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Cost of Copies of Medical Rec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596f7ff_de4c_4b8d_"/>
      <w:bookmarkStart w:id="1" w:name="_DOC_BODY__873189e3_aa97_4577_ab06_70f14"/>
      <w:bookmarkStart w:id="2" w:name="_PAGE__1_f11ec016_ecc5_4a96_beba_1e144c2"/>
      <w:bookmarkStart w:id="3" w:name="_PAR__1_700a7360_612d_482c_8be8_6868ac84"/>
      <w:bookmarkStart w:id="4" w:name="_ENACTING_CLAUSE__66b3e2f8_ce60_4aaf_9d4"/>
      <w:bookmarkStart w:id="5" w:name="_LINE__1_1e831948_0d89_4886_873c_90da4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0a7360_612d_482c_8be8_6868ac84"/>
      <w:bookmarkStart w:id="7" w:name="_ENACTING_CLAUSE__66b3e2f8_ce60_4aaf_9d4"/>
      <w:bookmarkStart w:id="8" w:name="_DOC_BODY_CONTENT__fd15b5d7_02d2_445d_a9"/>
      <w:bookmarkStart w:id="9" w:name="_BILL_SECTION__c567c43a_33e1_4a13_a139_8"/>
      <w:bookmarkStart w:id="10" w:name="_PAR__2_db0585e9_0311_4762_a88f_11048a9d"/>
      <w:bookmarkStart w:id="11" w:name="_BILL_SECTION_HEADER__b1832a77_f220_4ed3"/>
      <w:bookmarkStart w:id="12" w:name="_LINE__2_2ce2f84f_0c62_43a4_b502_d88bb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b91b5a_0052_47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1, 5th ¶,</w:t>
      </w:r>
      <w:r>
        <w:rPr>
          <w:rFonts w:eastAsia="Arial" w:cs="Arial" w:ascii="Arial" w:hAnsi="Arial"/>
        </w:rPr>
        <w:t xml:space="preserve"> as amended by PL 2013, c. 158, §1, is repealed </w:t>
      </w:r>
      <w:bookmarkStart w:id="14" w:name="_LINE__3_a1ff7548_7105_43ac_b930_82ff049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b0585e9_0311_4762_a88f_11048a9d"/>
      <w:bookmarkStart w:id="16" w:name="_BILL_SECTION_HEADER__b1832a77_f220_4ed3"/>
      <w:bookmarkStart w:id="17" w:name="_PROCESSED_CHANGE__bc9307c5_0c8b_460f_b3"/>
      <w:bookmarkStart w:id="18" w:name="_PAR__3_a35a67f0_4b26_41f8_8739_d9b010ff"/>
      <w:bookmarkStart w:id="19" w:name="_STATUTE_CONTENT__d78b0b9f_a2c1_42c9_a1b"/>
      <w:bookmarkStart w:id="20" w:name="_STATUTE_P__2d61c22d_611d_4eaf_9588_0b39"/>
      <w:bookmarkStart w:id="21" w:name="_LINE__4_81e1fad1_1a7e_4e76_818a_c48e9c1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A hospital or its vendor, in making and providing a paper copy of a patient's medical </w:t>
      </w:r>
      <w:bookmarkStart w:id="22" w:name="_LINE__5_244b5692_c013_4346_8544_64b7858"/>
      <w:bookmarkEnd w:id="21"/>
      <w:r>
        <w:rPr>
          <w:rFonts w:eastAsia="Arial" w:cs="Arial" w:ascii="Arial" w:hAnsi="Arial"/>
          <w:u w:val="single"/>
        </w:rPr>
        <w:t xml:space="preserve">record and additions to the medical record, may assess reasonable fees as charges to the </w:t>
      </w:r>
      <w:bookmarkStart w:id="23" w:name="_LINE__6_ccdbab47_196c_4e11_8d47_06e19bf"/>
      <w:bookmarkEnd w:id="22"/>
      <w:r>
        <w:rPr>
          <w:rFonts w:eastAsia="Arial" w:cs="Arial" w:ascii="Arial" w:hAnsi="Arial"/>
          <w:u w:val="single"/>
        </w:rPr>
        <w:t xml:space="preserve">requesting person, and the hospital or its vendor may require payment prior to responding </w:t>
      </w:r>
      <w:bookmarkStart w:id="24" w:name="_LINE__7_a7d21cee_fc33_4d2c_9031_20d28ce"/>
      <w:bookmarkEnd w:id="23"/>
      <w:r>
        <w:rPr>
          <w:rFonts w:eastAsia="Arial" w:cs="Arial" w:ascii="Arial" w:hAnsi="Arial"/>
          <w:u w:val="single"/>
        </w:rPr>
        <w:t xml:space="preserve">to the request. A charge to a 3rd party receiving a paper copy of a patient's medical record </w:t>
      </w:r>
      <w:bookmarkStart w:id="25" w:name="_LINE__8_8ca8989d_33b1_4b3f_b3e6_8ed3fab"/>
      <w:bookmarkEnd w:id="24"/>
      <w:r>
        <w:rPr>
          <w:rFonts w:eastAsia="Arial" w:cs="Arial" w:ascii="Arial" w:hAnsi="Arial"/>
          <w:u w:val="single"/>
        </w:rPr>
        <w:t xml:space="preserve">may not exceed $20 for validating the request documents and locating the medical record </w:t>
      </w:r>
      <w:bookmarkStart w:id="26" w:name="_LINE__9_aa0ad206_99f0_42ed_af05_d864727"/>
      <w:bookmarkEnd w:id="25"/>
      <w:r>
        <w:rPr>
          <w:rFonts w:eastAsia="Arial" w:cs="Arial" w:ascii="Arial" w:hAnsi="Arial"/>
          <w:u w:val="single"/>
        </w:rPr>
        <w:t xml:space="preserve">and 45¢ for each page of the medical record, up to a maximum of $250 for an entire medical </w:t>
      </w:r>
      <w:bookmarkStart w:id="27" w:name="_LINE__10_b37f626f_1855_4c0b_a7d0_70f123"/>
      <w:bookmarkEnd w:id="26"/>
      <w:r>
        <w:rPr>
          <w:rFonts w:eastAsia="Arial" w:cs="Arial" w:ascii="Arial" w:hAnsi="Arial"/>
          <w:u w:val="single"/>
        </w:rPr>
        <w:t xml:space="preserve">record. A $20 fee may also be charged for providing a letter that states that the patient's </w:t>
      </w:r>
      <w:bookmarkStart w:id="28" w:name="_LINE__11_4b946665_31fc_4d1f_984e_84fd1d"/>
      <w:bookmarkEnd w:id="27"/>
      <w:r>
        <w:rPr>
          <w:rFonts w:eastAsia="Arial" w:cs="Arial" w:ascii="Arial" w:hAnsi="Arial"/>
          <w:u w:val="single"/>
        </w:rPr>
        <w:t>medical record was not located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c567c43a_33e1_4a13_a139_8"/>
      <w:bookmarkStart w:id="30" w:name="_PROCESSED_CHANGE__bc9307c5_0c8b_460f_b3"/>
      <w:bookmarkStart w:id="31" w:name="_PAR__3_a35a67f0_4b26_41f8_8739_d9b010ff"/>
      <w:bookmarkStart w:id="32" w:name="_STATUTE_CONTENT__d78b0b9f_a2c1_42c9_a1b"/>
      <w:bookmarkStart w:id="33" w:name="_STATUTE_P__2d61c22d_611d_4eaf_9588_0b39"/>
      <w:bookmarkStart w:id="34" w:name="_BILL_SECTION__546391d0_cfe7_45d5_bc07_6"/>
      <w:bookmarkStart w:id="35" w:name="_PAR__4_976fce3c_88e2_419b_af83_f2ac9d07"/>
      <w:bookmarkStart w:id="36" w:name="_BILL_SECTION_HEADER__c0c8182e_b6ce_4dae"/>
      <w:bookmarkStart w:id="37" w:name="_LINE__12_25f0a760_56b4_4996_b46a_1fc0f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76ad36fa_7c6c_46e0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1711, 6th ¶,</w:t>
      </w:r>
      <w:r>
        <w:rPr>
          <w:rFonts w:eastAsia="Arial" w:cs="Arial" w:ascii="Arial" w:hAnsi="Arial"/>
        </w:rPr>
        <w:t xml:space="preserve"> as enacted by PL 2013, c. 158, §2, is amended to </w:t>
      </w:r>
      <w:bookmarkStart w:id="39" w:name="_LINE__13_16c6fad3_d296_41c0_9bcb_7bc6f1"/>
      <w:bookmarkEnd w:id="37"/>
      <w:r>
        <w:rPr>
          <w:rFonts w:eastAsia="Arial" w:cs="Arial" w:ascii="Arial" w:hAnsi="Arial"/>
        </w:rPr>
        <w:t>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976fce3c_88e2_419b_af83_f2ac9d07"/>
      <w:bookmarkStart w:id="41" w:name="_BILL_SECTION_HEADER__c0c8182e_b6ce_4dae"/>
      <w:bookmarkStart w:id="42" w:name="_PAR__5_dfef69cb_4f34_46d4_98e9_43845ce1"/>
      <w:bookmarkStart w:id="43" w:name="_STATUTE_P__a4c81c4d_2319_42d5_b484_3a39"/>
      <w:bookmarkStart w:id="44" w:name="_STATUTE_CONTENT__d035e0f3_e630_45af_890"/>
      <w:bookmarkStart w:id="45" w:name="_LINE__14_60424374_636e_497d_a8c9_694bb1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If a</w:t>
      </w:r>
      <w:bookmarkStart w:id="46" w:name="_PROCESSED_CHANGE__f2c4df08_6791_445e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tient's</w:t>
      </w:r>
      <w:bookmarkEnd w:id="46"/>
      <w:r>
        <w:rPr>
          <w:rFonts w:eastAsia="Arial" w:cs="Arial" w:ascii="Arial" w:hAnsi="Arial"/>
        </w:rPr>
        <w:t xml:space="preserve"> medical record exists in a digital or electronic format,</w:t>
      </w:r>
      <w:bookmarkStart w:id="47" w:name="_PROCESSED_CHANGE__56993e8d_502c_463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48" w:name="_PROCESSED_CHANGE__dd452d4f_3e60_48c6_b5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</w:rPr>
        <w:t xml:space="preserve"> hospital</w:t>
      </w:r>
      <w:bookmarkStart w:id="49" w:name="_PROCESSED_CHANGE__e30dc660_3102_4be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its </w:t>
      </w:r>
      <w:bookmarkStart w:id="50" w:name="_LINE__15_d0126cc3_1e46_41c9_854b_0c4295"/>
      <w:bookmarkEnd w:id="45"/>
      <w:r>
        <w:rPr>
          <w:rFonts w:eastAsia="Arial" w:cs="Arial" w:ascii="Arial" w:hAnsi="Arial"/>
          <w:u w:val="single"/>
        </w:rPr>
        <w:t>vendor</w:t>
      </w:r>
      <w:bookmarkEnd w:id="49"/>
      <w:r>
        <w:rPr>
          <w:rFonts w:eastAsia="Arial" w:cs="Arial" w:ascii="Arial" w:hAnsi="Arial"/>
        </w:rPr>
        <w:t xml:space="preserve"> shall provide an electronic copy of the medical record if an electronic copy is </w:t>
      </w:r>
      <w:bookmarkStart w:id="51" w:name="_LINE__16_d1650465_9b7f_4405_825c_748708"/>
      <w:bookmarkEnd w:id="50"/>
      <w:r>
        <w:rPr>
          <w:rFonts w:eastAsia="Arial" w:cs="Arial" w:ascii="Arial" w:hAnsi="Arial"/>
        </w:rPr>
        <w:t>requested and it is reasonably possible to provide it.  The hospital</w:t>
      </w:r>
      <w:bookmarkStart w:id="52" w:name="_PROCESSED_CHANGE__b0a1fef2_7506_44a2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ts vendor</w:t>
      </w:r>
      <w:bookmarkEnd w:id="52"/>
      <w:r>
        <w:rPr>
          <w:rFonts w:eastAsia="Arial" w:cs="Arial" w:ascii="Arial" w:hAnsi="Arial"/>
        </w:rPr>
        <w:t xml:space="preserve"> may assess </w:t>
      </w:r>
      <w:bookmarkStart w:id="53" w:name="_LINE__17_861a36fd_48aa_4d21_93e9_212f28"/>
      <w:bookmarkEnd w:id="51"/>
      <w:r>
        <w:rPr>
          <w:rFonts w:eastAsia="Arial" w:cs="Arial" w:ascii="Arial" w:hAnsi="Arial"/>
        </w:rPr>
        <w:t>as charges</w:t>
      </w:r>
      <w:bookmarkStart w:id="54" w:name="_PROCESSED_CHANGE__b4e33a9d_dece_42f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asonable actual costs of staff time</w:t>
      </w:r>
      <w:bookmarkStart w:id="55" w:name="_PROCESSED_CHANGE__ea3e7a7c_359c_4165_ac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a 3rd party receiving a medical record a </w:t>
      </w:r>
      <w:bookmarkStart w:id="56" w:name="_LINE__18_ac381b2d_75a3_4f2f_be4d_2ac133"/>
      <w:bookmarkEnd w:id="53"/>
      <w:r>
        <w:rPr>
          <w:rFonts w:eastAsia="Arial" w:cs="Arial" w:ascii="Arial" w:hAnsi="Arial"/>
          <w:u w:val="single"/>
        </w:rPr>
        <w:t xml:space="preserve">fee not to exceed $20 for validating the request documents and locating the medical record </w:t>
      </w:r>
      <w:bookmarkStart w:id="57" w:name="_LINE__19_6356566e_08c9_47e1_bd7d_3c1051"/>
      <w:bookmarkEnd w:id="56"/>
      <w:r>
        <w:rPr>
          <w:rFonts w:eastAsia="Arial" w:cs="Arial" w:ascii="Arial" w:hAnsi="Arial"/>
          <w:u w:val="single"/>
        </w:rPr>
        <w:t>and 45¢ for each page of the medical record</w:t>
      </w:r>
      <w:bookmarkEnd w:id="55"/>
      <w:r>
        <w:rPr>
          <w:rFonts w:eastAsia="Arial" w:cs="Arial" w:ascii="Arial" w:hAnsi="Arial"/>
        </w:rPr>
        <w:t xml:space="preserve"> to create or copy the medical record</w:t>
      </w:r>
      <w:bookmarkStart w:id="58" w:name="_PROCESSED_CHANGE__450f9feb_8fe5_4e78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</w:t>
      </w:r>
      <w:bookmarkStart w:id="59" w:name="_LINE__20_0bacd9bb_93cb_4a78_a7b3_f02aa6"/>
      <w:bookmarkEnd w:id="57"/>
      <w:r>
        <w:rPr>
          <w:rFonts w:eastAsia="Arial" w:cs="Arial" w:ascii="Arial" w:hAnsi="Arial"/>
          <w:strike/>
        </w:rPr>
        <w:t>costs of necessary supplies and postage</w:t>
      </w:r>
      <w:bookmarkEnd w:id="58"/>
      <w:r>
        <w:rPr>
          <w:rFonts w:eastAsia="Arial" w:cs="Arial" w:ascii="Arial" w:hAnsi="Arial"/>
        </w:rPr>
        <w:t>.</w:t>
      </w:r>
      <w:bookmarkStart w:id="60" w:name="_PROCESSED_CHANGE__692c656c_0a67_49f1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ctual costs may not include a retrieval fee or the </w:t>
      </w:r>
      <w:bookmarkStart w:id="61" w:name="_LINE__21_3390d64c_b162_4098_8dd5_07a422"/>
      <w:bookmarkEnd w:id="59"/>
      <w:r>
        <w:rPr>
          <w:rFonts w:eastAsia="Arial" w:cs="Arial" w:ascii="Arial" w:hAnsi="Arial"/>
          <w:strike/>
        </w:rPr>
        <w:t xml:space="preserve">costs of new technology, maintenance of the electronic record system, data access or </w:t>
      </w:r>
      <w:bookmarkStart w:id="62" w:name="_LINE__22_e625bbc6_3fe3_412c_9f7d_5ed9dd"/>
      <w:bookmarkEnd w:id="61"/>
      <w:r>
        <w:rPr>
          <w:rFonts w:eastAsia="Arial" w:cs="Arial" w:ascii="Arial" w:hAnsi="Arial"/>
          <w:strike/>
        </w:rPr>
        <w:t>storage infrastructure.</w:t>
      </w:r>
      <w:bookmarkEnd w:id="60"/>
      <w:r>
        <w:rPr>
          <w:rFonts w:eastAsia="Arial" w:cs="Arial" w:ascii="Arial" w:hAnsi="Arial"/>
        </w:rPr>
        <w:t xml:space="preserve"> </w:t>
      </w:r>
      <w:bookmarkStart w:id="63" w:name="_PROCESSED_CHANGE__d6f58a0d_f3f3_4ae6_90"/>
      <w:r>
        <w:rPr>
          <w:rFonts w:eastAsia="Arial" w:cs="Arial" w:ascii="Arial" w:hAnsi="Arial"/>
          <w:u w:val="single"/>
        </w:rPr>
        <w:t xml:space="preserve">A $20 fee may also be charged for providing a letter that states that </w:t>
      </w:r>
      <w:bookmarkStart w:id="64" w:name="_LINE__23_08ca9299_65ae_4b13_85db_b31114"/>
      <w:bookmarkEnd w:id="62"/>
      <w:r>
        <w:rPr>
          <w:rFonts w:eastAsia="Arial" w:cs="Arial" w:ascii="Arial" w:hAnsi="Arial"/>
          <w:u w:val="single"/>
        </w:rPr>
        <w:t>the patient's medical record was not located.</w:t>
      </w:r>
      <w:bookmarkEnd w:id="63"/>
      <w:r>
        <w:rPr>
          <w:rFonts w:eastAsia="Arial" w:cs="Arial" w:ascii="Arial" w:hAnsi="Arial"/>
        </w:rPr>
        <w:t xml:space="preserve"> Charges assessed under this paragraph may </w:t>
      </w:r>
      <w:bookmarkStart w:id="65" w:name="_LINE__24_08a15e4d_263d_45f9_88d0_129089"/>
      <w:bookmarkEnd w:id="64"/>
      <w:r>
        <w:rPr>
          <w:rFonts w:eastAsia="Arial" w:cs="Arial" w:ascii="Arial" w:hAnsi="Arial"/>
        </w:rPr>
        <w:t>not exceed $150.</w:t>
      </w:r>
      <w:bookmarkEnd w:id="44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546391d0_cfe7_45d5_bc07_6"/>
      <w:bookmarkStart w:id="67" w:name="_PAR__5_dfef69cb_4f34_46d4_98e9_43845ce1"/>
      <w:bookmarkStart w:id="68" w:name="_STATUTE_P__a4c81c4d_2319_42d5_b484_3a39"/>
      <w:bookmarkStart w:id="69" w:name="_BILL_SECTION__a4a1a526_cd9c_4eae_ac27_7"/>
      <w:bookmarkStart w:id="70" w:name="_PAR__6_dd8d4fbb_acec_4460_afbc_b40b169d"/>
      <w:bookmarkStart w:id="71" w:name="_BILL_SECTION_HEADER__66d0c665_961a_4db9"/>
      <w:bookmarkStart w:id="72" w:name="_LINE__25_2b9100ee_9a1b_4b8a_a5a2_0cf123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9a9271a5_0c64_41e7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22 MRSA §1711-A,</w:t>
      </w:r>
      <w:r>
        <w:rPr>
          <w:rFonts w:eastAsia="Arial" w:cs="Arial" w:ascii="Arial" w:hAnsi="Arial"/>
        </w:rPr>
        <w:t xml:space="preserve"> as amended by PL 2013, c. 158, §3, is further amended </w:t>
      </w:r>
      <w:bookmarkStart w:id="74" w:name="_LINE__26_28a3ce95_b16e_432b_8d77_966edf"/>
      <w:bookmarkEnd w:id="72"/>
      <w:r>
        <w:rPr>
          <w:rFonts w:eastAsia="Arial" w:cs="Arial" w:ascii="Arial" w:hAnsi="Arial"/>
        </w:rPr>
        <w:t>to read:</w:t>
      </w:r>
      <w:bookmarkEnd w:id="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PAR__6_dd8d4fbb_acec_4460_afbc_b40b169d"/>
      <w:bookmarkStart w:id="76" w:name="_BILL_SECTION_HEADER__66d0c665_961a_4db9"/>
      <w:bookmarkStart w:id="77" w:name="_STATUTE_S__177cfcbf_d897_4cfe_b98b_7d9c"/>
      <w:bookmarkStart w:id="78" w:name="_PAR__7_4d92211b_8336_4e25_b2a7_8730340f"/>
      <w:bookmarkStart w:id="79" w:name="_LINE__27_1a9fdc70_827e_4223_aed8_9b155d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§</w:t>
      </w:r>
      <w:bookmarkStart w:id="80" w:name="_STATUTE_NUMBER__a1f0f01b_4a02_4047_87aa"/>
      <w:r>
        <w:rPr>
          <w:rFonts w:eastAsia="Arial" w:cs="Arial" w:ascii="Arial" w:hAnsi="Arial"/>
          <w:b/>
        </w:rPr>
        <w:t>1711-A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8dd41a11_fbf4_4e4d_86"/>
      <w:r>
        <w:rPr>
          <w:rFonts w:eastAsia="Arial" w:cs="Arial" w:ascii="Arial" w:hAnsi="Arial"/>
          <w:b/>
        </w:rPr>
        <w:t>Fees charged for records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7_4d92211b_8336_4e25_b2a7_8730340f"/>
      <w:bookmarkStart w:id="83" w:name="_PAR__8_c0cd8abc_3168_4375_bfd0_9fe9c11d"/>
      <w:bookmarkStart w:id="84" w:name="_STATUTE_P__85b90c0d_b048_49f6_a558_3fd0"/>
      <w:bookmarkStart w:id="85" w:name="_STATUTE_CONTENT__4d4f969c_abfa_4c8a_a5a"/>
      <w:bookmarkStart w:id="86" w:name="_LINE__28_13a91adf_4a7a_4f6a_883c_630bc4"/>
      <w:bookmarkEnd w:id="82"/>
      <w:bookmarkEnd w:id="83"/>
      <w:bookmarkEnd w:id="84"/>
      <w:r>
        <w:rPr>
          <w:rFonts w:eastAsia="Arial" w:cs="Arial" w:ascii="Arial" w:hAnsi="Arial"/>
        </w:rPr>
        <w:t xml:space="preserve">Whenever a health care practitioner defined in </w:t>
      </w:r>
      <w:bookmarkStart w:id="87" w:name="_CROSS_REFERENCE__46ce98fc_37ac_47ed_9dd"/>
      <w:r>
        <w:rPr>
          <w:rFonts w:eastAsia="Arial" w:cs="Arial" w:ascii="Arial" w:hAnsi="Arial"/>
        </w:rPr>
        <w:t>section 1711</w:t>
        <w:noBreakHyphen/>
        <w:t>B</w:t>
      </w:r>
      <w:bookmarkStart w:id="88" w:name="_PROCESSED_CHANGE__d1841a30_45aa_4f1d_83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ts vendor</w:t>
      </w:r>
      <w:bookmarkEnd w:id="88"/>
      <w:r>
        <w:rPr>
          <w:rFonts w:eastAsia="Arial" w:cs="Arial" w:ascii="Arial" w:hAnsi="Arial"/>
        </w:rPr>
        <w:t xml:space="preserve"> furnishes </w:t>
      </w:r>
      <w:bookmarkStart w:id="89" w:name="_LINE__29_ae435daf_7281_4e4b_9c01_b3b9e8"/>
      <w:bookmarkEnd w:id="86"/>
      <w:r>
        <w:rPr>
          <w:rFonts w:eastAsia="Arial" w:cs="Arial" w:ascii="Arial" w:hAnsi="Arial"/>
        </w:rPr>
        <w:t xml:space="preserve">in paper form requested copies of a patient's treatment record or a medical report or an </w:t>
      </w:r>
      <w:bookmarkStart w:id="90" w:name="_LINE__30_bc0aed37_803e_40b3_9c84_3ad964"/>
      <w:bookmarkEnd w:id="89"/>
      <w:r>
        <w:rPr>
          <w:rFonts w:eastAsia="Arial" w:cs="Arial" w:ascii="Arial" w:hAnsi="Arial"/>
        </w:rPr>
        <w:t>addition to a treatment record or medical report to</w:t>
      </w:r>
      <w:bookmarkStart w:id="91" w:name="_PROCESSED_CHANGE__b8e0d002_5d4c_4a88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patient or the patient's authorized </w:t>
      </w:r>
      <w:bookmarkStart w:id="92" w:name="_LINE__31_2ab67165_6d18_451f_a667_a44b30"/>
      <w:bookmarkEnd w:id="90"/>
      <w:r>
        <w:rPr>
          <w:rFonts w:eastAsia="Arial" w:cs="Arial" w:ascii="Arial" w:hAnsi="Arial"/>
          <w:strike/>
        </w:rPr>
        <w:t>representative</w:t>
      </w:r>
      <w:bookmarkStart w:id="93" w:name="_PROCESSED_CHANGE__1a3051d9_7e60_46e8_bb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3rd party</w:t>
      </w:r>
      <w:bookmarkEnd w:id="93"/>
      <w:r>
        <w:rPr>
          <w:rFonts w:eastAsia="Arial" w:cs="Arial" w:ascii="Arial" w:hAnsi="Arial"/>
        </w:rPr>
        <w:t>, the</w:t>
      </w:r>
      <w:bookmarkStart w:id="94" w:name="_PROCESSED_CHANGE__e0092def_e9fd_4e2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harge for the copies or the report may not exceed the </w:t>
      </w:r>
      <w:bookmarkStart w:id="95" w:name="_LINE__32_b7ff3b65_044b_4e61_a030_842c5e"/>
      <w:bookmarkEnd w:id="92"/>
      <w:r>
        <w:rPr>
          <w:rFonts w:eastAsia="Arial" w:cs="Arial" w:ascii="Arial" w:hAnsi="Arial"/>
          <w:strike/>
        </w:rPr>
        <w:t xml:space="preserve">reasonable costs incurred by the health care practitioner in making and providing the copies </w:t>
      </w:r>
      <w:bookmarkStart w:id="96" w:name="_LINE__33_0d20040b_83ea_40f5_96d8_df94f3"/>
      <w:bookmarkEnd w:id="95"/>
      <w:r>
        <w:rPr>
          <w:rFonts w:eastAsia="Arial" w:cs="Arial" w:ascii="Arial" w:hAnsi="Arial"/>
          <w:strike/>
        </w:rPr>
        <w:t>or the report.  The</w:t>
      </w:r>
      <w:bookmarkEnd w:id="94"/>
      <w:r>
        <w:rPr>
          <w:rFonts w:eastAsia="Arial" w:cs="Arial" w:ascii="Arial" w:hAnsi="Arial"/>
        </w:rPr>
        <w:t xml:space="preserve"> charge for the copies</w:t>
      </w:r>
      <w:bookmarkStart w:id="97" w:name="_PROCESSED_CHANGE__ed071407_988a_46f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a patient's treatment record</w:t>
      </w:r>
      <w:bookmarkEnd w:id="97"/>
      <w:r>
        <w:rPr>
          <w:rFonts w:eastAsia="Arial" w:cs="Arial" w:ascii="Arial" w:hAnsi="Arial"/>
        </w:rPr>
        <w:t xml:space="preserve"> or the</w:t>
      </w:r>
      <w:bookmarkStart w:id="98" w:name="_PROCESSED_CHANGE__3983af81_3293_4e5f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dical</w:t>
      </w:r>
      <w:bookmarkEnd w:id="98"/>
      <w:r>
        <w:rPr>
          <w:rFonts w:eastAsia="Arial" w:cs="Arial" w:ascii="Arial" w:hAnsi="Arial"/>
        </w:rPr>
        <w:t xml:space="preserve"> report </w:t>
      </w:r>
      <w:bookmarkStart w:id="99" w:name="_LINE__34_ecfd2f63_f639_4db0_a529_3d8659"/>
      <w:bookmarkEnd w:id="96"/>
      <w:r>
        <w:rPr>
          <w:rFonts w:eastAsia="Arial" w:cs="Arial" w:ascii="Arial" w:hAnsi="Arial"/>
        </w:rPr>
        <w:t>may not exceed</w:t>
      </w:r>
      <w:bookmarkStart w:id="100" w:name="_PROCESSED_CHANGE__c3ff99e0_9e4f_47f5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</w:t>
      </w:r>
      <w:bookmarkStart w:id="101" w:name="_PROCESSED_CHANGE__44a21d7a_125f_4489_a9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</w:t>
      </w:r>
      <w:bookmarkEnd w:id="101"/>
      <w:r>
        <w:rPr>
          <w:rFonts w:eastAsia="Arial" w:cs="Arial" w:ascii="Arial" w:hAnsi="Arial"/>
        </w:rPr>
        <w:t xml:space="preserve"> for</w:t>
      </w:r>
      <w:bookmarkStart w:id="102" w:name="_PROCESSED_CHANGE__a80efa30_95ad_4bd6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first page</w:t>
      </w:r>
      <w:bookmarkStart w:id="103" w:name="_PROCESSED_CHANGE__73dd12f7_9624_47eb_b6"/>
      <w:bookmarkEnd w:id="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validating the request documents and locating the </w:t>
      </w:r>
      <w:bookmarkStart w:id="104" w:name="_LINE__35_5ef97003_1ffb_4e7f_91b9_15d0ec"/>
      <w:bookmarkEnd w:id="99"/>
      <w:r>
        <w:rPr>
          <w:rFonts w:eastAsia="Arial" w:cs="Arial" w:ascii="Arial" w:hAnsi="Arial"/>
          <w:u w:val="single"/>
        </w:rPr>
        <w:t>treatment record or medical report</w:t>
      </w:r>
      <w:bookmarkEnd w:id="103"/>
      <w:r>
        <w:rPr>
          <w:rFonts w:eastAsia="Arial" w:cs="Arial" w:ascii="Arial" w:hAnsi="Arial"/>
        </w:rPr>
        <w:t xml:space="preserve"> and 45¢ for each</w:t>
      </w:r>
      <w:bookmarkStart w:id="105" w:name="_PROCESSED_CHANGE__967f46d1_3884_433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dditional</w:t>
      </w:r>
      <w:bookmarkEnd w:id="105"/>
      <w:r>
        <w:rPr>
          <w:rFonts w:eastAsia="Arial" w:cs="Arial" w:ascii="Arial" w:hAnsi="Arial"/>
        </w:rPr>
        <w:t xml:space="preserve"> page</w:t>
      </w:r>
      <w:bookmarkStart w:id="106" w:name="_PROCESSED_CHANGE__188a4a4f_9951_4d2e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treatment record </w:t>
      </w:r>
      <w:bookmarkStart w:id="107" w:name="_LINE__36_85538000_68cf_4932_b52c_3c27b1"/>
      <w:bookmarkEnd w:id="104"/>
      <w:r>
        <w:rPr>
          <w:rFonts w:eastAsia="Arial" w:cs="Arial" w:ascii="Arial" w:hAnsi="Arial"/>
          <w:u w:val="single"/>
        </w:rPr>
        <w:t>or medical report</w:t>
      </w:r>
      <w:bookmarkEnd w:id="106"/>
      <w:r>
        <w:rPr>
          <w:rFonts w:eastAsia="Arial" w:cs="Arial" w:ascii="Arial" w:hAnsi="Arial"/>
        </w:rPr>
        <w:t xml:space="preserve">, up to a maximum of $250 for the entire treatment record or medical </w:t>
      </w:r>
      <w:bookmarkStart w:id="108" w:name="_LINE__37_269effae_3298_4da7_8aec_1d8cca"/>
      <w:bookmarkEnd w:id="107"/>
      <w:r>
        <w:rPr>
          <w:rFonts w:eastAsia="Arial" w:cs="Arial" w:ascii="Arial" w:hAnsi="Arial"/>
        </w:rPr>
        <w:t>report.</w:t>
      </w:r>
      <w:bookmarkStart w:id="109" w:name="_PROCESSED_CHANGE__0c2f59cf_2294_4b18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$20 fee may also be charged for providing a letter that states that a patient's </w:t>
      </w:r>
      <w:bookmarkStart w:id="110" w:name="_LINE__38_7447a9f0_c636_4036_8a57_c9a139"/>
      <w:bookmarkEnd w:id="108"/>
      <w:r>
        <w:rPr>
          <w:rFonts w:eastAsia="Arial" w:cs="Arial" w:ascii="Arial" w:hAnsi="Arial"/>
          <w:u w:val="single"/>
        </w:rPr>
        <w:t>treatment record or medical report was not located.</w:t>
      </w:r>
      <w:bookmarkEnd w:id="85"/>
      <w:bookmarkEnd w:id="109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8_c0cd8abc_3168_4375_bfd0_9fe9c11d"/>
      <w:bookmarkStart w:id="112" w:name="_STATUTE_P__85b90c0d_b048_49f6_a558_3fd0"/>
      <w:bookmarkStart w:id="113" w:name="_STATUTE_P__e04a89de_1c41_417e_865f_a1d2"/>
      <w:bookmarkStart w:id="114" w:name="_STATUTE_CONTENT__8eaf9437_3b51_4874_8ee"/>
      <w:bookmarkStart w:id="115" w:name="_PAR__9_4d88aae7_e067_46b1_be64_72c15f82"/>
      <w:bookmarkStart w:id="116" w:name="_LINE__39_2b74ce10_adcc_43fb_a367_cc11e7"/>
      <w:bookmarkEnd w:id="111"/>
      <w:bookmarkEnd w:id="112"/>
      <w:bookmarkEnd w:id="113"/>
      <w:r>
        <w:rPr>
          <w:rFonts w:eastAsia="Arial" w:cs="Arial" w:ascii="Arial" w:hAnsi="Arial"/>
        </w:rPr>
        <w:t xml:space="preserve">If a treatment record or medical report exists in a digital or electronic format, the health </w:t>
      </w:r>
      <w:bookmarkStart w:id="117" w:name="_LINE__40_8fc90dc4_9cd9_4c99_b1c3_252766"/>
      <w:bookmarkEnd w:id="116"/>
      <w:r>
        <w:rPr>
          <w:rFonts w:eastAsia="Arial" w:cs="Arial" w:ascii="Arial" w:hAnsi="Arial"/>
        </w:rPr>
        <w:t>care practitioner</w:t>
      </w:r>
      <w:bookmarkStart w:id="118" w:name="_PROCESSED_CHANGE__bae54237_1f91_4a6d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ts vendor</w:t>
      </w:r>
      <w:bookmarkEnd w:id="118"/>
      <w:r>
        <w:rPr>
          <w:rFonts w:eastAsia="Arial" w:cs="Arial" w:ascii="Arial" w:hAnsi="Arial"/>
        </w:rPr>
        <w:t xml:space="preserve"> shall provide an electronic copy of the treatment record or </w:t>
      </w:r>
      <w:bookmarkStart w:id="119" w:name="_LINE__41_501509a6_dd46_4d12_8d7c_585d21"/>
      <w:bookmarkEnd w:id="117"/>
      <w:r>
        <w:rPr>
          <w:rFonts w:eastAsia="Arial" w:cs="Arial" w:ascii="Arial" w:hAnsi="Arial"/>
        </w:rPr>
        <w:t xml:space="preserve">medical report if an electronic copy is requested and it is reasonably possible to provide it.  </w:t>
      </w:r>
      <w:bookmarkStart w:id="120" w:name="_LINE__42_cce62535_42c5_4e68_ad8f_49ba2c"/>
      <w:bookmarkEnd w:id="119"/>
      <w:r>
        <w:rPr>
          <w:rFonts w:eastAsia="Arial" w:cs="Arial" w:ascii="Arial" w:hAnsi="Arial"/>
        </w:rPr>
        <w:t>The health care practitioner</w:t>
      </w:r>
      <w:bookmarkStart w:id="121" w:name="_PROCESSED_CHANGE__18754f69_3a40_4c0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ts vendor</w:t>
      </w:r>
      <w:bookmarkEnd w:id="121"/>
      <w:r>
        <w:rPr>
          <w:rFonts w:eastAsia="Arial" w:cs="Arial" w:ascii="Arial" w:hAnsi="Arial"/>
        </w:rPr>
        <w:t xml:space="preserve"> may assess as charges</w:t>
      </w:r>
      <w:bookmarkStart w:id="122" w:name="_PROCESSED_CHANGE__2d2eb4a8_3556_48cc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asonable actual costs of </w:t>
      </w:r>
      <w:bookmarkStart w:id="123" w:name="_LINE__43_4b69b0dc_4256_47b0_afd8_db78b7"/>
      <w:bookmarkEnd w:id="120"/>
      <w:r>
        <w:rPr>
          <w:rFonts w:eastAsia="Arial" w:cs="Arial" w:ascii="Arial" w:hAnsi="Arial"/>
          <w:strike/>
        </w:rPr>
        <w:t xml:space="preserve">staff time to create or copy the treatment record or medical report and the costs of necessary </w:t>
      </w:r>
      <w:bookmarkStart w:id="124" w:name="_LINE__44_d5a0536a_bcc1_4587_b775_5e90ac"/>
      <w:bookmarkEnd w:id="123"/>
      <w:r>
        <w:rPr>
          <w:rFonts w:eastAsia="Arial" w:cs="Arial" w:ascii="Arial" w:hAnsi="Arial"/>
          <w:strike/>
        </w:rPr>
        <w:t xml:space="preserve">supplies and postage.  Actual costs may not include a retrieval fee or the costs of new </w:t>
      </w:r>
      <w:bookmarkStart w:id="125" w:name="_PAGE__2_4c3c22a8_dc05_4150_a34f_57286d7"/>
      <w:bookmarkStart w:id="126" w:name="_PAR__1_64632934_295c_4bd1_9199_81f2f22e"/>
      <w:bookmarkStart w:id="127" w:name="_LINE__1_ead51347_9885_4099_960d_e37d28c"/>
      <w:bookmarkStart w:id="128" w:name="_PAGE_SPLIT__da43bd4f_9604_4419_a580_570"/>
      <w:bookmarkEnd w:id="2"/>
      <w:bookmarkEnd w:id="115"/>
      <w:bookmarkEnd w:id="124"/>
      <w:r>
        <w:rPr>
          <w:rFonts w:eastAsia="Arial" w:cs="Arial" w:ascii="Arial" w:hAnsi="Arial"/>
          <w:strike/>
        </w:rPr>
        <w:t>t</w:t>
      </w:r>
      <w:bookmarkEnd w:id="128"/>
      <w:r>
        <w:rPr>
          <w:rFonts w:eastAsia="Arial" w:cs="Arial" w:ascii="Arial" w:hAnsi="Arial"/>
          <w:strike/>
        </w:rPr>
        <w:t xml:space="preserve">echnology, maintenance of the electronic record system, data access or storage </w:t>
      </w:r>
      <w:bookmarkStart w:id="129" w:name="_LINE__2_ef516686_09ba_471c_9d86_5308c57"/>
      <w:bookmarkEnd w:id="127"/>
      <w:r>
        <w:rPr>
          <w:rFonts w:eastAsia="Arial" w:cs="Arial" w:ascii="Arial" w:hAnsi="Arial"/>
          <w:strike/>
        </w:rPr>
        <w:t>infrastructure</w:t>
      </w:r>
      <w:bookmarkStart w:id="130" w:name="_PROCESSED_CHANGE__e4b77df0_ca9a_46e0_b0"/>
      <w:bookmarkEnd w:id="1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a 3rd party receiving a patient's treatment record or a medical report a fee </w:t>
      </w:r>
      <w:bookmarkStart w:id="131" w:name="_LINE__3_e9848faf_d392_46c5_9105_afcd421"/>
      <w:bookmarkEnd w:id="129"/>
      <w:r>
        <w:rPr>
          <w:rFonts w:eastAsia="Arial" w:cs="Arial" w:ascii="Arial" w:hAnsi="Arial"/>
          <w:u w:val="single"/>
        </w:rPr>
        <w:t xml:space="preserve">not to exceed $20 for validating the request documents and locating the patient records and </w:t>
      </w:r>
      <w:bookmarkStart w:id="132" w:name="_LINE__4_42ca7f40_c534_432c_bad2_96f2fca"/>
      <w:bookmarkEnd w:id="131"/>
      <w:r>
        <w:rPr>
          <w:rFonts w:eastAsia="Arial" w:cs="Arial" w:ascii="Arial" w:hAnsi="Arial"/>
          <w:u w:val="single"/>
        </w:rPr>
        <w:t xml:space="preserve">45¢ for each page of the treatment record or medical report. A $20 fee may also be charged </w:t>
      </w:r>
      <w:bookmarkStart w:id="133" w:name="_LINE__5_9006b9e9_61e6_4a06_8700_8c4eec9"/>
      <w:bookmarkEnd w:id="132"/>
      <w:r>
        <w:rPr>
          <w:rFonts w:eastAsia="Arial" w:cs="Arial" w:ascii="Arial" w:hAnsi="Arial"/>
          <w:u w:val="single"/>
        </w:rPr>
        <w:t xml:space="preserve">for providing a letter that states that a patient's treatment record or medical report was not </w:t>
      </w:r>
      <w:bookmarkStart w:id="134" w:name="_LINE__6_242efe63_0e07_47e7_ad37_e625b77"/>
      <w:bookmarkEnd w:id="133"/>
      <w:r>
        <w:rPr>
          <w:rFonts w:eastAsia="Arial" w:cs="Arial" w:ascii="Arial" w:hAnsi="Arial"/>
          <w:u w:val="single"/>
        </w:rPr>
        <w:t>located</w:t>
      </w:r>
      <w:bookmarkEnd w:id="130"/>
      <w:r>
        <w:rPr>
          <w:rFonts w:eastAsia="Arial" w:cs="Arial" w:ascii="Arial" w:hAnsi="Arial"/>
        </w:rPr>
        <w:t>.  Charges assessed under this paragraph may not exceed $150.</w:t>
      </w:r>
      <w:bookmarkEnd w:id="114"/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fd15b5d7_02d2_445d_a9"/>
      <w:bookmarkStart w:id="136" w:name="_BILL_SECTION__a4a1a526_cd9c_4eae_ac27_7"/>
      <w:bookmarkStart w:id="137" w:name="_STATUTE_S__177cfcbf_d897_4cfe_b98b_7d9c"/>
      <w:bookmarkStart w:id="138" w:name="_STATUTE_P__e04a89de_1c41_417e_865f_a1d2"/>
      <w:bookmarkStart w:id="139" w:name="_SUMMARY__fcc9d460_bc7d_4033_b23d_32c609"/>
      <w:bookmarkStart w:id="140" w:name="_PAR__2_6a763202_e9ac_4bf1_bf9c_90675ebd"/>
      <w:bookmarkStart w:id="141" w:name="_LINE__7_7a7f0fd9_80b7_4bb2_8674_06395fc"/>
      <w:bookmarkEnd w:id="135"/>
      <w:bookmarkEnd w:id="136"/>
      <w:bookmarkEnd w:id="137"/>
      <w:bookmarkEnd w:id="138"/>
      <w:bookmarkEnd w:id="126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2_6a763202_e9ac_4bf1_bf9c_90675ebd"/>
      <w:bookmarkStart w:id="143" w:name="_PAR__3_bfb60c11_d651_40b1_82e2_a7f441f4"/>
      <w:bookmarkStart w:id="144" w:name="_LINE__8_15ede9a5_9598_4cc8_abf2_cc51933"/>
      <w:bookmarkEnd w:id="142"/>
      <w:bookmarkEnd w:id="143"/>
      <w:r>
        <w:rPr>
          <w:rFonts w:eastAsia="Arial" w:cs="Arial" w:ascii="Arial" w:hAnsi="Arial"/>
        </w:rPr>
        <w:t xml:space="preserve">This bill provides that a hospital or its vendor, in making and providing a paper copy </w:t>
      </w:r>
      <w:bookmarkStart w:id="145" w:name="_LINE__9_3c5223a0_1fc9_41d6_b7af_474bf06"/>
      <w:bookmarkEnd w:id="144"/>
      <w:r>
        <w:rPr>
          <w:rFonts w:eastAsia="Arial" w:cs="Arial" w:ascii="Arial" w:hAnsi="Arial"/>
        </w:rPr>
        <w:t xml:space="preserve">of a patient's medical record and additions to the medical record, may assess reasonable </w:t>
      </w:r>
      <w:bookmarkStart w:id="146" w:name="_LINE__10_4f4df2ad_50dc_456b_bb34_92cab7"/>
      <w:bookmarkEnd w:id="145"/>
      <w:r>
        <w:rPr>
          <w:rFonts w:eastAsia="Arial" w:cs="Arial" w:ascii="Arial" w:hAnsi="Arial"/>
        </w:rPr>
        <w:t xml:space="preserve">fees as charges to the requesting person, and the hospital or its vendor may require payment </w:t>
      </w:r>
      <w:bookmarkStart w:id="147" w:name="_LINE__11_e6262ac1_4d81_42c9_b1cb_6b7c5e"/>
      <w:bookmarkEnd w:id="146"/>
      <w:r>
        <w:rPr>
          <w:rFonts w:eastAsia="Arial" w:cs="Arial" w:ascii="Arial" w:hAnsi="Arial"/>
        </w:rPr>
        <w:t xml:space="preserve">prior to responding to the request. A charge to a 3rd party receiving a paper copy of a </w:t>
      </w:r>
      <w:bookmarkStart w:id="148" w:name="_LINE__12_b74e2e94_c1ea_45ee_8991_5c634b"/>
      <w:bookmarkEnd w:id="147"/>
      <w:r>
        <w:rPr>
          <w:rFonts w:eastAsia="Arial" w:cs="Arial" w:ascii="Arial" w:hAnsi="Arial"/>
        </w:rPr>
        <w:t xml:space="preserve">patient's medical record may not exceed $20 for validating the request documents and </w:t>
      </w:r>
      <w:bookmarkStart w:id="149" w:name="_LINE__13_2b811b4a_a7ee_48d2_a95e_35ed33"/>
      <w:bookmarkEnd w:id="148"/>
      <w:r>
        <w:rPr>
          <w:rFonts w:eastAsia="Arial" w:cs="Arial" w:ascii="Arial" w:hAnsi="Arial"/>
        </w:rPr>
        <w:t xml:space="preserve">locating the medical record and 45¢ for each page of the medical record, up to a maximum </w:t>
      </w:r>
      <w:bookmarkStart w:id="150" w:name="_LINE__14_7754371d_06f7_44e6_801d_e2d1ea"/>
      <w:bookmarkEnd w:id="149"/>
      <w:r>
        <w:rPr>
          <w:rFonts w:eastAsia="Arial" w:cs="Arial" w:ascii="Arial" w:hAnsi="Arial"/>
        </w:rPr>
        <w:t xml:space="preserve">of $250 for an entire medical record. A $20 fee may also be charged for providing a letter </w:t>
      </w:r>
      <w:bookmarkStart w:id="151" w:name="_LINE__15_932125a9_3a84_44e0_a92d_ec839e"/>
      <w:bookmarkEnd w:id="150"/>
      <w:r>
        <w:rPr>
          <w:rFonts w:eastAsia="Arial" w:cs="Arial" w:ascii="Arial" w:hAnsi="Arial"/>
        </w:rPr>
        <w:t xml:space="preserve">that states that the patient's medical record was not located. If a patient's medical record </w:t>
      </w:r>
      <w:bookmarkStart w:id="152" w:name="_LINE__16_b2c12234_3b69_4600_b94d_bc7783"/>
      <w:bookmarkEnd w:id="151"/>
      <w:r>
        <w:rPr>
          <w:rFonts w:eastAsia="Arial" w:cs="Arial" w:ascii="Arial" w:hAnsi="Arial"/>
        </w:rPr>
        <w:t xml:space="preserve">exists in a digital or electronic format, a hospital or its vendor must provide an electronic </w:t>
      </w:r>
      <w:bookmarkStart w:id="153" w:name="_LINE__17_6cd17f70_a22b_442e_ac0b_9d248b"/>
      <w:bookmarkEnd w:id="152"/>
      <w:r>
        <w:rPr>
          <w:rFonts w:eastAsia="Arial" w:cs="Arial" w:ascii="Arial" w:hAnsi="Arial"/>
        </w:rPr>
        <w:t xml:space="preserve">copy of the medical record if an electronic copy is requested and it is reasonably possible </w:t>
      </w:r>
      <w:bookmarkStart w:id="154" w:name="_LINE__18_1b7ff1dd_54ea_4ecc_9471_e57aae"/>
      <w:bookmarkEnd w:id="153"/>
      <w:r>
        <w:rPr>
          <w:rFonts w:eastAsia="Arial" w:cs="Arial" w:ascii="Arial" w:hAnsi="Arial"/>
        </w:rPr>
        <w:t xml:space="preserve">to provide it.  The hospital or its vendor may assess as charges to a 3rd party receiving a </w:t>
      </w:r>
      <w:bookmarkStart w:id="155" w:name="_LINE__19_09af7223_8471_4169_a098_af431a"/>
      <w:bookmarkEnd w:id="154"/>
      <w:r>
        <w:rPr>
          <w:rFonts w:eastAsia="Arial" w:cs="Arial" w:ascii="Arial" w:hAnsi="Arial"/>
        </w:rPr>
        <w:t xml:space="preserve">medical record a fee not to exceed $20 for validating the request documents and locating </w:t>
      </w:r>
      <w:bookmarkStart w:id="156" w:name="_LINE__20_b65a43c6_1582_4391_9b4e_8dc928"/>
      <w:bookmarkEnd w:id="155"/>
      <w:r>
        <w:rPr>
          <w:rFonts w:eastAsia="Arial" w:cs="Arial" w:ascii="Arial" w:hAnsi="Arial"/>
        </w:rPr>
        <w:t xml:space="preserve">the medical record and 45¢ for each page of the medical record to create or copy the medical </w:t>
      </w:r>
      <w:bookmarkStart w:id="157" w:name="_LINE__21_996a9466_1fc9_4402_9d6d_ee694e"/>
      <w:bookmarkEnd w:id="156"/>
      <w:r>
        <w:rPr>
          <w:rFonts w:eastAsia="Arial" w:cs="Arial" w:ascii="Arial" w:hAnsi="Arial"/>
        </w:rPr>
        <w:t xml:space="preserve">record. A $20 fee may also be charged for providing a letter that states that the patient's </w:t>
      </w:r>
      <w:bookmarkStart w:id="158" w:name="_LINE__22_78cee884_05a1_4a25_b3eb_424b0f"/>
      <w:bookmarkEnd w:id="157"/>
      <w:r>
        <w:rPr>
          <w:rFonts w:eastAsia="Arial" w:cs="Arial" w:ascii="Arial" w:hAnsi="Arial"/>
        </w:rPr>
        <w:t>medical record was not located. Charges assessed may not exceed $150.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3_bfb60c11_d651_40b1_82e2_a7f441f4"/>
      <w:bookmarkStart w:id="160" w:name="_PAR__4_a702d2b3_dd46_49ee_845b_97cdabfa"/>
      <w:bookmarkStart w:id="161" w:name="_LINE__23_55b35291_fb86_4243_a19c_354cfd"/>
      <w:bookmarkEnd w:id="159"/>
      <w:r>
        <w:rPr>
          <w:rFonts w:eastAsia="Arial" w:cs="Arial" w:ascii="Arial" w:hAnsi="Arial"/>
        </w:rPr>
        <w:t xml:space="preserve">The bill also provides that whenever a health care practitioner or its vendor furnishes </w:t>
      </w:r>
      <w:bookmarkStart w:id="162" w:name="_LINE__24_da69706a_ec4c_44ff_bd06_2f2db4"/>
      <w:bookmarkEnd w:id="161"/>
      <w:r>
        <w:rPr>
          <w:rFonts w:eastAsia="Arial" w:cs="Arial" w:ascii="Arial" w:hAnsi="Arial"/>
        </w:rPr>
        <w:t xml:space="preserve">in paper form requested copies of a patient's treatment record or a medical report or an </w:t>
      </w:r>
      <w:bookmarkStart w:id="163" w:name="_LINE__25_96a530cf_b6c6_418b_b2b2_11e511"/>
      <w:bookmarkEnd w:id="162"/>
      <w:r>
        <w:rPr>
          <w:rFonts w:eastAsia="Arial" w:cs="Arial" w:ascii="Arial" w:hAnsi="Arial"/>
        </w:rPr>
        <w:t xml:space="preserve">addition to a treatment record or medical report to a 3rd party, the charge for the copies of </w:t>
      </w:r>
      <w:bookmarkStart w:id="164" w:name="_LINE__26_db1ac7fa_07bb_420a_9799_0376ad"/>
      <w:bookmarkEnd w:id="163"/>
      <w:r>
        <w:rPr>
          <w:rFonts w:eastAsia="Arial" w:cs="Arial" w:ascii="Arial" w:hAnsi="Arial"/>
        </w:rPr>
        <w:t xml:space="preserve">a patient's treatment record or the medical report may not exceed $20 for validating the </w:t>
      </w:r>
      <w:bookmarkStart w:id="165" w:name="_LINE__27_b6facca4_c88f_4362_a0c2_a25d2b"/>
      <w:bookmarkEnd w:id="164"/>
      <w:r>
        <w:rPr>
          <w:rFonts w:eastAsia="Arial" w:cs="Arial" w:ascii="Arial" w:hAnsi="Arial"/>
        </w:rPr>
        <w:t xml:space="preserve">request documents and locating the treatment record or medical report and 45¢ for each </w:t>
      </w:r>
      <w:bookmarkStart w:id="166" w:name="_LINE__28_5ac21e46_e39f_460a_bd89_440e95"/>
      <w:bookmarkEnd w:id="165"/>
      <w:r>
        <w:rPr>
          <w:rFonts w:eastAsia="Arial" w:cs="Arial" w:ascii="Arial" w:hAnsi="Arial"/>
        </w:rPr>
        <w:t xml:space="preserve">page of the treatment record or medical report, up to a maximum of $250 for the entire </w:t>
      </w:r>
      <w:bookmarkStart w:id="167" w:name="_LINE__29_a8fff450_a646_4547_8ad1_9c8a97"/>
      <w:bookmarkEnd w:id="166"/>
      <w:r>
        <w:rPr>
          <w:rFonts w:eastAsia="Arial" w:cs="Arial" w:ascii="Arial" w:hAnsi="Arial"/>
        </w:rPr>
        <w:t xml:space="preserve">treatment record or medical report. A $20 fee may also be charged for providing a letter </w:t>
      </w:r>
      <w:bookmarkStart w:id="168" w:name="_LINE__30_b9dd3791_62bf_44a1_9819_5831e7"/>
      <w:bookmarkEnd w:id="167"/>
      <w:r>
        <w:rPr>
          <w:rFonts w:eastAsia="Arial" w:cs="Arial" w:ascii="Arial" w:hAnsi="Arial"/>
        </w:rPr>
        <w:t xml:space="preserve">that states that a patient's treatment record or medical report was not located. If a treatment </w:t>
      </w:r>
      <w:bookmarkStart w:id="169" w:name="_LINE__31_f4fed393_2307_4472_a0d7_57528c"/>
      <w:bookmarkEnd w:id="168"/>
      <w:r>
        <w:rPr>
          <w:rFonts w:eastAsia="Arial" w:cs="Arial" w:ascii="Arial" w:hAnsi="Arial"/>
        </w:rPr>
        <w:t xml:space="preserve">record or medical report exists in a digital or electronic format, the health care practitioner </w:t>
      </w:r>
      <w:bookmarkStart w:id="170" w:name="_LINE__32_8ffa0b47_4faf_422d_999f_d0d816"/>
      <w:bookmarkEnd w:id="169"/>
      <w:r>
        <w:rPr>
          <w:rFonts w:eastAsia="Arial" w:cs="Arial" w:ascii="Arial" w:hAnsi="Arial"/>
        </w:rPr>
        <w:t xml:space="preserve">or its vendor must provide an electronic copy of the treatment record or medical report if </w:t>
      </w:r>
      <w:bookmarkStart w:id="171" w:name="_LINE__33_36cc71b8_fbb7_4de8_99ef_ad5370"/>
      <w:bookmarkEnd w:id="170"/>
      <w:r>
        <w:rPr>
          <w:rFonts w:eastAsia="Arial" w:cs="Arial" w:ascii="Arial" w:hAnsi="Arial"/>
        </w:rPr>
        <w:t xml:space="preserve">an electronic copy is requested and it is reasonably possible to provide it.  The health care </w:t>
      </w:r>
      <w:bookmarkStart w:id="172" w:name="_LINE__34_9809c767_3f2b_4c7b_90f8_36b737"/>
      <w:bookmarkEnd w:id="171"/>
      <w:r>
        <w:rPr>
          <w:rFonts w:eastAsia="Arial" w:cs="Arial" w:ascii="Arial" w:hAnsi="Arial"/>
        </w:rPr>
        <w:t xml:space="preserve">practitioner or its vendor may assess as charges to a 3rd party receiving a patient's treatment </w:t>
      </w:r>
      <w:bookmarkStart w:id="173" w:name="_LINE__35_37df6ce4_3384_456c_87a3_294de7"/>
      <w:bookmarkEnd w:id="172"/>
      <w:r>
        <w:rPr>
          <w:rFonts w:eastAsia="Arial" w:cs="Arial" w:ascii="Arial" w:hAnsi="Arial"/>
        </w:rPr>
        <w:t xml:space="preserve">record or a medical report a fee not to exceed $20 for validating the request documents and </w:t>
      </w:r>
      <w:bookmarkStart w:id="174" w:name="_LINE__36_2395d7e1_2697_4ef9_bc34_bdf6b5"/>
      <w:bookmarkEnd w:id="173"/>
      <w:r>
        <w:rPr>
          <w:rFonts w:eastAsia="Arial" w:cs="Arial" w:ascii="Arial" w:hAnsi="Arial"/>
        </w:rPr>
        <w:t xml:space="preserve">locating the patient records and 45¢ for each page of the treatment record or medical report. </w:t>
      </w:r>
      <w:bookmarkStart w:id="175" w:name="_LINE__37_1e9d4b13_83f4_4442_80f1_b2d29f"/>
      <w:bookmarkEnd w:id="174"/>
      <w:r>
        <w:rPr>
          <w:rFonts w:eastAsia="Arial" w:cs="Arial" w:ascii="Arial" w:hAnsi="Arial"/>
        </w:rPr>
        <w:t xml:space="preserve">The $20 fee may also be charged for providing a letter that states that a patient's treatment </w:t>
      </w:r>
      <w:bookmarkStart w:id="176" w:name="_LINE__38_e2e30aec_8b3b_4e22_ad4f_14f1f0"/>
      <w:bookmarkEnd w:id="175"/>
      <w:r>
        <w:rPr>
          <w:rFonts w:eastAsia="Arial" w:cs="Arial" w:ascii="Arial" w:hAnsi="Arial"/>
        </w:rPr>
        <w:t>record or medical report was not located.  Charges assessed may not exceed $150.</w:t>
      </w:r>
      <w:bookmarkEnd w:id="0"/>
      <w:bookmarkEnd w:id="1"/>
      <w:bookmarkEnd w:id="125"/>
      <w:bookmarkEnd w:id="139"/>
      <w:bookmarkEnd w:id="160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Cost of Copies of Medical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49</ItemId>
    <LRId>72870</LRId>
    <LRNumber>275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Cost of Copies of Medical Records</LRTitle>
    <ItemTitle>An Act Regarding the Cost of Copies of Medical Records</ItemTitle>
    <ShortTitle1>AN ACT REGARDING THE COST OF</ShortTitle1>
    <ShortTitle2>COPIES OF MEDICAL RECORDS</ShortTitle2>
    <JacketLegend>Approved for introduction by a majority of the Legislative Council pursuant to Joint Rule 203.</JacketLegend>
    <SponsorFirstName>Margaret</SponsorFirstName>
    <SponsorLastName>Craven</SponsorLastName>
    <SponsorChamberPrefix>Rep.</SponsorChamberPrefix>
    <SponsorFrom>Lewiston</SponsorFrom>
    <DraftingCycleCount>1</DraftingCycleCount>
    <LatestDraftingActionId>131</LatestDraftingActionId>
    <LatestDraftingActionDate>2023-12-14T09:35:16</LatestDraftingActionDate>
    <LatestDrafterName>mswanson</LatestDrafterName>
    <LatestProoferName>cbauman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237C" w:rsidRDefault="00FB237C" w:rsidP="00FB237C"&amp;gt;&amp;lt;w:pPr&amp;gt;&amp;lt;w:ind w:left="360" /&amp;gt;&amp;lt;/w:pPr&amp;gt;&amp;lt;w:bookmarkStart w:id="0" w:name="_ENACTING_CLAUSE__66b3e2f8_ce60_4aaf_9d4" /&amp;gt;&amp;lt;w:bookmarkStart w:id="1" w:name="_DOC_BODY__873189e3_aa97_4577_ab06_70f14" /&amp;gt;&amp;lt;w:bookmarkStart w:id="2" w:name="_DOC_BODY_CONTAINER__0596f7ff_de4c_4b8d_" /&amp;gt;&amp;lt;w:bookmarkStart w:id="3" w:name="_PAGE__1_f11ec016_ecc5_4a96_beba_1e144c2" /&amp;gt;&amp;lt;w:bookmarkStart w:id="4" w:name="_PAR__1_700a7360_612d_482c_8be8_6868ac84" /&amp;gt;&amp;lt;w:bookmarkStart w:id="5" w:name="_LINE__1_1e831948_0d89_4886_873c_90da4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237C" w:rsidRDefault="00FB237C" w:rsidP="00FB237C"&amp;gt;&amp;lt;w:pPr&amp;gt;&amp;lt;w:ind w:left="360" w:firstLine="360" /&amp;gt;&amp;lt;/w:pPr&amp;gt;&amp;lt;w:bookmarkStart w:id="6" w:name="_BILL_SECTION_HEADER__b1832a77_f220_4ed3" /&amp;gt;&amp;lt;w:bookmarkStart w:id="7" w:name="_BILL_SECTION__c567c43a_33e1_4a13_a139_8" /&amp;gt;&amp;lt;w:bookmarkStart w:id="8" w:name="_DOC_BODY_CONTENT__fd15b5d7_02d2_445d_a9" /&amp;gt;&amp;lt;w:bookmarkStart w:id="9" w:name="_PAR__2_db0585e9_0311_4762_a88f_11048a9d" /&amp;gt;&amp;lt;w:bookmarkStart w:id="10" w:name="_LINE__2_2ce2f84f_0c62_43a4_b502_d88bb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b91b5a_0052_47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1, 5th ¶,&amp;lt;/w:t&amp;gt;&amp;lt;/w:r&amp;gt;&amp;lt;w:r&amp;gt;&amp;lt;w:t xml:space="preserve"&amp;gt; as amended by PL 2013, c. 158, §1, is repealed &amp;lt;/w:t&amp;gt;&amp;lt;/w:r&amp;gt;&amp;lt;w:bookmarkStart w:id="12" w:name="_LINE__3_a1ff7548_7105_43ac_b930_82ff049" /&amp;gt;&amp;lt;w:bookmarkEnd w:id="10" /&amp;gt;&amp;lt;w:r&amp;gt;&amp;lt;w:t&amp;gt;and the following enacted in its place:&amp;lt;/w:t&amp;gt;&amp;lt;/w:r&amp;gt;&amp;lt;w:bookmarkEnd w:id="12" /&amp;gt;&amp;lt;/w:p&amp;gt;&amp;lt;w:p w:rsidR="00FB237C" w:rsidRDefault="00FB237C" w:rsidP="00FB237C"&amp;gt;&amp;lt;w:pPr&amp;gt;&amp;lt;w:ind w:left="360" w:firstLine="360" /&amp;gt;&amp;lt;/w:pPr&amp;gt;&amp;lt;w:bookmarkStart w:id="13" w:name="_STATUTE_P__2d61c22d_611d_4eaf_9588_0b39" /&amp;gt;&amp;lt;w:bookmarkStart w:id="14" w:name="_STATUTE_CONTENT__d78b0b9f_a2c1_42c9_a1b" /&amp;gt;&amp;lt;w:bookmarkStart w:id="15" w:name="_PAR__3_a35a67f0_4b26_41f8_8739_d9b010ff" /&amp;gt;&amp;lt;w:bookmarkStart w:id="16" w:name="_LINE__4_81e1fad1_1a7e_4e76_818a_c48e9c1" /&amp;gt;&amp;lt;w:bookmarkStart w:id="17" w:name="_PROCESSED_CHANGE__bc9307c5_0c8b_460f_b3" /&amp;gt;&amp;lt;w:bookmarkEnd w:id="6" /&amp;gt;&amp;lt;w:bookmarkEnd w:id="9" /&amp;gt;&amp;lt;w:ins w:id="18" w:author="BPS" w:date="2023-12-05T10:24:00Z"&amp;gt;&amp;lt;w:r w:rsidRPr="00E95E67"&amp;gt;&amp;lt;w:t xml:space="preserve"&amp;gt;A hospital or its vendor, in making and providing a paper copy of a patient's medical &amp;lt;/w:t&amp;gt;&amp;lt;/w:r&amp;gt;&amp;lt;w:bookmarkStart w:id="19" w:name="_LINE__5_244b5692_c013_4346_8544_64b7858" /&amp;gt;&amp;lt;w:bookmarkEnd w:id="16" /&amp;gt;&amp;lt;w:r w:rsidRPr="00E95E67"&amp;gt;&amp;lt;w:t xml:space="preserve"&amp;gt;record and additions to the medical record, may assess reasonable fees as charges to the &amp;lt;/w:t&amp;gt;&amp;lt;/w:r&amp;gt;&amp;lt;w:bookmarkStart w:id="20" w:name="_LINE__6_ccdbab47_196c_4e11_8d47_06e19bf" /&amp;gt;&amp;lt;w:bookmarkEnd w:id="19" /&amp;gt;&amp;lt;w:r w:rsidRPr="00E95E67"&amp;gt;&amp;lt;w:t xml:space="preserve"&amp;gt;requesting person, and the hospital or its vendor may require payment prior to responding &amp;lt;/w:t&amp;gt;&amp;lt;/w:r&amp;gt;&amp;lt;w:bookmarkStart w:id="21" w:name="_LINE__7_a7d21cee_fc33_4d2c_9031_20d28ce" /&amp;gt;&amp;lt;w:bookmarkEnd w:id="20" /&amp;gt;&amp;lt;w:r w:rsidRPr="00E95E67"&amp;gt;&amp;lt;w:t xml:space="preserve"&amp;gt;to the request. A charge to a 3rd party receiving a paper copy of a patient's medical record &amp;lt;/w:t&amp;gt;&amp;lt;/w:r&amp;gt;&amp;lt;w:bookmarkStart w:id="22" w:name="_LINE__8_8ca8989d_33b1_4b3f_b3e6_8ed3fab" /&amp;gt;&amp;lt;w:bookmarkEnd w:id="21" /&amp;gt;&amp;lt;w:r w:rsidRPr="00E95E67"&amp;gt;&amp;lt;w:t xml:space="preserve"&amp;gt;may not exceed $20 for validating the request documents and locating the medical record &amp;lt;/w:t&amp;gt;&amp;lt;/w:r&amp;gt;&amp;lt;w:bookmarkStart w:id="23" w:name="_LINE__9_aa0ad206_99f0_42ed_af05_d864727" /&amp;gt;&amp;lt;w:bookmarkEnd w:id="22" /&amp;gt;&amp;lt;w:r w:rsidRPr="00E95E67"&amp;gt;&amp;lt;w:t xml:space="preserve"&amp;gt;and 45¢ for each page of the medical record, up to a maximum of $250 for an entire medical &amp;lt;/w:t&amp;gt;&amp;lt;/w:r&amp;gt;&amp;lt;w:bookmarkStart w:id="24" w:name="_LINE__10_b37f626f_1855_4c0b_a7d0_70f123" /&amp;gt;&amp;lt;w:bookmarkEnd w:id="23" /&amp;gt;&amp;lt;w:r w:rsidRPr="00E95E67"&amp;gt;&amp;lt;w:t xml:space="preserve"&amp;gt;record. A $20 fee may also be charged for providing a letter that states that the patient's &amp;lt;/w:t&amp;gt;&amp;lt;/w:r&amp;gt;&amp;lt;w:bookmarkStart w:id="25" w:name="_LINE__11_4b946665_31fc_4d1f_984e_84fd1d" /&amp;gt;&amp;lt;w:bookmarkEnd w:id="24" /&amp;gt;&amp;lt;w:r w:rsidRPr="00E95E67"&amp;gt;&amp;lt;w:t&amp;gt;medical record was not located.&amp;lt;/w:t&amp;gt;&amp;lt;/w:r&amp;gt;&amp;lt;/w:ins&amp;gt;&amp;lt;w:bookmarkEnd w:id="25" /&amp;gt;&amp;lt;/w:p&amp;gt;&amp;lt;w:p w:rsidR="00FB237C" w:rsidRDefault="00FB237C" w:rsidP="00FB237C"&amp;gt;&amp;lt;w:pPr&amp;gt;&amp;lt;w:ind w:left="360" w:firstLine="360" /&amp;gt;&amp;lt;/w:pPr&amp;gt;&amp;lt;w:bookmarkStart w:id="26" w:name="_BILL_SECTION_HEADER__c0c8182e_b6ce_4dae" /&amp;gt;&amp;lt;w:bookmarkStart w:id="27" w:name="_BILL_SECTION__546391d0_cfe7_45d5_bc07_6" /&amp;gt;&amp;lt;w:bookmarkStart w:id="28" w:name="_PAR__4_976fce3c_88e2_419b_af83_f2ac9d07" /&amp;gt;&amp;lt;w:bookmarkStart w:id="29" w:name="_LINE__12_25f0a760_56b4_4996_b46a_1fc0f8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30" w:name="_BILL_SECTION_NUMBER__76ad36fa_7c6c_46e0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2 MRSA §1711, 6th ¶,&amp;lt;/w:t&amp;gt;&amp;lt;/w:r&amp;gt;&amp;lt;w:r&amp;gt;&amp;lt;w:t xml:space="preserve"&amp;gt; as enacted by PL 2013, c. 158, §2, is amended to &amp;lt;/w:t&amp;gt;&amp;lt;/w:r&amp;gt;&amp;lt;w:bookmarkStart w:id="31" w:name="_LINE__13_16c6fad3_d296_41c0_9bcb_7bc6f1" /&amp;gt;&amp;lt;w:bookmarkEnd w:id="29" /&amp;gt;&amp;lt;w:r&amp;gt;&amp;lt;w:t&amp;gt;read:&amp;lt;/w:t&amp;gt;&amp;lt;/w:r&amp;gt;&amp;lt;w:bookmarkEnd w:id="31" /&amp;gt;&amp;lt;/w:p&amp;gt;&amp;lt;w:p w:rsidR="00FB237C" w:rsidRDefault="00FB237C" w:rsidP="00FB237C"&amp;gt;&amp;lt;w:pPr&amp;gt;&amp;lt;w:ind w:left="360" w:firstLine="360" /&amp;gt;&amp;lt;/w:pPr&amp;gt;&amp;lt;w:bookmarkStart w:id="32" w:name="_STATUTE_CONTENT__d035e0f3_e630_45af_890" /&amp;gt;&amp;lt;w:bookmarkStart w:id="33" w:name="_STATUTE_P__a4c81c4d_2319_42d5_b484_3a39" /&amp;gt;&amp;lt;w:bookmarkStart w:id="34" w:name="_PAR__5_dfef69cb_4f34_46d4_98e9_43845ce1" /&amp;gt;&amp;lt;w:bookmarkStart w:id="35" w:name="_LINE__14_60424374_636e_497d_a8c9_694bb1" /&amp;gt;&amp;lt;w:bookmarkEnd w:id="26" /&amp;gt;&amp;lt;w:bookmarkEnd w:id="28" /&amp;gt;&amp;lt;w:r&amp;gt;&amp;lt;w:t&amp;gt;If a&amp;lt;/w:t&amp;gt;&amp;lt;/w:r&amp;gt;&amp;lt;w:bookmarkStart w:id="36" w:name="_PROCESSED_CHANGE__f2c4df08_6791_445e_96" /&amp;gt;&amp;lt;w:r&amp;gt;&amp;lt;w:t xml:space="preserve"&amp;gt; &amp;lt;/w:t&amp;gt;&amp;lt;/w:r&amp;gt;&amp;lt;w:ins w:id="37" w:author="BPS" w:date="2023-12-05T10:24:00Z"&amp;gt;&amp;lt;w:r&amp;gt;&amp;lt;w:t&amp;gt;patient's&amp;lt;/w:t&amp;gt;&amp;lt;/w:r&amp;gt;&amp;lt;/w:ins&amp;gt;&amp;lt;w:bookmarkEnd w:id="36" /&amp;gt;&amp;lt;w:r&amp;gt;&amp;lt;w:t xml:space="preserve"&amp;gt; medical record exists in a digital or electronic format,&amp;lt;/w:t&amp;gt;&amp;lt;/w:r&amp;gt;&amp;lt;w:bookmarkStart w:id="38" w:name="_PROCESSED_CHANGE__56993e8d_502c_463f_93" /&amp;gt;&amp;lt;w:r&amp;gt;&amp;lt;w:t xml:space="preserve"&amp;gt; &amp;lt;/w:t&amp;gt;&amp;lt;/w:r&amp;gt;&amp;lt;w:del w:id="39" w:author="BPS" w:date="2023-12-05T10:24:00Z"&amp;gt;&amp;lt;w:r w:rsidDel="00E95E67"&amp;gt;&amp;lt;w:delText&amp;gt;the&amp;lt;/w:delText&amp;gt;&amp;lt;/w:r&amp;gt;&amp;lt;/w:del&amp;gt;&amp;lt;w:bookmarkStart w:id="40" w:name="_PROCESSED_CHANGE__dd452d4f_3e60_48c6_b5" /&amp;gt;&amp;lt;w:bookmarkEnd w:id="38" /&amp;gt;&amp;lt;w:r&amp;gt;&amp;lt;w:t xml:space="preserve"&amp;gt; &amp;lt;/w:t&amp;gt;&amp;lt;/w:r&amp;gt;&amp;lt;w:ins w:id="41" w:author="BPS" w:date="2023-12-05T10:24:00Z"&amp;gt;&amp;lt;w:r&amp;gt;&amp;lt;w:t&amp;gt;a&amp;lt;/w:t&amp;gt;&amp;lt;/w:r&amp;gt;&amp;lt;/w:ins&amp;gt;&amp;lt;w:bookmarkEnd w:id="40" /&amp;gt;&amp;lt;w:r&amp;gt;&amp;lt;w:t xml:space="preserve"&amp;gt; hospital&amp;lt;/w:t&amp;gt;&amp;lt;/w:r&amp;gt;&amp;lt;w:bookmarkStart w:id="42" w:name="_PROCESSED_CHANGE__e30dc660_3102_4be5_b9" /&amp;gt;&amp;lt;w:r&amp;gt;&amp;lt;w:t xml:space="preserve"&amp;gt; &amp;lt;/w:t&amp;gt;&amp;lt;/w:r&amp;gt;&amp;lt;w:ins w:id="43" w:author="BPS" w:date="2023-11-29T14:36:00Z"&amp;gt;&amp;lt;w:r&amp;gt;&amp;lt;w:t xml:space="preserve"&amp;gt;or its &amp;lt;/w:t&amp;gt;&amp;lt;/w:r&amp;gt;&amp;lt;w:bookmarkStart w:id="44" w:name="_LINE__15_d0126cc3_1e46_41c9_854b_0c4295" /&amp;gt;&amp;lt;w:bookmarkEnd w:id="35" /&amp;gt;&amp;lt;w:r&amp;gt;&amp;lt;w:t&amp;gt;vendor&amp;lt;/w:t&amp;gt;&amp;lt;/w:r&amp;gt;&amp;lt;/w:ins&amp;gt;&amp;lt;w:bookmarkEnd w:id="42" /&amp;gt;&amp;lt;w:r&amp;gt;&amp;lt;w:t xml:space="preserve"&amp;gt; shall provide an electronic copy of the medical record if an electronic copy is &amp;lt;/w:t&amp;gt;&amp;lt;/w:r&amp;gt;&amp;lt;w:bookmarkStart w:id="45" w:name="_LINE__16_d1650465_9b7f_4405_825c_748708" /&amp;gt;&amp;lt;w:bookmarkEnd w:id="44" /&amp;gt;&amp;lt;w:r&amp;gt;&amp;lt;w:t&amp;gt;requested and it is reasonably possible to provide it.  The hospital&amp;lt;/w:t&amp;gt;&amp;lt;/w:r&amp;gt;&amp;lt;w:bookmarkStart w:id="46" w:name="_PROCESSED_CHANGE__b0a1fef2_7506_44a2_83" /&amp;gt;&amp;lt;w:r&amp;gt;&amp;lt;w:t xml:space="preserve"&amp;gt; &amp;lt;/w:t&amp;gt;&amp;lt;/w:r&amp;gt;&amp;lt;w:ins w:id="47" w:author="BPS" w:date="2023-11-29T14:36:00Z"&amp;gt;&amp;lt;w:r&amp;gt;&amp;lt;w:t&amp;gt;or its vendor&amp;lt;/w:t&amp;gt;&amp;lt;/w:r&amp;gt;&amp;lt;/w:ins&amp;gt;&amp;lt;w:bookmarkEnd w:id="46" /&amp;gt;&amp;lt;w:r&amp;gt;&amp;lt;w:t xml:space="preserve"&amp;gt; may assess &amp;lt;/w:t&amp;gt;&amp;lt;/w:r&amp;gt;&amp;lt;w:bookmarkStart w:id="48" w:name="_LINE__17_861a36fd_48aa_4d21_93e9_212f28" /&amp;gt;&amp;lt;w:bookmarkEnd w:id="45" /&amp;gt;&amp;lt;w:r&amp;gt;&amp;lt;w:t&amp;gt;as charges&amp;lt;/w:t&amp;gt;&amp;lt;/w:r&amp;gt;&amp;lt;w:bookmarkStart w:id="49" w:name="_PROCESSED_CHANGE__b4e33a9d_dece_42f0_ba" /&amp;gt;&amp;lt;w:r&amp;gt;&amp;lt;w:t xml:space="preserve"&amp;gt; &amp;lt;/w:t&amp;gt;&amp;lt;/w:r&amp;gt;&amp;lt;w:del w:id="50" w:author="BPS" w:date="2023-11-29T14:37:00Z"&amp;gt;&amp;lt;w:r w:rsidDel="00816C32"&amp;gt;&amp;lt;w:delText&amp;gt;reasonable actual costs of staff time&amp;lt;/w:delText&amp;gt;&amp;lt;/w:r&amp;gt;&amp;lt;/w:del&amp;gt;&amp;lt;w:bookmarkStart w:id="51" w:name="_PROCESSED_CHANGE__ea3e7a7c_359c_4165_ac" /&amp;gt;&amp;lt;w:bookmarkEnd w:id="49" /&amp;gt;&amp;lt;w:r w:rsidRPr="00816C32"&amp;gt;&amp;lt;w:t xml:space="preserve"&amp;gt; &amp;lt;/w:t&amp;gt;&amp;lt;/w:r&amp;gt;&amp;lt;w:ins w:id="52" w:author="BPS" w:date="2023-11-29T14:37:00Z"&amp;gt;&amp;lt;w:r w:rsidRPr="00816C32"&amp;gt;&amp;lt;w:t xml:space="preserve"&amp;gt;to a &amp;lt;/w:t&amp;gt;&amp;lt;/w:r&amp;gt;&amp;lt;/w:ins&amp;gt;&amp;lt;w:ins w:id="53" w:author="BPS" w:date="2023-12-05T10:24:00Z"&amp;gt;&amp;lt;w:r&amp;gt;&amp;lt;w:t&amp;gt;3rd&amp;lt;/w:t&amp;gt;&amp;lt;/w:r&amp;gt;&amp;lt;/w:ins&amp;gt;&amp;lt;w:ins w:id="54" w:author="BPS" w:date="2023-11-29T14:37:00Z"&amp;gt;&amp;lt;w:r w:rsidRPr="00816C32"&amp;gt;&amp;lt;w:t xml:space="preserve"&amp;gt; party receiving&amp;lt;/w:t&amp;gt;&amp;lt;/w:r&amp;gt;&amp;lt;/w:ins&amp;gt;&amp;lt;w:ins w:id="55" w:author="BPS" w:date="2023-12-05T10:25:00Z"&amp;gt;&amp;lt;w:r&amp;gt;&amp;lt;w:t xml:space="preserve"&amp;gt; a &amp;lt;/w:t&amp;gt;&amp;lt;/w:r&amp;gt;&amp;lt;/w:ins&amp;gt;&amp;lt;w:ins w:id="56" w:author="BPS" w:date="2023-11-29T14:37:00Z"&amp;gt;&amp;lt;w:r w:rsidRPr="00816C32"&amp;gt;&amp;lt;w:t xml:space="preserve"&amp;gt;medical record a &amp;lt;/w:t&amp;gt;&amp;lt;/w:r&amp;gt;&amp;lt;w:bookmarkStart w:id="57" w:name="_LINE__18_ac381b2d_75a3_4f2f_be4d_2ac133" /&amp;gt;&amp;lt;w:bookmarkEnd w:id="48" /&amp;gt;&amp;lt;w:r w:rsidRPr="00816C32"&amp;gt;&amp;lt;w:t xml:space="preserve"&amp;gt;fee not to exceed $20 for validating the request documents and locating the &amp;lt;/w:t&amp;gt;&amp;lt;/w:r&amp;gt;&amp;lt;/w:ins&amp;gt;&amp;lt;w:ins w:id="58" w:author="BPS" w:date="2023-12-05T10:25:00Z"&amp;gt;&amp;lt;w:r&amp;gt;&amp;lt;w:t&amp;gt;medical&amp;lt;/w:t&amp;gt;&amp;lt;/w:r&amp;gt;&amp;lt;/w:ins&amp;gt;&amp;lt;w:ins w:id="59" w:author="BPS" w:date="2023-11-29T14:37:00Z"&amp;gt;&amp;lt;w:r w:rsidRPr="00816C32"&amp;gt;&amp;lt;w:t xml:space="preserve"&amp;gt; record &amp;lt;/w:t&amp;gt;&amp;lt;/w:r&amp;gt;&amp;lt;w:bookmarkStart w:id="60" w:name="_LINE__19_6356566e_08c9_47e1_bd7d_3c1051" /&amp;gt;&amp;lt;w:bookmarkEnd w:id="57" /&amp;gt;&amp;lt;w:r w:rsidRPr="00816C32"&amp;gt;&amp;lt;w:t&amp;gt;and 45¢ for each page&amp;lt;/w:t&amp;gt;&amp;lt;/w:r&amp;gt;&amp;lt;/w:ins&amp;gt;&amp;lt;w:ins w:id="61" w:author="BPS" w:date="2023-12-05T10:25:00Z"&amp;gt;&amp;lt;w:r&amp;gt;&amp;lt;w:t xml:space="preserve"&amp;gt; of t&amp;lt;/w:t&amp;gt;&amp;lt;/w:r&amp;gt;&amp;lt;/w:ins&amp;gt;&amp;lt;w:ins w:id="62" w:author="BPS" w:date="2023-12-05T10:26:00Z"&amp;gt;&amp;lt;w:r&amp;gt;&amp;lt;w:t&amp;gt;he medical record&amp;lt;/w:t&amp;gt;&amp;lt;/w:r&amp;gt;&amp;lt;/w:ins&amp;gt;&amp;lt;w:bookmarkEnd w:id="51" /&amp;gt;&amp;lt;w:r&amp;gt;&amp;lt;w:t xml:space="preserve"&amp;gt; to create or copy the medical record&amp;lt;/w:t&amp;gt;&amp;lt;/w:r&amp;gt;&amp;lt;w:bookmarkStart w:id="63" w:name="_PROCESSED_CHANGE__450f9feb_8fe5_4e78_b3" /&amp;gt;&amp;lt;w:r&amp;gt;&amp;lt;w:t xml:space="preserve"&amp;gt; &amp;lt;/w:t&amp;gt;&amp;lt;/w:r&amp;gt;&amp;lt;w:del w:id="64" w:author="BPS" w:date="2023-12-05T10:26:00Z"&amp;gt;&amp;lt;w:r w:rsidDel="00E95E67"&amp;gt;&amp;lt;w:delText xml:space="preserve"&amp;gt;and the &amp;lt;/w:delText&amp;gt;&amp;lt;/w:r&amp;gt;&amp;lt;w:bookmarkStart w:id="65" w:name="_LINE__20_0bacd9bb_93cb_4a78_a7b3_f02aa6" /&amp;gt;&amp;lt;w:bookmarkEnd w:id="60" /&amp;gt;&amp;lt;w:r w:rsidDel="00E95E67"&amp;gt;&amp;lt;w:delText&amp;gt;costs of necessary supplies and postage&amp;lt;/w:delText&amp;gt;&amp;lt;/w:r&amp;gt;&amp;lt;/w:del&amp;gt;&amp;lt;w:bookmarkEnd w:id="63" /&amp;gt;&amp;lt;w:r&amp;gt;&amp;lt;w:t&amp;gt;.&amp;lt;/w:t&amp;gt;&amp;lt;/w:r&amp;gt;&amp;lt;w:bookmarkStart w:id="66" w:name="_PROCESSED_CHANGE__692c656c_0a67_49f1_ac" /&amp;gt;&amp;lt;w:r&amp;gt;&amp;lt;w:t xml:space="preserve"&amp;gt;  &amp;lt;/w:t&amp;gt;&amp;lt;/w:r&amp;gt;&amp;lt;w:del w:id="67" w:author="BPS" w:date="2023-11-29T14:38:00Z"&amp;gt;&amp;lt;w:r w:rsidDel="00816C32"&amp;gt;&amp;lt;w:delText xml:space="preserve"&amp;gt;Actual costs may not include a retrieval fee or the &amp;lt;/w:delText&amp;gt;&amp;lt;/w:r&amp;gt;&amp;lt;w:bookmarkStart w:id="68" w:name="_LINE__21_3390d64c_b162_4098_8dd5_07a422" /&amp;gt;&amp;lt;w:bookmarkEnd w:id="65" /&amp;gt;&amp;lt;w:r w:rsidDel="00816C32"&amp;gt;&amp;lt;w:delText&amp;gt;costs of new technolog&amp;lt;/w:delText&amp;gt;&amp;lt;/w:r&amp;gt;&amp;lt;/w:del&amp;gt;&amp;lt;w:del w:id="69" w:author="BPS" w:date="2023-11-29T14:37:00Z"&amp;gt;&amp;lt;w:r w:rsidDel="00816C32"&amp;gt;&amp;lt;w:delText xml:space="preserve"&amp;gt;y, maintenance of the electronic record system, data access or &amp;lt;/w:delText&amp;gt;&amp;lt;/w:r&amp;gt;&amp;lt;w:bookmarkStart w:id="70" w:name="_LINE__22_e625bbc6_3fe3_412c_9f7d_5ed9dd" /&amp;gt;&amp;lt;w:bookmarkEnd w:id="68" /&amp;gt;&amp;lt;w:r w:rsidDel="00816C32"&amp;gt;&amp;lt;w:delText&amp;gt;storage infrastructure.&amp;lt;/w:delText&amp;gt;&amp;lt;/w:r&amp;gt;&amp;lt;/w:del&amp;gt;&amp;lt;w:bookmarkEnd w:id="66" /&amp;gt;&amp;lt;w:r&amp;gt;&amp;lt;w:t xml:space="preserve"&amp;gt; &amp;lt;/w:t&amp;gt;&amp;lt;/w:r&amp;gt;&amp;lt;w:bookmarkStart w:id="71" w:name="_PROCESSED_CHANGE__d6f58a0d_f3f3_4ae6_90" /&amp;gt;&amp;lt;w:ins w:id="72" w:author="BPS" w:date="2023-12-05T10:26:00Z"&amp;gt;&amp;lt;w:r&amp;gt;&amp;lt;w:t&amp;gt;A $20 fee may also be charged for providing a letter that states&amp;lt;/w:t&amp;gt;&amp;lt;/w:r&amp;gt;&amp;lt;/w:ins&amp;gt;&amp;lt;w:ins w:id="73" w:author="BPS" w:date="2023-12-05T10:27:00Z"&amp;gt;&amp;lt;w:r&amp;gt;&amp;lt;w:t xml:space="preserve"&amp;gt; that&amp;lt;/w:t&amp;gt;&amp;lt;/w:r&amp;gt;&amp;lt;/w:ins&amp;gt;&amp;lt;w:ins w:id="74" w:author="BPS" w:date="2023-12-05T10:26:00Z"&amp;gt;&amp;lt;w:r&amp;gt;&amp;lt;w:t xml:space="preserve"&amp;gt; &amp;lt;/w:t&amp;gt;&amp;lt;/w:r&amp;gt;&amp;lt;w:bookmarkStart w:id="75" w:name="_LINE__23_08ca9299_65ae_4b13_85db_b31114" /&amp;gt;&amp;lt;w:bookmarkEnd w:id="70" /&amp;gt;&amp;lt;w:r&amp;gt;&amp;lt;w:t&amp;gt;the patient&amp;lt;/w:t&amp;gt;&amp;lt;/w:r&amp;gt;&amp;lt;/w:ins&amp;gt;&amp;lt;w:ins w:id="76" w:author="BPS" w:date="2023-12-05T10:27:00Z"&amp;gt;&amp;lt;w:r&amp;gt;&amp;lt;w:t&amp;gt;'s medical record was not located&amp;lt;/w:t&amp;gt;&amp;lt;/w:r&amp;gt;&amp;lt;/w:ins&amp;gt;&amp;lt;w:ins w:id="77" w:author="BPS" w:date="2023-11-29T14:38:00Z"&amp;gt;&amp;lt;w:r w:rsidRPr="00816C32"&amp;gt;&amp;lt;w:t&amp;gt;.&amp;lt;/w:t&amp;gt;&amp;lt;/w:r&amp;gt;&amp;lt;/w:ins&amp;gt;&amp;lt;w:bookmarkEnd w:id="71" /&amp;gt;&amp;lt;w:r&amp;gt;&amp;lt;w:t xml:space="preserve"&amp;gt; Charges assessed under this paragraph may &amp;lt;/w:t&amp;gt;&amp;lt;/w:r&amp;gt;&amp;lt;w:bookmarkStart w:id="78" w:name="_LINE__24_08a15e4d_263d_45f9_88d0_129089" /&amp;gt;&amp;lt;w:bookmarkEnd w:id="75" /&amp;gt;&amp;lt;w:r&amp;gt;&amp;lt;w:t&amp;gt;not exceed $150.&amp;lt;/w:t&amp;gt;&amp;lt;/w:r&amp;gt;&amp;lt;w:bookmarkEnd w:id="32" /&amp;gt;&amp;lt;w:bookmarkEnd w:id="78" /&amp;gt;&amp;lt;/w:p&amp;gt;&amp;lt;w:p w:rsidR="00FB237C" w:rsidRDefault="00FB237C" w:rsidP="00FB237C"&amp;gt;&amp;lt;w:pPr&amp;gt;&amp;lt;w:ind w:left="360" w:firstLine="360" /&amp;gt;&amp;lt;/w:pPr&amp;gt;&amp;lt;w:bookmarkStart w:id="79" w:name="_BILL_SECTION_HEADER__66d0c665_961a_4db9" /&amp;gt;&amp;lt;w:bookmarkStart w:id="80" w:name="_BILL_SECTION__a4a1a526_cd9c_4eae_ac27_7" /&amp;gt;&amp;lt;w:bookmarkStart w:id="81" w:name="_PAR__6_dd8d4fbb_acec_4460_afbc_b40b169d" /&amp;gt;&amp;lt;w:bookmarkStart w:id="82" w:name="_LINE__25_2b9100ee_9a1b_4b8a_a5a2_0cf123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83" w:name="_BILL_SECTION_NUMBER__9a9271a5_0c64_41e7" /&amp;gt;&amp;lt;w:r&amp;gt;&amp;lt;w:rPr&amp;gt;&amp;lt;w:b /&amp;gt;&amp;lt;w:sz w:val="24" /&amp;gt;&amp;lt;/w:rPr&amp;gt;&amp;lt;w:t&amp;gt;3&amp;lt;/w:t&amp;gt;&amp;lt;/w:r&amp;gt;&amp;lt;w:bookmarkEnd w:id="83" /&amp;gt;&amp;lt;w:r&amp;gt;&amp;lt;w:rPr&amp;gt;&amp;lt;w:b /&amp;gt;&amp;lt;w:sz w:val="24" /&amp;gt;&amp;lt;/w:rPr&amp;gt;&amp;lt;w:t&amp;gt;.  22 MRSA §1711-A,&amp;lt;/w:t&amp;gt;&amp;lt;/w:r&amp;gt;&amp;lt;w:r&amp;gt;&amp;lt;w:t xml:space="preserve"&amp;gt; as amended by PL 2013, c. 158, §3, is further amended &amp;lt;/w:t&amp;gt;&amp;lt;/w:r&amp;gt;&amp;lt;w:bookmarkStart w:id="84" w:name="_LINE__26_28a3ce95_b16e_432b_8d77_966edf" /&amp;gt;&amp;lt;w:bookmarkEnd w:id="82" /&amp;gt;&amp;lt;w:r&amp;gt;&amp;lt;w:t&amp;gt;to read:&amp;lt;/w:t&amp;gt;&amp;lt;/w:r&amp;gt;&amp;lt;w:bookmarkEnd w:id="84" /&amp;gt;&amp;lt;/w:p&amp;gt;&amp;lt;w:p w:rsidR="00FB237C" w:rsidRDefault="00FB237C" w:rsidP="00FB237C"&amp;gt;&amp;lt;w:pPr&amp;gt;&amp;lt;w:ind w:left="1080" w:hanging="720" /&amp;gt;&amp;lt;/w:pPr&amp;gt;&amp;lt;w:bookmarkStart w:id="85" w:name="_STATUTE_S__177cfcbf_d897_4cfe_b98b_7d9c" /&amp;gt;&amp;lt;w:bookmarkStart w:id="86" w:name="_PAR__7_4d92211b_8336_4e25_b2a7_8730340f" /&amp;gt;&amp;lt;w:bookmarkStart w:id="87" w:name="_LINE__27_1a9fdc70_827e_4223_aed8_9b155d" /&amp;gt;&amp;lt;w:bookmarkEnd w:id="79" /&amp;gt;&amp;lt;w:bookmarkEnd w:id="81" /&amp;gt;&amp;lt;w:r&amp;gt;&amp;lt;w:rPr&amp;gt;&amp;lt;w:b /&amp;gt;&amp;lt;/w:rPr&amp;gt;&amp;lt;w:t&amp;gt;§&amp;lt;/w:t&amp;gt;&amp;lt;/w:r&amp;gt;&amp;lt;w:bookmarkStart w:id="88" w:name="_STATUTE_NUMBER__a1f0f01b_4a02_4047_87aa" /&amp;gt;&amp;lt;w:r&amp;gt;&amp;lt;w:rPr&amp;gt;&amp;lt;w:b /&amp;gt;&amp;lt;/w:rPr&amp;gt;&amp;lt;w:t&amp;gt;1711-A&amp;lt;/w:t&amp;gt;&amp;lt;/w:r&amp;gt;&amp;lt;w:bookmarkEnd w:id="88" /&amp;gt;&amp;lt;w:r&amp;gt;&amp;lt;w:rPr&amp;gt;&amp;lt;w:b /&amp;gt;&amp;lt;/w:rPr&amp;gt;&amp;lt;w:t xml:space="preserve"&amp;gt;.  &amp;lt;/w:t&amp;gt;&amp;lt;/w:r&amp;gt;&amp;lt;w:bookmarkStart w:id="89" w:name="_STATUTE_HEADNOTE__8dd41a11_fbf4_4e4d_86" /&amp;gt;&amp;lt;w:r&amp;gt;&amp;lt;w:rPr&amp;gt;&amp;lt;w:b /&amp;gt;&amp;lt;/w:rPr&amp;gt;&amp;lt;w:t&amp;gt;Fees charged for records&amp;lt;/w:t&amp;gt;&amp;lt;/w:r&amp;gt;&amp;lt;w:bookmarkEnd w:id="87" /&amp;gt;&amp;lt;w:bookmarkEnd w:id="89" /&amp;gt;&amp;lt;/w:p&amp;gt;&amp;lt;w:p w:rsidR="00FB237C" w:rsidRDefault="00FB237C" w:rsidP="00FB237C"&amp;gt;&amp;lt;w:pPr&amp;gt;&amp;lt;w:ind w:left="360" w:firstLine="360" /&amp;gt;&amp;lt;/w:pPr&amp;gt;&amp;lt;w:bookmarkStart w:id="90" w:name="_STATUTE_CONTENT__4d4f969c_abfa_4c8a_a5a" /&amp;gt;&amp;lt;w:bookmarkStart w:id="91" w:name="_STATUTE_P__85b90c0d_b048_49f6_a558_3fd0" /&amp;gt;&amp;lt;w:bookmarkStart w:id="92" w:name="_PAR__8_c0cd8abc_3168_4375_bfd0_9fe9c11d" /&amp;gt;&amp;lt;w:bookmarkStart w:id="93" w:name="_LINE__28_13a91adf_4a7a_4f6a_883c_630bc4" /&amp;gt;&amp;lt;w:bookmarkEnd w:id="86" /&amp;gt;&amp;lt;w:r&amp;gt;&amp;lt;w:t xml:space="preserve"&amp;gt;Whenever a health care practitioner defined in &amp;lt;/w:t&amp;gt;&amp;lt;/w:r&amp;gt;&amp;lt;w:bookmarkStart w:id="94" w:name="_CROSS_REFERENCE__46ce98fc_37ac_47ed_9dd" /&amp;gt;&amp;lt;w:r&amp;gt;&amp;lt;w:t&amp;gt;section 1711‑B&amp;lt;/w:t&amp;gt;&amp;lt;/w:r&amp;gt;&amp;lt;w:bookmarkStart w:id="95" w:name="_PROCESSED_CHANGE__d1841a30_45aa_4f1d_83" /&amp;gt;&amp;lt;w:bookmarkEnd w:id="94" /&amp;gt;&amp;lt;w:r&amp;gt;&amp;lt;w:t xml:space="preserve"&amp;gt; &amp;lt;/w:t&amp;gt;&amp;lt;/w:r&amp;gt;&amp;lt;w:ins w:id="96" w:author="BPS" w:date="2023-11-29T14:38:00Z"&amp;gt;&amp;lt;w:r&amp;gt;&amp;lt;w:t&amp;gt;or its vendor&amp;lt;/w:t&amp;gt;&amp;lt;/w:r&amp;gt;&amp;lt;/w:ins&amp;gt;&amp;lt;w:bookmarkEnd w:id="95" /&amp;gt;&amp;lt;w:r&amp;gt;&amp;lt;w:t xml:space="preserve"&amp;gt; furnishes &amp;lt;/w:t&amp;gt;&amp;lt;/w:r&amp;gt;&amp;lt;w:bookmarkStart w:id="97" w:name="_LINE__29_ae435daf_7281_4e4b_9c01_b3b9e8" /&amp;gt;&amp;lt;w:bookmarkEnd w:id="93" /&amp;gt;&amp;lt;w:r&amp;gt;&amp;lt;w:t xml:space="preserve"&amp;gt;in paper form requested copies of a patient's treatment record or a medical report or an &amp;lt;/w:t&amp;gt;&amp;lt;/w:r&amp;gt;&amp;lt;w:bookmarkStart w:id="98" w:name="_LINE__30_bc0aed37_803e_40b3_9c84_3ad964" /&amp;gt;&amp;lt;w:bookmarkEnd w:id="97" /&amp;gt;&amp;lt;w:r&amp;gt;&amp;lt;w:t&amp;gt;addition to a treatment record or medical report to&amp;lt;/w:t&amp;gt;&amp;lt;/w:r&amp;gt;&amp;lt;w:bookmarkStart w:id="99" w:name="_PROCESSED_CHANGE__b8e0d002_5d4c_4a88_b8" /&amp;gt;&amp;lt;w:r&amp;gt;&amp;lt;w:t xml:space="preserve"&amp;gt; &amp;lt;/w:t&amp;gt;&amp;lt;/w:r&amp;gt;&amp;lt;w:del w:id="100" w:author="BPS" w:date="2023-11-29T14:39:00Z"&amp;gt;&amp;lt;w:r w:rsidDel="00816C32"&amp;gt;&amp;lt;w:delText xml:space="preserve"&amp;gt;the patient or the patient's authorized &amp;lt;/w:delText&amp;gt;&amp;lt;/w:r&amp;gt;&amp;lt;w:bookmarkStart w:id="101" w:name="_LINE__31_2ab67165_6d18_451f_a667_a44b30" /&amp;gt;&amp;lt;w:bookmarkEnd w:id="98" /&amp;gt;&amp;lt;w:r w:rsidDel="00816C32"&amp;gt;&amp;lt;w:delText&amp;gt;representative&amp;lt;/w:delText&amp;gt;&amp;lt;/w:r&amp;gt;&amp;lt;/w:del&amp;gt;&amp;lt;w:bookmarkStart w:id="102" w:name="_PROCESSED_CHANGE__1a3051d9_7e60_46e8_bb" /&amp;gt;&amp;lt;w:bookmarkEnd w:id="99" /&amp;gt;&amp;lt;w:r&amp;gt;&amp;lt;w:t xml:space="preserve"&amp;gt; &amp;lt;/w:t&amp;gt;&amp;lt;/w:r&amp;gt;&amp;lt;w:ins w:id="103" w:author="BPS" w:date="2023-11-29T14:39:00Z"&amp;gt;&amp;lt;w:r&amp;gt;&amp;lt;w:t xml:space="preserve"&amp;gt;a &amp;lt;/w:t&amp;gt;&amp;lt;/w:r&amp;gt;&amp;lt;/w:ins&amp;gt;&amp;lt;w:ins w:id="104" w:author="BPS" w:date="2023-12-05T10:27:00Z"&amp;gt;&amp;lt;w:r&amp;gt;&amp;lt;w:t&amp;gt;3&amp;lt;/w:t&amp;gt;&amp;lt;/w:r&amp;gt;&amp;lt;/w:ins&amp;gt;&amp;lt;w:ins w:id="105" w:author="BPS" w:date="2023-11-29T14:39:00Z"&amp;gt;&amp;lt;w:r&amp;gt;&amp;lt;w:t&amp;gt;rd party&amp;lt;/w:t&amp;gt;&amp;lt;/w:r&amp;gt;&amp;lt;/w:ins&amp;gt;&amp;lt;w:bookmarkEnd w:id="102" /&amp;gt;&amp;lt;w:r&amp;gt;&amp;lt;w:t&amp;gt;, the&amp;lt;/w:t&amp;gt;&amp;lt;/w:r&amp;gt;&amp;lt;w:bookmarkStart w:id="106" w:name="_PROCESSED_CHANGE__e0092def_e9fd_4e24_bc" /&amp;gt;&amp;lt;w:r&amp;gt;&amp;lt;w:t xml:space="preserve"&amp;gt; &amp;lt;/w:t&amp;gt;&amp;lt;/w:r&amp;gt;&amp;lt;w:del w:id="107" w:author="BPS" w:date="2023-11-29T14:40:00Z"&amp;gt;&amp;lt;w:r w:rsidDel="00816C32"&amp;gt;&amp;lt;w:delText xml:space="preserve"&amp;gt;charge for the copies or the report may not exceed the &amp;lt;/w:delText&amp;gt;&amp;lt;/w:r&amp;gt;&amp;lt;w:bookmarkStart w:id="108" w:name="_LINE__32_b7ff3b65_044b_4e61_a030_842c5e" /&amp;gt;&amp;lt;w:bookmarkEnd w:id="101" /&amp;gt;&amp;lt;w:r w:rsidDel="00816C32"&amp;gt;&amp;lt;w:delText xml:space="preserve"&amp;gt;reasonable costs incurred by the health care practitioner in making and providing the copies &amp;lt;/w:delText&amp;gt;&amp;lt;/w:r&amp;gt;&amp;lt;w:bookmarkStart w:id="109" w:name="_LINE__33_0d20040b_83ea_40f5_96d8_df94f3" /&amp;gt;&amp;lt;w:bookmarkEnd w:id="108" /&amp;gt;&amp;lt;w:r w:rsidDel="00816C32"&amp;gt;&amp;lt;w:delText&amp;gt;or the report.  The&amp;lt;/w:delText&amp;gt;&amp;lt;/w:r&amp;gt;&amp;lt;/w:del&amp;gt;&amp;lt;w:bookmarkEnd w:id="106" /&amp;gt;&amp;lt;w:r&amp;gt;&amp;lt;w:t xml:space="preserve"&amp;gt; charge for the copies&amp;lt;/w:t&amp;gt;&amp;lt;/w:r&amp;gt;&amp;lt;w:bookmarkStart w:id="110" w:name="_PROCESSED_CHANGE__ed071407_988a_46f1_b2" /&amp;gt;&amp;lt;w:r&amp;gt;&amp;lt;w:t xml:space="preserve"&amp;gt; &amp;lt;/w:t&amp;gt;&amp;lt;/w:r&amp;gt;&amp;lt;w:ins w:id="111" w:author="BPS" w:date="2023-12-05T10:27:00Z"&amp;gt;&amp;lt;w:r&amp;gt;&amp;lt;w:t xml:space="preserve"&amp;gt;of a patient's &amp;lt;/w:t&amp;gt;&amp;lt;/w:r&amp;gt;&amp;lt;/w:ins&amp;gt;&amp;lt;w:ins w:id="112" w:author="BPS" w:date="2023-12-05T10:28:00Z"&amp;gt;&amp;lt;w:r&amp;gt;&amp;lt;w:t&amp;gt;treatment record&amp;lt;/w:t&amp;gt;&amp;lt;/w:r&amp;gt;&amp;lt;/w:ins&amp;gt;&amp;lt;w:bookmarkEnd w:id="110" /&amp;gt;&amp;lt;w:r&amp;gt;&amp;lt;w:t xml:space="preserve"&amp;gt; or the&amp;lt;/w:t&amp;gt;&amp;lt;/w:r&amp;gt;&amp;lt;w:bookmarkStart w:id="113" w:name="_PROCESSED_CHANGE__3983af81_3293_4e5f_9d" /&amp;gt;&amp;lt;w:r&amp;gt;&amp;lt;w:t xml:space="preserve"&amp;gt; &amp;lt;/w:t&amp;gt;&amp;lt;/w:r&amp;gt;&amp;lt;w:ins w:id="114" w:author="BPS" w:date="2023-12-05T10:28:00Z"&amp;gt;&amp;lt;w:r&amp;gt;&amp;lt;w:t&amp;gt;medical&amp;lt;/w:t&amp;gt;&amp;lt;/w:r&amp;gt;&amp;lt;/w:ins&amp;gt;&amp;lt;w:bookmarkEnd w:id="113" /&amp;gt;&amp;lt;w:r&amp;gt;&amp;lt;w:t xml:space="preserve"&amp;gt; report &amp;lt;/w:t&amp;gt;&amp;lt;/w:r&amp;gt;&amp;lt;w:bookmarkStart w:id="115" w:name="_LINE__34_ecfd2f63_f639_4db0_a529_3d8659" /&amp;gt;&amp;lt;w:bookmarkEnd w:id="109" /&amp;gt;&amp;lt;w:r&amp;gt;&amp;lt;w:t&amp;gt;may not exceed&amp;lt;/w:t&amp;gt;&amp;lt;/w:r&amp;gt;&amp;lt;w:bookmarkStart w:id="116" w:name="_PROCESSED_CHANGE__c3ff99e0_9e4f_47f5_87" /&amp;gt;&amp;lt;w:r&amp;gt;&amp;lt;w:t xml:space="preserve"&amp;gt; &amp;lt;/w:t&amp;gt;&amp;lt;/w:r&amp;gt;&amp;lt;w:del w:id="117" w:author="BPS" w:date="2023-11-29T14:41:00Z"&amp;gt;&amp;lt;w:r w:rsidDel="00816C32"&amp;gt;&amp;lt;w:delText&amp;gt;$5&amp;lt;/w:delText&amp;gt;&amp;lt;/w:r&amp;gt;&amp;lt;/w:del&amp;gt;&amp;lt;w:bookmarkStart w:id="118" w:name="_PROCESSED_CHANGE__44a21d7a_125f_4489_a9" /&amp;gt;&amp;lt;w:bookmarkEnd w:id="116" /&amp;gt;&amp;lt;w:r&amp;gt;&amp;lt;w:t xml:space="preserve"&amp;gt; &amp;lt;/w:t&amp;gt;&amp;lt;/w:r&amp;gt;&amp;lt;w:ins w:id="119" w:author="BPS" w:date="2023-11-29T14:42:00Z"&amp;gt;&amp;lt;w:r&amp;gt;&amp;lt;w:t&amp;gt;$20&amp;lt;/w:t&amp;gt;&amp;lt;/w:r&amp;gt;&amp;lt;/w:ins&amp;gt;&amp;lt;w:bookmarkEnd w:id="118" /&amp;gt;&amp;lt;w:r&amp;gt;&amp;lt;w:t xml:space="preserve"&amp;gt; for&amp;lt;/w:t&amp;gt;&amp;lt;/w:r&amp;gt;&amp;lt;w:bookmarkStart w:id="120" w:name="_PROCESSED_CHANGE__a80efa30_95ad_4bd6_94" /&amp;gt;&amp;lt;w:r&amp;gt;&amp;lt;w:t xml:space="preserve"&amp;gt; &amp;lt;/w:t&amp;gt;&amp;lt;/w:r&amp;gt;&amp;lt;w:del w:id="121" w:author="BPS" w:date="2023-11-29T14:41:00Z"&amp;gt;&amp;lt;w:r w:rsidDel="00816C32"&amp;gt;&amp;lt;w:delText&amp;gt;the first page&amp;lt;/w:delText&amp;gt;&amp;lt;/w:r&amp;gt;&amp;lt;/w:del&amp;gt;&amp;lt;w:bookmarkStart w:id="122" w:name="_PROCESSED_CHANGE__73dd12f7_9624_47eb_b6" /&amp;gt;&amp;lt;w:bookmarkEnd w:id="120" /&amp;gt;&amp;lt;w:r&amp;gt;&amp;lt;w:t xml:space="preserve"&amp;gt; &amp;lt;/w:t&amp;gt;&amp;lt;/w:r&amp;gt;&amp;lt;w:ins w:id="123" w:author="BPS" w:date="2023-11-29T14:42:00Z"&amp;gt;&amp;lt;w:r w:rsidRPr="004E1AA6"&amp;gt;&amp;lt;w:t xml:space="preserve"&amp;gt;validating the request documents and locating the &amp;lt;/w:t&amp;gt;&amp;lt;/w:r&amp;gt;&amp;lt;/w:ins&amp;gt;&amp;lt;w:bookmarkStart w:id="124" w:name="_LINE__35_5ef97003_1ffb_4e7f_91b9_15d0ec" /&amp;gt;&amp;lt;w:bookmarkEnd w:id="115" /&amp;gt;&amp;lt;w:ins w:id="125" w:author="BPS" w:date="2023-12-05T10:30:00Z"&amp;gt;&amp;lt;w:r&amp;gt;&amp;lt;w:t&amp;gt;treatment record or medical report&amp;lt;/w:t&amp;gt;&amp;lt;/w:r&amp;gt;&amp;lt;/w:ins&amp;gt;&amp;lt;w:bookmarkEnd w:id="122" /&amp;gt;&amp;lt;w:r&amp;gt;&amp;lt;w:t xml:space="preserve"&amp;gt; and 45¢ for each&amp;lt;/w:t&amp;gt;&amp;lt;/w:r&amp;gt;&amp;lt;w:bookmarkStart w:id="126" w:name="_PROCESSED_CHANGE__967f46d1_3884_4334_8d" /&amp;gt;&amp;lt;w:r&amp;gt;&amp;lt;w:t xml:space="preserve"&amp;gt; &amp;lt;/w:t&amp;gt;&amp;lt;/w:r&amp;gt;&amp;lt;w:del w:id="127" w:author="BPS" w:date="2023-11-29T14:42:00Z"&amp;gt;&amp;lt;w:r w:rsidDel="004E1AA6"&amp;gt;&amp;lt;w:delText&amp;gt;additional&amp;lt;/w:delText&amp;gt;&amp;lt;/w:r&amp;gt;&amp;lt;/w:del&amp;gt;&amp;lt;w:bookmarkEnd w:id="126" /&amp;gt;&amp;lt;w:r&amp;gt;&amp;lt;w:t xml:space="preserve"&amp;gt; page&amp;lt;/w:t&amp;gt;&amp;lt;/w:r&amp;gt;&amp;lt;w:bookmarkStart w:id="128" w:name="_PROCESSED_CHANGE__188a4a4f_9951_4d2e_bc" /&amp;gt;&amp;lt;w:r&amp;gt;&amp;lt;w:t xml:space="preserve"&amp;gt; &amp;lt;/w:t&amp;gt;&amp;lt;/w:r&amp;gt;&amp;lt;w:ins w:id="129" w:author="BPS" w:date="2023-12-05T10:28:00Z"&amp;gt;&amp;lt;w:r&amp;gt;&amp;lt;w:t xml:space="preserve"&amp;gt;of the treatment record &amp;lt;/w:t&amp;gt;&amp;lt;/w:r&amp;gt;&amp;lt;w:bookmarkStart w:id="130" w:name="_LINE__36_85538000_68cf_4932_b52c_3c27b1" /&amp;gt;&amp;lt;w:bookmarkEnd w:id="124" /&amp;gt;&amp;lt;w:r&amp;gt;&amp;lt;w:t&amp;gt;or medical report&amp;lt;/w:t&amp;gt;&amp;lt;/w:r&amp;gt;&amp;lt;/w:ins&amp;gt;&amp;lt;w:bookmarkEnd w:id="128" /&amp;gt;&amp;lt;w:r&amp;gt;&amp;lt;w:t xml:space="preserve"&amp;gt;, up to a maximum of $250 for the entire treatment record or medical &amp;lt;/w:t&amp;gt;&amp;lt;/w:r&amp;gt;&amp;lt;w:bookmarkStart w:id="131" w:name="_LINE__37_269effae_3298_4da7_8aec_1d8cca" /&amp;gt;&amp;lt;w:bookmarkEnd w:id="130" /&amp;gt;&amp;lt;w:r&amp;gt;&amp;lt;w:t&amp;gt;report.&amp;lt;/w:t&amp;gt;&amp;lt;/w:r&amp;gt;&amp;lt;w:bookmarkStart w:id="132" w:name="_PROCESSED_CHANGE__0c2f59cf_2294_4b18_9b" /&amp;gt;&amp;lt;w:r w:rsidRPr="004E1AA6"&amp;gt;&amp;lt;w:t xml:space="preserve"&amp;gt; &amp;lt;/w:t&amp;gt;&amp;lt;/w:r&amp;gt;&amp;lt;w:ins w:id="133" w:author="BPS" w:date="2023-12-05T10:28:00Z"&amp;gt;&amp;lt;w:r&amp;gt;&amp;lt;w:t xml:space="preserve"&amp;gt;A $20 fee may also be charged for providing a letter that states that a patient's &amp;lt;/w:t&amp;gt;&amp;lt;/w:r&amp;gt;&amp;lt;w:bookmarkStart w:id="134" w:name="_LINE__38_7447a9f0_c636_4036_8a57_c9a139" /&amp;gt;&amp;lt;w:bookmarkEnd w:id="131" /&amp;gt;&amp;lt;w:r&amp;gt;&amp;lt;w:t xml:space="preserve"&amp;gt;treatment record or medical report was not &amp;lt;/w:t&amp;gt;&amp;lt;/w:r&amp;gt;&amp;lt;/w:ins&amp;gt;&amp;lt;w:ins w:id="135" w:author="BPS" w:date="2023-12-05T10:29:00Z"&amp;gt;&amp;lt;w:r&amp;gt;&amp;lt;w:t&amp;gt;located&amp;lt;/w:t&amp;gt;&amp;lt;/w:r&amp;gt;&amp;lt;/w:ins&amp;gt;&amp;lt;w:ins w:id="136" w:author="BPS" w:date="2023-11-29T14:43:00Z"&amp;gt;&amp;lt;w:r w:rsidRPr="004E1AA6"&amp;gt;&amp;lt;w:t&amp;gt;.&amp;lt;/w:t&amp;gt;&amp;lt;/w:r&amp;gt;&amp;lt;/w:ins&amp;gt;&amp;lt;w:bookmarkEnd w:id="90" /&amp;gt;&amp;lt;w:bookmarkEnd w:id="132" /&amp;gt;&amp;lt;w:bookmarkEnd w:id="134" /&amp;gt;&amp;lt;/w:p&amp;gt;&amp;lt;w:p w:rsidR="00FB237C" w:rsidRDefault="00FB237C" w:rsidP="00FB237C"&amp;gt;&amp;lt;w:pPr&amp;gt;&amp;lt;w:ind w:left="360" w:firstLine="360" /&amp;gt;&amp;lt;/w:pPr&amp;gt;&amp;lt;w:bookmarkStart w:id="137" w:name="_STATUTE_CONTENT__8eaf9437_3b51_4874_8ee" /&amp;gt;&amp;lt;w:bookmarkStart w:id="138" w:name="_STATUTE_P__e04a89de_1c41_417e_865f_a1d2" /&amp;gt;&amp;lt;w:bookmarkStart w:id="139" w:name="_PAR__9_4d88aae7_e067_46b1_be64_72c15f82" /&amp;gt;&amp;lt;w:bookmarkStart w:id="140" w:name="_LINE__39_2b74ce10_adcc_43fb_a367_cc11e7" /&amp;gt;&amp;lt;w:bookmarkEnd w:id="91" /&amp;gt;&amp;lt;w:bookmarkEnd w:id="92" /&amp;gt;&amp;lt;w:r&amp;gt;&amp;lt;w:t xml:space="preserve"&amp;gt;If a treatment record or medical report exists in a digital or electronic format, the health &amp;lt;/w:t&amp;gt;&amp;lt;/w:r&amp;gt;&amp;lt;w:bookmarkStart w:id="141" w:name="_LINE__40_8fc90dc4_9cd9_4c99_b1c3_252766" /&amp;gt;&amp;lt;w:bookmarkEnd w:id="140" /&amp;gt;&amp;lt;w:r&amp;gt;&amp;lt;w:t&amp;gt;care practitioner&amp;lt;/w:t&amp;gt;&amp;lt;/w:r&amp;gt;&amp;lt;w:bookmarkStart w:id="142" w:name="_PROCESSED_CHANGE__bae54237_1f91_4a6d_83" /&amp;gt;&amp;lt;w:r&amp;gt;&amp;lt;w:t xml:space="preserve"&amp;gt; &amp;lt;/w:t&amp;gt;&amp;lt;/w:r&amp;gt;&amp;lt;w:ins w:id="143" w:author="BPS" w:date="2023-11-29T14:43:00Z"&amp;gt;&amp;lt;w:r&amp;gt;&amp;lt;w:t&amp;gt;or its vendor&amp;lt;/w:t&amp;gt;&amp;lt;/w:r&amp;gt;&amp;lt;/w:ins&amp;gt;&amp;lt;w:bookmarkEnd w:id="142" /&amp;gt;&amp;lt;w:r&amp;gt;&amp;lt;w:t xml:space="preserve"&amp;gt; shall provide an electronic copy of the treatment record or &amp;lt;/w:t&amp;gt;&amp;lt;/w:r&amp;gt;&amp;lt;w:bookmarkStart w:id="144" w:name="_LINE__41_501509a6_dd46_4d12_8d7c_585d21" /&amp;gt;&amp;lt;w:bookmarkEnd w:id="141" /&amp;gt;&amp;lt;w:r&amp;gt;&amp;lt;w:t xml:space="preserve"&amp;gt;medical report if an electronic copy is requested and it is reasonably possible to provide it.  &amp;lt;/w:t&amp;gt;&amp;lt;/w:r&amp;gt;&amp;lt;w:bookmarkStart w:id="145" w:name="_LINE__42_cce62535_42c5_4e68_ad8f_49ba2c" /&amp;gt;&amp;lt;w:bookmarkEnd w:id="144" /&amp;gt;&amp;lt;w:r&amp;gt;&amp;lt;w:t&amp;gt;The health care practitioner&amp;lt;/w:t&amp;gt;&amp;lt;/w:r&amp;gt;&amp;lt;w:bookmarkStart w:id="146" w:name="_PROCESSED_CHANGE__18754f69_3a40_4c03_a5" /&amp;gt;&amp;lt;w:r&amp;gt;&amp;lt;w:t xml:space="preserve"&amp;gt; &amp;lt;/w:t&amp;gt;&amp;lt;/w:r&amp;gt;&amp;lt;w:ins w:id="147" w:author="BPS" w:date="2023-11-29T14:43:00Z"&amp;gt;&amp;lt;w:r&amp;gt;&amp;lt;w:t&amp;gt;or its vendor&amp;lt;/w:t&amp;gt;&amp;lt;/w:r&amp;gt;&amp;lt;/w:ins&amp;gt;&amp;lt;w:bookmarkEnd w:id="146" /&amp;gt;&amp;lt;w:r&amp;gt;&amp;lt;w:t xml:space="preserve"&amp;gt; may assess as charges&amp;lt;/w:t&amp;gt;&amp;lt;/w:r&amp;gt;&amp;lt;w:bookmarkStart w:id="148" w:name="_PROCESSED_CHANGE__2d2eb4a8_3556_48cc_b7" /&amp;gt;&amp;lt;w:r&amp;gt;&amp;lt;w:t xml:space="preserve"&amp;gt; &amp;lt;/w:t&amp;gt;&amp;lt;/w:r&amp;gt;&amp;lt;w:del w:id="149" w:author="BPS" w:date="2023-11-29T14:44:00Z"&amp;gt;&amp;lt;w:r w:rsidDel="004E1AA6"&amp;gt;&amp;lt;w:delText xml:space="preserve"&amp;gt;reasonable actual costs of &amp;lt;/w:delText&amp;gt;&amp;lt;/w:r&amp;gt;&amp;lt;w:bookmarkStart w:id="150" w:name="_LINE__43_4b69b0dc_4256_47b0_afd8_db78b7" /&amp;gt;&amp;lt;w:bookmarkEnd w:id="145" /&amp;gt;&amp;lt;w:r w:rsidDel="004E1AA6"&amp;gt;&amp;lt;w:delText xml:space="preserve"&amp;gt;staff time to create or copy the treatment record or medical report and the costs of necessary &amp;lt;/w:delText&amp;gt;&amp;lt;/w:r&amp;gt;&amp;lt;w:bookmarkStart w:id="151" w:name="_LINE__44_d5a0536a_bcc1_4587_b775_5e90ac" /&amp;gt;&amp;lt;w:bookmarkEnd w:id="150" /&amp;gt;&amp;lt;w:r w:rsidDel="004E1AA6"&amp;gt;&amp;lt;w:delText xml:space="preserve"&amp;gt;supplies and postage.  Actual costs may not include a retrieval fee or the costs of new &amp;lt;/w:delText&amp;gt;&amp;lt;/w:r&amp;gt;&amp;lt;w:bookmarkStart w:id="152" w:name="_PAGE_SPLIT__da43bd4f_9604_4419_a580_570" /&amp;gt;&amp;lt;w:bookmarkStart w:id="153" w:name="_PAGE__2_4c3c22a8_dc05_4150_a34f_57286d7" /&amp;gt;&amp;lt;w:bookmarkStart w:id="154" w:name="_PAR__1_64632934_295c_4bd1_9199_81f2f22e" /&amp;gt;&amp;lt;w:bookmarkStart w:id="155" w:name="_LINE__1_ead51347_9885_4099_960d_e37d28c" /&amp;gt;&amp;lt;w:bookmarkEnd w:id="3" /&amp;gt;&amp;lt;w:bookmarkEnd w:id="139" /&amp;gt;&amp;lt;w:bookmarkEnd w:id="151" /&amp;gt;&amp;lt;w:r w:rsidDel="004E1AA6"&amp;gt;&amp;lt;w:delText&amp;gt;t&amp;lt;/w:delText&amp;gt;&amp;lt;/w:r&amp;gt;&amp;lt;w:bookmarkEnd w:id="152" /&amp;gt;&amp;lt;w:r w:rsidDel="004E1AA6"&amp;gt;&amp;lt;w:delText xml:space="preserve"&amp;gt;echnology, maintenance of the electronic record system, data access or storage &amp;lt;/w:delText&amp;gt;&amp;lt;/w:r&amp;gt;&amp;lt;w:bookmarkStart w:id="156" w:name="_LINE__2_ef516686_09ba_471c_9d86_5308c57" /&amp;gt;&amp;lt;w:bookmarkEnd w:id="155" /&amp;gt;&amp;lt;w:r w:rsidDel="004E1AA6"&amp;gt;&amp;lt;w:delText&amp;gt;infrastructure&amp;lt;/w:delText&amp;gt;&amp;lt;/w:r&amp;gt;&amp;lt;/w:del&amp;gt;&amp;lt;w:bookmarkStart w:id="157" w:name="_PROCESSED_CHANGE__e4b77df0_ca9a_46e0_b0" /&amp;gt;&amp;lt;w:bookmarkEnd w:id="148" /&amp;gt;&amp;lt;w:r&amp;gt;&amp;lt;w:t xml:space="preserve"&amp;gt; &amp;lt;/w:t&amp;gt;&amp;lt;/w:r&amp;gt;&amp;lt;w:ins w:id="158" w:author="BPS" w:date="2023-11-29T14:44:00Z"&amp;gt;&amp;lt;w:r w:rsidRPr="004E1AA6"&amp;gt;&amp;lt;w:t xml:space="preserve"&amp;gt;to a &amp;lt;/w:t&amp;gt;&amp;lt;/w:r&amp;gt;&amp;lt;/w:ins&amp;gt;&amp;lt;w:ins w:id="159" w:author="BPS" w:date="2023-12-05T10:29:00Z"&amp;gt;&amp;lt;w:r&amp;gt;&amp;lt;w:t&amp;gt;3&amp;lt;/w:t&amp;gt;&amp;lt;/w:r&amp;gt;&amp;lt;/w:ins&amp;gt;&amp;lt;w:ins w:id="160" w:author="BPS" w:date="2023-11-29T14:44:00Z"&amp;gt;&amp;lt;w:r w:rsidRPr="004E1AA6"&amp;gt;&amp;lt;w:t&amp;gt;rd party&amp;lt;/w:t&amp;gt;&amp;lt;/w:r&amp;gt;&amp;lt;w:r&amp;gt;&amp;lt;w:t xml:space="preserve"&amp;gt; &amp;lt;/w:t&amp;gt;&amp;lt;/w:r&amp;gt;&amp;lt;w:r w:rsidRPr="004E1AA6"&amp;gt;&amp;lt;w:t xml:space="preserve"&amp;gt;receiving &amp;lt;/w:t&amp;gt;&amp;lt;/w:r&amp;gt;&amp;lt;/w:ins&amp;gt;&amp;lt;w:ins w:id="161" w:author="BPS" w:date="2023-12-05T10:29:00Z"&amp;gt;&amp;lt;w:r&amp;gt;&amp;lt;w:t&amp;gt;a patient's treatment record or a medical report&amp;lt;/w:t&amp;gt;&amp;lt;/w:r&amp;gt;&amp;lt;/w:ins&amp;gt;&amp;lt;w:ins w:id="162" w:author="BPS" w:date="2023-11-29T14:44:00Z"&amp;gt;&amp;lt;w:r w:rsidRPr="004E1AA6"&amp;gt;&amp;lt;w:t xml:space="preserve"&amp;gt; a fee &amp;lt;/w:t&amp;gt;&amp;lt;/w:r&amp;gt;&amp;lt;w:bookmarkStart w:id="163" w:name="_LINE__3_e9848faf_d392_46c5_9105_afcd421" /&amp;gt;&amp;lt;w:bookmarkEnd w:id="156" /&amp;gt;&amp;lt;w:r w:rsidRPr="004E1AA6"&amp;gt;&amp;lt;w:t&amp;gt;not to exceed $20 for validating the request&amp;lt;/w:t&amp;gt;&amp;lt;/w:r&amp;gt;&amp;lt;/w:ins&amp;gt;&amp;lt;w:ins w:id="164" w:author="BPS" w:date="2023-12-05T10:30:00Z"&amp;gt;&amp;lt;w:r&amp;gt;&amp;lt;w:t xml:space="preserve"&amp;gt; documents&amp;lt;/w:t&amp;gt;&amp;lt;/w:r&amp;gt;&amp;lt;/w:ins&amp;gt;&amp;lt;w:ins w:id="165" w:author="BPS" w:date="2023-11-29T14:44:00Z"&amp;gt;&amp;lt;w:r w:rsidRPr="004E1AA6"&amp;gt;&amp;lt;w:t xml:space="preserve"&amp;gt; and locating the patient records and &amp;lt;/w:t&amp;gt;&amp;lt;/w:r&amp;gt;&amp;lt;w:bookmarkStart w:id="166" w:name="_LINE__4_42ca7f40_c534_432c_bad2_96f2fca" /&amp;gt;&amp;lt;w:bookmarkEnd w:id="163" /&amp;gt;&amp;lt;w:r w:rsidRPr="004E1AA6"&amp;gt;&amp;lt;w:t&amp;gt;45¢ for each page&amp;lt;/w:t&amp;gt;&amp;lt;/w:r&amp;gt;&amp;lt;/w:ins&amp;gt;&amp;lt;w:ins w:id="167" w:author="BPS" w:date="2023-12-05T10:31:00Z"&amp;gt;&amp;lt;w:r&amp;gt;&amp;lt;w:t xml:space="preserve"&amp;gt; of the treatment record or medical report&amp;lt;/w:t&amp;gt;&amp;lt;/w:r&amp;gt;&amp;lt;/w:ins&amp;gt;&amp;lt;w:ins w:id="168" w:author="BPS" w:date="2023-11-29T14:44:00Z"&amp;gt;&amp;lt;w:r w:rsidRPr="004E1AA6"&amp;gt;&amp;lt;w:t xml:space="preserve"&amp;gt;. &amp;lt;/w:t&amp;gt;&amp;lt;/w:r&amp;gt;&amp;lt;/w:ins&amp;gt;&amp;lt;w:ins w:id="169" w:author="BPS" w:date="2023-12-05T11:54:00Z"&amp;gt;&amp;lt;w:r&amp;gt;&amp;lt;w:t&amp;gt;A&amp;lt;/w:t&amp;gt;&amp;lt;/w:r&amp;gt;&amp;lt;/w:ins&amp;gt;&amp;lt;w:ins w:id="170" w:author="BPS" w:date="2023-11-29T14:44:00Z"&amp;gt;&amp;lt;w:r w:rsidRPr="004E1AA6"&amp;gt;&amp;lt;w:t xml:space="preserve"&amp;gt; $20 fee may also be charged &amp;lt;/w:t&amp;gt;&amp;lt;/w:r&amp;gt;&amp;lt;w:bookmarkStart w:id="171" w:name="_LINE__5_9006b9e9_61e6_4a06_8700_8c4eec9" /&amp;gt;&amp;lt;w:bookmarkEnd w:id="166" /&amp;gt;&amp;lt;w:r w:rsidRPr="004E1AA6"&amp;gt;&amp;lt;w:t xml:space="preserve"&amp;gt;for providing a letter &amp;lt;/w:t&amp;gt;&amp;lt;/w:r&amp;gt;&amp;lt;/w:ins&amp;gt;&amp;lt;w:ins w:id="172" w:author="BPS" w:date="2023-12-05T12:07:00Z"&amp;gt;&amp;lt;w:r&amp;gt;&amp;lt;w:t&amp;gt;that states that&amp;lt;/w:t&amp;gt;&amp;lt;/w:r&amp;gt;&amp;lt;/w:ins&amp;gt;&amp;lt;w:ins w:id="173" w:author="BPS" w:date="2023-11-29T14:44:00Z"&amp;gt;&amp;lt;w:r w:rsidRPr="004E1AA6"&amp;gt;&amp;lt;w:t xml:space="preserve"&amp;gt; &amp;lt;/w:t&amp;gt;&amp;lt;/w:r&amp;gt;&amp;lt;/w:ins&amp;gt;&amp;lt;w:ins w:id="174" w:author="BPS" w:date="2023-12-08T12:16:00Z"&amp;gt;&amp;lt;w:r&amp;gt;&amp;lt;w:t xml:space="preserve"&amp;gt;a patient's treatment record or medical report was not &amp;lt;/w:t&amp;gt;&amp;lt;/w:r&amp;gt;&amp;lt;w:bookmarkStart w:id="175" w:name="_LINE__6_242efe63_0e07_47e7_ad37_e625b77" /&amp;gt;&amp;lt;w:bookmarkEnd w:id="171" /&amp;gt;&amp;lt;w:r&amp;gt;&amp;lt;w:t&amp;gt;located&amp;lt;/w:t&amp;gt;&amp;lt;/w:r&amp;gt;&amp;lt;/w:ins&amp;gt;&amp;lt;w:bookmarkEnd w:id="157" /&amp;gt;&amp;lt;w:r&amp;gt;&amp;lt;w:t&amp;gt;.  Charges assessed under this paragraph may not exceed $150.&amp;lt;/w:t&amp;gt;&amp;lt;/w:r&amp;gt;&amp;lt;w:bookmarkEnd w:id="137" /&amp;gt;&amp;lt;w:bookmarkEnd w:id="175" /&amp;gt;&amp;lt;/w:p&amp;gt;&amp;lt;w:p w:rsidR="00FB237C" w:rsidRDefault="00FB237C" w:rsidP="00FB237C"&amp;gt;&amp;lt;w:pPr&amp;gt;&amp;lt;w:keepNext /&amp;gt;&amp;lt;w:spacing w:before="240" /&amp;gt;&amp;lt;w:ind w:left="360" /&amp;gt;&amp;lt;w:jc w:val="center" /&amp;gt;&amp;lt;/w:pPr&amp;gt;&amp;lt;w:bookmarkStart w:id="176" w:name="_SUMMARY__fcc9d460_bc7d_4033_b23d_32c609" /&amp;gt;&amp;lt;w:bookmarkStart w:id="177" w:name="_PAR__2_6a763202_e9ac_4bf1_bf9c_90675ebd" /&amp;gt;&amp;lt;w:bookmarkStart w:id="178" w:name="_LINE__7_7a7f0fd9_80b7_4bb2_8674_06395fc" /&amp;gt;&amp;lt;w:bookmarkEnd w:id="8" /&amp;gt;&amp;lt;w:bookmarkEnd w:id="80" /&amp;gt;&amp;lt;w:bookmarkEnd w:id="85" /&amp;gt;&amp;lt;w:bookmarkEnd w:id="138" /&amp;gt;&amp;lt;w:bookmarkEnd w:id="154" /&amp;gt;&amp;lt;w:r&amp;gt;&amp;lt;w:rPr&amp;gt;&amp;lt;w:b /&amp;gt;&amp;lt;w:sz w:val="24" /&amp;gt;&amp;lt;/w:rPr&amp;gt;&amp;lt;w:t&amp;gt;SUMMARY&amp;lt;/w:t&amp;gt;&amp;lt;/w:r&amp;gt;&amp;lt;w:bookmarkEnd w:id="178" /&amp;gt;&amp;lt;/w:p&amp;gt;&amp;lt;w:p w:rsidR="00FB237C" w:rsidRDefault="00FB237C" w:rsidP="00FB237C"&amp;gt;&amp;lt;w:pPr&amp;gt;&amp;lt;w:ind w:left="360" w:firstLine="360" /&amp;gt;&amp;lt;/w:pPr&amp;gt;&amp;lt;w:bookmarkStart w:id="179" w:name="_PAR__3_bfb60c11_d651_40b1_82e2_a7f441f4" /&amp;gt;&amp;lt;w:bookmarkStart w:id="180" w:name="_LINE__8_15ede9a5_9598_4cc8_abf2_cc51933" /&amp;gt;&amp;lt;w:bookmarkEnd w:id="177" /&amp;gt;&amp;lt;w:r&amp;gt;&amp;lt;w:t&amp;gt;This bill provides that&amp;lt;/w:t&amp;gt;&amp;lt;/w:r&amp;gt;&amp;lt;w:r w:rsidRPr="00E95E67"&amp;gt;&amp;lt;w:t xml:space="preserve"&amp;gt; &amp;lt;/w:t&amp;gt;&amp;lt;/w:r&amp;gt;&amp;lt;w:r&amp;gt;&amp;lt;w:t&amp;gt;a&amp;lt;/w:t&amp;gt;&amp;lt;/w:r&amp;gt;&amp;lt;w:r w:rsidRPr="00E95E67"&amp;gt;&amp;lt;w:t xml:space="preserve"&amp;gt; hospital or its vendor, in making and providing a paper copy &amp;lt;/w:t&amp;gt;&amp;lt;/w:r&amp;gt;&amp;lt;w:bookmarkStart w:id="181" w:name="_LINE__9_3c5223a0_1fc9_41d6_b7af_474bf06" /&amp;gt;&amp;lt;w:bookmarkEnd w:id="180" /&amp;gt;&amp;lt;w:r w:rsidRPr="00E95E67"&amp;gt;&amp;lt;w:t xml:space="preserve"&amp;gt;of a patient's medical record and additions to the medical record, may assess reasonable &amp;lt;/w:t&amp;gt;&amp;lt;/w:r&amp;gt;&amp;lt;w:bookmarkStart w:id="182" w:name="_LINE__10_4f4df2ad_50dc_456b_bb34_92cab7" /&amp;gt;&amp;lt;w:bookmarkEnd w:id="181" /&amp;gt;&amp;lt;w:r w:rsidRPr="00E95E67"&amp;gt;&amp;lt;w:t xml:space="preserve"&amp;gt;fees as charges to the requesting person, and the hospital or its vendor may require payment &amp;lt;/w:t&amp;gt;&amp;lt;/w:r&amp;gt;&amp;lt;w:bookmarkStart w:id="183" w:name="_LINE__11_e6262ac1_4d81_42c9_b1cb_6b7c5e" /&amp;gt;&amp;lt;w:bookmarkEnd w:id="182" /&amp;gt;&amp;lt;w:r w:rsidRPr="00E95E67"&amp;gt;&amp;lt;w:t xml:space="preserve"&amp;gt;prior to responding to the request. A charge to a 3rd party receiving a paper copy of a &amp;lt;/w:t&amp;gt;&amp;lt;/w:r&amp;gt;&amp;lt;w:bookmarkStart w:id="184" w:name="_LINE__12_b74e2e94_c1ea_45ee_8991_5c634b" /&amp;gt;&amp;lt;w:bookmarkEnd w:id="183" /&amp;gt;&amp;lt;w:r w:rsidRPr="00E95E67"&amp;gt;&amp;lt;w:t xml:space="preserve"&amp;gt;patient's medical record may not exceed $20 for validating the request documents and &amp;lt;/w:t&amp;gt;&amp;lt;/w:r&amp;gt;&amp;lt;w:bookmarkStart w:id="185" w:name="_LINE__13_2b811b4a_a7ee_48d2_a95e_35ed33" /&amp;gt;&amp;lt;w:bookmarkEnd w:id="184" /&amp;gt;&amp;lt;w:r w:rsidRPr="00E95E67"&amp;gt;&amp;lt;w:t xml:space="preserve"&amp;gt;locating the medical record and 45¢ for each page of the medical record, up to a maximum &amp;lt;/w:t&amp;gt;&amp;lt;/w:r&amp;gt;&amp;lt;w:bookmarkStart w:id="186" w:name="_LINE__14_7754371d_06f7_44e6_801d_e2d1ea" /&amp;gt;&amp;lt;w:bookmarkEnd w:id="185" /&amp;gt;&amp;lt;w:r w:rsidRPr="00E95E67"&amp;gt;&amp;lt;w:t xml:space="preserve"&amp;gt;of $250 for an entire medical record. A $20 fee may also be charged for providing a letter &amp;lt;/w:t&amp;gt;&amp;lt;/w:r&amp;gt;&amp;lt;w:bookmarkStart w:id="187" w:name="_LINE__15_932125a9_3a84_44e0_a92d_ec839e" /&amp;gt;&amp;lt;w:bookmarkEnd w:id="186" /&amp;gt;&amp;lt;w:r w:rsidRPr="00E95E67"&amp;gt;&amp;lt;w:t xml:space="preserve"&amp;gt;that states that the patient's medical record was not located. If a patient's medical record &amp;lt;/w:t&amp;gt;&amp;lt;/w:r&amp;gt;&amp;lt;w:bookmarkStart w:id="188" w:name="_LINE__16_b2c12234_3b69_4600_b94d_bc7783" /&amp;gt;&amp;lt;w:bookmarkEnd w:id="187" /&amp;gt;&amp;lt;w:r w:rsidRPr="00E95E67"&amp;gt;&amp;lt;w:t xml:space="preserve"&amp;gt;exists in a digital or electronic format, a hospital or its vendor &amp;lt;/w:t&amp;gt;&amp;lt;/w:r&amp;gt;&amp;lt;w:r&amp;gt;&amp;lt;w:t&amp;gt;must&amp;lt;/w:t&amp;gt;&amp;lt;/w:r&amp;gt;&amp;lt;w:r w:rsidRPr="00E95E67"&amp;gt;&amp;lt;w:t xml:space="preserve"&amp;gt; provide an electronic &amp;lt;/w:t&amp;gt;&amp;lt;/w:r&amp;gt;&amp;lt;w:bookmarkStart w:id="189" w:name="_LINE__17_6cd17f70_a22b_442e_ac0b_9d248b" /&amp;gt;&amp;lt;w:bookmarkEnd w:id="188" /&amp;gt;&amp;lt;w:r w:rsidRPr="00E95E67"&amp;gt;&amp;lt;w:t xml:space="preserve"&amp;gt;copy of the medical record if an electronic copy is requested and it is reasonably possible &amp;lt;/w:t&amp;gt;&amp;lt;/w:r&amp;gt;&amp;lt;w:bookmarkStart w:id="190" w:name="_LINE__18_1b7ff1dd_54ea_4ecc_9471_e57aae" /&amp;gt;&amp;lt;w:bookmarkEnd w:id="189" /&amp;gt;&amp;lt;w:r w:rsidRPr="00E95E67"&amp;gt;&amp;lt;w:t&amp;gt;to provide it.  The hospital or its vendor may assess as charges&amp;lt;/w:t&amp;gt;&amp;lt;/w:r&amp;gt;&amp;lt;w:r&amp;gt;&amp;lt;w:t xml:space="preserve"&amp;gt; &amp;lt;/w:t&amp;gt;&amp;lt;/w:r&amp;gt;&amp;lt;w:r w:rsidRPr="00E95E67"&amp;gt;&amp;lt;w:t xml:space="preserve"&amp;gt;to a 3rd party receiving a &amp;lt;/w:t&amp;gt;&amp;lt;/w:r&amp;gt;&amp;lt;w:bookmarkStart w:id="191" w:name="_LINE__19_09af7223_8471_4169_a098_af431a" /&amp;gt;&amp;lt;w:bookmarkEnd w:id="190" /&amp;gt;&amp;lt;w:r w:rsidRPr="00E95E67"&amp;gt;&amp;lt;w:t xml:space="preserve"&amp;gt;medical record a fee not to exceed $20 for validating the request documents and locating &amp;lt;/w:t&amp;gt;&amp;lt;/w:r&amp;gt;&amp;lt;w:bookmarkStart w:id="192" w:name="_LINE__20_b65a43c6_1582_4391_9b4e_8dc928" /&amp;gt;&amp;lt;w:bookmarkEnd w:id="191" /&amp;gt;&amp;lt;w:r w:rsidRPr="00E95E67"&amp;gt;&amp;lt;w:t xml:space="preserve"&amp;gt;the medical record and 45¢ for each page of the medical record to create or copy the medical &amp;lt;/w:t&amp;gt;&amp;lt;/w:r&amp;gt;&amp;lt;w:bookmarkStart w:id="193" w:name="_LINE__21_996a9466_1fc9_4402_9d6d_ee694e" /&amp;gt;&amp;lt;w:bookmarkEnd w:id="192" /&amp;gt;&amp;lt;w:r w:rsidRPr="00E95E67"&amp;gt;&amp;lt;w:t&amp;gt;record&amp;lt;/w:t&amp;gt;&amp;lt;/w:r&amp;gt;&amp;lt;w:r&amp;gt;&amp;lt;w:t&amp;gt;.&amp;lt;/w:t&amp;gt;&amp;lt;/w:r&amp;gt;&amp;lt;w:r w:rsidRPr="00E95E67"&amp;gt;&amp;lt;w:t xml:space="preserve"&amp;gt; A $20 fee may also be charged for providing a letter that states that the patient's &amp;lt;/w:t&amp;gt;&amp;lt;/w:r&amp;gt;&amp;lt;w:bookmarkStart w:id="194" w:name="_LINE__22_78cee884_05a1_4a25_b3eb_424b0f" /&amp;gt;&amp;lt;w:bookmarkEnd w:id="193" /&amp;gt;&amp;lt;w:r w:rsidRPr="00E95E67"&amp;gt;&amp;lt;w:t&amp;gt;medical record was not located. Charges assessed may not exceed $150.&amp;lt;/w:t&amp;gt;&amp;lt;/w:r&amp;gt;&amp;lt;w:bookmarkEnd w:id="194" /&amp;gt;&amp;lt;/w:p&amp;gt;&amp;lt;w:p w:rsidR="00FB237C" w:rsidRDefault="00FB237C" w:rsidP="00FB237C"&amp;gt;&amp;lt;w:pPr&amp;gt;&amp;lt;w:ind w:left="360" w:firstLine="360" /&amp;gt;&amp;lt;/w:pPr&amp;gt;&amp;lt;w:bookmarkStart w:id="195" w:name="_PAR__4_a702d2b3_dd46_49ee_845b_97cdabfa" /&amp;gt;&amp;lt;w:bookmarkStart w:id="196" w:name="_LINE__23_55b35291_fb86_4243_a19c_354cfd" /&amp;gt;&amp;lt;w:bookmarkEnd w:id="179" /&amp;gt;&amp;lt;w:r&amp;gt;&amp;lt;w:t&amp;gt;The bill also provides that w&amp;lt;/w:t&amp;gt;&amp;lt;/w:r&amp;gt;&amp;lt;w:r w:rsidRPr="00E95E67"&amp;gt;&amp;lt;w:t xml:space="preserve"&amp;gt;henever a health care practitioner or its vendor furnishes &amp;lt;/w:t&amp;gt;&amp;lt;/w:r&amp;gt;&amp;lt;w:bookmarkStart w:id="197" w:name="_LINE__24_da69706a_ec4c_44ff_bd06_2f2db4" /&amp;gt;&amp;lt;w:bookmarkEnd w:id="196" /&amp;gt;&amp;lt;w:r w:rsidRPr="00E95E67"&amp;gt;&amp;lt;w:t xml:space="preserve"&amp;gt;in paper form requested copies of a patient's treatment record or a medical report or an &amp;lt;/w:t&amp;gt;&amp;lt;/w:r&amp;gt;&amp;lt;w:bookmarkStart w:id="198" w:name="_LINE__25_96a530cf_b6c6_418b_b2b2_11e511" /&amp;gt;&amp;lt;w:bookmarkEnd w:id="197" /&amp;gt;&amp;lt;w:r w:rsidRPr="00E95E67"&amp;gt;&amp;lt;w:t xml:space="preserve"&amp;gt;addition to a treatment record or medical report to a 3rd party, the charge for the copies of &amp;lt;/w:t&amp;gt;&amp;lt;/w:r&amp;gt;&amp;lt;w:bookmarkStart w:id="199" w:name="_LINE__26_db1ac7fa_07bb_420a_9799_0376ad" /&amp;gt;&amp;lt;w:bookmarkEnd w:id="198" /&amp;gt;&amp;lt;w:r w:rsidRPr="00E95E67"&amp;gt;&amp;lt;w:t&amp;gt;a patient's treatment record or the medical report may not exceed&amp;lt;/w:t&amp;gt;&amp;lt;/w:r&amp;gt;&amp;lt;w:r&amp;gt;&amp;lt;w:t xml:space="preserve"&amp;gt; &amp;lt;/w:t&amp;gt;&amp;lt;/w:r&amp;gt;&amp;lt;w:r w:rsidRPr="00E95E67"&amp;gt;&amp;lt;w:t xml:space="preserve"&amp;gt;$20 for validating the &amp;lt;/w:t&amp;gt;&amp;lt;/w:r&amp;gt;&amp;lt;w:bookmarkStart w:id="200" w:name="_LINE__27_b6facca4_c88f_4362_a0c2_a25d2b" /&amp;gt;&amp;lt;w:bookmarkEnd w:id="199" /&amp;gt;&amp;lt;w:r w:rsidRPr="00E95E67"&amp;gt;&amp;lt;w:t&amp;gt;request documents and locating the treatment record or medical report and 45¢ for each&amp;lt;/w:t&amp;gt;&amp;lt;/w:r&amp;gt;&amp;lt;w:r&amp;gt;&amp;lt;w:t xml:space="preserve"&amp;gt; &amp;lt;/w:t&amp;gt;&amp;lt;/w:r&amp;gt;&amp;lt;w:bookmarkStart w:id="201" w:name="_LINE__28_5ac21e46_e39f_460a_bd89_440e95" /&amp;gt;&amp;lt;w:bookmarkEnd w:id="200" /&amp;gt;&amp;lt;w:r&amp;gt;&amp;lt;w:t xml:space="preserve"&amp;gt;page of the treatment record or medical report, up to a maximum of $250 for the entire &amp;lt;/w:t&amp;gt;&amp;lt;/w:r&amp;gt;&amp;lt;w:bookmarkStart w:id="202" w:name="_LINE__29_a8fff450_a646_4547_8ad1_9c8a97" /&amp;gt;&amp;lt;w:bookmarkEnd w:id="201" /&amp;gt;&amp;lt;w:r&amp;gt;&amp;lt;w:t xml:space="preserve"&amp;gt;treatment record or medical report. A $20 fee may also be charged for providing a letter &amp;lt;/w:t&amp;gt;&amp;lt;/w:r&amp;gt;&amp;lt;w:bookmarkStart w:id="203" w:name="_LINE__30_b9dd3791_62bf_44a1_9819_5831e7" /&amp;gt;&amp;lt;w:bookmarkEnd w:id="202" /&amp;gt;&amp;lt;w:r&amp;gt;&amp;lt;w:t xml:space="preserve"&amp;gt;that states that a patient's treatment record or medical report was not located. If a treatment &amp;lt;/w:t&amp;gt;&amp;lt;/w:r&amp;gt;&amp;lt;w:bookmarkStart w:id="204" w:name="_LINE__31_f4fed393_2307_4472_a0d7_57528c" /&amp;gt;&amp;lt;w:bookmarkEnd w:id="203" /&amp;gt;&amp;lt;w:r&amp;gt;&amp;lt;w:t xml:space="preserve"&amp;gt;record or medical report exists in a digital or electronic format, the health care practitioner &amp;lt;/w:t&amp;gt;&amp;lt;/w:r&amp;gt;&amp;lt;w:bookmarkStart w:id="205" w:name="_LINE__32_8ffa0b47_4faf_422d_999f_d0d816" /&amp;gt;&amp;lt;w:bookmarkEnd w:id="204" /&amp;gt;&amp;lt;w:r&amp;gt;&amp;lt;w:t xml:space="preserve"&amp;gt;or its vendor must provide an electronic copy of the treatment record or medical report if &amp;lt;/w:t&amp;gt;&amp;lt;/w:r&amp;gt;&amp;lt;w:bookmarkStart w:id="206" w:name="_LINE__33_36cc71b8_fbb7_4de8_99ef_ad5370" /&amp;gt;&amp;lt;w:bookmarkEnd w:id="205" /&amp;gt;&amp;lt;w:r&amp;gt;&amp;lt;w:t xml:space="preserve"&amp;gt;an electronic copy is requested and it is reasonably possible to provide it.  The health care &amp;lt;/w:t&amp;gt;&amp;lt;/w:r&amp;gt;&amp;lt;w:bookmarkStart w:id="207" w:name="_LINE__34_9809c767_3f2b_4c7b_90f8_36b737" /&amp;gt;&amp;lt;w:bookmarkEnd w:id="206" /&amp;gt;&amp;lt;w:r&amp;gt;&amp;lt;w:t&amp;gt;practitioner or its vendor may assess as charges&amp;lt;/w:t&amp;gt;&amp;lt;/w:r&amp;gt;&amp;lt;w:r w:rsidRPr="00E95E67"&amp;gt;&amp;lt;w:t xml:space="preserve"&amp;gt; to a 3rd party receiving a patient's treatment &amp;lt;/w:t&amp;gt;&amp;lt;/w:r&amp;gt;&amp;lt;w:bookmarkStart w:id="208" w:name="_LINE__35_37df6ce4_3384_456c_87a3_294de7" /&amp;gt;&amp;lt;w:bookmarkEnd w:id="207" /&amp;gt;&amp;lt;w:r w:rsidRPr="00E95E67"&amp;gt;&amp;lt;w:t xml:space="preserve"&amp;gt;record or a medical report a fee not to exceed $20 for validating the request documents and &amp;lt;/w:t&amp;gt;&amp;lt;/w:r&amp;gt;&amp;lt;w:bookmarkStart w:id="209" w:name="_LINE__36_2395d7e1_2697_4ef9_bc34_bdf6b5" /&amp;gt;&amp;lt;w:bookmarkEnd w:id="208" /&amp;gt;&amp;lt;w:r w:rsidRPr="00E95E67"&amp;gt;&amp;lt;w:t xml:space="preserve"&amp;gt;locating the patient records and 45¢ for each page of the treatment record or medical report. &amp;lt;/w:t&amp;gt;&amp;lt;/w:r&amp;gt;&amp;lt;w:bookmarkStart w:id="210" w:name="_LINE__37_1e9d4b13_83f4_4442_80f1_b2d29f" /&amp;gt;&amp;lt;w:bookmarkEnd w:id="209" /&amp;gt;&amp;lt;w:r w:rsidRPr="00E95E67"&amp;gt;&amp;lt;w:t xml:space="preserve"&amp;gt;The $20 fee may also be charged for providing a letter &amp;lt;/w:t&amp;gt;&amp;lt;/w:r&amp;gt;&amp;lt;w:r&amp;gt;&amp;lt;w:t&amp;gt;that states that&amp;lt;/w:t&amp;gt;&amp;lt;/w:r&amp;gt;&amp;lt;w:r w:rsidRPr="00E95E67"&amp;gt;&amp;lt;w:t xml:space="preserve"&amp;gt; &amp;lt;/w:t&amp;gt;&amp;lt;/w:r&amp;gt;&amp;lt;w:r&amp;gt;&amp;lt;w:t xml:space="preserve"&amp;gt;a patient's treatment &amp;lt;/w:t&amp;gt;&amp;lt;/w:r&amp;gt;&amp;lt;w:bookmarkStart w:id="211" w:name="_LINE__38_e2e30aec_8b3b_4e22_ad4f_14f1f0" /&amp;gt;&amp;lt;w:bookmarkEnd w:id="210" /&amp;gt;&amp;lt;w:r&amp;gt;&amp;lt;w:t&amp;gt;record or medical report was not located&amp;lt;/w:t&amp;gt;&amp;lt;/w:r&amp;gt;&amp;lt;w:r w:rsidRPr="00E95E67"&amp;gt;&amp;lt;w:t&amp;gt;.  Charges assessed may not exceed $150.&amp;lt;/w:t&amp;gt;&amp;lt;/w:r&amp;gt;&amp;lt;w:bookmarkEnd w:id="211" /&amp;gt;&amp;lt;/w:p&amp;gt;&amp;lt;w:bookmarkEnd w:id="1" /&amp;gt;&amp;lt;w:bookmarkEnd w:id="2" /&amp;gt;&amp;lt;w:bookmarkEnd w:id="153" /&amp;gt;&amp;lt;w:bookmarkEnd w:id="176" /&amp;gt;&amp;lt;w:bookmarkEnd w:id="195" /&amp;gt;&amp;lt;w:p w:rsidR="00000000" w:rsidRDefault="00FB237C"&amp;gt;&amp;lt;w:r&amp;gt;&amp;lt;w:t xml:space="preserve"&amp;gt; &amp;lt;/w:t&amp;gt;&amp;lt;/w:r&amp;gt;&amp;lt;/w:p&amp;gt;&amp;lt;w:sectPr w:rsidR="00000000" w:rsidSect="00FB23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3712" w:rsidRDefault="00FB23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1ec016_ecc5_4a96_beba_1e144c2&lt;/BookmarkName&gt;&lt;Tables /&gt;&lt;/ProcessedCheckInPage&gt;&lt;ProcessedCheckInPage&gt;&lt;PageNumber&gt;2&lt;/PageNumber&gt;&lt;BookmarkName&gt;_PAGE__2_4c3c22a8_dc05_4150_a34f_57286d7&lt;/BookmarkName&gt;&lt;Tables /&gt;&lt;/ProcessedCheckInPage&gt;&lt;/Pages&gt;&lt;Paragraphs&gt;&lt;CheckInParagraphs&gt;&lt;PageNumber&gt;1&lt;/PageNumber&gt;&lt;BookmarkName&gt;_PAR__1_700a7360_612d_482c_8be8_6868ac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0585e9_0311_4762_a88f_11048a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5a67f0_4b26_41f8_8739_d9b010ff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6fce3c_88e2_419b_af83_f2ac9d0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ef69cb_4f34_46d4_98e9_43845ce1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8d4fbb_acec_4460_afbc_b40b169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92211b_8336_4e25_b2a7_8730340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cd8abc_3168_4375_bfd0_9fe9c11d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d88aae7_e067_46b1_be64_72c15f82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4632934_295c_4bd1_9199_81f2f22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a763202_e9ac_4bf1_bf9c_90675eb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b60c11_d651_40b1_82e2_a7f441f4&lt;/BookmarkName&gt;&lt;StartingLineNumber&gt;8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702d2b3_dd46_49ee_845b_97cdabfa&lt;/BookmarkName&gt;&lt;StartingLineNumber&gt;23&lt;/StartingLineNumber&gt;&lt;EndingLineNumber&gt;38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