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Regarding Legislative Review of Chapter 34: Child Care Provider (Child Care Facilities and Family Child Care Providers) Background Check Licensing Rule, a Major Substantive Rule of the Department of Health and Human Services, Office of Child and Family Services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4663d076_125a_4a76_8277_c7432a4"/>
      <w:bookmarkStart w:id="1" w:name="_DOC_BODY_CONTAINER__44625b4c_9345_4446_"/>
      <w:bookmarkStart w:id="2" w:name="_DOC_BODY__ca340284_2194_4d2a_8f15_9cb75"/>
      <w:bookmarkStart w:id="3" w:name="_EMERGENCY_PREAMBLE__514f1e60_aa2e_42c9_"/>
      <w:bookmarkStart w:id="4" w:name="_PAR__1_4fa8cf00_fa2b_4074_842e_06e93731"/>
      <w:bookmarkStart w:id="5" w:name="_LINE__1_f3c227ad_ebbe_43bb_a316_119021a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60f88051_4013_44f4_b356_e91f5d3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4fa8cf00_fa2b_4074_842e_06e93731"/>
      <w:bookmarkStart w:id="8" w:name="_PAR__2_0e30ca11_9c08_4325_8758_a5286120"/>
      <w:bookmarkStart w:id="9" w:name="_LINE__3_5a13c168_6ce2_456b_ae15_d83bf59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Cs w:val="22"/>
        </w:rPr>
        <w:t xml:space="preserve">the Maine Revised Statutes, Title 5, chapter 375, subchapter 2-A requires </w:t>
      </w:r>
      <w:bookmarkStart w:id="10" w:name="_LINE__4_2ca57896_bf79_4ba0_a0fe_b50c3b7"/>
      <w:bookmarkEnd w:id="9"/>
      <w:r>
        <w:rPr>
          <w:rFonts w:eastAsia="Arial" w:cs="Arial" w:ascii="Arial" w:hAnsi="Arial"/>
          <w:szCs w:val="22"/>
        </w:rPr>
        <w:t xml:space="preserve">legislative authorization before major substantive agency rules may be finally adopted by </w:t>
      </w:r>
      <w:bookmarkStart w:id="11" w:name="_LINE__5_f22ffce7_ccd6_42e2_9c2e_115584b"/>
      <w:bookmarkEnd w:id="10"/>
      <w:r>
        <w:rPr>
          <w:rFonts w:eastAsia="Arial" w:cs="Arial" w:ascii="Arial" w:hAnsi="Arial"/>
          <w:szCs w:val="22"/>
        </w:rPr>
        <w:t>the agency; and</w:t>
      </w:r>
      <w:bookmarkEnd w:id="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" w:name="_PAR__2_0e30ca11_9c08_4325_8758_a5286120"/>
      <w:bookmarkStart w:id="13" w:name="_PAR__3_cbf41989_ef1f_4f3b_bcc5_4e5f5917"/>
      <w:bookmarkStart w:id="14" w:name="_LINE__6_c5ee2548_d38e_4564_b8e3_c8018af"/>
      <w:bookmarkEnd w:id="12"/>
      <w:bookmarkEnd w:id="13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a major substantive rule has been submitted to the Legislature for review; </w:t>
      </w:r>
      <w:bookmarkStart w:id="15" w:name="_LINE__7_c20b043b_589e_491c_8dd9_c3e315e"/>
      <w:bookmarkEnd w:id="14"/>
      <w:r>
        <w:rPr>
          <w:rFonts w:eastAsia="Arial" w:cs="Arial" w:ascii="Arial" w:hAnsi="Arial"/>
        </w:rPr>
        <w:t>and</w:t>
      </w:r>
      <w:bookmarkEnd w:id="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" w:name="_PAR__3_cbf41989_ef1f_4f3b_bcc5_4e5f5917"/>
      <w:bookmarkStart w:id="17" w:name="_PAR__4_cc34c94e_84d3_4cdd_bd93_e186f008"/>
      <w:bookmarkStart w:id="18" w:name="_LINE__8_d4929a0c_6e28_42c7_952a_87a0230"/>
      <w:bookmarkEnd w:id="16"/>
      <w:bookmarkEnd w:id="17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mmediate enactment of this resolve is necessary to record the Legislature's </w:t>
      </w:r>
      <w:bookmarkStart w:id="19" w:name="_LINE__9_d432131b_a850_41fb_be42_b814e13"/>
      <w:bookmarkEnd w:id="18"/>
      <w:r>
        <w:rPr>
          <w:rFonts w:eastAsia="Arial" w:cs="Arial" w:ascii="Arial" w:hAnsi="Arial"/>
        </w:rPr>
        <w:t>position on final adoption of the rule; and</w:t>
      </w:r>
      <w:bookmarkEnd w:id="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" w:name="_PAR__4_cc34c94e_84d3_4cdd_bd93_e186f008"/>
      <w:bookmarkStart w:id="21" w:name="_PAR__5_cdaa3b97_f30a_409b_a678_f5cfffed"/>
      <w:bookmarkStart w:id="22" w:name="_LINE__10_a9c24fda_2b1a_4611_a981_b39452"/>
      <w:bookmarkEnd w:id="20"/>
      <w:bookmarkEnd w:id="21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23" w:name="_LINE__11_f5cc4aca_9c81_4338_bf2f_c96b35"/>
      <w:bookmarkEnd w:id="22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24" w:name="_LINE__12_18e458db_174f_4459_8fb3_2faed4"/>
      <w:bookmarkEnd w:id="23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25" w:name="_LINE__13_df254a6b_b960_41f5_ac11_5a00e4"/>
      <w:bookmarkEnd w:id="24"/>
      <w:r>
        <w:rPr>
          <w:rFonts w:eastAsia="Arial" w:cs="Arial" w:ascii="Arial" w:hAnsi="Arial"/>
        </w:rPr>
        <w:t>therefore, be it</w:t>
      </w:r>
      <w:bookmarkEnd w:id="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" w:name="_EMERGENCY_PREAMBLE__514f1e60_aa2e_42c9_"/>
      <w:bookmarkStart w:id="27" w:name="_PAR__5_cdaa3b97_f30a_409b_a678_f5cfffed"/>
      <w:bookmarkStart w:id="28" w:name="_PAR__6_229e6707_6bd7_490e_95b0_af45d042"/>
      <w:bookmarkStart w:id="29" w:name="_DOC_BODY_CONTENT__396bcf36_27c1_4a97_a5"/>
      <w:bookmarkStart w:id="30" w:name="_BILL_SECTION_UNALLOCATED__7109e3a1_19cf"/>
      <w:bookmarkStart w:id="31" w:name="_LINE__14_1168db09_7787_41cb_bf12_e8b32a"/>
      <w:bookmarkEnd w:id="26"/>
      <w:bookmarkEnd w:id="27"/>
      <w:bookmarkEnd w:id="28"/>
      <w:bookmarkEnd w:id="29"/>
      <w:bookmarkEnd w:id="30"/>
      <w:r>
        <w:rPr>
          <w:rFonts w:eastAsia="Arial" w:cs="Arial" w:ascii="Arial" w:hAnsi="Arial"/>
          <w:b/>
          <w:sz w:val="24"/>
        </w:rPr>
        <w:t xml:space="preserve">Sec. </w:t>
      </w:r>
      <w:bookmarkStart w:id="32" w:name="_BILL_SECTION_NUMBER__2ee7734c_6e45_46c4"/>
      <w:r>
        <w:rPr>
          <w:rFonts w:eastAsia="Arial" w:cs="Arial" w:ascii="Arial" w:hAnsi="Arial"/>
          <w:b/>
          <w:sz w:val="24"/>
        </w:rPr>
        <w:t>1</w:t>
      </w:r>
      <w:bookmarkEnd w:id="32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Adoption.  Resolved:</w:t>
      </w:r>
      <w:r>
        <w:rPr>
          <w:rFonts w:eastAsia="Arial" w:cs="Arial" w:ascii="Arial" w:hAnsi="Arial"/>
        </w:rPr>
        <w:t xml:space="preserve">  That final adoption of Chapter 34:  Child Care </w:t>
      </w:r>
      <w:bookmarkStart w:id="33" w:name="_LINE__15_da9da5be_0256_4d83_8c67_d9dc8f"/>
      <w:bookmarkEnd w:id="31"/>
      <w:r>
        <w:rPr>
          <w:rFonts w:eastAsia="Arial" w:cs="Arial" w:ascii="Arial" w:hAnsi="Arial"/>
        </w:rPr>
        <w:t xml:space="preserve">Provider (Child Care Facilities and Family Child Care Providers) Background Check </w:t>
      </w:r>
      <w:bookmarkStart w:id="34" w:name="_LINE__16_d1cedfb0_56b0_4f5c_b4e7_c98293"/>
      <w:bookmarkEnd w:id="33"/>
      <w:r>
        <w:rPr>
          <w:rFonts w:eastAsia="Arial" w:cs="Arial" w:ascii="Arial" w:hAnsi="Arial"/>
        </w:rPr>
        <w:t xml:space="preserve">Licensing Rule, a provisionally adopted major substantive rule of the Department of Health </w:t>
      </w:r>
      <w:bookmarkStart w:id="35" w:name="_LINE__17_9892e524_7cdb_4d41_9288_c71f4c"/>
      <w:bookmarkEnd w:id="34"/>
      <w:r>
        <w:rPr>
          <w:rFonts w:eastAsia="Arial" w:cs="Arial" w:ascii="Arial" w:hAnsi="Arial"/>
        </w:rPr>
        <w:t xml:space="preserve">and Human Services, Office of Child and Family Services that has been submitted to the </w:t>
      </w:r>
      <w:bookmarkStart w:id="36" w:name="_LINE__18_a7f2efd3_5ca3_4150_a860_aa48c1"/>
      <w:bookmarkEnd w:id="35"/>
      <w:r>
        <w:rPr>
          <w:rFonts w:eastAsia="Arial" w:cs="Arial" w:ascii="Arial" w:hAnsi="Arial"/>
        </w:rPr>
        <w:t xml:space="preserve">Legislature for review pursuant to the Maine Revised Statutes, Title 5, chapter 375, </w:t>
      </w:r>
      <w:bookmarkStart w:id="37" w:name="_LINE__19_bd330ba5_6a32_4576_805a_80f3fd"/>
      <w:bookmarkEnd w:id="36"/>
      <w:r>
        <w:rPr>
          <w:rFonts w:eastAsia="Arial" w:cs="Arial" w:ascii="Arial" w:hAnsi="Arial"/>
        </w:rPr>
        <w:t>subchapter 2-A, is authorized.</w:t>
      </w:r>
      <w:bookmarkEnd w:id="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" w:name="_PAR__6_229e6707_6bd7_490e_95b0_af45d042"/>
      <w:bookmarkStart w:id="39" w:name="_DOC_BODY_CONTENT__396bcf36_27c1_4a97_a5"/>
      <w:bookmarkStart w:id="40" w:name="_BILL_SECTION_UNALLOCATED__7109e3a1_19cf"/>
      <w:bookmarkStart w:id="41" w:name="_PAR__7_eb5db59b_ec22_4325_b68b_29550cbe"/>
      <w:bookmarkStart w:id="42" w:name="_EMERGENCY_CLAUSE__1088243c_1469_4908_92"/>
      <w:bookmarkStart w:id="43" w:name="_LINE__20_c87e57bb_7571_465a_a5ef_b48a6a"/>
      <w:bookmarkEnd w:id="38"/>
      <w:bookmarkEnd w:id="39"/>
      <w:bookmarkEnd w:id="40"/>
      <w:bookmarkEnd w:id="41"/>
      <w:bookmarkEnd w:id="42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44" w:name="_LINE__21_52a2d3c4_b800_4ce4_92c0_d5d31e"/>
      <w:bookmarkEnd w:id="43"/>
      <w:r>
        <w:rPr>
          <w:rFonts w:eastAsia="Arial" w:cs="Arial" w:ascii="Arial" w:hAnsi="Arial"/>
        </w:rPr>
        <w:t>takes effect when approved.</w:t>
      </w:r>
      <w:bookmarkEnd w:id="4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5" w:name="_PAR__7_eb5db59b_ec22_4325_b68b_29550cbe"/>
      <w:bookmarkStart w:id="46" w:name="_EMERGENCY_CLAUSE__1088243c_1469_4908_92"/>
      <w:bookmarkStart w:id="47" w:name="_SUMMARY__9c99c159_19af_4440_946b_ebf094"/>
      <w:bookmarkStart w:id="48" w:name="_PAR__8_c1c8769b_c449_4a61_a675_9b63e98f"/>
      <w:bookmarkStart w:id="49" w:name="_LINE__22_d7aa7569_41fc_4ed1_a79e_0ee9c2"/>
      <w:bookmarkEnd w:id="45"/>
      <w:bookmarkEnd w:id="46"/>
      <w:bookmarkEnd w:id="48"/>
      <w:r>
        <w:rPr>
          <w:rFonts w:eastAsia="Arial" w:cs="Arial" w:ascii="Arial" w:hAnsi="Arial"/>
          <w:b/>
          <w:sz w:val="24"/>
        </w:rPr>
        <w:t>SUMMARY</w:t>
      </w:r>
      <w:bookmarkEnd w:id="4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0" w:name="_PAR__8_c1c8769b_c449_4a61_a675_9b63e98f"/>
      <w:bookmarkStart w:id="51" w:name="_PAR__9_5e606894_4da6_46ef_b42f_7fe172fd"/>
      <w:bookmarkStart w:id="52" w:name="_LINE__23_0708a0db_07d3_4a5f_978f_47400c"/>
      <w:bookmarkEnd w:id="50"/>
      <w:r>
        <w:rPr>
          <w:rFonts w:eastAsia="Arial" w:cs="Arial" w:ascii="Arial" w:hAnsi="Arial"/>
        </w:rPr>
        <w:t xml:space="preserve">This resolve provides for legislative review of Chapter 34:  Child Care Provider (Child </w:t>
      </w:r>
      <w:bookmarkStart w:id="53" w:name="_LINE__24_665d38e7_7638_4857_bdd0_ac6ed2"/>
      <w:bookmarkEnd w:id="52"/>
      <w:r>
        <w:rPr>
          <w:rFonts w:eastAsia="Arial" w:cs="Arial" w:ascii="Arial" w:hAnsi="Arial"/>
        </w:rPr>
        <w:t xml:space="preserve">Care Facilities and Family Child Care Providers) Background Check Licensing Rule, a </w:t>
      </w:r>
      <w:bookmarkStart w:id="54" w:name="_LINE__25_b10a9c7a_5ca1_4d5d_9c49_64f76f"/>
      <w:bookmarkEnd w:id="53"/>
      <w:r>
        <w:rPr>
          <w:rFonts w:eastAsia="Arial" w:cs="Arial" w:ascii="Arial" w:hAnsi="Arial"/>
        </w:rPr>
        <w:t xml:space="preserve">major substantive rule of the Department of Health and Human Services, Office of Child </w:t>
      </w:r>
      <w:bookmarkStart w:id="55" w:name="_LINE__26_b72eca72_9307_4679_a088_1352fc"/>
      <w:bookmarkEnd w:id="54"/>
      <w:r>
        <w:rPr>
          <w:rFonts w:eastAsia="Arial" w:cs="Arial" w:ascii="Arial" w:hAnsi="Arial"/>
        </w:rPr>
        <w:t>and Family Services.</w:t>
      </w:r>
      <w:bookmarkEnd w:id="0"/>
      <w:bookmarkEnd w:id="1"/>
      <w:bookmarkEnd w:id="2"/>
      <w:bookmarkEnd w:id="47"/>
      <w:bookmarkEnd w:id="51"/>
      <w:bookmarkEnd w:id="5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558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Regarding Legislative Review of Chapter 34: Child Care Provider (Child Care Facilities and Family Child Care Providers) Background Check Licensing Rule, a Major Substantive Rule of the Department of Health and Human Services, Office of Child and Family Servic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3072</ItemId>
    <LRId>69104</LRId>
    <LRNumber>2558</LRNumber>
    <ItemNumber>1</ItemNumber>
    <Legislature>130</Legislature>
    <LegislatureDescription>130th Legislature</LegislatureDescription>
    <Session>R2</Session>
    <SessionDescription>Second Regular Session</SessionDescription>
    <RequestType>Resolve</RequestType>
    <RequestTypeId>9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RTitle>Resolve, Regarding Legislative Review of Chapter 34: Child Care Provider (Child Care Facilities and Family Child Care Providers) Background Check Licensing Rule, a Major Substantive Rule of the Department of Health and Human Services, Office of Child and Family Services</LRTitle>
    <ItemTitle>Resolve, Regarding Legislative Review of Chapter 34: Child Care Provider (Child Care Facilities and Family Child Care Providers) Background Check Licensing Rule, a Major Substantive Rule of the Department of Health and Human Services, Office of Child and Family Services</ItemTitle>
    <ShortTitle1>REGARDING LEGISLATIVE REVIEW</ShortTitle1>
    <ShortTitle2>OF CHAPTER 34: CHILD CARE PROV</ShortTitle2>
    <JacketLegend>Submitted by the Department of Health and Human Services, Office of Child and Family Services pursuant to the Maine Revised Statutes, Title 5, section 8072.</JacketLegend>
    <DraftingCycleCount>1</DraftingCycleCount>
    <LatestDraftingActionId>124</LatestDraftingActionId>
    <LatestDraftingActionDate>2021-12-29T11:30:03</LatestDraftingActionDate>
    <LatestDrafterName>amolesworth</LatestDrafterName>
    <LatestProoferName>smcsorley</LatestProoferName>
    <LatestTechName>rmiller</LatestTechName>
    <CurrentCustodyInitials>glibby</CurrentCustodyInitials>
    <AuthorityForIntroductionCode>PST</AuthorityForIntroductionCode>
    <AuthorityForIntroductionDescription>Pursuant to Maine Revised Statutes</AuthorityForIntroductionDescription>
    <HasHouseAdopted>false</HasHouseAdopted>
    <HasSenateAdopted>false</HasSenateAdopted>
    <IsPublished>false</IsPublished>
    <IsChaptered>false</IsChaptered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DD5C0A" w:rsidRDefault="00DD5C0A" w:rsidP="00DD5C0A"&amp;gt;&amp;lt;w:pPr&amp;gt;&amp;lt;w:ind w:left="360" w:firstLine="360" /&amp;gt;&amp;lt;/w:pPr&amp;gt;&amp;lt;w:bookmarkStart w:id="0" w:name="_EMERGENCY_PREAMBLE__514f1e60_aa2e_42c9_" /&amp;gt;&amp;lt;w:bookmarkStart w:id="1" w:name="_DOC_BODY__ca340284_2194_4d2a_8f15_9cb75" /&amp;gt;&amp;lt;w:bookmarkStart w:id="2" w:name="_DOC_BODY_CONTAINER__44625b4c_9345_4446_" /&amp;gt;&amp;lt;w:bookmarkStart w:id="3" w:name="_PAGE__1_4663d076_125a_4a76_8277_c7432a4" /&amp;gt;&amp;lt;w:bookmarkStart w:id="4" w:name="_PAR__1_4fa8cf00_fa2b_4074_842e_06e93731" /&amp;gt;&amp;lt;w:bookmarkStart w:id="5" w:name="_LINE__1_f3c227ad_ebbe_43bb_a316_119021a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60f88051_4013_44f4_b356_e91f5d3" /&amp;gt;&amp;lt;w:bookmarkEnd w:id="5" /&amp;gt;&amp;lt;w:r&amp;gt;&amp;lt;w:t&amp;gt;become effective until 90 days after adjournment unless enacted as emergencies; and&amp;lt;/w:t&amp;gt;&amp;lt;/w:r&amp;gt;&amp;lt;w:bookmarkEnd w:id="6" /&amp;gt;&amp;lt;/w:p&amp;gt;&amp;lt;w:p w:rsidR="00DD5C0A" w:rsidRDefault="00DD5C0A" w:rsidP="00DD5C0A"&amp;gt;&amp;lt;w:pPr&amp;gt;&amp;lt;w:ind w:left="360" w:firstLine="360" /&amp;gt;&amp;lt;/w:pPr&amp;gt;&amp;lt;w:bookmarkStart w:id="7" w:name="_PAR__2_0e30ca11_9c08_4325_8758_a5286120" /&amp;gt;&amp;lt;w:bookmarkStart w:id="8" w:name="_LINE__3_5a13c168_6ce2_456b_ae15_d83bf59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D00E81"&amp;gt;&amp;lt;w:rPr&amp;gt;&amp;lt;w:szCs w:val="22" /&amp;gt;&amp;lt;/w:rPr&amp;gt;&amp;lt;w:t xml:space="preserve"&amp;gt;the Maine Revised Statutes, Title 5, chapter 375, subchapter 2-A requires &amp;lt;/w:t&amp;gt;&amp;lt;/w:r&amp;gt;&amp;lt;w:bookmarkStart w:id="9" w:name="_LINE__4_2ca57896_bf79_4ba0_a0fe_b50c3b7" /&amp;gt;&amp;lt;w:bookmarkEnd w:id="8" /&amp;gt;&amp;lt;w:r w:rsidRPr="00D00E81"&amp;gt;&amp;lt;w:rPr&amp;gt;&amp;lt;w:szCs w:val="22" /&amp;gt;&amp;lt;/w:rPr&amp;gt;&amp;lt;w:t xml:space="preserve"&amp;gt;legislative authorization before major substantive agency rules may be finally adopted by &amp;lt;/w:t&amp;gt;&amp;lt;/w:r&amp;gt;&amp;lt;w:bookmarkStart w:id="10" w:name="_LINE__5_f22ffce7_ccd6_42e2_9c2e_115584b" /&amp;gt;&amp;lt;w:bookmarkEnd w:id="9" /&amp;gt;&amp;lt;w:r w:rsidRPr="00D00E81"&amp;gt;&amp;lt;w:rPr&amp;gt;&amp;lt;w:szCs w:val="22" /&amp;gt;&amp;lt;/w:rPr&amp;gt;&amp;lt;w:t&amp;gt;the agency; and&amp;lt;/w:t&amp;gt;&amp;lt;/w:r&amp;gt;&amp;lt;w:bookmarkEnd w:id="10" /&amp;gt;&amp;lt;/w:p&amp;gt;&amp;lt;w:p w:rsidR="00DD5C0A" w:rsidRDefault="00DD5C0A" w:rsidP="00DD5C0A"&amp;gt;&amp;lt;w:pPr&amp;gt;&amp;lt;w:ind w:left="360" w:firstLine="360" /&amp;gt;&amp;lt;/w:pPr&amp;gt;&amp;lt;w:bookmarkStart w:id="11" w:name="_PAR__3_cbf41989_ef1f_4f3b_bcc5_4e5f5917" /&amp;gt;&amp;lt;w:bookmarkStart w:id="12" w:name="_LINE__6_c5ee2548_d38e_4564_b8e3_c8018af" /&amp;gt;&amp;lt;w:bookmarkEnd w:id="7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D00E81"&amp;gt;&amp;lt;w:t xml:space="preserve"&amp;gt;a major substantive rule has been submitted to the Legislature &amp;lt;/w:t&amp;gt;&amp;lt;/w:r&amp;gt;&amp;lt;w:r&amp;gt;&amp;lt;w:t&amp;gt;for review&amp;lt;/w:t&amp;gt;&amp;lt;/w:r&amp;gt;&amp;lt;w:r w:rsidRPr="00D00E81"&amp;gt;&amp;lt;w:t xml:space="preserve"&amp;gt;; &amp;lt;/w:t&amp;gt;&amp;lt;/w:r&amp;gt;&amp;lt;w:bookmarkStart w:id="13" w:name="_LINE__7_c20b043b_589e_491c_8dd9_c3e315e" /&amp;gt;&amp;lt;w:bookmarkEnd w:id="12" /&amp;gt;&amp;lt;w:r w:rsidRPr="00D00E81"&amp;gt;&amp;lt;w:t&amp;gt;and&amp;lt;/w:t&amp;gt;&amp;lt;/w:r&amp;gt;&amp;lt;w:bookmarkEnd w:id="13" /&amp;gt;&amp;lt;/w:p&amp;gt;&amp;lt;w:p w:rsidR="00DD5C0A" w:rsidRDefault="00DD5C0A" w:rsidP="00DD5C0A"&amp;gt;&amp;lt;w:pPr&amp;gt;&amp;lt;w:ind w:left="360" w:firstLine="360" /&amp;gt;&amp;lt;/w:pPr&amp;gt;&amp;lt;w:bookmarkStart w:id="14" w:name="_PAR__4_cc34c94e_84d3_4cdd_bd93_e186f008" /&amp;gt;&amp;lt;w:bookmarkStart w:id="15" w:name="_LINE__8_d4929a0c_6e28_42c7_952a_87a0230" /&amp;gt;&amp;lt;w:bookmarkEnd w:id="11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D00E81"&amp;gt;&amp;lt;w:t xml:space="preserve"&amp;gt;immediate enactment of this resolve is necessary to record the Legislature's &amp;lt;/w:t&amp;gt;&amp;lt;/w:r&amp;gt;&amp;lt;w:bookmarkStart w:id="16" w:name="_LINE__9_d432131b_a850_41fb_be42_b814e13" /&amp;gt;&amp;lt;w:bookmarkEnd w:id="15" /&amp;gt;&amp;lt;w:r w:rsidRPr="00D00E81"&amp;gt;&amp;lt;w:t&amp;gt;position on final adoption of the rule; and&amp;lt;/w:t&amp;gt;&amp;lt;/w:r&amp;gt;&amp;lt;w:bookmarkEnd w:id="16" /&amp;gt;&amp;lt;/w:p&amp;gt;&amp;lt;w:p w:rsidR="00DD5C0A" w:rsidRDefault="00DD5C0A" w:rsidP="00DD5C0A"&amp;gt;&amp;lt;w:pPr&amp;gt;&amp;lt;w:ind w:left="360" w:firstLine="360" /&amp;gt;&amp;lt;/w:pPr&amp;gt;&amp;lt;w:bookmarkStart w:id="17" w:name="_PAR__5_cdaa3b97_f30a_409b_a678_f5cfffed" /&amp;gt;&amp;lt;w:bookmarkStart w:id="18" w:name="_LINE__10_a9c24fda_2b1a_4611_a981_b39452" /&amp;gt;&amp;lt;w:bookmarkEnd w:id="14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19" w:name="_LINE__11_f5cc4aca_9c81_4338_bf2f_c96b35" /&amp;gt;&amp;lt;w:bookmarkEnd w:id="18" /&amp;gt;&amp;lt;w:r&amp;gt;&amp;lt;w:t xml:space="preserve"&amp;gt;the meaning of the Constitution of Maine and require the following legislation as &amp;lt;/w:t&amp;gt;&amp;lt;/w:r&amp;gt;&amp;lt;w:bookmarkStart w:id="20" w:name="_LINE__12_18e458db_174f_4459_8fb3_2faed4" /&amp;gt;&amp;lt;w:bookmarkEnd w:id="19" /&amp;gt;&amp;lt;w:r&amp;gt;&amp;lt;w:t xml:space="preserve"&amp;gt;immediately necessary for the preservation of the public peace, health and safety; now, &amp;lt;/w:t&amp;gt;&amp;lt;/w:r&amp;gt;&amp;lt;w:bookmarkStart w:id="21" w:name="_LINE__13_df254a6b_b960_41f5_ac11_5a00e4" /&amp;gt;&amp;lt;w:bookmarkEnd w:id="20" /&amp;gt;&amp;lt;w:r&amp;gt;&amp;lt;w:t&amp;gt;therefore, be it&amp;lt;/w:t&amp;gt;&amp;lt;/w:r&amp;gt;&amp;lt;w:bookmarkEnd w:id="21" /&amp;gt;&amp;lt;/w:p&amp;gt;&amp;lt;w:p w:rsidR="00DD5C0A" w:rsidRDefault="00DD5C0A" w:rsidP="00DD5C0A"&amp;gt;&amp;lt;w:pPr&amp;gt;&amp;lt;w:ind w:left="360" w:firstLine="360" /&amp;gt;&amp;lt;/w:pPr&amp;gt;&amp;lt;w:bookmarkStart w:id="22" w:name="_BILL_SECTION_UNALLOCATED__7109e3a1_19cf" /&amp;gt;&amp;lt;w:bookmarkStart w:id="23" w:name="_DOC_BODY_CONTENT__396bcf36_27c1_4a97_a5" /&amp;gt;&amp;lt;w:bookmarkStart w:id="24" w:name="_PAR__6_229e6707_6bd7_490e_95b0_af45d042" /&amp;gt;&amp;lt;w:bookmarkStart w:id="25" w:name="_LINE__14_1168db09_7787_41cb_bf12_e8b32a" /&amp;gt;&amp;lt;w:bookmarkEnd w:id="0" /&amp;gt;&amp;lt;w:bookmarkEnd w:id="17" /&amp;gt;&amp;lt;w:r&amp;gt;&amp;lt;w:rPr&amp;gt;&amp;lt;w:b /&amp;gt;&amp;lt;w:sz w:val="24" /&amp;gt;&amp;lt;/w:rPr&amp;gt;&amp;lt;w:t xml:space="preserve"&amp;gt;Sec. &amp;lt;/w:t&amp;gt;&amp;lt;/w:r&amp;gt;&amp;lt;w:bookmarkStart w:id="26" w:name="_BILL_SECTION_NUMBER__2ee7734c_6e45_46c4" /&amp;gt;&amp;lt;w:r&amp;gt;&amp;lt;w:rPr&amp;gt;&amp;lt;w:b /&amp;gt;&amp;lt;w:sz w:val="24" /&amp;gt;&amp;lt;/w:rPr&amp;gt;&amp;lt;w:t&amp;gt;1&amp;lt;/w:t&amp;gt;&amp;lt;/w:r&amp;gt;&amp;lt;w:bookmarkEnd w:id="26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D00E81"&amp;gt;&amp;lt;w:rPr&amp;gt;&amp;lt;w:b /&amp;gt;&amp;lt;w:sz w:val="24" /&amp;gt;&amp;lt;w:szCs w:val="24" /&amp;gt;&amp;lt;/w:rPr&amp;gt;&amp;lt;w:t&amp;gt;Adoption.  Resolved:&amp;lt;/w:t&amp;gt;&amp;lt;/w:r&amp;gt;&amp;lt;w:r w:rsidRPr="00D00E81"&amp;gt;&amp;lt;w:t xml:space="preserve"&amp;gt;  That final adoption of&amp;lt;/w:t&amp;gt;&amp;lt;/w:r&amp;gt;&amp;lt;w:r&amp;gt;&amp;lt;w:t xml:space="preserve"&amp;gt; Chapter 34:  Child Care &amp;lt;/w:t&amp;gt;&amp;lt;/w:r&amp;gt;&amp;lt;w:bookmarkStart w:id="27" w:name="_LINE__15_da9da5be_0256_4d83_8c67_d9dc8f" /&amp;gt;&amp;lt;w:bookmarkEnd w:id="25" /&amp;gt;&amp;lt;w:r&amp;gt;&amp;lt;w:t xml:space="preserve"&amp;gt;Provider (Child Care Facilities and Family Child Care Providers) Background Check &amp;lt;/w:t&amp;gt;&amp;lt;/w:r&amp;gt;&amp;lt;w:bookmarkStart w:id="28" w:name="_LINE__16_d1cedfb0_56b0_4f5c_b4e7_c98293" /&amp;gt;&amp;lt;w:bookmarkEnd w:id="27" /&amp;gt;&amp;lt;w:r&amp;gt;&amp;lt;w:t&amp;gt;Licensing Rule&amp;lt;/w:t&amp;gt;&amp;lt;/w:r&amp;gt;&amp;lt;w:r w:rsidRPr="00D00E81"&amp;gt;&amp;lt;w:t&amp;gt;, a provisionally adopted major substantive rule of the&amp;lt;/w:t&amp;gt;&amp;lt;/w:r&amp;gt;&amp;lt;w:r&amp;gt;&amp;lt;w:t xml:space="preserve"&amp;gt; Department of Health &amp;lt;/w:t&amp;gt;&amp;lt;/w:r&amp;gt;&amp;lt;w:bookmarkStart w:id="29" w:name="_LINE__17_9892e524_7cdb_4d41_9288_c71f4c" /&amp;gt;&amp;lt;w:bookmarkEnd w:id="28" /&amp;gt;&amp;lt;w:r&amp;gt;&amp;lt;w:t&amp;gt;and Human Services, Office of Child and Family Services&amp;lt;/w:t&amp;gt;&amp;lt;/w:r&amp;gt;&amp;lt;w:r w:rsidRPr="00D00E81"&amp;gt;&amp;lt;w:t xml:space="preserve"&amp;gt; that has been submitted to the &amp;lt;/w:t&amp;gt;&amp;lt;/w:r&amp;gt;&amp;lt;w:bookmarkStart w:id="30" w:name="_LINE__18_a7f2efd3_5ca3_4150_a860_aa48c1" /&amp;gt;&amp;lt;w:bookmarkEnd w:id="29" /&amp;gt;&amp;lt;w:r w:rsidRPr="00D00E81"&amp;gt;&amp;lt;w:t xml:space="preserve"&amp;gt;Legislature for review pursuant to the Maine Revised Statutes, Title 5, chapter 375, &amp;lt;/w:t&amp;gt;&amp;lt;/w:r&amp;gt;&amp;lt;w:bookmarkStart w:id="31" w:name="_LINE__19_bd330ba5_6a32_4576_805a_80f3fd" /&amp;gt;&amp;lt;w:bookmarkEnd w:id="30" /&amp;gt;&amp;lt;w:r w:rsidRPr="00D00E81"&amp;gt;&amp;lt;w:t&amp;gt;subchapter 2-A, is authorized.&amp;lt;/w:t&amp;gt;&amp;lt;/w:r&amp;gt;&amp;lt;w:bookmarkEnd w:id="31" /&amp;gt;&amp;lt;/w:p&amp;gt;&amp;lt;w:p w:rsidR="00DD5C0A" w:rsidRDefault="00DD5C0A" w:rsidP="00DD5C0A"&amp;gt;&amp;lt;w:pPr&amp;gt;&amp;lt;w:ind w:left="360" w:firstLine="360" /&amp;gt;&amp;lt;/w:pPr&amp;gt;&amp;lt;w:bookmarkStart w:id="32" w:name="_EMERGENCY_CLAUSE__1088243c_1469_4908_92" /&amp;gt;&amp;lt;w:bookmarkStart w:id="33" w:name="_PAR__7_eb5db59b_ec22_4325_b68b_29550cbe" /&amp;gt;&amp;lt;w:bookmarkStart w:id="34" w:name="_LINE__20_c87e57bb_7571_465a_a5ef_b48a6a" /&amp;gt;&amp;lt;w:bookmarkEnd w:id="22" /&amp;gt;&amp;lt;w:bookmarkEnd w:id="23" /&amp;gt;&amp;lt;w:bookmarkEnd w:id="24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35" w:name="_LINE__21_52a2d3c4_b800_4ce4_92c0_d5d31e" /&amp;gt;&amp;lt;w:bookmarkEnd w:id="34" /&amp;gt;&amp;lt;w:r&amp;gt;&amp;lt;w:t&amp;gt;takes effect when approved.&amp;lt;/w:t&amp;gt;&amp;lt;/w:r&amp;gt;&amp;lt;w:bookmarkEnd w:id="35" /&amp;gt;&amp;lt;/w:p&amp;gt;&amp;lt;w:p w:rsidR="00DD5C0A" w:rsidRDefault="00DD5C0A" w:rsidP="00DD5C0A"&amp;gt;&amp;lt;w:pPr&amp;gt;&amp;lt;w:keepNext /&amp;gt;&amp;lt;w:spacing w:before="240" /&amp;gt;&amp;lt;w:ind w:left="360" /&amp;gt;&amp;lt;w:jc w:val="center" /&amp;gt;&amp;lt;/w:pPr&amp;gt;&amp;lt;w:bookmarkStart w:id="36" w:name="_SUMMARY__9c99c159_19af_4440_946b_ebf094" /&amp;gt;&amp;lt;w:bookmarkStart w:id="37" w:name="_PAR__8_c1c8769b_c449_4a61_a675_9b63e98f" /&amp;gt;&amp;lt;w:bookmarkStart w:id="38" w:name="_LINE__22_d7aa7569_41fc_4ed1_a79e_0ee9c2" /&amp;gt;&amp;lt;w:bookmarkEnd w:id="32" /&amp;gt;&amp;lt;w:bookmarkEnd w:id="33" /&amp;gt;&amp;lt;w:r&amp;gt;&amp;lt;w:rPr&amp;gt;&amp;lt;w:b /&amp;gt;&amp;lt;w:sz w:val="24" /&amp;gt;&amp;lt;/w:rPr&amp;gt;&amp;lt;w:t&amp;gt;SUMMARY&amp;lt;/w:t&amp;gt;&amp;lt;/w:r&amp;gt;&amp;lt;w:bookmarkEnd w:id="38" /&amp;gt;&amp;lt;/w:p&amp;gt;&amp;lt;w:p w:rsidR="00DD5C0A" w:rsidRDefault="00DD5C0A" w:rsidP="00DD5C0A"&amp;gt;&amp;lt;w:pPr&amp;gt;&amp;lt;w:ind w:left="360" w:firstLine="360" /&amp;gt;&amp;lt;/w:pPr&amp;gt;&amp;lt;w:bookmarkStart w:id="39" w:name="_PAR__9_5e606894_4da6_46ef_b42f_7fe172fd" /&amp;gt;&amp;lt;w:bookmarkStart w:id="40" w:name="_LINE__23_0708a0db_07d3_4a5f_978f_47400c" /&amp;gt;&amp;lt;w:bookmarkEnd w:id="37" /&amp;gt;&amp;lt;w:r w:rsidRPr="00D00E81"&amp;gt;&amp;lt;w:t xml:space="preserve"&amp;gt;This resolve provides for legislative review of &amp;lt;/w:t&amp;gt;&amp;lt;/w:r&amp;gt;&amp;lt;w:r w:rsidRPr="00115AEF"&amp;gt;&amp;lt;w:t xml:space="preserve"&amp;gt;Chapter 34:  Child Care Provider (Child &amp;lt;/w:t&amp;gt;&amp;lt;/w:r&amp;gt;&amp;lt;w:bookmarkStart w:id="41" w:name="_LINE__24_665d38e7_7638_4857_bdd0_ac6ed2" /&amp;gt;&amp;lt;w:bookmarkEnd w:id="40" /&amp;gt;&amp;lt;w:r w:rsidRPr="00115AEF"&amp;gt;&amp;lt;w:t&amp;gt;Care Facilities and Family Child Care Providers) Background Check Licensing Rule&amp;lt;/w:t&amp;gt;&amp;lt;/w:r&amp;gt;&amp;lt;w:r&amp;gt;&amp;lt;w:t&amp;gt;,&amp;lt;/w:t&amp;gt;&amp;lt;/w:r&amp;gt;&amp;lt;w:r w:rsidRPr="00D00E81"&amp;gt;&amp;lt;w:t xml:space="preserve"&amp;gt; a &amp;lt;/w:t&amp;gt;&amp;lt;/w:r&amp;gt;&amp;lt;w:bookmarkStart w:id="42" w:name="_LINE__25_b10a9c7a_5ca1_4d5d_9c49_64f76f" /&amp;gt;&amp;lt;w:bookmarkEnd w:id="41" /&amp;gt;&amp;lt;w:r w:rsidRPr="00D00E81"&amp;gt;&amp;lt;w:t xml:space="preserve"&amp;gt;major substantive rule of the &amp;lt;/w:t&amp;gt;&amp;lt;/w:r&amp;gt;&amp;lt;w:r w:rsidRPr="00115AEF"&amp;gt;&amp;lt;w:t xml:space="preserve"&amp;gt;Department of Health and Human Services, Office of Child &amp;lt;/w:t&amp;gt;&amp;lt;/w:r&amp;gt;&amp;lt;w:bookmarkStart w:id="43" w:name="_LINE__26_b72eca72_9307_4679_a088_1352fc" /&amp;gt;&amp;lt;w:bookmarkEnd w:id="42" /&amp;gt;&amp;lt;w:r w:rsidRPr="00115AEF"&amp;gt;&amp;lt;w:t&amp;gt;and Family Services&amp;lt;/w:t&amp;gt;&amp;lt;/w:r&amp;gt;&amp;lt;w:r w:rsidRPr="00D00E81"&amp;gt;&amp;lt;w:t&amp;gt;.&amp;lt;/w:t&amp;gt;&amp;lt;/w:r&amp;gt;&amp;lt;w:bookmarkEnd w:id="43" /&amp;gt;&amp;lt;/w:p&amp;gt;&amp;lt;w:bookmarkEnd w:id="1" /&amp;gt;&amp;lt;w:bookmarkEnd w:id="2" /&amp;gt;&amp;lt;w:bookmarkEnd w:id="3" /&amp;gt;&amp;lt;w:bookmarkEnd w:id="36" /&amp;gt;&amp;lt;w:bookmarkEnd w:id="39" /&amp;gt;&amp;lt;w:p w:rsidR="00000000" w:rsidRDefault="00DD5C0A"&amp;gt;&amp;lt;w:r&amp;gt;&amp;lt;w:t xml:space="preserve"&amp;gt; &amp;lt;/w:t&amp;gt;&amp;lt;/w:r&amp;gt;&amp;lt;/w:p&amp;gt;&amp;lt;w:sectPr w:rsidR="00000000" w:rsidSect="00DD5C0A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E379D2" w:rsidRDefault="00DD5C0A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&amp;lt;/w:t&amp;gt;&amp;lt;/w:r&amp;gt;&amp;lt;w:r&amp;gt;&amp;lt;w:rPr&amp;gt;&amp;lt;w:b /&amp;gt;&amp;lt;w:snapToGrid w:val="0" /&amp;gt;&amp;lt;/w:rPr&amp;gt;&amp;lt;w:t&amp;gt;LR255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4663d076_125a_4a76_8277_c7432a4&lt;/BookmarkName&gt;&lt;Tables /&gt;&lt;/ProcessedCheckInPage&gt;&lt;/Pages&gt;&lt;Paragraphs&gt;&lt;CheckInParagraphs&gt;&lt;PageNumber&gt;1&lt;/PageNumber&gt;&lt;BookmarkName&gt;_PAR__1_4fa8cf00_fa2b_4074_842e_06e93731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0e30ca11_9c08_4325_8758_a5286120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cbf41989_ef1f_4f3b_bcc5_4e5f5917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cc34c94e_84d3_4cdd_bd93_e186f008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cdaa3b97_f30a_409b_a678_f5cfffed&lt;/BookmarkName&gt;&lt;StartingLineNumber&gt;10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229e6707_6bd7_490e_95b0_af45d042&lt;/BookmarkName&gt;&lt;StartingLineNumber&gt;14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eb5db59b_ec22_4325_b68b_29550cbe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c1c8769b_c449_4a61_a675_9b63e98f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5e606894_4da6_46ef_b42f_7fe172fd&lt;/BookmarkName&gt;&lt;StartingLineNumber&gt;23&lt;/StartingLineNumber&gt;&lt;EndingLineNumber&gt;26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