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Constitutional Officers to Complete Harassment Train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fba74e5_3b99_4ca5_b0c4_f6e58c9"/>
      <w:bookmarkStart w:id="1" w:name="_DOC_BODY_CONTAINER__b2c4a4aa_2922_4bcc_"/>
      <w:bookmarkStart w:id="2" w:name="_DOC_BODY__faff114d_93ee_4df8_a4fb_d7e00"/>
      <w:bookmarkStart w:id="3" w:name="_PAR__1_306af1f8_59ee_4cbb_9119_0000cf79"/>
      <w:bookmarkStart w:id="4" w:name="_ENACTING_CLAUSE__a9abedfa_0df9_4f11_b6c"/>
      <w:bookmarkStart w:id="5" w:name="_LINE__1_77e70fce_0541_4c47_8d81_08662d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06af1f8_59ee_4cbb_9119_0000cf79"/>
      <w:bookmarkStart w:id="7" w:name="_ENACTING_CLAUSE__a9abedfa_0df9_4f11_b6c"/>
      <w:bookmarkStart w:id="8" w:name="_DOC_BODY_CONTENT__0ac059f1_9185_44e8_b6"/>
      <w:bookmarkStart w:id="9" w:name="_BILL_SECTION__3846d86a_6c62_4765_bc66_6"/>
      <w:bookmarkStart w:id="10" w:name="_PAR__2_3fedcea2_19e2_4581_b344_6436302d"/>
      <w:bookmarkStart w:id="11" w:name="_BILL_SECTION_HEADER__d5a7f9f8_26cf_41ac"/>
      <w:bookmarkStart w:id="12" w:name="_LINE__2_a2cd1f0c_4cf2_4060_8182_371785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8d58356_7e21_4ba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90-H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fedcea2_19e2_4581_b344_6436302d"/>
      <w:bookmarkStart w:id="15" w:name="_BILL_SECTION_HEADER__d5a7f9f8_26cf_41ac"/>
      <w:bookmarkStart w:id="16" w:name="_PROCESSED_CHANGE__3436c22e_3cba_4c53_96"/>
      <w:bookmarkStart w:id="17" w:name="_STATUTE_S__37f8a6f1_7d3d_4c7a_a644_5bbb"/>
      <w:bookmarkStart w:id="18" w:name="_PAR__3_443536d1_a06c_4e1f_a798_a4da60c7"/>
      <w:bookmarkStart w:id="19" w:name="_LINE__3_1443b745_9b2d_4ba6_ae4d_d828f1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8852c66_d242_415f_981b"/>
      <w:r>
        <w:rPr>
          <w:rFonts w:eastAsia="Arial" w:cs="Arial" w:ascii="Arial" w:hAnsi="Arial"/>
          <w:b/>
          <w:u w:val="single"/>
        </w:rPr>
        <w:t>90-H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cdbfbe5_32ff_4dfd_ac"/>
      <w:r>
        <w:rPr>
          <w:rFonts w:eastAsia="Arial" w:cs="Arial" w:ascii="Arial" w:hAnsi="Arial"/>
          <w:b/>
          <w:u w:val="single"/>
        </w:rPr>
        <w:t>Required training regarding harassmen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43536d1_a06c_4e1f_a798_a4da60c7"/>
      <w:bookmarkStart w:id="23" w:name="_PAR__4_bd5b0c92_0092_431e_84dc_9d5c63d5"/>
      <w:bookmarkStart w:id="24" w:name="_STATUTE_CONTENT__60ba3306_836a_432b_94f"/>
      <w:bookmarkStart w:id="25" w:name="_STATUTE_P__0a44ce8c_3e17_4b38_9633_cbf9"/>
      <w:bookmarkStart w:id="26" w:name="_LINE__4_45d34c45_4b36_40e7_8864_0f12a0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Secretary of State shall attend and complete annually a course of in-person </w:t>
      </w:r>
      <w:bookmarkStart w:id="27" w:name="_LINE__5_6eb2edf7_80bf_4942_84dd_1786511"/>
      <w:bookmarkEnd w:id="26"/>
      <w:r>
        <w:rPr>
          <w:rFonts w:eastAsia="Arial" w:cs="Arial" w:ascii="Arial" w:hAnsi="Arial"/>
          <w:u w:val="single"/>
        </w:rPr>
        <w:t xml:space="preserve">education and training regarding harassment, including, but not limited to, sexual </w:t>
      </w:r>
      <w:bookmarkStart w:id="28" w:name="_LINE__6_474b542f_eca5_44d4_b674_9ae47f4"/>
      <w:bookmarkEnd w:id="27"/>
      <w:r>
        <w:rPr>
          <w:rFonts w:eastAsia="Arial" w:cs="Arial" w:ascii="Arial" w:hAnsi="Arial"/>
          <w:u w:val="single"/>
        </w:rPr>
        <w:t>harassment and racial harassment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3846d86a_6c62_4765_bc66_6"/>
      <w:bookmarkStart w:id="30" w:name="_PROCESSED_CHANGE__3436c22e_3cba_4c53_96"/>
      <w:bookmarkStart w:id="31" w:name="_STATUTE_S__37f8a6f1_7d3d_4c7a_a644_5bbb"/>
      <w:bookmarkStart w:id="32" w:name="_PAR__4_bd5b0c92_0092_431e_84dc_9d5c63d5"/>
      <w:bookmarkStart w:id="33" w:name="_STATUTE_CONTENT__60ba3306_836a_432b_94f"/>
      <w:bookmarkStart w:id="34" w:name="_STATUTE_P__0a44ce8c_3e17_4b38_9633_cbf9"/>
      <w:bookmarkStart w:id="35" w:name="_BILL_SECTION__2a7fe272_26a1_4b5e_a0ad_0"/>
      <w:bookmarkStart w:id="36" w:name="_PAR__5_22ef7981_9799_4abe_95ad_1a52b4c7"/>
      <w:bookmarkStart w:id="37" w:name="_BILL_SECTION_HEADER__b1737e63_6982_47d7"/>
      <w:bookmarkStart w:id="38" w:name="_LINE__7_4ade9933_f9f9_43a1_9f71_f588387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9c4a6a5d_ee04_4c82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5 MRSA §158</w:t>
      </w:r>
      <w:r>
        <w:rPr>
          <w:rFonts w:eastAsia="Arial" w:cs="Arial" w:ascii="Arial" w:hAnsi="Arial"/>
        </w:rPr>
        <w:t xml:space="preserve"> is enacted to read:</w:t>
      </w:r>
      <w:bookmarkEnd w:id="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" w:name="_PAR__5_22ef7981_9799_4abe_95ad_1a52b4c7"/>
      <w:bookmarkStart w:id="41" w:name="_BILL_SECTION_HEADER__b1737e63_6982_47d7"/>
      <w:bookmarkStart w:id="42" w:name="_PROCESSED_CHANGE__e04d13c0_eda4_4d03_85"/>
      <w:bookmarkStart w:id="43" w:name="_STATUTE_S__b926132b_102c_47b0_98cf_190c"/>
      <w:bookmarkStart w:id="44" w:name="_PAR__6_3da58867_75de_4e29_9def_929c5758"/>
      <w:bookmarkStart w:id="45" w:name="_LINE__8_27fb0dd8_d601_4f4f_b9ae_68150cf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§</w:t>
      </w:r>
      <w:bookmarkStart w:id="46" w:name="_STATUTE_NUMBER__4df8981b_d9ab_4697_99dd"/>
      <w:r>
        <w:rPr>
          <w:rFonts w:eastAsia="Arial" w:cs="Arial" w:ascii="Arial" w:hAnsi="Arial"/>
          <w:b/>
          <w:u w:val="single"/>
        </w:rPr>
        <w:t>158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78969db0_69a8_4870_bb"/>
      <w:r>
        <w:rPr>
          <w:rFonts w:eastAsia="Arial" w:cs="Arial" w:ascii="Arial" w:hAnsi="Arial"/>
          <w:b/>
          <w:u w:val="single"/>
        </w:rPr>
        <w:t>Required training regarding harassment</w:t>
      </w:r>
      <w:bookmarkEnd w:id="4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6_3da58867_75de_4e29_9def_929c5758"/>
      <w:bookmarkStart w:id="49" w:name="_PAR__7_eaa7d123_7d42_4bf3_a9cf_b55f98bb"/>
      <w:bookmarkStart w:id="50" w:name="_STATUTE_CONTENT__c16e5282_910d_4c8d_aae"/>
      <w:bookmarkStart w:id="51" w:name="_STATUTE_P__149b3c50_8a26_410b_ab55_9a01"/>
      <w:bookmarkStart w:id="52" w:name="_LINE__9_49173716_066a_4ad5_93ea_ca71a8c"/>
      <w:bookmarkEnd w:id="48"/>
      <w:bookmarkEnd w:id="49"/>
      <w:bookmarkEnd w:id="50"/>
      <w:bookmarkEnd w:id="51"/>
      <w:r>
        <w:rPr>
          <w:rFonts w:eastAsia="Arial" w:cs="Arial" w:ascii="Arial" w:hAnsi="Arial"/>
          <w:u w:val="single"/>
        </w:rPr>
        <w:t xml:space="preserve">The Treasurer of State shall attend and complete annually a course of in-person </w:t>
      </w:r>
      <w:bookmarkStart w:id="53" w:name="_LINE__10_eed715c3_41dd_44b1_b377_ddd4ee"/>
      <w:bookmarkEnd w:id="52"/>
      <w:r>
        <w:rPr>
          <w:rFonts w:eastAsia="Arial" w:cs="Arial" w:ascii="Arial" w:hAnsi="Arial"/>
          <w:u w:val="single"/>
        </w:rPr>
        <w:t xml:space="preserve">education and training regarding harassment, including, but not limited to, sexual </w:t>
      </w:r>
      <w:bookmarkStart w:id="54" w:name="_LINE__11_23e16a2f_baa3_463a_9d3c_9844f4"/>
      <w:bookmarkEnd w:id="53"/>
      <w:r>
        <w:rPr>
          <w:rFonts w:eastAsia="Arial" w:cs="Arial" w:ascii="Arial" w:hAnsi="Arial"/>
          <w:u w:val="single"/>
        </w:rPr>
        <w:t>harassment and racial harassment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2a7fe272_26a1_4b5e_a0ad_0"/>
      <w:bookmarkStart w:id="56" w:name="_PROCESSED_CHANGE__e04d13c0_eda4_4d03_85"/>
      <w:bookmarkStart w:id="57" w:name="_STATUTE_S__b926132b_102c_47b0_98cf_190c"/>
      <w:bookmarkStart w:id="58" w:name="_PAR__7_eaa7d123_7d42_4bf3_a9cf_b55f98bb"/>
      <w:bookmarkStart w:id="59" w:name="_STATUTE_CONTENT__c16e5282_910d_4c8d_aae"/>
      <w:bookmarkStart w:id="60" w:name="_STATUTE_P__149b3c50_8a26_410b_ab55_9a01"/>
      <w:bookmarkStart w:id="61" w:name="_BILL_SECTION__37b77d40_ee75_47a9_b0e4_d"/>
      <w:bookmarkStart w:id="62" w:name="_PAR__8_a05c78f9_ccc4_485d_b6c0_a2553122"/>
      <w:bookmarkStart w:id="63" w:name="_BILL_SECTION_HEADER__3fa0153a_126f_4a1c"/>
      <w:bookmarkStart w:id="64" w:name="_LINE__12_d9eb64ad_375f_45e2_bec6_fe329c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42abaaee_39d9_4530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>.  5 MRSA §191, sub-§5</w:t>
      </w:r>
      <w:r>
        <w:rPr>
          <w:rFonts w:eastAsia="Arial" w:cs="Arial" w:ascii="Arial" w:hAnsi="Arial"/>
        </w:rPr>
        <w:t xml:space="preserve"> is enacted to read: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8_a05c78f9_ccc4_485d_b6c0_a2553122"/>
      <w:bookmarkStart w:id="67" w:name="_BILL_SECTION_HEADER__3fa0153a_126f_4a1c"/>
      <w:bookmarkStart w:id="68" w:name="_PROCESSED_CHANGE__d7e4e0f8_fc15_474a_ad"/>
      <w:bookmarkStart w:id="69" w:name="_PAR__9_d6e78529_3056_4ca8_82e8_8705dcab"/>
      <w:bookmarkStart w:id="70" w:name="_STATUTE_SS__9b8a7f32_8a15_4bdb_807d_5d3"/>
      <w:bookmarkStart w:id="71" w:name="_LINE__13_77956e06_0fb9_4c9f_88c0_68a6db"/>
      <w:bookmarkStart w:id="72" w:name="_STATUTE_NUMBER__aeb5c3a5_e89d_45f8_8440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u w:val="single"/>
        </w:rPr>
        <w:t>5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cef067a9_4446_45cf_8f"/>
      <w:r>
        <w:rPr>
          <w:rFonts w:eastAsia="Arial" w:cs="Arial" w:ascii="Arial" w:hAnsi="Arial"/>
          <w:b/>
          <w:u w:val="single"/>
        </w:rPr>
        <w:t xml:space="preserve">Required training regarding harassment. </w:t>
      </w:r>
      <w:r>
        <w:rPr>
          <w:rFonts w:eastAsia="Arial" w:cs="Arial" w:ascii="Arial" w:hAnsi="Arial"/>
          <w:u w:val="single"/>
        </w:rPr>
        <w:t xml:space="preserve"> </w:t>
      </w:r>
      <w:bookmarkStart w:id="74" w:name="_STATUTE_CONTENT__60871081_9659_4b3e_99f"/>
      <w:bookmarkEnd w:id="73"/>
      <w:r>
        <w:rPr>
          <w:rFonts w:eastAsia="Arial" w:cs="Arial" w:ascii="Arial" w:hAnsi="Arial"/>
          <w:u w:val="single"/>
        </w:rPr>
        <w:t xml:space="preserve">The Attorney General shall attend and </w:t>
      </w:r>
      <w:bookmarkStart w:id="75" w:name="_LINE__14_8a88cadc_539a_452f_acdb_33e41e"/>
      <w:bookmarkEnd w:id="71"/>
      <w:r>
        <w:rPr>
          <w:rFonts w:eastAsia="Arial" w:cs="Arial" w:ascii="Arial" w:hAnsi="Arial"/>
          <w:u w:val="single"/>
        </w:rPr>
        <w:t xml:space="preserve">complete annually a course of in-person education and training regarding harassment, </w:t>
      </w:r>
      <w:bookmarkStart w:id="76" w:name="_LINE__15_74cbc212_3d64_4fab_adef_837c0a"/>
      <w:bookmarkEnd w:id="75"/>
      <w:r>
        <w:rPr>
          <w:rFonts w:eastAsia="Arial" w:cs="Arial" w:ascii="Arial" w:hAnsi="Arial"/>
          <w:u w:val="single"/>
        </w:rPr>
        <w:t>including, but not limited to, sexual harassment and racial harassment.</w:t>
      </w:r>
      <w:bookmarkEnd w:id="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" w:name="_DOC_BODY_CONTENT__0ac059f1_9185_44e8_b6"/>
      <w:bookmarkStart w:id="78" w:name="_BILL_SECTION__37b77d40_ee75_47a9_b0e4_d"/>
      <w:bookmarkStart w:id="79" w:name="_PROCESSED_CHANGE__d7e4e0f8_fc15_474a_ad"/>
      <w:bookmarkStart w:id="80" w:name="_PAR__9_d6e78529_3056_4ca8_82e8_8705dcab"/>
      <w:bookmarkStart w:id="81" w:name="_STATUTE_SS__9b8a7f32_8a15_4bdb_807d_5d3"/>
      <w:bookmarkStart w:id="82" w:name="_SUMMARY__d4e658e5_43d9_40a4_a2f0_cdb939"/>
      <w:bookmarkStart w:id="83" w:name="_PAR__10_87c05e49_9b99_4ddc_84d9_921f772"/>
      <w:bookmarkStart w:id="84" w:name="_LINE__16_a66bcc58_0cc3_46a6_ab1f_efef86"/>
      <w:bookmarkEnd w:id="77"/>
      <w:bookmarkEnd w:id="78"/>
      <w:bookmarkEnd w:id="79"/>
      <w:bookmarkEnd w:id="80"/>
      <w:bookmarkEnd w:id="81"/>
      <w:bookmarkEnd w:id="74"/>
      <w:bookmarkEnd w:id="83"/>
      <w:r>
        <w:rPr>
          <w:rFonts w:eastAsia="Arial" w:cs="Arial" w:ascii="Arial" w:hAnsi="Arial"/>
          <w:b/>
          <w:sz w:val="24"/>
        </w:rPr>
        <w:t>SUMMARY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0_87c05e49_9b99_4ddc_84d9_921f772"/>
      <w:bookmarkStart w:id="86" w:name="_PAR__11_b3b2b0e2_a6da_4f2c_9288_f77ee04"/>
      <w:bookmarkStart w:id="87" w:name="_LINE__17_e5547222_3753_4cea_be03_29ca6d"/>
      <w:bookmarkEnd w:id="85"/>
      <w:bookmarkEnd w:id="86"/>
      <w:r>
        <w:rPr>
          <w:rFonts w:eastAsia="Arial" w:cs="Arial" w:ascii="Arial" w:hAnsi="Arial"/>
        </w:rPr>
        <w:t xml:space="preserve">This bill requires the Secretary of State, Treasurer of State and Attorney General to </w:t>
      </w:r>
      <w:bookmarkStart w:id="88" w:name="_LINE__18_d9106ccf_11da_4713_8d65_af8372"/>
      <w:bookmarkEnd w:id="87"/>
      <w:r>
        <w:rPr>
          <w:rFonts w:eastAsia="Arial" w:cs="Arial" w:ascii="Arial" w:hAnsi="Arial"/>
        </w:rPr>
        <w:t xml:space="preserve">attend and complete annually a course of in-person education and training regarding </w:t>
      </w:r>
      <w:bookmarkStart w:id="89" w:name="_LINE__19_174f8087_37f0_421e_932b_9a76ea"/>
      <w:bookmarkEnd w:id="88"/>
      <w:r>
        <w:rPr>
          <w:rFonts w:eastAsia="Arial" w:cs="Arial" w:ascii="Arial" w:hAnsi="Arial"/>
        </w:rPr>
        <w:t>harassment, including, but not limited to, sexual harassment and racial harassment.</w:t>
      </w:r>
      <w:bookmarkEnd w:id="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0" w:name="_PAGE__1_dfba74e5_3b99_4ca5_b0c4_f6e58c9"/>
      <w:bookmarkStart w:id="91" w:name="_DOC_BODY_CONTAINER__b2c4a4aa_2922_4bcc_"/>
      <w:bookmarkStart w:id="92" w:name="_DOC_BODY__faff114d_93ee_4df8_a4fb_d7e00"/>
      <w:bookmarkStart w:id="93" w:name="_SUMMARY__d4e658e5_43d9_40a4_a2f0_cdb939"/>
      <w:bookmarkStart w:id="94" w:name="_PAR__11_b3b2b0e2_a6da_4f2c_9288_f77ee04"/>
      <w:bookmarkStart w:id="95" w:name="_PAR__12_fbf28956_4cb9_40d0_a9cd_73a1157"/>
      <w:bookmarkStart w:id="96" w:name="_LINE__20_ed45a883_4840_4a18_bc7a_713ade"/>
      <w:bookmarkEnd w:id="94"/>
      <w:r>
        <w:rPr>
          <w:rFonts w:eastAsia="Arial" w:cs="Arial" w:ascii="Arial" w:hAnsi="Arial"/>
        </w:rPr>
        <w:t xml:space="preserve"> </w:t>
      </w:r>
      <w:bookmarkEnd w:id="90"/>
      <w:bookmarkEnd w:id="91"/>
      <w:bookmarkEnd w:id="92"/>
      <w:bookmarkEnd w:id="93"/>
      <w:bookmarkEnd w:id="95"/>
      <w:bookmarkEnd w:id="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9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Constitutional Officers to Complete Harassment Train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300</ItemId>
    <LRId>72916</LRId>
    <LRNumber>2793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Constitutional Officers to Complete Harassment Training</LRTitle>
    <ItemTitle>An Act to Require Constitutional Officers to Complete Harassment Training</ItemTitle>
    <ShortTitle1>REQUIRE CONSTITUTIONAL</ShortTitle1>
    <ShortTitle2>OFFICERS TO COMPLETE HARASSMEN</ShortTitle2>
    <JacketLegend>Approved for introduction by a majority of the Legislative Council pursuant to Joint Rule 203.</JacketLegend>
    <SponsorFirstName>John</SponsorFirstName>
    <SponsorLastName>Andrews</SponsorLastName>
    <SponsorChamberPrefix>Rep.</SponsorChamberPrefix>
    <SponsorFrom>Paris</SponsorFrom>
    <DraftingCycleCount>1</DraftingCycleCount>
    <LatestDraftingActionId>130</LatestDraftingActionId>
    <LatestDraftingActionDate>2023-11-17T16:01:47</LatestDraftingActionDate>
    <LatestDrafterName>mswanson</LatestDrafterName>
    <LatestProoferName>ekeyes</LatestProoferName>
    <LatestTechName>clhall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166DB" w:rsidRDefault="003166DB" w:rsidP="003166DB"&amp;gt;&amp;lt;w:pPr&amp;gt;&amp;lt;w:ind w:left="360" /&amp;gt;&amp;lt;/w:pPr&amp;gt;&amp;lt;w:bookmarkStart w:id="0" w:name="_ENACTING_CLAUSE__a9abedfa_0df9_4f11_b6c" /&amp;gt;&amp;lt;w:bookmarkStart w:id="1" w:name="_DOC_BODY__faff114d_93ee_4df8_a4fb_d7e00" /&amp;gt;&amp;lt;w:bookmarkStart w:id="2" w:name="_DOC_BODY_CONTAINER__b2c4a4aa_2922_4bcc_" /&amp;gt;&amp;lt;w:bookmarkStart w:id="3" w:name="_PAGE__1_dfba74e5_3b99_4ca5_b0c4_f6e58c9" /&amp;gt;&amp;lt;w:bookmarkStart w:id="4" w:name="_PAR__1_306af1f8_59ee_4cbb_9119_0000cf79" /&amp;gt;&amp;lt;w:bookmarkStart w:id="5" w:name="_LINE__1_77e70fce_0541_4c47_8d81_08662d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166DB" w:rsidRDefault="003166DB" w:rsidP="003166DB"&amp;gt;&amp;lt;w:pPr&amp;gt;&amp;lt;w:ind w:left="360" w:firstLine="360" /&amp;gt;&amp;lt;/w:pPr&amp;gt;&amp;lt;w:bookmarkStart w:id="6" w:name="_BILL_SECTION_HEADER__d5a7f9f8_26cf_41ac" /&amp;gt;&amp;lt;w:bookmarkStart w:id="7" w:name="_BILL_SECTION__3846d86a_6c62_4765_bc66_6" /&amp;gt;&amp;lt;w:bookmarkStart w:id="8" w:name="_DOC_BODY_CONTENT__0ac059f1_9185_44e8_b6" /&amp;gt;&amp;lt;w:bookmarkStart w:id="9" w:name="_PAR__2_3fedcea2_19e2_4581_b344_6436302d" /&amp;gt;&amp;lt;w:bookmarkStart w:id="10" w:name="_LINE__2_a2cd1f0c_4cf2_4060_8182_371785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8d58356_7e21_4ba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90-H&amp;lt;/w:t&amp;gt;&amp;lt;/w:r&amp;gt;&amp;lt;w:r&amp;gt;&amp;lt;w:t xml:space="preserve"&amp;gt; is enacted to read:&amp;lt;/w:t&amp;gt;&amp;lt;/w:r&amp;gt;&amp;lt;w:bookmarkEnd w:id="10" /&amp;gt;&amp;lt;/w:p&amp;gt;&amp;lt;w:p w:rsidR="003166DB" w:rsidRDefault="003166DB" w:rsidP="003166DB"&amp;gt;&amp;lt;w:pPr&amp;gt;&amp;lt;w:ind w:left="1080" w:hanging="720" /&amp;gt;&amp;lt;w:rPr&amp;gt;&amp;lt;w:ins w:id="12" w:author="BPS" w:date="2023-11-03T11:50:00Z" /&amp;gt;&amp;lt;/w:rPr&amp;gt;&amp;lt;/w:pPr&amp;gt;&amp;lt;w:bookmarkStart w:id="13" w:name="_STATUTE_S__37f8a6f1_7d3d_4c7a_a644_5bbb" /&amp;gt;&amp;lt;w:bookmarkStart w:id="14" w:name="_PAR__3_443536d1_a06c_4e1f_a798_a4da60c7" /&amp;gt;&amp;lt;w:bookmarkStart w:id="15" w:name="_LINE__3_1443b745_9b2d_4ba6_ae4d_d828f1b" /&amp;gt;&amp;lt;w:bookmarkStart w:id="16" w:name="_PROCESSED_CHANGE__3436c22e_3cba_4c53_96" /&amp;gt;&amp;lt;w:bookmarkEnd w:id="6" /&amp;gt;&amp;lt;w:bookmarkEnd w:id="9" /&amp;gt;&amp;lt;w:ins w:id="17" w:author="BPS" w:date="2023-11-03T11:50:00Z"&amp;gt;&amp;lt;w:r&amp;gt;&amp;lt;w:rPr&amp;gt;&amp;lt;w:b /&amp;gt;&amp;lt;/w:rPr&amp;gt;&amp;lt;w:t&amp;gt;§&amp;lt;/w:t&amp;gt;&amp;lt;/w:r&amp;gt;&amp;lt;w:bookmarkStart w:id="18" w:name="_STATUTE_NUMBER__48852c66_d242_415f_981b" /&amp;gt;&amp;lt;w:r&amp;gt;&amp;lt;w:rPr&amp;gt;&amp;lt;w:b /&amp;gt;&amp;lt;/w:rPr&amp;gt;&amp;lt;w:t&amp;gt;90-H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cdbfbe5_32ff_4dfd_ac" /&amp;gt;&amp;lt;w:r&amp;gt;&amp;lt;w:rPr&amp;gt;&amp;lt;w:b /&amp;gt;&amp;lt;/w:rPr&amp;gt;&amp;lt;w:t&amp;gt;Required training regarding harassment&amp;lt;/w:t&amp;gt;&amp;lt;/w:r&amp;gt;&amp;lt;w:bookmarkEnd w:id="15" /&amp;gt;&amp;lt;w:bookmarkEnd w:id="19" /&amp;gt;&amp;lt;/w:ins&amp;gt;&amp;lt;/w:p&amp;gt;&amp;lt;w:p w:rsidR="003166DB" w:rsidRDefault="003166DB" w:rsidP="003166DB"&amp;gt;&amp;lt;w:pPr&amp;gt;&amp;lt;w:ind w:left="360" w:firstLine="360" /&amp;gt;&amp;lt;/w:pPr&amp;gt;&amp;lt;w:bookmarkStart w:id="20" w:name="_STATUTE_P__0a44ce8c_3e17_4b38_9633_cbf9" /&amp;gt;&amp;lt;w:bookmarkStart w:id="21" w:name="_STATUTE_CONTENT__60ba3306_836a_432b_94f" /&amp;gt;&amp;lt;w:bookmarkStart w:id="22" w:name="_PAR__4_bd5b0c92_0092_431e_84dc_9d5c63d5" /&amp;gt;&amp;lt;w:bookmarkStart w:id="23" w:name="_LINE__4_45d34c45_4b36_40e7_8864_0f12a0b" /&amp;gt;&amp;lt;w:bookmarkEnd w:id="14" /&amp;gt;&amp;lt;w:ins w:id="24" w:author="BPS" w:date="2023-11-03T11:52:00Z"&amp;gt;&amp;lt;w:r&amp;gt;&amp;lt;w:t&amp;gt;The Secretary of State shall attend&amp;lt;/w:t&amp;gt;&amp;lt;/w:r&amp;gt;&amp;lt;/w:ins&amp;gt;&amp;lt;w:ins w:id="25" w:author="BPS" w:date="2023-11-03T11:53:00Z"&amp;gt;&amp;lt;w:r&amp;gt;&amp;lt;w:t xml:space="preserve"&amp;gt; and complete annually a course of in-person &amp;lt;/w:t&amp;gt;&amp;lt;/w:r&amp;gt;&amp;lt;w:bookmarkStart w:id="26" w:name="_LINE__5_6eb2edf7_80bf_4942_84dd_1786511" /&amp;gt;&amp;lt;w:bookmarkEnd w:id="23" /&amp;gt;&amp;lt;w:r&amp;gt;&amp;lt;w:t xml:space="preserve"&amp;gt;education and training regarding harassment, including, but not limited to, sexual &amp;lt;/w:t&amp;gt;&amp;lt;/w:r&amp;gt;&amp;lt;w:bookmarkStart w:id="27" w:name="_LINE__6_474b542f_eca5_44d4_b674_9ae47f4" /&amp;gt;&amp;lt;w:bookmarkEnd w:id="26" /&amp;gt;&amp;lt;w:r&amp;gt;&amp;lt;w:t&amp;gt;har&amp;lt;/w:t&amp;gt;&amp;lt;/w:r&amp;gt;&amp;lt;/w:ins&amp;gt;&amp;lt;w:ins w:id="28" w:author="BPS" w:date="2023-11-03T11:54:00Z"&amp;gt;&amp;lt;w:r&amp;gt;&amp;lt;w:t&amp;gt;assment and racial harassment.&amp;lt;/w:t&amp;gt;&amp;lt;/w:r&amp;gt;&amp;lt;/w:ins&amp;gt;&amp;lt;w:bookmarkEnd w:id="27" /&amp;gt;&amp;lt;/w:p&amp;gt;&amp;lt;w:p w:rsidR="003166DB" w:rsidRDefault="003166DB" w:rsidP="003166DB"&amp;gt;&amp;lt;w:pPr&amp;gt;&amp;lt;w:ind w:left="360" w:firstLine="360" /&amp;gt;&amp;lt;/w:pPr&amp;gt;&amp;lt;w:bookmarkStart w:id="29" w:name="_BILL_SECTION_HEADER__b1737e63_6982_47d7" /&amp;gt;&amp;lt;w:bookmarkStart w:id="30" w:name="_BILL_SECTION__2a7fe272_26a1_4b5e_a0ad_0" /&amp;gt;&amp;lt;w:bookmarkStart w:id="31" w:name="_PAR__5_22ef7981_9799_4abe_95ad_1a52b4c7" /&amp;gt;&amp;lt;w:bookmarkStart w:id="32" w:name="_LINE__7_4ade9933_f9f9_43a1_9f71_f588387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3" w:name="_BILL_SECTION_NUMBER__9c4a6a5d_ee04_4c82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5 MRSA §158&amp;lt;/w:t&amp;gt;&amp;lt;/w:r&amp;gt;&amp;lt;w:r&amp;gt;&amp;lt;w:t xml:space="preserve"&amp;gt; is enacted to read:&amp;lt;/w:t&amp;gt;&amp;lt;/w:r&amp;gt;&amp;lt;w:bookmarkEnd w:id="32" /&amp;gt;&amp;lt;/w:p&amp;gt;&amp;lt;w:p w:rsidR="003166DB" w:rsidRDefault="003166DB" w:rsidP="003166DB"&amp;gt;&amp;lt;w:pPr&amp;gt;&amp;lt;w:ind w:left="1080" w:hanging="720" /&amp;gt;&amp;lt;w:rPr&amp;gt;&amp;lt;w:ins w:id="34" w:author="BPS" w:date="2023-11-03T11:56:00Z" /&amp;gt;&amp;lt;/w:rPr&amp;gt;&amp;lt;/w:pPr&amp;gt;&amp;lt;w:bookmarkStart w:id="35" w:name="_STATUTE_S__b926132b_102c_47b0_98cf_190c" /&amp;gt;&amp;lt;w:bookmarkStart w:id="36" w:name="_PAR__6_3da58867_75de_4e29_9def_929c5758" /&amp;gt;&amp;lt;w:bookmarkStart w:id="37" w:name="_LINE__8_27fb0dd8_d601_4f4f_b9ae_68150cf" /&amp;gt;&amp;lt;w:bookmarkStart w:id="38" w:name="_PROCESSED_CHANGE__e04d13c0_eda4_4d03_85" /&amp;gt;&amp;lt;w:bookmarkEnd w:id="29" /&amp;gt;&amp;lt;w:bookmarkEnd w:id="31" /&amp;gt;&amp;lt;w:ins w:id="39" w:author="BPS" w:date="2023-11-03T11:56:00Z"&amp;gt;&amp;lt;w:r&amp;gt;&amp;lt;w:rPr&amp;gt;&amp;lt;w:b /&amp;gt;&amp;lt;/w:rPr&amp;gt;&amp;lt;w:t&amp;gt;§&amp;lt;/w:t&amp;gt;&amp;lt;/w:r&amp;gt;&amp;lt;w:bookmarkStart w:id="40" w:name="_STATUTE_NUMBER__4df8981b_d9ab_4697_99dd" /&amp;gt;&amp;lt;w:r&amp;gt;&amp;lt;w:rPr&amp;gt;&amp;lt;w:b /&amp;gt;&amp;lt;/w:rPr&amp;gt;&amp;lt;w:t&amp;gt;158&amp;lt;/w:t&amp;gt;&amp;lt;/w:r&amp;gt;&amp;lt;w:bookmarkEnd w:id="40" /&amp;gt;&amp;lt;w:r&amp;gt;&amp;lt;w:rPr&amp;gt;&amp;lt;w:b /&amp;gt;&amp;lt;/w:rPr&amp;gt;&amp;lt;w:t xml:space="preserve"&amp;gt;.  &amp;lt;/w:t&amp;gt;&amp;lt;/w:r&amp;gt;&amp;lt;w:bookmarkStart w:id="41" w:name="_STATUTE_HEADNOTE__78969db0_69a8_4870_bb" /&amp;gt;&amp;lt;w:r&amp;gt;&amp;lt;w:rPr&amp;gt;&amp;lt;w:b /&amp;gt;&amp;lt;/w:rPr&amp;gt;&amp;lt;w:t&amp;gt;Required training regarding harassment&amp;lt;/w:t&amp;gt;&amp;lt;/w:r&amp;gt;&amp;lt;w:bookmarkEnd w:id="37" /&amp;gt;&amp;lt;w:bookmarkEnd w:id="41" /&amp;gt;&amp;lt;/w:ins&amp;gt;&amp;lt;/w:p&amp;gt;&amp;lt;w:p w:rsidR="003166DB" w:rsidRDefault="003166DB" w:rsidP="003166DB"&amp;gt;&amp;lt;w:pPr&amp;gt;&amp;lt;w:ind w:left="360" w:firstLine="360" /&amp;gt;&amp;lt;/w:pPr&amp;gt;&amp;lt;w:bookmarkStart w:id="42" w:name="_STATUTE_P__149b3c50_8a26_410b_ab55_9a01" /&amp;gt;&amp;lt;w:bookmarkStart w:id="43" w:name="_STATUTE_CONTENT__c16e5282_910d_4c8d_aae" /&amp;gt;&amp;lt;w:bookmarkStart w:id="44" w:name="_PAR__7_eaa7d123_7d42_4bf3_a9cf_b55f98bb" /&amp;gt;&amp;lt;w:bookmarkStart w:id="45" w:name="_LINE__9_49173716_066a_4ad5_93ea_ca71a8c" /&amp;gt;&amp;lt;w:bookmarkEnd w:id="36" /&amp;gt;&amp;lt;w:ins w:id="46" w:author="BPS" w:date="2023-11-03T11:57:00Z"&amp;gt;&amp;lt;w:r&amp;gt;&amp;lt;w:t xml:space="preserve"&amp;gt;The Treasurer of State shall attend and complete annually a course of in-person &amp;lt;/w:t&amp;gt;&amp;lt;/w:r&amp;gt;&amp;lt;w:bookmarkStart w:id="47" w:name="_LINE__10_eed715c3_41dd_44b1_b377_ddd4ee" /&amp;gt;&amp;lt;w:bookmarkEnd w:id="45" /&amp;gt;&amp;lt;w:r&amp;gt;&amp;lt;w:t xml:space="preserve"&amp;gt;education and training regarding harassment, including, but not limited to, sexual &amp;lt;/w:t&amp;gt;&amp;lt;/w:r&amp;gt;&amp;lt;w:bookmarkStart w:id="48" w:name="_LINE__11_23e16a2f_baa3_463a_9d3c_9844f4" /&amp;gt;&amp;lt;w:bookmarkEnd w:id="47" /&amp;gt;&amp;lt;w:r&amp;gt;&amp;lt;w:t&amp;gt;harassment and racial harassment.&amp;lt;/w:t&amp;gt;&amp;lt;/w:r&amp;gt;&amp;lt;/w:ins&amp;gt;&amp;lt;w:bookmarkEnd w:id="48" /&amp;gt;&amp;lt;/w:p&amp;gt;&amp;lt;w:p w:rsidR="003166DB" w:rsidRDefault="003166DB" w:rsidP="003166DB"&amp;gt;&amp;lt;w:pPr&amp;gt;&amp;lt;w:ind w:left="360" w:firstLine="360" /&amp;gt;&amp;lt;/w:pPr&amp;gt;&amp;lt;w:bookmarkStart w:id="49" w:name="_BILL_SECTION_HEADER__3fa0153a_126f_4a1c" /&amp;gt;&amp;lt;w:bookmarkStart w:id="50" w:name="_BILL_SECTION__37b77d40_ee75_47a9_b0e4_d" /&amp;gt;&amp;lt;w:bookmarkStart w:id="51" w:name="_PAR__8_a05c78f9_ccc4_485d_b6c0_a2553122" /&amp;gt;&amp;lt;w:bookmarkStart w:id="52" w:name="_LINE__12_d9eb64ad_375f_45e2_bec6_fe329c" /&amp;gt;&amp;lt;w:bookmarkEnd w:id="30" /&amp;gt;&amp;lt;w:bookmarkEnd w:id="35" /&amp;gt;&amp;lt;w:bookmarkEnd w:id="38" /&amp;gt;&amp;lt;w:bookmarkEnd w:id="42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3" w:name="_BILL_SECTION_NUMBER__42abaaee_39d9_4530" /&amp;gt;&amp;lt;w:r&amp;gt;&amp;lt;w:rPr&amp;gt;&amp;lt;w:b /&amp;gt;&amp;lt;w:sz w:val="24" /&amp;gt;&amp;lt;/w:rPr&amp;gt;&amp;lt;w:t&amp;gt;3&amp;lt;/w:t&amp;gt;&amp;lt;/w:r&amp;gt;&amp;lt;w:bookmarkEnd w:id="53" /&amp;gt;&amp;lt;w:r&amp;gt;&amp;lt;w:rPr&amp;gt;&amp;lt;w:b /&amp;gt;&amp;lt;w:sz w:val="24" /&amp;gt;&amp;lt;/w:rPr&amp;gt;&amp;lt;w:t&amp;gt;.  5 MRSA §191, sub-§5&amp;lt;/w:t&amp;gt;&amp;lt;/w:r&amp;gt;&amp;lt;w:r&amp;gt;&amp;lt;w:t xml:space="preserve"&amp;gt; is enacted to read:&amp;lt;/w:t&amp;gt;&amp;lt;/w:r&amp;gt;&amp;lt;w:bookmarkEnd w:id="52" /&amp;gt;&amp;lt;/w:p&amp;gt;&amp;lt;w:p w:rsidR="003166DB" w:rsidRDefault="003166DB" w:rsidP="003166DB"&amp;gt;&amp;lt;w:pPr&amp;gt;&amp;lt;w:ind w:left="360" w:firstLine="360" /&amp;gt;&amp;lt;/w:pPr&amp;gt;&amp;lt;w:bookmarkStart w:id="54" w:name="_STATUTE_NUMBER__aeb5c3a5_e89d_45f8_8440" /&amp;gt;&amp;lt;w:bookmarkStart w:id="55" w:name="_STATUTE_SS__9b8a7f32_8a15_4bdb_807d_5d3" /&amp;gt;&amp;lt;w:bookmarkStart w:id="56" w:name="_PAR__9_d6e78529_3056_4ca8_82e8_8705dcab" /&amp;gt;&amp;lt;w:bookmarkStart w:id="57" w:name="_LINE__13_77956e06_0fb9_4c9f_88c0_68a6db" /&amp;gt;&amp;lt;w:bookmarkStart w:id="58" w:name="_PROCESSED_CHANGE__d7e4e0f8_fc15_474a_ad" /&amp;gt;&amp;lt;w:bookmarkEnd w:id="49" /&amp;gt;&amp;lt;w:bookmarkEnd w:id="51" /&amp;gt;&amp;lt;w:ins w:id="59" w:author="BPS" w:date="2023-11-03T12:01:00Z"&amp;gt;&amp;lt;w:r&amp;gt;&amp;lt;w:rPr&amp;gt;&amp;lt;w:b /&amp;gt;&amp;lt;/w:rPr&amp;gt;&amp;lt;w:t&amp;gt;5&amp;lt;/w:t&amp;gt;&amp;lt;/w:r&amp;gt;&amp;lt;w:bookmarkEnd w:id="54" /&amp;gt;&amp;lt;w:r&amp;gt;&amp;lt;w:rPr&amp;gt;&amp;lt;w:b /&amp;gt;&amp;lt;/w:rPr&amp;gt;&amp;lt;w:t xml:space="preserve"&amp;gt;.  &amp;lt;/w:t&amp;gt;&amp;lt;/w:r&amp;gt;&amp;lt;w:bookmarkStart w:id="60" w:name="_STATUTE_HEADNOTE__cef067a9_4446_45cf_8f" /&amp;gt;&amp;lt;w:r&amp;gt;&amp;lt;w:rPr&amp;gt;&amp;lt;w:b /&amp;gt;&amp;lt;/w:rPr&amp;gt;&amp;lt;w:t xml:space="preserve"&amp;gt;Required training regarding harassment. &amp;lt;/w:t&amp;gt;&amp;lt;/w:r&amp;gt;&amp;lt;w:r&amp;gt;&amp;lt;w:t xml:space="preserve"&amp;gt; &amp;lt;/w:t&amp;gt;&amp;lt;/w:r&amp;gt;&amp;lt;/w:ins&amp;gt;&amp;lt;w:bookmarkStart w:id="61" w:name="_STATUTE_CONTENT__60871081_9659_4b3e_99f" /&amp;gt;&amp;lt;w:bookmarkEnd w:id="60" /&amp;gt;&amp;lt;w:ins w:id="62" w:author="BPS" w:date="2023-11-03T12:02:00Z"&amp;gt;&amp;lt;w:r&amp;gt;&amp;lt;w:t xml:space="preserve"&amp;gt;The Attorney General shall attend and &amp;lt;/w:t&amp;gt;&amp;lt;/w:r&amp;gt;&amp;lt;w:bookmarkStart w:id="63" w:name="_LINE__14_8a88cadc_539a_452f_acdb_33e41e" /&amp;gt;&amp;lt;w:bookmarkEnd w:id="57" /&amp;gt;&amp;lt;w:r&amp;gt;&amp;lt;w:t xml:space="preserve"&amp;gt;complete annually a course of in-person education and training regarding harassment, &amp;lt;/w:t&amp;gt;&amp;lt;/w:r&amp;gt;&amp;lt;w:bookmarkStart w:id="64" w:name="_LINE__15_74cbc212_3d64_4fab_adef_837c0a" /&amp;gt;&amp;lt;w:bookmarkEnd w:id="63" /&amp;gt;&amp;lt;w:r&amp;gt;&amp;lt;w:t&amp;gt;including, but not limited to, sexual harassment and racial harassment.&amp;lt;/w:t&amp;gt;&amp;lt;/w:r&amp;gt;&amp;lt;/w:ins&amp;gt;&amp;lt;w:bookmarkEnd w:id="64" /&amp;gt;&amp;lt;/w:p&amp;gt;&amp;lt;w:p w:rsidR="003166DB" w:rsidRDefault="003166DB" w:rsidP="003166DB"&amp;gt;&amp;lt;w:pPr&amp;gt;&amp;lt;w:keepNext /&amp;gt;&amp;lt;w:spacing w:before="240" /&amp;gt;&amp;lt;w:ind w:left="360" /&amp;gt;&amp;lt;w:jc w:val="center" /&amp;gt;&amp;lt;/w:pPr&amp;gt;&amp;lt;w:bookmarkStart w:id="65" w:name="_SUMMARY__d4e658e5_43d9_40a4_a2f0_cdb939" /&amp;gt;&amp;lt;w:bookmarkStart w:id="66" w:name="_PAR__10_87c05e49_9b99_4ddc_84d9_921f772" /&amp;gt;&amp;lt;w:bookmarkStart w:id="67" w:name="_LINE__16_a66bcc58_0cc3_46a6_ab1f_efef86" /&amp;gt;&amp;lt;w:bookmarkEnd w:id="8" /&amp;gt;&amp;lt;w:bookmarkEnd w:id="50" /&amp;gt;&amp;lt;w:bookmarkEnd w:id="55" /&amp;gt;&amp;lt;w:bookmarkEnd w:id="56" /&amp;gt;&amp;lt;w:bookmarkEnd w:id="58" /&amp;gt;&amp;lt;w:bookmarkEnd w:id="61" /&amp;gt;&amp;lt;w:r&amp;gt;&amp;lt;w:rPr&amp;gt;&amp;lt;w:b /&amp;gt;&amp;lt;w:sz w:val="24" /&amp;gt;&amp;lt;/w:rPr&amp;gt;&amp;lt;w:t&amp;gt;SUMMARY&amp;lt;/w:t&amp;gt;&amp;lt;/w:r&amp;gt;&amp;lt;w:bookmarkEnd w:id="67" /&amp;gt;&amp;lt;/w:p&amp;gt;&amp;lt;w:p w:rsidR="003166DB" w:rsidRDefault="003166DB" w:rsidP="003166DB"&amp;gt;&amp;lt;w:pPr&amp;gt;&amp;lt;w:ind w:left="360" w:firstLine="360" /&amp;gt;&amp;lt;/w:pPr&amp;gt;&amp;lt;w:bookmarkStart w:id="68" w:name="_PAR__11_b3b2b0e2_a6da_4f2c_9288_f77ee04" /&amp;gt;&amp;lt;w:bookmarkStart w:id="69" w:name="_LINE__17_e5547222_3753_4cea_be03_29ca6d" /&amp;gt;&amp;lt;w:bookmarkEnd w:id="66" /&amp;gt;&amp;lt;w:r&amp;gt;&amp;lt;w:t xml:space="preserve"&amp;gt;This bill requires the Secretary of State, Treasurer of State and Attorney General to &amp;lt;/w:t&amp;gt;&amp;lt;/w:r&amp;gt;&amp;lt;w:bookmarkStart w:id="70" w:name="_LINE__18_d9106ccf_11da_4713_8d65_af8372" /&amp;gt;&amp;lt;w:bookmarkEnd w:id="69" /&amp;gt;&amp;lt;w:r&amp;gt;&amp;lt;w:t xml:space="preserve"&amp;gt;attend and complete annually a course of in-person education and training regarding &amp;lt;/w:t&amp;gt;&amp;lt;/w:r&amp;gt;&amp;lt;w:bookmarkStart w:id="71" w:name="_LINE__19_174f8087_37f0_421e_932b_9a76ea" /&amp;gt;&amp;lt;w:bookmarkEnd w:id="70" /&amp;gt;&amp;lt;w:r&amp;gt;&amp;lt;w:t&amp;gt;harassment, including, but not limited to, sexual harassment and racial harassment.&amp;lt;/w:t&amp;gt;&amp;lt;/w:r&amp;gt;&amp;lt;w:bookmarkEnd w:id="71" /&amp;gt;&amp;lt;/w:p&amp;gt;&amp;lt;w:p w:rsidR="003166DB" w:rsidRDefault="003166DB" w:rsidP="003166DB"&amp;gt;&amp;lt;w:pPr&amp;gt;&amp;lt;w:ind w:left="360" w:firstLine="360" /&amp;gt;&amp;lt;/w:pPr&amp;gt;&amp;lt;w:bookmarkStart w:id="72" w:name="_PAR__12_fbf28956_4cb9_40d0_a9cd_73a1157" /&amp;gt;&amp;lt;w:bookmarkStart w:id="73" w:name="_LINE__20_ed45a883_4840_4a18_bc7a_713ade" /&amp;gt;&amp;lt;w:bookmarkEnd w:id="68" /&amp;gt;&amp;lt;w:r&amp;gt;&amp;lt;w:t xml:space="preserve"&amp;gt; &amp;lt;/w:t&amp;gt;&amp;lt;/w:r&amp;gt;&amp;lt;w:bookmarkEnd w:id="73" /&amp;gt;&amp;lt;/w:p&amp;gt;&amp;lt;w:bookmarkEnd w:id="1" /&amp;gt;&amp;lt;w:bookmarkEnd w:id="2" /&amp;gt;&amp;lt;w:bookmarkEnd w:id="3" /&amp;gt;&amp;lt;w:bookmarkEnd w:id="65" /&amp;gt;&amp;lt;w:bookmarkEnd w:id="72" /&amp;gt;&amp;lt;w:p w:rsidR="00000000" w:rsidRDefault="003166DB"&amp;gt;&amp;lt;w:r&amp;gt;&amp;lt;w:t xml:space="preserve"&amp;gt; &amp;lt;/w:t&amp;gt;&amp;lt;/w:r&amp;gt;&amp;lt;/w:p&amp;gt;&amp;lt;w:sectPr w:rsidR="00000000" w:rsidSect="003166D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878CF" w:rsidRDefault="003166D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7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fba74e5_3b99_4ca5_b0c4_f6e58c9&lt;/BookmarkName&gt;&lt;Tables /&gt;&lt;/ProcessedCheckInPage&gt;&lt;/Pages&gt;&lt;Paragraphs&gt;&lt;CheckInParagraphs&gt;&lt;PageNumber&gt;1&lt;/PageNumber&gt;&lt;BookmarkName&gt;_PAR__1_306af1f8_59ee_4cbb_9119_0000cf7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fedcea2_19e2_4581_b344_6436302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43536d1_a06c_4e1f_a798_a4da60c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d5b0c92_0092_431e_84dc_9d5c63d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2ef7981_9799_4abe_95ad_1a52b4c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da58867_75de_4e29_9def_929c575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aa7d123_7d42_4bf3_a9cf_b55f98bb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05c78f9_ccc4_485d_b6c0_a255312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6e78529_3056_4ca8_82e8_8705dcab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7c05e49_9b99_4ddc_84d9_921f77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3b2b0e2_a6da_4f2c_9288_f77ee04&lt;/BookmarkName&gt;&lt;StartingLineNumber&gt;17&lt;/StartingLineNumber&gt;&lt;EndingLineNumber&gt;1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bf28956_4cb9_40d0_a9cd_73a1157&lt;/BookmarkName&gt;&lt;StartingLineNumber&gt;20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