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roperty Tax Relief by Increasing the Availability of the Property Tax Fairness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13af30_81a5_48ea_b1a4_424a326"/>
      <w:bookmarkStart w:id="1" w:name="_DOC_BODY_CONTAINER__deab00f1_d3dc_4b9f_"/>
      <w:bookmarkStart w:id="2" w:name="_DOC_BODY__42d879eb_591b_49a7_89a3_37bac"/>
      <w:bookmarkStart w:id="3" w:name="_PAR__1_efb233ab_aeba_44ba_b960_8df01aa6"/>
      <w:bookmarkStart w:id="4" w:name="_ENACTING_CLAUSE__715126c6_4097_4212_92c"/>
      <w:bookmarkStart w:id="5" w:name="_LINE__1_9d1df81f_879a_4017_8312_7b55fa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b233ab_aeba_44ba_b960_8df01aa6"/>
      <w:bookmarkStart w:id="7" w:name="_ENACTING_CLAUSE__715126c6_4097_4212_92c"/>
      <w:bookmarkStart w:id="8" w:name="_DOC_BODY_CONTENT__c27e8ba0_714d_4665_bb"/>
      <w:bookmarkStart w:id="9" w:name="_BILL_SECTION__5ea77d5d_91cc_4fab_a2a5_f"/>
      <w:bookmarkStart w:id="10" w:name="_PAR__2_e7b34256_152f_4f7e_a1b5_ec5960d8"/>
      <w:bookmarkStart w:id="11" w:name="_BILL_SECTION_HEADER__df3b4e96_526c_4f55"/>
      <w:bookmarkStart w:id="12" w:name="_LINE__2_af8892ae_1548_4be0_bb24_0074e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3d50c8_0fd0_47b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KK, sub-§1, ¶D,</w:t>
      </w:r>
      <w:r>
        <w:rPr>
          <w:rFonts w:eastAsia="Arial" w:cs="Arial" w:ascii="Arial" w:hAnsi="Arial"/>
        </w:rPr>
        <w:t xml:space="preserve"> as amended by PL 2017, c. 474, Pt. B, </w:t>
      </w:r>
      <w:bookmarkStart w:id="14" w:name="_LINE__3_9cdbc037_78d7_4f0e_8fa0_431425b"/>
      <w:bookmarkEnd w:id="12"/>
      <w:r>
        <w:rPr>
          <w:rFonts w:eastAsia="Arial" w:cs="Arial" w:ascii="Arial" w:hAnsi="Arial"/>
        </w:rPr>
        <w:t>§14, is further 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e7b34256_152f_4f7e_a1b5_ec5960d8"/>
      <w:bookmarkStart w:id="16" w:name="_BILL_SECTION_HEADER__df3b4e96_526c_4f55"/>
      <w:bookmarkStart w:id="17" w:name="_PAR__3_4408d085_4617_4ddf_9f81_e4445133"/>
      <w:bookmarkStart w:id="18" w:name="_STATUTE_SP__5d57db88_ec96_4513_bb1a_282"/>
      <w:bookmarkStart w:id="19" w:name="_LINE__4_9ffdcfbf_c263_4422_affd_d5fdf6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a51377e2_fadc_4fbc_83aa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ff2798a7_f4ed_41d9_9e9"/>
      <w:r>
        <w:rPr>
          <w:rFonts w:eastAsia="Arial" w:cs="Arial" w:ascii="Arial" w:hAnsi="Arial"/>
        </w:rPr>
        <w:t xml:space="preserve">Payments received under the federal Social Security Act and railroad </w:t>
      </w:r>
      <w:bookmarkStart w:id="22" w:name="_LINE__5_950d1c7f_fc8d_42e0_a959_1958edc"/>
      <w:bookmarkEnd w:id="19"/>
      <w:r>
        <w:rPr>
          <w:rFonts w:eastAsia="Arial" w:cs="Arial" w:ascii="Arial" w:hAnsi="Arial"/>
        </w:rPr>
        <w:t>retirement benefits to the extent not included in federal adjusted gross income</w:t>
      </w:r>
      <w:bookmarkStart w:id="23" w:name="_PROCESSED_CHANGE__e1ffd540_66ee_43bc_8f"/>
      <w:r>
        <w:rPr>
          <w:rFonts w:eastAsia="Arial" w:cs="Arial" w:ascii="Arial" w:hAnsi="Arial"/>
        </w:rPr>
        <w:t xml:space="preserve"> </w:t>
      </w:r>
      <w:bookmarkStart w:id="24" w:name="_LINE__6_ab893ee1_5e86_4ac5_bc9b_91eed16"/>
      <w:bookmarkEnd w:id="22"/>
      <w:r>
        <w:rPr>
          <w:rFonts w:eastAsia="Arial" w:cs="Arial" w:ascii="Arial" w:hAnsi="Arial"/>
          <w:u w:val="single"/>
        </w:rPr>
        <w:t xml:space="preserve">except that, for tax years beginning on or after January 1, 2024, payments received </w:t>
      </w:r>
      <w:bookmarkStart w:id="25" w:name="_LINE__7_9355771d_28be_4ea5_bc78_f15cd5c"/>
      <w:bookmarkEnd w:id="24"/>
      <w:r>
        <w:rPr>
          <w:rFonts w:eastAsia="Arial" w:cs="Arial" w:ascii="Arial" w:hAnsi="Arial"/>
          <w:u w:val="single"/>
        </w:rPr>
        <w:t xml:space="preserve">under the federal Social Security Act and railroad retirement benefits only to the </w:t>
      </w:r>
      <w:bookmarkStart w:id="26" w:name="_LINE__8_69dd51d2_a37f_44d0_b651_3f591c8"/>
      <w:bookmarkEnd w:id="25"/>
      <w:r>
        <w:rPr>
          <w:rFonts w:eastAsia="Arial" w:cs="Arial" w:ascii="Arial" w:hAnsi="Arial"/>
          <w:u w:val="single"/>
        </w:rPr>
        <w:t>extent included in federal adjusted gross income</w:t>
      </w:r>
      <w:bookmarkEnd w:id="23"/>
      <w:r>
        <w:rPr>
          <w:rFonts w:eastAsia="Arial" w:cs="Arial" w:ascii="Arial" w:hAnsi="Arial"/>
        </w:rPr>
        <w:t>; and</w:t>
      </w:r>
      <w:bookmarkEnd w:id="21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c27e8ba0_714d_4665_bb"/>
      <w:bookmarkStart w:id="28" w:name="_BILL_SECTION__5ea77d5d_91cc_4fab_a2a5_f"/>
      <w:bookmarkStart w:id="29" w:name="_PAR__3_4408d085_4617_4ddf_9f81_e4445133"/>
      <w:bookmarkStart w:id="30" w:name="_STATUTE_SP__5d57db88_ec96_4513_bb1a_282"/>
      <w:bookmarkStart w:id="31" w:name="_SUMMARY__23aec8c2_7bdc_45f3_99c5_619b48"/>
      <w:bookmarkStart w:id="32" w:name="_PAR__4_58293bde_27c0_4d72_b629_c6ffe133"/>
      <w:bookmarkStart w:id="33" w:name="_LINE__9_ac3a748a_6ce3_4849_bda4_92f4c82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58293bde_27c0_4d72_b629_c6ffe133"/>
      <w:bookmarkStart w:id="35" w:name="_PAR__5_e4d83da9_1c93_4555_b6f1_410fd513"/>
      <w:bookmarkStart w:id="36" w:name="_LINE__10_f6463097_22a0_4551_a196_ab14a4"/>
      <w:bookmarkEnd w:id="34"/>
      <w:r>
        <w:rPr>
          <w:rFonts w:eastAsia="Arial" w:cs="Arial" w:ascii="Arial" w:hAnsi="Arial"/>
        </w:rPr>
        <w:t xml:space="preserve">This bill amends the property tax fairness credit to increase, for tax years beginning in </w:t>
      </w:r>
      <w:bookmarkStart w:id="37" w:name="_LINE__11_cf88f632_d0d5_457a_baaa_01e252"/>
      <w:bookmarkEnd w:id="36"/>
      <w:r>
        <w:rPr>
          <w:rFonts w:eastAsia="Arial" w:cs="Arial" w:ascii="Arial" w:hAnsi="Arial"/>
        </w:rPr>
        <w:t xml:space="preserve">2024 or after, the amount of the credit available to certain residents by excluding from the </w:t>
      </w:r>
      <w:bookmarkStart w:id="38" w:name="_LINE__12_a56a93d2_192e_4618_8e02_1f855b"/>
      <w:bookmarkEnd w:id="37"/>
      <w:r>
        <w:rPr>
          <w:rFonts w:eastAsia="Arial" w:cs="Arial" w:ascii="Arial" w:hAnsi="Arial"/>
        </w:rPr>
        <w:t xml:space="preserve">definition of "income," which is used in determining the amount of the tax credit, payments </w:t>
      </w:r>
      <w:bookmarkStart w:id="39" w:name="_LINE__13_6700f910_aafe_4cba_bb4d_9c4e6b"/>
      <w:bookmarkEnd w:id="38"/>
      <w:r>
        <w:rPr>
          <w:rFonts w:eastAsia="Arial" w:cs="Arial" w:ascii="Arial" w:hAnsi="Arial"/>
        </w:rPr>
        <w:t xml:space="preserve">received under the federal Social Security Act and railroad retirement benefits if those </w:t>
      </w:r>
      <w:bookmarkStart w:id="40" w:name="_LINE__14_d957d0f5_8759_4d98_b478_1d22cd"/>
      <w:bookmarkEnd w:id="39"/>
      <w:r>
        <w:rPr>
          <w:rFonts w:eastAsia="Arial" w:cs="Arial" w:ascii="Arial" w:hAnsi="Arial"/>
        </w:rPr>
        <w:t>payments or benefits are included in federal adjusted gross income.</w:t>
      </w:r>
      <w:bookmarkEnd w:id="0"/>
      <w:bookmarkEnd w:id="1"/>
      <w:bookmarkEnd w:id="2"/>
      <w:bookmarkEnd w:id="31"/>
      <w:bookmarkEnd w:id="35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roperty Tax Relief by Increasing the Availability of the Property Tax Fairness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52</ItemId>
    <LRId>72966</LRId>
    <LRNumber>284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Property Tax Relief by Increasing the Availability of the Property Tax Fairness Credit</LRTitle>
    <ItemTitle>An Act to Provide Property Tax Relief by Increasing the Availability of the Property Tax Fairness Credit</ItemTitle>
    <ShortTitle1>PROVIDE PROPERTY TAX RELIEF BY</ShortTitle1>
    <ShortTitle2>INCREASING THE AVAILABILITY OF</ShortTitle2>
    <JacketLegend>Approved for introduction by a majority of the Legislative Council pursuant to Joint Rule 203.</JacketLegend>
    <SponsorFirstName>Ronald</SponsorFirstName>
    <SponsorLastName>Russell</SponsorLastName>
    <SponsorChamberPrefix>Rep.</SponsorChamberPrefix>
    <SponsorFrom>Verona Island</SponsorFrom>
    <DraftingCycleCount>2</DraftingCycleCount>
    <LatestDraftingActionId>130</LatestDraftingActionId>
    <LatestDraftingActionDate>2023-12-13T11:54:33</LatestDraftingActionDate>
    <LatestDrafterName>echarbonneau</LatestDrafterName>
    <LatestProoferName>smcsorley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7135" w:rsidRDefault="00E47135" w:rsidP="00E47135"&amp;gt;&amp;lt;w:pPr&amp;gt;&amp;lt;w:ind w:left="360" /&amp;gt;&amp;lt;/w:pPr&amp;gt;&amp;lt;w:bookmarkStart w:id="0" w:name="_ENACTING_CLAUSE__715126c6_4097_4212_92c" /&amp;gt;&amp;lt;w:bookmarkStart w:id="1" w:name="_DOC_BODY__42d879eb_591b_49a7_89a3_37bac" /&amp;gt;&amp;lt;w:bookmarkStart w:id="2" w:name="_DOC_BODY_CONTAINER__deab00f1_d3dc_4b9f_" /&amp;gt;&amp;lt;w:bookmarkStart w:id="3" w:name="_PAGE__1_b813af30_81a5_48ea_b1a4_424a326" /&amp;gt;&amp;lt;w:bookmarkStart w:id="4" w:name="_PAR__1_efb233ab_aeba_44ba_b960_8df01aa6" /&amp;gt;&amp;lt;w:bookmarkStart w:id="5" w:name="_LINE__1_9d1df81f_879a_4017_8312_7b55fa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47135" w:rsidRDefault="00E47135" w:rsidP="00E47135"&amp;gt;&amp;lt;w:pPr&amp;gt;&amp;lt;w:ind w:left="360" w:firstLine="360" /&amp;gt;&amp;lt;/w:pPr&amp;gt;&amp;lt;w:bookmarkStart w:id="6" w:name="_BILL_SECTION_HEADER__df3b4e96_526c_4f55" /&amp;gt;&amp;lt;w:bookmarkStart w:id="7" w:name="_BILL_SECTION__5ea77d5d_91cc_4fab_a2a5_f" /&amp;gt;&amp;lt;w:bookmarkStart w:id="8" w:name="_DOC_BODY_CONTENT__c27e8ba0_714d_4665_bb" /&amp;gt;&amp;lt;w:bookmarkStart w:id="9" w:name="_PAR__2_e7b34256_152f_4f7e_a1b5_ec5960d8" /&amp;gt;&amp;lt;w:bookmarkStart w:id="10" w:name="_LINE__2_af8892ae_1548_4be0_bb24_0074e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d3d50c8_0fd0_47b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KK, sub-§1, ¶D,&amp;lt;/w:t&amp;gt;&amp;lt;/w:r&amp;gt;&amp;lt;w:r&amp;gt;&amp;lt;w:t xml:space="preserve"&amp;gt; as amended by PL 2017, c. 474, Pt. B, &amp;lt;/w:t&amp;gt;&amp;lt;/w:r&amp;gt;&amp;lt;w:bookmarkStart w:id="12" w:name="_LINE__3_9cdbc037_78d7_4f0e_8fa0_431425b" /&amp;gt;&amp;lt;w:bookmarkEnd w:id="10" /&amp;gt;&amp;lt;w:r&amp;gt;&amp;lt;w:t&amp;gt;§14, is further amended by amending subparagraph (3) to read:&amp;lt;/w:t&amp;gt;&amp;lt;/w:r&amp;gt;&amp;lt;w:bookmarkEnd w:id="12" /&amp;gt;&amp;lt;/w:p&amp;gt;&amp;lt;w:p w:rsidR="00E47135" w:rsidRDefault="00E47135" w:rsidP="00E47135"&amp;gt;&amp;lt;w:pPr&amp;gt;&amp;lt;w:ind w:left="1080" /&amp;gt;&amp;lt;/w:pPr&amp;gt;&amp;lt;w:bookmarkStart w:id="13" w:name="_STATUTE_SP__5d57db88_ec96_4513_bb1a_282" /&amp;gt;&amp;lt;w:bookmarkStart w:id="14" w:name="_PAR__3_4408d085_4617_4ddf_9f81_e4445133" /&amp;gt;&amp;lt;w:bookmarkStart w:id="15" w:name="_LINE__4_9ffdcfbf_c263_4422_affd_d5fdf64" /&amp;gt;&amp;lt;w:bookmarkEnd w:id="6" /&amp;gt;&amp;lt;w:bookmarkEnd w:id="9" /&amp;gt;&amp;lt;w:r&amp;gt;&amp;lt;w:t&amp;gt;(&amp;lt;/w:t&amp;gt;&amp;lt;/w:r&amp;gt;&amp;lt;w:bookmarkStart w:id="16" w:name="_STATUTE_NUMBER__a51377e2_fadc_4fbc_83aa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ff2798a7_f4ed_41d9_9e9" /&amp;gt;&amp;lt;w:r&amp;gt;&amp;lt;w:t xml:space="preserve"&amp;gt;Payments received under the federal Social Security Act and railroad &amp;lt;/w:t&amp;gt;&amp;lt;/w:r&amp;gt;&amp;lt;w:bookmarkStart w:id="18" w:name="_LINE__5_950d1c7f_fc8d_42e0_a959_1958edc" /&amp;gt;&amp;lt;w:bookmarkEnd w:id="15" /&amp;gt;&amp;lt;w:r&amp;gt;&amp;lt;w:t&amp;gt;retirement benefits to the extent not included in federal adjusted gross income&amp;lt;/w:t&amp;gt;&amp;lt;/w:r&amp;gt;&amp;lt;w:bookmarkStart w:id="19" w:name="_PROCESSED_CHANGE__e1ffd540_66ee_43bc_8f" /&amp;gt;&amp;lt;w:r&amp;gt;&amp;lt;w:t xml:space="preserve"&amp;gt; &amp;lt;/w:t&amp;gt;&amp;lt;/w:r&amp;gt;&amp;lt;w:bookmarkStart w:id="20" w:name="_LINE__6_ab893ee1_5e86_4ac5_bc9b_91eed16" /&amp;gt;&amp;lt;w:bookmarkEnd w:id="18" /&amp;gt;&amp;lt;w:ins w:id="21" w:author="BPS" w:date="2023-11-21T13:34:00Z"&amp;gt;&amp;lt;w:r&amp;gt;&amp;lt;w:t&amp;gt;e&amp;lt;/w:t&amp;gt;&amp;lt;/w:r&amp;gt;&amp;lt;/w:ins&amp;gt;&amp;lt;w:ins w:id="22" w:author="BPS" w:date="2023-11-21T13:35:00Z"&amp;gt;&amp;lt;w:r&amp;gt;&amp;lt;w:t&amp;gt;xcept that, for tax years beginning on or after January 1, 2024, payments rec&amp;lt;/w:t&amp;gt;&amp;lt;/w:r&amp;gt;&amp;lt;/w:ins&amp;gt;&amp;lt;w:ins w:id="23" w:author="BPS" w:date="2023-11-21T13:36:00Z"&amp;gt;&amp;lt;w:r&amp;gt;&amp;lt;w:t xml:space="preserve"&amp;gt;eived &amp;lt;/w:t&amp;gt;&amp;lt;/w:r&amp;gt;&amp;lt;w:bookmarkStart w:id="24" w:name="_LINE__7_9355771d_28be_4ea5_bc78_f15cd5c" /&amp;gt;&amp;lt;w:bookmarkEnd w:id="20" /&amp;gt;&amp;lt;w:r&amp;gt;&amp;lt;w:t&amp;gt;under the federal Social Security Act and railroad&amp;lt;/w:t&amp;gt;&amp;lt;/w:r&amp;gt;&amp;lt;/w:ins&amp;gt;&amp;lt;w:ins w:id="25" w:author="BPS" w:date="2023-11-21T13:37:00Z"&amp;gt;&amp;lt;w:r&amp;gt;&amp;lt;w:t xml:space="preserve"&amp;gt; retirement benefits only to the &amp;lt;/w:t&amp;gt;&amp;lt;/w:r&amp;gt;&amp;lt;w:bookmarkStart w:id="26" w:name="_LINE__8_69dd51d2_a37f_44d0_b651_3f591c8" /&amp;gt;&amp;lt;w:bookmarkEnd w:id="24" /&amp;gt;&amp;lt;w:r&amp;gt;&amp;lt;w:t&amp;gt;extent included in federal adjusted gross income&amp;lt;/w:t&amp;gt;&amp;lt;/w:r&amp;gt;&amp;lt;/w:ins&amp;gt;&amp;lt;w:bookmarkEnd w:id="19" /&amp;gt;&amp;lt;w:r&amp;gt;&amp;lt;w:t&amp;gt;; and&amp;lt;/w:t&amp;gt;&amp;lt;/w:r&amp;gt;&amp;lt;w:bookmarkEnd w:id="17" /&amp;gt;&amp;lt;w:bookmarkEnd w:id="26" /&amp;gt;&amp;lt;/w:p&amp;gt;&amp;lt;w:p w:rsidR="00E47135" w:rsidRDefault="00E47135" w:rsidP="00E47135"&amp;gt;&amp;lt;w:pPr&amp;gt;&amp;lt;w:keepNext /&amp;gt;&amp;lt;w:spacing w:before="240" /&amp;gt;&amp;lt;w:ind w:left="360" /&amp;gt;&amp;lt;w:jc w:val="center" /&amp;gt;&amp;lt;/w:pPr&amp;gt;&amp;lt;w:bookmarkStart w:id="27" w:name="_SUMMARY__23aec8c2_7bdc_45f3_99c5_619b48" /&amp;gt;&amp;lt;w:bookmarkStart w:id="28" w:name="_PAR__4_58293bde_27c0_4d72_b629_c6ffe133" /&amp;gt;&amp;lt;w:bookmarkStart w:id="29" w:name="_LINE__9_ac3a748a_6ce3_4849_bda4_92f4c82" /&amp;gt;&amp;lt;w:bookmarkEnd w:id="7" /&amp;gt;&amp;lt;w:bookmarkEnd w:id="8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29" /&amp;gt;&amp;lt;/w:p&amp;gt;&amp;lt;w:p w:rsidR="00E47135" w:rsidRDefault="00E47135" w:rsidP="00E47135"&amp;gt;&amp;lt;w:pPr&amp;gt;&amp;lt;w:ind w:left="360" w:firstLine="360" /&amp;gt;&amp;lt;/w:pPr&amp;gt;&amp;lt;w:bookmarkStart w:id="30" w:name="_PAR__5_e4d83da9_1c93_4555_b6f1_410fd513" /&amp;gt;&amp;lt;w:bookmarkStart w:id="31" w:name="_LINE__10_f6463097_22a0_4551_a196_ab14a4" /&amp;gt;&amp;lt;w:bookmarkEnd w:id="28" /&amp;gt;&amp;lt;w:r&amp;gt;&amp;lt;w:t xml:space="preserve"&amp;gt;This bill amends the property tax fairness credit to increase, for tax years beginning in &amp;lt;/w:t&amp;gt;&amp;lt;/w:r&amp;gt;&amp;lt;w:bookmarkStart w:id="32" w:name="_LINE__11_cf88f632_d0d5_457a_baaa_01e252" /&amp;gt;&amp;lt;w:bookmarkEnd w:id="31" /&amp;gt;&amp;lt;w:r&amp;gt;&amp;lt;w:t xml:space="preserve"&amp;gt;2024 or after, the amount of the credit available to certain residents by excluding from the &amp;lt;/w:t&amp;gt;&amp;lt;/w:r&amp;gt;&amp;lt;w:bookmarkStart w:id="33" w:name="_LINE__12_a56a93d2_192e_4618_8e02_1f855b" /&amp;gt;&amp;lt;w:bookmarkEnd w:id="32" /&amp;gt;&amp;lt;w:r&amp;gt;&amp;lt;w:t&amp;gt;definition of "income," which is used in determining the amount of the tax credit, p&amp;lt;/w:t&amp;gt;&amp;lt;/w:r&amp;gt;&amp;lt;w:r w:rsidRPr="00CB38CB"&amp;gt;&amp;lt;w:t xml:space="preserve"&amp;gt;ayments &amp;lt;/w:t&amp;gt;&amp;lt;/w:r&amp;gt;&amp;lt;w:bookmarkStart w:id="34" w:name="_LINE__13_6700f910_aafe_4cba_bb4d_9c4e6b" /&amp;gt;&amp;lt;w:bookmarkEnd w:id="33" /&amp;gt;&amp;lt;w:r w:rsidRPr="00CB38CB"&amp;gt;&amp;lt;w:t xml:space="preserve"&amp;gt;received under the federal Social Security Act and railroad retirement benefits &amp;lt;/w:t&amp;gt;&amp;lt;/w:r&amp;gt;&amp;lt;w:r&amp;gt;&amp;lt;w:t xml:space="preserve"&amp;gt;if those &amp;lt;/w:t&amp;gt;&amp;lt;/w:r&amp;gt;&amp;lt;w:bookmarkStart w:id="35" w:name="_LINE__14_d957d0f5_8759_4d98_b478_1d22cd" /&amp;gt;&amp;lt;w:bookmarkEnd w:id="34" /&amp;gt;&amp;lt;w:r&amp;gt;&amp;lt;w:t xml:space="preserve"&amp;gt;payments or benefits are &amp;lt;/w:t&amp;gt;&amp;lt;/w:r&amp;gt;&amp;lt;w:r w:rsidRPr="00CB38CB"&amp;gt;&amp;lt;w:t&amp;gt;included in federal adjusted gross income&amp;lt;/w:t&amp;gt;&amp;lt;/w:r&amp;gt;&amp;lt;w:r&amp;gt;&amp;lt;w:t&amp;gt;.&amp;lt;/w:t&amp;gt;&amp;lt;/w:r&amp;gt;&amp;lt;w:bookmarkEnd w:id="35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E47135"&amp;gt;&amp;lt;w:r&amp;gt;&amp;lt;w:t xml:space="preserve"&amp;gt; &amp;lt;/w:t&amp;gt;&amp;lt;/w:r&amp;gt;&amp;lt;/w:p&amp;gt;&amp;lt;w:sectPr w:rsidR="00000000" w:rsidSect="00E471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4296" w:rsidRDefault="00E471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13af30_81a5_48ea_b1a4_424a326&lt;/BookmarkName&gt;&lt;Tables /&gt;&lt;/ProcessedCheckInPage&gt;&lt;/Pages&gt;&lt;Paragraphs&gt;&lt;CheckInParagraphs&gt;&lt;PageNumber&gt;1&lt;/PageNumber&gt;&lt;BookmarkName&gt;_PAR__1_efb233ab_aeba_44ba_b960_8df01a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b34256_152f_4f7e_a1b5_ec5960d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08d085_4617_4ddf_9f81_e444513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293bde_27c0_4d72_b629_c6ffe13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d83da9_1c93_4555_b6f1_410fd513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