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dicate the Revenue from the Sales Tax on Electricity to Low-income Ratepayer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23e919_0836_4591_b0e7_ed0670d"/>
      <w:bookmarkStart w:id="1" w:name="_DOC_BODY_CONTAINER__e6882998_e981_4bec_"/>
      <w:bookmarkStart w:id="2" w:name="_DOC_BODY__91b74971_4835_4233_a7ac_9764b"/>
      <w:bookmarkStart w:id="3" w:name="_PAR__1_c143fda5_48be_47ed_adb4_eb5ee2ca"/>
      <w:bookmarkStart w:id="4" w:name="_ENACTING_CLAUSE__b5bb0aaf_d6aa_474d_b5b"/>
      <w:bookmarkStart w:id="5" w:name="_LINE__1_a59a3038_4090_4771_a061_b81814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43fda5_48be_47ed_adb4_eb5ee2ca"/>
      <w:bookmarkStart w:id="7" w:name="_ENACTING_CLAUSE__b5bb0aaf_d6aa_474d_b5b"/>
      <w:bookmarkStart w:id="8" w:name="_DOC_BODY_CONTENT__af1f118d_06c5_42d3_a5"/>
      <w:bookmarkStart w:id="9" w:name="_BILL_SECTION__355ca958_db2f_4b5b_ba3b_0"/>
      <w:bookmarkStart w:id="10" w:name="_PAR__2_332a6e46_7242_4207_b30c_d5ab48e3"/>
      <w:bookmarkStart w:id="11" w:name="_BILL_SECTION_HEADER__10e9e096_0a52_4bb9"/>
      <w:bookmarkStart w:id="12" w:name="_LINE__2_a11388e2_e069_4781_a626_ba1cf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2ac29e_1132_4c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2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32a6e46_7242_4207_b30c_d5ab48e3"/>
      <w:bookmarkStart w:id="15" w:name="_BILL_SECTION_HEADER__10e9e096_0a52_4bb9"/>
      <w:bookmarkStart w:id="16" w:name="_PROCESSED_CHANGE__4bada477_d77e_441e_80"/>
      <w:bookmarkStart w:id="17" w:name="_STATUTE_S__2b306a5b_74ca_4b23_8ac0_5092"/>
      <w:bookmarkStart w:id="18" w:name="_PAR__3_c74490fd_2838_4555_a558_729947ad"/>
      <w:bookmarkStart w:id="19" w:name="_LINE__3_71a301a0_39c3_428e_b318_e9103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a6db7f7_8c26_4872_a2df"/>
      <w:r>
        <w:rPr>
          <w:rFonts w:eastAsia="Arial" w:cs="Arial" w:ascii="Arial" w:hAnsi="Arial"/>
          <w:b/>
          <w:u w:val="single"/>
        </w:rPr>
        <w:t>182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bb780d8_07e9_4bba_be"/>
      <w:r>
        <w:rPr>
          <w:rFonts w:eastAsia="Arial" w:cs="Arial" w:ascii="Arial" w:hAnsi="Arial"/>
          <w:b/>
          <w:u w:val="single"/>
        </w:rPr>
        <w:t>Use of revenue from tax on electric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74490fd_2838_4555_a558_729947ad"/>
      <w:bookmarkStart w:id="23" w:name="_PAR__4_9d1012a7_8054_4309_a416_cb96f14d"/>
      <w:bookmarkStart w:id="24" w:name="_STATUTE_CONTENT__2ebb40aa_4d38_4222_93f"/>
      <w:bookmarkStart w:id="25" w:name="_STATUTE_P__069a3165_e447_45ce_a05a_9cff"/>
      <w:bookmarkStart w:id="26" w:name="_LINE__4_1d9f1313_618a_4239_90f8_ed4978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beginning October 1, 2024 and </w:t>
      </w:r>
      <w:bookmarkStart w:id="27" w:name="_LINE__5_a7ec2ff3_67ef_4ca9_bcdc_99e1abe"/>
      <w:bookmarkEnd w:id="26"/>
      <w:r>
        <w:rPr>
          <w:rFonts w:eastAsia="Arial" w:cs="Arial" w:ascii="Arial" w:hAnsi="Arial"/>
          <w:u w:val="single"/>
        </w:rPr>
        <w:t xml:space="preserve">every October 1st thereafter, the State Controller shall transfer to the Maine State Housing </w:t>
      </w:r>
      <w:bookmarkStart w:id="28" w:name="_LINE__6_451f331c_1f57_4682_a2f3_85ed06c"/>
      <w:bookmarkEnd w:id="27"/>
      <w:r>
        <w:rPr>
          <w:rFonts w:eastAsia="Arial" w:cs="Arial" w:ascii="Arial" w:hAnsi="Arial"/>
          <w:u w:val="single"/>
        </w:rPr>
        <w:t xml:space="preserve">Authority, Low-income Home Energy Assistance - MSHA, Other Special Revenue Funds </w:t>
      </w:r>
      <w:bookmarkStart w:id="29" w:name="_LINE__7_afe3fda3_6bd1_4035_8e59_ae4633b"/>
      <w:bookmarkEnd w:id="28"/>
      <w:r>
        <w:rPr>
          <w:rFonts w:eastAsia="Arial" w:cs="Arial" w:ascii="Arial" w:hAnsi="Arial"/>
          <w:u w:val="single"/>
        </w:rPr>
        <w:t xml:space="preserve">account for the Low-Income Assistance Program and statewide plan administered by the </w:t>
      </w:r>
      <w:bookmarkStart w:id="30" w:name="_LINE__8_6d0809a6_ad97_4d01_aa4a_f320d0e"/>
      <w:bookmarkEnd w:id="29"/>
      <w:r>
        <w:rPr>
          <w:rFonts w:eastAsia="Arial" w:cs="Arial" w:ascii="Arial" w:hAnsi="Arial"/>
          <w:u w:val="single"/>
        </w:rPr>
        <w:t xml:space="preserve">Maine State Housing Authority to help low-income homeowners and renters pay for </w:t>
      </w:r>
      <w:bookmarkStart w:id="31" w:name="_LINE__9_5cb6103e_cbf1_4e5d_9a1c_7cdb1ef"/>
      <w:bookmarkEnd w:id="30"/>
      <w:r>
        <w:rPr>
          <w:rFonts w:eastAsia="Arial" w:cs="Arial" w:ascii="Arial" w:hAnsi="Arial"/>
          <w:u w:val="single"/>
        </w:rPr>
        <w:t xml:space="preserve">electricity costs by providing a credit on the homeowners' and renters' electric bills in an </w:t>
      </w:r>
      <w:bookmarkStart w:id="32" w:name="_LINE__10_6bda69f3_c258_4de5_942d_4144a4"/>
      <w:bookmarkEnd w:id="31"/>
      <w:r>
        <w:rPr>
          <w:rFonts w:eastAsia="Arial" w:cs="Arial" w:ascii="Arial" w:hAnsi="Arial"/>
          <w:u w:val="single"/>
        </w:rPr>
        <w:t xml:space="preserve">amount, as certified by the State Tax Assessor, that is equivalent to 100% of the revenue </w:t>
      </w:r>
      <w:bookmarkStart w:id="33" w:name="_LINE__11_d10817b0_bced_4297_b550_85e886"/>
      <w:bookmarkEnd w:id="32"/>
      <w:r>
        <w:rPr>
          <w:rFonts w:eastAsia="Arial" w:cs="Arial" w:ascii="Arial" w:hAnsi="Arial"/>
          <w:u w:val="single"/>
        </w:rPr>
        <w:t xml:space="preserve">from the tax imposed under this Part on the sale of electricity for the last 6 months of the </w:t>
      </w:r>
      <w:bookmarkStart w:id="34" w:name="_LINE__12_eccca861_d3fc_40fd_b1c6_fa71d4"/>
      <w:bookmarkEnd w:id="33"/>
      <w:r>
        <w:rPr>
          <w:rFonts w:eastAsia="Arial" w:cs="Arial" w:ascii="Arial" w:hAnsi="Arial"/>
          <w:u w:val="single"/>
        </w:rPr>
        <w:t xml:space="preserve">prior fiscal year after the reduction for the transfer to the Local Government Fund as </w:t>
      </w:r>
      <w:bookmarkStart w:id="35" w:name="_LINE__13_352a7f29_02ac_40d0_bcb8_d06fa6"/>
      <w:bookmarkEnd w:id="34"/>
      <w:r>
        <w:rPr>
          <w:rFonts w:eastAsia="Arial" w:cs="Arial" w:ascii="Arial" w:hAnsi="Arial"/>
          <w:u w:val="single"/>
        </w:rPr>
        <w:t>described by Title 30</w:t>
        <w:noBreakHyphen/>
        <w:t xml:space="preserve">A, section 5681, subsection 5. The tax amount must be based on </w:t>
      </w:r>
      <w:bookmarkStart w:id="36" w:name="_LINE__14_e2c2227d_dd57_47b6_ab6e_73d7c1"/>
      <w:bookmarkEnd w:id="35"/>
      <w:r>
        <w:rPr>
          <w:rFonts w:eastAsia="Arial" w:cs="Arial" w:ascii="Arial" w:hAnsi="Arial"/>
          <w:u w:val="single"/>
        </w:rPr>
        <w:t xml:space="preserve">actual sales for that fiscal year and may not consider any sales exempt pursuant to section </w:t>
      </w:r>
      <w:bookmarkStart w:id="37" w:name="_LINE__15_c6fd5974_b610_41f2_9d30_8eac53"/>
      <w:bookmarkEnd w:id="36"/>
      <w:r>
        <w:rPr>
          <w:rFonts w:eastAsia="Arial" w:cs="Arial" w:ascii="Arial" w:hAnsi="Arial"/>
          <w:u w:val="single"/>
        </w:rPr>
        <w:t>1760, subsection 9-B or any accruals that may be required by law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9d1012a7_8054_4309_a416_cb96f14d"/>
      <w:bookmarkStart w:id="39" w:name="_STATUTE_CONTENT__2ebb40aa_4d38_4222_93f"/>
      <w:bookmarkStart w:id="40" w:name="_STATUTE_P__069a3165_e447_45ce_a05a_9cff"/>
      <w:bookmarkStart w:id="41" w:name="_PAR__5_37a6a3bc_9086_4826_ab0f_9f68d6a2"/>
      <w:bookmarkStart w:id="42" w:name="_STATUTE_P__d4d41ed4_474f_4c10_a784_c34d"/>
      <w:bookmarkStart w:id="43" w:name="_STATUTE_CONTENT__9932d186_6c44_4a4a_9cb"/>
      <w:bookmarkStart w:id="44" w:name="_LINE__16_362e18f7_0759_4838_a792_0de0bb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Notwithstanding any provision of law to the contrary, beginning July 1, 2025 and every </w:t>
      </w:r>
      <w:bookmarkStart w:id="45" w:name="_LINE__17_8ac76b92_2af3_4c0f_83b8_ce835a"/>
      <w:bookmarkEnd w:id="44"/>
      <w:r>
        <w:rPr>
          <w:rFonts w:eastAsia="Arial" w:cs="Arial" w:ascii="Arial" w:hAnsi="Arial"/>
          <w:u w:val="single"/>
        </w:rPr>
        <w:t xml:space="preserve">July 1st thereafter, the State Controller shall transfer to the Maine State Housing Authority, </w:t>
      </w:r>
      <w:bookmarkStart w:id="46" w:name="_LINE__18_a1f6ec3e_d941_418f_ab7d_b02c48"/>
      <w:bookmarkEnd w:id="45"/>
      <w:r>
        <w:rPr>
          <w:rFonts w:eastAsia="Arial" w:cs="Arial" w:ascii="Arial" w:hAnsi="Arial"/>
          <w:u w:val="single"/>
        </w:rPr>
        <w:t xml:space="preserve">Low-income Home Energy Assistance - MSHA, Other Special Revenue Funds account for </w:t>
      </w:r>
      <w:bookmarkStart w:id="47" w:name="_LINE__19_ef85a0f2_4a18_4148_a8f4_79e0c5"/>
      <w:bookmarkEnd w:id="46"/>
      <w:r>
        <w:rPr>
          <w:rFonts w:eastAsia="Arial" w:cs="Arial" w:ascii="Arial" w:hAnsi="Arial"/>
          <w:u w:val="single"/>
        </w:rPr>
        <w:t xml:space="preserve">the Low-Income Assistance Program and statewide plan administered by the Maine State </w:t>
      </w:r>
      <w:bookmarkStart w:id="48" w:name="_LINE__20_9b5c15fb_e31d_4ba1_85db_565246"/>
      <w:bookmarkEnd w:id="47"/>
      <w:r>
        <w:rPr>
          <w:rFonts w:eastAsia="Arial" w:cs="Arial" w:ascii="Arial" w:hAnsi="Arial"/>
          <w:u w:val="single"/>
        </w:rPr>
        <w:t xml:space="preserve">Housing Authority to help low-income homeowners and renters pay for electricity costs by </w:t>
      </w:r>
      <w:bookmarkStart w:id="49" w:name="_LINE__21_0d5968a7_95b1_4abf_9e1b_b8dd39"/>
      <w:bookmarkEnd w:id="48"/>
      <w:r>
        <w:rPr>
          <w:rFonts w:eastAsia="Arial" w:cs="Arial" w:ascii="Arial" w:hAnsi="Arial"/>
          <w:u w:val="single"/>
        </w:rPr>
        <w:t xml:space="preserve">providing a credit on the homeowners' and renters' electric bills in an amount, as certified </w:t>
      </w:r>
      <w:bookmarkStart w:id="50" w:name="_LINE__22_465e1e62_6f3a_4a37_823b_429249"/>
      <w:bookmarkEnd w:id="49"/>
      <w:r>
        <w:rPr>
          <w:rFonts w:eastAsia="Arial" w:cs="Arial" w:ascii="Arial" w:hAnsi="Arial"/>
          <w:u w:val="single"/>
        </w:rPr>
        <w:t xml:space="preserve">by the State Tax Assessor, that is equivalent to 100% of the revenue from the tax imposed </w:t>
      </w:r>
      <w:bookmarkStart w:id="51" w:name="_LINE__23_9e57b2d5_444a_4f1f_879d_43db12"/>
      <w:bookmarkEnd w:id="50"/>
      <w:r>
        <w:rPr>
          <w:rFonts w:eastAsia="Arial" w:cs="Arial" w:ascii="Arial" w:hAnsi="Arial"/>
          <w:u w:val="single"/>
        </w:rPr>
        <w:t xml:space="preserve">under this Part on the sale of electricity for the first 6 months of the prior fiscal year after </w:t>
      </w:r>
      <w:bookmarkStart w:id="52" w:name="_LINE__24_ee594c9d_70a5_4479_ab88_e4d266"/>
      <w:bookmarkEnd w:id="51"/>
      <w:r>
        <w:rPr>
          <w:rFonts w:eastAsia="Arial" w:cs="Arial" w:ascii="Arial" w:hAnsi="Arial"/>
          <w:u w:val="single"/>
        </w:rPr>
        <w:t>the reduction for the transfer to the Local Government Fund as described by Title 30</w:t>
        <w:noBreakHyphen/>
        <w:t xml:space="preserve">A, </w:t>
      </w:r>
      <w:bookmarkStart w:id="53" w:name="_LINE__25_7fdc797b_c6da_4877_a002_b9c0e1"/>
      <w:bookmarkEnd w:id="52"/>
      <w:r>
        <w:rPr>
          <w:rFonts w:eastAsia="Arial" w:cs="Arial" w:ascii="Arial" w:hAnsi="Arial"/>
          <w:u w:val="single"/>
        </w:rPr>
        <w:t xml:space="preserve">section 5681, subsection 5. The tax amount must be based on actual sales for that fiscal </w:t>
      </w:r>
      <w:bookmarkStart w:id="54" w:name="_LINE__26_e55d00d3_ce10_432a_8030_cee0d7"/>
      <w:bookmarkEnd w:id="53"/>
      <w:r>
        <w:rPr>
          <w:rFonts w:eastAsia="Arial" w:cs="Arial" w:ascii="Arial" w:hAnsi="Arial"/>
          <w:u w:val="single"/>
        </w:rPr>
        <w:t xml:space="preserve">year and may not consider any sales exempt pursuant to section 1760, subsection 9-B or </w:t>
      </w:r>
      <w:bookmarkStart w:id="55" w:name="_LINE__27_7e29e6d8_bc09_4c6a_bfe8_679d33"/>
      <w:bookmarkEnd w:id="54"/>
      <w:r>
        <w:rPr>
          <w:rFonts w:eastAsia="Arial" w:cs="Arial" w:ascii="Arial" w:hAnsi="Arial"/>
          <w:u w:val="single"/>
        </w:rPr>
        <w:t>any accruals that may be required by law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af1f118d_06c5_42d3_a5"/>
      <w:bookmarkStart w:id="57" w:name="_BILL_SECTION__355ca958_db2f_4b5b_ba3b_0"/>
      <w:bookmarkStart w:id="58" w:name="_PROCESSED_CHANGE__4bada477_d77e_441e_80"/>
      <w:bookmarkStart w:id="59" w:name="_STATUTE_S__2b306a5b_74ca_4b23_8ac0_5092"/>
      <w:bookmarkStart w:id="60" w:name="_PAR__5_37a6a3bc_9086_4826_ab0f_9f68d6a2"/>
      <w:bookmarkStart w:id="61" w:name="_STATUTE_P__d4d41ed4_474f_4c10_a784_c34d"/>
      <w:bookmarkStart w:id="62" w:name="_STATUTE_CONTENT__9932d186_6c44_4a4a_9cb"/>
      <w:bookmarkStart w:id="63" w:name="_SUMMARY__2c9603db_945c_4330_ade2_09fe6d"/>
      <w:bookmarkStart w:id="64" w:name="_PAR__6_5fd6bae0_64f1_4463_982c_364ac99b"/>
      <w:bookmarkStart w:id="65" w:name="_LINE__28_b5d221cb_7325_47f9_b072_c85a36"/>
      <w:bookmarkEnd w:id="56"/>
      <w:bookmarkEnd w:id="57"/>
      <w:bookmarkEnd w:id="58"/>
      <w:bookmarkEnd w:id="59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6_5fd6bae0_64f1_4463_982c_364ac99b"/>
      <w:bookmarkStart w:id="67" w:name="_PAR__7_65ad59b2_9b40_41ba_9d00_d80a3c49"/>
      <w:bookmarkStart w:id="68" w:name="_LINE__29_8a74073a_ba34_41c2_b31b_cf9355"/>
      <w:bookmarkEnd w:id="66"/>
      <w:r>
        <w:rPr>
          <w:rFonts w:eastAsia="Arial" w:cs="Arial" w:ascii="Arial" w:hAnsi="Arial"/>
        </w:rPr>
        <w:t xml:space="preserve">This bill dedicates the revenue from the tax on the sale of electricity to the Low-Income </w:t>
      </w:r>
      <w:bookmarkStart w:id="69" w:name="_LINE__30_95d601a9_489c_4f17_9d19_a2a7c0"/>
      <w:bookmarkEnd w:id="68"/>
      <w:r>
        <w:rPr>
          <w:rFonts w:eastAsia="Arial" w:cs="Arial" w:ascii="Arial" w:hAnsi="Arial"/>
        </w:rPr>
        <w:t>Assistance Program administered by the Maine State Housing Authority to help low-</w:t>
      </w:r>
      <w:bookmarkStart w:id="70" w:name="_LINE__31_32a0c29d_30d3_4e87_91ba_afc145"/>
      <w:bookmarkEnd w:id="69"/>
      <w:r>
        <w:rPr>
          <w:rFonts w:eastAsia="Arial" w:cs="Arial" w:ascii="Arial" w:hAnsi="Arial"/>
        </w:rPr>
        <w:t xml:space="preserve">income homeowners and renters pay for electricity costs by providing a credit on the </w:t>
      </w:r>
      <w:bookmarkStart w:id="71" w:name="_LINE__32_f21d85e1_ce7d_49cb_8fc4_0d6351"/>
      <w:bookmarkEnd w:id="70"/>
      <w:r>
        <w:rPr>
          <w:rFonts w:eastAsia="Arial" w:cs="Arial" w:ascii="Arial" w:hAnsi="Arial"/>
        </w:rPr>
        <w:t xml:space="preserve">homeowners' and renters' electric bills.  The bill does not affect the current exemptions </w:t>
      </w:r>
      <w:bookmarkStart w:id="72" w:name="_LINE__33_bae32906_32ff_462e_9114_e1a1b3"/>
      <w:bookmarkEnd w:id="71"/>
      <w:r>
        <w:rPr>
          <w:rFonts w:eastAsia="Arial" w:cs="Arial" w:ascii="Arial" w:hAnsi="Arial"/>
        </w:rPr>
        <w:t>from sales tax for certain residential and manufacturing electricity uses.</w:t>
      </w:r>
      <w:bookmarkEnd w:id="0"/>
      <w:bookmarkEnd w:id="1"/>
      <w:bookmarkEnd w:id="2"/>
      <w:bookmarkEnd w:id="63"/>
      <w:bookmarkEnd w:id="67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9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dicate the Revenue from the Sales Tax on Electricity to Low-income Ratepayer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