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Protections for and Better Address Invasive Aquatic Plant Infestations in Inland Water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ab72703_1209_418c_"/>
      <w:bookmarkStart w:id="1" w:name="_DOC_BODY__77800d63_3900_492e_bc5b_5f7b5"/>
      <w:bookmarkStart w:id="2" w:name="_PAGE__1_86944254_c531_4fe1_b61e_dbff658"/>
      <w:bookmarkStart w:id="3" w:name="_PAR__1_3172e72a_8deb_4c4b_a43b_e660f3b1"/>
      <w:bookmarkStart w:id="4" w:name="_ENACTING_CLAUSE__c83cec26_1d0f_4cab_a3a"/>
      <w:bookmarkStart w:id="5" w:name="_LINE__1_3c41bf07_ec28_4a50_b6b9_ffec70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72e72a_8deb_4c4b_a43b_e660f3b1"/>
      <w:bookmarkStart w:id="7" w:name="_ENACTING_CLAUSE__c83cec26_1d0f_4cab_a3a"/>
      <w:bookmarkStart w:id="8" w:name="_DOC_BODY_CONTENT__9d6a0d51_5451_45c7_af"/>
      <w:bookmarkStart w:id="9" w:name="_BILL_SECTION__0c6f3518_8773_4b68_b77b_2"/>
      <w:bookmarkStart w:id="10" w:name="_PAR__2_47825f7a_241d_466d_b5c3_8c5cfd5b"/>
      <w:bookmarkStart w:id="11" w:name="_BILL_SECTION_HEADER__bf72ea32_6974_44fc"/>
      <w:bookmarkStart w:id="12" w:name="_LINE__2_24e6d12a_726e_4b58_bd64_f9a32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7099f6_b89d_48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862, sub-§1,</w:t>
      </w:r>
      <w:r>
        <w:rPr>
          <w:rFonts w:eastAsia="Arial" w:cs="Arial" w:ascii="Arial" w:hAnsi="Arial"/>
        </w:rPr>
        <w:t xml:space="preserve"> as enacted by PL 2001, c. 434, Pt. A, §7, is </w:t>
      </w:r>
      <w:bookmarkStart w:id="14" w:name="_LINE__3_4c2a0ada_8d30_4840_9e53_de57b7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7825f7a_241d_466d_b5c3_8c5cfd5b"/>
      <w:bookmarkStart w:id="16" w:name="_BILL_SECTION_HEADER__bf72ea32_6974_44fc"/>
      <w:bookmarkStart w:id="17" w:name="_PAR__3_972f4296_d3fb_47c4_896c_28435c96"/>
      <w:bookmarkStart w:id="18" w:name="_STATUTE_SS__2642fcad_d605_416b_bdd5_8e4"/>
      <w:bookmarkStart w:id="19" w:name="_LINE__4_29b07505_3add_494c_b156_e98649a"/>
      <w:bookmarkStart w:id="20" w:name="_STATUTE_NUMBER__030a5987_95c2_4b52_bf9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3359bbd_fd6e_485e_a1"/>
      <w:r>
        <w:rPr>
          <w:rFonts w:eastAsia="Arial" w:cs="Arial" w:ascii="Arial" w:hAnsi="Arial"/>
          <w:b/>
        </w:rPr>
        <w:t>Progra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1a20606_a6c2_48f1_850"/>
      <w:r>
        <w:rPr>
          <w:rFonts w:eastAsia="Arial" w:cs="Arial" w:ascii="Arial" w:hAnsi="Arial"/>
        </w:rPr>
        <w:t xml:space="preserve">The commissioner and the Commissioner of Inland Fisheries and </w:t>
      </w:r>
      <w:bookmarkStart w:id="23" w:name="_LINE__5_3765d619_b54c_4e23_92f7_a02ab8c"/>
      <w:bookmarkEnd w:id="19"/>
      <w:r>
        <w:rPr>
          <w:rFonts w:eastAsia="Arial" w:cs="Arial" w:ascii="Arial" w:hAnsi="Arial"/>
        </w:rPr>
        <w:t xml:space="preserve">Wildlife jointly shall implement a program to inspect watercraft, watercraft trailers and </w:t>
      </w:r>
      <w:bookmarkStart w:id="24" w:name="_LINE__6_24347a69_5a73_4e55_8b9c_79fd3a6"/>
      <w:bookmarkEnd w:id="23"/>
      <w:r>
        <w:rPr>
          <w:rFonts w:eastAsia="Arial" w:cs="Arial" w:ascii="Arial" w:hAnsi="Arial"/>
        </w:rPr>
        <w:t xml:space="preserve">outboard motors at or near the border of the State and at boat launching sites for the </w:t>
      </w:r>
      <w:bookmarkStart w:id="25" w:name="_LINE__7_b3d4875e_1f3b_4dc9_8fec_afe50de"/>
      <w:bookmarkEnd w:id="24"/>
      <w:r>
        <w:rPr>
          <w:rFonts w:eastAsia="Arial" w:cs="Arial" w:ascii="Arial" w:hAnsi="Arial"/>
        </w:rPr>
        <w:t>presence of invasive aquatic plants</w:t>
      </w:r>
      <w:bookmarkStart w:id="26" w:name="_PROCESSED_CHANGE__c2b9c157_ecc8_499e_ad"/>
      <w:r>
        <w:rPr>
          <w:rFonts w:eastAsia="Arial" w:cs="Arial" w:ascii="Arial" w:hAnsi="Arial"/>
          <w:u w:val="single"/>
        </w:rPr>
        <w:t xml:space="preserve">; to monitor inland waters of the State known to have </w:t>
      </w:r>
      <w:bookmarkStart w:id="27" w:name="_LINE__8_6cf23711_3382_4ce9_b9dd_2e4fb3a"/>
      <w:bookmarkEnd w:id="25"/>
      <w:r>
        <w:rPr>
          <w:rFonts w:eastAsia="Arial" w:cs="Arial" w:ascii="Arial" w:hAnsi="Arial"/>
          <w:u w:val="single"/>
        </w:rPr>
        <w:t>invasive aquatic plants;</w:t>
      </w:r>
      <w:bookmarkEnd w:id="26"/>
      <w:r>
        <w:rPr>
          <w:rFonts w:eastAsia="Arial" w:cs="Arial" w:ascii="Arial" w:hAnsi="Arial"/>
        </w:rPr>
        <w:t xml:space="preserve"> and to provide educational materials to the public and to watercraft </w:t>
      </w:r>
      <w:bookmarkStart w:id="28" w:name="_LINE__9_1b50886a_8346_418b_8455_190c643"/>
      <w:bookmarkEnd w:id="27"/>
      <w:r>
        <w:rPr>
          <w:rFonts w:eastAsia="Arial" w:cs="Arial" w:ascii="Arial" w:hAnsi="Arial"/>
        </w:rPr>
        <w:t>owners regarding invasive aquatic plants</w:t>
      </w:r>
      <w:bookmarkStart w:id="29" w:name="_PROCESSED_CHANGE__b7f30874_6f09_44c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urface use restrictions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0c6f3518_8773_4b68_b77b_2"/>
      <w:bookmarkStart w:id="31" w:name="_PAR__3_972f4296_d3fb_47c4_896c_28435c96"/>
      <w:bookmarkStart w:id="32" w:name="_STATUTE_SS__2642fcad_d605_416b_bdd5_8e4"/>
      <w:bookmarkStart w:id="33" w:name="_BILL_SECTION__2c80a52a_0403_44bd_99f1_5"/>
      <w:bookmarkStart w:id="34" w:name="_PAR__4_59da9680_beba_4f64_90db_33b03b23"/>
      <w:bookmarkStart w:id="35" w:name="_BILL_SECTION_HEADER__f16cb19d_8233_4fac"/>
      <w:bookmarkStart w:id="36" w:name="_LINE__10_73f633f7_5d56_4b7c_ae53_c033b8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5e621c6d_e174_48f8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8 MRSA §1862, sub-§4,</w:t>
      </w:r>
      <w:r>
        <w:rPr>
          <w:rFonts w:eastAsia="Arial" w:cs="Arial" w:ascii="Arial" w:hAnsi="Arial"/>
        </w:rPr>
        <w:t xml:space="preserve"> as enacted by PL 2001, c. 434, Pt. A, §7, is </w:t>
      </w:r>
      <w:bookmarkStart w:id="38" w:name="_LINE__11_4821a9bf_cbe0_45bb_b155_65bec4"/>
      <w:bookmarkEnd w:id="36"/>
      <w:r>
        <w:rPr>
          <w:rFonts w:eastAsia="Arial" w:cs="Arial" w:ascii="Arial" w:hAnsi="Arial"/>
        </w:rPr>
        <w:t>amended by amending the first blocked paragraph to read: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4_59da9680_beba_4f64_90db_33b03b23"/>
      <w:bookmarkStart w:id="40" w:name="_BILL_SECTION_HEADER__f16cb19d_8233_4fac"/>
      <w:bookmarkStart w:id="41" w:name="_PAR__5_65a88177_d510_4b91_b921_1ec8f277"/>
      <w:bookmarkStart w:id="42" w:name="_STATUTE_P__f1ba8452_daa9_4706_afec_4a64"/>
      <w:bookmarkStart w:id="43" w:name="_STATUTE_CONTENT__0e3e5538_7fb0_46f2_9ba"/>
      <w:bookmarkStart w:id="44" w:name="_LINE__12_82efc7ed_8847_4047_baf3_5ce809"/>
      <w:bookmarkEnd w:id="39"/>
      <w:bookmarkEnd w:id="40"/>
      <w:bookmarkEnd w:id="41"/>
      <w:bookmarkEnd w:id="42"/>
      <w:r>
        <w:rPr>
          <w:rFonts w:eastAsia="Arial" w:cs="Arial" w:ascii="Arial" w:hAnsi="Arial"/>
        </w:rPr>
        <w:t xml:space="preserve">The program in 2002 and subsequent years must be at a level of effort determined by the </w:t>
      </w:r>
      <w:bookmarkStart w:id="45" w:name="_LINE__13_3434d849_66b9_47a7_a9d4_c46df2"/>
      <w:bookmarkEnd w:id="44"/>
      <w:r>
        <w:rPr>
          <w:rFonts w:eastAsia="Arial" w:cs="Arial" w:ascii="Arial" w:hAnsi="Arial"/>
        </w:rPr>
        <w:t xml:space="preserve">commissioner and the Commissioner of Inland Fisheries and Wildlife in consultation with </w:t>
      </w:r>
      <w:bookmarkStart w:id="46" w:name="_LINE__14_de40c5f5_ef04_44cf_8b28_ae74d1"/>
      <w:bookmarkEnd w:id="45"/>
      <w:r>
        <w:rPr>
          <w:rFonts w:eastAsia="Arial" w:cs="Arial" w:ascii="Arial" w:hAnsi="Arial"/>
        </w:rPr>
        <w:t xml:space="preserve">the Interagency Task Force on Invasive Aquatic Plant and Nuisance Species, as established </w:t>
      </w:r>
      <w:bookmarkStart w:id="47" w:name="_LINE__15_3753526d_ca2f_48d0_a4b5_bc925d"/>
      <w:bookmarkEnd w:id="46"/>
      <w:r>
        <w:rPr>
          <w:rFonts w:eastAsia="Arial" w:cs="Arial" w:ascii="Arial" w:hAnsi="Arial"/>
        </w:rPr>
        <w:t xml:space="preserve">in </w:t>
      </w:r>
      <w:bookmarkStart w:id="48" w:name="_CROSS_REFERENCE__5d8d535d_df60_4853_abd"/>
      <w:r>
        <w:rPr>
          <w:rFonts w:eastAsia="Arial" w:cs="Arial" w:ascii="Arial" w:hAnsi="Arial"/>
        </w:rPr>
        <w:t>section 1871</w:t>
      </w:r>
      <w:bookmarkEnd w:id="48"/>
      <w:r>
        <w:rPr>
          <w:rFonts w:eastAsia="Arial" w:cs="Arial" w:ascii="Arial" w:hAnsi="Arial"/>
        </w:rPr>
        <w:t>.</w:t>
      </w:r>
      <w:bookmarkStart w:id="49" w:name="_PROCESSED_CHANGE__e10d622a_2395_402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rogram must include a review of watercraft inspection protocols and </w:t>
      </w:r>
      <w:bookmarkStart w:id="50" w:name="_LINE__16_7e49c5c0_13c5_4f46_b0e1_5e12c5"/>
      <w:bookmarkEnd w:id="47"/>
      <w:r>
        <w:rPr>
          <w:rFonts w:eastAsia="Arial" w:cs="Arial" w:ascii="Arial" w:hAnsi="Arial"/>
          <w:u w:val="single"/>
        </w:rPr>
        <w:t>surface use restrictions on inland waters of the State with invasive aquatic plants.</w:t>
      </w:r>
      <w:bookmarkEnd w:id="43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2c80a52a_0403_44bd_99f1_5"/>
      <w:bookmarkStart w:id="52" w:name="_PAR__5_65a88177_d510_4b91_b921_1ec8f277"/>
      <w:bookmarkStart w:id="53" w:name="_STATUTE_P__f1ba8452_daa9_4706_afec_4a64"/>
      <w:bookmarkStart w:id="54" w:name="_PAR__6_6e19424c_de80_4489_b970_c34e8edb"/>
      <w:bookmarkStart w:id="55" w:name="_BILL_SECTION_UNALLOCATED__b1438e21_4d22"/>
      <w:bookmarkStart w:id="56" w:name="_LINE__17_98516e02_a38e_4ab4_9f8e_d9fec8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41077b65_467b_45d3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missioners to study watercraft inspection protocols and surface </w:t>
      </w:r>
      <w:bookmarkStart w:id="58" w:name="_LINE__18_b288f175_6ca7_46b1_a618_6cbacc"/>
      <w:bookmarkEnd w:id="56"/>
      <w:r>
        <w:rPr>
          <w:rFonts w:eastAsia="Arial" w:cs="Arial" w:ascii="Arial" w:hAnsi="Arial"/>
          <w:b/>
          <w:sz w:val="24"/>
          <w:szCs w:val="24"/>
        </w:rPr>
        <w:t xml:space="preserve">use restrictions on inland waters of the State with invasive aquatic plants; </w:t>
      </w:r>
      <w:bookmarkStart w:id="59" w:name="_LINE__19_5c27ae45_0d4f_4e82_92dc_0dd5d0"/>
      <w:bookmarkEnd w:id="58"/>
      <w:r>
        <w:rPr>
          <w:rFonts w:eastAsia="Arial" w:cs="Arial" w:ascii="Arial" w:hAnsi="Arial"/>
          <w:b/>
          <w:sz w:val="24"/>
          <w:szCs w:val="24"/>
        </w:rPr>
        <w:t>review of protocols and restrictions.</w:t>
      </w:r>
      <w:r>
        <w:rPr>
          <w:rFonts w:eastAsia="Arial" w:cs="Arial" w:ascii="Arial" w:hAnsi="Arial"/>
        </w:rPr>
        <w:t xml:space="preserve"> The Commissioner of Environmental Protection </w:t>
      </w:r>
      <w:bookmarkStart w:id="60" w:name="_LINE__20_37ce7002_b707_401e_89fb_adb988"/>
      <w:bookmarkEnd w:id="59"/>
      <w:r>
        <w:rPr>
          <w:rFonts w:eastAsia="Arial" w:cs="Arial" w:ascii="Arial" w:hAnsi="Arial"/>
        </w:rPr>
        <w:t xml:space="preserve">and the Commissioner of Inland Fisheries and Wildlife shall review watercraft inspection </w:t>
      </w:r>
      <w:bookmarkStart w:id="61" w:name="_LINE__21_584f4081_ea66_4141_a4e1_55e17a"/>
      <w:bookmarkEnd w:id="60"/>
      <w:r>
        <w:rPr>
          <w:rFonts w:eastAsia="Arial" w:cs="Arial" w:ascii="Arial" w:hAnsi="Arial"/>
        </w:rPr>
        <w:t xml:space="preserve">protocols and surface use restrictions on inland waters of the State known to have invasive </w:t>
      </w:r>
      <w:bookmarkStart w:id="62" w:name="_LINE__22_c80da497_7c33_483f_821f_4f7324"/>
      <w:bookmarkEnd w:id="61"/>
      <w:r>
        <w:rPr>
          <w:rFonts w:eastAsia="Arial" w:cs="Arial" w:ascii="Arial" w:hAnsi="Arial"/>
        </w:rPr>
        <w:t xml:space="preserve">aquatic plants and make recommendations related to how these protocols and restrictions </w:t>
      </w:r>
      <w:bookmarkStart w:id="63" w:name="_LINE__23_eaa3fe3a_2d01_46ac_a075_25680b"/>
      <w:bookmarkEnd w:id="62"/>
      <w:r>
        <w:rPr>
          <w:rFonts w:eastAsia="Arial" w:cs="Arial" w:ascii="Arial" w:hAnsi="Arial"/>
        </w:rPr>
        <w:t xml:space="preserve">could be strengthened. The commissioners shall also evaluate how information about </w:t>
      </w:r>
      <w:bookmarkStart w:id="64" w:name="_LINE__24_57e52735_de41_4d8c_bdbc_4b70ca"/>
      <w:bookmarkEnd w:id="63"/>
      <w:r>
        <w:rPr>
          <w:rFonts w:eastAsia="Arial" w:cs="Arial" w:ascii="Arial" w:hAnsi="Arial"/>
        </w:rPr>
        <w:t xml:space="preserve">restrictions is communicated to members of the public. By January 1, 2025, the </w:t>
      </w:r>
      <w:bookmarkStart w:id="65" w:name="_LINE__25_bc577d96_cbb7_436b_806c_38e88c"/>
      <w:bookmarkEnd w:id="64"/>
      <w:r>
        <w:rPr>
          <w:rFonts w:eastAsia="Arial" w:cs="Arial" w:ascii="Arial" w:hAnsi="Arial"/>
        </w:rPr>
        <w:t xml:space="preserve">commissioners shall submit a report, including any suggested legislation, to the joint </w:t>
      </w:r>
      <w:bookmarkStart w:id="66" w:name="_LINE__26_a41e2d6b_6b3c_4ff3_8588_6b4a99"/>
      <w:bookmarkEnd w:id="65"/>
      <w:r>
        <w:rPr>
          <w:rFonts w:eastAsia="Arial" w:cs="Arial" w:ascii="Arial" w:hAnsi="Arial"/>
        </w:rPr>
        <w:t xml:space="preserve">standing committee of the Legislature having jurisdiction over inland fisheries and wildlife </w:t>
      </w:r>
      <w:bookmarkStart w:id="67" w:name="_LINE__27_dce192aa_60de_493c_9a73_783fb2"/>
      <w:bookmarkEnd w:id="66"/>
      <w:r>
        <w:rPr>
          <w:rFonts w:eastAsia="Arial" w:cs="Arial" w:ascii="Arial" w:hAnsi="Arial"/>
        </w:rPr>
        <w:t xml:space="preserve">matters on their findings and recommendations with respect to watercraft inspection </w:t>
      </w:r>
      <w:bookmarkStart w:id="68" w:name="_LINE__28_bc16c2be_9a62_4a0d_afca_555757"/>
      <w:bookmarkEnd w:id="67"/>
      <w:r>
        <w:rPr>
          <w:rFonts w:eastAsia="Arial" w:cs="Arial" w:ascii="Arial" w:hAnsi="Arial"/>
        </w:rPr>
        <w:t xml:space="preserve">protocols and surface use restrictions on inland waters of the State with invasive aquatic </w:t>
      </w:r>
      <w:bookmarkStart w:id="69" w:name="_LINE__29_43db5d78_4291_41d2_b664_1a412e"/>
      <w:bookmarkEnd w:id="68"/>
      <w:r>
        <w:rPr>
          <w:rFonts w:eastAsia="Arial" w:cs="Arial" w:ascii="Arial" w:hAnsi="Arial"/>
        </w:rPr>
        <w:t xml:space="preserve">plants and how information on restrictions is communicated to members of the public. The </w:t>
      </w:r>
      <w:bookmarkStart w:id="70" w:name="_LINE__30_f56028b6_b7d5_4699_a726_ef2321"/>
      <w:bookmarkEnd w:id="69"/>
      <w:r>
        <w:rPr>
          <w:rFonts w:eastAsia="Arial" w:cs="Arial" w:ascii="Arial" w:hAnsi="Arial"/>
        </w:rPr>
        <w:t>committee may report out legislation based on the report to the 132nd Legislature in 2025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6_6e19424c_de80_4489_b970_c34e8edb"/>
      <w:bookmarkStart w:id="72" w:name="_BILL_SECTION_UNALLOCATED__b1438e21_4d22"/>
      <w:bookmarkStart w:id="73" w:name="_APPROP_SECTION__ecdeb0f4_72a0_40c0_9297"/>
      <w:bookmarkStart w:id="74" w:name="_PAR__7_4caf2aa6_e74d_4184_a6fc_c7548046"/>
      <w:bookmarkStart w:id="75" w:name="_LINE__31_c1e2a37c_3911_4173_8d90_9dcd07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db6558af_b6ee_4dae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7" w:name="_LINE__32_6fb26a9c_e0ae_4ebe_8f91_2a5a36"/>
      <w:bookmarkEnd w:id="75"/>
      <w:r>
        <w:rPr>
          <w:rFonts w:eastAsia="Arial" w:cs="Arial" w:ascii="Arial" w:hAnsi="Arial"/>
        </w:rPr>
        <w:t>allocations are made.</w:t>
      </w:r>
      <w:bookmarkEnd w:id="7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8" w:name="_PAR__7_4caf2aa6_e74d_4184_a6fc_c7548046"/>
      <w:bookmarkStart w:id="79" w:name="_PAR__8_9574e568_f94d_4242_9f6f_dbc73b57"/>
      <w:bookmarkStart w:id="80" w:name="_LINE__33_c9e5e234_b4c8_4df8_93fb_bfbb85"/>
      <w:bookmarkEnd w:id="78"/>
      <w:bookmarkEnd w:id="79"/>
      <w:r>
        <w:rPr>
          <w:rFonts w:eastAsia="Arial" w:cs="Arial" w:ascii="Arial" w:hAnsi="Arial"/>
          <w:b/>
        </w:rPr>
        <w:t>ENVIRONMENTAL PROTECTION, DEPARTMENT OF</w:t>
      </w:r>
      <w:bookmarkEnd w:id="8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1" w:name="_PAR__8_9574e568_f94d_4242_9f6f_dbc73b57"/>
      <w:bookmarkStart w:id="82" w:name="_PAR__9_368b3df3_8717_41fe_8c29_30a5c82b"/>
      <w:bookmarkStart w:id="83" w:name="_LINE__34_4d30528b_9ce6_46b2_a5e4_486cc9"/>
      <w:bookmarkEnd w:id="81"/>
      <w:bookmarkEnd w:id="82"/>
      <w:r>
        <w:rPr>
          <w:rFonts w:eastAsia="Arial" w:cs="Arial" w:ascii="Arial" w:hAnsi="Arial"/>
          <w:b/>
        </w:rPr>
        <w:t>Water Quality 0248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9_368b3df3_8717_41fe_8c29_30a5c82b"/>
      <w:bookmarkStart w:id="85" w:name="_PAR__10_f46a764c_ed81_4e11_935a_e59a4fd"/>
      <w:bookmarkStart w:id="86" w:name="_LINE__35_85cbf6dc_a1b2_4244_a4d6_377072"/>
      <w:bookmarkEnd w:id="84"/>
      <w:bookmarkEnd w:id="85"/>
      <w:r>
        <w:rPr>
          <w:rFonts w:eastAsia="Arial" w:cs="Arial" w:ascii="Arial" w:hAnsi="Arial"/>
        </w:rPr>
        <w:t xml:space="preserve">Initiative: Provides one-time funding to the Invasive Aquatic Plant and Nuisance Species </w:t>
      </w:r>
      <w:bookmarkStart w:id="87" w:name="_LINE__36_faf4fff5_d9d9_4f21_88d6_c49bdb"/>
      <w:bookmarkEnd w:id="86"/>
      <w:r>
        <w:rPr>
          <w:rFonts w:eastAsia="Arial" w:cs="Arial" w:ascii="Arial" w:hAnsi="Arial"/>
        </w:rPr>
        <w:t xml:space="preserve">Fund to address aquatic plant infestations as authorized by the Maine Revised Statutes, </w:t>
      </w:r>
      <w:bookmarkStart w:id="88" w:name="_LINE__37_3ebc77d6_514b_4948_b58c_333af9"/>
      <w:bookmarkEnd w:id="87"/>
      <w:r>
        <w:rPr>
          <w:rFonts w:eastAsia="Arial" w:cs="Arial" w:ascii="Arial" w:hAnsi="Arial"/>
        </w:rPr>
        <w:t>Title 38, section 1863.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10_f46a764c_ed81_4e11_935a_e59a4fd"/>
            <w:bookmarkStart w:id="90" w:name="_PAR__11_4929cc1c_06b7_4795_8f2c_b8ca940"/>
            <w:bookmarkStart w:id="91" w:name="_LINE__38_1e3d84aa_9ba5_450e_81a3_a6fc66"/>
            <w:bookmarkEnd w:id="89"/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8_d796f56e_e942_4ea1_8b55_2c33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8_e18507b6_64a6_4401_ab23_8c72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39_2333252b_467b_4a3d_a1cb_fab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9_ac5ff0be_5e2a_4953_a1b2_609d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9_adefb1b3_2363_4503_a4c4_540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40_18499731_7c1c_468a_9e89_30e5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40_33d752f8_acc2_470d_abeb_11b2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40_85893112_9c2e_416b_8a08_2c01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41_860c6537_e5bf_487a_95a8_7bf9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1_6ba6554a_0593_42cf_a809_1ce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41_08798507_73ad_4163_9029_c16d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PAGE__1_86944254_c531_4fe1_b61e_dbff658"/>
      <w:bookmarkStart w:id="104" w:name="_DOC_BODY_CONTENT__9d6a0d51_5451_45c7_af"/>
      <w:bookmarkStart w:id="105" w:name="_APPROP_SECTION__ecdeb0f4_72a0_40c0_9297"/>
      <w:bookmarkStart w:id="106" w:name="_PAR__11_4929cc1c_06b7_4795_8f2c_b8ca940"/>
      <w:bookmarkStart w:id="107" w:name="_LINE__1_f0005629_c584_4e9a_9f53_5a6862d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2_ba07c864_39d5_4635_b39b_bc0b2d64"/>
      <w:bookmarkStart w:id="109" w:name="_LINE__2_5fa540f4_ebe5_4e55_9ad0_daa1242"/>
      <w:r>
        <w:rPr>
          <w:rFonts w:eastAsia="Arial" w:cs="Arial" w:ascii="Arial" w:hAnsi="Arial"/>
        </w:rPr>
        <w:t xml:space="preserve">This bill appropriates $2,000,000 to the Invasive Aquatic Plant and Nuisance Species </w:t>
      </w:r>
      <w:bookmarkStart w:id="110" w:name="_LINE__3_59333089_0309_4e0e_800b_f80970f"/>
      <w:bookmarkEnd w:id="109"/>
      <w:r>
        <w:rPr>
          <w:rFonts w:eastAsia="Arial" w:cs="Arial" w:ascii="Arial" w:hAnsi="Arial"/>
        </w:rPr>
        <w:t xml:space="preserve">Fund to address the most serious aquatic plant infestations in inland waters of the State.  It </w:t>
      </w:r>
      <w:bookmarkStart w:id="111" w:name="_LINE__4_48089d6c_71bb_4e73_920a_0b0eb60"/>
      <w:bookmarkEnd w:id="110"/>
      <w:r>
        <w:rPr>
          <w:rFonts w:eastAsia="Arial" w:cs="Arial" w:ascii="Arial" w:hAnsi="Arial"/>
        </w:rPr>
        <w:t xml:space="preserve">requires the Department of Environmental Protection and the Department of Inland </w:t>
      </w:r>
      <w:bookmarkStart w:id="112" w:name="_LINE__5_92d35d0c_367f_444d_a527_853e886"/>
      <w:bookmarkEnd w:id="111"/>
      <w:r>
        <w:rPr>
          <w:rFonts w:eastAsia="Arial" w:cs="Arial" w:ascii="Arial" w:hAnsi="Arial"/>
        </w:rPr>
        <w:t xml:space="preserve">Fisheries and Wildlife to review and recommend more stringent watercraft inspection </w:t>
      </w:r>
      <w:bookmarkStart w:id="113" w:name="_LINE__6_cecd43d5_d920_4c5d_a948_592d518"/>
      <w:bookmarkEnd w:id="112"/>
      <w:r>
        <w:rPr>
          <w:rFonts w:eastAsia="Arial" w:cs="Arial" w:ascii="Arial" w:hAnsi="Arial"/>
        </w:rPr>
        <w:t xml:space="preserve">protocols on infested inland waters of the State and to review surface use restrictions and </w:t>
      </w:r>
      <w:bookmarkStart w:id="114" w:name="_LINE__7_38964ff0_e287_42b3_a63c_12c01f5"/>
      <w:bookmarkEnd w:id="113"/>
      <w:r>
        <w:rPr>
          <w:rFonts w:eastAsia="Arial" w:cs="Arial" w:ascii="Arial" w:hAnsi="Arial"/>
        </w:rPr>
        <w:t>notification of those restrictions to members of the public.</w:t>
      </w:r>
      <w:bookmarkEnd w:id="0"/>
      <w:bookmarkEnd w:id="1"/>
      <w:bookmarkEnd w:id="108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Protections for and Better Address Invasive Aquatic Plant Infestations in Inland Water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43</ItemId>
    <LRId>73057</LRId>
    <LRNumber>293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Protections for and Better Address Invasive Aquatic Plant Infestations in Inland Waters of the State</LRTitle>
    <ItemTitle>An Act to Enhance Protections for and Better Address Invasive Aquatic Plant Infestations in Inland Waters of the State</ItemTitle>
    <ShortTitle1>ENHANCE PROTECTIONS FOR AND</ShortTitle1>
    <ShortTitle2>BETTER ADDRESS INVASIVE AQUATI</ShortTitle2>
    <JacketLegend>Approved for introduction by a majority of the Legislative Council pursuant to Joint Rule 203.</JacketLegend>
    <SponsorFirstName>Tavis</SponsorFirstName>
    <SponsorLastName>Hasenfus</SponsorLastName>
    <SponsorChamberPrefix>Rep.</SponsorChamberPrefix>
    <SponsorFrom>Readfield</SponsorFrom>
    <DraftingCycleCount>1</DraftingCycleCount>
    <LatestDraftingActionId>131</LatestDraftingActionId>
    <LatestDraftingActionDate>2023-12-13T09:41:29</LatestDraftingActionDate>
    <LatestDrafterName>ADavison</LatestDrafterName>
    <LatestProoferName>abachelder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302E" w:rsidRDefault="00E0302E" w:rsidP="00E0302E"&amp;gt;&amp;lt;w:pPr&amp;gt;&amp;lt;w:ind w:left="360" /&amp;gt;&amp;lt;/w:pPr&amp;gt;&amp;lt;w:bookmarkStart w:id="0" w:name="_ENACTING_CLAUSE__c83cec26_1d0f_4cab_a3a" /&amp;gt;&amp;lt;w:bookmarkStart w:id="1" w:name="_DOC_BODY__77800d63_3900_492e_bc5b_5f7b5" /&amp;gt;&amp;lt;w:bookmarkStart w:id="2" w:name="_DOC_BODY_CONTAINER__dab72703_1209_418c_" /&amp;gt;&amp;lt;w:bookmarkStart w:id="3" w:name="_PAGE__1_86944254_c531_4fe1_b61e_dbff658" /&amp;gt;&amp;lt;w:bookmarkStart w:id="4" w:name="_PAR__1_3172e72a_8deb_4c4b_a43b_e660f3b1" /&amp;gt;&amp;lt;w:bookmarkStart w:id="5" w:name="_LINE__1_3c41bf07_ec28_4a50_b6b9_ffec7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302E" w:rsidRDefault="00E0302E" w:rsidP="00E0302E"&amp;gt;&amp;lt;w:pPr&amp;gt;&amp;lt;w:ind w:left="360" w:firstLine="360" /&amp;gt;&amp;lt;/w:pPr&amp;gt;&amp;lt;w:bookmarkStart w:id="6" w:name="_BILL_SECTION_HEADER__bf72ea32_6974_44fc" /&amp;gt;&amp;lt;w:bookmarkStart w:id="7" w:name="_BILL_SECTION__0c6f3518_8773_4b68_b77b_2" /&amp;gt;&amp;lt;w:bookmarkStart w:id="8" w:name="_DOC_BODY_CONTENT__9d6a0d51_5451_45c7_af" /&amp;gt;&amp;lt;w:bookmarkStart w:id="9" w:name="_PAR__2_47825f7a_241d_466d_b5c3_8c5cfd5b" /&amp;gt;&amp;lt;w:bookmarkStart w:id="10" w:name="_LINE__2_24e6d12a_726e_4b58_bd64_f9a32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7099f6_b89d_48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862, sub-§1,&amp;lt;/w:t&amp;gt;&amp;lt;/w:r&amp;gt;&amp;lt;w:r&amp;gt;&amp;lt;w:t xml:space="preserve"&amp;gt; as enacted by PL 2001, c. 434, Pt. A, §7, is &amp;lt;/w:t&amp;gt;&amp;lt;/w:r&amp;gt;&amp;lt;w:bookmarkStart w:id="12" w:name="_LINE__3_4c2a0ada_8d30_4840_9e53_de57b77" /&amp;gt;&amp;lt;w:bookmarkEnd w:id="10" /&amp;gt;&amp;lt;w:r&amp;gt;&amp;lt;w:t&amp;gt;amended to read:&amp;lt;/w:t&amp;gt;&amp;lt;/w:r&amp;gt;&amp;lt;w:bookmarkEnd w:id="12" /&amp;gt;&amp;lt;/w:p&amp;gt;&amp;lt;w:p w:rsidR="00E0302E" w:rsidRDefault="00E0302E" w:rsidP="00E0302E"&amp;gt;&amp;lt;w:pPr&amp;gt;&amp;lt;w:ind w:left="360" w:firstLine="360" /&amp;gt;&amp;lt;/w:pPr&amp;gt;&amp;lt;w:bookmarkStart w:id="13" w:name="_STATUTE_NUMBER__030a5987_95c2_4b52_bf97" /&amp;gt;&amp;lt;w:bookmarkStart w:id="14" w:name="_STATUTE_SS__2642fcad_d605_416b_bdd5_8e4" /&amp;gt;&amp;lt;w:bookmarkStart w:id="15" w:name="_PAR__3_972f4296_d3fb_47c4_896c_28435c96" /&amp;gt;&amp;lt;w:bookmarkStart w:id="16" w:name="_LINE__4_29b07505_3add_494c_b156_e98649a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3359bbd_fd6e_485e_a1" /&amp;gt;&amp;lt;w:r&amp;gt;&amp;lt;w:rPr&amp;gt;&amp;lt;w:b /&amp;gt;&amp;lt;/w:rPr&amp;gt;&amp;lt;w:t&amp;gt;Progra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1a20606_a6c2_48f1_850" /&amp;gt;&amp;lt;w:r&amp;gt;&amp;lt;w:t xml:space="preserve"&amp;gt;The commissioner and the Commissioner of Inland Fisheries and &amp;lt;/w:t&amp;gt;&amp;lt;/w:r&amp;gt;&amp;lt;w:bookmarkStart w:id="19" w:name="_LINE__5_3765d619_b54c_4e23_92f7_a02ab8c" /&amp;gt;&amp;lt;w:bookmarkEnd w:id="16" /&amp;gt;&amp;lt;w:r&amp;gt;&amp;lt;w:t xml:space="preserve"&amp;gt;Wildlife jointly shall implement a program to inspect watercraft, watercraft trailers and &amp;lt;/w:t&amp;gt;&amp;lt;/w:r&amp;gt;&amp;lt;w:bookmarkStart w:id="20" w:name="_LINE__6_24347a69_5a73_4e55_8b9c_79fd3a6" /&amp;gt;&amp;lt;w:bookmarkEnd w:id="19" /&amp;gt;&amp;lt;w:r&amp;gt;&amp;lt;w:t xml:space="preserve"&amp;gt;outboard motors at or near the border of the State and at boat launching sites for the &amp;lt;/w:t&amp;gt;&amp;lt;/w:r&amp;gt;&amp;lt;w:bookmarkStart w:id="21" w:name="_LINE__7_b3d4875e_1f3b_4dc9_8fec_afe50de" /&amp;gt;&amp;lt;w:bookmarkEnd w:id="20" /&amp;gt;&amp;lt;w:r&amp;gt;&amp;lt;w:t&amp;gt;presence of invasive aquatic plants&amp;lt;/w:t&amp;gt;&amp;lt;/w:r&amp;gt;&amp;lt;w:bookmarkStart w:id="22" w:name="_PROCESSED_CHANGE__c2b9c157_ecc8_499e_ad" /&amp;gt;&amp;lt;w:ins w:id="23" w:author="BPS" w:date="2023-12-04T09:16:00Z"&amp;gt;&amp;lt;w:r w:rsidRPr="00BE5412"&amp;gt;&amp;lt;w:t xml:space="preserve"&amp;gt;; to monitor &amp;lt;/w:t&amp;gt;&amp;lt;/w:r&amp;gt;&amp;lt;/w:ins&amp;gt;&amp;lt;w:ins w:id="24" w:author="BPS" w:date="2023-12-08T11:01:00Z"&amp;gt;&amp;lt;w:r&amp;gt;&amp;lt;w:t&amp;gt;inland waters of&amp;lt;/w:t&amp;gt;&amp;lt;/w:r&amp;gt;&amp;lt;/w:ins&amp;gt;&amp;lt;w:ins w:id="25" w:author="BPS" w:date="2023-12-04T09:16:00Z"&amp;gt;&amp;lt;w:r w:rsidRPr="00BE5412"&amp;gt;&amp;lt;w:t xml:space="preserve"&amp;gt; the State known to have &amp;lt;/w:t&amp;gt;&amp;lt;/w:r&amp;gt;&amp;lt;w:bookmarkStart w:id="26" w:name="_LINE__8_6cf23711_3382_4ce9_b9dd_2e4fb3a" /&amp;gt;&amp;lt;w:bookmarkEnd w:id="21" /&amp;gt;&amp;lt;w:r w:rsidRPr="00BE5412"&amp;gt;&amp;lt;w:t&amp;gt;invasive aquatic plants;&amp;lt;/w:t&amp;gt;&amp;lt;/w:r&amp;gt;&amp;lt;/w:ins&amp;gt;&amp;lt;w:bookmarkEnd w:id="22" /&amp;gt;&amp;lt;w:r&amp;gt;&amp;lt;w:t xml:space="preserve"&amp;gt; and to provide educational materials to the public and to watercraft &amp;lt;/w:t&amp;gt;&amp;lt;/w:r&amp;gt;&amp;lt;w:bookmarkStart w:id="27" w:name="_LINE__9_1b50886a_8346_418b_8455_190c643" /&amp;gt;&amp;lt;w:bookmarkEnd w:id="26" /&amp;gt;&amp;lt;w:r&amp;gt;&amp;lt;w:t&amp;gt;owners regarding invasive aquatic plants&amp;lt;/w:t&amp;gt;&amp;lt;/w:r&amp;gt;&amp;lt;w:bookmarkStart w:id="28" w:name="_PROCESSED_CHANGE__b7f30874_6f09_44ce_84" /&amp;gt;&amp;lt;w:r w:rsidRPr="00BE5412"&amp;gt;&amp;lt;w:t xml:space="preserve"&amp;gt; &amp;lt;/w:t&amp;gt;&amp;lt;/w:r&amp;gt;&amp;lt;w:ins w:id="29" w:author="BPS" w:date="2023-12-04T09:16:00Z"&amp;gt;&amp;lt;w:r w:rsidRPr="00BE5412"&amp;gt;&amp;lt;w:t&amp;gt;and surface use restrictions&amp;lt;/w:t&amp;gt;&amp;lt;/w:r&amp;gt;&amp;lt;/w:ins&amp;gt;&amp;lt;w:bookmarkEnd w:id="28" /&amp;gt;&amp;lt;w:r&amp;gt;&amp;lt;w:t&amp;gt;.&amp;lt;/w:t&amp;gt;&amp;lt;/w:r&amp;gt;&amp;lt;w:bookmarkEnd w:id="18" /&amp;gt;&amp;lt;w:bookmarkEnd w:id="27" /&amp;gt;&amp;lt;/w:p&amp;gt;&amp;lt;w:p w:rsidR="00E0302E" w:rsidRDefault="00E0302E" w:rsidP="00E0302E"&amp;gt;&amp;lt;w:pPr&amp;gt;&amp;lt;w:ind w:left="360" w:firstLine="360" /&amp;gt;&amp;lt;/w:pPr&amp;gt;&amp;lt;w:bookmarkStart w:id="30" w:name="_BILL_SECTION_HEADER__f16cb19d_8233_4fac" /&amp;gt;&amp;lt;w:bookmarkStart w:id="31" w:name="_BILL_SECTION__2c80a52a_0403_44bd_99f1_5" /&amp;gt;&amp;lt;w:bookmarkStart w:id="32" w:name="_PAR__4_59da9680_beba_4f64_90db_33b03b23" /&amp;gt;&amp;lt;w:bookmarkStart w:id="33" w:name="_LINE__10_73f633f7_5d56_4b7c_ae53_c033b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5e621c6d_e174_48f8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8 MRSA §1862, sub-§4,&amp;lt;/w:t&amp;gt;&amp;lt;/w:r&amp;gt;&amp;lt;w:r&amp;gt;&amp;lt;w:t xml:space="preserve"&amp;gt; as enacted by PL 2001, c. 434, Pt. A, §7, is &amp;lt;/w:t&amp;gt;&amp;lt;/w:r&amp;gt;&amp;lt;w:bookmarkStart w:id="35" w:name="_LINE__11_4821a9bf_cbe0_45bb_b155_65bec4" /&amp;gt;&amp;lt;w:bookmarkEnd w:id="33" /&amp;gt;&amp;lt;w:r&amp;gt;&amp;lt;w:t&amp;gt;amended by amending the first blocked paragraph to read:&amp;lt;/w:t&amp;gt;&amp;lt;/w:r&amp;gt;&amp;lt;w:bookmarkEnd w:id="35" /&amp;gt;&amp;lt;/w:p&amp;gt;&amp;lt;w:p w:rsidR="00E0302E" w:rsidRDefault="00E0302E" w:rsidP="00E0302E"&amp;gt;&amp;lt;w:pPr&amp;gt;&amp;lt;w:ind w:left="360" /&amp;gt;&amp;lt;/w:pPr&amp;gt;&amp;lt;w:bookmarkStart w:id="36" w:name="_STATUTE_CONTENT__0e3e5538_7fb0_46f2_9ba" /&amp;gt;&amp;lt;w:bookmarkStart w:id="37" w:name="_STATUTE_P__f1ba8452_daa9_4706_afec_4a64" /&amp;gt;&amp;lt;w:bookmarkStart w:id="38" w:name="_PAR__5_65a88177_d510_4b91_b921_1ec8f277" /&amp;gt;&amp;lt;w:bookmarkStart w:id="39" w:name="_LINE__12_82efc7ed_8847_4047_baf3_5ce809" /&amp;gt;&amp;lt;w:bookmarkEnd w:id="30" /&amp;gt;&amp;lt;w:bookmarkEnd w:id="32" /&amp;gt;&amp;lt;w:r&amp;gt;&amp;lt;w:t xml:space="preserve"&amp;gt;The program in 2002 and subsequent years must be at a level of effort determined by the &amp;lt;/w:t&amp;gt;&amp;lt;/w:r&amp;gt;&amp;lt;w:bookmarkStart w:id="40" w:name="_LINE__13_3434d849_66b9_47a7_a9d4_c46df2" /&amp;gt;&amp;lt;w:bookmarkEnd w:id="39" /&amp;gt;&amp;lt;w:r&amp;gt;&amp;lt;w:t xml:space="preserve"&amp;gt;commissioner and the Commissioner of Inland Fisheries and Wildlife in consultation with &amp;lt;/w:t&amp;gt;&amp;lt;/w:r&amp;gt;&amp;lt;w:bookmarkStart w:id="41" w:name="_LINE__14_de40c5f5_ef04_44cf_8b28_ae74d1" /&amp;gt;&amp;lt;w:bookmarkEnd w:id="40" /&amp;gt;&amp;lt;w:r&amp;gt;&amp;lt;w:t xml:space="preserve"&amp;gt;the Interagency Task Force on Invasive Aquatic Plant and Nuisance Species, as established &amp;lt;/w:t&amp;gt;&amp;lt;/w:r&amp;gt;&amp;lt;w:bookmarkStart w:id="42" w:name="_LINE__15_3753526d_ca2f_48d0_a4b5_bc925d" /&amp;gt;&amp;lt;w:bookmarkEnd w:id="41" /&amp;gt;&amp;lt;w:r&amp;gt;&amp;lt;w:t xml:space="preserve"&amp;gt;in &amp;lt;/w:t&amp;gt;&amp;lt;/w:r&amp;gt;&amp;lt;w:bookmarkStart w:id="43" w:name="_CROSS_REFERENCE__5d8d535d_df60_4853_abd" /&amp;gt;&amp;lt;w:r&amp;gt;&amp;lt;w:t&amp;gt;section 1871&amp;lt;/w:t&amp;gt;&amp;lt;/w:r&amp;gt;&amp;lt;w:bookmarkEnd w:id="43" /&amp;gt;&amp;lt;w:r&amp;gt;&amp;lt;w:t&amp;gt;.&amp;lt;/w:t&amp;gt;&amp;lt;/w:r&amp;gt;&amp;lt;w:bookmarkStart w:id="44" w:name="_PROCESSED_CHANGE__e10d622a_2395_4023_a8" /&amp;gt;&amp;lt;w:r w:rsidRPr="00BE5412"&amp;gt;&amp;lt;w:t xml:space="preserve"&amp;gt; &amp;lt;/w:t&amp;gt;&amp;lt;/w:r&amp;gt;&amp;lt;w:ins w:id="45" w:author="BPS" w:date="2023-12-04T09:17:00Z"&amp;gt;&amp;lt;w:r w:rsidRPr="00BE5412"&amp;gt;&amp;lt;w:t xml:space="preserve"&amp;gt;The program &amp;lt;/w:t&amp;gt;&amp;lt;/w:r&amp;gt;&amp;lt;w:r&amp;gt;&amp;lt;w:t&amp;gt;must&amp;lt;/w:t&amp;gt;&amp;lt;/w:r&amp;gt;&amp;lt;w:r w:rsidRPr="00BE5412"&amp;gt;&amp;lt;w:t xml:space="preserve"&amp;gt; include a review of watercraft inspection protocols and &amp;lt;/w:t&amp;gt;&amp;lt;/w:r&amp;gt;&amp;lt;w:bookmarkStart w:id="46" w:name="_LINE__16_7e49c5c0_13c5_4f46_b0e1_5e12c5" /&amp;gt;&amp;lt;w:bookmarkEnd w:id="42" /&amp;gt;&amp;lt;w:r w:rsidRPr="00BE5412"&amp;gt;&amp;lt;w:t xml:space="preserve"&amp;gt;surface use restrictions on &amp;lt;/w:t&amp;gt;&amp;lt;/w:r&amp;gt;&amp;lt;/w:ins&amp;gt;&amp;lt;w:ins w:id="47" w:author="BPS" w:date="2023-12-08T11:01:00Z"&amp;gt;&amp;lt;w:r&amp;gt;&amp;lt;w:t&amp;gt;inland waters of&amp;lt;/w:t&amp;gt;&amp;lt;/w:r&amp;gt;&amp;lt;/w:ins&amp;gt;&amp;lt;w:ins w:id="48" w:author="BPS" w:date="2023-12-04T09:17:00Z"&amp;gt;&amp;lt;w:r w:rsidRPr="00BE5412"&amp;gt;&amp;lt;w:t xml:space="preserve"&amp;gt; the State with invasive aquatic plants.&amp;lt;/w:t&amp;gt;&amp;lt;/w:r&amp;gt;&amp;lt;/w:ins&amp;gt;&amp;lt;w:bookmarkEnd w:id="36" /&amp;gt;&amp;lt;w:bookmarkEnd w:id="44" /&amp;gt;&amp;lt;w:bookmarkEnd w:id="46" /&amp;gt;&amp;lt;/w:p&amp;gt;&amp;lt;w:p w:rsidR="00E0302E" w:rsidRDefault="00E0302E" w:rsidP="00E0302E"&amp;gt;&amp;lt;w:pPr&amp;gt;&amp;lt;w:ind w:left="360" w:firstLine="360" /&amp;gt;&amp;lt;/w:pPr&amp;gt;&amp;lt;w:bookmarkStart w:id="49" w:name="_BILL_SECTION_UNALLOCATED__b1438e21_4d22" /&amp;gt;&amp;lt;w:bookmarkStart w:id="50" w:name="_PAR__6_6e19424c_de80_4489_b970_c34e8edb" /&amp;gt;&amp;lt;w:bookmarkStart w:id="51" w:name="_LINE__17_98516e02_a38e_4ab4_9f8e_d9fec8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2" w:name="_BILL_SECTION_NUMBER__41077b65_467b_45d3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E5412"&amp;gt;&amp;lt;w:rPr&amp;gt;&amp;lt;w:b /&amp;gt;&amp;lt;w:sz w:val="24" /&amp;gt;&amp;lt;w:szCs w:val="24" /&amp;gt;&amp;lt;/w:rPr&amp;gt;&amp;lt;w:t xml:space="preserve"&amp;gt;Commissioners to study &amp;lt;/w:t&amp;gt;&amp;lt;/w:r&amp;gt;&amp;lt;w:r&amp;gt;&amp;lt;w:rPr&amp;gt;&amp;lt;w:b /&amp;gt;&amp;lt;w:sz w:val="24" /&amp;gt;&amp;lt;w:szCs w:val="24" /&amp;gt;&amp;lt;/w:rPr&amp;gt;&amp;lt;w:t&amp;gt;watercraft&amp;lt;/w:t&amp;gt;&amp;lt;/w:r&amp;gt;&amp;lt;w:r w:rsidRPr="00BE5412"&amp;gt;&amp;lt;w:rPr&amp;gt;&amp;lt;w:b /&amp;gt;&amp;lt;w:sz w:val="24" /&amp;gt;&amp;lt;w:szCs w:val="24" /&amp;gt;&amp;lt;/w:rPr&amp;gt;&amp;lt;w:t xml:space="preserve"&amp;gt; inspection protocols and surface &amp;lt;/w:t&amp;gt;&amp;lt;/w:r&amp;gt;&amp;lt;w:bookmarkStart w:id="53" w:name="_LINE__18_b288f175_6ca7_46b1_a618_6cbacc" /&amp;gt;&amp;lt;w:bookmarkEnd w:id="51" /&amp;gt;&amp;lt;w:r w:rsidRPr="00BE5412"&amp;gt;&amp;lt;w:rPr&amp;gt;&amp;lt;w:b /&amp;gt;&amp;lt;w:sz w:val="24" /&amp;gt;&amp;lt;w:szCs w:val="24" /&amp;gt;&amp;lt;/w:rPr&amp;gt;&amp;lt;w:t xml:space="preserve"&amp;gt;use restrictions on &amp;lt;/w:t&amp;gt;&amp;lt;/w:r&amp;gt;&amp;lt;w:r&amp;gt;&amp;lt;w:rPr&amp;gt;&amp;lt;w:b /&amp;gt;&amp;lt;w:sz w:val="24" /&amp;gt;&amp;lt;w:szCs w:val="24" /&amp;gt;&amp;lt;/w:rPr&amp;gt;&amp;lt;w:t&amp;gt;inland waters of&amp;lt;/w:t&amp;gt;&amp;lt;/w:r&amp;gt;&amp;lt;w:r w:rsidRPr="00BE5412"&amp;gt;&amp;lt;w:rPr&amp;gt;&amp;lt;w:b /&amp;gt;&amp;lt;w:sz w:val="24" /&amp;gt;&amp;lt;w:szCs w:val="24" /&amp;gt;&amp;lt;/w:rPr&amp;gt;&amp;lt;w:t xml:space="preserve"&amp;gt; the State with invasive aquatic plants; &amp;lt;/w:t&amp;gt;&amp;lt;/w:r&amp;gt;&amp;lt;w:bookmarkStart w:id="54" w:name="_LINE__19_5c27ae45_0d4f_4e82_92dc_0dd5d0" /&amp;gt;&amp;lt;w:bookmarkEnd w:id="53" /&amp;gt;&amp;lt;w:r w:rsidRPr="00BE5412"&amp;gt;&amp;lt;w:rPr&amp;gt;&amp;lt;w:b /&amp;gt;&amp;lt;w:sz w:val="24" /&amp;gt;&amp;lt;w:szCs w:val="24" /&amp;gt;&amp;lt;/w:rPr&amp;gt;&amp;lt;w:t&amp;gt;review of protocols and restrictions.&amp;lt;/w:t&amp;gt;&amp;lt;/w:r&amp;gt;&amp;lt;w:r w:rsidRPr="00BE5412"&amp;gt;&amp;lt;w:t xml:space="preserve"&amp;gt; The Commissioner of Environmental Protection &amp;lt;/w:t&amp;gt;&amp;lt;/w:r&amp;gt;&amp;lt;w:bookmarkStart w:id="55" w:name="_LINE__20_37ce7002_b707_401e_89fb_adb988" /&amp;gt;&amp;lt;w:bookmarkEnd w:id="54" /&amp;gt;&amp;lt;w:r w:rsidRPr="00BE5412"&amp;gt;&amp;lt;w:t xml:space="preserve"&amp;gt;and the Commissioner of Inland Fisheries and Wildlife shall review &amp;lt;/w:t&amp;gt;&amp;lt;/w:r&amp;gt;&amp;lt;w:r&amp;gt;&amp;lt;w:t&amp;gt;watercraft&amp;lt;/w:t&amp;gt;&amp;lt;/w:r&amp;gt;&amp;lt;w:r w:rsidRPr="00BE5412"&amp;gt;&amp;lt;w:t xml:space="preserve"&amp;gt; inspection &amp;lt;/w:t&amp;gt;&amp;lt;/w:r&amp;gt;&amp;lt;w:bookmarkStart w:id="56" w:name="_LINE__21_584f4081_ea66_4141_a4e1_55e17a" /&amp;gt;&amp;lt;w:bookmarkEnd w:id="55" /&amp;gt;&amp;lt;w:r w:rsidRPr="00BE5412"&amp;gt;&amp;lt;w:t xml:space="preserve"&amp;gt;protocols and surface use restrictions on &amp;lt;/w:t&amp;gt;&amp;lt;/w:r&amp;gt;&amp;lt;w:r&amp;gt;&amp;lt;w:t xml:space="preserve"&amp;gt;inland waters of the State &amp;lt;/w:t&amp;gt;&amp;lt;/w:r&amp;gt;&amp;lt;w:r w:rsidRPr="00BE5412"&amp;gt;&amp;lt;w:t xml:space="preserve"&amp;gt;known to have invasive &amp;lt;/w:t&amp;gt;&amp;lt;/w:r&amp;gt;&amp;lt;w:bookmarkStart w:id="57" w:name="_LINE__22_c80da497_7c33_483f_821f_4f7324" /&amp;gt;&amp;lt;w:bookmarkEnd w:id="56" /&amp;gt;&amp;lt;w:r w:rsidRPr="00BE5412"&amp;gt;&amp;lt;w:t xml:space="preserve"&amp;gt;aquatic plants and make recommendations related to how these &amp;lt;/w:t&amp;gt;&amp;lt;/w:r&amp;gt;&amp;lt;w:r&amp;gt;&amp;lt;w:t xml:space="preserve"&amp;gt;protocols and restrictions &amp;lt;/w:t&amp;gt;&amp;lt;/w:r&amp;gt;&amp;lt;w:bookmarkStart w:id="58" w:name="_LINE__23_eaa3fe3a_2d01_46ac_a075_25680b" /&amp;gt;&amp;lt;w:bookmarkEnd w:id="57" /&amp;gt;&amp;lt;w:r w:rsidRPr="00BE5412"&amp;gt;&amp;lt;w:t xml:space="preserve"&amp;gt;could be strengthened. The commissioners shall also evaluate how information about &amp;lt;/w:t&amp;gt;&amp;lt;/w:r&amp;gt;&amp;lt;w:bookmarkStart w:id="59" w:name="_LINE__24_57e52735_de41_4d8c_bdbc_4b70ca" /&amp;gt;&amp;lt;w:bookmarkEnd w:id="58" /&amp;gt;&amp;lt;w:r w:rsidRPr="00BE5412"&amp;gt;&amp;lt;w:t xml:space="preserve"&amp;gt;restrictions is communicated to members of the public. By January 1, 2025, the &amp;lt;/w:t&amp;gt;&amp;lt;/w:r&amp;gt;&amp;lt;w:bookmarkStart w:id="60" w:name="_LINE__25_bc577d96_cbb7_436b_806c_38e88c" /&amp;gt;&amp;lt;w:bookmarkEnd w:id="59" /&amp;gt;&amp;lt;w:r w:rsidRPr="00BE5412"&amp;gt;&amp;lt;w:t xml:space="preserve"&amp;gt;commissioners shall submit a report, including any suggested legislation, to the joint &amp;lt;/w:t&amp;gt;&amp;lt;/w:r&amp;gt;&amp;lt;w:bookmarkStart w:id="61" w:name="_LINE__26_a41e2d6b_6b3c_4ff3_8588_6b4a99" /&amp;gt;&amp;lt;w:bookmarkEnd w:id="60" /&amp;gt;&amp;lt;w:r w:rsidRPr="00BE5412"&amp;gt;&amp;lt;w:t xml:space="preserve"&amp;gt;standing committee of the Legislature having jurisdiction over inland fisheries and wildlife &amp;lt;/w:t&amp;gt;&amp;lt;/w:r&amp;gt;&amp;lt;w:bookmarkStart w:id="62" w:name="_LINE__27_dce192aa_60de_493c_9a73_783fb2" /&amp;gt;&amp;lt;w:bookmarkEnd w:id="61" /&amp;gt;&amp;lt;w:r w:rsidRPr="00BE5412"&amp;gt;&amp;lt;w:t xml:space="preserve"&amp;gt;matters on their findings and recommendations with respect to &amp;lt;/w:t&amp;gt;&amp;lt;/w:r&amp;gt;&amp;lt;w:r&amp;gt;&amp;lt;w:t&amp;gt;watercraft&amp;lt;/w:t&amp;gt;&amp;lt;/w:r&amp;gt;&amp;lt;w:r w:rsidRPr="00BE5412"&amp;gt;&amp;lt;w:t xml:space="preserve"&amp;gt; inspection &amp;lt;/w:t&amp;gt;&amp;lt;/w:r&amp;gt;&amp;lt;w:bookmarkStart w:id="63" w:name="_LINE__28_bc16c2be_9a62_4a0d_afca_555757" /&amp;gt;&amp;lt;w:bookmarkEnd w:id="62" /&amp;gt;&amp;lt;w:r w:rsidRPr="00BE5412"&amp;gt;&amp;lt;w:t xml:space="preserve"&amp;gt;protocols and surface use restrictions on &amp;lt;/w:t&amp;gt;&amp;lt;/w:r&amp;gt;&amp;lt;w:r&amp;gt;&amp;lt;w:t&amp;gt;inland waters of&amp;lt;/w:t&amp;gt;&amp;lt;/w:r&amp;gt;&amp;lt;w:r w:rsidRPr="00BE5412"&amp;gt;&amp;lt;w:t xml:space="preserve"&amp;gt; the State with invasive aquatic &amp;lt;/w:t&amp;gt;&amp;lt;/w:r&amp;gt;&amp;lt;w:bookmarkStart w:id="64" w:name="_LINE__29_43db5d78_4291_41d2_b664_1a412e" /&amp;gt;&amp;lt;w:bookmarkEnd w:id="63" /&amp;gt;&amp;lt;w:r w:rsidRPr="00BE5412"&amp;gt;&amp;lt;w:t xml:space="preserve"&amp;gt;plants and how information on restrictions is communicated to &amp;lt;/w:t&amp;gt;&amp;lt;/w:r&amp;gt;&amp;lt;w:r&amp;gt;&amp;lt;w:t xml:space="preserve"&amp;gt;members of &amp;lt;/w:t&amp;gt;&amp;lt;/w:r&amp;gt;&amp;lt;w:r w:rsidRPr="00BE5412"&amp;gt;&amp;lt;w:t xml:space="preserve"&amp;gt;the public. The &amp;lt;/w:t&amp;gt;&amp;lt;/w:r&amp;gt;&amp;lt;w:bookmarkStart w:id="65" w:name="_LINE__30_f56028b6_b7d5_4699_a726_ef2321" /&amp;gt;&amp;lt;w:bookmarkEnd w:id="64" /&amp;gt;&amp;lt;w:r w:rsidRPr="00BE5412"&amp;gt;&amp;lt;w:t xml:space="preserve"&amp;gt;committee may report out legislation &amp;lt;/w:t&amp;gt;&amp;lt;/w:r&amp;gt;&amp;lt;w:r&amp;gt;&amp;lt;w:t xml:space="preserve"&amp;gt;based on the report &amp;lt;/w:t&amp;gt;&amp;lt;/w:r&amp;gt;&amp;lt;w:r w:rsidRPr="00BE5412"&amp;gt;&amp;lt;w:t xml:space="preserve"&amp;gt;to the 132nd Legislature &amp;lt;/w:t&amp;gt;&amp;lt;/w:r&amp;gt;&amp;lt;w:r&amp;gt;&amp;lt;w:t&amp;gt;in 2025&amp;lt;/w:t&amp;gt;&amp;lt;/w:r&amp;gt;&amp;lt;w:r w:rsidRPr="00BE5412"&amp;gt;&amp;lt;w:t&amp;gt;.&amp;lt;/w:t&amp;gt;&amp;lt;/w:r&amp;gt;&amp;lt;w:bookmarkEnd w:id="65" /&amp;gt;&amp;lt;/w:p&amp;gt;&amp;lt;w:p w:rsidR="00E0302E" w:rsidRDefault="00E0302E" w:rsidP="00E0302E"&amp;gt;&amp;lt;w:pPr&amp;gt;&amp;lt;w:ind w:left="360" w:firstLine="360" /&amp;gt;&amp;lt;/w:pPr&amp;gt;&amp;lt;w:bookmarkStart w:id="66" w:name="_APPROP_SECTION__ecdeb0f4_72a0_40c0_9297" /&amp;gt;&amp;lt;w:bookmarkStart w:id="67" w:name="_PAR__7_4caf2aa6_e74d_4184_a6fc_c7548046" /&amp;gt;&amp;lt;w:bookmarkStart w:id="68" w:name="_LINE__31_c1e2a37c_3911_4173_8d90_9dcd07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9" w:name="_BILL_SECTION_NUMBER__db6558af_b6ee_4dae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0" w:name="_LINE__32_6fb26a9c_e0ae_4ebe_8f91_2a5a36" /&amp;gt;&amp;lt;w:bookmarkEnd w:id="68" /&amp;gt;&amp;lt;w:r&amp;gt;&amp;lt;w:t&amp;gt;allocations are made.&amp;lt;/w:t&amp;gt;&amp;lt;/w:r&amp;gt;&amp;lt;w:bookmarkEnd w:id="70" /&amp;gt;&amp;lt;/w:p&amp;gt;&amp;lt;w:p w:rsidR="00E0302E" w:rsidRDefault="00E0302E" w:rsidP="00E0302E"&amp;gt;&amp;lt;w:pPr&amp;gt;&amp;lt;w:pStyle w:val="BPSParagraphLeftAlign" /&amp;gt;&amp;lt;w:suppressAutoHyphens /&amp;gt;&amp;lt;w:ind w:left="360" /&amp;gt;&amp;lt;/w:pPr&amp;gt;&amp;lt;w:bookmarkStart w:id="71" w:name="_PAR__8_9574e568_f94d_4242_9f6f_dbc73b57" /&amp;gt;&amp;lt;w:bookmarkStart w:id="72" w:name="_LINE__33_c9e5e234_b4c8_4df8_93fb_bfbb85" /&amp;gt;&amp;lt;w:bookmarkEnd w:id="67" /&amp;gt;&amp;lt;w:r&amp;gt;&amp;lt;w:rPr&amp;gt;&amp;lt;w:b /&amp;gt;&amp;lt;/w:rPr&amp;gt;&amp;lt;w:t&amp;gt;ENVIRONMENTAL PROTECTION, DEPARTMENT OF&amp;lt;/w:t&amp;gt;&amp;lt;/w:r&amp;gt;&amp;lt;w:bookmarkEnd w:id="72" /&amp;gt;&amp;lt;/w:p&amp;gt;&amp;lt;w:p w:rsidR="00E0302E" w:rsidRDefault="00E0302E" w:rsidP="00E0302E"&amp;gt;&amp;lt;w:pPr&amp;gt;&amp;lt;w:pStyle w:val="BPSParagraphLeftAlign" /&amp;gt;&amp;lt;w:suppressAutoHyphens /&amp;gt;&amp;lt;w:ind w:left="360" /&amp;gt;&amp;lt;/w:pPr&amp;gt;&amp;lt;w:bookmarkStart w:id="73" w:name="_PAR__9_368b3df3_8717_41fe_8c29_30a5c82b" /&amp;gt;&amp;lt;w:bookmarkStart w:id="74" w:name="_LINE__34_4d30528b_9ce6_46b2_a5e4_486cc9" /&amp;gt;&amp;lt;w:bookmarkEnd w:id="71" /&amp;gt;&amp;lt;w:r&amp;gt;&amp;lt;w:rPr&amp;gt;&amp;lt;w:b /&amp;gt;&amp;lt;/w:rPr&amp;gt;&amp;lt;w:t&amp;gt;Water Quality 0248&amp;lt;/w:t&amp;gt;&amp;lt;/w:r&amp;gt;&amp;lt;w:bookmarkEnd w:id="74" /&amp;gt;&amp;lt;/w:p&amp;gt;&amp;lt;w:p w:rsidR="00E0302E" w:rsidRDefault="00E0302E" w:rsidP="00E0302E"&amp;gt;&amp;lt;w:pPr&amp;gt;&amp;lt;w:ind w:left="360" /&amp;gt;&amp;lt;/w:pPr&amp;gt;&amp;lt;w:bookmarkStart w:id="75" w:name="_PAR__10_f46a764c_ed81_4e11_935a_e59a4fd" /&amp;gt;&amp;lt;w:bookmarkStart w:id="76" w:name="_LINE__35_85cbf6dc_a1b2_4244_a4d6_377072" /&amp;gt;&amp;lt;w:bookmarkEnd w:id="73" /&amp;gt;&amp;lt;w:r&amp;gt;&amp;lt;w:t xml:space="preserve"&amp;gt;Initiative: Provides one-time funding to the Invasive Aquatic Plant and Nuisance Species &amp;lt;/w:t&amp;gt;&amp;lt;/w:r&amp;gt;&amp;lt;w:bookmarkStart w:id="77" w:name="_LINE__36_faf4fff5_d9d9_4f21_88d6_c49bdb" /&amp;gt;&amp;lt;w:bookmarkEnd w:id="76" /&amp;gt;&amp;lt;w:r&amp;gt;&amp;lt;w:t xml:space="preserve"&amp;gt;Fund to address aquatic plant infestations as authorized by the Maine Revised Statutes, &amp;lt;/w:t&amp;gt;&amp;lt;/w:r&amp;gt;&amp;lt;w:bookmarkStart w:id="78" w:name="_LINE__37_3ebc77d6_514b_4948_b58c_333af9" /&amp;gt;&amp;lt;w:bookmarkEnd w:id="77" /&amp;gt;&amp;lt;w:r&amp;gt;&amp;lt;w:t&amp;gt;Title 38, section 1863.&amp;lt;/w:t&amp;gt;&amp;lt;/w:r&amp;gt;&amp;lt;w:bookmarkEnd w:id="7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0302E" w:rsidTr="00D95EC9"&amp;gt;&amp;lt;w:tc&amp;gt;&amp;lt;w:tcPr&amp;gt;&amp;lt;w:tcW w:w="5069" w:type="dxa" /&amp;gt;&amp;lt;/w:tcPr&amp;gt;&amp;lt;w:p w:rsidR="00E0302E" w:rsidRDefault="00E0302E" w:rsidP="00D95EC9"&amp;gt;&amp;lt;w:bookmarkStart w:id="79" w:name="_PAR__11_4929cc1c_06b7_4795_8f2c_b8ca940" /&amp;gt;&amp;lt;w:bookmarkStart w:id="80" w:name="_LINE__38_1e3d84aa_9ba5_450e_81a3_a6fc66" /&amp;gt;&amp;lt;w:bookmarkEnd w:id="75" /&amp;gt;&amp;lt;w:r&amp;gt;&amp;lt;w:rPr&amp;gt;&amp;lt;w:b /&amp;gt;&amp;lt;/w:rPr&amp;gt;&amp;lt;w:t&amp;gt;GENERAL FUND&amp;lt;/w:t&amp;gt;&amp;lt;/w:r&amp;gt;&amp;lt;w:bookmarkEnd w:id="80" /&amp;gt;&amp;lt;/w:p&amp;gt;&amp;lt;/w:tc&amp;gt;&amp;lt;w:tc&amp;gt;&amp;lt;w:tcPr&amp;gt;&amp;lt;w:tcW w:w="1469" w:type="dxa" /&amp;gt;&amp;lt;/w:tcPr&amp;gt;&amp;lt;w:p w:rsidR="00E0302E" w:rsidRDefault="00E0302E" w:rsidP="00D95EC9"&amp;gt;&amp;lt;w:pPr&amp;gt;&amp;lt;w:jc w:val="right" /&amp;gt;&amp;lt;/w:pPr&amp;gt;&amp;lt;w:bookmarkStart w:id="81" w:name="_LINE__38_d796f56e_e942_4ea1_8b55_2c33a2" /&amp;gt;&amp;lt;w:r&amp;gt;&amp;lt;w:rPr&amp;gt;&amp;lt;w:b /&amp;gt;&amp;lt;/w:rPr&amp;gt;&amp;lt;w:t&amp;gt;2023-24&amp;lt;/w:t&amp;gt;&amp;lt;/w:r&amp;gt;&amp;lt;w:bookmarkEnd w:id="81" /&amp;gt;&amp;lt;/w:p&amp;gt;&amp;lt;/w:tc&amp;gt;&amp;lt;w:tc&amp;gt;&amp;lt;w:tcPr&amp;gt;&amp;lt;w:tcW w:w="1469" w:type="dxa" /&amp;gt;&amp;lt;/w:tcPr&amp;gt;&amp;lt;w:p w:rsidR="00E0302E" w:rsidRDefault="00E0302E" w:rsidP="00D95EC9"&amp;gt;&amp;lt;w:pPr&amp;gt;&amp;lt;w:jc w:val="right" /&amp;gt;&amp;lt;/w:pPr&amp;gt;&amp;lt;w:bookmarkStart w:id="82" w:name="_LINE__38_e18507b6_64a6_4401_ab23_8c7200" /&amp;gt;&amp;lt;w:r&amp;gt;&amp;lt;w:rPr&amp;gt;&amp;lt;w:b /&amp;gt;&amp;lt;/w:rPr&amp;gt;&amp;lt;w:t&amp;gt;2024-25&amp;lt;/w:t&amp;gt;&amp;lt;/w:r&amp;gt;&amp;lt;w:bookmarkEnd w:id="82" /&amp;gt;&amp;lt;/w:p&amp;gt;&amp;lt;/w:tc&amp;gt;&amp;lt;/w:tr&amp;gt;&amp;lt;w:tr w:rsidR="00E0302E" w:rsidTr="00D95EC9"&amp;gt;&amp;lt;w:tc&amp;gt;&amp;lt;w:tcPr&amp;gt;&amp;lt;w:tcW w:w="5069" w:type="dxa" /&amp;gt;&amp;lt;/w:tcPr&amp;gt;&amp;lt;w:p w:rsidR="00E0302E" w:rsidRDefault="00E0302E" w:rsidP="00D95EC9"&amp;gt;&amp;lt;w:pPr&amp;gt;&amp;lt;w:ind w:left="180" /&amp;gt;&amp;lt;/w:pPr&amp;gt;&amp;lt;w:bookmarkStart w:id="83" w:name="_LINE__39_2333252b_467b_4a3d_a1cb_fab166" /&amp;gt;&amp;lt;w:r&amp;gt;&amp;lt;w:t&amp;gt;All Other&amp;lt;/w:t&amp;gt;&amp;lt;/w:r&amp;gt;&amp;lt;w:bookmarkEnd w:id="83" /&amp;gt;&amp;lt;/w:p&amp;gt;&amp;lt;/w:tc&amp;gt;&amp;lt;w:tc&amp;gt;&amp;lt;w:tcPr&amp;gt;&amp;lt;w:tcW w:w="1469" w:type="dxa" /&amp;gt;&amp;lt;/w:tcPr&amp;gt;&amp;lt;w:p w:rsidR="00E0302E" w:rsidRDefault="00E0302E" w:rsidP="00D95EC9"&amp;gt;&amp;lt;w:pPr&amp;gt;&amp;lt;w:jc w:val="right" /&amp;gt;&amp;lt;/w:pPr&amp;gt;&amp;lt;w:bookmarkStart w:id="84" w:name="_LINE__39_ac5ff0be_5e2a_4953_a1b2_609d21" /&amp;gt;&amp;lt;w:r&amp;gt;&amp;lt;w:t&amp;gt;$2,000,000&amp;lt;/w:t&amp;gt;&amp;lt;/w:r&amp;gt;&amp;lt;w:bookmarkEnd w:id="84" /&amp;gt;&amp;lt;/w:p&amp;gt;&amp;lt;/w:tc&amp;gt;&amp;lt;w:tc&amp;gt;&amp;lt;w:tcPr&amp;gt;&amp;lt;w:tcW w:w="1469" w:type="dxa" /&amp;gt;&amp;lt;/w:tcPr&amp;gt;&amp;lt;w:p w:rsidR="00E0302E" w:rsidRDefault="00E0302E" w:rsidP="00D95EC9"&amp;gt;&amp;lt;w:pPr&amp;gt;&amp;lt;w:jc w:val="right" /&amp;gt;&amp;lt;/w:pPr&amp;gt;&amp;lt;w:bookmarkStart w:id="85" w:name="_LINE__39_adefb1b3_2363_4503_a4c4_540c5b" /&amp;gt;&amp;lt;w:r&amp;gt;&amp;lt;w:t&amp;gt;$0&amp;lt;/w:t&amp;gt;&amp;lt;/w:r&amp;gt;&amp;lt;w:bookmarkEnd w:id="85" /&amp;gt;&amp;lt;/w:p&amp;gt;&amp;lt;/w:tc&amp;gt;&amp;lt;/w:tr&amp;gt;&amp;lt;w:tr w:rsidR="00E0302E" w:rsidTr="00D95EC9"&amp;gt;&amp;lt;w:tc&amp;gt;&amp;lt;w:tcPr&amp;gt;&amp;lt;w:tcW w:w="5069" w:type="dxa" /&amp;gt;&amp;lt;/w:tcPr&amp;gt;&amp;lt;w:p w:rsidR="00E0302E" w:rsidRDefault="00E0302E" w:rsidP="00D95EC9"&amp;gt;&amp;lt;w:bookmarkStart w:id="86" w:name="_LINE__40_18499731_7c1c_468a_9e89_30e53c" /&amp;gt;&amp;lt;w:r&amp;gt;&amp;lt;w:t xml:space="preserve"&amp;gt; &amp;lt;/w:t&amp;gt;&amp;lt;/w:r&amp;gt;&amp;lt;w:bookmarkEnd w:id="86" /&amp;gt;&amp;lt;/w:p&amp;gt;&amp;lt;/w:tc&amp;gt;&amp;lt;w:tc&amp;gt;&amp;lt;w:tcPr&amp;gt;&amp;lt;w:tcW w:w="1469" w:type="dxa" /&amp;gt;&amp;lt;/w:tcPr&amp;gt;&amp;lt;w:p w:rsidR="00E0302E" w:rsidRDefault="00E0302E" w:rsidP="00D95EC9"&amp;gt;&amp;lt;w:pPr&amp;gt;&amp;lt;w:jc w:val="right" /&amp;gt;&amp;lt;/w:pPr&amp;gt;&amp;lt;w:bookmarkStart w:id="87" w:name="_LINE__40_33d752f8_acc2_470d_abeb_11b20b" /&amp;gt;&amp;lt;w:r&amp;gt;&amp;lt;w:t&amp;gt;__________&amp;lt;/w:t&amp;gt;&amp;lt;/w:r&amp;gt;&amp;lt;w:bookmarkEnd w:id="87" /&amp;gt;&amp;lt;/w:p&amp;gt;&amp;lt;/w:tc&amp;gt;&amp;lt;w:tc&amp;gt;&amp;lt;w:tcPr&amp;gt;&amp;lt;w:tcW w:w="1469" w:type="dxa" /&amp;gt;&amp;lt;/w:tcPr&amp;gt;&amp;lt;w:p w:rsidR="00E0302E" w:rsidRDefault="00E0302E" w:rsidP="00D95EC9"&amp;gt;&amp;lt;w:pPr&amp;gt;&amp;lt;w:jc w:val="right" /&amp;gt;&amp;lt;/w:pPr&amp;gt;&amp;lt;w:bookmarkStart w:id="88" w:name="_LINE__40_85893112_9c2e_416b_8a08_2c01ec" /&amp;gt;&amp;lt;w:r&amp;gt;&amp;lt;w:t&amp;gt;__________&amp;lt;/w:t&amp;gt;&amp;lt;/w:r&amp;gt;&amp;lt;w:bookmarkEnd w:id="88" /&amp;gt;&amp;lt;/w:p&amp;gt;&amp;lt;/w:tc&amp;gt;&amp;lt;/w:tr&amp;gt;&amp;lt;w:tr w:rsidR="00E0302E" w:rsidTr="00D95EC9"&amp;gt;&amp;lt;w:tc&amp;gt;&amp;lt;w:tcPr&amp;gt;&amp;lt;w:tcW w:w="5069" w:type="dxa" /&amp;gt;&amp;lt;/w:tcPr&amp;gt;&amp;lt;w:p w:rsidR="00E0302E" w:rsidRDefault="00E0302E" w:rsidP="00D95EC9"&amp;gt;&amp;lt;w:bookmarkStart w:id="89" w:name="_LINE__41_860c6537_e5bf_487a_95a8_7bf95e" /&amp;gt;&amp;lt;w:r&amp;gt;&amp;lt;w:t&amp;gt;GENERAL FUND TOTAL&amp;lt;/w:t&amp;gt;&amp;lt;/w:r&amp;gt;&amp;lt;w:bookmarkEnd w:id="89" /&amp;gt;&amp;lt;/w:p&amp;gt;&amp;lt;/w:tc&amp;gt;&amp;lt;w:tc&amp;gt;&amp;lt;w:tcPr&amp;gt;&amp;lt;w:tcW w:w="1469" w:type="dxa" /&amp;gt;&amp;lt;/w:tcPr&amp;gt;&amp;lt;w:p w:rsidR="00E0302E" w:rsidRDefault="00E0302E" w:rsidP="00D95EC9"&amp;gt;&amp;lt;w:pPr&amp;gt;&amp;lt;w:jc w:val="right" /&amp;gt;&amp;lt;/w:pPr&amp;gt;&amp;lt;w:bookmarkStart w:id="90" w:name="_LINE__41_6ba6554a_0593_42cf_a809_1ce4b6" /&amp;gt;&amp;lt;w:r&amp;gt;&amp;lt;w:t&amp;gt;$2,000,000&amp;lt;/w:t&amp;gt;&amp;lt;/w:r&amp;gt;&amp;lt;w:bookmarkEnd w:id="90" /&amp;gt;&amp;lt;/w:p&amp;gt;&amp;lt;/w:tc&amp;gt;&amp;lt;w:tc&amp;gt;&amp;lt;w:tcPr&amp;gt;&amp;lt;w:tcW w:w="1469" w:type="dxa" /&amp;gt;&amp;lt;/w:tcPr&amp;gt;&amp;lt;w:p w:rsidR="00E0302E" w:rsidRDefault="00E0302E" w:rsidP="00D95EC9"&amp;gt;&amp;lt;w:pPr&amp;gt;&amp;lt;w:jc w:val="right" /&amp;gt;&amp;lt;/w:pPr&amp;gt;&amp;lt;w:bookmarkStart w:id="91" w:name="_LINE__41_08798507_73ad_4163_9029_c16d88" /&amp;gt;&amp;lt;w:r&amp;gt;&amp;lt;w:t&amp;gt;$0&amp;lt;/w:t&amp;gt;&amp;lt;/w:r&amp;gt;&amp;lt;w:bookmarkEnd w:id="91" /&amp;gt;&amp;lt;/w:p&amp;gt;&amp;lt;/w:tc&amp;gt;&amp;lt;/w:tr&amp;gt;&amp;lt;/w:tbl&amp;gt;&amp;lt;w:p w:rsidR="00E0302E" w:rsidRDefault="00E0302E" w:rsidP="00E0302E"&amp;gt;&amp;lt;w:pPr&amp;gt;&amp;lt;w:keepNext /&amp;gt;&amp;lt;w:spacing w:before="240" /&amp;gt;&amp;lt;w:ind w:left="360" /&amp;gt;&amp;lt;w:jc w:val="center" /&amp;gt;&amp;lt;/w:pPr&amp;gt;&amp;lt;w:bookmarkStart w:id="92" w:name="_SUMMARY__9a005e92_779e_4e91_8a07_eb6037" /&amp;gt;&amp;lt;w:bookmarkStart w:id="93" w:name="_PAGE__2_334c7d99_7928_4ce7_b856_680e40f" /&amp;gt;&amp;lt;w:bookmarkStart w:id="94" w:name="_PAR__1_9d3ea606_bc02_470c_9df8_a2c22c3f" /&amp;gt;&amp;lt;w:bookmarkStart w:id="95" w:name="_LINE__1_f0005629_c584_4e9a_9f53_5a6862d" /&amp;gt;&amp;lt;w:bookmarkEnd w:id="3" /&amp;gt;&amp;lt;w:bookmarkEnd w:id="8" /&amp;gt;&amp;lt;w:bookmarkEnd w:id="66" /&amp;gt;&amp;lt;w:bookmarkEnd w:id="79" /&amp;gt;&amp;lt;w:r&amp;gt;&amp;lt;w:rPr&amp;gt;&amp;lt;w:b /&amp;gt;&amp;lt;w:sz w:val="24" /&amp;gt;&amp;lt;/w:rPr&amp;gt;&amp;lt;w:t&amp;gt;SUMMARY&amp;lt;/w:t&amp;gt;&amp;lt;/w:r&amp;gt;&amp;lt;w:bookmarkEnd w:id="95" /&amp;gt;&amp;lt;/w:p&amp;gt;&amp;lt;w:p w:rsidR="00E0302E" w:rsidRDefault="00E0302E" w:rsidP="00E0302E"&amp;gt;&amp;lt;w:pPr&amp;gt;&amp;lt;w:ind w:left="360" w:firstLine="360" /&amp;gt;&amp;lt;/w:pPr&amp;gt;&amp;lt;w:bookmarkStart w:id="96" w:name="_PAR__2_ba07c864_39d5_4635_b39b_bc0b2d64" /&amp;gt;&amp;lt;w:bookmarkStart w:id="97" w:name="_LINE__2_5fa540f4_ebe5_4e55_9ad0_daa1242" /&amp;gt;&amp;lt;w:bookmarkEnd w:id="94" /&amp;gt;&amp;lt;w:r w:rsidRPr="00BE5412"&amp;gt;&amp;lt;w:t xml:space="preserve"&amp;gt;This bill &amp;lt;/w:t&amp;gt;&amp;lt;/w:r&amp;gt;&amp;lt;w:r&amp;gt;&amp;lt;w:t&amp;gt;appropriates&amp;lt;/w:t&amp;gt;&amp;lt;/w:r&amp;gt;&amp;lt;w:r w:rsidRPr="00BE5412"&amp;gt;&amp;lt;w:t xml:space="preserve"&amp;gt; $2,000,000&amp;lt;/w:t&amp;gt;&amp;lt;/w:r&amp;gt;&amp;lt;w:r&amp;gt;&amp;lt;w:t xml:space="preserve"&amp;gt; &amp;lt;/w:t&amp;gt;&amp;lt;/w:r&amp;gt;&amp;lt;w:r w:rsidRPr="00BE5412"&amp;gt;&amp;lt;w:t xml:space="preserve"&amp;gt;to the Invasive Aquatic Plant and Nuisance Species &amp;lt;/w:t&amp;gt;&amp;lt;/w:r&amp;gt;&amp;lt;w:bookmarkStart w:id="98" w:name="_LINE__3_59333089_0309_4e0e_800b_f80970f" /&amp;gt;&amp;lt;w:bookmarkEnd w:id="97" /&amp;gt;&amp;lt;w:r w:rsidRPr="00BE5412"&amp;gt;&amp;lt;w:t xml:space="preserve"&amp;gt;Fund to address the most serious aquatic plant infestations in &amp;lt;/w:t&amp;gt;&amp;lt;/w:r&amp;gt;&amp;lt;w:r&amp;gt;&amp;lt;w:t xml:space="preserve"&amp;gt;inland waters of &amp;lt;/w:t&amp;gt;&amp;lt;/w:r&amp;gt;&amp;lt;w:r w:rsidRPr="00BE5412"&amp;gt;&amp;lt;w:t&amp;gt;the State&amp;lt;/w:t&amp;gt;&amp;lt;/w:r&amp;gt;&amp;lt;w:r&amp;gt;&amp;lt;w:t xml:space="preserve"&amp;gt;.  It &amp;lt;/w:t&amp;gt;&amp;lt;/w:r&amp;gt;&amp;lt;w:bookmarkStart w:id="99" w:name="_LINE__4_48089d6c_71bb_4e73_920a_0b0eb60" /&amp;gt;&amp;lt;w:bookmarkEnd w:id="98" /&amp;gt;&amp;lt;w:r&amp;gt;&amp;lt;w:t&amp;gt;requires&amp;lt;/w:t&amp;gt;&amp;lt;/w:r&amp;gt;&amp;lt;w:r w:rsidRPr="00BE5412"&amp;gt;&amp;lt;w:t xml:space="preserve"&amp;gt; the Department of Environmental Protection and the Department of Inland &amp;lt;/w:t&amp;gt;&amp;lt;/w:r&amp;gt;&amp;lt;w:bookmarkStart w:id="100" w:name="_LINE__5_92d35d0c_367f_444d_a527_853e886" /&amp;gt;&amp;lt;w:bookmarkEnd w:id="99" /&amp;gt;&amp;lt;w:r w:rsidRPr="00BE5412"&amp;gt;&amp;lt;w:t xml:space="preserve"&amp;gt;Fisheries and Wildlife to review and recommend more stringent &amp;lt;/w:t&amp;gt;&amp;lt;/w:r&amp;gt;&amp;lt;w:r&amp;gt;&amp;lt;w:t&amp;gt;watercraft&amp;lt;/w:t&amp;gt;&amp;lt;/w:r&amp;gt;&amp;lt;w:r w:rsidRPr="00BE5412"&amp;gt;&amp;lt;w:t xml:space="preserve"&amp;gt; inspection &amp;lt;/w:t&amp;gt;&amp;lt;/w:r&amp;gt;&amp;lt;w:bookmarkStart w:id="101" w:name="_LINE__6_cecd43d5_d920_4c5d_a948_592d518" /&amp;gt;&amp;lt;w:bookmarkEnd w:id="100" /&amp;gt;&amp;lt;w:r w:rsidRPr="00BE5412"&amp;gt;&amp;lt;w:t xml:space="preserve"&amp;gt;protocols on infested &amp;lt;/w:t&amp;gt;&amp;lt;/w:r&amp;gt;&amp;lt;w:r&amp;gt;&amp;lt;w:t&amp;gt;inland waters of the State&amp;lt;/w:t&amp;gt;&amp;lt;/w:r&amp;gt;&amp;lt;w:r w:rsidRPr="00BE5412"&amp;gt;&amp;lt;w:t xml:space="preserve"&amp;gt; and &amp;lt;/w:t&amp;gt;&amp;lt;/w:r&amp;gt;&amp;lt;w:r&amp;gt;&amp;lt;w:t xml:space="preserve"&amp;gt;to &amp;lt;/w:t&amp;gt;&amp;lt;/w:r&amp;gt;&amp;lt;w:r w:rsidRPr="00BE5412"&amp;gt;&amp;lt;w:t xml:space="preserve"&amp;gt;review surface use restrictions and &amp;lt;/w:t&amp;gt;&amp;lt;/w:r&amp;gt;&amp;lt;w:bookmarkStart w:id="102" w:name="_LINE__7_38964ff0_e287_42b3_a63c_12c01f5" /&amp;gt;&amp;lt;w:bookmarkEnd w:id="101" /&amp;gt;&amp;lt;w:r w:rsidRPr="00BE5412"&amp;gt;&amp;lt;w:t xml:space="preserve"&amp;gt;notification of those restrictions to &amp;lt;/w:t&amp;gt;&amp;lt;/w:r&amp;gt;&amp;lt;w:r&amp;gt;&amp;lt;w:t xml:space="preserve"&amp;gt;members of the &amp;lt;/w:t&amp;gt;&amp;lt;/w:r&amp;gt;&amp;lt;w:r w:rsidRPr="00BE5412"&amp;gt;&amp;lt;w:t&amp;gt;public.&amp;lt;/w:t&amp;gt;&amp;lt;/w:r&amp;gt;&amp;lt;w:bookmarkEnd w:id="102" /&amp;gt;&amp;lt;/w:p&amp;gt;&amp;lt;w:bookmarkEnd w:id="1" /&amp;gt;&amp;lt;w:bookmarkEnd w:id="2" /&amp;gt;&amp;lt;w:bookmarkEnd w:id="92" /&amp;gt;&amp;lt;w:bookmarkEnd w:id="93" /&amp;gt;&amp;lt;w:bookmarkEnd w:id="96" /&amp;gt;&amp;lt;w:p w:rsidR="00000000" w:rsidRDefault="00E0302E"&amp;gt;&amp;lt;w:r&amp;gt;&amp;lt;w:t xml:space="preserve"&amp;gt; &amp;lt;/w:t&amp;gt;&amp;lt;/w:r&amp;gt;&amp;lt;/w:p&amp;gt;&amp;lt;w:sectPr w:rsidR="00000000" w:rsidSect="00E030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527B" w:rsidRDefault="00E030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944254_c531_4fe1_b61e_dbff658&lt;/BookmarkName&gt;&lt;Tables&gt;&lt;TableLineTracker&gt;&lt;BookmarkName&gt;_PAR__11_4929cc1c_06b7_4795_8f2c_b8ca940&lt;/BookmarkName&gt;&lt;TableRows&gt;&lt;TableRow&gt;&lt;TableLines&gt;&lt;TableLine&gt;&lt;LineFragments&gt;&lt;TableLineFragment /&gt;&lt;TableLineFragment /&gt;&lt;TableLineFragment /&gt;&lt;/LineFragments&gt;&lt;VerticalPosition&gt;603.5999755859375&lt;/VerticalPosition&gt;&lt;LineNumber&gt;38&lt;/LineNumber&gt;&lt;BookmarkName&gt;_LINE__38_1e3d84aa_9ba5_450e_81a3_a6fc6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16.20001220703125&lt;/VerticalPosition&gt;&lt;LineNumber&gt;39&lt;/LineNumber&gt;&lt;BookmarkName&gt;_LINE__39_2333252b_467b_4a3d_a1cb_fab16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28.79998779296875&lt;/VerticalPosition&gt;&lt;LineNumber&gt;40&lt;/LineNumber&gt;&lt;BookmarkName&gt;_LINE__40_18499731_7c1c_468a_9e89_30e53c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41.4000244140625&lt;/VerticalPosition&gt;&lt;LineNumber&gt;41&lt;/LineNumber&gt;&lt;BookmarkName&gt;_LINE__41_860c6537_e5bf_487a_95a8_7bf95e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334c7d99_7928_4ce7_b856_680e40f&lt;/BookmarkName&gt;&lt;Tables /&gt;&lt;/ProcessedCheckInPage&gt;&lt;/Pages&gt;&lt;Paragraphs&gt;&lt;CheckInParagraphs&gt;&lt;PageNumber&gt;1&lt;/PageNumber&gt;&lt;BookmarkName&gt;_PAR__1_3172e72a_8deb_4c4b_a43b_e660f3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825f7a_241d_466d_b5c3_8c5cfd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2f4296_d3fb_47c4_896c_28435c9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da9680_beba_4f64_90db_33b03b2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a88177_d510_4b91_b921_1ec8f27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19424c_de80_4489_b970_c34e8edb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af2aa6_e74d_4184_a6fc_c754804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74e568_f94d_4242_9f6f_dbc73b5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8b3df3_8717_41fe_8c29_30a5c82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6a764c_ed81_4e11_935a_e59a4fd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3ea606_bc02_470c_9df8_a2c22c3f&lt;/BookmarkName&gt;&lt;StartingLineNumber&gt;1&lt;/StartingLineNumber&gt;&lt;EndingLineNumber&gt;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a07c864_39d5_4635_b39b_bc0b2d64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