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20: Release of Data to the Public, a Major Substantive Rule of the Maine Health Data Organiz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5c5e35b_e522_4f53_a6e3_debdba7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37549a0e_fa24_4bbf_8650_3e1ba175"/>
      <w:bookmarkStart w:id="5" w:name="_LINE__1_c6bbfa2a_02eb_49f2_a3a5_60f9b6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aebebcf_8f06_42fa_b9b3_2e27b2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7549a0e_fa24_4bbf_8650_3e1ba175"/>
      <w:bookmarkStart w:id="8" w:name="_PAR__2_578e16f7_6f46_4c76_9a39_72b81eec"/>
      <w:bookmarkStart w:id="9" w:name="_LINE__3_e6673575_3ad6_46b4_965a_b43a6a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2a1da192_c8b3_41a4_b124_a083ad6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236e5992_f832_45ab_ab34_ebf4d05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78e16f7_6f46_4c76_9a39_72b81eec"/>
      <w:bookmarkStart w:id="13" w:name="_PAR__3_cda4e762_27d9_4b1d_b764_da66550d"/>
      <w:bookmarkStart w:id="14" w:name="_LINE__6_8817f094_7636_49e4_8fbf_41687a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17261d08_81e0_4fa9_81dd_dd4d06c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da4e762_27d9_4b1d_b764_da66550d"/>
      <w:bookmarkStart w:id="17" w:name="_PAR__4_b78d1bca_214e_4f4c_9f17_1f2fe62a"/>
      <w:bookmarkStart w:id="18" w:name="_LINE__8_28ba05e2_1130_4b40_9013_fcaf41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35a36571_2b00_42bf_8330_37d4890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b78d1bca_214e_4f4c_9f17_1f2fe62a"/>
      <w:bookmarkStart w:id="21" w:name="_PAR__5_4a66c5a4_1d04_4aff_853b_c552d8a0"/>
      <w:bookmarkStart w:id="22" w:name="_LINE__10_7f2f4145_2ba1_457c_87a4_cde56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3e688303_8007_49fe_bf54_c13ec1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a02205d9_f27f_49ce_9ee1_2f338e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9ff134e9_b242_4b8b_ac9a_b45792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4a66c5a4_1d04_4aff_853b_c552d8a0"/>
      <w:bookmarkStart w:id="28" w:name="_PAR__6_bac994d7_ea32_4698_9764_9c724054"/>
      <w:bookmarkStart w:id="29" w:name="_DOC_BODY_CONTENT__396bcf36_27c1_4a97_a5"/>
      <w:bookmarkStart w:id="30" w:name="_BILL_SECTION_UNALLOCATED__7109e3a1_19cf"/>
      <w:bookmarkStart w:id="31" w:name="_LINE__14_178f8de7_1b38_4642_b3da_389dd6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120:  </w:t>
      </w:r>
      <w:bookmarkStart w:id="33" w:name="_LINE__15_a75e04fe_d1bc_45e1_abd5_e2f140"/>
      <w:bookmarkEnd w:id="31"/>
      <w:r>
        <w:rPr>
          <w:rFonts w:eastAsia="Arial" w:cs="Arial" w:ascii="Arial" w:hAnsi="Arial"/>
        </w:rPr>
        <w:t xml:space="preserve">Release of Data to the Public, a provisionally adopted major substantive rule of the Maine </w:t>
      </w:r>
      <w:bookmarkStart w:id="34" w:name="_LINE__16_702604d3_b2bc_46cf_b479_86132e"/>
      <w:bookmarkEnd w:id="33"/>
      <w:r>
        <w:rPr>
          <w:rFonts w:eastAsia="Arial" w:cs="Arial" w:ascii="Arial" w:hAnsi="Arial"/>
        </w:rPr>
        <w:t xml:space="preserve">Health Data Organization that has been submitted to the Legislature for review pursuant to </w:t>
      </w:r>
      <w:bookmarkStart w:id="35" w:name="_LINE__17_a7bfea7f_5d1e_4dd9_a529_87826d"/>
      <w:bookmarkEnd w:id="34"/>
      <w:r>
        <w:rPr>
          <w:rFonts w:eastAsia="Arial" w:cs="Arial" w:ascii="Arial" w:hAnsi="Arial"/>
        </w:rPr>
        <w:t>the Maine Revised Statutes, Title 5, chapter 375, subchapter 2-A, is authoriz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bac994d7_ea32_4698_9764_9c724054"/>
      <w:bookmarkStart w:id="37" w:name="_DOC_BODY_CONTENT__396bcf36_27c1_4a97_a5"/>
      <w:bookmarkStart w:id="38" w:name="_BILL_SECTION_UNALLOCATED__7109e3a1_19cf"/>
      <w:bookmarkStart w:id="39" w:name="_PAR__7_b35ec227_daf1_4fa0_868d_df2c1116"/>
      <w:bookmarkStart w:id="40" w:name="_EMERGENCY_CLAUSE__88a70238_617a_44a1_a2"/>
      <w:bookmarkStart w:id="41" w:name="_LINE__18_5a22599b_1548_4c7e_b0c4_33ee3f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2" w:name="_LINE__19_5fc11ecc_057e_418c_a5dc_50e47f"/>
      <w:bookmarkEnd w:id="41"/>
      <w:r>
        <w:rPr>
          <w:rFonts w:eastAsia="Arial" w:cs="Arial" w:ascii="Arial" w:hAnsi="Arial"/>
        </w:rPr>
        <w:t>takes effect when approved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7_b35ec227_daf1_4fa0_868d_df2c1116"/>
      <w:bookmarkStart w:id="44" w:name="_EMERGENCY_CLAUSE__88a70238_617a_44a1_a2"/>
      <w:bookmarkStart w:id="45" w:name="_SUMMARY__9c99c159_19af_4440_946b_ebf094"/>
      <w:bookmarkStart w:id="46" w:name="_PAR__8_8dc9790d_850f_4ee2_ad91_cb990745"/>
      <w:bookmarkStart w:id="47" w:name="_LINE__20_593168b5_1e2d_435b_aa03_87d8bf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8dc9790d_850f_4ee2_ad91_cb990745"/>
      <w:bookmarkStart w:id="49" w:name="_PAR__9_a60c1361_a2db_4bb9_9bcb_e9e2395e"/>
      <w:bookmarkStart w:id="50" w:name="_LINE__21_d429cff6_a27c_493a_9410_f95ab9"/>
      <w:bookmarkEnd w:id="48"/>
      <w:r>
        <w:rPr>
          <w:rFonts w:eastAsia="Arial" w:cs="Arial" w:ascii="Arial" w:hAnsi="Arial"/>
        </w:rPr>
        <w:t xml:space="preserve">This resolve provides for legislative review of portions of Chapter 120:  Release of </w:t>
      </w:r>
      <w:bookmarkStart w:id="51" w:name="_LINE__22_ea06508a_59c8_4466_8343_12077e"/>
      <w:bookmarkEnd w:id="50"/>
      <w:r>
        <w:rPr>
          <w:rFonts w:eastAsia="Arial" w:cs="Arial" w:ascii="Arial" w:hAnsi="Arial"/>
        </w:rPr>
        <w:t>Data to the Public, a major substantive rule of the Maine Health Data Organization.</w:t>
      </w:r>
      <w:bookmarkEnd w:id="0"/>
      <w:bookmarkEnd w:id="1"/>
      <w:bookmarkEnd w:id="2"/>
      <w:bookmarkEnd w:id="45"/>
      <w:bookmarkEnd w:id="49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20: Release of Data to the Public, a Major Substantive Rule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49</ItemId>
    <LRId>69085</LRId>
    <LRNumber>2551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20: Release of Data to the Public, a Major Substantive Rule of the Maine Health Data Organization</LRTitle>
    <ItemTitle>Resolve, Regarding Legislative Review of Portions of Chapter 120: Release of Data to the Public, a Major Substantive Rule of the Maine Health Data Organization</ItemTitle>
    <ShortTitle1>REGARDING LEGISLATIVE REVIEW</ShortTitle1>
    <ShortTitle2>OF PORTIONS OF CHAPTER 120:</ShortTitle2>
    <JacketLegend>Submitted by the Maine Health Data Organization pursuant to the Maine Revised Statutes, Title 5, section 8072.</JacketLegend>
    <DraftingCycleCount>1</DraftingCycleCount>
    <LatestDraftingActionId>124</LatestDraftingActionId>
    <LatestDraftingActionDate>2021-12-16T11:21:53</LatestDraftingActionDate>
    <LatestDrafterName>amolesworth</LatestDrafterName>
    <LatestProoferName>ekeyes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5E45" w:rsidRDefault="002A5E45" w:rsidP="002A5E45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05c5e35b_e522_4f53_a6e3_debdba7" /&amp;gt;&amp;lt;w:bookmarkStart w:id="4" w:name="_PAR__1_37549a0e_fa24_4bbf_8650_3e1ba175" /&amp;gt;&amp;lt;w:bookmarkStart w:id="5" w:name="_LINE__1_c6bbfa2a_02eb_49f2_a3a5_60f9b6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aebebcf_8f06_42fa_b9b3_2e27b2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A5E45" w:rsidRDefault="002A5E45" w:rsidP="002A5E45"&amp;gt;&amp;lt;w:pPr&amp;gt;&amp;lt;w:ind w:left="360" w:firstLine="360" /&amp;gt;&amp;lt;/w:pPr&amp;gt;&amp;lt;w:bookmarkStart w:id="7" w:name="_PAR__2_578e16f7_6f46_4c76_9a39_72b81eec" /&amp;gt;&amp;lt;w:bookmarkStart w:id="8" w:name="_LINE__3_e6673575_3ad6_46b4_965a_b43a6a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2a1da192_c8b3_41a4_b124_a083ad6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236e5992_f832_45ab_ab34_ebf4d05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2A5E45" w:rsidRDefault="002A5E45" w:rsidP="002A5E45"&amp;gt;&amp;lt;w:pPr&amp;gt;&amp;lt;w:ind w:left="360" w:firstLine="360" /&amp;gt;&amp;lt;/w:pPr&amp;gt;&amp;lt;w:bookmarkStart w:id="11" w:name="_PAR__3_cda4e762_27d9_4b1d_b764_da66550d" /&amp;gt;&amp;lt;w:bookmarkStart w:id="12" w:name="_LINE__6_8817f094_7636_49e4_8fbf_41687a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17261d08_81e0_4fa9_81dd_dd4d06c" /&amp;gt;&amp;lt;w:bookmarkEnd w:id="12" /&amp;gt;&amp;lt;w:r w:rsidRPr="00D00E81"&amp;gt;&amp;lt;w:t&amp;gt;and&amp;lt;/w:t&amp;gt;&amp;lt;/w:r&amp;gt;&amp;lt;w:bookmarkEnd w:id="13" /&amp;gt;&amp;lt;/w:p&amp;gt;&amp;lt;w:p w:rsidR="002A5E45" w:rsidRDefault="002A5E45" w:rsidP="002A5E45"&amp;gt;&amp;lt;w:pPr&amp;gt;&amp;lt;w:ind w:left="360" w:firstLine="360" /&amp;gt;&amp;lt;/w:pPr&amp;gt;&amp;lt;w:bookmarkStart w:id="14" w:name="_PAR__4_b78d1bca_214e_4f4c_9f17_1f2fe62a" /&amp;gt;&amp;lt;w:bookmarkStart w:id="15" w:name="_LINE__8_28ba05e2_1130_4b40_9013_fcaf41b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35a36571_2b00_42bf_8330_37d4890" /&amp;gt;&amp;lt;w:bookmarkEnd w:id="15" /&amp;gt;&amp;lt;w:r w:rsidRPr="00D00E81"&amp;gt;&amp;lt;w:t&amp;gt;position on final adoption of the rule; and&amp;lt;/w:t&amp;gt;&amp;lt;/w:r&amp;gt;&amp;lt;w:bookmarkEnd w:id="16" /&amp;gt;&amp;lt;/w:p&amp;gt;&amp;lt;w:p w:rsidR="002A5E45" w:rsidRDefault="002A5E45" w:rsidP="002A5E45"&amp;gt;&amp;lt;w:pPr&amp;gt;&amp;lt;w:ind w:left="360" w:firstLine="360" /&amp;gt;&amp;lt;/w:pPr&amp;gt;&amp;lt;w:bookmarkStart w:id="17" w:name="_PAR__5_4a66c5a4_1d04_4aff_853b_c552d8a0" /&amp;gt;&amp;lt;w:bookmarkStart w:id="18" w:name="_LINE__10_7f2f4145_2ba1_457c_87a4_cde56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3e688303_8007_49fe_bf54_c13ec1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a02205d9_f27f_49ce_9ee1_2f338e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9ff134e9_b242_4b8b_ac9a_b45792" /&amp;gt;&amp;lt;w:bookmarkEnd w:id="20" /&amp;gt;&amp;lt;w:r&amp;gt;&amp;lt;w:t&amp;gt;therefore, be it&amp;lt;/w:t&amp;gt;&amp;lt;/w:r&amp;gt;&amp;lt;w:bookmarkEnd w:id="21" /&amp;gt;&amp;lt;/w:p&amp;gt;&amp;lt;w:p w:rsidR="002A5E45" w:rsidRDefault="002A5E45" w:rsidP="002A5E45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bac994d7_ea32_4698_9764_9c724054" /&amp;gt;&amp;lt;w:bookmarkStart w:id="25" w:name="_LINE__14_178f8de7_1b38_4642_b3da_389dd6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120:  &amp;lt;/w:t&amp;gt;&amp;lt;/w:r&amp;gt;&amp;lt;w:bookmarkStart w:id="27" w:name="_LINE__15_a75e04fe_d1bc_45e1_abd5_e2f140" /&amp;gt;&amp;lt;w:bookmarkEnd w:id="25" /&amp;gt;&amp;lt;w:r&amp;gt;&amp;lt;w:t&amp;gt;Release of Data to the Public&amp;lt;/w:t&amp;gt;&amp;lt;/w:r&amp;gt;&amp;lt;w:r w:rsidRPr="00D00E81"&amp;gt;&amp;lt;w:t&amp;gt;, a provisionally adopted major substantive rule of the&amp;lt;/w:t&amp;gt;&amp;lt;/w:r&amp;gt;&amp;lt;w:r&amp;gt;&amp;lt;w:t xml:space="preserve"&amp;gt; Maine &amp;lt;/w:t&amp;gt;&amp;lt;/w:r&amp;gt;&amp;lt;w:bookmarkStart w:id="28" w:name="_LINE__16_702604d3_b2bc_46cf_b479_86132e" /&amp;gt;&amp;lt;w:bookmarkEnd w:id="27" /&amp;gt;&amp;lt;w:r&amp;gt;&amp;lt;w:t&amp;gt;Health Data Organization&amp;lt;/w:t&amp;gt;&amp;lt;/w:r&amp;gt;&amp;lt;w:r w:rsidRPr="00D00E81"&amp;gt;&amp;lt;w:t xml:space="preserve"&amp;gt; that has been submitted to the Legislature for review pursuant to &amp;lt;/w:t&amp;gt;&amp;lt;/w:r&amp;gt;&amp;lt;w:bookmarkStart w:id="29" w:name="_LINE__17_a7bfea7f_5d1e_4dd9_a529_87826d" /&amp;gt;&amp;lt;w:bookmarkEnd w:id="28" /&amp;gt;&amp;lt;w:r w:rsidRPr="00D00E81"&amp;gt;&amp;lt;w:t&amp;gt;the Maine Revised Statutes, Title 5, chapter 375, subchapter 2-A, is authorized.&amp;lt;/w:t&amp;gt;&amp;lt;/w:r&amp;gt;&amp;lt;w:bookmarkEnd w:id="29" /&amp;gt;&amp;lt;/w:p&amp;gt;&amp;lt;w:p w:rsidR="002A5E45" w:rsidRDefault="002A5E45" w:rsidP="002A5E45"&amp;gt;&amp;lt;w:pPr&amp;gt;&amp;lt;w:ind w:left="360" w:firstLine="360" /&amp;gt;&amp;lt;/w:pPr&amp;gt;&amp;lt;w:bookmarkStart w:id="30" w:name="_EMERGENCY_CLAUSE__88a70238_617a_44a1_a2" /&amp;gt;&amp;lt;w:bookmarkStart w:id="31" w:name="_PAR__7_b35ec227_daf1_4fa0_868d_df2c1116" /&amp;gt;&amp;lt;w:bookmarkStart w:id="32" w:name="_LINE__18_5a22599b_1548_4c7e_b0c4_33ee3f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3" w:name="_LINE__19_5fc11ecc_057e_418c_a5dc_50e47f" /&amp;gt;&amp;lt;w:bookmarkEnd w:id="32" /&amp;gt;&amp;lt;w:r&amp;gt;&amp;lt;w:t&amp;gt;takes effect when approved.&amp;lt;/w:t&amp;gt;&amp;lt;/w:r&amp;gt;&amp;lt;w:bookmarkEnd w:id="33" /&amp;gt;&amp;lt;/w:p&amp;gt;&amp;lt;w:p w:rsidR="002A5E45" w:rsidRDefault="002A5E45" w:rsidP="002A5E45"&amp;gt;&amp;lt;w:pPr&amp;gt;&amp;lt;w:keepNext /&amp;gt;&amp;lt;w:spacing w:before="240" /&amp;gt;&amp;lt;w:ind w:left="360" /&amp;gt;&amp;lt;w:jc w:val="center" /&amp;gt;&amp;lt;/w:pPr&amp;gt;&amp;lt;w:bookmarkStart w:id="34" w:name="_SUMMARY__9c99c159_19af_4440_946b_ebf094" /&amp;gt;&amp;lt;w:bookmarkStart w:id="35" w:name="_PAR__8_8dc9790d_850f_4ee2_ad91_cb990745" /&amp;gt;&amp;lt;w:bookmarkStart w:id="36" w:name="_LINE__20_593168b5_1e2d_435b_aa03_87d8bf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2A5E45" w:rsidRDefault="002A5E45" w:rsidP="002A5E45"&amp;gt;&amp;lt;w:pPr&amp;gt;&amp;lt;w:ind w:left="360" w:firstLine="360" /&amp;gt;&amp;lt;/w:pPr&amp;gt;&amp;lt;w:bookmarkStart w:id="37" w:name="_PAR__9_a60c1361_a2db_4bb9_9bcb_e9e2395e" /&amp;gt;&amp;lt;w:bookmarkStart w:id="38" w:name="_LINE__21_d429cff6_a27c_493a_9410_f95ab9" /&amp;gt;&amp;lt;w:bookmarkEnd w:id="35" /&amp;gt;&amp;lt;w:r w:rsidRPr="00D00E81"&amp;gt;&amp;lt;w:t xml:space="preserve"&amp;gt;This resolve provides for legislative review of &amp;lt;/w:t&amp;gt;&amp;lt;/w:r&amp;gt;&amp;lt;w:r&amp;gt;&amp;lt;w:t xml:space="preserve"&amp;gt;portions of Chapter 120:  Release of &amp;lt;/w:t&amp;gt;&amp;lt;/w:r&amp;gt;&amp;lt;w:bookmarkStart w:id="39" w:name="_LINE__22_ea06508a_59c8_4466_8343_12077e" /&amp;gt;&amp;lt;w:bookmarkEnd w:id="38" /&amp;gt;&amp;lt;w:r&amp;gt;&amp;lt;w:t&amp;gt;Data to the Public,&amp;lt;/w:t&amp;gt;&amp;lt;/w:r&amp;gt;&amp;lt;w:r w:rsidRPr="00D00E81"&amp;gt;&amp;lt;w:t xml:space="preserve"&amp;gt; a major substantive rule of the &amp;lt;/w:t&amp;gt;&amp;lt;/w:r&amp;gt;&amp;lt;w:r&amp;gt;&amp;lt;w:t&amp;gt;Maine Health Data Organization&amp;lt;/w:t&amp;gt;&amp;lt;/w:r&amp;gt;&amp;lt;w:r w:rsidRPr="00D00E81"&amp;gt;&amp;lt;w:t&amp;gt;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2A5E45"&amp;gt;&amp;lt;w:r&amp;gt;&amp;lt;w:t xml:space="preserve"&amp;gt; &amp;lt;/w:t&amp;gt;&amp;lt;/w:r&amp;gt;&amp;lt;/w:p&amp;gt;&amp;lt;w:sectPr w:rsidR="00000000" w:rsidSect="002A5E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2669" w:rsidRDefault="002A5E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c5e35b_e522_4f53_a6e3_debdba7&lt;/BookmarkName&gt;&lt;Tables /&gt;&lt;/ProcessedCheckInPage&gt;&lt;/Pages&gt;&lt;Paragraphs&gt;&lt;CheckInParagraphs&gt;&lt;PageNumber&gt;1&lt;/PageNumber&gt;&lt;BookmarkName&gt;_PAR__1_37549a0e_fa24_4bbf_8650_3e1ba17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8e16f7_6f46_4c76_9a39_72b81ee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a4e762_27d9_4b1d_b764_da66550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8d1bca_214e_4f4c_9f17_1f2fe62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66c5a4_1d04_4aff_853b_c552d8a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ac994d7_ea32_4698_9764_9c72405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5ec227_daf1_4fa0_868d_df2c111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c9790d_850f_4ee2_ad91_cb99074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0c1361_a2db_4bb9_9bcb_e9e2395e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