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Funding for Homeless Shel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709ac3d_4942_415c_88e1_faa2c14"/>
      <w:bookmarkStart w:id="1" w:name="_DOC_BODY_CONTAINER__5004e6c2_feb5_4d4d_"/>
      <w:bookmarkStart w:id="2" w:name="_DOC_BODY__0db5269e_7e2f_4a3f_938c_c71b8"/>
      <w:bookmarkStart w:id="3" w:name="_DOC_BODY_CONTENT__044a8d74_4e53_44a8_b5"/>
      <w:bookmarkStart w:id="4" w:name="_PAR__1_c0ba7824_a8fd_4cb8_abeb_b2367884"/>
      <w:bookmarkStart w:id="5" w:name="_BILL_SECTION_UNALLOCATED__970addf5_a130"/>
      <w:bookmarkStart w:id="6" w:name="_LINE__1_fb0894e8_11bd_49c8_842f_7f1940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8c915a3_8d92_4db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aise overnight bed </w:t>
      </w:r>
      <w:bookmarkStart w:id="8" w:name="_LINE__2_1b8267d5_2c21_485d_940f_1059dd9"/>
      <w:bookmarkEnd w:id="6"/>
      <w:r>
        <w:rPr>
          <w:rFonts w:eastAsia="Arial" w:cs="Arial" w:ascii="Arial" w:hAnsi="Arial"/>
          <w:b/>
          <w:sz w:val="24"/>
          <w:szCs w:val="24"/>
        </w:rPr>
        <w:t xml:space="preserve">rate for low-barrier shelters. Resolved: </w:t>
      </w:r>
      <w:r>
        <w:rPr>
          <w:rFonts w:eastAsia="Arial" w:cs="Arial" w:ascii="Arial" w:hAnsi="Arial"/>
        </w:rPr>
        <w:t xml:space="preserve">That the Department of Health and Human </w:t>
      </w:r>
      <w:bookmarkStart w:id="9" w:name="_LINE__3_9c8bff7d_6177_4e3c_b5c6_de1b277"/>
      <w:bookmarkEnd w:id="8"/>
      <w:r>
        <w:rPr>
          <w:rFonts w:eastAsia="Arial" w:cs="Arial" w:ascii="Arial" w:hAnsi="Arial"/>
        </w:rPr>
        <w:t xml:space="preserve">Services shall increase its overnight bed rate of reimbursement for low-barrier shelters to </w:t>
      </w:r>
      <w:bookmarkStart w:id="10" w:name="_LINE__4_52bc0bd7_e448_4834_b900_43eb6ae"/>
      <w:bookmarkEnd w:id="9"/>
      <w:r>
        <w:rPr>
          <w:rFonts w:eastAsia="Arial" w:cs="Arial" w:ascii="Arial" w:hAnsi="Arial"/>
        </w:rPr>
        <w:t xml:space="preserve">$90 per night.  For purposes of this section, "low-barrier shelter" means a shelter that has </w:t>
      </w:r>
      <w:bookmarkStart w:id="11" w:name="_LINE__5_edb2b8a0_ad32_4895_8f31_e261b0d"/>
      <w:bookmarkEnd w:id="10"/>
      <w:r>
        <w:rPr>
          <w:rFonts w:eastAsia="Arial" w:cs="Arial" w:ascii="Arial" w:hAnsi="Arial"/>
        </w:rPr>
        <w:t xml:space="preserve">no or minimal requirements for entry and does not require a criminal background check, a </w:t>
      </w:r>
      <w:bookmarkStart w:id="12" w:name="_LINE__6_c12712c5_6b51_489a_b190_efde2bb"/>
      <w:bookmarkEnd w:id="11"/>
      <w:r>
        <w:rPr>
          <w:rFonts w:eastAsia="Arial" w:cs="Arial" w:ascii="Arial" w:hAnsi="Arial"/>
        </w:rPr>
        <w:t xml:space="preserve">credit check, participation in a program, sobriety or identification in order for a person to </w:t>
      </w:r>
      <w:bookmarkStart w:id="13" w:name="_LINE__7_50e7c4c6_937a_4d7f_860a_27bc0ea"/>
      <w:bookmarkEnd w:id="12"/>
      <w:r>
        <w:rPr>
          <w:rFonts w:eastAsia="Arial" w:cs="Arial" w:ascii="Arial" w:hAnsi="Arial"/>
        </w:rPr>
        <w:t>stay in the shelter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c0ba7824_a8fd_4cb8_abeb_b2367884"/>
      <w:bookmarkStart w:id="15" w:name="_BILL_SECTION_UNALLOCATED__970addf5_a130"/>
      <w:bookmarkStart w:id="16" w:name="_PAR__2_1ece3ad5_f670_4df8_ae6c_c9440213"/>
      <w:bookmarkStart w:id="17" w:name="_BILL_SECTION_UNALLOCATED__accc169c_f968"/>
      <w:bookmarkStart w:id="18" w:name="_LINE__8_5554ea1b_8417_4c4e_a508_280598d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9d1adbd4_7aaa_4268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pursue waiver. </w:t>
      </w:r>
      <w:bookmarkStart w:id="20" w:name="_LINE__9_bdf1b356_8864_43be_810d_7366bd7"/>
      <w:bookmarkEnd w:id="18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That the Department of Health and Human Services shall pursue a waiver from </w:t>
      </w:r>
      <w:bookmarkStart w:id="21" w:name="_LINE__10_d708cb1d_acdc_4f11_b6c4_bc50a3"/>
      <w:bookmarkEnd w:id="20"/>
      <w:r>
        <w:rPr>
          <w:rFonts w:eastAsia="Arial" w:cs="Arial" w:ascii="Arial" w:hAnsi="Arial"/>
        </w:rPr>
        <w:t xml:space="preserve">the United States Department of Health and Human Services, Centers for Medicare and </w:t>
      </w:r>
      <w:bookmarkStart w:id="22" w:name="_LINE__11_ff78af50_4b8d_4a91_9eac_1d007f"/>
      <w:bookmarkEnd w:id="21"/>
      <w:r>
        <w:rPr>
          <w:rFonts w:eastAsia="Arial" w:cs="Arial" w:ascii="Arial" w:hAnsi="Arial"/>
        </w:rPr>
        <w:t xml:space="preserve">Medicaid Services to access Medicaid funds to serve unhoused persons with substance use </w:t>
      </w:r>
      <w:bookmarkStart w:id="23" w:name="_LINE__12_019c230e_4f93_4ffc_9e7d_aff20a"/>
      <w:bookmarkEnd w:id="22"/>
      <w:r>
        <w:rPr>
          <w:rFonts w:eastAsia="Arial" w:cs="Arial" w:ascii="Arial" w:hAnsi="Arial"/>
        </w:rPr>
        <w:t xml:space="preserve">disorder or mental health disorders or who are elderly persons with medical needs or </w:t>
      </w:r>
      <w:bookmarkStart w:id="24" w:name="_LINE__13_1acd80c2_7851_434f_b56e_69b403"/>
      <w:bookmarkEnd w:id="23"/>
      <w:r>
        <w:rPr>
          <w:rFonts w:eastAsia="Arial" w:cs="Arial" w:ascii="Arial" w:hAnsi="Arial"/>
        </w:rPr>
        <w:t>persons with disabilities with medical needs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044a8d74_4e53_44a8_b5"/>
      <w:bookmarkStart w:id="26" w:name="_PAR__2_1ece3ad5_f670_4df8_ae6c_c9440213"/>
      <w:bookmarkStart w:id="27" w:name="_BILL_SECTION_UNALLOCATED__accc169c_f968"/>
      <w:bookmarkStart w:id="28" w:name="_SUMMARY__0e7ae2df_af31_4551_ae68_0b218f"/>
      <w:bookmarkStart w:id="29" w:name="_PAR__3_535990fc_a699_4233_a0b0_61dab18c"/>
      <w:bookmarkStart w:id="30" w:name="_LINE__14_b6b507d8_20d0_45b4_a6a5_d7ceb2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3_535990fc_a699_4233_a0b0_61dab18c"/>
      <w:bookmarkStart w:id="32" w:name="_PAR__4_5f1af7c7_600f_4d53_91c2_3c1e482a"/>
      <w:bookmarkStart w:id="33" w:name="_LINE__15_9076ada9_a561_4a1c_9626_4f775c"/>
      <w:bookmarkEnd w:id="31"/>
      <w:r>
        <w:rPr>
          <w:rFonts w:eastAsia="Arial" w:cs="Arial" w:ascii="Arial" w:hAnsi="Arial"/>
        </w:rPr>
        <w:t xml:space="preserve">This resolve directs the Department of Health and Human Services to increase its </w:t>
      </w:r>
      <w:bookmarkStart w:id="34" w:name="_LINE__16_3fee743a_129a_43e3_8049_aac893"/>
      <w:bookmarkEnd w:id="33"/>
      <w:r>
        <w:rPr>
          <w:rFonts w:eastAsia="Arial" w:cs="Arial" w:ascii="Arial" w:hAnsi="Arial"/>
        </w:rPr>
        <w:t xml:space="preserve">overnight bed rate of reimbursement for low-barrier shelters to $90 per night.  It also directs </w:t>
      </w:r>
      <w:bookmarkStart w:id="35" w:name="_LINE__17_6320a98e_89bf_4f9f_a482_f0acbf"/>
      <w:bookmarkEnd w:id="34"/>
      <w:r>
        <w:rPr>
          <w:rFonts w:eastAsia="Arial" w:cs="Arial" w:ascii="Arial" w:hAnsi="Arial"/>
        </w:rPr>
        <w:t xml:space="preserve">the Department of Health and Human Services to pursue a waiver from the United States </w:t>
      </w:r>
      <w:bookmarkStart w:id="36" w:name="_LINE__18_49792247_d91e_4119_a5e6_f54536"/>
      <w:bookmarkEnd w:id="35"/>
      <w:r>
        <w:rPr>
          <w:rFonts w:eastAsia="Arial" w:cs="Arial" w:ascii="Arial" w:hAnsi="Arial"/>
        </w:rPr>
        <w:t xml:space="preserve">Department of Health and Human Services, Centers for Medicare and Medicaid Services </w:t>
      </w:r>
      <w:bookmarkStart w:id="37" w:name="_LINE__19_2f4aa337_642f_430a_b460_538052"/>
      <w:bookmarkEnd w:id="36"/>
      <w:r>
        <w:rPr>
          <w:rFonts w:eastAsia="Arial" w:cs="Arial" w:ascii="Arial" w:hAnsi="Arial"/>
        </w:rPr>
        <w:t xml:space="preserve">to access Medicaid funds to serve unhoused persons with substance use disorder or mental </w:t>
      </w:r>
      <w:bookmarkStart w:id="38" w:name="_LINE__20_fa9084a7_79c6_461a_850b_7215f6"/>
      <w:bookmarkEnd w:id="37"/>
      <w:r>
        <w:rPr>
          <w:rFonts w:eastAsia="Arial" w:cs="Arial" w:ascii="Arial" w:hAnsi="Arial"/>
        </w:rPr>
        <w:t xml:space="preserve">health disorders or who are elderly persons with medical needs or persons with disabilities </w:t>
      </w:r>
      <w:bookmarkStart w:id="39" w:name="_LINE__21_9ed2eb29_feb9_4534_a2ac_a365fd"/>
      <w:bookmarkEnd w:id="38"/>
      <w:r>
        <w:rPr>
          <w:rFonts w:eastAsia="Arial" w:cs="Arial" w:ascii="Arial" w:hAnsi="Arial"/>
        </w:rPr>
        <w:t>with medical needs.</w:t>
      </w:r>
      <w:bookmarkEnd w:id="0"/>
      <w:bookmarkEnd w:id="1"/>
      <w:bookmarkEnd w:id="2"/>
      <w:bookmarkEnd w:id="28"/>
      <w:bookmarkEnd w:id="32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Funding for Homeless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63</ItemId>
    <LRId>72884</LRId>
    <LRNumber>2767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Funding for Homeless Shelters</LRTitle>
    <ItemTitle>Resolve, to Improve Funding for Homeless Shelters</ItemTitle>
    <ShortTitle1>RESOLVE, TO IMPROVE FUNDING</ShortTitle1>
    <ShortTitle2>FOR HOMELESS SHELTERS</ShortTitle2>
    <JacketLegend>Approved for introduction by a majority of the Legislative Council pursuant to Joint Rule 203.</JacketLegend>
    <SponsorFirstName>Colleen</SponsorFirstName>
    <SponsorLastName>Madigan</SponsorLastName>
    <SponsorChamberPrefix>Rep.</SponsorChamberPrefix>
    <SponsorFrom>Waterville</SponsorFrom>
    <DraftingCycleCount>2</DraftingCycleCount>
    <LatestDraftingActionId>130</LatestDraftingActionId>
    <LatestDraftingActionDate>2023-12-21T15:43:51</LatestDraftingActionDate>
    <LatestDrafterName>mswanson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220E" w:rsidRDefault="0019220E" w:rsidP="0019220E"&amp;gt;&amp;lt;w:pPr&amp;gt;&amp;lt;w:ind w:left="360" w:firstLine="360" /&amp;gt;&amp;lt;/w:pPr&amp;gt;&amp;lt;w:bookmarkStart w:id="0" w:name="_BILL_SECTION_UNALLOCATED__970addf5_a130" /&amp;gt;&amp;lt;w:bookmarkStart w:id="1" w:name="_DOC_BODY_CONTENT__044a8d74_4e53_44a8_b5" /&amp;gt;&amp;lt;w:bookmarkStart w:id="2" w:name="_DOC_BODY__0db5269e_7e2f_4a3f_938c_c71b8" /&amp;gt;&amp;lt;w:bookmarkStart w:id="3" w:name="_DOC_BODY_CONTAINER__5004e6c2_feb5_4d4d_" /&amp;gt;&amp;lt;w:bookmarkStart w:id="4" w:name="_PAGE__1_6709ac3d_4942_415c_88e1_faa2c14" /&amp;gt;&amp;lt;w:bookmarkStart w:id="5" w:name="_PAR__1_c0ba7824_a8fd_4cb8_abeb_b2367884" /&amp;gt;&amp;lt;w:bookmarkStart w:id="6" w:name="_LINE__1_fb0894e8_11bd_49c8_842f_7f1940c" /&amp;gt;&amp;lt;w:r&amp;gt;&amp;lt;w:rPr&amp;gt;&amp;lt;w:b /&amp;gt;&amp;lt;w:sz w:val="24" /&amp;gt;&amp;lt;/w:rPr&amp;gt;&amp;lt;w:t xml:space="preserve"&amp;gt;Sec. &amp;lt;/w:t&amp;gt;&amp;lt;/w:r&amp;gt;&amp;lt;w:bookmarkStart w:id="7" w:name="_BILL_SECTION_NUMBER__28c915a3_8d92_4db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608B8"&amp;gt;&amp;lt;w:rPr&amp;gt;&amp;lt;w:b /&amp;gt;&amp;lt;w:sz w:val="24" /&amp;gt;&amp;lt;w:szCs w:val="24" /&amp;gt;&amp;lt;/w:rPr&amp;gt;&amp;lt;w:t xml:space="preserve"&amp;gt;Department of Health and Human Services to raise overnight bed &amp;lt;/w:t&amp;gt;&amp;lt;/w:r&amp;gt;&amp;lt;w:bookmarkStart w:id="8" w:name="_LINE__2_1b8267d5_2c21_485d_940f_1059dd9" /&amp;gt;&amp;lt;w:bookmarkEnd w:id="6" /&amp;gt;&amp;lt;w:r w:rsidRPr="008608B8"&amp;gt;&amp;lt;w:rPr&amp;gt;&amp;lt;w:b /&amp;gt;&amp;lt;w:sz w:val="24" /&amp;gt;&amp;lt;w:szCs w:val="24" /&amp;gt;&amp;lt;/w:rPr&amp;gt;&amp;lt;w:t&amp;gt;rate for low-barrier shelters.&amp;lt;/w:t&amp;gt;&amp;lt;/w:r&amp;gt;&amp;lt;w:r&amp;gt;&amp;lt;w:rPr&amp;gt;&amp;lt;w:b /&amp;gt;&amp;lt;w:sz w:val="24" /&amp;gt;&amp;lt;w:szCs w:val="24" /&amp;gt;&amp;lt;/w:rPr&amp;gt;&amp;lt;w:t xml:space="preserve"&amp;gt; Resolved:&amp;lt;/w:t&amp;gt;&amp;lt;/w:r&amp;gt;&amp;lt;w:r w:rsidRPr="008608B8"&amp;gt;&amp;lt;w:rPr&amp;gt;&amp;lt;w:b /&amp;gt;&amp;lt;w:sz w:val="24" /&amp;gt;&amp;lt;w:szCs w:val="24" /&amp;gt;&amp;lt;/w:rPr&amp;gt;&amp;lt;w:t xml:space="preserve"&amp;gt; &amp;lt;/w:t&amp;gt;&amp;lt;/w:r&amp;gt;&amp;lt;w:r w:rsidRPr="008608B8"&amp;gt;&amp;lt;w:t&amp;gt;Th&amp;lt;/w:t&amp;gt;&amp;lt;/w:r&amp;gt;&amp;lt;w:r&amp;gt;&amp;lt;w:t&amp;gt;at th&amp;lt;/w:t&amp;gt;&amp;lt;/w:r&amp;gt;&amp;lt;w:r w:rsidRPr="008608B8"&amp;gt;&amp;lt;w:t xml:space="preserve"&amp;gt;e Department of Health and Human &amp;lt;/w:t&amp;gt;&amp;lt;/w:r&amp;gt;&amp;lt;w:bookmarkStart w:id="9" w:name="_LINE__3_9c8bff7d_6177_4e3c_b5c6_de1b277" /&amp;gt;&amp;lt;w:bookmarkEnd w:id="8" /&amp;gt;&amp;lt;w:r w:rsidRPr="008608B8"&amp;gt;&amp;lt;w:t xml:space="preserve"&amp;gt;Services shall &amp;lt;/w:t&amp;gt;&amp;lt;/w:r&amp;gt;&amp;lt;w:r&amp;gt;&amp;lt;w:t&amp;gt;increase&amp;lt;/w:t&amp;gt;&amp;lt;/w:r&amp;gt;&amp;lt;w:r w:rsidRPr="008608B8"&amp;gt;&amp;lt;w:t xml:space="preserve"&amp;gt; its overnight bed rate&amp;lt;/w:t&amp;gt;&amp;lt;/w:r&amp;gt;&amp;lt;w:r&amp;gt;&amp;lt;w:t xml:space="preserve"&amp;gt; of reimbursement&amp;lt;/w:t&amp;gt;&amp;lt;/w:r&amp;gt;&amp;lt;w:r w:rsidRPr="008608B8"&amp;gt;&amp;lt;w:t xml:space="preserve"&amp;gt; for low-barrier shelters to &amp;lt;/w:t&amp;gt;&amp;lt;/w:r&amp;gt;&amp;lt;w:bookmarkStart w:id="10" w:name="_LINE__4_52bc0bd7_e448_4834_b900_43eb6ae" /&amp;gt;&amp;lt;w:bookmarkEnd w:id="9" /&amp;gt;&amp;lt;w:r w:rsidRPr="008608B8"&amp;gt;&amp;lt;w:t xml:space="preserve"&amp;gt;$90 per night.  For purposes of this section, "low-barrier shelter" means a shelter that has &amp;lt;/w:t&amp;gt;&amp;lt;/w:r&amp;gt;&amp;lt;w:bookmarkStart w:id="11" w:name="_LINE__5_edb2b8a0_ad32_4895_8f31_e261b0d" /&amp;gt;&amp;lt;w:bookmarkEnd w:id="10" /&amp;gt;&amp;lt;w:r w:rsidRPr="008608B8"&amp;gt;&amp;lt;w:t xml:space="preserve"&amp;gt;no or minimal requirements for entry and does not require a criminal background check, &amp;lt;/w:t&amp;gt;&amp;lt;/w:r&amp;gt;&amp;lt;w:r&amp;gt;&amp;lt;w:t xml:space="preserve"&amp;gt;a &amp;lt;/w:t&amp;gt;&amp;lt;/w:r&amp;gt;&amp;lt;w:bookmarkStart w:id="12" w:name="_LINE__6_c12712c5_6b51_489a_b190_efde2bb" /&amp;gt;&amp;lt;w:bookmarkEnd w:id="11" /&amp;gt;&amp;lt;w:r w:rsidRPr="008608B8"&amp;gt;&amp;lt;w:t xml:space="preserve"&amp;gt;credit check, participation in a program, sobriety or identification in order for a person to &amp;lt;/w:t&amp;gt;&amp;lt;/w:r&amp;gt;&amp;lt;w:bookmarkStart w:id="13" w:name="_LINE__7_50e7c4c6_937a_4d7f_860a_27bc0ea" /&amp;gt;&amp;lt;w:bookmarkEnd w:id="12" /&amp;gt;&amp;lt;w:r w:rsidRPr="008608B8"&amp;gt;&amp;lt;w:t&amp;gt;stay in the shelter.&amp;lt;/w:t&amp;gt;&amp;lt;/w:r&amp;gt;&amp;lt;w:bookmarkEnd w:id="13" /&amp;gt;&amp;lt;/w:p&amp;gt;&amp;lt;w:p w:rsidR="0019220E" w:rsidRDefault="0019220E" w:rsidP="0019220E"&amp;gt;&amp;lt;w:pPr&amp;gt;&amp;lt;w:ind w:left="360" w:firstLine="360" /&amp;gt;&amp;lt;/w:pPr&amp;gt;&amp;lt;w:bookmarkStart w:id="14" w:name="_BILL_SECTION_UNALLOCATED__accc169c_f968" /&amp;gt;&amp;lt;w:bookmarkStart w:id="15" w:name="_PAR__2_1ece3ad5_f670_4df8_ae6c_c9440213" /&amp;gt;&amp;lt;w:bookmarkStart w:id="16" w:name="_LINE__8_5554ea1b_8417_4c4e_a508_280598d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9d1adbd4_7aaa_4268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608B8"&amp;gt;&amp;lt;w:rPr&amp;gt;&amp;lt;w:b /&amp;gt;&amp;lt;w:sz w:val="24" /&amp;gt;&amp;lt;w:szCs w:val="24" /&amp;gt;&amp;lt;/w:rPr&amp;gt;&amp;lt;w:t&amp;gt;Department of Health and Human Services to pursue waiver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bookmarkStart w:id="18" w:name="_LINE__9_bdf1b356_8864_43be_810d_7366bd7" /&amp;gt;&amp;lt;w:bookmarkEnd w:id="16" /&amp;gt;&amp;lt;w:r&amp;gt;&amp;lt;w:rPr&amp;gt;&amp;lt;w:b /&amp;gt;&amp;lt;w:sz w:val="24" /&amp;gt;&amp;lt;w:szCs w:val="24" /&amp;gt;&amp;lt;/w:rPr&amp;gt;&amp;lt;w:t&amp;gt;Resolved:&amp;lt;/w:t&amp;gt;&amp;lt;/w:r&amp;gt;&amp;lt;w:r w:rsidRPr="008608B8"&amp;gt;&amp;lt;w:t xml:space="preserve"&amp;gt; Th&amp;lt;/w:t&amp;gt;&amp;lt;/w:r&amp;gt;&amp;lt;w:r&amp;gt;&amp;lt;w:t&amp;gt;at th&amp;lt;/w:t&amp;gt;&amp;lt;/w:r&amp;gt;&amp;lt;w:r w:rsidRPr="008608B8"&amp;gt;&amp;lt;w:t xml:space="preserve"&amp;gt;e Department of Health and Human Services shall pursue a waiver from &amp;lt;/w:t&amp;gt;&amp;lt;/w:r&amp;gt;&amp;lt;w:bookmarkStart w:id="19" w:name="_LINE__10_d708cb1d_acdc_4f11_b6c4_bc50a3" /&amp;gt;&amp;lt;w:bookmarkEnd w:id="18" /&amp;gt;&amp;lt;w:r w:rsidRPr="008608B8"&amp;gt;&amp;lt;w:t xml:space="preserve"&amp;gt;the &amp;lt;/w:t&amp;gt;&amp;lt;/w:r&amp;gt;&amp;lt;w:r w:rsidRPr="00910856"&amp;gt;&amp;lt;w:t&amp;gt;United States Department of Health and Human Services&amp;lt;/w:t&amp;gt;&amp;lt;/w:r&amp;gt;&amp;lt;w:r&amp;gt;&amp;lt;w:t&amp;gt;,&amp;lt;/w:t&amp;gt;&amp;lt;/w:r&amp;gt;&amp;lt;w:r w:rsidRPr="00910856"&amp;gt;&amp;lt;w:t xml:space="preserve"&amp;gt; &amp;lt;/w:t&amp;gt;&amp;lt;/w:r&amp;gt;&amp;lt;w:r w:rsidRPr="008608B8"&amp;gt;&amp;lt;w:t xml:space="preserve"&amp;gt;Centers for Medicare and &amp;lt;/w:t&amp;gt;&amp;lt;/w:r&amp;gt;&amp;lt;w:bookmarkStart w:id="20" w:name="_LINE__11_ff78af50_4b8d_4a91_9eac_1d007f" /&amp;gt;&amp;lt;w:bookmarkEnd w:id="19" /&amp;gt;&amp;lt;w:r w:rsidRPr="008608B8"&amp;gt;&amp;lt;w:t xml:space="preserve"&amp;gt;Medicaid Services to access Medicaid funds to serve unhoused persons with substance use &amp;lt;/w:t&amp;gt;&amp;lt;/w:r&amp;gt;&amp;lt;w:bookmarkStart w:id="21" w:name="_LINE__12_019c230e_4f93_4ffc_9e7d_aff20a" /&amp;gt;&amp;lt;w:bookmarkEnd w:id="20" /&amp;gt;&amp;lt;w:r w:rsidRPr="008608B8"&amp;gt;&amp;lt;w:t&amp;gt;disorder or mental health disorder&amp;lt;/w:t&amp;gt;&amp;lt;/w:r&amp;gt;&amp;lt;w:r&amp;gt;&amp;lt;w:t xml:space="preserve"&amp;gt;s or who are elderly persons with medical needs or &amp;lt;/w:t&amp;gt;&amp;lt;/w:r&amp;gt;&amp;lt;w:bookmarkStart w:id="22" w:name="_LINE__13_1acd80c2_7851_434f_b56e_69b403" /&amp;gt;&amp;lt;w:bookmarkEnd w:id="21" /&amp;gt;&amp;lt;w:r&amp;gt;&amp;lt;w:t xml:space="preserve"&amp;gt;persons with disabilities with &amp;lt;/w:t&amp;gt;&amp;lt;/w:r&amp;gt;&amp;lt;w:r w:rsidRPr="008608B8"&amp;gt;&amp;lt;w:t&amp;gt;medical needs.&amp;lt;/w:t&amp;gt;&amp;lt;/w:r&amp;gt;&amp;lt;w:bookmarkEnd w:id="22" /&amp;gt;&amp;lt;/w:p&amp;gt;&amp;lt;w:p w:rsidR="0019220E" w:rsidRDefault="0019220E" w:rsidP="0019220E"&amp;gt;&amp;lt;w:pPr&amp;gt;&amp;lt;w:keepNext /&amp;gt;&amp;lt;w:spacing w:before="240" /&amp;gt;&amp;lt;w:ind w:left="360" /&amp;gt;&amp;lt;w:jc w:val="center" /&amp;gt;&amp;lt;/w:pPr&amp;gt;&amp;lt;w:bookmarkStart w:id="23" w:name="_SUMMARY__0e7ae2df_af31_4551_ae68_0b218f" /&amp;gt;&amp;lt;w:bookmarkStart w:id="24" w:name="_PAR__3_535990fc_a699_4233_a0b0_61dab18c" /&amp;gt;&amp;lt;w:bookmarkStart w:id="25" w:name="_LINE__14_b6b507d8_20d0_45b4_a6a5_d7ceb2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19220E" w:rsidRDefault="0019220E" w:rsidP="0019220E"&amp;gt;&amp;lt;w:pPr&amp;gt;&amp;lt;w:ind w:left="360" w:firstLine="360" /&amp;gt;&amp;lt;/w:pPr&amp;gt;&amp;lt;w:bookmarkStart w:id="26" w:name="_PAR__4_5f1af7c7_600f_4d53_91c2_3c1e482a" /&amp;gt;&amp;lt;w:bookmarkStart w:id="27" w:name="_LINE__15_9076ada9_a561_4a1c_9626_4f775c" /&amp;gt;&amp;lt;w:bookmarkEnd w:id="24" /&amp;gt;&amp;lt;w:r w:rsidRPr="008608B8"&amp;gt;&amp;lt;w:t xml:space="preserve"&amp;gt;This &amp;lt;/w:t&amp;gt;&amp;lt;/w:r&amp;gt;&amp;lt;w:r&amp;gt;&amp;lt;w:t&amp;gt;resolve&amp;lt;/w:t&amp;gt;&amp;lt;/w:r&amp;gt;&amp;lt;w:r w:rsidRPr="008608B8"&amp;gt;&amp;lt;w:t xml:space="preserve"&amp;gt; directs the Department of Health and Human Services to &amp;lt;/w:t&amp;gt;&amp;lt;/w:r&amp;gt;&amp;lt;w:r&amp;gt;&amp;lt;w:t&amp;gt;increase&amp;lt;/w:t&amp;gt;&amp;lt;/w:r&amp;gt;&amp;lt;w:r w:rsidRPr="008608B8"&amp;gt;&amp;lt;w:t xml:space="preserve"&amp;gt; its &amp;lt;/w:t&amp;gt;&amp;lt;/w:r&amp;gt;&amp;lt;w:bookmarkStart w:id="28" w:name="_LINE__16_3fee743a_129a_43e3_8049_aac893" /&amp;gt;&amp;lt;w:bookmarkEnd w:id="27" /&amp;gt;&amp;lt;w:r w:rsidRPr="008608B8"&amp;gt;&amp;lt;w:t&amp;gt;overnight bed rate&amp;lt;/w:t&amp;gt;&amp;lt;/w:r&amp;gt;&amp;lt;w:r&amp;gt;&amp;lt;w:t xml:space="preserve"&amp;gt; of reimbursement&amp;lt;/w:t&amp;gt;&amp;lt;/w:r&amp;gt;&amp;lt;w:r w:rsidRPr="008608B8"&amp;gt;&amp;lt;w:t xml:space="preserve"&amp;gt; for low-barrier shelters to $90 per night.  It also directs &amp;lt;/w:t&amp;gt;&amp;lt;/w:r&amp;gt;&amp;lt;w:bookmarkStart w:id="29" w:name="_LINE__17_6320a98e_89bf_4f9f_a482_f0acbf" /&amp;gt;&amp;lt;w:bookmarkEnd w:id="28" /&amp;gt;&amp;lt;w:r w:rsidRPr="008608B8"&amp;gt;&amp;lt;w:t xml:space="preserve"&amp;gt;the Department of Health and Human Services to pursue a waiver from the &amp;lt;/w:t&amp;gt;&amp;lt;/w:r&amp;gt;&amp;lt;w:r w:rsidRPr="00910856"&amp;gt;&amp;lt;w:t xml:space="preserve"&amp;gt;United States &amp;lt;/w:t&amp;gt;&amp;lt;/w:r&amp;gt;&amp;lt;w:bookmarkStart w:id="30" w:name="_LINE__18_49792247_d91e_4119_a5e6_f54536" /&amp;gt;&amp;lt;w:bookmarkEnd w:id="29" /&amp;gt;&amp;lt;w:r w:rsidRPr="00910856"&amp;gt;&amp;lt;w:t&amp;gt;Department of Health and Human Services&amp;lt;/w:t&amp;gt;&amp;lt;/w:r&amp;gt;&amp;lt;w:r&amp;gt;&amp;lt;w:t&amp;gt;,&amp;lt;/w:t&amp;gt;&amp;lt;/w:r&amp;gt;&amp;lt;w:r w:rsidRPr="00910856"&amp;gt;&amp;lt;w:t xml:space="preserve"&amp;gt; &amp;lt;/w:t&amp;gt;&amp;lt;/w:r&amp;gt;&amp;lt;w:r w:rsidRPr="008608B8"&amp;gt;&amp;lt;w:t xml:space="preserve"&amp;gt;Centers for Medicare and Medicaid Services &amp;lt;/w:t&amp;gt;&amp;lt;/w:r&amp;gt;&amp;lt;w:bookmarkStart w:id="31" w:name="_LINE__19_2f4aa337_642f_430a_b460_538052" /&amp;gt;&amp;lt;w:bookmarkEnd w:id="30" /&amp;gt;&amp;lt;w:r w:rsidRPr="008608B8"&amp;gt;&amp;lt;w:t xml:space="preserve"&amp;gt;to access Medicaid funds to serve &amp;lt;/w:t&amp;gt;&amp;lt;/w:r&amp;gt;&amp;lt;w:r&amp;gt;&amp;lt;w:t xml:space="preserve"&amp;gt;unhoused persons with substance use disorder or mental &amp;lt;/w:t&amp;gt;&amp;lt;/w:r&amp;gt;&amp;lt;w:bookmarkStart w:id="32" w:name="_LINE__20_fa9084a7_79c6_461a_850b_7215f6" /&amp;gt;&amp;lt;w:bookmarkEnd w:id="31" /&amp;gt;&amp;lt;w:r&amp;gt;&amp;lt;w:t xml:space="preserve"&amp;gt;health disorders or who are elderly persons with medical needs or persons with disabilities &amp;lt;/w:t&amp;gt;&amp;lt;/w:r&amp;gt;&amp;lt;w:bookmarkStart w:id="33" w:name="_LINE__21_9ed2eb29_feb9_4534_a2ac_a365fd" /&amp;gt;&amp;lt;w:bookmarkEnd w:id="32" /&amp;gt;&amp;lt;w:r&amp;gt;&amp;lt;w:t&amp;gt;with medical needs&amp;lt;/w:t&amp;gt;&amp;lt;/w:r&amp;gt;&amp;lt;w:r w:rsidRPr="008608B8"&amp;gt;&amp;lt;w:t&amp;gt;.&amp;lt;/w:t&amp;gt;&amp;lt;/w:r&amp;gt;&amp;lt;w:bookmarkEnd w:id="33" /&amp;gt;&amp;lt;/w:p&amp;gt;&amp;lt;w:bookmarkEnd w:id="2" /&amp;gt;&amp;lt;w:bookmarkEnd w:id="3" /&amp;gt;&amp;lt;w:bookmarkEnd w:id="4" /&amp;gt;&amp;lt;w:bookmarkEnd w:id="23" /&amp;gt;&amp;lt;w:bookmarkEnd w:id="26" /&amp;gt;&amp;lt;w:p w:rsidR="00000000" w:rsidRDefault="0019220E"&amp;gt;&amp;lt;w:r&amp;gt;&amp;lt;w:t xml:space="preserve"&amp;gt; &amp;lt;/w:t&amp;gt;&amp;lt;/w:r&amp;gt;&amp;lt;/w:p&amp;gt;&amp;lt;w:sectPr w:rsidR="00000000" w:rsidSect="001922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498" w:rsidRDefault="001922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09ac3d_4942_415c_88e1_faa2c14&lt;/BookmarkName&gt;&lt;Tables /&gt;&lt;/ProcessedCheckInPage&gt;&lt;/Pages&gt;&lt;Paragraphs&gt;&lt;CheckInParagraphs&gt;&lt;PageNumber&gt;1&lt;/PageNumber&gt;&lt;BookmarkName&gt;_PAR__1_c0ba7824_a8fd_4cb8_abeb_b236788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ce3ad5_f670_4df8_ae6c_c944021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5990fc_a699_4233_a0b0_61dab18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1af7c7_600f_4d53_91c2_3c1e482a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