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inancial Support for Shelters for Unhoused Individu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ea5de13_7d8a_419e_bb03_bd4abfb"/>
      <w:bookmarkStart w:id="1" w:name="_DOC_BODY_CONTAINER__aa689549_ea4d_4718_"/>
      <w:bookmarkStart w:id="2" w:name="_DOC_BODY__ecf43d2c_92f2_4270_b0a6_ab27e"/>
      <w:bookmarkStart w:id="3" w:name="_PAR__1_859a2bf4_cfbd_4a5c_9f8a_fbae4478"/>
      <w:bookmarkStart w:id="4" w:name="_ENACTING_CLAUSE__0ba0dfa9_3452_49b6_979"/>
      <w:bookmarkStart w:id="5" w:name="_LINE__1_f2aac73d_1516_4573_ac2c_e7f3ac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59a2bf4_cfbd_4a5c_9f8a_fbae4478"/>
      <w:bookmarkStart w:id="7" w:name="_ENACTING_CLAUSE__0ba0dfa9_3452_49b6_979"/>
      <w:bookmarkStart w:id="8" w:name="_DOC_BODY_CONTENT__1c5a128a_9076_46f5_b6"/>
      <w:bookmarkStart w:id="9" w:name="_APPROP_SECTION__a9e5a24b_ce25_4ece_a457"/>
      <w:bookmarkStart w:id="10" w:name="_PAR__2_7c3a5317_0313_4596_8965_7e54ab58"/>
      <w:bookmarkStart w:id="11" w:name="_LINE__2_3fbb7dbc_40ff_4e44_af25_e437cf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b9fab0e8_0072_4dc9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13fd5432_2519_4494_b1f6_d84fa18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7c3a5317_0313_4596_8965_7e54ab58"/>
      <w:bookmarkStart w:id="15" w:name="_PAR__3_09a11ed8_353b_4ef1_b518_50ea5be0"/>
      <w:bookmarkStart w:id="16" w:name="_LINE__4_3505c581_3642_4e5e_8248_c2a374e"/>
      <w:bookmarkEnd w:id="14"/>
      <w:bookmarkEnd w:id="15"/>
      <w:r>
        <w:rPr>
          <w:rFonts w:eastAsia="Arial" w:cs="Arial" w:ascii="Arial" w:hAnsi="Arial"/>
          <w:b/>
        </w:rPr>
        <w:t>HOUSING AUTHORITY, MAINE STAT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09a11ed8_353b_4ef1_b518_50ea5be0"/>
      <w:bookmarkStart w:id="18" w:name="_PAR__4_c4e4d5e0_fc4e_49e1_a7ee_a0eeaa44"/>
      <w:bookmarkStart w:id="19" w:name="_LINE__5_0858e3ab_721f_45e9_994e_5041f33"/>
      <w:bookmarkEnd w:id="17"/>
      <w:bookmarkEnd w:id="18"/>
      <w:r>
        <w:rPr>
          <w:rFonts w:eastAsia="Arial" w:cs="Arial" w:ascii="Arial" w:hAnsi="Arial"/>
          <w:b/>
        </w:rPr>
        <w:t>Shelter Operating Subsidy 0661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c4e4d5e0_fc4e_49e1_a7ee_a0eeaa44"/>
      <w:bookmarkStart w:id="21" w:name="_PAR__5_85953c3c_8234_48f7_b099_008e4680"/>
      <w:bookmarkStart w:id="22" w:name="_LINE__6_d76aac70_4630_4d4a_a58c_710190a"/>
      <w:bookmarkEnd w:id="20"/>
      <w:bookmarkEnd w:id="21"/>
      <w:r>
        <w:rPr>
          <w:rFonts w:eastAsia="Arial" w:cs="Arial" w:ascii="Arial" w:hAnsi="Arial"/>
        </w:rPr>
        <w:t>Initiative: Provides ongoing funds for homeless shelters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85953c3c_8234_48f7_b099_008e4680"/>
            <w:bookmarkStart w:id="24" w:name="_PAR__6_f862d4a5_e25d_4938_bec6_df857130"/>
            <w:bookmarkStart w:id="25" w:name="_LINE__7_1b05cdee_0f6b_4e2c_ab47_545f876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6e517b2e_aebe_4a77_9962_923d8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f63d0856_e7ba_4031_961d_6658a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27e86930_2469_4e26_8b46_1488d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a10c0dd3_8028_4603_abf4_ecb73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8f708303_b024_44f1_9f75_f352b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9_2672dc93_4a43_46f6_9656_4819a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c7854131_61c4_447c_bbb2_30b2c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003eb6c6_5ca9_4d67_938f_2c6c1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0_67500e7b_6857_4f6a_b027_b009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88c6122e_6899_4767_8dea_7348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e092ef4b_4363_4f32_a197_ac65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1c5a128a_9076_46f5_b6"/>
      <w:bookmarkStart w:id="38" w:name="_APPROP_SECTION__a9e5a24b_ce25_4ece_a457"/>
      <w:bookmarkStart w:id="39" w:name="_PAR__6_f862d4a5_e25d_4938_bec6_df857130"/>
      <w:bookmarkStart w:id="40" w:name="_LINE__11_72609787_b4a4_453e_a564_4f6a4b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0ea5de13_7d8a_419e_bb03_bd4abfb"/>
      <w:bookmarkStart w:id="42" w:name="_DOC_BODY_CONTAINER__aa689549_ea4d_4718_"/>
      <w:bookmarkStart w:id="43" w:name="_DOC_BODY__ecf43d2c_92f2_4270_b0a6_ab27e"/>
      <w:bookmarkStart w:id="44" w:name="_PAR__8_b78a962e_f91f_4277_bae5_80e64746"/>
      <w:bookmarkStart w:id="45" w:name="_LINE__12_88d8b031_83aa_4da6_b0ea_904b92"/>
      <w:r>
        <w:rPr>
          <w:rFonts w:eastAsia="Arial" w:cs="Arial" w:ascii="Arial" w:hAnsi="Arial"/>
        </w:rPr>
        <w:t>This bill provides ongoing funds for homeless shelters.</w:t>
      </w:r>
      <w:bookmarkEnd w:id="41"/>
      <w:bookmarkEnd w:id="42"/>
      <w:bookmarkEnd w:id="43"/>
      <w:bookmarkEnd w:id="44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inancial Support for Shelters for Unhoused Individu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00</ItemId>
    <LRId>72826</LRId>
    <LRNumber>2714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inancial Support for Shelters for Unhoused Individuals</LRTitle>
    <ItemTitle>An Act to Provide Financial Support for Shelters for Unhoused Individuals</ItemTitle>
    <ShortTitle1>PROVIDE FINANCIAL SUPPORT FOR</ShortTitle1>
    <ShortTitle2>SHELTERS FOR UNHOUSED INDIVIDU</ShortTitle2>
    <JacketLegend>Approved for introduction by a majority of the Legislative Council pursuant to Joint Rule 203.</JacketLegend>
    <SponsorFirstName>Anne-Marie</SponsorFirstName>
    <SponsorLastName>Mastraccio</SponsorLastName>
    <SponsorChamberPrefix>Rep.</SponsorChamberPrefix>
    <SponsorFrom>Sanford</SponsorFrom>
    <DraftingCycleCount>1</DraftingCycleCount>
    <LatestDraftingActionId>131</LatestDraftingActionId>
    <LatestDraftingActionDate>2023-12-12T11:21:27</LatestDraftingActionDate>
    <LatestDrafterName>rtremblay</LatestDrafterName>
    <LatestProoferName>sadley</LatestProoferName>
    <LatestTechName>clhall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0DD1" w:rsidRDefault="00610DD1" w:rsidP="00610DD1"&amp;gt;&amp;lt;w:pPr&amp;gt;&amp;lt;w:ind w:left="360" /&amp;gt;&amp;lt;/w:pPr&amp;gt;&amp;lt;w:bookmarkStart w:id="0" w:name="_ENACTING_CLAUSE__0ba0dfa9_3452_49b6_979" /&amp;gt;&amp;lt;w:bookmarkStart w:id="1" w:name="_DOC_BODY__ecf43d2c_92f2_4270_b0a6_ab27e" /&amp;gt;&amp;lt;w:bookmarkStart w:id="2" w:name="_DOC_BODY_CONTAINER__aa689549_ea4d_4718_" /&amp;gt;&amp;lt;w:bookmarkStart w:id="3" w:name="_PAGE__1_0ea5de13_7d8a_419e_bb03_bd4abfb" /&amp;gt;&amp;lt;w:bookmarkStart w:id="4" w:name="_PAR__1_859a2bf4_cfbd_4a5c_9f8a_fbae4478" /&amp;gt;&amp;lt;w:bookmarkStart w:id="5" w:name="_LINE__1_f2aac73d_1516_4573_ac2c_e7f3a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0DD1" w:rsidRDefault="00610DD1" w:rsidP="00610DD1"&amp;gt;&amp;lt;w:pPr&amp;gt;&amp;lt;w:ind w:left="360" w:firstLine="360" /&amp;gt;&amp;lt;/w:pPr&amp;gt;&amp;lt;w:bookmarkStart w:id="6" w:name="_APPROP_SECTION__a9e5a24b_ce25_4ece_a457" /&amp;gt;&amp;lt;w:bookmarkStart w:id="7" w:name="_DOC_BODY_CONTENT__1c5a128a_9076_46f5_b6" /&amp;gt;&amp;lt;w:bookmarkStart w:id="8" w:name="_PAR__2_7c3a5317_0313_4596_8965_7e54ab58" /&amp;gt;&amp;lt;w:bookmarkStart w:id="9" w:name="_LINE__2_3fbb7dbc_40ff_4e44_af25_e437c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b9fab0e8_0072_4dc9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13fd5432_2519_4494_b1f6_d84fa18" /&amp;gt;&amp;lt;w:bookmarkEnd w:id="9" /&amp;gt;&amp;lt;w:r&amp;gt;&amp;lt;w:t&amp;gt;allocations are made.&amp;lt;/w:t&amp;gt;&amp;lt;/w:r&amp;gt;&amp;lt;w:bookmarkEnd w:id="11" /&amp;gt;&amp;lt;/w:p&amp;gt;&amp;lt;w:p w:rsidR="00610DD1" w:rsidRDefault="00610DD1" w:rsidP="00610DD1"&amp;gt;&amp;lt;w:pPr&amp;gt;&amp;lt;w:pStyle w:val="BPSParagraphLeftAlign" /&amp;gt;&amp;lt;w:suppressAutoHyphens /&amp;gt;&amp;lt;w:ind w:left="360" /&amp;gt;&amp;lt;/w:pPr&amp;gt;&amp;lt;w:bookmarkStart w:id="12" w:name="_PAR__3_09a11ed8_353b_4ef1_b518_50ea5be0" /&amp;gt;&amp;lt;w:bookmarkStart w:id="13" w:name="_LINE__4_3505c581_3642_4e5e_8248_c2a374e" /&amp;gt;&amp;lt;w:bookmarkEnd w:id="8" /&amp;gt;&amp;lt;w:r&amp;gt;&amp;lt;w:rPr&amp;gt;&amp;lt;w:b /&amp;gt;&amp;lt;/w:rPr&amp;gt;&amp;lt;w:t&amp;gt;HOUSING AUTHORITY, MAINE STATE&amp;lt;/w:t&amp;gt;&amp;lt;/w:r&amp;gt;&amp;lt;w:bookmarkEnd w:id="13" /&amp;gt;&amp;lt;/w:p&amp;gt;&amp;lt;w:p w:rsidR="00610DD1" w:rsidRDefault="00610DD1" w:rsidP="00610DD1"&amp;gt;&amp;lt;w:pPr&amp;gt;&amp;lt;w:pStyle w:val="BPSParagraphLeftAlign" /&amp;gt;&amp;lt;w:suppressAutoHyphens /&amp;gt;&amp;lt;w:ind w:left="360" /&amp;gt;&amp;lt;/w:pPr&amp;gt;&amp;lt;w:bookmarkStart w:id="14" w:name="_PAR__4_c4e4d5e0_fc4e_49e1_a7ee_a0eeaa44" /&amp;gt;&amp;lt;w:bookmarkStart w:id="15" w:name="_LINE__5_0858e3ab_721f_45e9_994e_5041f33" /&amp;gt;&amp;lt;w:bookmarkEnd w:id="12" /&amp;gt;&amp;lt;w:r&amp;gt;&amp;lt;w:rPr&amp;gt;&amp;lt;w:b /&amp;gt;&amp;lt;/w:rPr&amp;gt;&amp;lt;w:t&amp;gt;Shelter Operating Subsidy 0661&amp;lt;/w:t&amp;gt;&amp;lt;/w:r&amp;gt;&amp;lt;w:bookmarkEnd w:id="15" /&amp;gt;&amp;lt;/w:p&amp;gt;&amp;lt;w:p w:rsidR="00610DD1" w:rsidRDefault="00610DD1" w:rsidP="00610DD1"&amp;gt;&amp;lt;w:pPr&amp;gt;&amp;lt;w:ind w:left="360" /&amp;gt;&amp;lt;/w:pPr&amp;gt;&amp;lt;w:bookmarkStart w:id="16" w:name="_PAR__5_85953c3c_8234_48f7_b099_008e4680" /&amp;gt;&amp;lt;w:bookmarkStart w:id="17" w:name="_LINE__6_d76aac70_4630_4d4a_a58c_710190a" /&amp;gt;&amp;lt;w:bookmarkEnd w:id="14" /&amp;gt;&amp;lt;w:r&amp;gt;&amp;lt;w:t&amp;gt;Initiative: Provides ongoing funds for homeless shelters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10DD1" w:rsidTr="00831A12"&amp;gt;&amp;lt;w:tc&amp;gt;&amp;lt;w:tcPr&amp;gt;&amp;lt;w:tcW w:w="5069" w:type="dxa" /&amp;gt;&amp;lt;/w:tcPr&amp;gt;&amp;lt;w:p w:rsidR="00610DD1" w:rsidRDefault="00610DD1" w:rsidP="00831A12"&amp;gt;&amp;lt;w:bookmarkStart w:id="18" w:name="_PAR__6_f862d4a5_e25d_4938_bec6_df857130" /&amp;gt;&amp;lt;w:bookmarkStart w:id="19" w:name="_LINE__7_1b05cdee_0f6b_4e2c_ab47_545f876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610DD1" w:rsidRDefault="00610DD1" w:rsidP="00831A12"&amp;gt;&amp;lt;w:pPr&amp;gt;&amp;lt;w:jc w:val="right" /&amp;gt;&amp;lt;/w:pPr&amp;gt;&amp;lt;w:bookmarkStart w:id="20" w:name="_LINE__7_6e517b2e_aebe_4a77_9962_923d81d" /&amp;gt;&amp;lt;w:r&amp;gt;&amp;lt;w:rPr&amp;gt;&amp;lt;w:b /&amp;gt;&amp;lt;/w:rPr&amp;gt;&amp;lt;w:t&amp;gt;2023-24&amp;lt;/w:t&amp;gt;&amp;lt;/w:r&amp;gt;&amp;lt;w:bookmarkEnd w:id="20" /&amp;gt;&amp;lt;/w:p&amp;gt;&amp;lt;/w:tc&amp;gt;&amp;lt;w:tc&amp;gt;&amp;lt;w:tcPr&amp;gt;&amp;lt;w:tcW w:w="1469" w:type="dxa" /&amp;gt;&amp;lt;/w:tcPr&amp;gt;&amp;lt;w:p w:rsidR="00610DD1" w:rsidRDefault="00610DD1" w:rsidP="00831A12"&amp;gt;&amp;lt;w:pPr&amp;gt;&amp;lt;w:jc w:val="right" /&amp;gt;&amp;lt;/w:pPr&amp;gt;&amp;lt;w:bookmarkStart w:id="21" w:name="_LINE__7_f63d0856_e7ba_4031_961d_6658a9c" /&amp;gt;&amp;lt;w:r&amp;gt;&amp;lt;w:rPr&amp;gt;&amp;lt;w:b /&amp;gt;&amp;lt;/w:rPr&amp;gt;&amp;lt;w:t&amp;gt;2024-25&amp;lt;/w:t&amp;gt;&amp;lt;/w:r&amp;gt;&amp;lt;w:bookmarkEnd w:id="21" /&amp;gt;&amp;lt;/w:p&amp;gt;&amp;lt;/w:tc&amp;gt;&amp;lt;/w:tr&amp;gt;&amp;lt;w:tr w:rsidR="00610DD1" w:rsidTr="00831A12"&amp;gt;&amp;lt;w:tc&amp;gt;&amp;lt;w:tcPr&amp;gt;&amp;lt;w:tcW w:w="5069" w:type="dxa" /&amp;gt;&amp;lt;/w:tcPr&amp;gt;&amp;lt;w:p w:rsidR="00610DD1" w:rsidRDefault="00610DD1" w:rsidP="00831A12"&amp;gt;&amp;lt;w:pPr&amp;gt;&amp;lt;w:ind w:left="180" /&amp;gt;&amp;lt;/w:pPr&amp;gt;&amp;lt;w:bookmarkStart w:id="22" w:name="_LINE__8_27e86930_2469_4e26_8b46_1488d08" /&amp;gt;&amp;lt;w:r&amp;gt;&amp;lt;w:t&amp;gt;All Other&amp;lt;/w:t&amp;gt;&amp;lt;/w:r&amp;gt;&amp;lt;w:bookmarkEnd w:id="22" /&amp;gt;&amp;lt;/w:p&amp;gt;&amp;lt;/w:tc&amp;gt;&amp;lt;w:tc&amp;gt;&amp;lt;w:tcPr&amp;gt;&amp;lt;w:tcW w:w="1469" w:type="dxa" /&amp;gt;&amp;lt;/w:tcPr&amp;gt;&amp;lt;w:p w:rsidR="00610DD1" w:rsidRDefault="00610DD1" w:rsidP="00831A12"&amp;gt;&amp;lt;w:pPr&amp;gt;&amp;lt;w:jc w:val="right" /&amp;gt;&amp;lt;/w:pPr&amp;gt;&amp;lt;w:bookmarkStart w:id="23" w:name="_LINE__8_a10c0dd3_8028_4603_abf4_ecb732d" /&amp;gt;&amp;lt;w:r&amp;gt;&amp;lt;w:t&amp;gt;$0&amp;lt;/w:t&amp;gt;&amp;lt;/w:r&amp;gt;&amp;lt;w:bookmarkEnd w:id="23" /&amp;gt;&amp;lt;/w:p&amp;gt;&amp;lt;/w:tc&amp;gt;&amp;lt;w:tc&amp;gt;&amp;lt;w:tcPr&amp;gt;&amp;lt;w:tcW w:w="1469" w:type="dxa" /&amp;gt;&amp;lt;/w:tcPr&amp;gt;&amp;lt;w:p w:rsidR="00610DD1" w:rsidRDefault="00610DD1" w:rsidP="00831A12"&amp;gt;&amp;lt;w:pPr&amp;gt;&amp;lt;w:jc w:val="right" /&amp;gt;&amp;lt;/w:pPr&amp;gt;&amp;lt;w:bookmarkStart w:id="24" w:name="_LINE__8_8f708303_b024_44f1_9f75_f352b44" /&amp;gt;&amp;lt;w:r&amp;gt;&amp;lt;w:t&amp;gt;$10,000,000&amp;lt;/w:t&amp;gt;&amp;lt;/w:r&amp;gt;&amp;lt;w:bookmarkEnd w:id="24" /&amp;gt;&amp;lt;/w:p&amp;gt;&amp;lt;/w:tc&amp;gt;&amp;lt;/w:tr&amp;gt;&amp;lt;w:tr w:rsidR="00610DD1" w:rsidTr="00831A12"&amp;gt;&amp;lt;w:tc&amp;gt;&amp;lt;w:tcPr&amp;gt;&amp;lt;w:tcW w:w="5069" w:type="dxa" /&amp;gt;&amp;lt;/w:tcPr&amp;gt;&amp;lt;w:p w:rsidR="00610DD1" w:rsidRDefault="00610DD1" w:rsidP="00831A12"&amp;gt;&amp;lt;w:bookmarkStart w:id="25" w:name="_LINE__9_2672dc93_4a43_46f6_9656_4819aa7" /&amp;gt;&amp;lt;w:r&amp;gt;&amp;lt;w:t xml:space="preserve"&amp;gt; &amp;lt;/w:t&amp;gt;&amp;lt;/w:r&amp;gt;&amp;lt;w:bookmarkEnd w:id="25" /&amp;gt;&amp;lt;/w:p&amp;gt;&amp;lt;/w:tc&amp;gt;&amp;lt;w:tc&amp;gt;&amp;lt;w:tcPr&amp;gt;&amp;lt;w:tcW w:w="1469" w:type="dxa" /&amp;gt;&amp;lt;/w:tcPr&amp;gt;&amp;lt;w:p w:rsidR="00610DD1" w:rsidRDefault="00610DD1" w:rsidP="00831A12"&amp;gt;&amp;lt;w:pPr&amp;gt;&amp;lt;w:jc w:val="right" /&amp;gt;&amp;lt;/w:pPr&amp;gt;&amp;lt;w:bookmarkStart w:id="26" w:name="_LINE__9_c7854131_61c4_447c_bbb2_30b2caa" /&amp;gt;&amp;lt;w:r&amp;gt;&amp;lt;w:t&amp;gt;__________&amp;lt;/w:t&amp;gt;&amp;lt;/w:r&amp;gt;&amp;lt;w:bookmarkEnd w:id="26" /&amp;gt;&amp;lt;/w:p&amp;gt;&amp;lt;/w:tc&amp;gt;&amp;lt;w:tc&amp;gt;&amp;lt;w:tcPr&amp;gt;&amp;lt;w:tcW w:w="1469" w:type="dxa" /&amp;gt;&amp;lt;/w:tcPr&amp;gt;&amp;lt;w:p w:rsidR="00610DD1" w:rsidRDefault="00610DD1" w:rsidP="00831A12"&amp;gt;&amp;lt;w:pPr&amp;gt;&amp;lt;w:jc w:val="right" /&amp;gt;&amp;lt;/w:pPr&amp;gt;&amp;lt;w:bookmarkStart w:id="27" w:name="_LINE__9_003eb6c6_5ca9_4d67_938f_2c6c141" /&amp;gt;&amp;lt;w:r&amp;gt;&amp;lt;w:t&amp;gt;__________&amp;lt;/w:t&amp;gt;&amp;lt;/w:r&amp;gt;&amp;lt;w:bookmarkEnd w:id="27" /&amp;gt;&amp;lt;/w:p&amp;gt;&amp;lt;/w:tc&amp;gt;&amp;lt;/w:tr&amp;gt;&amp;lt;w:tr w:rsidR="00610DD1" w:rsidTr="00831A12"&amp;gt;&amp;lt;w:tc&amp;gt;&amp;lt;w:tcPr&amp;gt;&amp;lt;w:tcW w:w="5069" w:type="dxa" /&amp;gt;&amp;lt;/w:tcPr&amp;gt;&amp;lt;w:p w:rsidR="00610DD1" w:rsidRDefault="00610DD1" w:rsidP="00831A12"&amp;gt;&amp;lt;w:bookmarkStart w:id="28" w:name="_LINE__10_67500e7b_6857_4f6a_b027_b009d5" /&amp;gt;&amp;lt;w:r&amp;gt;&amp;lt;w:t&amp;gt;GENERAL FUND TOTAL&amp;lt;/w:t&amp;gt;&amp;lt;/w:r&amp;gt;&amp;lt;w:bookmarkEnd w:id="28" /&amp;gt;&amp;lt;/w:p&amp;gt;&amp;lt;/w:tc&amp;gt;&amp;lt;w:tc&amp;gt;&amp;lt;w:tcPr&amp;gt;&amp;lt;w:tcW w:w="1469" w:type="dxa" /&amp;gt;&amp;lt;/w:tcPr&amp;gt;&amp;lt;w:p w:rsidR="00610DD1" w:rsidRDefault="00610DD1" w:rsidP="00831A12"&amp;gt;&amp;lt;w:pPr&amp;gt;&amp;lt;w:jc w:val="right" /&amp;gt;&amp;lt;/w:pPr&amp;gt;&amp;lt;w:bookmarkStart w:id="29" w:name="_LINE__10_88c6122e_6899_4767_8dea_7348fa" /&amp;gt;&amp;lt;w:r&amp;gt;&amp;lt;w:t&amp;gt;$0&amp;lt;/w:t&amp;gt;&amp;lt;/w:r&amp;gt;&amp;lt;w:bookmarkEnd w:id="29" /&amp;gt;&amp;lt;/w:p&amp;gt;&amp;lt;/w:tc&amp;gt;&amp;lt;w:tc&amp;gt;&amp;lt;w:tcPr&amp;gt;&amp;lt;w:tcW w:w="1469" w:type="dxa" /&amp;gt;&amp;lt;/w:tcPr&amp;gt;&amp;lt;w:p w:rsidR="00610DD1" w:rsidRDefault="00610DD1" w:rsidP="00831A12"&amp;gt;&amp;lt;w:pPr&amp;gt;&amp;lt;w:jc w:val="right" /&amp;gt;&amp;lt;/w:pPr&amp;gt;&amp;lt;w:bookmarkStart w:id="30" w:name="_LINE__10_e092ef4b_4363_4f32_a197_ac659c" /&amp;gt;&amp;lt;w:r&amp;gt;&amp;lt;w:t&amp;gt;$10,000,000&amp;lt;/w:t&amp;gt;&amp;lt;/w:r&amp;gt;&amp;lt;w:bookmarkEnd w:id="30" /&amp;gt;&amp;lt;/w:p&amp;gt;&amp;lt;/w:tc&amp;gt;&amp;lt;/w:tr&amp;gt;&amp;lt;/w:tbl&amp;gt;&amp;lt;w:p w:rsidR="00610DD1" w:rsidRDefault="00610DD1" w:rsidP="00610DD1"&amp;gt;&amp;lt;w:pPr&amp;gt;&amp;lt;w:keepNext /&amp;gt;&amp;lt;w:spacing w:before="240" /&amp;gt;&amp;lt;w:ind w:left="360" /&amp;gt;&amp;lt;w:jc w:val="center" /&amp;gt;&amp;lt;/w:pPr&amp;gt;&amp;lt;w:bookmarkStart w:id="31" w:name="_SUMMARY__700ff0d9_5674_435a_bcb7_8e6db5" /&amp;gt;&amp;lt;w:bookmarkStart w:id="32" w:name="_PAR__7_c8f0df7d_4e47_48ed_8f41_d58237ac" /&amp;gt;&amp;lt;w:bookmarkStart w:id="33" w:name="_LINE__11_72609787_b4a4_453e_a564_4f6a4b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610DD1" w:rsidRDefault="00610DD1" w:rsidP="00610DD1"&amp;gt;&amp;lt;w:pPr&amp;gt;&amp;lt;w:ind w:left="360" w:firstLine="360" /&amp;gt;&amp;lt;/w:pPr&amp;gt;&amp;lt;w:bookmarkStart w:id="34" w:name="_PAR__8_b78a962e_f91f_4277_bae5_80e64746" /&amp;gt;&amp;lt;w:bookmarkStart w:id="35" w:name="_LINE__12_88d8b031_83aa_4da6_b0ea_904b92" /&amp;gt;&amp;lt;w:bookmarkEnd w:id="32" /&amp;gt;&amp;lt;w:r&amp;gt;&amp;lt;w:t&amp;gt;This bill provides ongoing funds for homeless shelters.&amp;lt;/w:t&amp;gt;&amp;lt;/w:r&amp;gt;&amp;lt;w:bookmarkEnd w:id="35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610DD1"&amp;gt;&amp;lt;w:r&amp;gt;&amp;lt;w:t xml:space="preserve"&amp;gt; &amp;lt;/w:t&amp;gt;&amp;lt;/w:r&amp;gt;&amp;lt;/w:p&amp;gt;&amp;lt;w:sectPr w:rsidR="00000000" w:rsidSect="00610D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7A5D" w:rsidRDefault="00610D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a5de13_7d8a_419e_bb03_bd4abfb&lt;/BookmarkName&gt;&lt;Tables&gt;&lt;TableLineTracker&gt;&lt;BookmarkName&gt;_PAR__6_f862d4a5_e25d_4938_bec6_df857130&lt;/BookmarkName&gt;&lt;TableRows&gt;&lt;TableRow&gt;&lt;TableLines&gt;&lt;TableLine&gt;&lt;LineFragments&gt;&lt;TableLineFragment /&gt;&lt;TableLineFragment /&gt;&lt;TableLineFragment /&gt;&lt;/LineFragments&gt;&lt;VerticalPosition&gt;180.60000610351563&lt;/VerticalPosition&gt;&lt;LineNumber&gt;7&lt;/LineNumber&gt;&lt;BookmarkName&gt;_LINE__7_1b05cdee_0f6b_4e2c_ab47_545f876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27e86930_2469_4e26_8b46_1488d08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80000305175781&lt;/VerticalPosition&gt;&lt;LineNumber&gt;9&lt;/LineNumber&gt;&lt;BookmarkName&gt;_LINE__9_2672dc93_4a43_46f6_9656_4819aa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67500e7b_6857_4f6a_b027_b009d5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859a2bf4_cfbd_4a5c_9f8a_fbae44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3a5317_0313_4596_8965_7e54ab5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a11ed8_353b_4ef1_b518_50ea5be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e4d5e0_fc4e_49e1_a7ee_a0eeaa4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953c3c_8234_48f7_b099_008e468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f0df7d_4e47_48ed_8f41_d58237ac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8a962e_f91f_4277_bae5_80e64746&lt;/BookmarkName&gt;&lt;StartingLineNumber&gt;1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