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nvestigate and Address Municipal Solid Waste Disposal Services Issu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af8d0fe_3504_4270_"/>
      <w:bookmarkStart w:id="1" w:name="_DOC_BODY__e97a2803_597f_4a2f_b970_f9122"/>
      <w:bookmarkStart w:id="2" w:name="_EMERGENCY_PREAMBLE__fff1d74e_4b5b_4a12_"/>
      <w:bookmarkStart w:id="3" w:name="_PAGE__1_93cf3a98_e4cd_47a9_ac2a_66b73de"/>
      <w:bookmarkStart w:id="4" w:name="_PAR__1_460425b9_9ff4_4876_a38c_b3256847"/>
      <w:bookmarkStart w:id="5" w:name="_LINE__1_d7e63e3c_695c_4c93_aa0b_9f2fd26"/>
      <w:bookmarkEnd w:id="2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835f0f6_b6ba_4764_857b_7c0014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60425b9_9ff4_4876_a38c_b3256847"/>
      <w:bookmarkStart w:id="8" w:name="_PAR__2_c8207454_497d_465b_9b68_6844d78f"/>
      <w:bookmarkStart w:id="9" w:name="_LINE__3_0e04078a_3d76_4c83_ab82_e9faec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38, section 1305, subsection 1 mandates </w:t>
      </w:r>
      <w:bookmarkStart w:id="10" w:name="_LINE__4_9782c22a_a127_411c_b506_c7acf32"/>
      <w:bookmarkEnd w:id="9"/>
      <w:r>
        <w:rPr>
          <w:rFonts w:eastAsia="Arial" w:cs="Arial" w:ascii="Arial" w:hAnsi="Arial"/>
        </w:rPr>
        <w:t xml:space="preserve">that "Each municipality shall provide solid waste disposal services for domestic and </w:t>
      </w:r>
      <w:bookmarkStart w:id="11" w:name="_LINE__5_9d73e685_79f6_4465_ad5f_df9b59f"/>
      <w:bookmarkEnd w:id="10"/>
      <w:r>
        <w:rPr>
          <w:rFonts w:eastAsia="Arial" w:cs="Arial" w:ascii="Arial" w:hAnsi="Arial"/>
        </w:rPr>
        <w:t xml:space="preserve">commercial solid waste generated within the municipality and may provide these services </w:t>
      </w:r>
      <w:bookmarkStart w:id="12" w:name="_LINE__6_8c39680d_aeb5_46b4_a995_b4f87ad"/>
      <w:bookmarkEnd w:id="11"/>
      <w:r>
        <w:rPr>
          <w:rFonts w:eastAsia="Arial" w:cs="Arial" w:ascii="Arial" w:hAnsi="Arial"/>
        </w:rPr>
        <w:t>for industrial wastes and sewage treatment plant sludge"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c8207454_497d_465b_9b68_6844d78f"/>
      <w:bookmarkStart w:id="14" w:name="_PAR__3_2a80d274_07b4_40de_bc47_91f9cc02"/>
      <w:bookmarkStart w:id="15" w:name="_LINE__7_00331470_6aeb_4d47_bd69_238ba39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State, 115 municipalities have entered into contracts with the </w:t>
      </w:r>
      <w:bookmarkStart w:id="16" w:name="_LINE__8_869ea512_9dab_4ce4_8656_bf0a412"/>
      <w:bookmarkEnd w:id="15"/>
      <w:r>
        <w:rPr>
          <w:rFonts w:eastAsia="Arial" w:cs="Arial" w:ascii="Arial" w:hAnsi="Arial"/>
        </w:rPr>
        <w:t xml:space="preserve">Municipal Review Committee to satisfy this mandate through provision of municipal solid </w:t>
      </w:r>
      <w:bookmarkStart w:id="17" w:name="_LINE__9_1cb1072e_7410_4841_bf3a_c0736b0"/>
      <w:bookmarkEnd w:id="16"/>
      <w:r>
        <w:rPr>
          <w:rFonts w:eastAsia="Arial" w:cs="Arial" w:ascii="Arial" w:hAnsi="Arial"/>
        </w:rPr>
        <w:t xml:space="preserve">waste handling, processing and disposal services at the Municipal Review Committee's </w:t>
      </w:r>
      <w:bookmarkStart w:id="18" w:name="_LINE__10_3723c3f4_b427_4f38_8b44_8c50f5"/>
      <w:bookmarkEnd w:id="17"/>
      <w:r>
        <w:rPr>
          <w:rFonts w:eastAsia="Arial" w:cs="Arial" w:ascii="Arial" w:hAnsi="Arial"/>
        </w:rPr>
        <w:t xml:space="preserve">recycling and anaerobic digestion facility in the Town of Hampden now known as Coastal </w:t>
      </w:r>
      <w:bookmarkStart w:id="19" w:name="_LINE__11_7db4b2ee_649b_4704_ba2e_284c4b"/>
      <w:bookmarkEnd w:id="18"/>
      <w:r>
        <w:rPr>
          <w:rFonts w:eastAsia="Arial" w:cs="Arial" w:ascii="Arial" w:hAnsi="Arial"/>
        </w:rPr>
        <w:t xml:space="preserve">Resources of Maine and approximately 44 municipalities have entered into contracts with </w:t>
      </w:r>
      <w:bookmarkStart w:id="20" w:name="_LINE__12_52feb111_d94a_4a8e_980b_272bd1"/>
      <w:bookmarkEnd w:id="19"/>
      <w:r>
        <w:rPr>
          <w:rFonts w:eastAsia="Arial" w:cs="Arial" w:ascii="Arial" w:hAnsi="Arial"/>
        </w:rPr>
        <w:t xml:space="preserve">Penobscot Energy Recovery Company to satisfy this mandate through provision of </w:t>
      </w:r>
      <w:bookmarkStart w:id="21" w:name="_LINE__13_e568db8b_ea49_484c_873c_2650de"/>
      <w:bookmarkEnd w:id="20"/>
      <w:r>
        <w:rPr>
          <w:rFonts w:eastAsia="Arial" w:cs="Arial" w:ascii="Arial" w:hAnsi="Arial"/>
        </w:rPr>
        <w:t xml:space="preserve">municipal solid waste processing and disposal services at Penobscot Energy Recovery </w:t>
      </w:r>
      <w:bookmarkStart w:id="22" w:name="_LINE__14_29df8fc9_1064_47e9_bd1a_444a06"/>
      <w:bookmarkEnd w:id="21"/>
      <w:r>
        <w:rPr>
          <w:rFonts w:eastAsia="Arial" w:cs="Arial" w:ascii="Arial" w:hAnsi="Arial"/>
        </w:rPr>
        <w:t>Company's waste-to-energy facility in the Town of Orrington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2a80d274_07b4_40de_bc47_91f9cc02"/>
      <w:bookmarkStart w:id="24" w:name="_PAR__4_cb42fdfe_d824_41a1_b849_241bac22"/>
      <w:bookmarkStart w:id="25" w:name="_LINE__15_c8dc3f60_119c_43bb_ad60_788001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unicipal Review Committee has been unable to provide municipal </w:t>
      </w:r>
      <w:bookmarkStart w:id="26" w:name="_LINE__16_96c78ebc_513b_44e4_8d02_44936e"/>
      <w:bookmarkEnd w:id="25"/>
      <w:r>
        <w:rPr>
          <w:rFonts w:eastAsia="Arial" w:cs="Arial" w:ascii="Arial" w:hAnsi="Arial"/>
        </w:rPr>
        <w:t xml:space="preserve">solid waste handling, processing and disposal services at the Coastal Resources of Maine </w:t>
      </w:r>
      <w:bookmarkStart w:id="27" w:name="_LINE__17_3e81fbf0_1822_4ebd_9549_bd9707"/>
      <w:bookmarkEnd w:id="26"/>
      <w:r>
        <w:rPr>
          <w:rFonts w:eastAsia="Arial" w:cs="Arial" w:ascii="Arial" w:hAnsi="Arial"/>
        </w:rPr>
        <w:t>recycling and anaerobic digestion facility since its closure on May 28, 2020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cb42fdfe_d824_41a1_b849_241bac22"/>
      <w:bookmarkStart w:id="29" w:name="_PAR__5_8910a076_5727_4380_9cdd_bb620c44"/>
      <w:bookmarkStart w:id="30" w:name="_LINE__18_ee7b6e0c_b3d7_42e3_a8ef_41f351"/>
      <w:bookmarkEnd w:id="28"/>
      <w:bookmarkEnd w:id="2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enobscot Energy Recovery Company ceased to provide municipal solid </w:t>
      </w:r>
      <w:bookmarkStart w:id="31" w:name="_LINE__19_0a7afc0e_dacf_4699_9d51_d28608"/>
      <w:bookmarkEnd w:id="30"/>
      <w:r>
        <w:rPr>
          <w:rFonts w:eastAsia="Arial" w:cs="Arial" w:ascii="Arial" w:hAnsi="Arial"/>
        </w:rPr>
        <w:t xml:space="preserve">waste handling, processing and disposal services at its waste-to-energy facility as of May </w:t>
      </w:r>
      <w:bookmarkStart w:id="32" w:name="_LINE__20_bb78a42f_63ee_4161_8c97_07d2f2"/>
      <w:bookmarkEnd w:id="31"/>
      <w:r>
        <w:rPr>
          <w:rFonts w:eastAsia="Arial" w:cs="Arial" w:ascii="Arial" w:hAnsi="Arial"/>
        </w:rPr>
        <w:t xml:space="preserve">2, 2023, and the auction of Penobscot Energy Recovery Company's waste-to-energy </w:t>
      </w:r>
      <w:bookmarkStart w:id="33" w:name="_LINE__21_9c379d18_b30a_44d0_918f_32d7bb"/>
      <w:bookmarkEnd w:id="32"/>
      <w:r>
        <w:rPr>
          <w:rFonts w:eastAsia="Arial" w:cs="Arial" w:ascii="Arial" w:hAnsi="Arial"/>
        </w:rPr>
        <w:t>facility, which could lead to it being sold for scrap, is imminent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8910a076_5727_4380_9cdd_bb620c44"/>
      <w:bookmarkStart w:id="35" w:name="_PAR__6_737b5ca6_d4e5_47bf_8413_1287b64a"/>
      <w:bookmarkStart w:id="36" w:name="_LINE__22_0330dde1_3c11_4f26_9dbe_6987e8"/>
      <w:bookmarkEnd w:id="34"/>
      <w:bookmarkEnd w:id="3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s required by their solid waste disposal facility licenses issued by the </w:t>
      </w:r>
      <w:bookmarkStart w:id="37" w:name="_LINE__23_a5383b1e_abf4_4b1b_8285_4ab363"/>
      <w:bookmarkEnd w:id="36"/>
      <w:r>
        <w:rPr>
          <w:rFonts w:eastAsia="Arial" w:cs="Arial" w:ascii="Arial" w:hAnsi="Arial"/>
        </w:rPr>
        <w:t xml:space="preserve">Department of Environmental Protection, municipal solid waste from these 159 </w:t>
      </w:r>
      <w:bookmarkStart w:id="38" w:name="_LINE__24_f5296d46_075a_445f_8ee1_e46f3b"/>
      <w:bookmarkEnd w:id="37"/>
      <w:r>
        <w:rPr>
          <w:rFonts w:eastAsia="Arial" w:cs="Arial" w:ascii="Arial" w:hAnsi="Arial"/>
        </w:rPr>
        <w:t xml:space="preserve">municipalities has been and is being disposed of primarily at the state-owned Juniper Ridge </w:t>
      </w:r>
      <w:bookmarkStart w:id="39" w:name="_LINE__25_0ed871db_5816_4ca7_af22_6fbc84"/>
      <w:bookmarkEnd w:id="38"/>
      <w:r>
        <w:rPr>
          <w:rFonts w:eastAsia="Arial" w:cs="Arial" w:ascii="Arial" w:hAnsi="Arial"/>
        </w:rPr>
        <w:t>Landfill located almost entirely in the City of Old Town with a portion of the landfill right-</w:t>
      </w:r>
      <w:bookmarkStart w:id="40" w:name="_LINE__26_65953d04_60f3_4001_b6ed_4a74e8"/>
      <w:bookmarkEnd w:id="39"/>
      <w:r>
        <w:rPr>
          <w:rFonts w:eastAsia="Arial" w:cs="Arial" w:ascii="Arial" w:hAnsi="Arial"/>
        </w:rPr>
        <w:t>of-way access located in the Town of Alton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737b5ca6_d4e5_47bf_8413_1287b64a"/>
      <w:bookmarkStart w:id="42" w:name="_PAR__7_203e2761_99aa_4508_ba2c_1a4f964f"/>
      <w:bookmarkStart w:id="43" w:name="_LINE__27_b8284a5c_12c7_4700_b729_8c8d26"/>
      <w:bookmarkEnd w:id="41"/>
      <w:bookmarkEnd w:id="4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-mandated curtailment of spreading wastewater treatment plant </w:t>
      </w:r>
      <w:bookmarkStart w:id="44" w:name="_LINE__28_7e7dae26_de0a_4339_8c05_cc23e7"/>
      <w:bookmarkEnd w:id="43"/>
      <w:r>
        <w:rPr>
          <w:rFonts w:eastAsia="Arial" w:cs="Arial" w:ascii="Arial" w:hAnsi="Arial"/>
        </w:rPr>
        <w:t xml:space="preserve">sludge on land because of the perfluoroalkyl and polyfluoroalkyl substances contamination </w:t>
      </w:r>
      <w:bookmarkStart w:id="45" w:name="_LINE__29_b8516c98_e4af_4b99_9633_d3527f"/>
      <w:bookmarkEnd w:id="44"/>
      <w:r>
        <w:rPr>
          <w:rFonts w:eastAsia="Arial" w:cs="Arial" w:ascii="Arial" w:hAnsi="Arial"/>
        </w:rPr>
        <w:t>has resulted in the disposal of some of this sludge at the Juniper Ridge Landfill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203e2761_99aa_4508_ba2c_1a4f964f"/>
      <w:bookmarkStart w:id="47" w:name="_PAR__8_10e349ce_3db6_4a5f_b89a_d35194c2"/>
      <w:bookmarkStart w:id="48" w:name="_LINE__30_27f51ebe_dbd5_480e_9552_d1d298"/>
      <w:bookmarkEnd w:id="46"/>
      <w:bookmarkEnd w:id="4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land disposal of waste at a landfill is the least desirable solid waste disposal </w:t>
      </w:r>
      <w:bookmarkStart w:id="49" w:name="_LINE__31_8c862d5e_9308_4d2a_bc08_551138"/>
      <w:bookmarkEnd w:id="48"/>
      <w:r>
        <w:rPr>
          <w:rFonts w:eastAsia="Arial" w:cs="Arial" w:ascii="Arial" w:hAnsi="Arial"/>
        </w:rPr>
        <w:t xml:space="preserve">option under the State's solid waste management hierarchy under Title 38, section 2101; </w:t>
      </w:r>
      <w:bookmarkStart w:id="50" w:name="_LINE__32_ade7ae93_32d7_4f42_a614_d5a9a6"/>
      <w:bookmarkEnd w:id="49"/>
      <w:r>
        <w:rPr>
          <w:rFonts w:eastAsia="Arial" w:cs="Arial" w:ascii="Arial" w:hAnsi="Arial"/>
        </w:rPr>
        <w:t>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10e349ce_3db6_4a5f_b89a_d35194c2"/>
      <w:bookmarkStart w:id="52" w:name="_PAR__9_63078c6c_c8b7_4fe6_afa4_f968ea9d"/>
      <w:bookmarkStart w:id="53" w:name="_LINE__33_876baf48_7bd1_4478_9f4e_ac0900"/>
      <w:bookmarkEnd w:id="51"/>
      <w:bookmarkEnd w:id="5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Environmental Protection approved only a partial </w:t>
      </w:r>
      <w:bookmarkStart w:id="54" w:name="_LINE__34_34236572_5972_427c_a2cb_b5f00d"/>
      <w:bookmarkEnd w:id="53"/>
      <w:r>
        <w:rPr>
          <w:rFonts w:eastAsia="Arial" w:cs="Arial" w:ascii="Arial" w:hAnsi="Arial"/>
        </w:rPr>
        <w:t xml:space="preserve">expansion of the Juniper Ridge Landfill in 2017, granting a license for 9.3 million cubic </w:t>
      </w:r>
      <w:bookmarkStart w:id="55" w:name="_LINE__35_c8b715e1_12ca_4197_b38f_0c9073"/>
      <w:bookmarkEnd w:id="54"/>
      <w:r>
        <w:rPr>
          <w:rFonts w:eastAsia="Arial" w:cs="Arial" w:ascii="Arial" w:hAnsi="Arial"/>
        </w:rPr>
        <w:t>yards of capacity of the 22 million cubic yards that was available; and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9_63078c6c_c8b7_4fe6_afa4_f968ea9d"/>
      <w:bookmarkStart w:id="57" w:name="_PAR__10_fb319711_cd8a_40d5_a6e5_c68e81f"/>
      <w:bookmarkStart w:id="58" w:name="_LINE__36_7dc4e84b_3f08_4f30_9825_47d95c"/>
      <w:bookmarkEnd w:id="56"/>
      <w:bookmarkEnd w:id="5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s a result of this temporary increase in disposal of municipal solid waste </w:t>
      </w:r>
      <w:bookmarkStart w:id="59" w:name="_LINE__37_bf716e6f_d7fb_44cf_a3a9_b23636"/>
      <w:bookmarkEnd w:id="58"/>
      <w:r>
        <w:rPr>
          <w:rFonts w:eastAsia="Arial" w:cs="Arial" w:ascii="Arial" w:hAnsi="Arial"/>
        </w:rPr>
        <w:t xml:space="preserve">and wastewater treatment plant sludge at the Juniper Ridge Landfill, the partial expansion, </w:t>
      </w:r>
      <w:bookmarkStart w:id="60" w:name="_LINE__38_1f844f66_c422_4f5d_a1db_4d1e9d"/>
      <w:bookmarkEnd w:id="59"/>
      <w:r>
        <w:rPr>
          <w:rFonts w:eastAsia="Arial" w:cs="Arial" w:ascii="Arial" w:hAnsi="Arial"/>
        </w:rPr>
        <w:t xml:space="preserve">which was expected to last through 2033, is now expected to use that capacity by 2028, </w:t>
      </w:r>
      <w:bookmarkStart w:id="61" w:name="_LINE__39_40973e32_9f9f_45cb_b3b2_57adad"/>
      <w:bookmarkEnd w:id="60"/>
      <w:r>
        <w:rPr>
          <w:rFonts w:eastAsia="Arial" w:cs="Arial" w:ascii="Arial" w:hAnsi="Arial"/>
        </w:rPr>
        <w:t>thus necessitating another permitting process to complete the expansion; and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0_fb319711_cd8a_40d5_a6e5_c68e81f"/>
      <w:bookmarkStart w:id="63" w:name="_PAR__11_2e831798_9323_4956_a8b4_4972874"/>
      <w:bookmarkStart w:id="64" w:name="_LINE__40_3a5bbdd4_25f1_4bcb_9d55_afb4b9"/>
      <w:bookmarkEnd w:id="6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loss of municipal solid waste handling, processing and disposal services </w:t>
      </w:r>
      <w:bookmarkStart w:id="65" w:name="_LINE__41_8381e645_c51f_4ec3_a549_7c1403"/>
      <w:bookmarkEnd w:id="64"/>
      <w:r>
        <w:rPr>
          <w:rFonts w:eastAsia="Arial" w:cs="Arial" w:ascii="Arial" w:hAnsi="Arial"/>
        </w:rPr>
        <w:t xml:space="preserve">at the Coastal Resources of Maine facility and at the Penobscot Energy Recovery Company </w:t>
      </w:r>
      <w:bookmarkStart w:id="66" w:name="_LINE__42_d4f3b1fe_55c6_4452_a6ec_d01df4"/>
      <w:bookmarkEnd w:id="65"/>
      <w:r>
        <w:rPr>
          <w:rFonts w:eastAsia="Arial" w:cs="Arial" w:ascii="Arial" w:hAnsi="Arial"/>
        </w:rPr>
        <w:t xml:space="preserve">waste-to-energy facility and the increased rate of municipal solid waste and wastewater </w:t>
      </w:r>
      <w:bookmarkStart w:id="67" w:name="_PAGE__2_ebdc6efd_685a_4d49_8f64_68a4f50"/>
      <w:bookmarkStart w:id="68" w:name="_PAR__1_e01f4309_5ded_46f8_91fa_2f95de5a"/>
      <w:bookmarkStart w:id="69" w:name="_LINE__1_e5cc5e55_d366_489d_835d_895dd11"/>
      <w:bookmarkStart w:id="70" w:name="_PAGE_SPLIT__cff85b9f_a4f3_4c0a_b27b_4d0"/>
      <w:bookmarkEnd w:id="3"/>
      <w:bookmarkEnd w:id="63"/>
      <w:bookmarkEnd w:id="66"/>
      <w:r>
        <w:rPr>
          <w:rFonts w:eastAsia="Arial" w:cs="Arial" w:ascii="Arial" w:hAnsi="Arial"/>
        </w:rPr>
        <w:t>t</w:t>
      </w:r>
      <w:bookmarkEnd w:id="70"/>
      <w:r>
        <w:rPr>
          <w:rFonts w:eastAsia="Arial" w:cs="Arial" w:ascii="Arial" w:hAnsi="Arial"/>
        </w:rPr>
        <w:t xml:space="preserve">reatment plant sludge disposal at the Juniper Ridge Landfill is creating a hardship for the </w:t>
      </w:r>
      <w:bookmarkStart w:id="71" w:name="_LINE__2_efdbde78_9b59_4621_801f_f43659b"/>
      <w:bookmarkEnd w:id="69"/>
      <w:r>
        <w:rPr>
          <w:rFonts w:eastAsia="Arial" w:cs="Arial" w:ascii="Arial" w:hAnsi="Arial"/>
        </w:rPr>
        <w:t xml:space="preserve">City of Old Town and its residents, is placing stress on the 159 municipalities that have </w:t>
      </w:r>
      <w:bookmarkStart w:id="72" w:name="_LINE__3_90341f0d_d3dd_4111_9ce3_ec6ae5c"/>
      <w:bookmarkEnd w:id="71"/>
      <w:r>
        <w:rPr>
          <w:rFonts w:eastAsia="Arial" w:cs="Arial" w:ascii="Arial" w:hAnsi="Arial"/>
        </w:rPr>
        <w:t xml:space="preserve">statutory obligations to provide municipal solid waste disposal services and is straining the </w:t>
      </w:r>
      <w:bookmarkStart w:id="73" w:name="_LINE__4_4726842b_bc06_4708_8094_e6d983b"/>
      <w:bookmarkEnd w:id="72"/>
      <w:r>
        <w:rPr>
          <w:rFonts w:eastAsia="Arial" w:cs="Arial" w:ascii="Arial" w:hAnsi="Arial"/>
        </w:rPr>
        <w:t xml:space="preserve">resources of sewer and utility districts and departments, as well as consuming valuable and </w:t>
      </w:r>
      <w:bookmarkStart w:id="74" w:name="_LINE__5_52b0ca1e_da3c_4655_9a09_ca37237"/>
      <w:bookmarkEnd w:id="73"/>
      <w:r>
        <w:rPr>
          <w:rFonts w:eastAsia="Arial" w:cs="Arial" w:ascii="Arial" w:hAnsi="Arial"/>
        </w:rPr>
        <w:t xml:space="preserve">finite state-owned solid waste landfill resources that are supposed to be the last resort for </w:t>
      </w:r>
      <w:bookmarkStart w:id="75" w:name="_LINE__6_27b760fd_952f_4f6b_9b48_5fd542e"/>
      <w:bookmarkEnd w:id="74"/>
      <w:r>
        <w:rPr>
          <w:rFonts w:eastAsia="Arial" w:cs="Arial" w:ascii="Arial" w:hAnsi="Arial"/>
        </w:rPr>
        <w:t>solid waste disposal; and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2_1b3e0ba7_96ee_4d44_8ab1_07a67d0d"/>
      <w:bookmarkStart w:id="77" w:name="_LINE__7_25b31fd7_152a_468a_9873_cc38631"/>
      <w:bookmarkEnd w:id="68"/>
      <w:bookmarkEnd w:id="7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Administrative and Financial Services, Bureau of </w:t>
      </w:r>
      <w:bookmarkStart w:id="78" w:name="_LINE__8_e852dd90_2779_4d37_abbc_6e07724"/>
      <w:bookmarkEnd w:id="77"/>
      <w:r>
        <w:rPr>
          <w:rFonts w:eastAsia="Arial" w:cs="Arial" w:ascii="Arial" w:hAnsi="Arial"/>
        </w:rPr>
        <w:t xml:space="preserve">General Services is responsible for oversight and management of state-owned property, </w:t>
      </w:r>
      <w:bookmarkStart w:id="79" w:name="_LINE__9_59688021_2766_4a1c_8af1_eb0da55"/>
      <w:bookmarkEnd w:id="78"/>
      <w:r>
        <w:rPr>
          <w:rFonts w:eastAsia="Arial" w:cs="Arial" w:ascii="Arial" w:hAnsi="Arial"/>
        </w:rPr>
        <w:t>including the Juniper Ridge Landfill; and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2_1b3e0ba7_96ee_4d44_8ab1_07a67d0d"/>
      <w:bookmarkStart w:id="81" w:name="_PAR__3_020db778_b367_4014_9fb5_a82d0db5"/>
      <w:bookmarkStart w:id="82" w:name="_LINE__10_2c22b8eb_0790_4642_b40c_acfbd9"/>
      <w:bookmarkEnd w:id="80"/>
      <w:bookmarkEnd w:id="8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nder Title 38, section 2122, the Department of Environmental Protection </w:t>
      </w:r>
      <w:bookmarkStart w:id="83" w:name="_LINE__11_2aefe6e5_f4cb_4d9e_8695_7bb28d"/>
      <w:bookmarkEnd w:id="82"/>
      <w:r>
        <w:rPr>
          <w:rFonts w:eastAsia="Arial" w:cs="Arial" w:ascii="Arial" w:hAnsi="Arial"/>
        </w:rPr>
        <w:t xml:space="preserve">is required to "prepare an analysis of, and a plan for, the management, reduction and </w:t>
      </w:r>
      <w:bookmarkStart w:id="84" w:name="_LINE__12_d84fe84a_1bc9_426f_9d72_da78fc"/>
      <w:bookmarkEnd w:id="83"/>
      <w:r>
        <w:rPr>
          <w:rFonts w:eastAsia="Arial" w:cs="Arial" w:ascii="Arial" w:hAnsi="Arial"/>
        </w:rPr>
        <w:t xml:space="preserve">recycling of solid waste for the State. The plan must be based on the priorities and recycling </w:t>
      </w:r>
      <w:bookmarkStart w:id="85" w:name="_LINE__13_73659433_fa8a_4252_bf5e_bbe51e"/>
      <w:bookmarkEnd w:id="84"/>
      <w:r>
        <w:rPr>
          <w:rFonts w:eastAsia="Arial" w:cs="Arial" w:ascii="Arial" w:hAnsi="Arial"/>
        </w:rPr>
        <w:t xml:space="preserve">goals established in sections 2101 and 2132. The plan must provide guidance and direction </w:t>
      </w:r>
      <w:bookmarkStart w:id="86" w:name="_LINE__14_e29ba435_b6e5_46cd_a6b9_6cabe1"/>
      <w:bookmarkEnd w:id="85"/>
      <w:r>
        <w:rPr>
          <w:rFonts w:eastAsia="Arial" w:cs="Arial" w:ascii="Arial" w:hAnsi="Arial"/>
        </w:rPr>
        <w:t xml:space="preserve">to municipalities in planning and implementing waste management and recycling programs </w:t>
      </w:r>
      <w:bookmarkStart w:id="87" w:name="_LINE__15_f59ef3e1_6672_41f5_beae_ff5f2a"/>
      <w:bookmarkEnd w:id="86"/>
      <w:r>
        <w:rPr>
          <w:rFonts w:eastAsia="Arial" w:cs="Arial" w:ascii="Arial" w:hAnsi="Arial"/>
        </w:rPr>
        <w:t>at the state, regional and local levels" and to provide periodic updates of that plan; and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3_020db778_b367_4014_9fb5_a82d0db5"/>
      <w:bookmarkStart w:id="89" w:name="_PAR__4_b6a13751_8b1d_4fd5_abf6_16ca79a9"/>
      <w:bookmarkStart w:id="90" w:name="_LINE__16_e1f40503_504a_4a9f_b55d_38152e"/>
      <w:bookmarkEnd w:id="88"/>
      <w:bookmarkEnd w:id="8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91" w:name="_LINE__17_a9eed516_2af2_49cf_a688_c1d55b"/>
      <w:bookmarkEnd w:id="9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92" w:name="_LINE__18_9ff3bd31_5957_4066_8f9a_4e2c12"/>
      <w:bookmarkEnd w:id="9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93" w:name="_LINE__19_02238819_5a25_47d2_bf65_4fe08b"/>
      <w:bookmarkEnd w:id="92"/>
      <w:r>
        <w:rPr>
          <w:rFonts w:eastAsia="Arial" w:cs="Arial" w:ascii="Arial" w:hAnsi="Arial"/>
        </w:rPr>
        <w:t>therefore, be it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EMERGENCY_PREAMBLE__fff1d74e_4b5b_4a12_"/>
      <w:bookmarkStart w:id="95" w:name="_PAR__4_b6a13751_8b1d_4fd5_abf6_16ca79a9"/>
      <w:bookmarkStart w:id="96" w:name="_PAR__5_962e223f_66f5_4f03_a156_5ec2167e"/>
      <w:bookmarkStart w:id="97" w:name="_DOC_BODY_CONTENT__38dd6cfe_13f3_4e20_8d"/>
      <w:bookmarkStart w:id="98" w:name="_BILL_SECTION_UNALLOCATED__fee73c88_df99"/>
      <w:bookmarkStart w:id="99" w:name="_LINE__20_5cf566a2_f2e4_43a3_8bee_5143df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39d98f07_06c9_47f3"/>
      <w:r>
        <w:rPr>
          <w:rFonts w:eastAsia="Arial" w:cs="Arial" w:ascii="Arial" w:hAnsi="Arial"/>
          <w:b/>
          <w:sz w:val="24"/>
        </w:rPr>
        <w:t>1</w:t>
      </w:r>
      <w:bookmarkEnd w:id="10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Administrative and Financial Services, Bureau of </w:t>
      </w:r>
      <w:bookmarkStart w:id="101" w:name="_LINE__21_46bd14ab_a401_432b_88ac_1bb055"/>
      <w:bookmarkEnd w:id="99"/>
      <w:r>
        <w:rPr>
          <w:rFonts w:eastAsia="Arial" w:cs="Arial" w:ascii="Arial" w:hAnsi="Arial"/>
          <w:b/>
          <w:sz w:val="24"/>
          <w:szCs w:val="24"/>
        </w:rPr>
        <w:t xml:space="preserve">General Services and Department of Environmental Protection to report to </w:t>
      </w:r>
      <w:bookmarkStart w:id="102" w:name="_LINE__22_26c54106_43c1_45f0_b46c_0e1f6b"/>
      <w:bookmarkEnd w:id="101"/>
      <w:r>
        <w:rPr>
          <w:rFonts w:eastAsia="Arial" w:cs="Arial" w:ascii="Arial" w:hAnsi="Arial"/>
          <w:b/>
          <w:sz w:val="24"/>
          <w:szCs w:val="24"/>
        </w:rPr>
        <w:t>Joint Standing Committee on Environment and Natural Resources.  Resolved:</w:t>
      </w:r>
      <w:r>
        <w:rPr>
          <w:rFonts w:eastAsia="Arial" w:cs="Arial" w:ascii="Arial" w:hAnsi="Arial"/>
        </w:rPr>
        <w:t xml:space="preserve">  </w:t>
      </w:r>
      <w:bookmarkStart w:id="103" w:name="_LINE__23_33a78f83_a9d4_44f8_a8d2_21fb8d"/>
      <w:bookmarkEnd w:id="102"/>
      <w:r>
        <w:rPr>
          <w:rFonts w:eastAsia="Arial" w:cs="Arial" w:ascii="Arial" w:hAnsi="Arial"/>
        </w:rPr>
        <w:t xml:space="preserve">That the Department of Administrative and Financial Services, Bureau of General Services </w:t>
      </w:r>
      <w:bookmarkStart w:id="104" w:name="_LINE__24_817d08a7_bce2_4829_8857_6760a9"/>
      <w:bookmarkEnd w:id="103"/>
      <w:r>
        <w:rPr>
          <w:rFonts w:eastAsia="Arial" w:cs="Arial" w:ascii="Arial" w:hAnsi="Arial"/>
        </w:rPr>
        <w:t xml:space="preserve">and the Department of Environmental Protection shall meet with public and private solid </w:t>
      </w:r>
      <w:bookmarkStart w:id="105" w:name="_LINE__25_2bda89e5_3770_493f_aece_7859ca"/>
      <w:bookmarkEnd w:id="104"/>
      <w:r>
        <w:rPr>
          <w:rFonts w:eastAsia="Arial" w:cs="Arial" w:ascii="Arial" w:hAnsi="Arial"/>
        </w:rPr>
        <w:t xml:space="preserve">waste management facility owners and operators and municipal and quasi-municipal </w:t>
      </w:r>
      <w:bookmarkStart w:id="106" w:name="_LINE__26_4d7b8851_ae58_4e7f_b050_c99338"/>
      <w:bookmarkEnd w:id="105"/>
      <w:r>
        <w:rPr>
          <w:rFonts w:eastAsia="Arial" w:cs="Arial" w:ascii="Arial" w:hAnsi="Arial"/>
        </w:rPr>
        <w:t xml:space="preserve">officials to investigate and make recommendations in a written report to the Legislature on </w:t>
      </w:r>
      <w:bookmarkStart w:id="107" w:name="_LINE__27_8a09a9ae_5e3b_4d46_9336_1bd70f"/>
      <w:bookmarkEnd w:id="106"/>
      <w:r>
        <w:rPr>
          <w:rFonts w:eastAsia="Arial" w:cs="Arial" w:ascii="Arial" w:hAnsi="Arial"/>
        </w:rPr>
        <w:t xml:space="preserve">the existence and development of feasible potential short-term and long-term municipal </w:t>
      </w:r>
      <w:bookmarkStart w:id="108" w:name="_LINE__28_606123f0_cf2a_4eb2_8b85_a7fd6a"/>
      <w:bookmarkEnd w:id="107"/>
      <w:r>
        <w:rPr>
          <w:rFonts w:eastAsia="Arial" w:cs="Arial" w:ascii="Arial" w:hAnsi="Arial"/>
        </w:rPr>
        <w:t xml:space="preserve">solid waste disposal options, whether public, private or a mixture of both, for the </w:t>
      </w:r>
      <w:bookmarkStart w:id="109" w:name="_LINE__29_3f4b6256_7c8e_49f0_bf06_8cd7c1"/>
      <w:bookmarkEnd w:id="108"/>
      <w:r>
        <w:rPr>
          <w:rFonts w:eastAsia="Arial" w:cs="Arial" w:ascii="Arial" w:hAnsi="Arial"/>
        </w:rPr>
        <w:t xml:space="preserve">approximately 159 municipalities with municipal solid waste disposal contracts with the </w:t>
      </w:r>
      <w:bookmarkStart w:id="110" w:name="_LINE__30_10bb1d92_d69e_4a2c_afa3_3b024d"/>
      <w:bookmarkEnd w:id="109"/>
      <w:r>
        <w:rPr>
          <w:rFonts w:eastAsia="Arial" w:cs="Arial" w:ascii="Arial" w:hAnsi="Arial"/>
        </w:rPr>
        <w:t xml:space="preserve">Municipal Review Committee and with Penobscot Energy Recovery Company and </w:t>
      </w:r>
      <w:bookmarkStart w:id="111" w:name="_LINE__31_3db0f6a4_273a_4ffb_af2e_6211dc"/>
      <w:bookmarkEnd w:id="110"/>
      <w:r>
        <w:rPr>
          <w:rFonts w:eastAsia="Arial" w:cs="Arial" w:ascii="Arial" w:hAnsi="Arial"/>
        </w:rPr>
        <w:t xml:space="preserve">wastewater treatment plant sludge disposal options for sewer and utility districts and </w:t>
      </w:r>
      <w:bookmarkStart w:id="112" w:name="_LINE__32_32a94105_6fc9_48f3_bf1a_94bfe1"/>
      <w:bookmarkEnd w:id="111"/>
      <w:r>
        <w:rPr>
          <w:rFonts w:eastAsia="Arial" w:cs="Arial" w:ascii="Arial" w:hAnsi="Arial"/>
        </w:rPr>
        <w:t xml:space="preserve">departments, in order to address the issues facing municipalities and to ensure that the use </w:t>
      </w:r>
      <w:bookmarkStart w:id="113" w:name="_LINE__33_1408cf5c_8c7f_4829_9392_ec1f02"/>
      <w:bookmarkEnd w:id="112"/>
      <w:r>
        <w:rPr>
          <w:rFonts w:eastAsia="Arial" w:cs="Arial" w:ascii="Arial" w:hAnsi="Arial"/>
        </w:rPr>
        <w:t xml:space="preserve">of the state-owned Juniper Ridge Landfill is consistent with the Legislature's policy on </w:t>
      </w:r>
      <w:bookmarkStart w:id="114" w:name="_LINE__34_18efe753_54be_46b0_92dc_944db9"/>
      <w:bookmarkEnd w:id="113"/>
      <w:r>
        <w:rPr>
          <w:rFonts w:eastAsia="Arial" w:cs="Arial" w:ascii="Arial" w:hAnsi="Arial"/>
        </w:rPr>
        <w:t xml:space="preserve">solid waste management and the solid waste management hierarchy as set out in the Maine </w:t>
      </w:r>
      <w:bookmarkStart w:id="115" w:name="_LINE__35_897d7a29_2c37_4a60_bfbe_456382"/>
      <w:bookmarkEnd w:id="114"/>
      <w:r>
        <w:rPr>
          <w:rFonts w:eastAsia="Arial" w:cs="Arial" w:ascii="Arial" w:hAnsi="Arial"/>
        </w:rPr>
        <w:t xml:space="preserve">Revised Statutes, Title 38, section 2101.  The Bureau of General Services and the </w:t>
      </w:r>
      <w:bookmarkStart w:id="116" w:name="_LINE__36_9394a152_2977_489f_8f77_eb28b7"/>
      <w:bookmarkEnd w:id="115"/>
      <w:r>
        <w:rPr>
          <w:rFonts w:eastAsia="Arial" w:cs="Arial" w:ascii="Arial" w:hAnsi="Arial"/>
        </w:rPr>
        <w:t xml:space="preserve">Department of Environmental Protection shall conduct their investigation promptly to </w:t>
      </w:r>
      <w:bookmarkStart w:id="117" w:name="_LINE__37_c3fc21f9_c22b_458b_93a9_0a0db9"/>
      <w:bookmarkEnd w:id="116"/>
      <w:r>
        <w:rPr>
          <w:rFonts w:eastAsia="Arial" w:cs="Arial" w:ascii="Arial" w:hAnsi="Arial"/>
        </w:rPr>
        <w:t xml:space="preserve">permit potential action by the 131st Legislature and shall submit a written report, with their </w:t>
      </w:r>
      <w:bookmarkStart w:id="118" w:name="_LINE__38_1bd0d56f_519e_4a82_a309_17c062"/>
      <w:bookmarkEnd w:id="117"/>
      <w:r>
        <w:rPr>
          <w:rFonts w:eastAsia="Arial" w:cs="Arial" w:ascii="Arial" w:hAnsi="Arial"/>
        </w:rPr>
        <w:t xml:space="preserve">recommendations, to the Joint Standing Committee on Environment and Natural Resources </w:t>
      </w:r>
      <w:bookmarkStart w:id="119" w:name="_LINE__39_b134e957_f3c7_4974_8fcf_627fe6"/>
      <w:bookmarkEnd w:id="118"/>
      <w:r>
        <w:rPr>
          <w:rFonts w:eastAsia="Arial" w:cs="Arial" w:ascii="Arial" w:hAnsi="Arial"/>
        </w:rPr>
        <w:t xml:space="preserve">on or by April 1, 2024. 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5_962e223f_66f5_4f03_a156_5ec2167e"/>
      <w:bookmarkStart w:id="121" w:name="_DOC_BODY_CONTENT__38dd6cfe_13f3_4e20_8d"/>
      <w:bookmarkStart w:id="122" w:name="_BILL_SECTION_UNALLOCATED__fee73c88_df99"/>
      <w:bookmarkStart w:id="123" w:name="_PAR__6_315f90e8_6026_4763_ba02_522b2aaa"/>
      <w:bookmarkStart w:id="124" w:name="_EMERGENCY_CLAUSE__c7a3541a_ddb2_457d_9c"/>
      <w:bookmarkStart w:id="125" w:name="_LINE__40_bbbbf547_2231_4255_8ca1_cc7a1b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26" w:name="_LINE__41_784027aa_3ae6_4113_8436_c27860"/>
      <w:bookmarkEnd w:id="125"/>
      <w:r>
        <w:rPr>
          <w:rFonts w:eastAsia="Arial" w:cs="Arial" w:ascii="Arial" w:hAnsi="Arial"/>
        </w:rPr>
        <w:t>takes effect when approved.</w:t>
      </w:r>
      <w:bookmarkEnd w:id="1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7" w:name="_PAR__6_315f90e8_6026_4763_ba02_522b2aaa"/>
      <w:bookmarkStart w:id="128" w:name="_EMERGENCY_CLAUSE__c7a3541a_ddb2_457d_9c"/>
      <w:bookmarkStart w:id="129" w:name="_PAGE__3_255e0382_0564_4607_a244_84f8535"/>
      <w:bookmarkStart w:id="130" w:name="_SUMMARY__4a6522ea_8c9a_488d_a050_9f1b66"/>
      <w:bookmarkStart w:id="131" w:name="_PAR__1_bb9411ed_08d5_40bd_9c03_e49b5eec"/>
      <w:bookmarkStart w:id="132" w:name="_LINE__1_79b1ec2b_a20e_48d1_9615_0ad34a5"/>
      <w:bookmarkEnd w:id="67"/>
      <w:bookmarkEnd w:id="127"/>
      <w:bookmarkEnd w:id="128"/>
      <w:bookmarkEnd w:id="131"/>
      <w:r>
        <w:rPr>
          <w:rFonts w:eastAsia="Arial" w:cs="Arial" w:ascii="Arial" w:hAnsi="Arial"/>
          <w:b/>
          <w:sz w:val="24"/>
        </w:rPr>
        <w:t>SUMMARY</w:t>
      </w:r>
      <w:bookmarkEnd w:id="1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3" w:name="_PAR__1_bb9411ed_08d5_40bd_9c03_e49b5eec"/>
      <w:bookmarkStart w:id="134" w:name="_PAR__2_d72b4578_72cc_479a_801d_8a8c413e"/>
      <w:bookmarkStart w:id="135" w:name="_LINE__2_7168c221_2596_4f86_ae78_6e7de9c"/>
      <w:bookmarkEnd w:id="133"/>
      <w:r>
        <w:rPr>
          <w:rFonts w:eastAsia="Arial" w:cs="Arial" w:ascii="Arial" w:hAnsi="Arial"/>
        </w:rPr>
        <w:t xml:space="preserve">This resolve directs the Department of Administrative and Financial Services, Bureau </w:t>
      </w:r>
      <w:bookmarkStart w:id="136" w:name="_LINE__3_3410438d_df06_47b6_ba2b_42cdc57"/>
      <w:bookmarkEnd w:id="135"/>
      <w:r>
        <w:rPr>
          <w:rFonts w:eastAsia="Arial" w:cs="Arial" w:ascii="Arial" w:hAnsi="Arial"/>
        </w:rPr>
        <w:t xml:space="preserve">of General Services and the Department of Environmental Protection to investigate and </w:t>
      </w:r>
      <w:bookmarkStart w:id="137" w:name="_LINE__4_87f02033_a573_463a_9261_6beb9aa"/>
      <w:bookmarkEnd w:id="136"/>
      <w:r>
        <w:rPr>
          <w:rFonts w:eastAsia="Arial" w:cs="Arial" w:ascii="Arial" w:hAnsi="Arial"/>
        </w:rPr>
        <w:t xml:space="preserve">make recommendations by April 1, 2024 to the Joint Standing Committee on Environment </w:t>
      </w:r>
      <w:bookmarkStart w:id="138" w:name="_LINE__5_8fec71f1_42f3_44d4_ad08_5ddcb90"/>
      <w:bookmarkEnd w:id="137"/>
      <w:r>
        <w:rPr>
          <w:rFonts w:eastAsia="Arial" w:cs="Arial" w:ascii="Arial" w:hAnsi="Arial"/>
        </w:rPr>
        <w:t xml:space="preserve">and Natural Resources to address several critical issues and developments in the State's </w:t>
      </w:r>
      <w:bookmarkStart w:id="139" w:name="_LINE__6_e3b140f2_95eb_4941_ada0_f856dbb"/>
      <w:bookmarkEnd w:id="138"/>
      <w:r>
        <w:rPr>
          <w:rFonts w:eastAsia="Arial" w:cs="Arial" w:ascii="Arial" w:hAnsi="Arial"/>
        </w:rPr>
        <w:t xml:space="preserve">solid waste management system that affect approximately 159 municipalities in the central </w:t>
      </w:r>
      <w:bookmarkStart w:id="140" w:name="_LINE__7_6f0075a5_7d54_4c53_a0de_316e60e"/>
      <w:bookmarkEnd w:id="139"/>
      <w:r>
        <w:rPr>
          <w:rFonts w:eastAsia="Arial" w:cs="Arial" w:ascii="Arial" w:hAnsi="Arial"/>
        </w:rPr>
        <w:t xml:space="preserve">and northern areas of the State and sewer and utility districts and departments all across the </w:t>
      </w:r>
      <w:bookmarkStart w:id="141" w:name="_LINE__8_d4ca3389_ae36_4ae8_9769_cc74d4f"/>
      <w:bookmarkEnd w:id="140"/>
      <w:r>
        <w:rPr>
          <w:rFonts w:eastAsia="Arial" w:cs="Arial" w:ascii="Arial" w:hAnsi="Arial"/>
        </w:rPr>
        <w:t>State.</w:t>
      </w:r>
      <w:bookmarkEnd w:id="0"/>
      <w:bookmarkEnd w:id="1"/>
      <w:bookmarkEnd w:id="129"/>
      <w:bookmarkEnd w:id="130"/>
      <w:bookmarkEnd w:id="134"/>
      <w:bookmarkEnd w:id="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nvestigate and Address Municipal Solid Waste Disposal Services Issu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05</ItemId>
    <LRId>72921</LRId>
    <LRNumber>2798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Investigate and Address Municipal Solid Waste Disposal Services Issues</LRTitle>
    <ItemTitle>Resolve, to Investigate and Address Municipal Solid Waste Disposal Services Issues</ItemTitle>
    <ShortTitle1>INVESTIGATE AND ADDRESS</ShortTitle1>
    <ShortTitle2>MUNICIPAL SOLID WASTE DISPOSAL</ShortTitle2>
    <JacketLegend>Approved for introduction by a majority of the Legislative Council pursuant to Joint Rule 203.</JacketLegend>
    <SponsorFirstName>Jim</SponsorFirstName>
    <SponsorLastName>Dill</SponsorLastName>
    <SponsorChamberPrefix>Rep.</SponsorChamberPrefix>
    <SponsorFrom>Old Town</SponsorFrom>
    <DraftingCycleCount>1</DraftingCycleCount>
    <LatestDraftingActionId>130</LatestDraftingActionId>
    <LatestDraftingActionDate>2023-12-04T16:06:09</LatestDraftingActionDate>
    <LatestDrafterName>mswanson</LatestDrafterName>
    <LatestProoferName>smcsorley</LatestProoferName>
    <LatestTechName>clhall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5356" w:rsidRDefault="00395356" w:rsidP="00395356"&amp;gt;&amp;lt;w:pPr&amp;gt;&amp;lt;w:ind w:left="360" w:firstLine="360" /&amp;gt;&amp;lt;/w:pPr&amp;gt;&amp;lt;w:bookmarkStart w:id="0" w:name="_EMERGENCY_PREAMBLE__fff1d74e_4b5b_4a12_" /&amp;gt;&amp;lt;w:bookmarkStart w:id="1" w:name="_DOC_BODY__e97a2803_597f_4a2f_b970_f9122" /&amp;gt;&amp;lt;w:bookmarkStart w:id="2" w:name="_DOC_BODY_CONTAINER__8af8d0fe_3504_4270_" /&amp;gt;&amp;lt;w:bookmarkStart w:id="3" w:name="_PAGE__1_93cf3a98_e4cd_47a9_ac2a_66b73de" /&amp;gt;&amp;lt;w:bookmarkStart w:id="4" w:name="_PAR__1_460425b9_9ff4_4876_a38c_b3256847" /&amp;gt;&amp;lt;w:bookmarkStart w:id="5" w:name="_LINE__1_d7e63e3c_695c_4c93_aa0b_9f2fd2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835f0f6_b6ba_4764_857b_7c0014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95356" w:rsidRDefault="00395356" w:rsidP="00395356"&amp;gt;&amp;lt;w:pPr&amp;gt;&amp;lt;w:ind w:left="360" w:firstLine="360" /&amp;gt;&amp;lt;/w:pPr&amp;gt;&amp;lt;w:bookmarkStart w:id="7" w:name="_PAR__2_c8207454_497d_465b_9b68_6844d78f" /&amp;gt;&amp;lt;w:bookmarkStart w:id="8" w:name="_LINE__3_0e04078a_3d76_4c83_ab82_e9faec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Maine Revised Statutes, &amp;lt;/w:t&amp;gt;&amp;lt;/w:r&amp;gt;&amp;lt;w:r w:rsidRPr="003276F8"&amp;gt;&amp;lt;w:t xml:space="preserve"&amp;gt;Title 38, &amp;lt;/w:t&amp;gt;&amp;lt;/w:r&amp;gt;&amp;lt;w:r&amp;gt;&amp;lt;w:t&amp;gt;s&amp;lt;/w:t&amp;gt;&amp;lt;/w:r&amp;gt;&amp;lt;w:r w:rsidRPr="003276F8"&amp;gt;&amp;lt;w:t xml:space="preserve"&amp;gt;ection 1305, subsection 1 mandates &amp;lt;/w:t&amp;gt;&amp;lt;/w:r&amp;gt;&amp;lt;w:bookmarkStart w:id="9" w:name="_LINE__4_9782c22a_a127_411c_b506_c7acf32" /&amp;gt;&amp;lt;w:bookmarkEnd w:id="8" /&amp;gt;&amp;lt;w:r w:rsidRPr="003276F8"&amp;gt;&amp;lt;w:t xml:space="preserve"&amp;gt;that "Each municipality shall provide solid waste disposal services for domestic and &amp;lt;/w:t&amp;gt;&amp;lt;/w:r&amp;gt;&amp;lt;w:bookmarkStart w:id="10" w:name="_LINE__5_9d73e685_79f6_4465_ad5f_df9b59f" /&amp;gt;&amp;lt;w:bookmarkEnd w:id="9" /&amp;gt;&amp;lt;w:r w:rsidRPr="003276F8"&amp;gt;&amp;lt;w:t xml:space="preserve"&amp;gt;commercial solid waste generated within the municipality and may provide these services &amp;lt;/w:t&amp;gt;&amp;lt;/w:r&amp;gt;&amp;lt;w:bookmarkStart w:id="11" w:name="_LINE__6_8c39680d_aeb5_46b4_a995_b4f87ad" /&amp;gt;&amp;lt;w:bookmarkEnd w:id="10" /&amp;gt;&amp;lt;w:r w:rsidRPr="003276F8"&amp;gt;&amp;lt;w:t&amp;gt;for industrial wastes and sewage treatment plant sludge"; and&amp;lt;/w:t&amp;gt;&amp;lt;/w:r&amp;gt;&amp;lt;w:bookmarkEnd w:id="11" /&amp;gt;&amp;lt;/w:p&amp;gt;&amp;lt;w:p w:rsidR="00395356" w:rsidRDefault="00395356" w:rsidP="00395356"&amp;gt;&amp;lt;w:pPr&amp;gt;&amp;lt;w:ind w:left="360" w:firstLine="360" /&amp;gt;&amp;lt;/w:pPr&amp;gt;&amp;lt;w:bookmarkStart w:id="12" w:name="_PAR__3_2a80d274_07b4_40de_bc47_91f9cc02" /&amp;gt;&amp;lt;w:bookmarkStart w:id="13" w:name="_LINE__7_00331470_6aeb_4d47_bd69_238ba3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State, &amp;lt;/w:t&amp;gt;&amp;lt;/w:r&amp;gt;&amp;lt;w:r w:rsidRPr="003276F8"&amp;gt;&amp;lt;w:t xml:space="preserve"&amp;gt;115 municipalities have entered into contracts with the &amp;lt;/w:t&amp;gt;&amp;lt;/w:r&amp;gt;&amp;lt;w:bookmarkStart w:id="14" w:name="_LINE__8_869ea512_9dab_4ce4_8656_bf0a412" /&amp;gt;&amp;lt;w:bookmarkEnd w:id="13" /&amp;gt;&amp;lt;w:r w:rsidRPr="003276F8"&amp;gt;&amp;lt;w:t xml:space="preserve"&amp;gt;Municipal Review Committee to satisfy this mandate through provision of municipal solid &amp;lt;/w:t&amp;gt;&amp;lt;/w:r&amp;gt;&amp;lt;w:bookmarkStart w:id="15" w:name="_LINE__9_1cb1072e_7410_4841_bf3a_c0736b0" /&amp;gt;&amp;lt;w:bookmarkEnd w:id="14" /&amp;gt;&amp;lt;w:r w:rsidRPr="003276F8"&amp;gt;&amp;lt;w:t xml:space="preserve"&amp;gt;waste handling, processing and disposal services at &amp;lt;/w:t&amp;gt;&amp;lt;/w:r&amp;gt;&amp;lt;w:r&amp;gt;&amp;lt;w:t&amp;gt;the Municipal Review Committee&amp;lt;/w:t&amp;gt;&amp;lt;/w:r&amp;gt;&amp;lt;w:r w:rsidRPr="003276F8"&amp;gt;&amp;lt;w:t xml:space="preserve"&amp;gt;'s &amp;lt;/w:t&amp;gt;&amp;lt;/w:r&amp;gt;&amp;lt;w:bookmarkStart w:id="16" w:name="_LINE__10_3723c3f4_b427_4f38_8b44_8c50f5" /&amp;gt;&amp;lt;w:bookmarkEnd w:id="15" /&amp;gt;&amp;lt;w:r w:rsidRPr="003276F8"&amp;gt;&amp;lt;w:t&amp;gt;recycling and an&amp;lt;/w:t&amp;gt;&amp;lt;/w:r&amp;gt;&amp;lt;w:r&amp;gt;&amp;lt;w:t&amp;gt;a&amp;lt;/w:t&amp;gt;&amp;lt;/w:r&amp;gt;&amp;lt;w:r w:rsidRPr="003276F8"&amp;gt;&amp;lt;w:t xml:space="preserve"&amp;gt;erobic digestion facility &amp;lt;/w:t&amp;gt;&amp;lt;/w:r&amp;gt;&amp;lt;w:r&amp;gt;&amp;lt;w:t xml:space="preserve"&amp;gt;in the Town of Hampden &amp;lt;/w:t&amp;gt;&amp;lt;/w:r&amp;gt;&amp;lt;w:r w:rsidRPr="003276F8"&amp;gt;&amp;lt;w:t xml:space="preserve"&amp;gt;now known as Coastal &amp;lt;/w:t&amp;gt;&amp;lt;/w:r&amp;gt;&amp;lt;w:bookmarkStart w:id="17" w:name="_LINE__11_7db4b2ee_649b_4704_ba2e_284c4b" /&amp;gt;&amp;lt;w:bookmarkEnd w:id="16" /&amp;gt;&amp;lt;w:r w:rsidRPr="003276F8"&amp;gt;&amp;lt;w:t xml:space="preserve"&amp;gt;Resources of Maine and approximately 44 municipalities have entered into contracts with &amp;lt;/w:t&amp;gt;&amp;lt;/w:r&amp;gt;&amp;lt;w:bookmarkStart w:id="18" w:name="_LINE__12_52feb111_d94a_4a8e_980b_272bd1" /&amp;gt;&amp;lt;w:bookmarkEnd w:id="17" /&amp;gt;&amp;lt;w:r w:rsidRPr="003276F8"&amp;gt;&amp;lt;w:t xml:space="preserve"&amp;gt;Penobscot Energy Recovery Company to satisfy this mandate through provision of &amp;lt;/w:t&amp;gt;&amp;lt;/w:r&amp;gt;&amp;lt;w:bookmarkStart w:id="19" w:name="_LINE__13_e568db8b_ea49_484c_873c_2650de" /&amp;gt;&amp;lt;w:bookmarkEnd w:id="18" /&amp;gt;&amp;lt;w:r&amp;gt;&amp;lt;w:t&amp;gt;municipal solid waste&amp;lt;/w:t&amp;gt;&amp;lt;/w:r&amp;gt;&amp;lt;w:r w:rsidRPr="003276F8"&amp;gt;&amp;lt;w:t xml:space="preserve"&amp;gt; processing and disposal services at &amp;lt;/w:t&amp;gt;&amp;lt;/w:r&amp;gt;&amp;lt;w:r&amp;gt;&amp;lt;w:t xml:space="preserve"&amp;gt;Penobscot Energy Recovery &amp;lt;/w:t&amp;gt;&amp;lt;/w:r&amp;gt;&amp;lt;w:bookmarkStart w:id="20" w:name="_LINE__14_29df8fc9_1064_47e9_bd1a_444a06" /&amp;gt;&amp;lt;w:bookmarkEnd w:id="19" /&amp;gt;&amp;lt;w:r&amp;gt;&amp;lt;w:t&amp;gt;Company&amp;lt;/w:t&amp;gt;&amp;lt;/w:r&amp;gt;&amp;lt;w:r w:rsidRPr="003276F8"&amp;gt;&amp;lt;w:t&amp;gt;'s waste-to-energy facility&amp;lt;/w:t&amp;gt;&amp;lt;/w:r&amp;gt;&amp;lt;w:r&amp;gt;&amp;lt;w:t xml:space="preserve"&amp;gt; in the Town of Orrington&amp;lt;/w:t&amp;gt;&amp;lt;/w:r&amp;gt;&amp;lt;w:r w:rsidRPr="003276F8"&amp;gt;&amp;lt;w:t&amp;gt;; and&amp;lt;/w:t&amp;gt;&amp;lt;/w:r&amp;gt;&amp;lt;w:bookmarkEnd w:id="20" /&amp;gt;&amp;lt;/w:p&amp;gt;&amp;lt;w:p w:rsidR="00395356" w:rsidRDefault="00395356" w:rsidP="00395356"&amp;gt;&amp;lt;w:pPr&amp;gt;&amp;lt;w:ind w:left="360" w:firstLine="360" /&amp;gt;&amp;lt;/w:pPr&amp;gt;&amp;lt;w:bookmarkStart w:id="21" w:name="_PAR__4_cb42fdfe_d824_41a1_b849_241bac22" /&amp;gt;&amp;lt;w:bookmarkStart w:id="22" w:name="_LINE__15_c8dc3f60_119c_43bb_ad60_788001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276F8"&amp;gt;&amp;lt;w:t xml:space="preserve"&amp;gt;the &amp;lt;/w:t&amp;gt;&amp;lt;/w:r&amp;gt;&amp;lt;w:r&amp;gt;&amp;lt;w:t&amp;gt;Municipal Review Committee&amp;lt;/w:t&amp;gt;&amp;lt;/w:r&amp;gt;&amp;lt;w:r w:rsidRPr="003276F8"&amp;gt;&amp;lt;w:t xml:space="preserve"&amp;gt; has been unable to provide &amp;lt;/w:t&amp;gt;&amp;lt;/w:r&amp;gt;&amp;lt;w:r&amp;gt;&amp;lt;w:t xml:space="preserve"&amp;gt;municipal &amp;lt;/w:t&amp;gt;&amp;lt;/w:r&amp;gt;&amp;lt;w:bookmarkStart w:id="23" w:name="_LINE__16_96c78ebc_513b_44e4_8d02_44936e" /&amp;gt;&amp;lt;w:bookmarkEnd w:id="22" /&amp;gt;&amp;lt;w:r&amp;gt;&amp;lt;w:t&amp;gt;solid waste&amp;lt;/w:t&amp;gt;&amp;lt;/w:r&amp;gt;&amp;lt;w:r w:rsidRPr="003276F8"&amp;gt;&amp;lt;w:t xml:space="preserve"&amp;gt; handling, processing and disposal services at &amp;lt;/w:t&amp;gt;&amp;lt;/w:r&amp;gt;&amp;lt;w:r&amp;gt;&amp;lt;w:t&amp;gt;the&amp;lt;/w:t&amp;gt;&amp;lt;/w:r&amp;gt;&amp;lt;w:r w:rsidRPr="003276F8"&amp;gt;&amp;lt;w:t xml:space="preserve"&amp;gt; &amp;lt;/w:t&amp;gt;&amp;lt;/w:r&amp;gt;&amp;lt;w:r&amp;gt;&amp;lt;w:t&amp;gt;Coastal Resources of Maine&amp;lt;/w:t&amp;gt;&amp;lt;/w:r&amp;gt;&amp;lt;w:r w:rsidRPr="003276F8"&amp;gt;&amp;lt;w:t xml:space="preserve"&amp;gt; &amp;lt;/w:t&amp;gt;&amp;lt;/w:r&amp;gt;&amp;lt;w:bookmarkStart w:id="24" w:name="_LINE__17_3e81fbf0_1822_4ebd_9549_bd9707" /&amp;gt;&amp;lt;w:bookmarkEnd w:id="23" /&amp;gt;&amp;lt;w:r w:rsidRPr="003276F8"&amp;gt;&amp;lt;w:t&amp;gt;recycling and an&amp;lt;/w:t&amp;gt;&amp;lt;/w:r&amp;gt;&amp;lt;w:r&amp;gt;&amp;lt;w:t&amp;gt;a&amp;lt;/w:t&amp;gt;&amp;lt;/w:r&amp;gt;&amp;lt;w:r w:rsidRPr="003276F8"&amp;gt;&amp;lt;w:t&amp;gt;erobic digestion facility since its closure on May 28, 2020; and&amp;lt;/w:t&amp;gt;&amp;lt;/w:r&amp;gt;&amp;lt;w:bookmarkEnd w:id="24" /&amp;gt;&amp;lt;/w:p&amp;gt;&amp;lt;w:p w:rsidR="00395356" w:rsidRDefault="00395356" w:rsidP="00395356"&amp;gt;&amp;lt;w:pPr&amp;gt;&amp;lt;w:ind w:left="360" w:firstLine="360" /&amp;gt;&amp;lt;/w:pPr&amp;gt;&amp;lt;w:bookmarkStart w:id="25" w:name="_PAR__5_8910a076_5727_4380_9cdd_bb620c44" /&amp;gt;&amp;lt;w:bookmarkStart w:id="26" w:name="_LINE__18_ee7b6e0c_b3d7_42e3_a8ef_41f351" /&amp;gt;&amp;lt;w:bookmarkEnd w:id="21" /&amp;gt;&amp;lt;w:r&amp;gt;&amp;lt;w:rPr&amp;gt;&amp;lt;w:b /&amp;gt;&amp;lt;w:sz w:val="24" /&amp;gt;&amp;lt;/w:rPr&amp;gt;&amp;lt;w:t&amp;gt;Whereas,&amp;lt;/w:t&amp;gt;&amp;lt;/w:r&amp;gt;&amp;lt;w:r&amp;gt;&amp;lt;w:t xml:space="preserve"&amp;gt; Penobscot Energy Recovery Company&amp;lt;/w:t&amp;gt;&amp;lt;/w:r&amp;gt;&amp;lt;w:r w:rsidRPr="003276F8"&amp;gt;&amp;lt;w:t xml:space="preserve"&amp;gt; ceased to provide &amp;lt;/w:t&amp;gt;&amp;lt;/w:r&amp;gt;&amp;lt;w:r&amp;gt;&amp;lt;w:t xml:space="preserve"&amp;gt;municipal solid &amp;lt;/w:t&amp;gt;&amp;lt;/w:r&amp;gt;&amp;lt;w:bookmarkStart w:id="27" w:name="_LINE__19_0a7afc0e_dacf_4699_9d51_d28608" /&amp;gt;&amp;lt;w:bookmarkEnd w:id="26" /&amp;gt;&amp;lt;w:r&amp;gt;&amp;lt;w:t&amp;gt;waste&amp;lt;/w:t&amp;gt;&amp;lt;/w:r&amp;gt;&amp;lt;w:r w:rsidRPr="003276F8"&amp;gt;&amp;lt;w:t xml:space="preserve"&amp;gt; handling, processing and disposal services at its waste-to-energy facility as of May&amp;lt;/w:t&amp;gt;&amp;lt;/w:r&amp;gt;&amp;lt;w:r&amp;gt;&amp;lt;w:t xml:space="preserve"&amp;gt; &amp;lt;/w:t&amp;gt;&amp;lt;/w:r&amp;gt;&amp;lt;w:bookmarkStart w:id="28" w:name="_LINE__20_bb78a42f_63ee_4161_8c97_07d2f2" /&amp;gt;&amp;lt;w:bookmarkEnd w:id="27" /&amp;gt;&amp;lt;w:r&amp;gt;&amp;lt;w:t&amp;gt;2, 2023&amp;lt;/w:t&amp;gt;&amp;lt;/w:r&amp;gt;&amp;lt;w:r w:rsidRPr="003276F8"&amp;gt;&amp;lt;w:t xml:space="preserve"&amp;gt;, and the auction of &amp;lt;/w:t&amp;gt;&amp;lt;/w:r&amp;gt;&amp;lt;w:r&amp;gt;&amp;lt;w:t&amp;gt;Penobscot Energy Recovery&amp;lt;/w:t&amp;gt;&amp;lt;/w:r&amp;gt;&amp;lt;w:r w:rsidRPr="003276F8"&amp;gt;&amp;lt;w:t xml:space="preserve"&amp;gt; &amp;lt;/w:t&amp;gt;&amp;lt;/w:r&amp;gt;&amp;lt;w:r&amp;gt;&amp;lt;w:t&amp;gt;Company's&amp;lt;/w:t&amp;gt;&amp;lt;/w:r&amp;gt;&amp;lt;w:r w:rsidRPr="003276F8"&amp;gt;&amp;lt;w:t xml:space="preserve"&amp;gt; waste-to-energy &amp;lt;/w:t&amp;gt;&amp;lt;/w:r&amp;gt;&amp;lt;w:bookmarkStart w:id="29" w:name="_LINE__21_9c379d18_b30a_44d0_918f_32d7bb" /&amp;gt;&amp;lt;w:bookmarkEnd w:id="28" /&amp;gt;&amp;lt;w:r w:rsidRPr="003276F8"&amp;gt;&amp;lt;w:t&amp;gt;facility, which could lead to it being sold for scrap, is imminent; and&amp;lt;/w:t&amp;gt;&amp;lt;/w:r&amp;gt;&amp;lt;w:bookmarkEnd w:id="29" /&amp;gt;&amp;lt;/w:p&amp;gt;&amp;lt;w:p w:rsidR="00395356" w:rsidRDefault="00395356" w:rsidP="00395356"&amp;gt;&amp;lt;w:pPr&amp;gt;&amp;lt;w:ind w:left="360" w:firstLine="360" /&amp;gt;&amp;lt;/w:pPr&amp;gt;&amp;lt;w:bookmarkStart w:id="30" w:name="_PAR__6_737b5ca6_d4e5_47bf_8413_1287b64a" /&amp;gt;&amp;lt;w:bookmarkStart w:id="31" w:name="_LINE__22_0330dde1_3c11_4f26_9dbe_6987e8" /&amp;gt;&amp;lt;w:bookmarkEnd w:id="2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276F8"&amp;gt;&amp;lt;w:t xml:space="preserve"&amp;gt;as required by their solid waste &amp;lt;/w:t&amp;gt;&amp;lt;/w:r&amp;gt;&amp;lt;w:r&amp;gt;&amp;lt;w:t xml:space="preserve"&amp;gt;disposal &amp;lt;/w:t&amp;gt;&amp;lt;/w:r&amp;gt;&amp;lt;w:r w:rsidRPr="003276F8"&amp;gt;&amp;lt;w:t xml:space="preserve"&amp;gt;facility licenses issued by the &amp;lt;/w:t&amp;gt;&amp;lt;/w:r&amp;gt;&amp;lt;w:bookmarkStart w:id="32" w:name="_LINE__23_a5383b1e_abf4_4b1b_8285_4ab363" /&amp;gt;&amp;lt;w:bookmarkEnd w:id="31" /&amp;gt;&amp;lt;w:r w:rsidRPr="003276F8"&amp;gt;&amp;lt;w:t xml:space="preserve"&amp;gt;Department of Environmental Protection, &amp;lt;/w:t&amp;gt;&amp;lt;/w:r&amp;gt;&amp;lt;w:r&amp;gt;&amp;lt;w:t&amp;gt;municipal solid waste&amp;lt;/w:t&amp;gt;&amp;lt;/w:r&amp;gt;&amp;lt;w:r w:rsidRPr="003276F8"&amp;gt;&amp;lt;w:t xml:space="preserve"&amp;gt; from these 159 &amp;lt;/w:t&amp;gt;&amp;lt;/w:r&amp;gt;&amp;lt;w:bookmarkStart w:id="33" w:name="_LINE__24_f5296d46_075a_445f_8ee1_e46f3b" /&amp;gt;&amp;lt;w:bookmarkEnd w:id="32" /&amp;gt;&amp;lt;w:r w:rsidRPr="003276F8"&amp;gt;&amp;lt;w:t xml:space="preserve"&amp;gt;municipalities has been and is being disposed of primarily at the &amp;lt;/w:t&amp;gt;&amp;lt;/w:r&amp;gt;&amp;lt;w:r&amp;gt;&amp;lt;w:t&amp;gt;s&amp;lt;/w:t&amp;gt;&amp;lt;/w:r&amp;gt;&amp;lt;w:r w:rsidRPr="003276F8"&amp;gt;&amp;lt;w:t xml:space="preserve"&amp;gt;tate-owned Juniper Ridge &amp;lt;/w:t&amp;gt;&amp;lt;/w:r&amp;gt;&amp;lt;w:bookmarkStart w:id="34" w:name="_LINE__25_0ed871db_5816_4ca7_af22_6fbc84" /&amp;gt;&amp;lt;w:bookmarkEnd w:id="33" /&amp;gt;&amp;lt;w:r w:rsidRPr="003276F8"&amp;gt;&amp;lt;w:t xml:space="preserve"&amp;gt;Landfill located almost entirely in &amp;lt;/w:t&amp;gt;&amp;lt;/w:r&amp;gt;&amp;lt;w:r&amp;gt;&amp;lt;w:t xml:space="preserve"&amp;gt;the City of &amp;lt;/w:t&amp;gt;&amp;lt;/w:r&amp;gt;&amp;lt;w:r w:rsidRPr="003276F8"&amp;gt;&amp;lt;w:t&amp;gt;Old Town&amp;lt;/w:t&amp;gt;&amp;lt;/w:r&amp;gt;&amp;lt;w:r&amp;gt;&amp;lt;w:t xml:space="preserve"&amp;gt; with&amp;lt;/w:t&amp;gt;&amp;lt;/w:r&amp;gt;&amp;lt;w:r w:rsidRPr="003276F8"&amp;gt;&amp;lt;w:t xml:space="preserve"&amp;gt; a portion of the landfill right-&amp;lt;/w:t&amp;gt;&amp;lt;/w:r&amp;gt;&amp;lt;w:bookmarkStart w:id="35" w:name="_LINE__26_65953d04_60f3_4001_b6ed_4a74e8" /&amp;gt;&amp;lt;w:bookmarkEnd w:id="34" /&amp;gt;&amp;lt;w:r w:rsidRPr="003276F8"&amp;gt;&amp;lt;w:t xml:space="preserve"&amp;gt;of-way access located in &amp;lt;/w:t&amp;gt;&amp;lt;/w:r&amp;gt;&amp;lt;w:r&amp;gt;&amp;lt;w:t xml:space="preserve"&amp;gt;the Town of &amp;lt;/w:t&amp;gt;&amp;lt;/w:r&amp;gt;&amp;lt;w:r w:rsidRPr="003276F8"&amp;gt;&amp;lt;w:t&amp;gt;Alton; and&amp;lt;/w:t&amp;gt;&amp;lt;/w:r&amp;gt;&amp;lt;w:bookmarkEnd w:id="35" /&amp;gt;&amp;lt;/w:p&amp;gt;&amp;lt;w:p w:rsidR="00395356" w:rsidRDefault="00395356" w:rsidP="00395356"&amp;gt;&amp;lt;w:pPr&amp;gt;&amp;lt;w:ind w:left="360" w:firstLine="360" /&amp;gt;&amp;lt;/w:pPr&amp;gt;&amp;lt;w:bookmarkStart w:id="36" w:name="_PAR__7_203e2761_99aa_4508_ba2c_1a4f964f" /&amp;gt;&amp;lt;w:bookmarkStart w:id="37" w:name="_LINE__27_b8284a5c_12c7_4700_b729_8c8d26" /&amp;gt;&amp;lt;w:bookmarkEnd w:id="3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276F8"&amp;gt;&amp;lt;w:t xml:space="preserve"&amp;gt;the &amp;lt;/w:t&amp;gt;&amp;lt;/w:r&amp;gt;&amp;lt;w:r&amp;gt;&amp;lt;w:t&amp;gt;s&amp;lt;/w:t&amp;gt;&amp;lt;/w:r&amp;gt;&amp;lt;w:r w:rsidRPr="003276F8"&amp;gt;&amp;lt;w:t xml:space="preserve"&amp;gt;tate-mandated curtailment of &amp;lt;/w:t&amp;gt;&amp;lt;/w:r&amp;gt;&amp;lt;w:r&amp;gt;&amp;lt;w:t xml:space="preserve"&amp;gt;spreading &amp;lt;/w:t&amp;gt;&amp;lt;/w:r&amp;gt;&amp;lt;w:r w:rsidRPr="003276F8"&amp;gt;&amp;lt;w:t xml:space="preserve"&amp;gt;wastewater treatment plant &amp;lt;/w:t&amp;gt;&amp;lt;/w:r&amp;gt;&amp;lt;w:bookmarkStart w:id="38" w:name="_LINE__28_7e7dae26_de0a_4339_8c05_cc23e7" /&amp;gt;&amp;lt;w:bookmarkEnd w:id="37" /&amp;gt;&amp;lt;w:r w:rsidRPr="003276F8"&amp;gt;&amp;lt;w:t xml:space="preserve"&amp;gt;sludge &amp;lt;/w:t&amp;gt;&amp;lt;/w:r&amp;gt;&amp;lt;w:r&amp;gt;&amp;lt;w:t xml:space="preserve"&amp;gt;on land because of the &amp;lt;/w:t&amp;gt;&amp;lt;/w:r&amp;gt;&amp;lt;w:r w:rsidRPr="003276F8"&amp;gt;&amp;lt;w:t xml:space="preserve"&amp;gt;perfluoroalkyl and polyfluoroalkyl substances contamination &amp;lt;/w:t&amp;gt;&amp;lt;/w:r&amp;gt;&amp;lt;w:bookmarkStart w:id="39" w:name="_LINE__29_b8516c98_e4af_4b99_9633_d3527f" /&amp;gt;&amp;lt;w:bookmarkEnd w:id="38" /&amp;gt;&amp;lt;w:r w:rsidRPr="003276F8"&amp;gt;&amp;lt;w:t xml:space="preserve"&amp;gt;has resulted in the disposal of some &amp;lt;/w:t&amp;gt;&amp;lt;/w:r&amp;gt;&amp;lt;w:r&amp;gt;&amp;lt;w:t&amp;gt;of this&amp;lt;/w:t&amp;gt;&amp;lt;/w:r&amp;gt;&amp;lt;w:r w:rsidRPr="003276F8"&amp;gt;&amp;lt;w:t xml:space="preserve"&amp;gt; sludge at the Juniper Ridge Landfill; and&amp;lt;/w:t&amp;gt;&amp;lt;/w:r&amp;gt;&amp;lt;w:bookmarkEnd w:id="39" /&amp;gt;&amp;lt;/w:p&amp;gt;&amp;lt;w:p w:rsidR="00395356" w:rsidRDefault="00395356" w:rsidP="00395356"&amp;gt;&amp;lt;w:pPr&amp;gt;&amp;lt;w:ind w:left="360" w:firstLine="360" /&amp;gt;&amp;lt;/w:pPr&amp;gt;&amp;lt;w:bookmarkStart w:id="40" w:name="_PAR__8_10e349ce_3db6_4a5f_b89a_d35194c2" /&amp;gt;&amp;lt;w:bookmarkStart w:id="41" w:name="_LINE__30_27f51ebe_dbd5_480e_9552_d1d298" /&amp;gt;&amp;lt;w:bookmarkEnd w:id="36" /&amp;gt;&amp;lt;w:r&amp;gt;&amp;lt;w:rPr&amp;gt;&amp;lt;w:b /&amp;gt;&amp;lt;w:sz w:val="24" /&amp;gt;&amp;lt;/w:rPr&amp;gt;&amp;lt;w:t&amp;gt;Whereas,&amp;lt;/w:t&amp;gt;&amp;lt;/w:r&amp;gt;&amp;lt;w:r&amp;gt;&amp;lt;w:t xml:space="preserve"&amp;gt; l&amp;lt;/w:t&amp;gt;&amp;lt;/w:r&amp;gt;&amp;lt;w:r w:rsidRPr="003276F8"&amp;gt;&amp;lt;w:t xml:space="preserve"&amp;gt;and disposal of waste at a landfill is the least desirable solid waste &amp;lt;/w:t&amp;gt;&amp;lt;/w:r&amp;gt;&amp;lt;w:r&amp;gt;&amp;lt;w:t xml:space="preserve"&amp;gt;disposal &amp;lt;/w:t&amp;gt;&amp;lt;/w:r&amp;gt;&amp;lt;w:bookmarkStart w:id="42" w:name="_LINE__31_8c862d5e_9308_4d2a_bc08_551138" /&amp;gt;&amp;lt;w:bookmarkEnd w:id="41" /&amp;gt;&amp;lt;w:r w:rsidRPr="003276F8"&amp;gt;&amp;lt;w:t xml:space="preserve"&amp;gt;option under the State's solid waste management hierarchy &amp;lt;/w:t&amp;gt;&amp;lt;/w:r&amp;gt;&amp;lt;w:r&amp;gt;&amp;lt;w:t xml:space="preserve"&amp;gt;under &amp;lt;/w:t&amp;gt;&amp;lt;/w:r&amp;gt;&amp;lt;w:r w:rsidRPr="003276F8"&amp;gt;&amp;lt;w:t xml:space="preserve"&amp;gt;Title 38, &amp;lt;/w:t&amp;gt;&amp;lt;/w:r&amp;gt;&amp;lt;w:r&amp;gt;&amp;lt;w:t&amp;gt;s&amp;lt;/w:t&amp;gt;&amp;lt;/w:r&amp;gt;&amp;lt;w:r w:rsidRPr="003276F8"&amp;gt;&amp;lt;w:t xml:space="preserve"&amp;gt;ection 2101; &amp;lt;/w:t&amp;gt;&amp;lt;/w:r&amp;gt;&amp;lt;w:bookmarkStart w:id="43" w:name="_LINE__32_ade7ae93_32d7_4f42_a614_d5a9a6" /&amp;gt;&amp;lt;w:bookmarkEnd w:id="42" /&amp;gt;&amp;lt;w:r w:rsidRPr="003276F8"&amp;gt;&amp;lt;w:t&amp;gt;and&amp;lt;/w:t&amp;gt;&amp;lt;/w:r&amp;gt;&amp;lt;w:bookmarkEnd w:id="43" /&amp;gt;&amp;lt;/w:p&amp;gt;&amp;lt;w:p w:rsidR="00395356" w:rsidRDefault="00395356" w:rsidP="00395356"&amp;gt;&amp;lt;w:pPr&amp;gt;&amp;lt;w:ind w:left="360" w:firstLine="360" /&amp;gt;&amp;lt;/w:pPr&amp;gt;&amp;lt;w:bookmarkStart w:id="44" w:name="_PAR__9_63078c6c_c8b7_4fe6_afa4_f968ea9d" /&amp;gt;&amp;lt;w:bookmarkStart w:id="45" w:name="_LINE__33_876baf48_7bd1_4478_9f4e_ac0900" /&amp;gt;&amp;lt;w:bookmarkEnd w:id="4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276F8"&amp;gt;&amp;lt;w:t&amp;gt;the D&amp;lt;/w:t&amp;gt;&amp;lt;/w:r&amp;gt;&amp;lt;w:r&amp;gt;&amp;lt;w:t xml:space="preserve"&amp;gt;epartment of &amp;lt;/w:t&amp;gt;&amp;lt;/w:r&amp;gt;&amp;lt;w:r w:rsidRPr="003276F8"&amp;gt;&amp;lt;w:t&amp;gt;E&amp;lt;/w:t&amp;gt;&amp;lt;/w:r&amp;gt;&amp;lt;w:r&amp;gt;&amp;lt;w:t xml:space="preserve"&amp;gt;nvironmental &amp;lt;/w:t&amp;gt;&amp;lt;/w:r&amp;gt;&amp;lt;w:r w:rsidRPr="003276F8"&amp;gt;&amp;lt;w:t&amp;gt;P&amp;lt;/w:t&amp;gt;&amp;lt;/w:r&amp;gt;&amp;lt;w:r&amp;gt;&amp;lt;w:t&amp;gt;rotection&amp;lt;/w:t&amp;gt;&amp;lt;/w:r&amp;gt;&amp;lt;w:r w:rsidRPr="003276F8"&amp;gt;&amp;lt;w:t xml:space="preserve"&amp;gt; approved only a partial &amp;lt;/w:t&amp;gt;&amp;lt;/w:r&amp;gt;&amp;lt;w:bookmarkStart w:id="46" w:name="_LINE__34_34236572_5972_427c_a2cb_b5f00d" /&amp;gt;&amp;lt;w:bookmarkEnd w:id="45" /&amp;gt;&amp;lt;w:r w:rsidRPr="003276F8"&amp;gt;&amp;lt;w:t xml:space="preserve"&amp;gt;expansion of the Juniper Ridge Landfill in 2017, granting a license for 9.3 million cubic &amp;lt;/w:t&amp;gt;&amp;lt;/w:r&amp;gt;&amp;lt;w:bookmarkStart w:id="47" w:name="_LINE__35_c8b715e1_12ca_4197_b38f_0c9073" /&amp;gt;&amp;lt;w:bookmarkEnd w:id="46" /&amp;gt;&amp;lt;w:r w:rsidRPr="003276F8"&amp;gt;&amp;lt;w:t&amp;gt;yards of capacity of the 22 million cubic yards that was available; and&amp;lt;/w:t&amp;gt;&amp;lt;/w:r&amp;gt;&amp;lt;w:bookmarkEnd w:id="47" /&amp;gt;&amp;lt;/w:p&amp;gt;&amp;lt;w:p w:rsidR="00395356" w:rsidRDefault="00395356" w:rsidP="00395356"&amp;gt;&amp;lt;w:pPr&amp;gt;&amp;lt;w:ind w:left="360" w:firstLine="360" /&amp;gt;&amp;lt;/w:pPr&amp;gt;&amp;lt;w:bookmarkStart w:id="48" w:name="_PAR__10_fb319711_cd8a_40d5_a6e5_c68e81f" /&amp;gt;&amp;lt;w:bookmarkStart w:id="49" w:name="_LINE__36_7dc4e84b_3f08_4f30_9825_47d95c" /&amp;gt;&amp;lt;w:bookmarkEnd w:id="4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276F8"&amp;gt;&amp;lt;w:t xml:space="preserve"&amp;gt;as a result of &amp;lt;/w:t&amp;gt;&amp;lt;/w:r&amp;gt;&amp;lt;w:r&amp;gt;&amp;lt;w:t&amp;gt;this&amp;lt;/w:t&amp;gt;&amp;lt;/w:r&amp;gt;&amp;lt;w:r w:rsidRPr="003276F8"&amp;gt;&amp;lt;w:t xml:space="preserve"&amp;gt; temporary increase in disposal of &amp;lt;/w:t&amp;gt;&amp;lt;/w:r&amp;gt;&amp;lt;w:r&amp;gt;&amp;lt;w:t&amp;gt;municipal solid waste&amp;lt;/w:t&amp;gt;&amp;lt;/w:r&amp;gt;&amp;lt;w:r w:rsidRPr="003276F8"&amp;gt;&amp;lt;w:t xml:space="preserve"&amp;gt; &amp;lt;/w:t&amp;gt;&amp;lt;/w:r&amp;gt;&amp;lt;w:bookmarkStart w:id="50" w:name="_LINE__37_bf716e6f_d7fb_44cf_a3a9_b23636" /&amp;gt;&amp;lt;w:bookmarkEnd w:id="49" /&amp;gt;&amp;lt;w:r w:rsidRPr="003276F8"&amp;gt;&amp;lt;w:t xml:space="preserve"&amp;gt;and &amp;lt;/w:t&amp;gt;&amp;lt;/w:r&amp;gt;&amp;lt;w:r&amp;gt;&amp;lt;w:t&amp;gt;wastewater treatment plant&amp;lt;/w:t&amp;gt;&amp;lt;/w:r&amp;gt;&amp;lt;w:r w:rsidRPr="003276F8"&amp;gt;&amp;lt;w:t xml:space="preserve"&amp;gt; sludge at the Juniper Ridge Landfill, the partial expansion, &amp;lt;/w:t&amp;gt;&amp;lt;/w:r&amp;gt;&amp;lt;w:bookmarkStart w:id="51" w:name="_LINE__38_1f844f66_c422_4f5d_a1db_4d1e9d" /&amp;gt;&amp;lt;w:bookmarkEnd w:id="50" /&amp;gt;&amp;lt;w:r w:rsidRPr="003276F8"&amp;gt;&amp;lt;w:t&amp;gt;which was expected to last through 2033&amp;lt;/w:t&amp;gt;&amp;lt;/w:r&amp;gt;&amp;lt;w:r&amp;gt;&amp;lt;w:t&amp;gt;,&amp;lt;/w:t&amp;gt;&amp;lt;/w:r&amp;gt;&amp;lt;w:r w:rsidRPr="003276F8"&amp;gt;&amp;lt;w:t xml:space="preserve"&amp;gt; is now expected to use that capacity by 2028, &amp;lt;/w:t&amp;gt;&amp;lt;/w:r&amp;gt;&amp;lt;w:bookmarkStart w:id="52" w:name="_LINE__39_40973e32_9f9f_45cb_b3b2_57adad" /&amp;gt;&amp;lt;w:bookmarkEnd w:id="51" /&amp;gt;&amp;lt;w:r w:rsidRPr="003276F8"&amp;gt;&amp;lt;w:t&amp;gt;thus necessitating another permitting process to complete the expansion; and&amp;lt;/w:t&amp;gt;&amp;lt;/w:r&amp;gt;&amp;lt;w:bookmarkEnd w:id="52" /&amp;gt;&amp;lt;/w:p&amp;gt;&amp;lt;w:p w:rsidR="00395356" w:rsidRDefault="00395356" w:rsidP="00395356"&amp;gt;&amp;lt;w:pPr&amp;gt;&amp;lt;w:ind w:left="360" w:firstLine="360" /&amp;gt;&amp;lt;/w:pPr&amp;gt;&amp;lt;w:bookmarkStart w:id="53" w:name="_PAR__11_2e831798_9323_4956_a8b4_4972874" /&amp;gt;&amp;lt;w:bookmarkStart w:id="54" w:name="_LINE__40_3a5bbdd4_25f1_4bcb_9d55_afb4b9" /&amp;gt;&amp;lt;w:bookmarkEnd w:id="4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276F8"&amp;gt;&amp;lt;w:t xml:space="preserve"&amp;gt;the loss of &amp;lt;/w:t&amp;gt;&amp;lt;/w:r&amp;gt;&amp;lt;w:r&amp;gt;&amp;lt;w:t&amp;gt;municipal solid waste&amp;lt;/w:t&amp;gt;&amp;lt;/w:r&amp;gt;&amp;lt;w:r w:rsidRPr="003276F8"&amp;gt;&amp;lt;w:t xml:space="preserve"&amp;gt; handling, processing and disposal services &amp;lt;/w:t&amp;gt;&amp;lt;/w:r&amp;gt;&amp;lt;w:bookmarkStart w:id="55" w:name="_LINE__41_8381e645_c51f_4ec3_a549_7c1403" /&amp;gt;&amp;lt;w:bookmarkEnd w:id="54" /&amp;gt;&amp;lt;w:r w:rsidRPr="003276F8"&amp;gt;&amp;lt;w:t xml:space="preserve"&amp;gt;at the &amp;lt;/w:t&amp;gt;&amp;lt;/w:r&amp;gt;&amp;lt;w:r&amp;gt;&amp;lt;w:t&amp;gt;Coastal Resources of Maine&amp;lt;/w:t&amp;gt;&amp;lt;/w:r&amp;gt;&amp;lt;w:r w:rsidRPr="003276F8"&amp;gt;&amp;lt;w:t xml:space="preserve"&amp;gt; facility and at the &amp;lt;/w:t&amp;gt;&amp;lt;/w:r&amp;gt;&amp;lt;w:r&amp;gt;&amp;lt;w:t&amp;gt;Penobscot Energy Recovery Company&amp;lt;/w:t&amp;gt;&amp;lt;/w:r&amp;gt;&amp;lt;w:r w:rsidRPr="003276F8"&amp;gt;&amp;lt;w:t xml:space="preserve"&amp;gt; &amp;lt;/w:t&amp;gt;&amp;lt;/w:r&amp;gt;&amp;lt;w:bookmarkStart w:id="56" w:name="_LINE__42_d4f3b1fe_55c6_4452_a6ec_d01df4" /&amp;gt;&amp;lt;w:bookmarkEnd w:id="55" /&amp;gt;&amp;lt;w:r w:rsidRPr="003276F8"&amp;gt;&amp;lt;w:t xml:space="preserve"&amp;gt;waste-to-energy facility and the increased rate of &amp;lt;/w:t&amp;gt;&amp;lt;/w:r&amp;gt;&amp;lt;w:r&amp;gt;&amp;lt;w:t&amp;gt;municipal solid waste&amp;lt;/w:t&amp;gt;&amp;lt;/w:r&amp;gt;&amp;lt;w:r w:rsidRPr="003276F8"&amp;gt;&amp;lt;w:t xml:space="preserve"&amp;gt; and &amp;lt;/w:t&amp;gt;&amp;lt;/w:r&amp;gt;&amp;lt;w:r&amp;gt;&amp;lt;w:t xml:space="preserve"&amp;gt;wastewater &amp;lt;/w:t&amp;gt;&amp;lt;/w:r&amp;gt;&amp;lt;w:bookmarkStart w:id="57" w:name="_PAGE_SPLIT__cff85b9f_a4f3_4c0a_b27b_4d0" /&amp;gt;&amp;lt;w:bookmarkStart w:id="58" w:name="_PAGE__2_ebdc6efd_685a_4d49_8f64_68a4f50" /&amp;gt;&amp;lt;w:bookmarkStart w:id="59" w:name="_PAR__1_e01f4309_5ded_46f8_91fa_2f95de5a" /&amp;gt;&amp;lt;w:bookmarkStart w:id="60" w:name="_LINE__1_e5cc5e55_d366_489d_835d_895dd11" /&amp;gt;&amp;lt;w:bookmarkEnd w:id="3" /&amp;gt;&amp;lt;w:bookmarkEnd w:id="53" /&amp;gt;&amp;lt;w:bookmarkEnd w:id="56" /&amp;gt;&amp;lt;w:r&amp;gt;&amp;lt;w:t&amp;gt;t&amp;lt;/w:t&amp;gt;&amp;lt;/w:r&amp;gt;&amp;lt;w:bookmarkEnd w:id="57" /&amp;gt;&amp;lt;w:r&amp;gt;&amp;lt;w:t&amp;gt;reatment plant&amp;lt;/w:t&amp;gt;&amp;lt;/w:r&amp;gt;&amp;lt;w:r w:rsidRPr="003276F8"&amp;gt;&amp;lt;w:t xml:space="preserve"&amp;gt; sludge disposal at the Juniper Ridge Landfill is creating a hardship &amp;lt;/w:t&amp;gt;&amp;lt;/w:r&amp;gt;&amp;lt;w:r&amp;gt;&amp;lt;w:t&amp;gt;for&amp;lt;/w:t&amp;gt;&amp;lt;/w:r&amp;gt;&amp;lt;w:r w:rsidRPr="003276F8"&amp;gt;&amp;lt;w:t xml:space="preserve"&amp;gt; the &amp;lt;/w:t&amp;gt;&amp;lt;/w:r&amp;gt;&amp;lt;w:bookmarkStart w:id="61" w:name="_LINE__2_efdbde78_9b59_4621_801f_f43659b" /&amp;gt;&amp;lt;w:bookmarkEnd w:id="60" /&amp;gt;&amp;lt;w:r w:rsidRPr="003276F8"&amp;gt;&amp;lt;w:t&amp;gt;City of Old Town and its residents&amp;lt;/w:t&amp;gt;&amp;lt;/w:r&amp;gt;&amp;lt;w:r&amp;gt;&amp;lt;w:t&amp;gt;,&amp;lt;/w:t&amp;gt;&amp;lt;/w:r&amp;gt;&amp;lt;w:r w:rsidRPr="003276F8"&amp;gt;&amp;lt;w:t xml:space="preserve"&amp;gt; is placing stress on the 159 municipalities that have &amp;lt;/w:t&amp;gt;&amp;lt;/w:r&amp;gt;&amp;lt;w:bookmarkStart w:id="62" w:name="_LINE__3_90341f0d_d3dd_4111_9ce3_ec6ae5c" /&amp;gt;&amp;lt;w:bookmarkEnd w:id="61" /&amp;gt;&amp;lt;w:r w:rsidRPr="003276F8"&amp;gt;&amp;lt;w:t xml:space="preserve"&amp;gt;statutory obligations to provide &amp;lt;/w:t&amp;gt;&amp;lt;/w:r&amp;gt;&amp;lt;w:r&amp;gt;&amp;lt;w:t&amp;gt;municipal solid waste&amp;lt;/w:t&amp;gt;&amp;lt;/w:r&amp;gt;&amp;lt;w:r w:rsidRPr="003276F8"&amp;gt;&amp;lt;w:t xml:space="preserve"&amp;gt; disposal services and is straining the &amp;lt;/w:t&amp;gt;&amp;lt;/w:r&amp;gt;&amp;lt;w:bookmarkStart w:id="63" w:name="_LINE__4_4726842b_bc06_4708_8094_e6d983b" /&amp;gt;&amp;lt;w:bookmarkEnd w:id="62" /&amp;gt;&amp;lt;w:r w:rsidRPr="003276F8"&amp;gt;&amp;lt;w:t xml:space="preserve"&amp;gt;resources of sewer and utility districts and departments, as well as consuming valuable and &amp;lt;/w:t&amp;gt;&amp;lt;/w:r&amp;gt;&amp;lt;w:bookmarkStart w:id="64" w:name="_LINE__5_52b0ca1e_da3c_4655_9a09_ca37237" /&amp;gt;&amp;lt;w:bookmarkEnd w:id="63" /&amp;gt;&amp;lt;w:r w:rsidRPr="003276F8"&amp;gt;&amp;lt;w:t xml:space="preserve"&amp;gt;finite &amp;lt;/w:t&amp;gt;&amp;lt;/w:r&amp;gt;&amp;lt;w:r&amp;gt;&amp;lt;w:t&amp;gt;s&amp;lt;/w:t&amp;gt;&amp;lt;/w:r&amp;gt;&amp;lt;w:r w:rsidRPr="003276F8"&amp;gt;&amp;lt;w:t xml:space="preserve"&amp;gt;tate-owned solid waste landfill resources &amp;lt;/w:t&amp;gt;&amp;lt;/w:r&amp;gt;&amp;lt;w:r&amp;gt;&amp;lt;w:t&amp;gt;that&amp;lt;/w:t&amp;gt;&amp;lt;/w:r&amp;gt;&amp;lt;w:r w:rsidRPr="003276F8"&amp;gt;&amp;lt;w:t xml:space="preserve"&amp;gt; are supposed to be the last resort for &amp;lt;/w:t&amp;gt;&amp;lt;/w:r&amp;gt;&amp;lt;w:bookmarkStart w:id="65" w:name="_LINE__6_27b760fd_952f_4f6b_9b48_5fd542e" /&amp;gt;&amp;lt;w:bookmarkEnd w:id="64" /&amp;gt;&amp;lt;w:r w:rsidRPr="003276F8"&amp;gt;&amp;lt;w:t&amp;gt;solid waste disposal; and&amp;lt;/w:t&amp;gt;&amp;lt;/w:r&amp;gt;&amp;lt;w:bookmarkEnd w:id="65" /&amp;gt;&amp;lt;/w:p&amp;gt;&amp;lt;w:p w:rsidR="00395356" w:rsidRDefault="00395356" w:rsidP="00395356"&amp;gt;&amp;lt;w:pPr&amp;gt;&amp;lt;w:ind w:left="360" w:firstLine="360" /&amp;gt;&amp;lt;/w:pPr&amp;gt;&amp;lt;w:bookmarkStart w:id="66" w:name="_PAR__2_1b3e0ba7_96ee_4d44_8ab1_07a67d0d" /&amp;gt;&amp;lt;w:bookmarkStart w:id="67" w:name="_LINE__7_25b31fd7_152a_468a_9873_cc38631" /&amp;gt;&amp;lt;w:bookmarkEnd w:id="59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276F8"&amp;gt;&amp;lt;w:t xml:space="preserve"&amp;gt;the &amp;lt;/w:t&amp;gt;&amp;lt;/w:r&amp;gt;&amp;lt;w:r&amp;gt;&amp;lt;w:t&amp;gt;Department of Administrative and Financial Services,&amp;lt;/w:t&amp;gt;&amp;lt;/w:r&amp;gt;&amp;lt;w:r w:rsidRPr="003276F8"&amp;gt;&amp;lt;w:t xml:space="preserve"&amp;gt; Bureau of &amp;lt;/w:t&amp;gt;&amp;lt;/w:r&amp;gt;&amp;lt;w:bookmarkStart w:id="68" w:name="_LINE__8_e852dd90_2779_4d37_abbc_6e07724" /&amp;gt;&amp;lt;w:bookmarkEnd w:id="67" /&amp;gt;&amp;lt;w:r w:rsidRPr="003276F8"&amp;gt;&amp;lt;w:t xml:space="preserve"&amp;gt;General Services is responsible for oversight and management of &amp;lt;/w:t&amp;gt;&amp;lt;/w:r&amp;gt;&amp;lt;w:r&amp;gt;&amp;lt;w:t&amp;gt;s&amp;lt;/w:t&amp;gt;&amp;lt;/w:r&amp;gt;&amp;lt;w:r w:rsidRPr="003276F8"&amp;gt;&amp;lt;w:t xml:space="preserve"&amp;gt;tate-owned property, &amp;lt;/w:t&amp;gt;&amp;lt;/w:r&amp;gt;&amp;lt;w:bookmarkStart w:id="69" w:name="_LINE__9_59688021_2766_4a1c_8af1_eb0da55" /&amp;gt;&amp;lt;w:bookmarkEnd w:id="68" /&amp;gt;&amp;lt;w:r w:rsidRPr="003276F8"&amp;gt;&amp;lt;w:t&amp;gt;including the Juniper Ridge Landfill; and&amp;lt;/w:t&amp;gt;&amp;lt;/w:r&amp;gt;&amp;lt;w:bookmarkEnd w:id="69" /&amp;gt;&amp;lt;/w:p&amp;gt;&amp;lt;w:p w:rsidR="00395356" w:rsidRDefault="00395356" w:rsidP="00395356"&amp;gt;&amp;lt;w:pPr&amp;gt;&amp;lt;w:ind w:left="360" w:firstLine="360" /&amp;gt;&amp;lt;/w:pPr&amp;gt;&amp;lt;w:bookmarkStart w:id="70" w:name="_PAR__3_020db778_b367_4014_9fb5_a82d0db5" /&amp;gt;&amp;lt;w:bookmarkStart w:id="71" w:name="_LINE__10_2c22b8eb_0790_4642_b40c_acfbd9" /&amp;gt;&amp;lt;w:bookmarkEnd w:id="66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276F8"&amp;gt;&amp;lt;w:t xml:space="preserve"&amp;gt;under Title 38, &amp;lt;/w:t&amp;gt;&amp;lt;/w:r&amp;gt;&amp;lt;w:r&amp;gt;&amp;lt;w:t&amp;gt;s&amp;lt;/w:t&amp;gt;&amp;lt;/w:r&amp;gt;&amp;lt;w:r w:rsidRPr="003276F8"&amp;gt;&amp;lt;w:t xml:space="preserve"&amp;gt;ection 2122, &amp;lt;/w:t&amp;gt;&amp;lt;/w:r&amp;gt;&amp;lt;w:r&amp;gt;&amp;lt;w:t xml:space="preserve"&amp;gt;the &amp;lt;/w:t&amp;gt;&amp;lt;/w:r&amp;gt;&amp;lt;w:r w:rsidRPr="003276F8"&amp;gt;&amp;lt;w:t&amp;gt;D&amp;lt;/w:t&amp;gt;&amp;lt;/w:r&amp;gt;&amp;lt;w:r&amp;gt;&amp;lt;w:t xml:space="preserve"&amp;gt;epartment of &amp;lt;/w:t&amp;gt;&amp;lt;/w:r&amp;gt;&amp;lt;w:r w:rsidRPr="003276F8"&amp;gt;&amp;lt;w:t&amp;gt;E&amp;lt;/w:t&amp;gt;&amp;lt;/w:r&amp;gt;&amp;lt;w:r&amp;gt;&amp;lt;w:t xml:space="preserve"&amp;gt;nvironmental &amp;lt;/w:t&amp;gt;&amp;lt;/w:r&amp;gt;&amp;lt;w:r w:rsidRPr="003276F8"&amp;gt;&amp;lt;w:t&amp;gt;P&amp;lt;/w:t&amp;gt;&amp;lt;/w:r&amp;gt;&amp;lt;w:r&amp;gt;&amp;lt;w:t&amp;gt;rotection&amp;lt;/w:t&amp;gt;&amp;lt;/w:r&amp;gt;&amp;lt;w:r w:rsidRPr="003276F8"&amp;gt;&amp;lt;w:t xml:space="preserve"&amp;gt; &amp;lt;/w:t&amp;gt;&amp;lt;/w:r&amp;gt;&amp;lt;w:bookmarkStart w:id="72" w:name="_LINE__11_2aefe6e5_f4cb_4d9e_8695_7bb28d" /&amp;gt;&amp;lt;w:bookmarkEnd w:id="71" /&amp;gt;&amp;lt;w:r w:rsidRPr="003276F8"&amp;gt;&amp;lt;w:t xml:space="preserve"&amp;gt;is required to "prepare an analysis of, and a plan for, the management, reduction and &amp;lt;/w:t&amp;gt;&amp;lt;/w:r&amp;gt;&amp;lt;w:bookmarkStart w:id="73" w:name="_LINE__12_d84fe84a_1bc9_426f_9d72_da78fc" /&amp;gt;&amp;lt;w:bookmarkEnd w:id="72" /&amp;gt;&amp;lt;w:r w:rsidRPr="003276F8"&amp;gt;&amp;lt;w:t xml:space="preserve"&amp;gt;recycling of solid waste for the State. The plan must be based on the priorities and recycling &amp;lt;/w:t&amp;gt;&amp;lt;/w:r&amp;gt;&amp;lt;w:bookmarkStart w:id="74" w:name="_LINE__13_73659433_fa8a_4252_bf5e_bbe51e" /&amp;gt;&amp;lt;w:bookmarkEnd w:id="73" /&amp;gt;&amp;lt;w:r w:rsidRPr="003276F8"&amp;gt;&amp;lt;w:t xml:space="preserve"&amp;gt;goals established in sections 2101 and 2132. The plan must provide guidance and direction &amp;lt;/w:t&amp;gt;&amp;lt;/w:r&amp;gt;&amp;lt;w:bookmarkStart w:id="75" w:name="_LINE__14_e29ba435_b6e5_46cd_a6b9_6cabe1" /&amp;gt;&amp;lt;w:bookmarkEnd w:id="74" /&amp;gt;&amp;lt;w:r w:rsidRPr="003276F8"&amp;gt;&amp;lt;w:t xml:space="preserve"&amp;gt;to municipalities in planning and implementing waste management and recycling programs &amp;lt;/w:t&amp;gt;&amp;lt;/w:r&amp;gt;&amp;lt;w:bookmarkStart w:id="76" w:name="_LINE__15_f59ef3e1_6672_41f5_beae_ff5f2a" /&amp;gt;&amp;lt;w:bookmarkEnd w:id="75" /&amp;gt;&amp;lt;w:r w:rsidRPr="003276F8"&amp;gt;&amp;lt;w:t&amp;gt;at the state, regional and local levels" and to provide periodic updates of that plan;&amp;lt;/w:t&amp;gt;&amp;lt;/w:r&amp;gt;&amp;lt;w:r&amp;gt;&amp;lt;w:t xml:space="preserve"&amp;gt; and&amp;lt;/w:t&amp;gt;&amp;lt;/w:r&amp;gt;&amp;lt;w:bookmarkEnd w:id="76" /&amp;gt;&amp;lt;/w:p&amp;gt;&amp;lt;w:p w:rsidR="00395356" w:rsidRDefault="00395356" w:rsidP="00395356"&amp;gt;&amp;lt;w:pPr&amp;gt;&amp;lt;w:ind w:left="360" w:firstLine="360" /&amp;gt;&amp;lt;/w:pPr&amp;gt;&amp;lt;w:bookmarkStart w:id="77" w:name="_PAR__4_b6a13751_8b1d_4fd5_abf6_16ca79a9" /&amp;gt;&amp;lt;w:bookmarkStart w:id="78" w:name="_LINE__16_e1f40503_504a_4a9f_b55d_38152e" /&amp;gt;&amp;lt;w:bookmarkEnd w:id="7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79" w:name="_LINE__17_a9eed516_2af2_49cf_a688_c1d55b" /&amp;gt;&amp;lt;w:bookmarkEnd w:id="78" /&amp;gt;&amp;lt;w:r&amp;gt;&amp;lt;w:t xml:space="preserve"&amp;gt;the meaning of the Constitution of Maine and require the following legislation as &amp;lt;/w:t&amp;gt;&amp;lt;/w:r&amp;gt;&amp;lt;w:bookmarkStart w:id="80" w:name="_LINE__18_9ff3bd31_5957_4066_8f9a_4e2c12" /&amp;gt;&amp;lt;w:bookmarkEnd w:id="79" /&amp;gt;&amp;lt;w:r&amp;gt;&amp;lt;w:t xml:space="preserve"&amp;gt;immediately necessary for the preservation of the public peace, health and safety; now, &amp;lt;/w:t&amp;gt;&amp;lt;/w:r&amp;gt;&amp;lt;w:bookmarkStart w:id="81" w:name="_LINE__19_02238819_5a25_47d2_bf65_4fe08b" /&amp;gt;&amp;lt;w:bookmarkEnd w:id="80" /&amp;gt;&amp;lt;w:r&amp;gt;&amp;lt;w:t&amp;gt;therefore, be it&amp;lt;/w:t&amp;gt;&amp;lt;/w:r&amp;gt;&amp;lt;w:bookmarkEnd w:id="81" /&amp;gt;&amp;lt;/w:p&amp;gt;&amp;lt;w:p w:rsidR="00395356" w:rsidRDefault="00395356" w:rsidP="00395356"&amp;gt;&amp;lt;w:pPr&amp;gt;&amp;lt;w:ind w:left="360" w:firstLine="360" /&amp;gt;&amp;lt;/w:pPr&amp;gt;&amp;lt;w:bookmarkStart w:id="82" w:name="_BILL_SECTION_UNALLOCATED__fee73c88_df99" /&amp;gt;&amp;lt;w:bookmarkStart w:id="83" w:name="_DOC_BODY_CONTENT__38dd6cfe_13f3_4e20_8d" /&amp;gt;&amp;lt;w:bookmarkStart w:id="84" w:name="_PAR__5_962e223f_66f5_4f03_a156_5ec2167e" /&amp;gt;&amp;lt;w:bookmarkStart w:id="85" w:name="_LINE__20_5cf566a2_f2e4_43a3_8bee_5143df" /&amp;gt;&amp;lt;w:bookmarkEnd w:id="0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6" w:name="_BILL_SECTION_NUMBER__39d98f07_06c9_47f3" /&amp;gt;&amp;lt;w:r&amp;gt;&amp;lt;w:rPr&amp;gt;&amp;lt;w:b /&amp;gt;&amp;lt;w:sz w:val="24" /&amp;gt;&amp;lt;/w:rPr&amp;gt;&amp;lt;w:t&amp;gt;1&amp;lt;/w:t&amp;gt;&amp;lt;/w:r&amp;gt;&amp;lt;w:bookmarkEnd w:id="8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276F8"&amp;gt;&amp;lt;w:rPr&amp;gt;&amp;lt;w:b /&amp;gt;&amp;lt;w:sz w:val="24" /&amp;gt;&amp;lt;w:szCs w:val="24" /&amp;gt;&amp;lt;/w:rPr&amp;gt;&amp;lt;w:t xml:space="preserve"&amp;gt;Department of Administrative and Financial Services, Bureau of &amp;lt;/w:t&amp;gt;&amp;lt;/w:r&amp;gt;&amp;lt;w:bookmarkStart w:id="87" w:name="_LINE__21_46bd14ab_a401_432b_88ac_1bb055" /&amp;gt;&amp;lt;w:bookmarkEnd w:id="85" /&amp;gt;&amp;lt;w:r w:rsidRPr="003276F8"&amp;gt;&amp;lt;w:rPr&amp;gt;&amp;lt;w:b /&amp;gt;&amp;lt;w:sz w:val="24" /&amp;gt;&amp;lt;w:szCs w:val="24" /&amp;gt;&amp;lt;/w:rPr&amp;gt;&amp;lt;w:t xml:space="preserve"&amp;gt;General Services and Department of Environmental Protection to report to &amp;lt;/w:t&amp;gt;&amp;lt;/w:r&amp;gt;&amp;lt;w:bookmarkStart w:id="88" w:name="_LINE__22_26c54106_43c1_45f0_b46c_0e1f6b" /&amp;gt;&amp;lt;w:bookmarkEnd w:id="87" /&amp;gt;&amp;lt;w:r w:rsidRPr="003276F8"&amp;gt;&amp;lt;w:rPr&amp;gt;&amp;lt;w:b /&amp;gt;&amp;lt;w:sz w:val="24" /&amp;gt;&amp;lt;w:szCs w:val="24" /&amp;gt;&amp;lt;/w:rPr&amp;gt;&amp;lt;w:t&amp;gt;Joint Standing Committee on Environment and Natural Resources.  Resolved:&amp;lt;/w:t&amp;gt;&amp;lt;/w:r&amp;gt;&amp;lt;w:r&amp;gt;&amp;lt;w:t xml:space="preserve"&amp;gt;  &amp;lt;/w:t&amp;gt;&amp;lt;/w:r&amp;gt;&amp;lt;w:bookmarkStart w:id="89" w:name="_LINE__23_33a78f83_a9d4_44f8_a8d2_21fb8d" /&amp;gt;&amp;lt;w:bookmarkEnd w:id="88" /&amp;gt;&amp;lt;w:r&amp;gt;&amp;lt;w:t&amp;gt;That&amp;lt;/w:t&amp;gt;&amp;lt;/w:r&amp;gt;&amp;lt;w:r w:rsidRPr="003276F8"&amp;gt;&amp;lt;w:t xml:space="preserve"&amp;gt; &amp;lt;/w:t&amp;gt;&amp;lt;/w:r&amp;gt;&amp;lt;w:r&amp;gt;&amp;lt;w:t&amp;gt;t&amp;lt;/w:t&amp;gt;&amp;lt;/w:r&amp;gt;&amp;lt;w:r w:rsidRPr="003276F8"&amp;gt;&amp;lt;w:t xml:space="preserve"&amp;gt;he &amp;lt;/w:t&amp;gt;&amp;lt;/w:r&amp;gt;&amp;lt;w:r&amp;gt;&amp;lt;w:t xml:space="preserve"&amp;gt;Department of Administrative and Financial Services, &amp;lt;/w:t&amp;gt;&amp;lt;/w:r&amp;gt;&amp;lt;w:r w:rsidRPr="003276F8"&amp;gt;&amp;lt;w:t xml:space="preserve"&amp;gt;Bureau of General Services &amp;lt;/w:t&amp;gt;&amp;lt;/w:r&amp;gt;&amp;lt;w:bookmarkStart w:id="90" w:name="_LINE__24_817d08a7_bce2_4829_8857_6760a9" /&amp;gt;&amp;lt;w:bookmarkEnd w:id="89" /&amp;gt;&amp;lt;w:r w:rsidRPr="003276F8"&amp;gt;&amp;lt;w:t xml:space="preserve"&amp;gt;and the Department of Environmental Protection &amp;lt;/w:t&amp;gt;&amp;lt;/w:r&amp;gt;&amp;lt;w:r&amp;gt;&amp;lt;w:t&amp;gt;shall&amp;lt;/w:t&amp;gt;&amp;lt;/w:r&amp;gt;&amp;lt;w:r w:rsidRPr="003276F8"&amp;gt;&amp;lt;w:t xml:space="preserve"&amp;gt; meet with public and private solid &amp;lt;/w:t&amp;gt;&amp;lt;/w:r&amp;gt;&amp;lt;w:bookmarkStart w:id="91" w:name="_LINE__25_2bda89e5_3770_493f_aece_7859ca" /&amp;gt;&amp;lt;w:bookmarkEnd w:id="90" /&amp;gt;&amp;lt;w:r w:rsidRPr="003276F8"&amp;gt;&amp;lt;w:t&amp;gt;waste management facility owners and operators and municipal and quasi&amp;lt;/w:t&amp;gt;&amp;lt;/w:r&amp;gt;&amp;lt;w:r&amp;gt;&amp;lt;w:t&amp;gt;-&amp;lt;/w:t&amp;gt;&amp;lt;/w:r&amp;gt;&amp;lt;w:r w:rsidRPr="003276F8"&amp;gt;&amp;lt;w:t xml:space="preserve"&amp;gt;municipal &amp;lt;/w:t&amp;gt;&amp;lt;/w:r&amp;gt;&amp;lt;w:bookmarkStart w:id="92" w:name="_LINE__26_4d7b8851_ae58_4e7f_b050_c99338" /&amp;gt;&amp;lt;w:bookmarkEnd w:id="91" /&amp;gt;&amp;lt;w:r w:rsidRPr="003276F8"&amp;gt;&amp;lt;w:t xml:space="preserve"&amp;gt;officials to investigate and &amp;lt;/w:t&amp;gt;&amp;lt;/w:r&amp;gt;&amp;lt;w:r&amp;gt;&amp;lt;w:t&amp;gt;make recommendations in a written report to&amp;lt;/w:t&amp;gt;&amp;lt;/w:r&amp;gt;&amp;lt;w:r w:rsidRPr="003276F8"&amp;gt;&amp;lt;w:t xml:space="preserve"&amp;gt; the Legislature on &amp;lt;/w:t&amp;gt;&amp;lt;/w:r&amp;gt;&amp;lt;w:bookmarkStart w:id="93" w:name="_LINE__27_8a09a9ae_5e3b_4d46_9336_1bd70f" /&amp;gt;&amp;lt;w:bookmarkEnd w:id="92" /&amp;gt;&amp;lt;w:r w:rsidRPr="003276F8"&amp;gt;&amp;lt;w:t xml:space="preserve"&amp;gt;the existence and development of &amp;lt;/w:t&amp;gt;&amp;lt;/w:r&amp;gt;&amp;lt;w:r&amp;gt;&amp;lt;w:t&amp;gt;feasible&amp;lt;/w:t&amp;gt;&amp;lt;/w:r&amp;gt;&amp;lt;w:r w:rsidRPr="003276F8"&amp;gt;&amp;lt;w:t xml:space="preserve"&amp;gt; potential short-&amp;lt;/w:t&amp;gt;&amp;lt;/w:r&amp;gt;&amp;lt;w:r&amp;gt;&amp;lt;w:t&amp;gt;term&amp;lt;/w:t&amp;gt;&amp;lt;/w:r&amp;gt;&amp;lt;w:r w:rsidRPr="003276F8"&amp;gt;&amp;lt;w:t xml:space="preserve"&amp;gt; and long-term municipal &amp;lt;/w:t&amp;gt;&amp;lt;/w:r&amp;gt;&amp;lt;w:bookmarkStart w:id="94" w:name="_LINE__28_606123f0_cf2a_4eb2_8b85_a7fd6a" /&amp;gt;&amp;lt;w:bookmarkEnd w:id="93" /&amp;gt;&amp;lt;w:r w:rsidRPr="003276F8"&amp;gt;&amp;lt;w:t xml:space="preserve"&amp;gt;solid waste disposal options, whether public, private or a mixture of both, for the &amp;lt;/w:t&amp;gt;&amp;lt;/w:r&amp;gt;&amp;lt;w:bookmarkStart w:id="95" w:name="_LINE__29_3f4b6256_7c8e_49f0_bf06_8cd7c1" /&amp;gt;&amp;lt;w:bookmarkEnd w:id="94" /&amp;gt;&amp;lt;w:r w:rsidRPr="003276F8"&amp;gt;&amp;lt;w:t xml:space="preserve"&amp;gt;approximately 159 municipalities with municipal solid waste disposal contracts with &amp;lt;/w:t&amp;gt;&amp;lt;/w:r&amp;gt;&amp;lt;w:r&amp;gt;&amp;lt;w:t xml:space="preserve"&amp;gt;the &amp;lt;/w:t&amp;gt;&amp;lt;/w:r&amp;gt;&amp;lt;w:bookmarkStart w:id="96" w:name="_LINE__30_10bb1d92_d69e_4a2c_afa3_3b024d" /&amp;gt;&amp;lt;w:bookmarkEnd w:id="95" /&amp;gt;&amp;lt;w:r w:rsidRPr="003276F8"&amp;gt;&amp;lt;w:t xml:space="preserve"&amp;gt;Municipal Review Committee and with Penobscot Energy Recovery Company and &amp;lt;/w:t&amp;gt;&amp;lt;/w:r&amp;gt;&amp;lt;w:bookmarkStart w:id="97" w:name="_LINE__31_3db0f6a4_273a_4ffb_af2e_6211dc" /&amp;gt;&amp;lt;w:bookmarkEnd w:id="96" /&amp;gt;&amp;lt;w:r w:rsidRPr="003276F8"&amp;gt;&amp;lt;w:t xml:space="preserve"&amp;gt;wastewater treatment plant sludge disposal options for sewer and utility districts and &amp;lt;/w:t&amp;gt;&amp;lt;/w:r&amp;gt;&amp;lt;w:bookmarkStart w:id="98" w:name="_LINE__32_32a94105_6fc9_48f3_bf1a_94bfe1" /&amp;gt;&amp;lt;w:bookmarkEnd w:id="97" /&amp;gt;&amp;lt;w:r w:rsidRPr="003276F8"&amp;gt;&amp;lt;w:t xml:space="preserve"&amp;gt;departments, in order to address the issues &amp;lt;/w:t&amp;gt;&amp;lt;/w:r&amp;gt;&amp;lt;w:r&amp;gt;&amp;lt;w:t&amp;gt;facing municipalities&amp;lt;/w:t&amp;gt;&amp;lt;/w:r&amp;gt;&amp;lt;w:r w:rsidRPr="003276F8"&amp;gt;&amp;lt;w:t xml:space="preserve"&amp;gt; and to ensure that the use &amp;lt;/w:t&amp;gt;&amp;lt;/w:r&amp;gt;&amp;lt;w:bookmarkStart w:id="99" w:name="_LINE__33_1408cf5c_8c7f_4829_9392_ec1f02" /&amp;gt;&amp;lt;w:bookmarkEnd w:id="98" /&amp;gt;&amp;lt;w:r w:rsidRPr="003276F8"&amp;gt;&amp;lt;w:t xml:space="preserve"&amp;gt;of &amp;lt;/w:t&amp;gt;&amp;lt;/w:r&amp;gt;&amp;lt;w:r&amp;gt;&amp;lt;w:t&amp;gt;the&amp;lt;/w:t&amp;gt;&amp;lt;/w:r&amp;gt;&amp;lt;w:r w:rsidRPr="003276F8"&amp;gt;&amp;lt;w:t xml:space="preserve"&amp;gt; &amp;lt;/w:t&amp;gt;&amp;lt;/w:r&amp;gt;&amp;lt;w:r&amp;gt;&amp;lt;w:t&amp;gt;s&amp;lt;/w:t&amp;gt;&amp;lt;/w:r&amp;gt;&amp;lt;w:r w:rsidRPr="003276F8"&amp;gt;&amp;lt;w:t&amp;gt;tate&amp;lt;/w:t&amp;gt;&amp;lt;/w:r&amp;gt;&amp;lt;w:r&amp;gt;&amp;lt;w:t&amp;gt;-&amp;lt;/w:t&amp;gt;&amp;lt;/w:r&amp;gt;&amp;lt;w:r w:rsidRPr="003276F8"&amp;gt;&amp;lt;w:t xml:space="preserve"&amp;gt;owned &amp;lt;/w:t&amp;gt;&amp;lt;/w:r&amp;gt;&amp;lt;w:r&amp;gt;&amp;lt;w:t&amp;gt;Juniper Ridge L&amp;lt;/w:t&amp;gt;&amp;lt;/w:r&amp;gt;&amp;lt;w:r w:rsidRPr="003276F8"&amp;gt;&amp;lt;w:t xml:space="preserve"&amp;gt;andfill is consistent with the Legislature's policy on &amp;lt;/w:t&amp;gt;&amp;lt;/w:r&amp;gt;&amp;lt;w:bookmarkStart w:id="100" w:name="_LINE__34_18efe753_54be_46b0_92dc_944db9" /&amp;gt;&amp;lt;w:bookmarkEnd w:id="99" /&amp;gt;&amp;lt;w:r w:rsidRPr="003276F8"&amp;gt;&amp;lt;w:t xml:space="preserve"&amp;gt;solid waste management and the solid waste management hierarchy as &amp;lt;/w:t&amp;gt;&amp;lt;/w:r&amp;gt;&amp;lt;w:r&amp;gt;&amp;lt;w:t&amp;gt;set out&amp;lt;/w:t&amp;gt;&amp;lt;/w:r&amp;gt;&amp;lt;w:r w:rsidRPr="003276F8"&amp;gt;&amp;lt;w:t xml:space="preserve"&amp;gt; in &amp;lt;/w:t&amp;gt;&amp;lt;/w:r&amp;gt;&amp;lt;w:r&amp;gt;&amp;lt;w:t xml:space="preserve"&amp;gt;the Maine &amp;lt;/w:t&amp;gt;&amp;lt;/w:r&amp;gt;&amp;lt;w:bookmarkStart w:id="101" w:name="_LINE__35_897d7a29_2c37_4a60_bfbe_456382" /&amp;gt;&amp;lt;w:bookmarkEnd w:id="100" /&amp;gt;&amp;lt;w:r&amp;gt;&amp;lt;w:t xml:space="preserve"&amp;gt;Revised Statutes, &amp;lt;/w:t&amp;gt;&amp;lt;/w:r&amp;gt;&amp;lt;w:r w:rsidRPr="003276F8"&amp;gt;&amp;lt;w:t xml:space="preserve"&amp;gt;Title 38, &amp;lt;/w:t&amp;gt;&amp;lt;/w:r&amp;gt;&amp;lt;w:r&amp;gt;&amp;lt;w:t&amp;gt;s&amp;lt;/w:t&amp;gt;&amp;lt;/w:r&amp;gt;&amp;lt;w:r w:rsidRPr="003276F8"&amp;gt;&amp;lt;w:t&amp;gt;ection 2&amp;lt;/w:t&amp;gt;&amp;lt;/w:r&amp;gt;&amp;lt;w:r&amp;gt;&amp;lt;w:t&amp;gt;1&amp;lt;/w:t&amp;gt;&amp;lt;/w:r&amp;gt;&amp;lt;w:r w:rsidRPr="003276F8"&amp;gt;&amp;lt;w:t&amp;gt;01.&amp;lt;/w:t&amp;gt;&amp;lt;/w:r&amp;gt;&amp;lt;w:r&amp;gt;&amp;lt;w:t xml:space="preserve"&amp;gt; &amp;lt;/w:t&amp;gt;&amp;lt;/w:r&amp;gt;&amp;lt;w:r w:rsidRPr="003276F8"&amp;gt;&amp;lt;w:t xml:space="preserve"&amp;gt; &amp;lt;/w:t&amp;gt;&amp;lt;/w:r&amp;gt;&amp;lt;w:r&amp;gt;&amp;lt;w:t&amp;gt;T&amp;lt;/w:t&amp;gt;&amp;lt;/w:r&amp;gt;&amp;lt;w:r w:rsidRPr="003276F8"&amp;gt;&amp;lt;w:t xml:space="preserve"&amp;gt;he Bureau of General Services and the &amp;lt;/w:t&amp;gt;&amp;lt;/w:r&amp;gt;&amp;lt;w:bookmarkStart w:id="102" w:name="_LINE__36_9394a152_2977_489f_8f77_eb28b7" /&amp;gt;&amp;lt;w:bookmarkEnd w:id="101" /&amp;gt;&amp;lt;w:r w:rsidRPr="003276F8"&amp;gt;&amp;lt;w:t xml:space="preserve"&amp;gt;Department of Environmental Protection shall conduct their investigation promptly to &amp;lt;/w:t&amp;gt;&amp;lt;/w:r&amp;gt;&amp;lt;w:bookmarkStart w:id="103" w:name="_LINE__37_c3fc21f9_c22b_458b_93a9_0a0db9" /&amp;gt;&amp;lt;w:bookmarkEnd w:id="102" /&amp;gt;&amp;lt;w:r w:rsidRPr="003276F8"&amp;gt;&amp;lt;w:t xml:space="preserve"&amp;gt;permit potential action by the 131st Legislature and shall submit &amp;lt;/w:t&amp;gt;&amp;lt;/w:r&amp;gt;&amp;lt;w:r&amp;gt;&amp;lt;w:t&amp;gt;a&amp;lt;/w:t&amp;gt;&amp;lt;/w:r&amp;gt;&amp;lt;w:r w:rsidRPr="003276F8"&amp;gt;&amp;lt;w:t xml:space="preserve"&amp;gt; written report, with their &amp;lt;/w:t&amp;gt;&amp;lt;/w:r&amp;gt;&amp;lt;w:bookmarkStart w:id="104" w:name="_LINE__38_1bd0d56f_519e_4a82_a309_17c062" /&amp;gt;&amp;lt;w:bookmarkEnd w:id="103" /&amp;gt;&amp;lt;w:r w:rsidRPr="003276F8"&amp;gt;&amp;lt;w:t xml:space="preserve"&amp;gt;recommendations, to the &amp;lt;/w:t&amp;gt;&amp;lt;/w:r&amp;gt;&amp;lt;w:r&amp;gt;&amp;lt;w:t xml:space="preserve"&amp;gt;Joint Standing &amp;lt;/w:t&amp;gt;&amp;lt;/w:r&amp;gt;&amp;lt;w:r w:rsidRPr="003276F8"&amp;gt;&amp;lt;w:t xml:space="preserve"&amp;gt;Committee on Environment and Natural Resources &amp;lt;/w:t&amp;gt;&amp;lt;/w:r&amp;gt;&amp;lt;w:bookmarkStart w:id="105" w:name="_LINE__39_b134e957_f3c7_4974_8fcf_627fe6" /&amp;gt;&amp;lt;w:bookmarkEnd w:id="104" /&amp;gt;&amp;lt;w:r w:rsidRPr="003276F8"&amp;gt;&amp;lt;w:t xml:space="preserve"&amp;gt;on or by &amp;lt;/w:t&amp;gt;&amp;lt;/w:r&amp;gt;&amp;lt;w:r&amp;gt;&amp;lt;w:t&amp;gt;April&amp;lt;/w:t&amp;gt;&amp;lt;/w:r&amp;gt;&amp;lt;w:r w:rsidRPr="003276F8"&amp;gt;&amp;lt;w:t xml:space="preserve"&amp;gt; 1, 2024.&amp;lt;/w:t&amp;gt;&amp;lt;/w:r&amp;gt;&amp;lt;w:r&amp;gt;&amp;lt;w:t xml:space="preserve"&amp;gt; &amp;lt;/w:t&amp;gt;&amp;lt;/w:r&amp;gt;&amp;lt;w:bookmarkEnd w:id="105" /&amp;gt;&amp;lt;/w:p&amp;gt;&amp;lt;w:p w:rsidR="00395356" w:rsidRDefault="00395356" w:rsidP="00395356"&amp;gt;&amp;lt;w:pPr&amp;gt;&amp;lt;w:ind w:left="360" w:firstLine="360" /&amp;gt;&amp;lt;/w:pPr&amp;gt;&amp;lt;w:bookmarkStart w:id="106" w:name="_EMERGENCY_CLAUSE__c7a3541a_ddb2_457d_9c" /&amp;gt;&amp;lt;w:bookmarkStart w:id="107" w:name="_PAR__6_315f90e8_6026_4763_ba02_522b2aaa" /&amp;gt;&amp;lt;w:bookmarkStart w:id="108" w:name="_LINE__40_bbbbf547_2231_4255_8ca1_cc7a1b" /&amp;gt;&amp;lt;w:bookmarkEnd w:id="82" /&amp;gt;&amp;lt;w:bookmarkEnd w:id="83" /&amp;gt;&amp;lt;w:bookmarkEnd w:id="8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09" w:name="_LINE__41_784027aa_3ae6_4113_8436_c27860" /&amp;gt;&amp;lt;w:bookmarkEnd w:id="108" /&amp;gt;&amp;lt;w:r&amp;gt;&amp;lt;w:t&amp;gt;takes effect when approved.&amp;lt;/w:t&amp;gt;&amp;lt;/w:r&amp;gt;&amp;lt;w:bookmarkEnd w:id="109" /&amp;gt;&amp;lt;/w:p&amp;gt;&amp;lt;w:p w:rsidR="00395356" w:rsidRDefault="00395356" w:rsidP="00395356"&amp;gt;&amp;lt;w:pPr&amp;gt;&amp;lt;w:keepNext /&amp;gt;&amp;lt;w:spacing w:before="240" /&amp;gt;&amp;lt;w:ind w:left="360" /&amp;gt;&amp;lt;w:jc w:val="center" /&amp;gt;&amp;lt;/w:pPr&amp;gt;&amp;lt;w:bookmarkStart w:id="110" w:name="_SUMMARY__4a6522ea_8c9a_488d_a050_9f1b66" /&amp;gt;&amp;lt;w:bookmarkStart w:id="111" w:name="_PAGE__3_255e0382_0564_4607_a244_84f8535" /&amp;gt;&amp;lt;w:bookmarkStart w:id="112" w:name="_PAR__1_bb9411ed_08d5_40bd_9c03_e49b5eec" /&amp;gt;&amp;lt;w:bookmarkStart w:id="113" w:name="_LINE__1_79b1ec2b_a20e_48d1_9615_0ad34a5" /&amp;gt;&amp;lt;w:bookmarkEnd w:id="58" /&amp;gt;&amp;lt;w:bookmarkEnd w:id="106" /&amp;gt;&amp;lt;w:bookmarkEnd w:id="107" /&amp;gt;&amp;lt;w:r&amp;gt;&amp;lt;w:rPr&amp;gt;&amp;lt;w:b /&amp;gt;&amp;lt;w:sz w:val="24" /&amp;gt;&amp;lt;/w:rPr&amp;gt;&amp;lt;w:t&amp;gt;SUMMARY&amp;lt;/w:t&amp;gt;&amp;lt;/w:r&amp;gt;&amp;lt;w:bookmarkEnd w:id="113" /&amp;gt;&amp;lt;/w:p&amp;gt;&amp;lt;w:p w:rsidR="00395356" w:rsidRDefault="00395356" w:rsidP="00395356"&amp;gt;&amp;lt;w:pPr&amp;gt;&amp;lt;w:ind w:left="360" w:firstLine="360" /&amp;gt;&amp;lt;/w:pPr&amp;gt;&amp;lt;w:bookmarkStart w:id="114" w:name="_PAR__2_d72b4578_72cc_479a_801d_8a8c413e" /&amp;gt;&amp;lt;w:bookmarkStart w:id="115" w:name="_LINE__2_7168c221_2596_4f86_ae78_6e7de9c" /&amp;gt;&amp;lt;w:bookmarkEnd w:id="112" /&amp;gt;&amp;lt;w:r w:rsidRPr="003276F8"&amp;gt;&amp;lt;w:t xml:space="preserve"&amp;gt;This &amp;lt;/w:t&amp;gt;&amp;lt;/w:r&amp;gt;&amp;lt;w:r&amp;gt;&amp;lt;w:t&amp;gt;resolve&amp;lt;/w:t&amp;gt;&amp;lt;/w:r&amp;gt;&amp;lt;w:r w:rsidRPr="003276F8"&amp;gt;&amp;lt;w:t xml:space="preserve"&amp;gt; directs the &amp;lt;/w:t&amp;gt;&amp;lt;/w:r&amp;gt;&amp;lt;w:r&amp;gt;&amp;lt;w:t xml:space="preserve"&amp;gt;Department of Administrative and Financial Services, &amp;lt;/w:t&amp;gt;&amp;lt;/w:r&amp;gt;&amp;lt;w:r w:rsidRPr="003276F8"&amp;gt;&amp;lt;w:t xml:space="preserve"&amp;gt;Bureau &amp;lt;/w:t&amp;gt;&amp;lt;/w:r&amp;gt;&amp;lt;w:bookmarkStart w:id="116" w:name="_LINE__3_3410438d_df06_47b6_ba2b_42cdc57" /&amp;gt;&amp;lt;w:bookmarkEnd w:id="115" /&amp;gt;&amp;lt;w:r w:rsidRPr="003276F8"&amp;gt;&amp;lt;w:t xml:space="preserve"&amp;gt;of General Services and the Department of Environmental Protection to investigate and &amp;lt;/w:t&amp;gt;&amp;lt;/w:r&amp;gt;&amp;lt;w:bookmarkStart w:id="117" w:name="_LINE__4_87f02033_a573_463a_9261_6beb9aa" /&amp;gt;&amp;lt;w:bookmarkEnd w:id="116" /&amp;gt;&amp;lt;w:r w:rsidRPr="003276F8"&amp;gt;&amp;lt;w:t xml:space="preserve"&amp;gt;make recommendations &amp;lt;/w:t&amp;gt;&amp;lt;/w:r&amp;gt;&amp;lt;w:r&amp;gt;&amp;lt;w:t xml:space="preserve"&amp;gt;by April 1, 2024 to the Joint Standing Committee on Environment &amp;lt;/w:t&amp;gt;&amp;lt;/w:r&amp;gt;&amp;lt;w:bookmarkStart w:id="118" w:name="_LINE__5_8fec71f1_42f3_44d4_ad08_5ddcb90" /&amp;gt;&amp;lt;w:bookmarkEnd w:id="117" /&amp;gt;&amp;lt;w:r&amp;gt;&amp;lt;w:t xml:space="preserve"&amp;gt;and Natural Resources &amp;lt;/w:t&amp;gt;&amp;lt;/w:r&amp;gt;&amp;lt;w:r w:rsidRPr="003276F8"&amp;gt;&amp;lt;w:t xml:space="preserve"&amp;gt;to address several critical issues and developments in &amp;lt;/w:t&amp;gt;&amp;lt;/w:r&amp;gt;&amp;lt;w:r&amp;gt;&amp;lt;w:t&amp;gt;the State's&amp;lt;/w:t&amp;gt;&amp;lt;/w:r&amp;gt;&amp;lt;w:r w:rsidRPr="003276F8"&amp;gt;&amp;lt;w:t xml:space="preserve"&amp;gt; &amp;lt;/w:t&amp;gt;&amp;lt;/w:r&amp;gt;&amp;lt;w:bookmarkStart w:id="119" w:name="_LINE__6_e3b140f2_95eb_4941_ada0_f856dbb" /&amp;gt;&amp;lt;w:bookmarkEnd w:id="118" /&amp;gt;&amp;lt;w:r w:rsidRPr="003276F8"&amp;gt;&amp;lt;w:t xml:space="preserve"&amp;gt;solid waste management system that &amp;lt;/w:t&amp;gt;&amp;lt;/w:r&amp;gt;&amp;lt;w:r&amp;gt;&amp;lt;w:t xml:space="preserve"&amp;gt;affect &amp;lt;/w:t&amp;gt;&amp;lt;/w:r&amp;gt;&amp;lt;w:r w:rsidRPr="003276F8"&amp;gt;&amp;lt;w:t xml:space="preserve"&amp;gt;approximately 159 municipalities &amp;lt;/w:t&amp;gt;&amp;lt;/w:r&amp;gt;&amp;lt;w:r&amp;gt;&amp;lt;w:t xml:space="preserve"&amp;gt;in the central &amp;lt;/w:t&amp;gt;&amp;lt;/w:r&amp;gt;&amp;lt;w:bookmarkStart w:id="120" w:name="_LINE__7_6f0075a5_7d54_4c53_a0de_316e60e" /&amp;gt;&amp;lt;w:bookmarkEnd w:id="119" /&amp;gt;&amp;lt;w:r&amp;gt;&amp;lt;w:t xml:space="preserve"&amp;gt;and northern areas of the State &amp;lt;/w:t&amp;gt;&amp;lt;/w:r&amp;gt;&amp;lt;w:r w:rsidRPr="003276F8"&amp;gt;&amp;lt;w:t xml:space="preserve"&amp;gt;and sewer and utility districts and departments all across &amp;lt;/w:t&amp;gt;&amp;lt;/w:r&amp;gt;&amp;lt;w:r&amp;gt;&amp;lt;w:t xml:space="preserve"&amp;gt;the &amp;lt;/w:t&amp;gt;&amp;lt;/w:r&amp;gt;&amp;lt;w:bookmarkStart w:id="121" w:name="_LINE__8_d4ca3389_ae36_4ae8_9769_cc74d4f" /&amp;gt;&amp;lt;w:bookmarkEnd w:id="120" /&amp;gt;&amp;lt;w:r&amp;gt;&amp;lt;w:t&amp;gt;State.&amp;lt;/w:t&amp;gt;&amp;lt;/w:r&amp;gt;&amp;lt;w:bookmarkEnd w:id="121" /&amp;gt;&amp;lt;/w:p&amp;gt;&amp;lt;w:bookmarkEnd w:id="1" /&amp;gt;&amp;lt;w:bookmarkEnd w:id="2" /&amp;gt;&amp;lt;w:bookmarkEnd w:id="110" /&amp;gt;&amp;lt;w:bookmarkEnd w:id="111" /&amp;gt;&amp;lt;w:bookmarkEnd w:id="114" /&amp;gt;&amp;lt;w:p w:rsidR="00000000" w:rsidRDefault="00395356"&amp;gt;&amp;lt;w:r&amp;gt;&amp;lt;w:t xml:space="preserve"&amp;gt; &amp;lt;/w:t&amp;gt;&amp;lt;/w:r&amp;gt;&amp;lt;/w:p&amp;gt;&amp;lt;w:sectPr w:rsidR="00000000" w:rsidSect="003953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1D74" w:rsidRDefault="003953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7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cf3a98_e4cd_47a9_ac2a_66b73de&lt;/BookmarkName&gt;&lt;Tables /&gt;&lt;/ProcessedCheckInPage&gt;&lt;ProcessedCheckInPage&gt;&lt;PageNumber&gt;2&lt;/PageNumber&gt;&lt;BookmarkName&gt;_PAGE__2_ebdc6efd_685a_4d49_8f64_68a4f50&lt;/BookmarkName&gt;&lt;Tables /&gt;&lt;/ProcessedCheckInPage&gt;&lt;ProcessedCheckInPage&gt;&lt;PageNumber&gt;3&lt;/PageNumber&gt;&lt;BookmarkName&gt;_PAGE__3_255e0382_0564_4607_a244_84f8535&lt;/BookmarkName&gt;&lt;Tables /&gt;&lt;/ProcessedCheckInPage&gt;&lt;/Pages&gt;&lt;Paragraphs&gt;&lt;CheckInParagraphs&gt;&lt;PageNumber&gt;1&lt;/PageNumber&gt;&lt;BookmarkName&gt;_PAR__1_460425b9_9ff4_4876_a38c_b325684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207454_497d_465b_9b68_6844d78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a80d274_07b4_40de_bc47_91f9cc02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42fdfe_d824_41a1_b849_241bac22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10a076_5727_4380_9cdd_bb620c4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37b5ca6_d4e5_47bf_8413_1287b64a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03e2761_99aa_4508_ba2c_1a4f964f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0e349ce_3db6_4a5f_b89a_d35194c2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3078c6c_c8b7_4fe6_afa4_f968ea9d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b319711_cd8a_40d5_a6e5_c68e81f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e831798_9323_4956_a8b4_4972874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01f4309_5ded_46f8_91fa_2f95de5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b3e0ba7_96ee_4d44_8ab1_07a67d0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20db778_b367_4014_9fb5_a82d0db5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6a13751_8b1d_4fd5_abf6_16ca79a9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62e223f_66f5_4f03_a156_5ec2167e&lt;/BookmarkName&gt;&lt;StartingLineNumber&gt;2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15f90e8_6026_4763_ba02_522b2aa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bb9411ed_08d5_40bd_9c03_e49b5e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72b4578_72cc_479a_801d_8a8c413e&lt;/BookmarkName&gt;&lt;StartingLineNumber&gt;2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