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Use of Career and Technical Education Centers in the Development of the Electrician Work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d6e4bc2_96a0_46bf_"/>
      <w:bookmarkStart w:id="1" w:name="_DOC_BODY__2573051b_63ec_446e_a5cf_c550e"/>
      <w:bookmarkStart w:id="2" w:name="_PAGE__1_59a3033c_ff72_4111_85f3_97d9d2a"/>
      <w:bookmarkStart w:id="3" w:name="_EMERGENCY_PREAMBLE__4b9d76db_37b8_43b4_"/>
      <w:bookmarkStart w:id="4" w:name="_PAR__1_299612b7_7e40_4a6c_a8ee_32464612"/>
      <w:bookmarkStart w:id="5" w:name="_LINE__1_e3b1905e_97a3_46cb_be0f_dc3401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c0ff93f_3aa3_43e0_994e_67a765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99612b7_7e40_4a6c_a8ee_32464612"/>
      <w:bookmarkStart w:id="8" w:name="_PAR__2_8f342d00_6852_4876_9781_9c24e778"/>
      <w:bookmarkStart w:id="9" w:name="_LINE__3_9d140577_9f66_4b13_9c07_b023c2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a shortage of electricians in the Stat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8f342d00_6852_4876_9781_9c24e778"/>
      <w:bookmarkStart w:id="11" w:name="_PAR__3_391e9000_1d15_464b_b066_a6b1f840"/>
      <w:bookmarkStart w:id="12" w:name="_LINE__4_cc02fd05_19ff_4a99_ad46_11aab5c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will enable applicants for a journeyman-in-training </w:t>
      </w:r>
      <w:bookmarkStart w:id="13" w:name="_LINE__5_c7c6b9a2_0b47_450e_b902_a3f0463"/>
      <w:bookmarkEnd w:id="12"/>
      <w:r>
        <w:rPr>
          <w:rFonts w:eastAsia="Arial" w:cs="Arial" w:ascii="Arial" w:hAnsi="Arial"/>
        </w:rPr>
        <w:t xml:space="preserve">electrician license to use completion of approved career and technical education programs </w:t>
      </w:r>
      <w:bookmarkStart w:id="14" w:name="_LINE__6_8a003373_d8db_41ea_b93a_b5a6700"/>
      <w:bookmarkEnd w:id="13"/>
      <w:r>
        <w:rPr>
          <w:rFonts w:eastAsia="Arial" w:cs="Arial" w:ascii="Arial" w:hAnsi="Arial"/>
        </w:rPr>
        <w:t xml:space="preserve">toward qualification for the license examination and to receive a significant credit of work </w:t>
      </w:r>
      <w:bookmarkStart w:id="15" w:name="_LINE__7_96a2585e_184c_4885_94c7_cf8d4c3"/>
      <w:bookmarkEnd w:id="14"/>
      <w:r>
        <w:rPr>
          <w:rFonts w:eastAsia="Arial" w:cs="Arial" w:ascii="Arial" w:hAnsi="Arial"/>
        </w:rPr>
        <w:t>hours toward the work hours required for licensur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391e9000_1d15_464b_b066_a6b1f840"/>
      <w:bookmarkStart w:id="17" w:name="_PAR__4_53a51b8e_cd26_486e_8564_b5a8b603"/>
      <w:bookmarkStart w:id="18" w:name="_LINE__8_beb91456_499d_43a1_801a_051ac9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hat this legislation take effect immediately in order to allow </w:t>
      </w:r>
      <w:bookmarkStart w:id="19" w:name="_LINE__9_e19d47ad_91dd_4536_98ed_cb3aa9d"/>
      <w:bookmarkEnd w:id="18"/>
      <w:r>
        <w:rPr>
          <w:rFonts w:eastAsia="Arial" w:cs="Arial" w:ascii="Arial" w:hAnsi="Arial"/>
        </w:rPr>
        <w:t>more applicants for journeyman-in-training electrician licensure to qualify sooner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53a51b8e_cd26_486e_8564_b5a8b603"/>
      <w:bookmarkStart w:id="21" w:name="_PAR__5_01738df9_2d36_42ff_90dc_f7c9da78"/>
      <w:bookmarkStart w:id="22" w:name="_LINE__10_808e7c10_d1b1_4423_b025_e0f1c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5a9191c_0f3c_4b8a_a1be_61b449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a1d3e328_5697_4a24_b278_605bb4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a3173fc5_02f3_4493_9117_bdbe29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4b9d76db_37b8_43b4_"/>
      <w:bookmarkStart w:id="27" w:name="_PAR__5_01738df9_2d36_42ff_90dc_f7c9da78"/>
      <w:bookmarkStart w:id="28" w:name="_PAR__6_cbd4c7f0_9986_4838_88c2_dd0f9c72"/>
      <w:bookmarkStart w:id="29" w:name="_ENACTING_CLAUSE__cce2a899_5278_4092_b81"/>
      <w:bookmarkStart w:id="30" w:name="_LINE__14_3d71fb0d_e11a_4c51_9318_ba6e59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cbd4c7f0_9986_4838_88c2_dd0f9c72"/>
      <w:bookmarkStart w:id="32" w:name="_ENACTING_CLAUSE__cce2a899_5278_4092_b81"/>
      <w:bookmarkStart w:id="33" w:name="_DOC_BODY_CONTENT__01a9523e_6ee7_469e_9d"/>
      <w:bookmarkStart w:id="34" w:name="_BILL_SECTION__ad88bc53_dba2_49de_8c8f_e"/>
      <w:bookmarkStart w:id="35" w:name="_PAR__7_1f8945fa_9e8b_4edd_b0a1_f9d1314d"/>
      <w:bookmarkStart w:id="36" w:name="_BILL_SECTION_HEADER__2c8e364e_81f4_47c9"/>
      <w:bookmarkStart w:id="37" w:name="_LINE__15_ceb2f32e_7012_488f_aa33_77692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186118d_8f8e_4769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2 MRSA §1202-B, sub-§3, ¶B,</w:t>
      </w:r>
      <w:r>
        <w:rPr>
          <w:rFonts w:eastAsia="Arial" w:cs="Arial" w:ascii="Arial" w:hAnsi="Arial"/>
        </w:rPr>
        <w:t xml:space="preserve"> as enacted by PL 2023, c. 327, §2, is </w:t>
      </w:r>
      <w:bookmarkStart w:id="39" w:name="_LINE__16_2f24c8f3_7e14_47ef_8194_06376a"/>
      <w:bookmarkEnd w:id="37"/>
      <w:r>
        <w:rPr>
          <w:rFonts w:eastAsia="Arial" w:cs="Arial" w:ascii="Arial" w:hAnsi="Arial"/>
        </w:rPr>
        <w:t>amended by amending subparagraph (3) to read: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7_1f8945fa_9e8b_4edd_b0a1_f9d1314d"/>
      <w:bookmarkStart w:id="41" w:name="_BILL_SECTION_HEADER__2c8e364e_81f4_47c9"/>
      <w:bookmarkStart w:id="42" w:name="_PAR__8_5122751c_1645_4cab_b1f5_8330beb8"/>
      <w:bookmarkStart w:id="43" w:name="_STATUTE_SP__1ed4213e_80b8_4b4a_9cba_efe"/>
      <w:bookmarkStart w:id="44" w:name="_LINE__17_3b558164_8479_43cb_a65f_167e9a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9748bf83_d23f_46ba_aaa8"/>
      <w:r>
        <w:rPr>
          <w:rFonts w:eastAsia="Arial" w:cs="Arial" w:ascii="Arial" w:hAnsi="Arial"/>
        </w:rPr>
        <w:t>3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75bc5a5d_5072_449c_a0c"/>
      <w:r>
        <w:rPr>
          <w:rFonts w:eastAsia="Arial" w:cs="Arial" w:ascii="Arial" w:hAnsi="Arial"/>
        </w:rPr>
        <w:t xml:space="preserve">Completion of at least 2,000 work hours in the field of electrical installations </w:t>
      </w:r>
      <w:bookmarkStart w:id="47" w:name="_LINE__18_68f4c270_c5e6_405a_b26c_272c01"/>
      <w:bookmarkEnd w:id="44"/>
      <w:r>
        <w:rPr>
          <w:rFonts w:eastAsia="Arial" w:cs="Arial" w:ascii="Arial" w:hAnsi="Arial"/>
        </w:rPr>
        <w:t xml:space="preserve">as a licensed helper electrician and a vocational-electrical program of a state </w:t>
      </w:r>
      <w:bookmarkStart w:id="48" w:name="_LINE__19_2345bceb_1845_42b2_b14a_77269a"/>
      <w:bookmarkEnd w:id="47"/>
      <w:r>
        <w:rPr>
          <w:rFonts w:eastAsia="Arial" w:cs="Arial" w:ascii="Arial" w:hAnsi="Arial"/>
        </w:rPr>
        <w:t xml:space="preserve">department of corrections; </w:t>
      </w:r>
      <w:bookmarkStart w:id="49" w:name="_PROCESSED_CHANGE__5c3d51cc_4d2f_44aa_85"/>
      <w:r>
        <w:rPr>
          <w:rFonts w:eastAsia="Arial" w:cs="Arial" w:ascii="Arial" w:hAnsi="Arial"/>
          <w:strike/>
        </w:rPr>
        <w:t>or</w:t>
      </w:r>
      <w:bookmarkEnd w:id="46"/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ad88bc53_dba2_49de_8c8f_e"/>
      <w:bookmarkStart w:id="51" w:name="_PAR__8_5122751c_1645_4cab_b1f5_8330beb8"/>
      <w:bookmarkStart w:id="52" w:name="_STATUTE_SP__1ed4213e_80b8_4b4a_9cba_efe"/>
      <w:bookmarkStart w:id="53" w:name="_BILL_SECTION__7c794a52_71c0_4508_a529_c"/>
      <w:bookmarkStart w:id="54" w:name="_PAR__9_275a3d31_a852_4e08_bbda_960d5546"/>
      <w:bookmarkStart w:id="55" w:name="_BILL_SECTION_HEADER__6bae204f_c9b9_4738"/>
      <w:bookmarkStart w:id="56" w:name="_LINE__20_e85db0ce_f40c_4eb5_be06_6b494d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56d5dec6_5574_4aef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2 MRSA §1202-B, sub-§3, ¶B,</w:t>
      </w:r>
      <w:r>
        <w:rPr>
          <w:rFonts w:eastAsia="Arial" w:cs="Arial" w:ascii="Arial" w:hAnsi="Arial"/>
        </w:rPr>
        <w:t xml:space="preserve"> as enacted by PL 2023, c. 327, §2, is </w:t>
      </w:r>
      <w:bookmarkStart w:id="58" w:name="_LINE__21_80e35b1a_3bbc_4498_ae3d_075ac4"/>
      <w:bookmarkEnd w:id="56"/>
      <w:r>
        <w:rPr>
          <w:rFonts w:eastAsia="Arial" w:cs="Arial" w:ascii="Arial" w:hAnsi="Arial"/>
        </w:rPr>
        <w:t>amended by amending subparagraph (4) to read: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9_275a3d31_a852_4e08_bbda_960d5546"/>
      <w:bookmarkStart w:id="60" w:name="_BILL_SECTION_HEADER__6bae204f_c9b9_4738"/>
      <w:bookmarkStart w:id="61" w:name="_PAR__10_c4a56e59_a9b8_4277_943a_ac204ea"/>
      <w:bookmarkStart w:id="62" w:name="_STATUTE_SP__df742883_eabd_41e9_8578_1fb"/>
      <w:bookmarkStart w:id="63" w:name="_LINE__22_870efd20_2763_4eef_9e33_e974ce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c5458b1c_ad1e_432a_96c2"/>
      <w:r>
        <w:rPr>
          <w:rFonts w:eastAsia="Arial" w:cs="Arial" w:ascii="Arial" w:hAnsi="Arial"/>
        </w:rPr>
        <w:t>4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6160b46b_2826_4058_a11"/>
      <w:r>
        <w:rPr>
          <w:rFonts w:eastAsia="Arial" w:cs="Arial" w:ascii="Arial" w:hAnsi="Arial"/>
        </w:rPr>
        <w:t xml:space="preserve">Comparable work experience, education or training, or any combination of </w:t>
      </w:r>
      <w:bookmarkStart w:id="66" w:name="_LINE__23_f93c08fa_80e1_4026_8cdb_ef740c"/>
      <w:bookmarkEnd w:id="63"/>
      <w:r>
        <w:rPr>
          <w:rFonts w:eastAsia="Arial" w:cs="Arial" w:ascii="Arial" w:hAnsi="Arial"/>
        </w:rPr>
        <w:t xml:space="preserve">comparable work experience, education or training, completed within the State or </w:t>
      </w:r>
      <w:bookmarkStart w:id="67" w:name="_LINE__24_30409bfb_f60f_4e99_b012_44de46"/>
      <w:bookmarkEnd w:id="66"/>
      <w:r>
        <w:rPr>
          <w:rFonts w:eastAsia="Arial" w:cs="Arial" w:ascii="Arial" w:hAnsi="Arial"/>
        </w:rPr>
        <w:t>outside the State, that is acceptable to the board</w:t>
      </w:r>
      <w:bookmarkStart w:id="68" w:name="_PROCESSED_CHANGE__ca796eac_ce34_424b_92"/>
      <w:r>
        <w:rPr>
          <w:rFonts w:eastAsia="Arial" w:cs="Arial" w:ascii="Arial" w:hAnsi="Arial"/>
          <w:strike/>
        </w:rPr>
        <w:t>.</w:t>
      </w:r>
      <w:bookmarkStart w:id="69" w:name="_PROCESSED_CHANGE__016fc43f_2fc0_428a_bb"/>
      <w:bookmarkEnd w:id="68"/>
      <w:r>
        <w:rPr>
          <w:rFonts w:eastAsia="Arial" w:cs="Arial" w:ascii="Arial" w:hAnsi="Arial"/>
          <w:u w:val="single"/>
        </w:rPr>
        <w:t>; or</w:t>
      </w:r>
      <w:bookmarkEnd w:id="65"/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7c794a52_71c0_4508_a529_c"/>
      <w:bookmarkStart w:id="71" w:name="_PAR__10_c4a56e59_a9b8_4277_943a_ac204ea"/>
      <w:bookmarkStart w:id="72" w:name="_STATUTE_SP__df742883_eabd_41e9_8578_1fb"/>
      <w:bookmarkStart w:id="73" w:name="_BILL_SECTION__bbe3d77c_43f3_4855_bd1d_3"/>
      <w:bookmarkStart w:id="74" w:name="_PAR__11_4e57d13d_8e0a_48fd_9667_fe4e16d"/>
      <w:bookmarkStart w:id="75" w:name="_BILL_SECTION_HEADER__920affbe_d4b8_4d19"/>
      <w:bookmarkStart w:id="76" w:name="_LINE__25_5ba3a913_27f7_4de6_b263_6ae735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0728ec20_2a89_4409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32 MRSA §1202-B, sub-§3, ¶B,</w:t>
      </w:r>
      <w:r>
        <w:rPr>
          <w:rFonts w:eastAsia="Arial" w:cs="Arial" w:ascii="Arial" w:hAnsi="Arial"/>
        </w:rPr>
        <w:t xml:space="preserve"> as enacted by PL 2023, c. 327, §2, is </w:t>
      </w:r>
      <w:bookmarkStart w:id="78" w:name="_LINE__26_7f983da6_e29f_4fd5_8aaf_18d59e"/>
      <w:bookmarkEnd w:id="76"/>
      <w:r>
        <w:rPr>
          <w:rFonts w:eastAsia="Arial" w:cs="Arial" w:ascii="Arial" w:hAnsi="Arial"/>
        </w:rPr>
        <w:t>amended by enacting a new subparagraph (5) to read: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1_4e57d13d_8e0a_48fd_9667_fe4e16d"/>
      <w:bookmarkStart w:id="80" w:name="_BILL_SECTION_HEADER__920affbe_d4b8_4d19"/>
      <w:bookmarkStart w:id="81" w:name="_PROCESSED_CHANGE__3b1ae9b6_f7b4_453e_81"/>
      <w:bookmarkStart w:id="82" w:name="_PAR__12_f26c65fc_b2cc_4855_8951_c0c6260"/>
      <w:bookmarkStart w:id="83" w:name="_STATUTE_SP__d6267558_41f7_4785_9acf_1cf"/>
      <w:bookmarkStart w:id="84" w:name="_LINE__27_f95f4317_7e73_48e5_8c08_ae1331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60d4ed77_8864_40b8_9c1a"/>
      <w:r>
        <w:rPr>
          <w:rFonts w:eastAsia="Arial" w:cs="Arial" w:ascii="Arial" w:hAnsi="Arial"/>
          <w:u w:val="single"/>
        </w:rPr>
        <w:t>5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34350c5b_852c_4a32_8c6"/>
      <w:r>
        <w:rPr>
          <w:rFonts w:eastAsia="Arial" w:cs="Arial" w:ascii="Arial" w:hAnsi="Arial"/>
          <w:u w:val="single"/>
        </w:rPr>
        <w:t xml:space="preserve">Completion of a secondary school career and technical education electrical </w:t>
      </w:r>
      <w:bookmarkStart w:id="87" w:name="_LINE__28_dcc1b6ea_a3aa_4695_9656_383854"/>
      <w:bookmarkEnd w:id="84"/>
      <w:r>
        <w:rPr>
          <w:rFonts w:eastAsia="Arial" w:cs="Arial" w:ascii="Arial" w:hAnsi="Arial"/>
          <w:u w:val="single"/>
        </w:rPr>
        <w:t>program approved pursuant to Title 20</w:t>
        <w:noBreakHyphen/>
        <w:t>A, section 8306</w:t>
        <w:noBreakHyphen/>
        <w:t xml:space="preserve">B and completion of at </w:t>
      </w:r>
      <w:bookmarkStart w:id="88" w:name="_LINE__29_323567ff_5f70_4b93_9ded_c1e855"/>
      <w:bookmarkEnd w:id="87"/>
      <w:r>
        <w:rPr>
          <w:rFonts w:eastAsia="Arial" w:cs="Arial" w:ascii="Arial" w:hAnsi="Arial"/>
          <w:u w:val="single"/>
        </w:rPr>
        <w:t xml:space="preserve">least 2,000 work hours in the field of electrical installations as a licensed helper </w:t>
      </w:r>
      <w:bookmarkStart w:id="89" w:name="_LINE__30_9f4c4ca9_994a_437c_a9b3_447865"/>
      <w:bookmarkEnd w:id="88"/>
      <w:r>
        <w:rPr>
          <w:rFonts w:eastAsia="Arial" w:cs="Arial" w:ascii="Arial" w:hAnsi="Arial"/>
          <w:u w:val="single"/>
        </w:rPr>
        <w:t xml:space="preserve">electrician.  An individual applying pursuant to this subparagraph may take the </w:t>
      </w:r>
      <w:bookmarkStart w:id="90" w:name="_LINE__31_41a20857_7d7f_4d8b_b069_f8885d"/>
      <w:bookmarkEnd w:id="89"/>
      <w:r>
        <w:rPr>
          <w:rFonts w:eastAsia="Arial" w:cs="Arial" w:ascii="Arial" w:hAnsi="Arial"/>
          <w:u w:val="single"/>
        </w:rPr>
        <w:t xml:space="preserve">examination upon graduating from the program and is credited 1,000 work hours </w:t>
      </w:r>
      <w:bookmarkStart w:id="91" w:name="_LINE__32_2a6d7071_d3d7_43d6_9b4b_f68aa9"/>
      <w:bookmarkEnd w:id="90"/>
      <w:r>
        <w:rPr>
          <w:rFonts w:eastAsia="Arial" w:cs="Arial" w:ascii="Arial" w:hAnsi="Arial"/>
          <w:u w:val="single"/>
        </w:rPr>
        <w:t xml:space="preserve">in the field of electrical installations.  The individual must complete any remaining </w:t>
      </w:r>
      <w:bookmarkStart w:id="92" w:name="_LINE__33_5df99b01_ee9a_4251_829a_a3d5c5"/>
      <w:bookmarkEnd w:id="91"/>
      <w:r>
        <w:rPr>
          <w:rFonts w:eastAsia="Arial" w:cs="Arial" w:ascii="Arial" w:hAnsi="Arial"/>
          <w:u w:val="single"/>
        </w:rPr>
        <w:t>work hours prior to applying for a journeyman-in-training license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DOC_BODY_CONTENT__01a9523e_6ee7_469e_9d"/>
      <w:bookmarkStart w:id="94" w:name="_BILL_SECTION__bbe3d77c_43f3_4855_bd1d_3"/>
      <w:bookmarkStart w:id="95" w:name="_PROCESSED_CHANGE__3b1ae9b6_f7b4_453e_81"/>
      <w:bookmarkStart w:id="96" w:name="_PAR__12_f26c65fc_b2cc_4855_8951_c0c6260"/>
      <w:bookmarkStart w:id="97" w:name="_STATUTE_SP__d6267558_41f7_4785_9acf_1cf"/>
      <w:bookmarkStart w:id="98" w:name="_PAR__13_21519e20_e947_4c46_9224_cd0d7ca"/>
      <w:bookmarkStart w:id="99" w:name="_EMERGENCY_CLAUSE__c4820558_a4a3_498d_91"/>
      <w:bookmarkStart w:id="100" w:name="_LINE__34_0b8dd9f9_e74e_4bfa_807f_3865ff"/>
      <w:bookmarkEnd w:id="93"/>
      <w:bookmarkEnd w:id="94"/>
      <w:bookmarkEnd w:id="95"/>
      <w:bookmarkEnd w:id="96"/>
      <w:bookmarkEnd w:id="97"/>
      <w:bookmarkEnd w:id="86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1" w:name="_LINE__35_ccb94a24_0613_43e4_819d_68616d"/>
      <w:bookmarkEnd w:id="100"/>
      <w:r>
        <w:rPr>
          <w:rFonts w:eastAsia="Arial" w:cs="Arial" w:ascii="Arial" w:hAnsi="Arial"/>
        </w:rPr>
        <w:t>takes effect when approved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PAR__13_21519e20_e947_4c46_9224_cd0d7ca"/>
      <w:bookmarkStart w:id="103" w:name="_EMERGENCY_CLAUSE__c4820558_a4a3_498d_91"/>
      <w:bookmarkStart w:id="104" w:name="_SUMMARY__4627a21d_26c0_45a9_91f1_18708d"/>
      <w:bookmarkStart w:id="105" w:name="_PAR__14_71432ace_58ee_4b25_83da_c5fcdef"/>
      <w:bookmarkStart w:id="106" w:name="_LINE__36_30d4faa9_10ac_4b7f_a2a5_8d22b9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4_71432ace_58ee_4b25_83da_c5fcdef"/>
      <w:bookmarkStart w:id="108" w:name="_PAR__15_4aaf04dc_3bbc_4975_8a7f_db1f108"/>
      <w:bookmarkStart w:id="109" w:name="_LINE__37_23a38adf_2fb4_4800_9f16_02b6b2"/>
      <w:bookmarkEnd w:id="107"/>
      <w:r>
        <w:rPr>
          <w:rFonts w:eastAsia="Arial" w:cs="Arial" w:ascii="Arial" w:hAnsi="Arial"/>
        </w:rPr>
        <w:t xml:space="preserve">This bill allows an applicant for a journeyman-in-training electrician license to use </w:t>
      </w:r>
      <w:bookmarkStart w:id="110" w:name="_LINE__38_62b9060c_96a2_4e48_ba88_8f2985"/>
      <w:bookmarkEnd w:id="109"/>
      <w:r>
        <w:rPr>
          <w:rFonts w:eastAsia="Arial" w:cs="Arial" w:ascii="Arial" w:hAnsi="Arial"/>
        </w:rPr>
        <w:t xml:space="preserve">course work from an approved career and technical education electrical program to qualify </w:t>
      </w:r>
      <w:bookmarkStart w:id="111" w:name="_LINE__39_b7b99d51_c369_43d8_a26c_5bf833"/>
      <w:bookmarkEnd w:id="110"/>
      <w:r>
        <w:rPr>
          <w:rFonts w:eastAsia="Arial" w:cs="Arial" w:ascii="Arial" w:hAnsi="Arial"/>
        </w:rPr>
        <w:t xml:space="preserve">for the license examination and to receive a credit of 1,000 work hours toward the 2,000 </w:t>
      </w:r>
      <w:bookmarkStart w:id="112" w:name="_PAR__1_a34538bd_57a5_4405_8afd_6209cfb2"/>
      <w:bookmarkStart w:id="113" w:name="_PAGE__2_1140e85e_231a_4217_bf13_053da8f"/>
      <w:bookmarkStart w:id="114" w:name="_LINE__1_7cfaf918_d2fa_4f38_8eab_3a91d59"/>
      <w:bookmarkStart w:id="115" w:name="_PAGE_SPLIT__9de92b5a_aa1e_4400_8c40_987"/>
      <w:bookmarkEnd w:id="2"/>
      <w:bookmarkEnd w:id="108"/>
      <w:bookmarkEnd w:id="111"/>
      <w:r>
        <w:rPr>
          <w:rFonts w:eastAsia="Arial" w:cs="Arial" w:ascii="Arial" w:hAnsi="Arial"/>
        </w:rPr>
        <w:t>w</w:t>
      </w:r>
      <w:bookmarkEnd w:id="115"/>
      <w:r>
        <w:rPr>
          <w:rFonts w:eastAsia="Arial" w:cs="Arial" w:ascii="Arial" w:hAnsi="Arial"/>
        </w:rPr>
        <w:t xml:space="preserve">ork hours in the field of electrical installations as a licensed helper electrician required </w:t>
      </w:r>
      <w:bookmarkStart w:id="116" w:name="_LINE__2_123942a0_27ad_4a47_aa19_e9a2d56"/>
      <w:bookmarkEnd w:id="114"/>
      <w:r>
        <w:rPr>
          <w:rFonts w:eastAsia="Arial" w:cs="Arial" w:ascii="Arial" w:hAnsi="Arial"/>
        </w:rPr>
        <w:t xml:space="preserve">for licensure. </w:t>
      </w:r>
      <w:bookmarkEnd w:id="0"/>
      <w:bookmarkEnd w:id="1"/>
      <w:bookmarkEnd w:id="104"/>
      <w:bookmarkEnd w:id="112"/>
      <w:bookmarkEnd w:id="113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Use of Career and Technical Education Centers in the Development of the Electrician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53</ItemId>
    <LRId>73067</LRId>
    <LRNumber>294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Use of Career and Technical Education Centers in the Development of the Electrician Workforce</LRTitle>
    <ItemTitle>An Act to Expand the Use of Career and Technical Education Centers in the Development of the Electrician Workforce</ItemTitle>
    <ShortTitle1>EXPAND THE USE OF CAREER AND</ShortTitle1>
    <ShortTitle2>TECHNICAL EDUCATION CENTERS IN</ShortTitle2>
    <JacketLegend>Approved for introduction by a majority of the Legislative Council pursuant to Joint Rule 203.</JacketLegend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3-12-15T14:45:59</LatestDraftingActionDate>
    <LatestDrafterName>jpooley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5C3B" w:rsidRDefault="002A5C3B" w:rsidP="002A5C3B"&amp;gt;&amp;lt;w:pPr&amp;gt;&amp;lt;w:ind w:left="360" w:firstLine="360" /&amp;gt;&amp;lt;/w:pPr&amp;gt;&amp;lt;w:bookmarkStart w:id="0" w:name="_EMERGENCY_PREAMBLE__4b9d76db_37b8_43b4_" /&amp;gt;&amp;lt;w:bookmarkStart w:id="1" w:name="_DOC_BODY__2573051b_63ec_446e_a5cf_c550e" /&amp;gt;&amp;lt;w:bookmarkStart w:id="2" w:name="_DOC_BODY_CONTAINER__7d6e4bc2_96a0_46bf_" /&amp;gt;&amp;lt;w:bookmarkStart w:id="3" w:name="_PAGE__1_59a3033c_ff72_4111_85f3_97d9d2a" /&amp;gt;&amp;lt;w:bookmarkStart w:id="4" w:name="_PAR__1_299612b7_7e40_4a6c_a8ee_32464612" /&amp;gt;&amp;lt;w:bookmarkStart w:id="5" w:name="_LINE__1_e3b1905e_97a3_46cb_be0f_dc3401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c0ff93f_3aa3_43e0_994e_67a765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A5C3B" w:rsidRDefault="002A5C3B" w:rsidP="002A5C3B"&amp;gt;&amp;lt;w:pPr&amp;gt;&amp;lt;w:ind w:left="360" w:firstLine="360" /&amp;gt;&amp;lt;/w:pPr&amp;gt;&amp;lt;w:bookmarkStart w:id="7" w:name="_PAR__2_8f342d00_6852_4876_9781_9c24e778" /&amp;gt;&amp;lt;w:bookmarkStart w:id="8" w:name="_LINE__3_9d140577_9f66_4b13_9c07_b023c2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re is a shortage of electricians in the State; and&amp;lt;/w:t&amp;gt;&amp;lt;/w:r&amp;gt;&amp;lt;w:bookmarkEnd w:id="8" /&amp;gt;&amp;lt;/w:p&amp;gt;&amp;lt;w:p w:rsidR="002A5C3B" w:rsidRDefault="002A5C3B" w:rsidP="002A5C3B"&amp;gt;&amp;lt;w:pPr&amp;gt;&amp;lt;w:ind w:left="360" w:firstLine="360" /&amp;gt;&amp;lt;/w:pPr&amp;gt;&amp;lt;w:bookmarkStart w:id="9" w:name="_PAR__3_391e9000_1d15_464b_b066_a6b1f840" /&amp;gt;&amp;lt;w:bookmarkStart w:id="10" w:name="_LINE__4_cc02fd05_19ff_4a99_ad46_11aab5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will enable applicants for a journeyman-in-training &amp;lt;/w:t&amp;gt;&amp;lt;/w:r&amp;gt;&amp;lt;w:bookmarkStart w:id="11" w:name="_LINE__5_c7c6b9a2_0b47_450e_b902_a3f0463" /&amp;gt;&amp;lt;w:bookmarkEnd w:id="10" /&amp;gt;&amp;lt;w:r&amp;gt;&amp;lt;w:t xml:space="preserve"&amp;gt;electrician license to use completion of approved career and technical education programs &amp;lt;/w:t&amp;gt;&amp;lt;/w:r&amp;gt;&amp;lt;w:bookmarkStart w:id="12" w:name="_LINE__6_8a003373_d8db_41ea_b93a_b5a6700" /&amp;gt;&amp;lt;w:bookmarkEnd w:id="11" /&amp;gt;&amp;lt;w:r&amp;gt;&amp;lt;w:t xml:space="preserve"&amp;gt;toward qualification for the license examination and to receive a significant credit of work &amp;lt;/w:t&amp;gt;&amp;lt;/w:r&amp;gt;&amp;lt;w:bookmarkStart w:id="13" w:name="_LINE__7_96a2585e_184c_4885_94c7_cf8d4c3" /&amp;gt;&amp;lt;w:bookmarkEnd w:id="12" /&amp;gt;&amp;lt;w:r&amp;gt;&amp;lt;w:t&amp;gt;hours toward the work hours required for licensure; and&amp;lt;/w:t&amp;gt;&amp;lt;/w:r&amp;gt;&amp;lt;w:bookmarkEnd w:id="13" /&amp;gt;&amp;lt;/w:p&amp;gt;&amp;lt;w:p w:rsidR="002A5C3B" w:rsidRDefault="002A5C3B" w:rsidP="002A5C3B"&amp;gt;&amp;lt;w:pPr&amp;gt;&amp;lt;w:ind w:left="360" w:firstLine="360" /&amp;gt;&amp;lt;/w:pPr&amp;gt;&amp;lt;w:bookmarkStart w:id="14" w:name="_PAR__4_53a51b8e_cd26_486e_8564_b5a8b603" /&amp;gt;&amp;lt;w:bookmarkStart w:id="15" w:name="_LINE__8_beb91456_499d_43a1_801a_051ac9b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it is important that this legislation take effect immediately in order to allow &amp;lt;/w:t&amp;gt;&amp;lt;/w:r&amp;gt;&amp;lt;w:bookmarkStart w:id="16" w:name="_LINE__9_e19d47ad_91dd_4536_98ed_cb3aa9d" /&amp;gt;&amp;lt;w:bookmarkEnd w:id="15" /&amp;gt;&amp;lt;w:r&amp;gt;&amp;lt;w:t&amp;gt;more applicants for journeyman-in-training electrician licensure to qualify sooner; and&amp;lt;/w:t&amp;gt;&amp;lt;/w:r&amp;gt;&amp;lt;w:bookmarkEnd w:id="16" /&amp;gt;&amp;lt;/w:p&amp;gt;&amp;lt;w:p w:rsidR="002A5C3B" w:rsidRDefault="002A5C3B" w:rsidP="002A5C3B"&amp;gt;&amp;lt;w:pPr&amp;gt;&amp;lt;w:ind w:left="360" w:firstLine="360" /&amp;gt;&amp;lt;/w:pPr&amp;gt;&amp;lt;w:bookmarkStart w:id="17" w:name="_PAR__5_01738df9_2d36_42ff_90dc_f7c9da78" /&amp;gt;&amp;lt;w:bookmarkStart w:id="18" w:name="_LINE__10_808e7c10_d1b1_4423_b025_e0f1c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5a9191c_0f3c_4b8a_a1be_61b449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a1d3e328_5697_4a24_b278_605bb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a3173fc5_02f3_4493_9117_bdbe29" /&amp;gt;&amp;lt;w:bookmarkEnd w:id="20" /&amp;gt;&amp;lt;w:r&amp;gt;&amp;lt;w:t&amp;gt;therefore,&amp;lt;/w:t&amp;gt;&amp;lt;/w:r&amp;gt;&amp;lt;w:bookmarkEnd w:id="21" /&amp;gt;&amp;lt;/w:p&amp;gt;&amp;lt;w:p w:rsidR="002A5C3B" w:rsidRDefault="002A5C3B" w:rsidP="002A5C3B"&amp;gt;&amp;lt;w:pPr&amp;gt;&amp;lt;w:ind w:left="360" /&amp;gt;&amp;lt;/w:pPr&amp;gt;&amp;lt;w:bookmarkStart w:id="22" w:name="_ENACTING_CLAUSE__cce2a899_5278_4092_b81" /&amp;gt;&amp;lt;w:bookmarkStart w:id="23" w:name="_PAR__6_cbd4c7f0_9986_4838_88c2_dd0f9c72" /&amp;gt;&amp;lt;w:bookmarkStart w:id="24" w:name="_LINE__14_3d71fb0d_e11a_4c51_9318_ba6e59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2A5C3B" w:rsidRDefault="002A5C3B" w:rsidP="002A5C3B"&amp;gt;&amp;lt;w:pPr&amp;gt;&amp;lt;w:ind w:left="360" w:firstLine="360" /&amp;gt;&amp;lt;/w:pPr&amp;gt;&amp;lt;w:bookmarkStart w:id="25" w:name="_BILL_SECTION_HEADER__2c8e364e_81f4_47c9" /&amp;gt;&amp;lt;w:bookmarkStart w:id="26" w:name="_BILL_SECTION__ad88bc53_dba2_49de_8c8f_e" /&amp;gt;&amp;lt;w:bookmarkStart w:id="27" w:name="_DOC_BODY_CONTENT__01a9523e_6ee7_469e_9d" /&amp;gt;&amp;lt;w:bookmarkStart w:id="28" w:name="_PAR__7_1f8945fa_9e8b_4edd_b0a1_f9d1314d" /&amp;gt;&amp;lt;w:bookmarkStart w:id="29" w:name="_LINE__15_ceb2f32e_7012_488f_aa33_776927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d186118d_8f8e_4769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2 MRSA §1202-B, sub-§3, ¶B,&amp;lt;/w:t&amp;gt;&amp;lt;/w:r&amp;gt;&amp;lt;w:r&amp;gt;&amp;lt;w:t xml:space="preserve"&amp;gt; as enacted by PL 2023, c. 327, §2, is &amp;lt;/w:t&amp;gt;&amp;lt;/w:r&amp;gt;&amp;lt;w:bookmarkStart w:id="31" w:name="_LINE__16_2f24c8f3_7e14_47ef_8194_06376a" /&amp;gt;&amp;lt;w:bookmarkEnd w:id="29" /&amp;gt;&amp;lt;w:r&amp;gt;&amp;lt;w:t&amp;gt;amended by amending subparagraph (3) to read:&amp;lt;/w:t&amp;gt;&amp;lt;/w:r&amp;gt;&amp;lt;w:bookmarkEnd w:id="31" /&amp;gt;&amp;lt;/w:p&amp;gt;&amp;lt;w:p w:rsidR="002A5C3B" w:rsidRDefault="002A5C3B" w:rsidP="002A5C3B"&amp;gt;&amp;lt;w:pPr&amp;gt;&amp;lt;w:ind w:left="1080" /&amp;gt;&amp;lt;/w:pPr&amp;gt;&amp;lt;w:bookmarkStart w:id="32" w:name="_STATUTE_SP__1ed4213e_80b8_4b4a_9cba_efe" /&amp;gt;&amp;lt;w:bookmarkStart w:id="33" w:name="_PAR__8_5122751c_1645_4cab_b1f5_8330beb8" /&amp;gt;&amp;lt;w:bookmarkStart w:id="34" w:name="_LINE__17_3b558164_8479_43cb_a65f_167e9a" /&amp;gt;&amp;lt;w:bookmarkEnd w:id="25" /&amp;gt;&amp;lt;w:bookmarkEnd w:id="28" /&amp;gt;&amp;lt;w:r&amp;gt;&amp;lt;w:t&amp;gt;(&amp;lt;/w:t&amp;gt;&amp;lt;/w:r&amp;gt;&amp;lt;w:bookmarkStart w:id="35" w:name="_STATUTE_NUMBER__9748bf83_d23f_46ba_aaa8" /&amp;gt;&amp;lt;w:r&amp;gt;&amp;lt;w:t&amp;gt;3&amp;lt;/w:t&amp;gt;&amp;lt;/w:r&amp;gt;&amp;lt;w:bookmarkEnd w:id="35" /&amp;gt;&amp;lt;w:r&amp;gt;&amp;lt;w:t xml:space="preserve"&amp;gt;)  &amp;lt;/w:t&amp;gt;&amp;lt;/w:r&amp;gt;&amp;lt;w:bookmarkStart w:id="36" w:name="_STATUTE_CONTENT__75bc5a5d_5072_449c_a0c" /&amp;gt;&amp;lt;w:r&amp;gt;&amp;lt;w:t xml:space="preserve"&amp;gt;Completion of at least 2,000 work hours in the field of electrical installations &amp;lt;/w:t&amp;gt;&amp;lt;/w:r&amp;gt;&amp;lt;w:bookmarkStart w:id="37" w:name="_LINE__18_68f4c270_c5e6_405a_b26c_272c01" /&amp;gt;&amp;lt;w:bookmarkEnd w:id="34" /&amp;gt;&amp;lt;w:r&amp;gt;&amp;lt;w:t xml:space="preserve"&amp;gt;as a licensed helper electrician and a vocational-electrical program of a state &amp;lt;/w:t&amp;gt;&amp;lt;/w:r&amp;gt;&amp;lt;w:bookmarkStart w:id="38" w:name="_LINE__19_2345bceb_1845_42b2_b14a_77269a" /&amp;gt;&amp;lt;w:bookmarkEnd w:id="37" /&amp;gt;&amp;lt;w:r&amp;gt;&amp;lt;w:t xml:space="preserve"&amp;gt;department of corrections; &amp;lt;/w:t&amp;gt;&amp;lt;/w:r&amp;gt;&amp;lt;w:bookmarkStart w:id="39" w:name="_PROCESSED_CHANGE__5c3d51cc_4d2f_44aa_85" /&amp;gt;&amp;lt;w:del w:id="40" w:author="BPS" w:date="2023-12-14T12:35:00Z"&amp;gt;&amp;lt;w:r w:rsidDel="00575BD7"&amp;gt;&amp;lt;w:delText&amp;gt;or&amp;lt;/w:delText&amp;gt;&amp;lt;/w:r&amp;gt;&amp;lt;/w:del&amp;gt;&amp;lt;w:bookmarkEnd w:id="36" /&amp;gt;&amp;lt;w:bookmarkEnd w:id="38" /&amp;gt;&amp;lt;w:bookmarkEnd w:id="39" /&amp;gt;&amp;lt;/w:p&amp;gt;&amp;lt;w:p w:rsidR="002A5C3B" w:rsidRDefault="002A5C3B" w:rsidP="002A5C3B"&amp;gt;&amp;lt;w:pPr&amp;gt;&amp;lt;w:ind w:left="360" w:firstLine="360" /&amp;gt;&amp;lt;/w:pPr&amp;gt;&amp;lt;w:bookmarkStart w:id="41" w:name="_BILL_SECTION_HEADER__6bae204f_c9b9_4738" /&amp;gt;&amp;lt;w:bookmarkStart w:id="42" w:name="_BILL_SECTION__7c794a52_71c0_4508_a529_c" /&amp;gt;&amp;lt;w:bookmarkStart w:id="43" w:name="_PAR__9_275a3d31_a852_4e08_bbda_960d5546" /&amp;gt;&amp;lt;w:bookmarkStart w:id="44" w:name="_LINE__20_e85db0ce_f40c_4eb5_be06_6b494d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5" w:name="_BILL_SECTION_NUMBER__56d5dec6_5574_4aef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2 MRSA §1202-B, sub-§3, ¶B,&amp;lt;/w:t&amp;gt;&amp;lt;/w:r&amp;gt;&amp;lt;w:r&amp;gt;&amp;lt;w:t xml:space="preserve"&amp;gt; as enacted by PL 2023, c. 327, §2, is &amp;lt;/w:t&amp;gt;&amp;lt;/w:r&amp;gt;&amp;lt;w:bookmarkStart w:id="46" w:name="_LINE__21_80e35b1a_3bbc_4498_ae3d_075ac4" /&amp;gt;&amp;lt;w:bookmarkEnd w:id="44" /&amp;gt;&amp;lt;w:r&amp;gt;&amp;lt;w:t&amp;gt;amended by amending subparagraph (4) to read:&amp;lt;/w:t&amp;gt;&amp;lt;/w:r&amp;gt;&amp;lt;w:bookmarkEnd w:id="46" /&amp;gt;&amp;lt;/w:p&amp;gt;&amp;lt;w:p w:rsidR="002A5C3B" w:rsidRDefault="002A5C3B" w:rsidP="002A5C3B"&amp;gt;&amp;lt;w:pPr&amp;gt;&amp;lt;w:ind w:left="1080" /&amp;gt;&amp;lt;/w:pPr&amp;gt;&amp;lt;w:bookmarkStart w:id="47" w:name="_STATUTE_SP__df742883_eabd_41e9_8578_1fb" /&amp;gt;&amp;lt;w:bookmarkStart w:id="48" w:name="_PAR__10_c4a56e59_a9b8_4277_943a_ac204ea" /&amp;gt;&amp;lt;w:bookmarkStart w:id="49" w:name="_LINE__22_870efd20_2763_4eef_9e33_e974ce" /&amp;gt;&amp;lt;w:bookmarkEnd w:id="41" /&amp;gt;&amp;lt;w:bookmarkEnd w:id="43" /&amp;gt;&amp;lt;w:r&amp;gt;&amp;lt;w:t&amp;gt;(&amp;lt;/w:t&amp;gt;&amp;lt;/w:r&amp;gt;&amp;lt;w:bookmarkStart w:id="50" w:name="_STATUTE_NUMBER__c5458b1c_ad1e_432a_96c2" /&amp;gt;&amp;lt;w:r&amp;gt;&amp;lt;w:t&amp;gt;4&amp;lt;/w:t&amp;gt;&amp;lt;/w:r&amp;gt;&amp;lt;w:bookmarkEnd w:id="50" /&amp;gt;&amp;lt;w:r&amp;gt;&amp;lt;w:t xml:space="preserve"&amp;gt;)  &amp;lt;/w:t&amp;gt;&amp;lt;/w:r&amp;gt;&amp;lt;w:bookmarkStart w:id="51" w:name="_STATUTE_CONTENT__6160b46b_2826_4058_a11" /&amp;gt;&amp;lt;w:r&amp;gt;&amp;lt;w:t xml:space="preserve"&amp;gt;Comparable work experience, education or training, or any combination of &amp;lt;/w:t&amp;gt;&amp;lt;/w:r&amp;gt;&amp;lt;w:bookmarkStart w:id="52" w:name="_LINE__23_f93c08fa_80e1_4026_8cdb_ef740c" /&amp;gt;&amp;lt;w:bookmarkEnd w:id="49" /&amp;gt;&amp;lt;w:r&amp;gt;&amp;lt;w:t xml:space="preserve"&amp;gt;comparable work experience, education or training, completed within the State or &amp;lt;/w:t&amp;gt;&amp;lt;/w:r&amp;gt;&amp;lt;w:bookmarkStart w:id="53" w:name="_LINE__24_30409bfb_f60f_4e99_b012_44de46" /&amp;gt;&amp;lt;w:bookmarkEnd w:id="52" /&amp;gt;&amp;lt;w:r&amp;gt;&amp;lt;w:t&amp;gt;outside the State, that is acceptable to the board&amp;lt;/w:t&amp;gt;&amp;lt;/w:r&amp;gt;&amp;lt;w:bookmarkStart w:id="54" w:name="_PROCESSED_CHANGE__ca796eac_ce34_424b_92" /&amp;gt;&amp;lt;w:del w:id="55" w:author="BPS" w:date="2023-12-14T12:35:00Z"&amp;gt;&amp;lt;w:r w:rsidDel="00575BD7"&amp;gt;&amp;lt;w:delText&amp;gt;.&amp;lt;/w:delText&amp;gt;&amp;lt;/w:r&amp;gt;&amp;lt;/w:del&amp;gt;&amp;lt;w:bookmarkStart w:id="56" w:name="_PROCESSED_CHANGE__016fc43f_2fc0_428a_bb" /&amp;gt;&amp;lt;w:bookmarkEnd w:id="54" /&amp;gt;&amp;lt;w:ins w:id="57" w:author="BPS" w:date="2023-12-14T12:35:00Z"&amp;gt;&amp;lt;w:r&amp;gt;&amp;lt;w:t&amp;gt;; or&amp;lt;/w:t&amp;gt;&amp;lt;/w:r&amp;gt;&amp;lt;/w:ins&amp;gt;&amp;lt;w:bookmarkEnd w:id="51" /&amp;gt;&amp;lt;w:bookmarkEnd w:id="53" /&amp;gt;&amp;lt;w:bookmarkEnd w:id="56" /&amp;gt;&amp;lt;/w:p&amp;gt;&amp;lt;w:p w:rsidR="002A5C3B" w:rsidRDefault="002A5C3B" w:rsidP="002A5C3B"&amp;gt;&amp;lt;w:pPr&amp;gt;&amp;lt;w:ind w:left="360" w:firstLine="360" /&amp;gt;&amp;lt;/w:pPr&amp;gt;&amp;lt;w:bookmarkStart w:id="58" w:name="_BILL_SECTION_HEADER__920affbe_d4b8_4d19" /&amp;gt;&amp;lt;w:bookmarkStart w:id="59" w:name="_BILL_SECTION__bbe3d77c_43f3_4855_bd1d_3" /&amp;gt;&amp;lt;w:bookmarkStart w:id="60" w:name="_PAR__11_4e57d13d_8e0a_48fd_9667_fe4e16d" /&amp;gt;&amp;lt;w:bookmarkStart w:id="61" w:name="_LINE__25_5ba3a913_27f7_4de6_b263_6ae735" /&amp;gt;&amp;lt;w:bookmarkEnd w:id="42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2" w:name="_BILL_SECTION_NUMBER__0728ec20_2a89_4409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32 MRSA §1202-B, sub-§3, ¶B,&amp;lt;/w:t&amp;gt;&amp;lt;/w:r&amp;gt;&amp;lt;w:r&amp;gt;&amp;lt;w:t xml:space="preserve"&amp;gt; as enacted&amp;lt;/w:t&amp;gt;&amp;lt;/w:r&amp;gt;&amp;lt;w:r&amp;gt;&amp;lt;w:t xml:space="preserve"&amp;gt; &amp;lt;/w:t&amp;gt;&amp;lt;/w:r&amp;gt;&amp;lt;w:r&amp;gt;&amp;lt;w:t xml:space="preserve"&amp;gt;by PL 2023, c. 327, §2, is &amp;lt;/w:t&amp;gt;&amp;lt;/w:r&amp;gt;&amp;lt;w:bookmarkStart w:id="63" w:name="_LINE__26_7f983da6_e29f_4fd5_8aaf_18d59e" /&amp;gt;&amp;lt;w:bookmarkEnd w:id="61" /&amp;gt;&amp;lt;w:r&amp;gt;&amp;lt;w:t&amp;gt;amended by enacting a new subparagraph (5) to read:&amp;lt;/w:t&amp;gt;&amp;lt;/w:r&amp;gt;&amp;lt;w:bookmarkEnd w:id="63" /&amp;gt;&amp;lt;/w:p&amp;gt;&amp;lt;w:p w:rsidR="002A5C3B" w:rsidRDefault="002A5C3B" w:rsidP="002A5C3B"&amp;gt;&amp;lt;w:pPr&amp;gt;&amp;lt;w:ind w:left="1080" /&amp;gt;&amp;lt;/w:pPr&amp;gt;&amp;lt;w:bookmarkStart w:id="64" w:name="_STATUTE_SP__d6267558_41f7_4785_9acf_1cf" /&amp;gt;&amp;lt;w:bookmarkStart w:id="65" w:name="_PAR__12_f26c65fc_b2cc_4855_8951_c0c6260" /&amp;gt;&amp;lt;w:bookmarkStart w:id="66" w:name="_LINE__27_f95f4317_7e73_48e5_8c08_ae1331" /&amp;gt;&amp;lt;w:bookmarkStart w:id="67" w:name="_PROCESSED_CHANGE__3b1ae9b6_f7b4_453e_81" /&amp;gt;&amp;lt;w:bookmarkEnd w:id="58" /&amp;gt;&amp;lt;w:bookmarkEnd w:id="60" /&amp;gt;&amp;lt;w:ins w:id="68" w:author="BPS" w:date="2023-12-14T12:34:00Z"&amp;gt;&amp;lt;w:r&amp;gt;&amp;lt;w:t&amp;gt;(&amp;lt;/w:t&amp;gt;&amp;lt;/w:r&amp;gt;&amp;lt;w:bookmarkStart w:id="69" w:name="_STATUTE_NUMBER__60d4ed77_8864_40b8_9c1a" /&amp;gt;&amp;lt;w:r&amp;gt;&amp;lt;w:t&amp;gt;5&amp;lt;/w:t&amp;gt;&amp;lt;/w:r&amp;gt;&amp;lt;w:bookmarkEnd w:id="69" /&amp;gt;&amp;lt;w:r&amp;gt;&amp;lt;w:t xml:space="preserve"&amp;gt;)  &amp;lt;/w:t&amp;gt;&amp;lt;/w:r&amp;gt;&amp;lt;w:bookmarkStart w:id="70" w:name="_STATUTE_CONTENT__34350c5b_852c_4a32_8c6" /&amp;gt;&amp;lt;w:r w:rsidRPr="00575BD7"&amp;gt;&amp;lt;w:t xml:space="preserve"&amp;gt;Completion of a secondary school career and technical education electrical &amp;lt;/w:t&amp;gt;&amp;lt;/w:r&amp;gt;&amp;lt;w:bookmarkStart w:id="71" w:name="_LINE__28_dcc1b6ea_a3aa_4695_9656_383854" /&amp;gt;&amp;lt;w:bookmarkEnd w:id="66" /&amp;gt;&amp;lt;w:r w:rsidRPr="00575BD7"&amp;gt;&amp;lt;w:t xml:space="preserve"&amp;gt;program approved pursuant to Title 20‑A, section 8306‑B and completion of at &amp;lt;/w:t&amp;gt;&amp;lt;/w:r&amp;gt;&amp;lt;w:bookmarkStart w:id="72" w:name="_LINE__29_323567ff_5f70_4b93_9ded_c1e855" /&amp;gt;&amp;lt;w:bookmarkEnd w:id="71" /&amp;gt;&amp;lt;w:r w:rsidRPr="00575BD7"&amp;gt;&amp;lt;w:t xml:space="preserve"&amp;gt;least 2,000 work hours in the field of electrical installations as a licensed helper &amp;lt;/w:t&amp;gt;&amp;lt;/w:r&amp;gt;&amp;lt;w:bookmarkStart w:id="73" w:name="_LINE__30_9f4c4ca9_994a_437c_a9b3_447865" /&amp;gt;&amp;lt;w:bookmarkEnd w:id="72" /&amp;gt;&amp;lt;w:r w:rsidRPr="00575BD7"&amp;gt;&amp;lt;w:t xml:space="preserve"&amp;gt;electrician.  An individual applying pursuant to this subparagraph may take the &amp;lt;/w:t&amp;gt;&amp;lt;/w:r&amp;gt;&amp;lt;w:bookmarkStart w:id="74" w:name="_LINE__31_41a20857_7d7f_4d8b_b069_f8885d" /&amp;gt;&amp;lt;w:bookmarkEnd w:id="73" /&amp;gt;&amp;lt;w:r w:rsidRPr="00575BD7"&amp;gt;&amp;lt;w:t xml:space="preserve"&amp;gt;examination upon graduating from the program and is credited 1,000 work hours &amp;lt;/w:t&amp;gt;&amp;lt;/w:r&amp;gt;&amp;lt;w:bookmarkStart w:id="75" w:name="_LINE__32_2a6d7071_d3d7_43d6_9b4b_f68aa9" /&amp;gt;&amp;lt;w:bookmarkEnd w:id="74" /&amp;gt;&amp;lt;w:r w:rsidRPr="00575BD7"&amp;gt;&amp;lt;w:t xml:space="preserve"&amp;gt;in the field of electrical installations.  The individual must complete any remaining &amp;lt;/w:t&amp;gt;&amp;lt;/w:r&amp;gt;&amp;lt;w:bookmarkStart w:id="76" w:name="_LINE__33_5df99b01_ee9a_4251_829a_a3d5c5" /&amp;gt;&amp;lt;w:bookmarkEnd w:id="75" /&amp;gt;&amp;lt;w:r w:rsidRPr="00575BD7"&amp;gt;&amp;lt;w:t&amp;gt;work hours prior to applying for a journeyman-in-training license&amp;lt;/w:t&amp;gt;&amp;lt;/w:r&amp;gt;&amp;lt;w:r&amp;gt;&amp;lt;w:t&amp;gt;.&amp;lt;/w:t&amp;gt;&amp;lt;/w:r&amp;gt;&amp;lt;/w:ins&amp;gt;&amp;lt;w:bookmarkEnd w:id="76" /&amp;gt;&amp;lt;/w:p&amp;gt;&amp;lt;w:p w:rsidR="002A5C3B" w:rsidRDefault="002A5C3B" w:rsidP="002A5C3B"&amp;gt;&amp;lt;w:pPr&amp;gt;&amp;lt;w:ind w:left="360" w:firstLine="360" /&amp;gt;&amp;lt;/w:pPr&amp;gt;&amp;lt;w:bookmarkStart w:id="77" w:name="_EMERGENCY_CLAUSE__c4820558_a4a3_498d_91" /&amp;gt;&amp;lt;w:bookmarkStart w:id="78" w:name="_PAR__13_21519e20_e947_4c46_9224_cd0d7ca" /&amp;gt;&amp;lt;w:bookmarkStart w:id="79" w:name="_LINE__34_0b8dd9f9_e74e_4bfa_807f_3865ff" /&amp;gt;&amp;lt;w:bookmarkEnd w:id="27" /&amp;gt;&amp;lt;w:bookmarkEnd w:id="59" /&amp;gt;&amp;lt;w:bookmarkEnd w:id="64" /&amp;gt;&amp;lt;w:bookmarkEnd w:id="65" /&amp;gt;&amp;lt;w:bookmarkEnd w:id="67" /&amp;gt;&amp;lt;w:bookmarkEnd w:id="7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0" w:name="_LINE__35_ccb94a24_0613_43e4_819d_68616d" /&amp;gt;&amp;lt;w:bookmarkEnd w:id="79" /&amp;gt;&amp;lt;w:r&amp;gt;&amp;lt;w:t&amp;gt;takes effect when approved.&amp;lt;/w:t&amp;gt;&amp;lt;/w:r&amp;gt;&amp;lt;w:bookmarkEnd w:id="80" /&amp;gt;&amp;lt;/w:p&amp;gt;&amp;lt;w:p w:rsidR="002A5C3B" w:rsidRDefault="002A5C3B" w:rsidP="002A5C3B"&amp;gt;&amp;lt;w:pPr&amp;gt;&amp;lt;w:keepNext /&amp;gt;&amp;lt;w:spacing w:before="240" /&amp;gt;&amp;lt;w:ind w:left="360" /&amp;gt;&amp;lt;w:jc w:val="center" /&amp;gt;&amp;lt;/w:pPr&amp;gt;&amp;lt;w:bookmarkStart w:id="81" w:name="_SUMMARY__4627a21d_26c0_45a9_91f1_18708d" /&amp;gt;&amp;lt;w:bookmarkStart w:id="82" w:name="_PAR__14_71432ace_58ee_4b25_83da_c5fcdef" /&amp;gt;&amp;lt;w:bookmarkStart w:id="83" w:name="_LINE__36_30d4faa9_10ac_4b7f_a2a5_8d22b9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3" /&amp;gt;&amp;lt;/w:p&amp;gt;&amp;lt;w:p w:rsidR="002A5C3B" w:rsidRDefault="002A5C3B" w:rsidP="002A5C3B"&amp;gt;&amp;lt;w:pPr&amp;gt;&amp;lt;w:ind w:left="360" w:firstLine="360" /&amp;gt;&amp;lt;/w:pPr&amp;gt;&amp;lt;w:bookmarkStart w:id="84" w:name="_PAR__15_4aaf04dc_3bbc_4975_8a7f_db1f108" /&amp;gt;&amp;lt;w:bookmarkStart w:id="85" w:name="_LINE__37_23a38adf_2fb4_4800_9f16_02b6b2" /&amp;gt;&amp;lt;w:bookmarkEnd w:id="82" /&amp;gt;&amp;lt;w:r&amp;gt;&amp;lt;w:t xml:space="preserve"&amp;gt;This bill allows an applicant for a journeyman-in-training electrician license to use &amp;lt;/w:t&amp;gt;&amp;lt;/w:r&amp;gt;&amp;lt;w:bookmarkStart w:id="86" w:name="_LINE__38_62b9060c_96a2_4e48_ba88_8f2985" /&amp;gt;&amp;lt;w:bookmarkEnd w:id="85" /&amp;gt;&amp;lt;w:r&amp;gt;&amp;lt;w:t xml:space="preserve"&amp;gt;course work from an approved career and technical education electrical program to qualify &amp;lt;/w:t&amp;gt;&amp;lt;/w:r&amp;gt;&amp;lt;w:bookmarkStart w:id="87" w:name="_LINE__39_b7b99d51_c369_43d8_a26c_5bf833" /&amp;gt;&amp;lt;w:bookmarkEnd w:id="86" /&amp;gt;&amp;lt;w:r&amp;gt;&amp;lt;w:t xml:space="preserve"&amp;gt;for the license examination and to receive a credit of 1,000 work hours toward the 2,000 &amp;lt;/w:t&amp;gt;&amp;lt;/w:r&amp;gt;&amp;lt;w:bookmarkStart w:id="88" w:name="_PAGE_SPLIT__9de92b5a_aa1e_4400_8c40_987" /&amp;gt;&amp;lt;w:bookmarkStart w:id="89" w:name="_PAGE__2_1140e85e_231a_4217_bf13_053da8f" /&amp;gt;&amp;lt;w:bookmarkStart w:id="90" w:name="_PAR__1_a34538bd_57a5_4405_8afd_6209cfb2" /&amp;gt;&amp;lt;w:bookmarkStart w:id="91" w:name="_LINE__1_7cfaf918_d2fa_4f38_8eab_3a91d59" /&amp;gt;&amp;lt;w:bookmarkEnd w:id="3" /&amp;gt;&amp;lt;w:bookmarkEnd w:id="84" /&amp;gt;&amp;lt;w:bookmarkEnd w:id="87" /&amp;gt;&amp;lt;w:r&amp;gt;&amp;lt;w:t&amp;gt;w&amp;lt;/w:t&amp;gt;&amp;lt;/w:r&amp;gt;&amp;lt;w:bookmarkEnd w:id="88" /&amp;gt;&amp;lt;w:r&amp;gt;&amp;lt;w:t xml:space="preserve"&amp;gt;ork hours in the field of electrical installations as a licensed helper electrician required &amp;lt;/w:t&amp;gt;&amp;lt;/w:r&amp;gt;&amp;lt;w:bookmarkStart w:id="92" w:name="_LINE__2_123942a0_27ad_4a47_aa19_e9a2d56" /&amp;gt;&amp;lt;w:bookmarkEnd w:id="91" /&amp;gt;&amp;lt;w:r&amp;gt;&amp;lt;w:t xml:space="preserve"&amp;gt;for licensure. &amp;lt;/w:t&amp;gt;&amp;lt;/w:r&amp;gt;&amp;lt;w:bookmarkEnd w:id="92" /&amp;gt;&amp;lt;/w:p&amp;gt;&amp;lt;w:bookmarkEnd w:id="1" /&amp;gt;&amp;lt;w:bookmarkEnd w:id="2" /&amp;gt;&amp;lt;w:bookmarkEnd w:id="81" /&amp;gt;&amp;lt;w:bookmarkEnd w:id="89" /&amp;gt;&amp;lt;w:bookmarkEnd w:id="90" /&amp;gt;&amp;lt;w:p w:rsidR="00000000" w:rsidRDefault="002A5C3B"&amp;gt;&amp;lt;w:r&amp;gt;&amp;lt;w:t xml:space="preserve"&amp;gt; &amp;lt;/w:t&amp;gt;&amp;lt;/w:r&amp;gt;&amp;lt;/w:p&amp;gt;&amp;lt;w:sectPr w:rsidR="00000000" w:rsidSect="002A5C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5DF1" w:rsidRDefault="002A5C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a3033c_ff72_4111_85f3_97d9d2a&lt;/BookmarkName&gt;&lt;Tables /&gt;&lt;/ProcessedCheckInPage&gt;&lt;ProcessedCheckInPage&gt;&lt;PageNumber&gt;2&lt;/PageNumber&gt;&lt;BookmarkName&gt;_PAGE__2_1140e85e_231a_4217_bf13_053da8f&lt;/BookmarkName&gt;&lt;Tables /&gt;&lt;/ProcessedCheckInPage&gt;&lt;/Pages&gt;&lt;Paragraphs&gt;&lt;CheckInParagraphs&gt;&lt;PageNumber&gt;1&lt;/PageNumber&gt;&lt;BookmarkName&gt;_PAR__1_299612b7_7e40_4a6c_a8ee_324646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342d00_6852_4876_9781_9c24e7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1e9000_1d15_464b_b066_a6b1f84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a51b8e_cd26_486e_8564_b5a8b60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738df9_2d36_42ff_90dc_f7c9da7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d4c7f0_9986_4838_88c2_dd0f9c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8945fa_9e8b_4edd_b0a1_f9d1314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22751c_1645_4cab_b1f5_8330beb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5a3d31_a852_4e08_bbda_960d554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a56e59_a9b8_4277_943a_ac204e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57d13d_8e0a_48fd_9667_fe4e16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6c65fc_b2cc_4855_8951_c0c6260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1519e20_e947_4c46_9224_cd0d7c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432ace_58ee_4b25_83da_c5fcde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aaf04dc_3bbc_4975_8a7f_db1f108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34538bd_57a5_4405_8afd_6209cf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