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Maine Child Welfare Services Ombudsman Program by Providing Additional Resour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1b0da6e_2b9c_4521_b284_765c5f9"/>
      <w:bookmarkStart w:id="1" w:name="_DOC_BODY_CONTAINER__198c4ced_c136_4659_"/>
      <w:bookmarkStart w:id="2" w:name="_DOC_BODY__484e3886_b9b2_43a9_8341_49043"/>
      <w:bookmarkStart w:id="3" w:name="_PAR__1_4e09bde8_e5d8_4748_870f_6b789300"/>
      <w:bookmarkStart w:id="4" w:name="_ENACTING_CLAUSE__3d6a52b3_8014_4154_bf2"/>
      <w:bookmarkStart w:id="5" w:name="_LINE__1_b5a14696_91f6_486a_a4ca_b9bd04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4e09bde8_e5d8_4748_870f_6b789300"/>
      <w:bookmarkStart w:id="7" w:name="_ENACTING_CLAUSE__3d6a52b3_8014_4154_bf2"/>
      <w:bookmarkStart w:id="8" w:name="_PAR__2_95bc3604_187c_4f31_afc8_5806d617"/>
      <w:bookmarkStart w:id="9" w:name="_DOC_BODY_CONTENT__b7baa42b_8bbe_4694_96"/>
      <w:bookmarkStart w:id="10" w:name="_CONCEPT_DRAFT__f49e9c01_a1a3_44d1_bbbc_"/>
      <w:bookmarkStart w:id="11" w:name="_LINE__2_572d00a1_e785_4f50_954f_f7e184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95bc3604_187c_4f31_afc8_5806d617"/>
      <w:bookmarkStart w:id="13" w:name="_DOC_BODY_CONTENT__b7baa42b_8bbe_4694_96"/>
      <w:bookmarkStart w:id="14" w:name="_CONCEPT_DRAFT__f49e9c01_a1a3_44d1_bbbc_"/>
      <w:bookmarkStart w:id="15" w:name="_SUMMARY__f74f6bef_3edd_4101_8f8d_f0975f"/>
      <w:bookmarkStart w:id="16" w:name="_PAR__3_2065390f_0ecf_4b2c_a8da_1d446f9b"/>
      <w:bookmarkStart w:id="17" w:name="_LINE__3_d4a987aa_2ea6_4cad_884f_73f8d5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2065390f_0ecf_4b2c_a8da_1d446f9b"/>
      <w:bookmarkStart w:id="19" w:name="_Hlk89260759"/>
      <w:bookmarkStart w:id="20" w:name="_PAR__4_c21b70e2_e0f4_408d_af68_8f12e540"/>
      <w:bookmarkStart w:id="21" w:name="_LINE__4_e9b3a2b8_b531_4488_850f_6972d02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c21b70e2_e0f4_408d_af68_8f12e540"/>
      <w:bookmarkStart w:id="23" w:name="_PAR__5_06973a1e_ceee_407a_afce_40fc2179"/>
      <w:bookmarkStart w:id="24" w:name="_LINE__5_91f008ad_7da0_48a1_9e48_3e8c80e"/>
      <w:bookmarkEnd w:id="22"/>
      <w:r>
        <w:rPr>
          <w:rFonts w:eastAsia="Arial" w:cs="Arial" w:ascii="Arial" w:hAnsi="Arial"/>
        </w:rPr>
        <w:t xml:space="preserve">This bill, as emergency legislation, proposes to enact measures to provide additional </w:t>
      </w:r>
      <w:bookmarkStart w:id="25" w:name="_LINE__6_a93adfb0_171b_4a69_bd84_750e698"/>
      <w:bookmarkEnd w:id="24"/>
      <w:r>
        <w:rPr>
          <w:rFonts w:eastAsia="Arial" w:cs="Arial" w:ascii="Arial" w:hAnsi="Arial"/>
        </w:rPr>
        <w:t xml:space="preserve">resources to the office of the child welfare services ombudsman to enhance the capacity of </w:t>
      </w:r>
      <w:bookmarkStart w:id="26" w:name="_LINE__7_f2658a6c_d84d_478f_8234_8b935f4"/>
      <w:bookmarkEnd w:id="25"/>
      <w:r>
        <w:rPr>
          <w:rFonts w:eastAsia="Arial" w:cs="Arial" w:ascii="Arial" w:hAnsi="Arial"/>
        </w:rPr>
        <w:t xml:space="preserve">that office to improve child welfare practices through both the review of individual cases </w:t>
      </w:r>
      <w:bookmarkStart w:id="27" w:name="_LINE__8_f80ab124_698a_4fd5_a328_41daced"/>
      <w:bookmarkEnd w:id="26"/>
      <w:r>
        <w:rPr>
          <w:rFonts w:eastAsia="Arial" w:cs="Arial" w:ascii="Arial" w:hAnsi="Arial"/>
        </w:rPr>
        <w:t xml:space="preserve">and the provision of information on the rights and responsibilities of families, service </w:t>
      </w:r>
      <w:bookmarkStart w:id="28" w:name="_LINE__9_a9209399_4301_4bb6_bc62_fcc9060"/>
      <w:bookmarkEnd w:id="27"/>
      <w:r>
        <w:rPr>
          <w:rFonts w:eastAsia="Arial" w:cs="Arial" w:ascii="Arial" w:hAnsi="Arial"/>
        </w:rPr>
        <w:t>providers and other participants in the child welfare system.</w:t>
      </w:r>
      <w:bookmarkEnd w:id="0"/>
      <w:bookmarkEnd w:id="1"/>
      <w:bookmarkEnd w:id="2"/>
      <w:bookmarkEnd w:id="15"/>
      <w:bookmarkEnd w:id="19"/>
      <w:bookmarkEnd w:id="23"/>
      <w:bookmarkEnd w:id="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9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Maine Child Welfare Services Ombudsman Program by Providing Additional Resour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67</ItemId>
    <LRId>68859</LRId>
    <LRNumber>2399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he Maine Child Welfare Services Ombudsman Program by Providing Additional Resources</LRTitle>
    <ItemTitle>An Act To Improve the Maine Child Welfare Services Ombudsman Program by Providing Additional Resources</ItemTitle>
    <ShortTitle1>IMPROVE THE MAINE CHILD</ShortTitle1>
    <ShortTitle2>WELFARE SERVICES OMBUDSMAN</ShortTitle2>
    <JacketLegend>Approved for introduction by a majority of the Legislative Council pursuant to Joint Rule 203.</JacketLegend>
    <SponsorFirstName>Holly</SponsorFirstName>
    <SponsorLastName>Stover</SponsorLastName>
    <SponsorChamberPrefix>Rep.</SponsorChamberPrefix>
    <SponsorFrom>Boothbay</SponsorFrom>
    <DraftingCycleCount>1</DraftingCycleCount>
    <LatestDraftingActionId>124</LatestDraftingActionId>
    <LatestDraftingActionDate>2021-12-02T09:26:34</LatestDraftingActionDate>
    <LatestDrafterName>jpooley</LatestDrafterName>
    <LatestProoferName>ekeyes</LatestProoferName>
    <LatestTechName>b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0147B" w:rsidRDefault="00B0147B" w:rsidP="00B0147B"&amp;gt;&amp;lt;w:pPr&amp;gt;&amp;lt;w:ind w:left="360" /&amp;gt;&amp;lt;/w:pPr&amp;gt;&amp;lt;w:bookmarkStart w:id="0" w:name="_ENACTING_CLAUSE__3d6a52b3_8014_4154_bf2" /&amp;gt;&amp;lt;w:bookmarkStart w:id="1" w:name="_DOC_BODY__484e3886_b9b2_43a9_8341_49043" /&amp;gt;&amp;lt;w:bookmarkStart w:id="2" w:name="_DOC_BODY_CONTAINER__198c4ced_c136_4659_" /&amp;gt;&amp;lt;w:bookmarkStart w:id="3" w:name="_PAGE__1_b1b0da6e_2b9c_4521_b284_765c5f9" /&amp;gt;&amp;lt;w:bookmarkStart w:id="4" w:name="_PAR__1_4e09bde8_e5d8_4748_870f_6b789300" /&amp;gt;&amp;lt;w:bookmarkStart w:id="5" w:name="_LINE__1_b5a14696_91f6_486a_a4ca_b9bd04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0147B" w:rsidRDefault="00B0147B" w:rsidP="00B0147B"&amp;gt;&amp;lt;w:pPr&amp;gt;&amp;lt;w:spacing w:before="240" /&amp;gt;&amp;lt;w:ind w:left="360" /&amp;gt;&amp;lt;w:jc w:val="center" /&amp;gt;&amp;lt;/w:pPr&amp;gt;&amp;lt;w:bookmarkStart w:id="6" w:name="_CONCEPT_DRAFT__f49e9c01_a1a3_44d1_bbbc_" /&amp;gt;&amp;lt;w:bookmarkStart w:id="7" w:name="_DOC_BODY_CONTENT__b7baa42b_8bbe_4694_96" /&amp;gt;&amp;lt;w:bookmarkStart w:id="8" w:name="_PAR__2_95bc3604_187c_4f31_afc8_5806d617" /&amp;gt;&amp;lt;w:bookmarkStart w:id="9" w:name="_LINE__2_572d00a1_e785_4f50_954f_f7e1843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B0147B" w:rsidRDefault="00B0147B" w:rsidP="00B0147B"&amp;gt;&amp;lt;w:pPr&amp;gt;&amp;lt;w:keepNext /&amp;gt;&amp;lt;w:spacing w:before="240" /&amp;gt;&amp;lt;w:ind w:left="360" /&amp;gt;&amp;lt;w:jc w:val="center" /&amp;gt;&amp;lt;/w:pPr&amp;gt;&amp;lt;w:bookmarkStart w:id="10" w:name="_SUMMARY__f74f6bef_3edd_4101_8f8d_f0975f" /&amp;gt;&amp;lt;w:bookmarkStart w:id="11" w:name="_PAR__3_2065390f_0ecf_4b2c_a8da_1d446f9b" /&amp;gt;&amp;lt;w:bookmarkStart w:id="12" w:name="_LINE__3_d4a987aa_2ea6_4cad_884f_73f8d5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B0147B" w:rsidRDefault="00B0147B" w:rsidP="00B0147B"&amp;gt;&amp;lt;w:pPr&amp;gt;&amp;lt;w:ind w:left="360" w:firstLine="360" /&amp;gt;&amp;lt;/w:pPr&amp;gt;&amp;lt;w:bookmarkStart w:id="13" w:name="_Hlk89260759" /&amp;gt;&amp;lt;w:bookmarkStart w:id="14" w:name="_PAR__4_c21b70e2_e0f4_408d_af68_8f12e540" /&amp;gt;&amp;lt;w:bookmarkStart w:id="15" w:name="_LINE__4_e9b3a2b8_b531_4488_850f_6972d02" /&amp;gt;&amp;lt;w:bookmarkEnd w:id="11" /&amp;gt;&amp;lt;w:r&amp;gt;&amp;lt;w:t&amp;gt;This bill is a concept draft pursuant to Joint Rule 208.&amp;lt;/w:t&amp;gt;&amp;lt;/w:r&amp;gt;&amp;lt;w:bookmarkEnd w:id="15" /&amp;gt;&amp;lt;/w:p&amp;gt;&amp;lt;w:p w:rsidR="00B0147B" w:rsidRDefault="00B0147B" w:rsidP="00B0147B"&amp;gt;&amp;lt;w:pPr&amp;gt;&amp;lt;w:ind w:left="360" w:firstLine="360" /&amp;gt;&amp;lt;/w:pPr&amp;gt;&amp;lt;w:bookmarkStart w:id="16" w:name="_PAR__5_06973a1e_ceee_407a_afce_40fc2179" /&amp;gt;&amp;lt;w:bookmarkStart w:id="17" w:name="_LINE__5_91f008ad_7da0_48a1_9e48_3e8c80e" /&amp;gt;&amp;lt;w:bookmarkEnd w:id="14" /&amp;gt;&amp;lt;w:r w:rsidRPr="00C348E4"&amp;gt;&amp;lt;w:t&amp;gt;This bill&amp;lt;/w:t&amp;gt;&amp;lt;/w:r&amp;gt;&amp;lt;w:r&amp;gt;&amp;lt;w:t&amp;gt;, as emergency legislation,&amp;lt;/w:t&amp;gt;&amp;lt;/w:r&amp;gt;&amp;lt;w:r w:rsidRPr="00C348E4"&amp;gt;&amp;lt;w:t xml:space="preserve"&amp;gt; proposes to enact measures to provide additional &amp;lt;/w:t&amp;gt;&amp;lt;/w:r&amp;gt;&amp;lt;w:bookmarkStart w:id="18" w:name="_LINE__6_a93adfb0_171b_4a69_bd84_750e698" /&amp;gt;&amp;lt;w:bookmarkEnd w:id="17" /&amp;gt;&amp;lt;w:r w:rsidRPr="00C348E4"&amp;gt;&amp;lt;w:t xml:space="preserve"&amp;gt;resources to the office of the child welfare services ombudsman to enhance the capacity of &amp;lt;/w:t&amp;gt;&amp;lt;/w:r&amp;gt;&amp;lt;w:bookmarkStart w:id="19" w:name="_LINE__7_f2658a6c_d84d_478f_8234_8b935f4" /&amp;gt;&amp;lt;w:bookmarkEnd w:id="18" /&amp;gt;&amp;lt;w:r w:rsidRPr="00C348E4"&amp;gt;&amp;lt;w:t xml:space="preserve"&amp;gt;that office to improve child welfare practices through both the review of individual cases &amp;lt;/w:t&amp;gt;&amp;lt;/w:r&amp;gt;&amp;lt;w:bookmarkStart w:id="20" w:name="_LINE__8_f80ab124_698a_4fd5_a328_41daced" /&amp;gt;&amp;lt;w:bookmarkEnd w:id="19" /&amp;gt;&amp;lt;w:r w:rsidRPr="00C348E4"&amp;gt;&amp;lt;w:t xml:space="preserve"&amp;gt;and the provision of information on the rights and responsibilities of families, service &amp;lt;/w:t&amp;gt;&amp;lt;/w:r&amp;gt;&amp;lt;w:bookmarkStart w:id="21" w:name="_LINE__9_a9209399_4301_4bb6_bc62_fcc9060" /&amp;gt;&amp;lt;w:bookmarkEnd w:id="20" /&amp;gt;&amp;lt;w:r w:rsidRPr="00C348E4"&amp;gt;&amp;lt;w:t&amp;gt;providers and other participants in the child welfare system.&amp;lt;/w:t&amp;gt;&amp;lt;/w:r&amp;gt;&amp;lt;w:bookmarkEnd w:id="21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B0147B"&amp;gt;&amp;lt;w:r&amp;gt;&amp;lt;w:t xml:space="preserve"&amp;gt; &amp;lt;/w:t&amp;gt;&amp;lt;/w:r&amp;gt;&amp;lt;/w:p&amp;gt;&amp;lt;w:sectPr w:rsidR="00000000" w:rsidSect="00B0147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318BA" w:rsidRDefault="00B0147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1b0da6e_2b9c_4521_b284_765c5f9&lt;/BookmarkName&gt;&lt;Tables /&gt;&lt;/ProcessedCheckInPage&gt;&lt;/Pages&gt;&lt;Paragraphs&gt;&lt;CheckInParagraphs&gt;&lt;PageNumber&gt;1&lt;/PageNumber&gt;&lt;BookmarkName&gt;_PAR__1_4e09bde8_e5d8_4748_870f_6b78930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5bc3604_187c_4f31_afc8_5806d61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065390f_0ecf_4b2c_a8da_1d446f9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21b70e2_e0f4_408d_af68_8f12e540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6973a1e_ceee_407a_afce_40fc2179&lt;/BookmarkName&gt;&lt;StartingLineNumber&gt;5&lt;/StartingLineNumber&gt;&lt;EndingLineNumber&gt;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