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"Discrete Electric Generating Facility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56be5e3_6dcd_42ad_aa4d_c5343ab"/>
      <w:bookmarkStart w:id="1" w:name="_DOC_BODY_CONTAINER__3fb84c22_1272_4d70_"/>
      <w:bookmarkStart w:id="2" w:name="_DOC_BODY__9fe6d8d3_11aa_47b9_aa44_24356"/>
      <w:bookmarkStart w:id="3" w:name="_PAR__1_f3288b76_92fa_41f9_b028_8e8e96c0"/>
      <w:bookmarkStart w:id="4" w:name="_ENACTING_CLAUSE__6ec630f3_9b7d_41bc_b0d"/>
      <w:bookmarkStart w:id="5" w:name="_LINE__1_5102c5f2_08c5_4bef_9a82_bfe2e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288b76_92fa_41f9_b028_8e8e96c0"/>
      <w:bookmarkStart w:id="7" w:name="_ENACTING_CLAUSE__6ec630f3_9b7d_41bc_b0d"/>
      <w:bookmarkStart w:id="8" w:name="_DOC_BODY_CONTENT__b435fa67_4576_4ad9_b5"/>
      <w:bookmarkStart w:id="9" w:name="_BILL_SECTION__ea43148f_df78_4f49_b86c_0"/>
      <w:bookmarkStart w:id="10" w:name="_PAR__2_23305d14_1c18_4ba9_909c_4b482ed8"/>
      <w:bookmarkStart w:id="11" w:name="_BILL_SECTION_HEADER__c3be691f_935b_45e6"/>
      <w:bookmarkStart w:id="12" w:name="_LINE__2_cafba44e_f2ac_4528_857f_6cc6b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4d6bf8_0ee0_45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23305d14_1c18_4ba9_909c_4b482ed8"/>
      <w:bookmarkStart w:id="15" w:name="_BILL_SECTION_HEADER__c3be691f_935b_45e6"/>
      <w:bookmarkStart w:id="16" w:name="_PROCESSED_CHANGE__c6db0728_8870_4917_a4"/>
      <w:bookmarkStart w:id="17" w:name="_STATUTE_P__49a219a5_c78b_444c_92b4_7856"/>
      <w:bookmarkStart w:id="18" w:name="_PAR__3_ce027695_d961_4aa5_b619_dcdadcb4"/>
      <w:bookmarkStart w:id="19" w:name="_LINE__3_db84f636_7fc2_4995_bc9c_3e632fa"/>
      <w:bookmarkStart w:id="20" w:name="_STATUTE_NUMBER__d049ee0c_3bbe_4242_80a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a7a79ae_6bf8_4127_813"/>
      <w:r>
        <w:rPr>
          <w:rFonts w:eastAsia="Arial" w:cs="Arial" w:ascii="Arial" w:hAnsi="Arial"/>
          <w:u w:val="single"/>
        </w:rPr>
        <w:t>"Discrete electric generating facility" means a facility that:</w:t>
      </w:r>
      <w:bookmarkEnd w:id="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ce027695_d961_4aa5_b619_dcdadcb4"/>
      <w:bookmarkStart w:id="23" w:name="_PAR__4_8c27415c_fa90_463a_a8a4_96c16333"/>
      <w:bookmarkStart w:id="24" w:name="_STATUTE_SP__0dd68fd5_2aba_4d5e_b6d4_260"/>
      <w:bookmarkStart w:id="25" w:name="_LINE__4_5b915552_c684_471b_a662_ecd982f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6" w:name="_STATUTE_NUMBER__c7f110b6_9be8_4e9e_a8fb"/>
      <w:r>
        <w:rPr>
          <w:rFonts w:eastAsia="Arial" w:cs="Arial" w:ascii="Arial" w:hAnsi="Arial"/>
          <w:u w:val="single"/>
        </w:rPr>
        <w:t>1</w:t>
      </w:r>
      <w:bookmarkEnd w:id="26"/>
      <w:r>
        <w:rPr>
          <w:rFonts w:eastAsia="Arial" w:cs="Arial" w:ascii="Arial" w:hAnsi="Arial"/>
          <w:u w:val="single"/>
        </w:rPr>
        <w:t xml:space="preserve">)  </w:t>
      </w:r>
      <w:bookmarkStart w:id="27" w:name="_STATUTE_CONTENT__2f3d4a20_18ef_4140_a14"/>
      <w:r>
        <w:rPr>
          <w:rFonts w:eastAsia="Arial" w:cs="Arial" w:ascii="Arial" w:hAnsi="Arial"/>
          <w:u w:val="single"/>
        </w:rPr>
        <w:t xml:space="preserve">Is not located on a lot or parcel or more than one adjoining lot or parcel created </w:t>
      </w:r>
      <w:bookmarkStart w:id="28" w:name="_LINE__5_71bdb74b_5039_4f56_b7f1_3a93570"/>
      <w:bookmarkEnd w:id="25"/>
      <w:r>
        <w:rPr>
          <w:rFonts w:eastAsia="Arial" w:cs="Arial" w:ascii="Arial" w:hAnsi="Arial"/>
          <w:u w:val="single"/>
        </w:rPr>
        <w:t xml:space="preserve">by a division on or after November 22, 2019, except when the commission </w:t>
      </w:r>
      <w:bookmarkStart w:id="29" w:name="_LINE__6_2d68eb08_71dc_4eee_9928_e89e057"/>
      <w:bookmarkEnd w:id="28"/>
      <w:r>
        <w:rPr>
          <w:rFonts w:eastAsia="Arial" w:cs="Arial" w:ascii="Arial" w:hAnsi="Arial"/>
          <w:u w:val="single"/>
        </w:rPr>
        <w:t xml:space="preserve">determines that the primary purpose for such division was not the development of </w:t>
      </w:r>
      <w:bookmarkStart w:id="30" w:name="_LINE__7_df6f4ce3_f49d_45b3_a33b_07d3c75"/>
      <w:bookmarkEnd w:id="29"/>
      <w:r>
        <w:rPr>
          <w:rFonts w:eastAsia="Arial" w:cs="Arial" w:ascii="Arial" w:hAnsi="Arial"/>
          <w:u w:val="single"/>
        </w:rPr>
        <w:t>a discrete electric generating facility on the resulting lot or parcel;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8c27415c_fa90_463a_a8a4_96c16333"/>
      <w:bookmarkStart w:id="32" w:name="_STATUTE_SP__0dd68fd5_2aba_4d5e_b6d4_260"/>
      <w:bookmarkStart w:id="33" w:name="_PAR__5_06f00370_1d22_4ea8_a527_989dee84"/>
      <w:bookmarkStart w:id="34" w:name="_STATUTE_SP__28b3b5bb_8098_43be_a1e0_52d"/>
      <w:bookmarkStart w:id="35" w:name="_LINE__8_8e40d214_e5e2_4b2e_80e7_ce12799"/>
      <w:bookmarkEnd w:id="31"/>
      <w:bookmarkEnd w:id="32"/>
      <w:bookmarkEnd w:id="27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a8989ade_06f8_4b30_810e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d987ea11_f02d_4584_a04"/>
      <w:r>
        <w:rPr>
          <w:rFonts w:eastAsia="Arial" w:cs="Arial" w:ascii="Arial" w:hAnsi="Arial"/>
          <w:u w:val="single"/>
        </w:rPr>
        <w:t xml:space="preserve">Has its own point of interconnection with an investor-owned transmission and </w:t>
      </w:r>
      <w:bookmarkStart w:id="38" w:name="_LINE__9_76dbbe20_b48c_4919_875e_2cd734a"/>
      <w:bookmarkEnd w:id="35"/>
      <w:r>
        <w:rPr>
          <w:rFonts w:eastAsia="Arial" w:cs="Arial" w:ascii="Arial" w:hAnsi="Arial"/>
          <w:u w:val="single"/>
        </w:rPr>
        <w:t xml:space="preserve">distribution utility separate from any adjacent facility, including distinct metering </w:t>
      </w:r>
      <w:bookmarkStart w:id="39" w:name="_LINE__10_5f18e5f3_3fb6_4c93_bf4c_ed75b6"/>
      <w:bookmarkEnd w:id="38"/>
      <w:r>
        <w:rPr>
          <w:rFonts w:eastAsia="Arial" w:cs="Arial" w:ascii="Arial" w:hAnsi="Arial"/>
          <w:u w:val="single"/>
        </w:rPr>
        <w:t xml:space="preserve">and the ability to be connected to or disconnected from the transmission and </w:t>
      </w:r>
      <w:bookmarkStart w:id="40" w:name="_LINE__11_b4a1ac2a_4e04_4acb_850a_19d1f8"/>
      <w:bookmarkEnd w:id="39"/>
      <w:r>
        <w:rPr>
          <w:rFonts w:eastAsia="Arial" w:cs="Arial" w:ascii="Arial" w:hAnsi="Arial"/>
          <w:u w:val="single"/>
        </w:rPr>
        <w:t>distribution utility's system;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06f00370_1d22_4ea8_a527_989dee84"/>
      <w:bookmarkStart w:id="42" w:name="_STATUTE_SP__28b3b5bb_8098_43be_a1e0_52d"/>
      <w:bookmarkStart w:id="43" w:name="_PAR__6_aa1e9581_f349_44a0_b7e7_7d05813a"/>
      <w:bookmarkStart w:id="44" w:name="_STATUTE_SP__33432c22_35a2_48b2_aedf_a8a"/>
      <w:bookmarkStart w:id="45" w:name="_LINE__12_573bb2e5_3500_4441_a8de_0c520d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53820b05_9289_4bc2_aec4"/>
      <w:r>
        <w:rPr>
          <w:rFonts w:eastAsia="Arial" w:cs="Arial" w:ascii="Arial" w:hAnsi="Arial"/>
          <w:u w:val="single"/>
        </w:rPr>
        <w:t>3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378c4277_9232_475a_96a"/>
      <w:r>
        <w:rPr>
          <w:rFonts w:eastAsia="Arial" w:cs="Arial" w:ascii="Arial" w:hAnsi="Arial"/>
          <w:u w:val="single"/>
        </w:rPr>
        <w:t xml:space="preserve">Is fenced separately from any adjacent facility and not commingled with or </w:t>
      </w:r>
      <w:bookmarkStart w:id="48" w:name="_LINE__13_ce02653c_c63f_4ff9_b74f_fcb0af"/>
      <w:bookmarkEnd w:id="45"/>
      <w:r>
        <w:rPr>
          <w:rFonts w:eastAsia="Arial" w:cs="Arial" w:ascii="Arial" w:hAnsi="Arial"/>
          <w:u w:val="single"/>
        </w:rPr>
        <w:t xml:space="preserve">connected to any adjacent facility other than by the investor-owned transmission </w:t>
      </w:r>
      <w:bookmarkStart w:id="49" w:name="_LINE__14_9ce363d6_e229_4f55_94af_4fc6c8"/>
      <w:bookmarkEnd w:id="48"/>
      <w:r>
        <w:rPr>
          <w:rFonts w:eastAsia="Arial" w:cs="Arial" w:ascii="Arial" w:hAnsi="Arial"/>
          <w:u w:val="single"/>
        </w:rPr>
        <w:t>and distribution utility's system;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aa1e9581_f349_44a0_b7e7_7d05813a"/>
      <w:bookmarkStart w:id="51" w:name="_STATUTE_SP__33432c22_35a2_48b2_aedf_a8a"/>
      <w:bookmarkStart w:id="52" w:name="_PAR__7_5c6ba7ab_a5a6_41d8_b42d_2d4ef55c"/>
      <w:bookmarkStart w:id="53" w:name="_STATUTE_SP__4d86ffee_3edc_456e_93fb_47e"/>
      <w:bookmarkStart w:id="54" w:name="_LINE__15_d038fa83_10b1_4cba_b8bb_ad0bea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261174f5_92b6_4128_ae5c"/>
      <w:r>
        <w:rPr>
          <w:rFonts w:eastAsia="Arial" w:cs="Arial" w:ascii="Arial" w:hAnsi="Arial"/>
          <w:u w:val="single"/>
        </w:rPr>
        <w:t>4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155fb806_a431_4bc9_996"/>
      <w:r>
        <w:rPr>
          <w:rFonts w:eastAsia="Arial" w:cs="Arial" w:ascii="Arial" w:hAnsi="Arial"/>
          <w:u w:val="single"/>
        </w:rPr>
        <w:t xml:space="preserve">Has generation components, including, but not limited to, panels and inverters, </w:t>
      </w:r>
      <w:bookmarkStart w:id="57" w:name="_LINE__16_cbbd7684_91ca_4f90_a349_39a949"/>
      <w:bookmarkEnd w:id="54"/>
      <w:r>
        <w:rPr>
          <w:rFonts w:eastAsia="Arial" w:cs="Arial" w:ascii="Arial" w:hAnsi="Arial"/>
          <w:u w:val="single"/>
        </w:rPr>
        <w:t xml:space="preserve">that are separate from the generation components of any adjacent facility but may </w:t>
      </w:r>
      <w:bookmarkStart w:id="58" w:name="_LINE__17_12e2cf17_f357_4d9c_8f8f_787159"/>
      <w:bookmarkEnd w:id="57"/>
      <w:r>
        <w:rPr>
          <w:rFonts w:eastAsia="Arial" w:cs="Arial" w:ascii="Arial" w:hAnsi="Arial"/>
          <w:u w:val="single"/>
        </w:rPr>
        <w:t xml:space="preserve">share nonoperational infrastructure with an adjacent facility such as access roads, </w:t>
      </w:r>
      <w:bookmarkStart w:id="59" w:name="_LINE__18_ed770a56_d69d_43b9_b7b1_12d980"/>
      <w:bookmarkEnd w:id="58"/>
      <w:r>
        <w:rPr>
          <w:rFonts w:eastAsia="Arial" w:cs="Arial" w:ascii="Arial" w:hAnsi="Arial"/>
          <w:u w:val="single"/>
        </w:rPr>
        <w:t xml:space="preserve">utility poles and other infrastructure necessary to provide physical access to each </w:t>
      </w:r>
      <w:bookmarkStart w:id="60" w:name="_LINE__19_c6eabf72_3513_458f_a2a0_c043c6"/>
      <w:bookmarkEnd w:id="59"/>
      <w:r>
        <w:rPr>
          <w:rFonts w:eastAsia="Arial" w:cs="Arial" w:ascii="Arial" w:hAnsi="Arial"/>
          <w:u w:val="single"/>
        </w:rPr>
        <w:t>facility; and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5c6ba7ab_a5a6_41d8_b42d_2d4ef55c"/>
      <w:bookmarkStart w:id="62" w:name="_STATUTE_SP__4d86ffee_3edc_456e_93fb_47e"/>
      <w:bookmarkStart w:id="63" w:name="_PAR__8_398999c0_35ac_496f_ae89_5ebcc1b7"/>
      <w:bookmarkStart w:id="64" w:name="_STATUTE_SP__6242776b_0c07_4f93_8283_08b"/>
      <w:bookmarkStart w:id="65" w:name="_LINE__20_34c5c5a7_244d_4fac_b025_91d5a8"/>
      <w:bookmarkEnd w:id="61"/>
      <w:bookmarkEnd w:id="62"/>
      <w:bookmarkEnd w:id="56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f2375187_72aa_4eed_8f4e"/>
      <w:r>
        <w:rPr>
          <w:rFonts w:eastAsia="Arial" w:cs="Arial" w:ascii="Arial" w:hAnsi="Arial"/>
          <w:u w:val="single"/>
        </w:rPr>
        <w:t>5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57b99911_9a75_41a9_992"/>
      <w:r>
        <w:rPr>
          <w:rFonts w:eastAsia="Arial" w:cs="Arial" w:ascii="Arial" w:hAnsi="Arial"/>
          <w:u w:val="single"/>
        </w:rPr>
        <w:t xml:space="preserve">Is located on a lot or a parcel or more than one adjoining lot or parcel where </w:t>
      </w:r>
      <w:bookmarkStart w:id="68" w:name="_LINE__21_183b1e27_a5e4_4553_b86b_c1dd27"/>
      <w:bookmarkEnd w:id="65"/>
      <w:r>
        <w:rPr>
          <w:rFonts w:eastAsia="Arial" w:cs="Arial" w:ascii="Arial" w:hAnsi="Arial"/>
          <w:u w:val="single"/>
        </w:rPr>
        <w:t>the total nameplate capacity of the facility does not exceed 5 megawatt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ea43148f_df78_4f49_b86c_0"/>
      <w:bookmarkStart w:id="70" w:name="_PROCESSED_CHANGE__c6db0728_8870_4917_a4"/>
      <w:bookmarkStart w:id="71" w:name="_STATUTE_P__49a219a5_c78b_444c_92b4_7856"/>
      <w:bookmarkStart w:id="72" w:name="_PAR__8_398999c0_35ac_496f_ae89_5ebcc1b7"/>
      <w:bookmarkStart w:id="73" w:name="_STATUTE_SP__6242776b_0c07_4f93_8283_08b"/>
      <w:bookmarkStart w:id="74" w:name="_BILL_SECTION__1e186b56_3a00_492a_883b_b"/>
      <w:bookmarkStart w:id="75" w:name="_PAR__9_6f6e4b64_4175_4af1_b89d_e627bdd0"/>
      <w:bookmarkStart w:id="76" w:name="_BILL_SECTION_HEADER__0421539a_a79a_4b71"/>
      <w:bookmarkStart w:id="77" w:name="_LINE__22_25d041e9_a87a_4d6c_8fd4_760544"/>
      <w:bookmarkEnd w:id="69"/>
      <w:bookmarkEnd w:id="70"/>
      <w:bookmarkEnd w:id="71"/>
      <w:bookmarkEnd w:id="72"/>
      <w:bookmarkEnd w:id="73"/>
      <w:bookmarkEnd w:id="67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cc37e2b4_4af6_4e95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35-A MRSA §3209-A, sub-§1, ¶B,</w:t>
      </w:r>
      <w:r>
        <w:rPr>
          <w:rFonts w:eastAsia="Arial" w:cs="Arial" w:ascii="Arial" w:hAnsi="Arial"/>
        </w:rPr>
        <w:t xml:space="preserve"> as enacted by PL 2019, c. 478, Pt. A, </w:t>
      </w:r>
      <w:bookmarkStart w:id="79" w:name="_LINE__23_ecec8025_7dbd_4ee0_a477_a5c68b"/>
      <w:bookmarkEnd w:id="77"/>
      <w:r>
        <w:rPr>
          <w:rFonts w:eastAsia="Arial" w:cs="Arial" w:ascii="Arial" w:hAnsi="Arial"/>
        </w:rPr>
        <w:t>§3, is 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6f6e4b64_4175_4af1_b89d_e627bdd0"/>
      <w:bookmarkStart w:id="81" w:name="_BILL_SECTION_HEADER__0421539a_a79a_4b71"/>
      <w:bookmarkStart w:id="82" w:name="_PAR__10_3cfb977a_6ea1_4105_bab2_8dbd53e"/>
      <w:bookmarkStart w:id="83" w:name="_STATUTE_P__9030972e_1599_496e_b82c_251d"/>
      <w:bookmarkStart w:id="84" w:name="_LINE__24_abb159f6_fa30_4a7f_983c_99b4f0"/>
      <w:bookmarkStart w:id="85" w:name="_STATUTE_NUMBER__3356e0af_10ad_46eb_b454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B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26609cce_6056_40e7_97f"/>
      <w:r>
        <w:rPr>
          <w:rFonts w:eastAsia="Arial" w:cs="Arial" w:ascii="Arial" w:hAnsi="Arial"/>
        </w:rPr>
        <w:t xml:space="preserve">"Distributed generation resource" means </w:t>
      </w:r>
      <w:bookmarkStart w:id="87" w:name="_PROCESSED_CHANGE__796a4ee1_1c75_4ad8_ac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88" w:name="_PROCESSED_CHANGE__3422dd67_70aa_4e51_8d"/>
      <w:bookmarkEnd w:id="87"/>
      <w:r>
        <w:rPr>
          <w:rFonts w:eastAsia="Arial" w:cs="Arial" w:ascii="Arial" w:hAnsi="Arial"/>
          <w:u w:val="single"/>
        </w:rPr>
        <w:t>a discrete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electric generating facility </w:t>
      </w:r>
      <w:bookmarkStart w:id="89" w:name="_LINE__25_cbaf517e_4c9e_4729_98e8_010847"/>
      <w:bookmarkEnd w:id="84"/>
      <w:r>
        <w:rPr>
          <w:rFonts w:eastAsia="Arial" w:cs="Arial" w:ascii="Arial" w:hAnsi="Arial"/>
        </w:rPr>
        <w:t xml:space="preserve">that uses a renewable fuel or technology under </w:t>
      </w:r>
      <w:bookmarkStart w:id="90" w:name="_CROSS_REFERENCE__fdb33dc4_16e7_4eb3_814"/>
      <w:r>
        <w:rPr>
          <w:rFonts w:eastAsia="Arial" w:cs="Arial" w:ascii="Arial" w:hAnsi="Arial"/>
        </w:rPr>
        <w:t xml:space="preserve">section 3210, subsection 2, paragraph </w:t>
      </w:r>
      <w:bookmarkStart w:id="91" w:name="_LINE__26_7b6dc9e3_eb9f_4555_b5ef_f317ca"/>
      <w:bookmarkEnd w:id="89"/>
      <w:r>
        <w:rPr>
          <w:rFonts w:eastAsia="Arial" w:cs="Arial" w:ascii="Arial" w:hAnsi="Arial"/>
        </w:rPr>
        <w:t>B</w:t>
        <w:noBreakHyphen/>
        <w:t>3</w:t>
      </w:r>
      <w:bookmarkEnd w:id="90"/>
      <w:r>
        <w:rPr>
          <w:rFonts w:eastAsia="Arial" w:cs="Arial" w:ascii="Arial" w:hAnsi="Arial"/>
        </w:rPr>
        <w:t xml:space="preserve"> and is located in the service territory of a transmission and distribution utility in </w:t>
      </w:r>
      <w:bookmarkStart w:id="92" w:name="_LINE__27_13a63fda_4bb6_4d9f_9e61_fdb931"/>
      <w:bookmarkEnd w:id="91"/>
      <w:r>
        <w:rPr>
          <w:rFonts w:eastAsia="Arial" w:cs="Arial" w:ascii="Arial" w:hAnsi="Arial"/>
        </w:rPr>
        <w:t>the State.</w:t>
      </w:r>
      <w:bookmarkEnd w:id="86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1e186b56_3a00_492a_883b_b"/>
      <w:bookmarkStart w:id="94" w:name="_PAR__10_3cfb977a_6ea1_4105_bab2_8dbd53e"/>
      <w:bookmarkStart w:id="95" w:name="_STATUTE_P__9030972e_1599_496e_b82c_251d"/>
      <w:bookmarkStart w:id="96" w:name="_BILL_SECTION__099b9f25_ed76_48b6_85a1_a"/>
      <w:bookmarkStart w:id="97" w:name="_PAR__11_3a4ecd7a_5e5f_4d0b_9d96_b6bb57f"/>
      <w:bookmarkStart w:id="98" w:name="_BILL_SECTION_HEADER__9a98cd4f_e8be_4809"/>
      <w:bookmarkStart w:id="99" w:name="_LINE__28_2c57e8a0_ac72_4b3c_993c_061608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10125f81_5782_43f8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35-A MRSA §3481, sub-§4-A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3a4ecd7a_5e5f_4d0b_9d96_b6bb57f"/>
      <w:bookmarkStart w:id="102" w:name="_BILL_SECTION_HEADER__9a98cd4f_e8be_4809"/>
      <w:bookmarkStart w:id="103" w:name="_PROCESSED_CHANGE__f0f2a69f_7ac7_42c1_86"/>
      <w:bookmarkStart w:id="104" w:name="_PAR__12_4b85fa1c_fd72_4564_adae_30cae5a"/>
      <w:bookmarkStart w:id="105" w:name="_STATUTE_SS__baa08cd7_36c5_4b68_b639_085"/>
      <w:bookmarkStart w:id="106" w:name="_LINE__29_9012ee62_88e5_4b31_a101_132ea6"/>
      <w:bookmarkStart w:id="107" w:name="_STATUTE_NUMBER__28ef5353_ccfe_46b8_a061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4-A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c7465954_163c_4f75_a5"/>
      <w:r>
        <w:rPr>
          <w:rFonts w:eastAsia="Arial" w:cs="Arial" w:ascii="Arial" w:hAnsi="Arial"/>
          <w:b/>
          <w:u w:val="single"/>
        </w:rPr>
        <w:t xml:space="preserve">Discrete electric generat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077fc53c_f567_4e2f_ad1"/>
      <w:bookmarkEnd w:id="108"/>
      <w:r>
        <w:rPr>
          <w:rFonts w:eastAsia="Arial" w:cs="Arial" w:ascii="Arial" w:hAnsi="Arial"/>
          <w:u w:val="single"/>
        </w:rPr>
        <w:t xml:space="preserve">"Discrete electric generating facility" has </w:t>
      </w:r>
      <w:bookmarkStart w:id="110" w:name="_LINE__30_4911d04c_f3f4_47c9_9fd7_bd87e1"/>
      <w:bookmarkEnd w:id="106"/>
      <w:r>
        <w:rPr>
          <w:rFonts w:eastAsia="Arial" w:cs="Arial" w:ascii="Arial" w:hAnsi="Arial"/>
          <w:u w:val="single"/>
        </w:rPr>
        <w:t>the same meaning as in section 3209-A, subsection 1, paragraph A-1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099b9f25_ed76_48b6_85a1_a"/>
      <w:bookmarkStart w:id="112" w:name="_PROCESSED_CHANGE__f0f2a69f_7ac7_42c1_86"/>
      <w:bookmarkStart w:id="113" w:name="_PAR__12_4b85fa1c_fd72_4564_adae_30cae5a"/>
      <w:bookmarkStart w:id="114" w:name="_STATUTE_SS__baa08cd7_36c5_4b68_b639_085"/>
      <w:bookmarkStart w:id="115" w:name="_BILL_SECTION__bf076461_4d42_47ec_b1b7_f"/>
      <w:bookmarkStart w:id="116" w:name="_PAR__13_afe48413_716d_452b_bc1a_a9c30b5"/>
      <w:bookmarkStart w:id="117" w:name="_BILL_SECTION_HEADER__c87c00cf_afb6_485d"/>
      <w:bookmarkStart w:id="118" w:name="_LINE__31_9cd01e4b_3119_4083_9c10_34335e"/>
      <w:bookmarkEnd w:id="111"/>
      <w:bookmarkEnd w:id="112"/>
      <w:bookmarkEnd w:id="113"/>
      <w:bookmarkEnd w:id="114"/>
      <w:bookmarkEnd w:id="109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26c5bffe_a8ef_464c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35-A MRSA §3481, sub-§5,</w:t>
      </w:r>
      <w:r>
        <w:rPr>
          <w:rFonts w:eastAsia="Arial" w:cs="Arial" w:ascii="Arial" w:hAnsi="Arial"/>
        </w:rPr>
        <w:t xml:space="preserve"> as enacted by PL 2019, c. 478, Pt. B, §1, is </w:t>
      </w:r>
      <w:bookmarkStart w:id="120" w:name="_LINE__32_219f7fbe_eed8_42d6_883b_f94d35"/>
      <w:bookmarkEnd w:id="118"/>
      <w:r>
        <w:rPr>
          <w:rFonts w:eastAsia="Arial" w:cs="Arial" w:ascii="Arial" w:hAnsi="Arial"/>
        </w:rPr>
        <w:t>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3_afe48413_716d_452b_bc1a_a9c30b5"/>
      <w:bookmarkStart w:id="122" w:name="_BILL_SECTION_HEADER__c87c00cf_afb6_485d"/>
      <w:bookmarkStart w:id="123" w:name="_PAR__14_2e73003c_fb1a_40d3_b407_980a95e"/>
      <w:bookmarkStart w:id="124" w:name="_STATUTE_SS__65dcd09f_a56c_4911_9706_16b"/>
      <w:bookmarkStart w:id="125" w:name="_LINE__33_6c709205_7dd2_4063_89e2_60f561"/>
      <w:bookmarkStart w:id="126" w:name="_STATUTE_NUMBER__bdb3bfe7_4702_41cc_9884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5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57642ca4_33c4_40ce_a3"/>
      <w:r>
        <w:rPr>
          <w:rFonts w:eastAsia="Arial" w:cs="Arial" w:ascii="Arial" w:hAnsi="Arial"/>
          <w:b/>
        </w:rPr>
        <w:t>Distributed generation resource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991a5c2d_124b_4d5b_b3b"/>
      <w:r>
        <w:rPr>
          <w:rFonts w:eastAsia="Arial" w:cs="Arial" w:ascii="Arial" w:hAnsi="Arial"/>
        </w:rPr>
        <w:t xml:space="preserve">"Distributed generation resource" means </w:t>
      </w:r>
      <w:bookmarkStart w:id="129" w:name="_PROCESSED_CHANGE__5f1bba52_dfb9_4d84_bc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130" w:name="_PROCESSED_CHANGE__4d416b98_019b_47ca_bc"/>
      <w:bookmarkEnd w:id="129"/>
      <w:r>
        <w:rPr>
          <w:rFonts w:eastAsia="Arial" w:cs="Arial" w:ascii="Arial" w:hAnsi="Arial"/>
          <w:u w:val="single"/>
        </w:rPr>
        <w:t xml:space="preserve">a </w:t>
      </w:r>
      <w:bookmarkStart w:id="131" w:name="_LINE__34_859c3e26_24ec_4c55_a85b_9d147a"/>
      <w:bookmarkEnd w:id="125"/>
      <w:r>
        <w:rPr>
          <w:rFonts w:eastAsia="Arial" w:cs="Arial" w:ascii="Arial" w:hAnsi="Arial"/>
          <w:u w:val="single"/>
        </w:rPr>
        <w:t>discrete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electric generating facility with a nameplate capacity of less than 5 megawatts that </w:t>
      </w:r>
      <w:bookmarkStart w:id="132" w:name="_LINE__35_9eab4de8_3036_42e0_951d_d81862"/>
      <w:bookmarkEnd w:id="131"/>
      <w:r>
        <w:rPr>
          <w:rFonts w:eastAsia="Arial" w:cs="Arial" w:ascii="Arial" w:hAnsi="Arial"/>
        </w:rPr>
        <w:t xml:space="preserve">uses a renewable fuel or technology under </w:t>
      </w:r>
      <w:bookmarkStart w:id="133" w:name="_CROSS_REFERENCE__1ef1f681_22f1_448c_9c1"/>
      <w:r>
        <w:rPr>
          <w:rFonts w:eastAsia="Arial" w:cs="Arial" w:ascii="Arial" w:hAnsi="Arial"/>
        </w:rPr>
        <w:t>section 3210, subsection 2, paragraph B</w:t>
        <w:noBreakHyphen/>
        <w:t>3</w:t>
      </w:r>
      <w:bookmarkEnd w:id="133"/>
      <w:r>
        <w:rPr>
          <w:rFonts w:eastAsia="Arial" w:cs="Arial" w:ascii="Arial" w:hAnsi="Arial"/>
        </w:rPr>
        <w:t xml:space="preserve"> and </w:t>
      </w:r>
      <w:bookmarkStart w:id="134" w:name="_LINE__36_14146c16_997a_4e47_8133_77316f"/>
      <w:bookmarkEnd w:id="132"/>
      <w:r>
        <w:rPr>
          <w:rFonts w:eastAsia="Arial" w:cs="Arial" w:ascii="Arial" w:hAnsi="Arial"/>
        </w:rPr>
        <w:t>is located in the service territory of a transmission and distribution utility in the State.</w:t>
      </w:r>
      <w:bookmarkEnd w:id="128"/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b435fa67_4576_4ad9_b5"/>
      <w:bookmarkStart w:id="136" w:name="_BILL_SECTION__bf076461_4d42_47ec_b1b7_f"/>
      <w:bookmarkStart w:id="137" w:name="_PAR__14_2e73003c_fb1a_40d3_b407_980a95e"/>
      <w:bookmarkStart w:id="138" w:name="_STATUTE_SS__65dcd09f_a56c_4911_9706_16b"/>
      <w:bookmarkStart w:id="139" w:name="_SUMMARY__143a5a44_0da5_4dba_be3b_7ad631"/>
      <w:bookmarkStart w:id="140" w:name="_PAR__15_c895c882_1b42_4924_a9a4_03b9630"/>
      <w:bookmarkStart w:id="141" w:name="_LINE__37_88f9363e_6434_45e7_94c4_b426c7"/>
      <w:bookmarkEnd w:id="135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15_c895c882_1b42_4924_a9a4_03b9630"/>
      <w:bookmarkStart w:id="143" w:name="_PAR__16_dcf2b4ca_9939_4b04_ac73_d5dc145"/>
      <w:bookmarkStart w:id="144" w:name="_LINE__38_de8ca559_7e0c_4d51_b3e1_f859cd"/>
      <w:bookmarkEnd w:id="142"/>
      <w:r>
        <w:rPr>
          <w:rFonts w:eastAsia="Arial" w:cs="Arial" w:ascii="Arial" w:hAnsi="Arial"/>
        </w:rPr>
        <w:t xml:space="preserve">This bill defines "discrete electric generating facility" for the purposes of net energy </w:t>
      </w:r>
      <w:bookmarkStart w:id="145" w:name="_LINE__39_24eb740d_7dd0_4781_9a8b_b6204b"/>
      <w:bookmarkEnd w:id="144"/>
      <w:r>
        <w:rPr>
          <w:rFonts w:eastAsia="Arial" w:cs="Arial" w:ascii="Arial" w:hAnsi="Arial"/>
        </w:rPr>
        <w:t>billing and distributed generation laws.</w:t>
      </w:r>
      <w:bookmarkEnd w:id="0"/>
      <w:bookmarkEnd w:id="1"/>
      <w:bookmarkEnd w:id="2"/>
      <w:bookmarkEnd w:id="139"/>
      <w:bookmarkEnd w:id="143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"Discrete Electric Generating Facility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59</ItemId>
    <LRId>68851</LRId>
    <LRNumber>239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"Discrete Electric Generating Facility"</LRTitle>
    <ItemTitle>An Act To Define "Discrete Electric Generating Facility"</ItemTitle>
    <ShortTitle1>AN ACT TO DEFINE "DISCRETE</ShortTitle1>
    <ShortTitle2>ELECTRIC GENERATING FACILITY"</ShortTitle2>
    <JacketLegend>Approved for introduction by a majority of the Legislative Council pursuant to Joint Rule 203.</JacketLegend>
    <SponsorFirstName>Nicole</SponsorFirstName>
    <SponsorLastName>Grohoski</SponsorLastName>
    <SponsorChamberPrefix>Rep.</SponsorChamberPrefix>
    <SponsorFrom>Ellsworth</SponsorFrom>
    <DraftingCycleCount>1</DraftingCycleCount>
    <LatestDraftingActionId>124</LatestDraftingActionId>
    <LatestDraftingActionDate>2021-11-30T16:20:40</LatestDraftingActionDate>
    <LatestDrafterName>dschneider</LatestDrafterName>
    <LatestProoferName>smcsorley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8F5" w:rsidRDefault="008928F5" w:rsidP="008928F5"&amp;gt;&amp;lt;w:pPr&amp;gt;&amp;lt;w:ind w:left="360" /&amp;gt;&amp;lt;/w:pPr&amp;gt;&amp;lt;w:bookmarkStart w:id="0" w:name="_ENACTING_CLAUSE__6ec630f3_9b7d_41bc_b0d" /&amp;gt;&amp;lt;w:bookmarkStart w:id="1" w:name="_DOC_BODY__9fe6d8d3_11aa_47b9_aa44_24356" /&amp;gt;&amp;lt;w:bookmarkStart w:id="2" w:name="_DOC_BODY_CONTAINER__3fb84c22_1272_4d70_" /&amp;gt;&amp;lt;w:bookmarkStart w:id="3" w:name="_PAGE__1_956be5e3_6dcd_42ad_aa4d_c5343ab" /&amp;gt;&amp;lt;w:bookmarkStart w:id="4" w:name="_PAR__1_f3288b76_92fa_41f9_b028_8e8e96c0" /&amp;gt;&amp;lt;w:bookmarkStart w:id="5" w:name="_LINE__1_5102c5f2_08c5_4bef_9a82_bfe2e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28F5" w:rsidRDefault="008928F5" w:rsidP="008928F5"&amp;gt;&amp;lt;w:pPr&amp;gt;&amp;lt;w:ind w:left="360" w:firstLine="360" /&amp;gt;&amp;lt;/w:pPr&amp;gt;&amp;lt;w:bookmarkStart w:id="6" w:name="_BILL_SECTION_HEADER__c3be691f_935b_45e6" /&amp;gt;&amp;lt;w:bookmarkStart w:id="7" w:name="_BILL_SECTION__ea43148f_df78_4f49_b86c_0" /&amp;gt;&amp;lt;w:bookmarkStart w:id="8" w:name="_DOC_BODY_CONTENT__b435fa67_4576_4ad9_b5" /&amp;gt;&amp;lt;w:bookmarkStart w:id="9" w:name="_PAR__2_23305d14_1c18_4ba9_909c_4b482ed8" /&amp;gt;&amp;lt;w:bookmarkStart w:id="10" w:name="_LINE__2_cafba44e_f2ac_4528_857f_6cc6b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4d6bf8_0ee0_45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1, ¶A-1&amp;lt;/w:t&amp;gt;&amp;lt;/w:r&amp;gt;&amp;lt;w:r&amp;gt;&amp;lt;w:t xml:space="preserve"&amp;gt; is enacted to read:&amp;lt;/w:t&amp;gt;&amp;lt;/w:r&amp;gt;&amp;lt;w:bookmarkEnd w:id="10" /&amp;gt;&amp;lt;/w:p&amp;gt;&amp;lt;w:p w:rsidR="008928F5" w:rsidRDefault="008928F5" w:rsidP="008928F5"&amp;gt;&amp;lt;w:pPr&amp;gt;&amp;lt;w:ind w:left="720" /&amp;gt;&amp;lt;w:rPr&amp;gt;&amp;lt;w:ins w:id="12" w:author="BPS" w:date="2021-11-18T08:34:00Z" /&amp;gt;&amp;lt;/w:rPr&amp;gt;&amp;lt;/w:pPr&amp;gt;&amp;lt;w:bookmarkStart w:id="13" w:name="_STATUTE_NUMBER__d049ee0c_3bbe_4242_80a4" /&amp;gt;&amp;lt;w:bookmarkStart w:id="14" w:name="_STATUTE_P__49a219a5_c78b_444c_92b4_7856" /&amp;gt;&amp;lt;w:bookmarkStart w:id="15" w:name="_PAR__3_ce027695_d961_4aa5_b619_dcdadcb4" /&amp;gt;&amp;lt;w:bookmarkStart w:id="16" w:name="_LINE__3_db84f636_7fc2_4995_bc9c_3e632fa" /&amp;gt;&amp;lt;w:bookmarkStart w:id="17" w:name="_PROCESSED_CHANGE__c6db0728_8870_4917_a4" /&amp;gt;&amp;lt;w:bookmarkEnd w:id="6" /&amp;gt;&amp;lt;w:bookmarkEnd w:id="9" /&amp;gt;&amp;lt;w:ins w:id="18" w:author="BPS" w:date="2021-11-18T08:34:00Z"&amp;gt;&amp;lt;w:r&amp;gt;&amp;lt;w:t&amp;gt;A-1&amp;lt;/w:t&amp;gt;&amp;lt;/w:r&amp;gt;&amp;lt;w:bookmarkEnd w:id="13" /&amp;gt;&amp;lt;w:r&amp;gt;&amp;lt;w:t xml:space="preserve"&amp;gt;.  &amp;lt;/w:t&amp;gt;&amp;lt;/w:r&amp;gt;&amp;lt;/w:ins&amp;gt;&amp;lt;w:bookmarkStart w:id="19" w:name="_STATUTE_CONTENT__fa7a79ae_6bf8_4127_813" /&amp;gt;&amp;lt;w:ins w:id="20" w:author="BPS" w:date="2021-11-18T08:35:00Z"&amp;gt;&amp;lt;w:r w:rsidRPr="008418DC"&amp;gt;&amp;lt;w:t&amp;gt;"Discrete electric generating facility" means a facility that:&amp;lt;/w:t&amp;gt;&amp;lt;/w:r&amp;gt;&amp;lt;/w:ins&amp;gt;&amp;lt;w:bookmarkEnd w:id="16" /&amp;gt;&amp;lt;/w:p&amp;gt;&amp;lt;w:p w:rsidR="008928F5" w:rsidRDefault="008928F5" w:rsidP="008928F5"&amp;gt;&amp;lt;w:pPr&amp;gt;&amp;lt;w:ind w:left="1080" /&amp;gt;&amp;lt;w:rPr&amp;gt;&amp;lt;w:ins w:id="21" w:author="BPS" w:date="2021-11-18T08:34:00Z" /&amp;gt;&amp;lt;/w:rPr&amp;gt;&amp;lt;/w:pPr&amp;gt;&amp;lt;w:bookmarkStart w:id="22" w:name="_STATUTE_SP__0dd68fd5_2aba_4d5e_b6d4_260" /&amp;gt;&amp;lt;w:bookmarkStart w:id="23" w:name="_PAR__4_8c27415c_fa90_463a_a8a4_96c16333" /&amp;gt;&amp;lt;w:bookmarkStart w:id="24" w:name="_LINE__4_5b915552_c684_471b_a662_ecd982f" /&amp;gt;&amp;lt;w:bookmarkEnd w:id="15" /&amp;gt;&amp;lt;w:bookmarkEnd w:id="19" /&amp;gt;&amp;lt;w:ins w:id="25" w:author="BPS" w:date="2021-11-18T08:34:00Z"&amp;gt;&amp;lt;w:r&amp;gt;&amp;lt;w:t&amp;gt;(&amp;lt;/w:t&amp;gt;&amp;lt;/w:r&amp;gt;&amp;lt;w:bookmarkStart w:id="26" w:name="_STATUTE_NUMBER__c7f110b6_9be8_4e9e_a8fb" /&amp;gt;&amp;lt;w:r&amp;gt;&amp;lt;w:t&amp;gt;1&amp;lt;/w:t&amp;gt;&amp;lt;/w:r&amp;gt;&amp;lt;w:bookmarkEnd w:id="26" /&amp;gt;&amp;lt;w:r&amp;gt;&amp;lt;w:t xml:space="preserve"&amp;gt;)  &amp;lt;/w:t&amp;gt;&amp;lt;/w:r&amp;gt;&amp;lt;/w:ins&amp;gt;&amp;lt;w:bookmarkStart w:id="27" w:name="_STATUTE_CONTENT__2f3d4a20_18ef_4140_a14" /&amp;gt;&amp;lt;w:ins w:id="28" w:author="BPS" w:date="2021-11-18T08:35:00Z"&amp;gt;&amp;lt;w:r w:rsidRPr="008418DC"&amp;gt;&amp;lt;w:t xml:space="preserve"&amp;gt;Is not located on a lot or parcel or more than one adjoining lot or parcel created &amp;lt;/w:t&amp;gt;&amp;lt;/w:r&amp;gt;&amp;lt;w:bookmarkStart w:id="29" w:name="_LINE__5_71bdb74b_5039_4f56_b7f1_3a93570" /&amp;gt;&amp;lt;w:bookmarkEnd w:id="24" /&amp;gt;&amp;lt;w:r w:rsidRPr="008418DC"&amp;gt;&amp;lt;w:t&amp;gt;by a division on or after November 22, 2019&amp;lt;/w:t&amp;gt;&amp;lt;/w:r&amp;gt;&amp;lt;/w:ins&amp;gt;&amp;lt;w:ins w:id="30" w:author="BPS" w:date="2021-11-23T15:49:00Z"&amp;gt;&amp;lt;w:r&amp;gt;&amp;lt;w:t&amp;gt;,&amp;lt;/w:t&amp;gt;&amp;lt;/w:r&amp;gt;&amp;lt;/w:ins&amp;gt;&amp;lt;w:ins w:id="31" w:author="BPS" w:date="2021-11-18T08:35:00Z"&amp;gt;&amp;lt;w:r w:rsidRPr="008418DC"&amp;gt;&amp;lt;w:t xml:space="preserve"&amp;gt; except whe&amp;lt;/w:t&amp;gt;&amp;lt;/w:r&amp;gt;&amp;lt;/w:ins&amp;gt;&amp;lt;w:ins w:id="32" w:author="BPS" w:date="2021-11-23T15:49:00Z"&amp;gt;&amp;lt;w:r&amp;gt;&amp;lt;w:t&amp;gt;n&amp;lt;/w:t&amp;gt;&amp;lt;/w:r&amp;gt;&amp;lt;/w:ins&amp;gt;&amp;lt;w:ins w:id="33" w:author="BPS" w:date="2021-11-18T08:35:00Z"&amp;gt;&amp;lt;w:r w:rsidRPr="008418DC"&amp;gt;&amp;lt;w:t xml:space="preserve"&amp;gt; the commission &amp;lt;/w:t&amp;gt;&amp;lt;/w:r&amp;gt;&amp;lt;w:bookmarkStart w:id="34" w:name="_LINE__6_2d68eb08_71dc_4eee_9928_e89e057" /&amp;gt;&amp;lt;w:bookmarkEnd w:id="29" /&amp;gt;&amp;lt;w:r w:rsidRPr="008418DC"&amp;gt;&amp;lt;w:t xml:space="preserve"&amp;gt;determines that the primary purpose for such division was not the development of &amp;lt;/w:t&amp;gt;&amp;lt;/w:r&amp;gt;&amp;lt;w:bookmarkStart w:id="35" w:name="_LINE__7_df6f4ce3_f49d_45b3_a33b_07d3c75" /&amp;gt;&amp;lt;w:bookmarkEnd w:id="34" /&amp;gt;&amp;lt;w:r w:rsidRPr="008418DC"&amp;gt;&amp;lt;w:t&amp;gt;a discrete electric generating facility on the resulting lot or parcel;&amp;lt;/w:t&amp;gt;&amp;lt;/w:r&amp;gt;&amp;lt;/w:ins&amp;gt;&amp;lt;w:bookmarkEnd w:id="35" /&amp;gt;&amp;lt;/w:p&amp;gt;&amp;lt;w:p w:rsidR="008928F5" w:rsidRDefault="008928F5" w:rsidP="008928F5"&amp;gt;&amp;lt;w:pPr&amp;gt;&amp;lt;w:ind w:left="1080" /&amp;gt;&amp;lt;w:rPr&amp;gt;&amp;lt;w:ins w:id="36" w:author="BPS" w:date="2021-11-18T08:34:00Z" /&amp;gt;&amp;lt;/w:rPr&amp;gt;&amp;lt;/w:pPr&amp;gt;&amp;lt;w:bookmarkStart w:id="37" w:name="_STATUTE_SP__28b3b5bb_8098_43be_a1e0_52d" /&amp;gt;&amp;lt;w:bookmarkStart w:id="38" w:name="_PAR__5_06f00370_1d22_4ea8_a527_989dee84" /&amp;gt;&amp;lt;w:bookmarkStart w:id="39" w:name="_LINE__8_8e40d214_e5e2_4b2e_80e7_ce12799" /&amp;gt;&amp;lt;w:bookmarkEnd w:id="22" /&amp;gt;&amp;lt;w:bookmarkEnd w:id="23" /&amp;gt;&amp;lt;w:bookmarkEnd w:id="27" /&amp;gt;&amp;lt;w:ins w:id="40" w:author="BPS" w:date="2021-11-18T08:34:00Z"&amp;gt;&amp;lt;w:r&amp;gt;&amp;lt;w:t&amp;gt;(&amp;lt;/w:t&amp;gt;&amp;lt;/w:r&amp;gt;&amp;lt;w:bookmarkStart w:id="41" w:name="_STATUTE_NUMBER__a8989ade_06f8_4b30_810e" /&amp;gt;&amp;lt;w:r&amp;gt;&amp;lt;w:t&amp;gt;2&amp;lt;/w:t&amp;gt;&amp;lt;/w:r&amp;gt;&amp;lt;w:bookmarkEnd w:id="41" /&amp;gt;&amp;lt;w:r&amp;gt;&amp;lt;w:t xml:space="preserve"&amp;gt;)  &amp;lt;/w:t&amp;gt;&amp;lt;/w:r&amp;gt;&amp;lt;/w:ins&amp;gt;&amp;lt;w:bookmarkStart w:id="42" w:name="_STATUTE_CONTENT__d987ea11_f02d_4584_a04" /&amp;gt;&amp;lt;w:ins w:id="43" w:author="BPS" w:date="2021-11-18T08:35:00Z"&amp;gt;&amp;lt;w:r w:rsidRPr="008418DC"&amp;gt;&amp;lt;w:t xml:space="preserve"&amp;gt;Has its own point of interconnection with an investor-owned transmission and &amp;lt;/w:t&amp;gt;&amp;lt;/w:r&amp;gt;&amp;lt;w:bookmarkStart w:id="44" w:name="_LINE__9_76dbbe20_b48c_4919_875e_2cd734a" /&amp;gt;&amp;lt;w:bookmarkEnd w:id="39" /&amp;gt;&amp;lt;w:r w:rsidRPr="008418DC"&amp;gt;&amp;lt;w:t xml:space="preserve"&amp;gt;distribution utility separate from any adjacent facility, including distinct metering &amp;lt;/w:t&amp;gt;&amp;lt;/w:r&amp;gt;&amp;lt;w:bookmarkStart w:id="45" w:name="_LINE__10_5f18e5f3_3fb6_4c93_bf4c_ed75b6" /&amp;gt;&amp;lt;w:bookmarkEnd w:id="44" /&amp;gt;&amp;lt;w:r w:rsidRPr="008418DC"&amp;gt;&amp;lt;w:t xml:space="preserve"&amp;gt;and the ability to be connected to or disconnected from the transmission and &amp;lt;/w:t&amp;gt;&amp;lt;/w:r&amp;gt;&amp;lt;w:bookmarkStart w:id="46" w:name="_LINE__11_b4a1ac2a_4e04_4acb_850a_19d1f8" /&amp;gt;&amp;lt;w:bookmarkEnd w:id="45" /&amp;gt;&amp;lt;w:r w:rsidRPr="008418DC"&amp;gt;&amp;lt;w:t&amp;gt;distribution utility's system;&amp;lt;/w:t&amp;gt;&amp;lt;/w:r&amp;gt;&amp;lt;/w:ins&amp;gt;&amp;lt;w:bookmarkEnd w:id="46" /&amp;gt;&amp;lt;/w:p&amp;gt;&amp;lt;w:p w:rsidR="008928F5" w:rsidRDefault="008928F5" w:rsidP="008928F5"&amp;gt;&amp;lt;w:pPr&amp;gt;&amp;lt;w:ind w:left="1080" /&amp;gt;&amp;lt;w:rPr&amp;gt;&amp;lt;w:ins w:id="47" w:author="BPS" w:date="2021-11-18T08:34:00Z" /&amp;gt;&amp;lt;/w:rPr&amp;gt;&amp;lt;/w:pPr&amp;gt;&amp;lt;w:bookmarkStart w:id="48" w:name="_STATUTE_SP__33432c22_35a2_48b2_aedf_a8a" /&amp;gt;&amp;lt;w:bookmarkStart w:id="49" w:name="_PAR__6_aa1e9581_f349_44a0_b7e7_7d05813a" /&amp;gt;&amp;lt;w:bookmarkStart w:id="50" w:name="_LINE__12_573bb2e5_3500_4441_a8de_0c520d" /&amp;gt;&amp;lt;w:bookmarkEnd w:id="37" /&amp;gt;&amp;lt;w:bookmarkEnd w:id="38" /&amp;gt;&amp;lt;w:bookmarkEnd w:id="42" /&amp;gt;&amp;lt;w:ins w:id="51" w:author="BPS" w:date="2021-11-18T08:34:00Z"&amp;gt;&amp;lt;w:r&amp;gt;&amp;lt;w:t&amp;gt;(&amp;lt;/w:t&amp;gt;&amp;lt;/w:r&amp;gt;&amp;lt;w:bookmarkStart w:id="52" w:name="_STATUTE_NUMBER__53820b05_9289_4bc2_aec4" /&amp;gt;&amp;lt;w:r&amp;gt;&amp;lt;w:t&amp;gt;3&amp;lt;/w:t&amp;gt;&amp;lt;/w:r&amp;gt;&amp;lt;w:bookmarkEnd w:id="52" /&amp;gt;&amp;lt;w:r&amp;gt;&amp;lt;w:t xml:space="preserve"&amp;gt;)  &amp;lt;/w:t&amp;gt;&amp;lt;/w:r&amp;gt;&amp;lt;/w:ins&amp;gt;&amp;lt;w:bookmarkStart w:id="53" w:name="_STATUTE_CONTENT__378c4277_9232_475a_96a" /&amp;gt;&amp;lt;w:ins w:id="54" w:author="BPS" w:date="2021-11-18T08:36:00Z"&amp;gt;&amp;lt;w:r w:rsidRPr="008418DC"&amp;gt;&amp;lt;w:t&amp;gt;Is fenced separately from any adjacent facility and not com&amp;lt;/w:t&amp;gt;&amp;lt;/w:r&amp;gt;&amp;lt;/w:ins&amp;gt;&amp;lt;w:ins w:id="55" w:author="BPS" w:date="2021-11-23T15:49:00Z"&amp;gt;&amp;lt;w:r&amp;gt;&amp;lt;w:t&amp;gt;m&amp;lt;/w:t&amp;gt;&amp;lt;/w:r&amp;gt;&amp;lt;/w:ins&amp;gt;&amp;lt;w:ins w:id="56" w:author="BPS" w:date="2021-11-18T08:36:00Z"&amp;gt;&amp;lt;w:r w:rsidRPr="008418DC"&amp;gt;&amp;lt;w:t xml:space="preserve"&amp;gt;ingled &amp;lt;/w:t&amp;gt;&amp;lt;/w:r&amp;gt;&amp;lt;/w:ins&amp;gt;&amp;lt;w:ins w:id="57" w:author="BPS" w:date="2021-11-23T15:49:00Z"&amp;gt;&amp;lt;w:r&amp;gt;&amp;lt;w:t xml:space="preserve"&amp;gt;with &amp;lt;/w:t&amp;gt;&amp;lt;/w:r&amp;gt;&amp;lt;/w:ins&amp;gt;&amp;lt;w:ins w:id="58" w:author="BPS" w:date="2021-11-18T08:36:00Z"&amp;gt;&amp;lt;w:r w:rsidRPr="008418DC"&amp;gt;&amp;lt;w:t xml:space="preserve"&amp;gt;or &amp;lt;/w:t&amp;gt;&amp;lt;/w:r&amp;gt;&amp;lt;w:bookmarkStart w:id="59" w:name="_LINE__13_ce02653c_c63f_4ff9_b74f_fcb0af" /&amp;gt;&amp;lt;w:bookmarkEnd w:id="50" /&amp;gt;&amp;lt;w:r w:rsidRPr="008418DC"&amp;gt;&amp;lt;w:t xml:space="preserve"&amp;gt;connected to any adjacent facility other than by the investor-owned transmission &amp;lt;/w:t&amp;gt;&amp;lt;/w:r&amp;gt;&amp;lt;w:bookmarkStart w:id="60" w:name="_LINE__14_9ce363d6_e229_4f55_94af_4fc6c8" /&amp;gt;&amp;lt;w:bookmarkEnd w:id="59" /&amp;gt;&amp;lt;w:r w:rsidRPr="008418DC"&amp;gt;&amp;lt;w:t&amp;gt;and distribution utility's system;&amp;lt;/w:t&amp;gt;&amp;lt;/w:r&amp;gt;&amp;lt;/w:ins&amp;gt;&amp;lt;w:bookmarkEnd w:id="60" /&amp;gt;&amp;lt;/w:p&amp;gt;&amp;lt;w:p w:rsidR="008928F5" w:rsidRDefault="008928F5" w:rsidP="008928F5"&amp;gt;&amp;lt;w:pPr&amp;gt;&amp;lt;w:ind w:left="1080" /&amp;gt;&amp;lt;w:rPr&amp;gt;&amp;lt;w:ins w:id="61" w:author="BPS" w:date="2021-11-18T08:34:00Z" /&amp;gt;&amp;lt;/w:rPr&amp;gt;&amp;lt;/w:pPr&amp;gt;&amp;lt;w:bookmarkStart w:id="62" w:name="_STATUTE_SP__4d86ffee_3edc_456e_93fb_47e" /&amp;gt;&amp;lt;w:bookmarkStart w:id="63" w:name="_PAR__7_5c6ba7ab_a5a6_41d8_b42d_2d4ef55c" /&amp;gt;&amp;lt;w:bookmarkStart w:id="64" w:name="_LINE__15_d038fa83_10b1_4cba_b8bb_ad0bea" /&amp;gt;&amp;lt;w:bookmarkEnd w:id="48" /&amp;gt;&amp;lt;w:bookmarkEnd w:id="49" /&amp;gt;&amp;lt;w:bookmarkEnd w:id="53" /&amp;gt;&amp;lt;w:ins w:id="65" w:author="BPS" w:date="2021-11-18T08:34:00Z"&amp;gt;&amp;lt;w:r&amp;gt;&amp;lt;w:t&amp;gt;(&amp;lt;/w:t&amp;gt;&amp;lt;/w:r&amp;gt;&amp;lt;w:bookmarkStart w:id="66" w:name="_STATUTE_NUMBER__261174f5_92b6_4128_ae5c" /&amp;gt;&amp;lt;w:r&amp;gt;&amp;lt;w:t&amp;gt;4&amp;lt;/w:t&amp;gt;&amp;lt;/w:r&amp;gt;&amp;lt;w:bookmarkEnd w:id="66" /&amp;gt;&amp;lt;w:r&amp;gt;&amp;lt;w:t xml:space="preserve"&amp;gt;)  &amp;lt;/w:t&amp;gt;&amp;lt;/w:r&amp;gt;&amp;lt;/w:ins&amp;gt;&amp;lt;w:bookmarkStart w:id="67" w:name="_STATUTE_CONTENT__155fb806_a431_4bc9_996" /&amp;gt;&amp;lt;w:ins w:id="68" w:author="BPS" w:date="2021-11-23T15:50:00Z"&amp;gt;&amp;lt;w:r w:rsidRPr="00B85279"&amp;gt;&amp;lt;w:t xml:space="preserve"&amp;gt;Has generation components, including, but not limited to, panels and inverters, &amp;lt;/w:t&amp;gt;&amp;lt;/w:r&amp;gt;&amp;lt;w:bookmarkStart w:id="69" w:name="_LINE__16_cbbd7684_91ca_4f90_a349_39a949" /&amp;gt;&amp;lt;w:bookmarkEnd w:id="64" /&amp;gt;&amp;lt;w:r w:rsidRPr="00B85279"&amp;gt;&amp;lt;w:t xml:space="preserve"&amp;gt;that are separate from the generation components of any adjacent facility but may &amp;lt;/w:t&amp;gt;&amp;lt;/w:r&amp;gt;&amp;lt;w:bookmarkStart w:id="70" w:name="_LINE__17_12e2cf17_f357_4d9c_8f8f_787159" /&amp;gt;&amp;lt;w:bookmarkEnd w:id="69" /&amp;gt;&amp;lt;w:r w:rsidRPr="00B85279"&amp;gt;&amp;lt;w:t xml:space="preserve"&amp;gt;share nonoperational infrastructure with an adjacent facility such as access roads, &amp;lt;/w:t&amp;gt;&amp;lt;/w:r&amp;gt;&amp;lt;w:bookmarkStart w:id="71" w:name="_LINE__18_ed770a56_d69d_43b9_b7b1_12d980" /&amp;gt;&amp;lt;w:bookmarkEnd w:id="70" /&amp;gt;&amp;lt;w:r w:rsidRPr="00B85279"&amp;gt;&amp;lt;w:t xml:space="preserve"&amp;gt;utility poles and other infrastructure necessary to provide physical access to each &amp;lt;/w:t&amp;gt;&amp;lt;/w:r&amp;gt;&amp;lt;w:bookmarkStart w:id="72" w:name="_LINE__19_c6eabf72_3513_458f_a2a0_c043c6" /&amp;gt;&amp;lt;w:bookmarkEnd w:id="71" /&amp;gt;&amp;lt;w:r w:rsidRPr="00B85279"&amp;gt;&amp;lt;w:t&amp;gt;facility; and&amp;lt;/w:t&amp;gt;&amp;lt;/w:r&amp;gt;&amp;lt;/w:ins&amp;gt;&amp;lt;w:bookmarkEnd w:id="72" /&amp;gt;&amp;lt;/w:p&amp;gt;&amp;lt;w:p w:rsidR="008928F5" w:rsidRDefault="008928F5" w:rsidP="008928F5"&amp;gt;&amp;lt;w:pPr&amp;gt;&amp;lt;w:ind w:left="1080" /&amp;gt;&amp;lt;/w:pPr&amp;gt;&amp;lt;w:bookmarkStart w:id="73" w:name="_STATUTE_SP__6242776b_0c07_4f93_8283_08b" /&amp;gt;&amp;lt;w:bookmarkStart w:id="74" w:name="_PAR__8_398999c0_35ac_496f_ae89_5ebcc1b7" /&amp;gt;&amp;lt;w:bookmarkStart w:id="75" w:name="_LINE__20_34c5c5a7_244d_4fac_b025_91d5a8" /&amp;gt;&amp;lt;w:bookmarkEnd w:id="62" /&amp;gt;&amp;lt;w:bookmarkEnd w:id="63" /&amp;gt;&amp;lt;w:bookmarkEnd w:id="67" /&amp;gt;&amp;lt;w:ins w:id="76" w:author="BPS" w:date="2021-11-18T08:34:00Z"&amp;gt;&amp;lt;w:r&amp;gt;&amp;lt;w:t&amp;gt;(&amp;lt;/w:t&amp;gt;&amp;lt;/w:r&amp;gt;&amp;lt;w:bookmarkStart w:id="77" w:name="_STATUTE_NUMBER__f2375187_72aa_4eed_8f4e" /&amp;gt;&amp;lt;w:r&amp;gt;&amp;lt;w:t&amp;gt;5&amp;lt;/w:t&amp;gt;&amp;lt;/w:r&amp;gt;&amp;lt;w:bookmarkEnd w:id="77" /&amp;gt;&amp;lt;w:r&amp;gt;&amp;lt;w:t xml:space="preserve"&amp;gt;)  &amp;lt;/w:t&amp;gt;&amp;lt;/w:r&amp;gt;&amp;lt;/w:ins&amp;gt;&amp;lt;w:bookmarkStart w:id="78" w:name="_STATUTE_CONTENT__57b99911_9a75_41a9_992" /&amp;gt;&amp;lt;w:ins w:id="79" w:author="BPS" w:date="2021-11-18T08:36:00Z"&amp;gt;&amp;lt;w:r w:rsidRPr="008418DC"&amp;gt;&amp;lt;w:t xml:space="preserve"&amp;gt;Is located on a lot or a parcel or more than one adjoining lot or parcel where &amp;lt;/w:t&amp;gt;&amp;lt;/w:r&amp;gt;&amp;lt;w:bookmarkStart w:id="80" w:name="_LINE__21_183b1e27_a5e4_4553_b86b_c1dd27" /&amp;gt;&amp;lt;w:bookmarkEnd w:id="75" /&amp;gt;&amp;lt;w:r w:rsidRPr="008418DC"&amp;gt;&amp;lt;w:t xml:space="preserve"&amp;gt;the total &amp;lt;/w:t&amp;gt;&amp;lt;/w:r&amp;gt;&amp;lt;/w:ins&amp;gt;&amp;lt;w:ins w:id="81" w:author="BPS" w:date="2021-11-23T15:54:00Z"&amp;gt;&amp;lt;w:r&amp;gt;&amp;lt;w:t xml:space="preserve"&amp;gt;nameplate &amp;lt;/w:t&amp;gt;&amp;lt;/w:r&amp;gt;&amp;lt;/w:ins&amp;gt;&amp;lt;w:ins w:id="82" w:author="BPS" w:date="2021-11-18T08:36:00Z"&amp;gt;&amp;lt;w:r w:rsidRPr="008418DC"&amp;gt;&amp;lt;w:t&amp;gt;capacity of the facility does not exceed 5 megawatts.&amp;lt;/w:t&amp;gt;&amp;lt;/w:r&amp;gt;&amp;lt;/w:ins&amp;gt;&amp;lt;w:bookmarkEnd w:id="80" /&amp;gt;&amp;lt;/w:p&amp;gt;&amp;lt;w:p w:rsidR="008928F5" w:rsidRDefault="008928F5" w:rsidP="008928F5"&amp;gt;&amp;lt;w:pPr&amp;gt;&amp;lt;w:ind w:left="360" w:firstLine="360" /&amp;gt;&amp;lt;/w:pPr&amp;gt;&amp;lt;w:bookmarkStart w:id="83" w:name="_BILL_SECTION_HEADER__0421539a_a79a_4b71" /&amp;gt;&amp;lt;w:bookmarkStart w:id="84" w:name="_BILL_SECTION__1e186b56_3a00_492a_883b_b" /&amp;gt;&amp;lt;w:bookmarkStart w:id="85" w:name="_PAR__9_6f6e4b64_4175_4af1_b89d_e627bdd0" /&amp;gt;&amp;lt;w:bookmarkStart w:id="86" w:name="_LINE__22_25d041e9_a87a_4d6c_8fd4_760544" /&amp;gt;&amp;lt;w:bookmarkEnd w:id="7" /&amp;gt;&amp;lt;w:bookmarkEnd w:id="14" /&amp;gt;&amp;lt;w:bookmarkEnd w:id="17" /&amp;gt;&amp;lt;w:bookmarkEnd w:id="73" /&amp;gt;&amp;lt;w:bookmarkEnd w:id="74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7" w:name="_BILL_SECTION_NUMBER__cc37e2b4_4af6_4e95" /&amp;gt;&amp;lt;w:r&amp;gt;&amp;lt;w:rPr&amp;gt;&amp;lt;w:b /&amp;gt;&amp;lt;w:sz w:val="24" /&amp;gt;&amp;lt;/w:rPr&amp;gt;&amp;lt;w:t&amp;gt;2&amp;lt;/w:t&amp;gt;&amp;lt;/w:r&amp;gt;&amp;lt;w:bookmarkEnd w:id="87" /&amp;gt;&amp;lt;w:r&amp;gt;&amp;lt;w:rPr&amp;gt;&amp;lt;w:b /&amp;gt;&amp;lt;w:sz w:val="24" /&amp;gt;&amp;lt;/w:rPr&amp;gt;&amp;lt;w:t&amp;gt;.  35-A MRSA §3209-A, sub-§1, ¶B,&amp;lt;/w:t&amp;gt;&amp;lt;/w:r&amp;gt;&amp;lt;w:r&amp;gt;&amp;lt;w:t xml:space="preserve"&amp;gt; as enacted by PL 2019, c. 478, Pt. A, &amp;lt;/w:t&amp;gt;&amp;lt;/w:r&amp;gt;&amp;lt;w:bookmarkStart w:id="88" w:name="_LINE__23_ecec8025_7dbd_4ee0_a477_a5c68b" /&amp;gt;&amp;lt;w:bookmarkEnd w:id="86" /&amp;gt;&amp;lt;w:r&amp;gt;&amp;lt;w:t&amp;gt;§3, is amended to read:&amp;lt;/w:t&amp;gt;&amp;lt;/w:r&amp;gt;&amp;lt;w:bookmarkEnd w:id="88" /&amp;gt;&amp;lt;/w:p&amp;gt;&amp;lt;w:p w:rsidR="008928F5" w:rsidRDefault="008928F5" w:rsidP="008928F5"&amp;gt;&amp;lt;w:pPr&amp;gt;&amp;lt;w:ind w:left="720" /&amp;gt;&amp;lt;/w:pPr&amp;gt;&amp;lt;w:bookmarkStart w:id="89" w:name="_STATUTE_NUMBER__3356e0af_10ad_46eb_b454" /&amp;gt;&amp;lt;w:bookmarkStart w:id="90" w:name="_STATUTE_P__9030972e_1599_496e_b82c_251d" /&amp;gt;&amp;lt;w:bookmarkStart w:id="91" w:name="_PAR__10_3cfb977a_6ea1_4105_bab2_8dbd53e" /&amp;gt;&amp;lt;w:bookmarkStart w:id="92" w:name="_LINE__24_abb159f6_fa30_4a7f_983c_99b4f0" /&amp;gt;&amp;lt;w:bookmarkEnd w:id="83" /&amp;gt;&amp;lt;w:bookmarkEnd w:id="85" /&amp;gt;&amp;lt;w:r&amp;gt;&amp;lt;w:t&amp;gt;B&amp;lt;/w:t&amp;gt;&amp;lt;/w:r&amp;gt;&amp;lt;w:bookmarkEnd w:id="89" /&amp;gt;&amp;lt;w:r&amp;gt;&amp;lt;w:t xml:space="preserve"&amp;gt;.  &amp;lt;/w:t&amp;gt;&amp;lt;/w:r&amp;gt;&amp;lt;w:bookmarkStart w:id="93" w:name="_STATUTE_CONTENT__26609cce_6056_40e7_97f" /&amp;gt;&amp;lt;w:r&amp;gt;&amp;lt;w:t xml:space="preserve"&amp;gt;"Distributed generation resource" means &amp;lt;/w:t&amp;gt;&amp;lt;/w:r&amp;gt;&amp;lt;w:bookmarkStart w:id="94" w:name="_PROCESSED_CHANGE__796a4ee1_1c75_4ad8_ac" /&amp;gt;&amp;lt;w:del w:id="95" w:author="BPS" w:date="2021-11-18T08:10:00Z"&amp;gt;&amp;lt;w:r w:rsidDel="008418DC"&amp;gt;&amp;lt;w:delText&amp;gt;an&amp;lt;/w:delText&amp;gt;&amp;lt;/w:r&amp;gt;&amp;lt;/w:del&amp;gt;&amp;lt;w:r&amp;gt;&amp;lt;w:t xml:space="preserve"&amp;gt; &amp;lt;/w:t&amp;gt;&amp;lt;/w:r&amp;gt;&amp;lt;w:bookmarkStart w:id="96" w:name="_PROCESSED_CHANGE__3422dd67_70aa_4e51_8d" /&amp;gt;&amp;lt;w:bookmarkEnd w:id="94" /&amp;gt;&amp;lt;w:ins w:id="97" w:author="BPS" w:date="2021-11-18T08:10:00Z"&amp;gt;&amp;lt;w:r&amp;gt;&amp;lt;w:t&amp;gt;a discrete&amp;lt;/w:t&amp;gt;&amp;lt;/w:r&amp;gt;&amp;lt;/w:ins&amp;gt;&amp;lt;w:r&amp;gt;&amp;lt;w:t xml:space="preserve"&amp;gt; &amp;lt;/w:t&amp;gt;&amp;lt;/w:r&amp;gt;&amp;lt;w:bookmarkEnd w:id="96" /&amp;gt;&amp;lt;w:r&amp;gt;&amp;lt;w:t xml:space="preserve"&amp;gt;electric generating facility &amp;lt;/w:t&amp;gt;&amp;lt;/w:r&amp;gt;&amp;lt;w:bookmarkStart w:id="98" w:name="_LINE__25_cbaf517e_4c9e_4729_98e8_010847" /&amp;gt;&amp;lt;w:bookmarkEnd w:id="92" /&amp;gt;&amp;lt;w:r&amp;gt;&amp;lt;w:t xml:space="preserve"&amp;gt;that uses a renewable fuel or technology under &amp;lt;/w:t&amp;gt;&amp;lt;/w:r&amp;gt;&amp;lt;w:bookmarkStart w:id="99" w:name="_CROSS_REFERENCE__fdb33dc4_16e7_4eb3_814" /&amp;gt;&amp;lt;w:r&amp;gt;&amp;lt;w:t xml:space="preserve"&amp;gt;section 3210, subsection 2, paragraph &amp;lt;/w:t&amp;gt;&amp;lt;/w:r&amp;gt;&amp;lt;w:bookmarkStart w:id="100" w:name="_LINE__26_7b6dc9e3_eb9f_4555_b5ef_f317ca" /&amp;gt;&amp;lt;w:bookmarkEnd w:id="98" /&amp;gt;&amp;lt;w:r&amp;gt;&amp;lt;w:t&amp;gt;B‑3&amp;lt;/w:t&amp;gt;&amp;lt;/w:r&amp;gt;&amp;lt;w:bookmarkEnd w:id="99" /&amp;gt;&amp;lt;w:r&amp;gt;&amp;lt;w:t xml:space="preserve"&amp;gt; and is located in the service territory of a transmission and distribution utility in &amp;lt;/w:t&amp;gt;&amp;lt;/w:r&amp;gt;&amp;lt;w:bookmarkStart w:id="101" w:name="_LINE__27_13a63fda_4bb6_4d9f_9e61_fdb931" /&amp;gt;&amp;lt;w:bookmarkEnd w:id="100" /&amp;gt;&amp;lt;w:r&amp;gt;&amp;lt;w:t&amp;gt;the State.&amp;lt;/w:t&amp;gt;&amp;lt;/w:r&amp;gt;&amp;lt;w:bookmarkEnd w:id="93" /&amp;gt;&amp;lt;w:bookmarkEnd w:id="101" /&amp;gt;&amp;lt;/w:p&amp;gt;&amp;lt;w:p w:rsidR="008928F5" w:rsidRDefault="008928F5" w:rsidP="008928F5"&amp;gt;&amp;lt;w:pPr&amp;gt;&amp;lt;w:ind w:left="360" w:firstLine="360" /&amp;gt;&amp;lt;/w:pPr&amp;gt;&amp;lt;w:bookmarkStart w:id="102" w:name="_BILL_SECTION_HEADER__9a98cd4f_e8be_4809" /&amp;gt;&amp;lt;w:bookmarkStart w:id="103" w:name="_BILL_SECTION__099b9f25_ed76_48b6_85a1_a" /&amp;gt;&amp;lt;w:bookmarkStart w:id="104" w:name="_PAR__11_3a4ecd7a_5e5f_4d0b_9d96_b6bb57f" /&amp;gt;&amp;lt;w:bookmarkStart w:id="105" w:name="_LINE__28_2c57e8a0_ac72_4b3c_993c_061608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6" w:name="_BILL_SECTION_NUMBER__10125f81_5782_43f8" /&amp;gt;&amp;lt;w:r&amp;gt;&amp;lt;w:rPr&amp;gt;&amp;lt;w:b /&amp;gt;&amp;lt;w:sz w:val="24" /&amp;gt;&amp;lt;/w:rPr&amp;gt;&amp;lt;w:t&amp;gt;3&amp;lt;/w:t&amp;gt;&amp;lt;/w:r&amp;gt;&amp;lt;w:bookmarkEnd w:id="106" /&amp;gt;&amp;lt;w:r&amp;gt;&amp;lt;w:rPr&amp;gt;&amp;lt;w:b /&amp;gt;&amp;lt;w:sz w:val="24" /&amp;gt;&amp;lt;/w:rPr&amp;gt;&amp;lt;w:t&amp;gt;.  35-A MRSA §3481, sub-§4-A&amp;lt;/w:t&amp;gt;&amp;lt;/w:r&amp;gt;&amp;lt;w:r&amp;gt;&amp;lt;w:t xml:space="preserve"&amp;gt; is enacted to read:&amp;lt;/w:t&amp;gt;&amp;lt;/w:r&amp;gt;&amp;lt;w:bookmarkEnd w:id="105" /&amp;gt;&amp;lt;/w:p&amp;gt;&amp;lt;w:p w:rsidR="008928F5" w:rsidRDefault="008928F5" w:rsidP="008928F5"&amp;gt;&amp;lt;w:pPr&amp;gt;&amp;lt;w:ind w:left="360" w:firstLine="360" /&amp;gt;&amp;lt;/w:pPr&amp;gt;&amp;lt;w:bookmarkStart w:id="107" w:name="_STATUTE_NUMBER__28ef5353_ccfe_46b8_a061" /&amp;gt;&amp;lt;w:bookmarkStart w:id="108" w:name="_STATUTE_SS__baa08cd7_36c5_4b68_b639_085" /&amp;gt;&amp;lt;w:bookmarkStart w:id="109" w:name="_PAR__12_4b85fa1c_fd72_4564_adae_30cae5a" /&amp;gt;&amp;lt;w:bookmarkStart w:id="110" w:name="_LINE__29_9012ee62_88e5_4b31_a101_132ea6" /&amp;gt;&amp;lt;w:bookmarkStart w:id="111" w:name="_PROCESSED_CHANGE__f0f2a69f_7ac7_42c1_86" /&amp;gt;&amp;lt;w:bookmarkEnd w:id="102" /&amp;gt;&amp;lt;w:bookmarkEnd w:id="104" /&amp;gt;&amp;lt;w:ins w:id="112" w:author="BPS" w:date="2021-11-18T08:37:00Z"&amp;gt;&amp;lt;w:r&amp;gt;&amp;lt;w:rPr&amp;gt;&amp;lt;w:b /&amp;gt;&amp;lt;/w:rPr&amp;gt;&amp;lt;w:t&amp;gt;4-A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c7465954_163c_4f75_a5" /&amp;gt;&amp;lt;w:r&amp;gt;&amp;lt;w:rPr&amp;gt;&amp;lt;w:b /&amp;gt;&amp;lt;/w:rPr&amp;gt;&amp;lt;w:t xml:space="preserve"&amp;gt;Discrete electric generating facility. &amp;lt;/w:t&amp;gt;&amp;lt;/w:r&amp;gt;&amp;lt;w:r&amp;gt;&amp;lt;w:t xml:space="preserve"&amp;gt; &amp;lt;/w:t&amp;gt;&amp;lt;/w:r&amp;gt;&amp;lt;/w:ins&amp;gt;&amp;lt;w:bookmarkStart w:id="114" w:name="_STATUTE_CONTENT__077fc53c_f567_4e2f_ad1" /&amp;gt;&amp;lt;w:bookmarkEnd w:id="113" /&amp;gt;&amp;lt;w:ins w:id="115" w:author="BPS" w:date="2021-11-18T08:38:00Z"&amp;gt;&amp;lt;w:r w:rsidRPr="008418DC"&amp;gt;&amp;lt;w:t xml:space="preserve"&amp;gt;"Discrete electric generating facility" has &amp;lt;/w:t&amp;gt;&amp;lt;/w:r&amp;gt;&amp;lt;w:bookmarkStart w:id="116" w:name="_LINE__30_4911d04c_f3f4_47c9_9fd7_bd87e1" /&amp;gt;&amp;lt;w:bookmarkEnd w:id="110" /&amp;gt;&amp;lt;w:r w:rsidRPr="008418DC"&amp;gt;&amp;lt;w:t xml:space="preserve"&amp;gt;the same meaning as in section 3209-A, subsection 1, paragraph &amp;lt;/w:t&amp;gt;&amp;lt;/w:r&amp;gt;&amp;lt;/w:ins&amp;gt;&amp;lt;w:ins w:id="117" w:author="BPS" w:date="2021-11-18T08:40:00Z"&amp;gt;&amp;lt;w:r&amp;gt;&amp;lt;w:t&amp;gt;A-1&amp;lt;/w:t&amp;gt;&amp;lt;/w:r&amp;gt;&amp;lt;/w:ins&amp;gt;&amp;lt;w:ins w:id="118" w:author="BPS" w:date="2021-11-18T08:38:00Z"&amp;gt;&amp;lt;w:r w:rsidRPr="008418DC"&amp;gt;&amp;lt;w:t&amp;gt;.&amp;lt;/w:t&amp;gt;&amp;lt;/w:r&amp;gt;&amp;lt;/w:ins&amp;gt;&amp;lt;w:bookmarkEnd w:id="116" /&amp;gt;&amp;lt;/w:p&amp;gt;&amp;lt;w:p w:rsidR="008928F5" w:rsidRDefault="008928F5" w:rsidP="008928F5"&amp;gt;&amp;lt;w:pPr&amp;gt;&amp;lt;w:ind w:left="360" w:firstLine="360" /&amp;gt;&amp;lt;/w:pPr&amp;gt;&amp;lt;w:bookmarkStart w:id="119" w:name="_BILL_SECTION_HEADER__c87c00cf_afb6_485d" /&amp;gt;&amp;lt;w:bookmarkStart w:id="120" w:name="_BILL_SECTION__bf076461_4d42_47ec_b1b7_f" /&amp;gt;&amp;lt;w:bookmarkStart w:id="121" w:name="_PAR__13_afe48413_716d_452b_bc1a_a9c30b5" /&amp;gt;&amp;lt;w:bookmarkStart w:id="122" w:name="_LINE__31_9cd01e4b_3119_4083_9c10_34335e" /&amp;gt;&amp;lt;w:bookmarkEnd w:id="103" /&amp;gt;&amp;lt;w:bookmarkEnd w:id="108" /&amp;gt;&amp;lt;w:bookmarkEnd w:id="109" /&amp;gt;&amp;lt;w:bookmarkEnd w:id="111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3" w:name="_BILL_SECTION_NUMBER__26c5bffe_a8ef_464c" /&amp;gt;&amp;lt;w:r&amp;gt;&amp;lt;w:rPr&amp;gt;&amp;lt;w:b /&amp;gt;&amp;lt;w:sz w:val="24" /&amp;gt;&amp;lt;/w:rPr&amp;gt;&amp;lt;w:t&amp;gt;4&amp;lt;/w:t&amp;gt;&amp;lt;/w:r&amp;gt;&amp;lt;w:bookmarkEnd w:id="123" /&amp;gt;&amp;lt;w:r&amp;gt;&amp;lt;w:rPr&amp;gt;&amp;lt;w:b /&amp;gt;&amp;lt;w:sz w:val="24" /&amp;gt;&amp;lt;/w:rPr&amp;gt;&amp;lt;w:t&amp;gt;.  35-A MRSA §3481, sub-§5,&amp;lt;/w:t&amp;gt;&amp;lt;/w:r&amp;gt;&amp;lt;w:r&amp;gt;&amp;lt;w:t xml:space="preserve"&amp;gt; as enacted by PL 2019, c. 478, Pt. B, §1, is &amp;lt;/w:t&amp;gt;&amp;lt;/w:r&amp;gt;&amp;lt;w:bookmarkStart w:id="124" w:name="_LINE__32_219f7fbe_eed8_42d6_883b_f94d35" /&amp;gt;&amp;lt;w:bookmarkEnd w:id="122" /&amp;gt;&amp;lt;w:r&amp;gt;&amp;lt;w:t&amp;gt;amended to read:&amp;lt;/w:t&amp;gt;&amp;lt;/w:r&amp;gt;&amp;lt;w:bookmarkEnd w:id="124" /&amp;gt;&amp;lt;/w:p&amp;gt;&amp;lt;w:p w:rsidR="008928F5" w:rsidRDefault="008928F5" w:rsidP="008928F5"&amp;gt;&amp;lt;w:pPr&amp;gt;&amp;lt;w:ind w:left="360" w:firstLine="360" /&amp;gt;&amp;lt;/w:pPr&amp;gt;&amp;lt;w:bookmarkStart w:id="125" w:name="_STATUTE_NUMBER__bdb3bfe7_4702_41cc_9884" /&amp;gt;&amp;lt;w:bookmarkStart w:id="126" w:name="_STATUTE_SS__65dcd09f_a56c_4911_9706_16b" /&amp;gt;&amp;lt;w:bookmarkStart w:id="127" w:name="_PAR__14_2e73003c_fb1a_40d3_b407_980a95e" /&amp;gt;&amp;lt;w:bookmarkStart w:id="128" w:name="_LINE__33_6c709205_7dd2_4063_89e2_60f561" /&amp;gt;&amp;lt;w:bookmarkEnd w:id="119" /&amp;gt;&amp;lt;w:bookmarkEnd w:id="121" /&amp;gt;&amp;lt;w:r&amp;gt;&amp;lt;w:rPr&amp;gt;&amp;lt;w:b /&amp;gt;&amp;lt;/w:rPr&amp;gt;&amp;lt;w:t&amp;gt;5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9" w:name="_STATUTE_HEADNOTE__57642ca4_33c4_40ce_a3" /&amp;gt;&amp;lt;w:r&amp;gt;&amp;lt;w:rPr&amp;gt;&amp;lt;w:b /&amp;gt;&amp;lt;/w:rPr&amp;gt;&amp;lt;w:t&amp;gt;Distributed generation resource.&amp;lt;/w:t&amp;gt;&amp;lt;/w:r&amp;gt;&amp;lt;w:bookmarkEnd w:id="1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" w:name="_STATUTE_CONTENT__991a5c2d_124b_4d5b_b3b" /&amp;gt;&amp;lt;w:r&amp;gt;&amp;lt;w:t xml:space="preserve"&amp;gt;"Distributed generation resource" means &amp;lt;/w:t&amp;gt;&amp;lt;/w:r&amp;gt;&amp;lt;w:bookmarkStart w:id="131" w:name="_PROCESSED_CHANGE__5f1bba52_dfb9_4d84_bc" /&amp;gt;&amp;lt;w:del w:id="132" w:author="BPS" w:date="2021-11-18T08:38:00Z"&amp;gt;&amp;lt;w:r w:rsidDel="008418DC"&amp;gt;&amp;lt;w:delText&amp;gt;an&amp;lt;/w:delText&amp;gt;&amp;lt;/w:r&amp;gt;&amp;lt;/w:del&amp;gt;&amp;lt;w:r&amp;gt;&amp;lt;w:t xml:space="preserve"&amp;gt; &amp;lt;/w:t&amp;gt;&amp;lt;/w:r&amp;gt;&amp;lt;w:bookmarkStart w:id="133" w:name="_PROCESSED_CHANGE__4d416b98_019b_47ca_bc" /&amp;gt;&amp;lt;w:bookmarkEnd w:id="131" /&amp;gt;&amp;lt;w:ins w:id="134" w:author="BPS" w:date="2021-11-18T08:39:00Z"&amp;gt;&amp;lt;w:r w:rsidRPr="008418DC"&amp;gt;&amp;lt;w:t xml:space="preserve"&amp;gt;a &amp;lt;/w:t&amp;gt;&amp;lt;/w:r&amp;gt;&amp;lt;w:bookmarkStart w:id="135" w:name="_LINE__34_859c3e26_24ec_4c55_a85b_9d147a" /&amp;gt;&amp;lt;w:bookmarkEnd w:id="128" /&amp;gt;&amp;lt;w:r w:rsidRPr="008418DC"&amp;gt;&amp;lt;w:t&amp;gt;discrete&amp;lt;/w:t&amp;gt;&amp;lt;/w:r&amp;gt;&amp;lt;/w:ins&amp;gt;&amp;lt;w:r w:rsidRPr="008418DC"&amp;gt;&amp;lt;w:t xml:space="preserve"&amp;gt; &amp;lt;/w:t&amp;gt;&amp;lt;/w:r&amp;gt;&amp;lt;w:bookmarkEnd w:id="133" /&amp;gt;&amp;lt;w:r&amp;gt;&amp;lt;w:t xml:space="preserve"&amp;gt;electric generating facility with a nameplate capacity of less than 5 megawatts that &amp;lt;/w:t&amp;gt;&amp;lt;/w:r&amp;gt;&amp;lt;w:bookmarkStart w:id="136" w:name="_LINE__35_9eab4de8_3036_42e0_951d_d81862" /&amp;gt;&amp;lt;w:bookmarkEnd w:id="135" /&amp;gt;&amp;lt;w:r&amp;gt;&amp;lt;w:t xml:space="preserve"&amp;gt;uses a renewable fuel or technology under &amp;lt;/w:t&amp;gt;&amp;lt;/w:r&amp;gt;&amp;lt;w:bookmarkStart w:id="137" w:name="_CROSS_REFERENCE__1ef1f681_22f1_448c_9c1" /&amp;gt;&amp;lt;w:r&amp;gt;&amp;lt;w:t&amp;gt;section 3210, subsection 2, paragraph B‑3&amp;lt;/w:t&amp;gt;&amp;lt;/w:r&amp;gt;&amp;lt;w:bookmarkEnd w:id="137" /&amp;gt;&amp;lt;w:r&amp;gt;&amp;lt;w:t xml:space="preserve"&amp;gt; and &amp;lt;/w:t&amp;gt;&amp;lt;/w:r&amp;gt;&amp;lt;w:bookmarkStart w:id="138" w:name="_LINE__36_14146c16_997a_4e47_8133_77316f" /&amp;gt;&amp;lt;w:bookmarkEnd w:id="136" /&amp;gt;&amp;lt;w:r&amp;gt;&amp;lt;w:t&amp;gt;is located in the service territory of a transmission and distribution utility in the State.&amp;lt;/w:t&amp;gt;&amp;lt;/w:r&amp;gt;&amp;lt;w:bookmarkEnd w:id="130" /&amp;gt;&amp;lt;w:bookmarkEnd w:id="138" /&amp;gt;&amp;lt;/w:p&amp;gt;&amp;lt;w:p w:rsidR="008928F5" w:rsidRDefault="008928F5" w:rsidP="008928F5"&amp;gt;&amp;lt;w:pPr&amp;gt;&amp;lt;w:keepNext /&amp;gt;&amp;lt;w:spacing w:before="240" /&amp;gt;&amp;lt;w:ind w:left="360" /&amp;gt;&amp;lt;w:jc w:val="center" /&amp;gt;&amp;lt;/w:pPr&amp;gt;&amp;lt;w:bookmarkStart w:id="139" w:name="_SUMMARY__143a5a44_0da5_4dba_be3b_7ad631" /&amp;gt;&amp;lt;w:bookmarkStart w:id="140" w:name="_PAR__15_c895c882_1b42_4924_a9a4_03b9630" /&amp;gt;&amp;lt;w:bookmarkStart w:id="141" w:name="_LINE__37_88f9363e_6434_45e7_94c4_b426c7" /&amp;gt;&amp;lt;w:bookmarkEnd w:id="8" /&amp;gt;&amp;lt;w:bookmarkEnd w:id="120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41" /&amp;gt;&amp;lt;/w:p&amp;gt;&amp;lt;w:p w:rsidR="008928F5" w:rsidRDefault="008928F5" w:rsidP="008928F5"&amp;gt;&amp;lt;w:pPr&amp;gt;&amp;lt;w:ind w:left="360" w:firstLine="360" /&amp;gt;&amp;lt;/w:pPr&amp;gt;&amp;lt;w:bookmarkStart w:id="142" w:name="_PAR__16_dcf2b4ca_9939_4b04_ac73_d5dc145" /&amp;gt;&amp;lt;w:bookmarkStart w:id="143" w:name="_LINE__38_de8ca559_7e0c_4d51_b3e1_f859cd" /&amp;gt;&amp;lt;w:bookmarkEnd w:id="140" /&amp;gt;&amp;lt;w:r w:rsidRPr="008418DC"&amp;gt;&amp;lt;w:t&amp;gt;This bill defines "discrete electric generating facility"&amp;lt;/w:t&amp;gt;&amp;lt;/w:r&amp;gt;&amp;lt;w:r&amp;gt;&amp;lt;w:t xml:space="preserve"&amp;gt; for the purposes of net energy &amp;lt;/w:t&amp;gt;&amp;lt;/w:r&amp;gt;&amp;lt;w:bookmarkStart w:id="144" w:name="_LINE__39_24eb740d_7dd0_4781_9a8b_b6204b" /&amp;gt;&amp;lt;w:bookmarkEnd w:id="143" /&amp;gt;&amp;lt;w:r&amp;gt;&amp;lt;w:t&amp;gt;billing and distributed generation laws.&amp;lt;/w:t&amp;gt;&amp;lt;/w:r&amp;gt;&amp;lt;w:bookmarkEnd w:id="144" /&amp;gt;&amp;lt;/w:p&amp;gt;&amp;lt;w:bookmarkEnd w:id="1" /&amp;gt;&amp;lt;w:bookmarkEnd w:id="2" /&amp;gt;&amp;lt;w:bookmarkEnd w:id="3" /&amp;gt;&amp;lt;w:bookmarkEnd w:id="139" /&amp;gt;&amp;lt;w:bookmarkEnd w:id="142" /&amp;gt;&amp;lt;w:p w:rsidR="00000000" w:rsidRDefault="008928F5"&amp;gt;&amp;lt;w:r&amp;gt;&amp;lt;w:t xml:space="preserve"&amp;gt; &amp;lt;/w:t&amp;gt;&amp;lt;/w:r&amp;gt;&amp;lt;/w:p&amp;gt;&amp;lt;w:sectPr w:rsidR="00000000" w:rsidSect="008928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6D38" w:rsidRDefault="008928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6be5e3_6dcd_42ad_aa4d_c5343ab&lt;/BookmarkName&gt;&lt;Tables /&gt;&lt;/ProcessedCheckInPage&gt;&lt;/Pages&gt;&lt;Paragraphs&gt;&lt;CheckInParagraphs&gt;&lt;PageNumber&gt;1&lt;/PageNumber&gt;&lt;BookmarkName&gt;_PAR__1_f3288b76_92fa_41f9_b028_8e8e96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305d14_1c18_4ba9_909c_4b482e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027695_d961_4aa5_b619_dcdadc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27415c_fa90_463a_a8a4_96c1633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f00370_1d22_4ea8_a527_989dee8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1e9581_f349_44a0_b7e7_7d05813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6ba7ab_a5a6_41d8_b42d_2d4ef55c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8999c0_35ac_496f_ae89_5ebcc1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6e4b64_4175_4af1_b89d_e627bdd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fb977a_6ea1_4105_bab2_8dbd53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4ecd7a_5e5f_4d0b_9d96_b6bb57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85fa1c_fd72_4564_adae_30cae5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fe48413_716d_452b_bc1a_a9c30b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e73003c_fb1a_40d3_b407_980a95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895c882_1b42_4924_a9a4_03b963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cf2b4ca_9939_4b04_ac73_d5dc145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