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tate's Adult Use Marijuana Tracking System To Track Plants and Products by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f9d5eb_864c_4ba9_b75a_06aac03"/>
      <w:bookmarkStart w:id="1" w:name="_DOC_BODY_CONTAINER__fe7fac4a_cf4c_4d99_"/>
      <w:bookmarkStart w:id="2" w:name="_DOC_BODY__613eb2e9_7da2_4408_baa8_4dd0c"/>
      <w:bookmarkStart w:id="3" w:name="_PAR__1_7429cebc_0343_472a_92cd_276c22b7"/>
      <w:bookmarkStart w:id="4" w:name="_ENACTING_CLAUSE__6b1a09d0_f0fb_4126_b9e"/>
      <w:bookmarkStart w:id="5" w:name="_LINE__1_907d5336_ff71_45c5_97dd_837bd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29cebc_0343_472a_92cd_276c22b7"/>
      <w:bookmarkStart w:id="7" w:name="_ENACTING_CLAUSE__6b1a09d0_f0fb_4126_b9e"/>
      <w:bookmarkStart w:id="8" w:name="_DOC_BODY_CONTENT__2c180566_1c88_4e67_87"/>
      <w:bookmarkStart w:id="9" w:name="_BILL_SECTION__7dfa7049_be2c_4cbb_94d0_5"/>
      <w:bookmarkStart w:id="10" w:name="_PAR__2_43869bed_d3db_48fe_a230_f1b25925"/>
      <w:bookmarkStart w:id="11" w:name="_BILL_SECTION_HEADER__004babee_13d3_477a"/>
      <w:bookmarkStart w:id="12" w:name="_LINE__2_fe64ae31_407b_427e_8f3e_0bc0b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fbe7e7_dece_4f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5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869bed_d3db_48fe_a230_f1b25925"/>
      <w:bookmarkStart w:id="15" w:name="_BILL_SECTION_HEADER__004babee_13d3_477a"/>
      <w:bookmarkStart w:id="16" w:name="_PROCESSED_CHANGE__a05a739a_f6a9_4cb2_9a"/>
      <w:bookmarkStart w:id="17" w:name="_STATUTE_SS__c4f76d83_c7c9_4b05_8be6_a37"/>
      <w:bookmarkStart w:id="18" w:name="_PAR__3_fba1f91f_a292_4614_93b1_483d6674"/>
      <w:bookmarkStart w:id="19" w:name="_LINE__3_1032a0ec_1355_4511_8dfe_2139906"/>
      <w:bookmarkStart w:id="20" w:name="_STATUTE_NUMBER__d864030b_afc1_437e_9d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a8c7ced_c7d8_4305_a0"/>
      <w:r>
        <w:rPr>
          <w:rFonts w:eastAsia="Arial" w:cs="Arial" w:ascii="Arial" w:hAnsi="Arial"/>
          <w:b/>
          <w:u w:val="single"/>
        </w:rPr>
        <w:t xml:space="preserve">Group track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01229fd_a0d7_44ba_9a8"/>
      <w:bookmarkEnd w:id="21"/>
      <w:r>
        <w:rPr>
          <w:rFonts w:eastAsia="Arial" w:cs="Arial" w:ascii="Arial" w:hAnsi="Arial"/>
          <w:u w:val="single"/>
        </w:rPr>
        <w:t xml:space="preserve">The tracking system must allow for the tracking of a group </w:t>
      </w:r>
      <w:bookmarkStart w:id="23" w:name="_LINE__4_30e65d60_9702_4784_952e_566a651"/>
      <w:bookmarkEnd w:id="19"/>
      <w:r>
        <w:rPr>
          <w:rFonts w:eastAsia="Arial" w:cs="Arial" w:ascii="Arial" w:hAnsi="Arial"/>
          <w:u w:val="single"/>
        </w:rPr>
        <w:t>that includes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ba1f91f_a292_4614_93b1_483d6674"/>
      <w:bookmarkStart w:id="25" w:name="_PAR__4_1c88cad3_dcb5_4360_84fe_1d370c90"/>
      <w:bookmarkStart w:id="26" w:name="_STATUTE_P__d4c17d5b_46dc_4cc4_adf5_5bd3"/>
      <w:bookmarkStart w:id="27" w:name="_LINE__5_1d82d77a_8227_40cf_889e_0571811"/>
      <w:bookmarkStart w:id="28" w:name="_STATUTE_NUMBER__df8705ea_038d_4d8f_84ac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5b67b124_7a49_48c0_a9e"/>
      <w:r>
        <w:rPr>
          <w:rFonts w:eastAsia="Arial" w:cs="Arial" w:ascii="Arial" w:hAnsi="Arial"/>
          <w:u w:val="single"/>
        </w:rPr>
        <w:t>Marijuana plants planted in the same area at the same time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1c88cad3_dcb5_4360_84fe_1d370c90"/>
      <w:bookmarkStart w:id="31" w:name="_STATUTE_P__d4c17d5b_46dc_4cc4_adf5_5bd3"/>
      <w:bookmarkStart w:id="32" w:name="_PAR__5_f9ff0b21_871c_494f_8024_8b5d8212"/>
      <w:bookmarkStart w:id="33" w:name="_STATUTE_P__4642fe5c_031c_44c1_bcbb_7ecf"/>
      <w:bookmarkStart w:id="34" w:name="_LINE__6_e3239672_2f4d_4854_9a61_3a71f19"/>
      <w:bookmarkStart w:id="35" w:name="_STATUTE_NUMBER__dac74d05_fbf7_43c4_a9b2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62111169_503f_48a4_a8d"/>
      <w:r>
        <w:rPr>
          <w:rFonts w:eastAsia="Arial" w:cs="Arial" w:ascii="Arial" w:hAnsi="Arial"/>
          <w:u w:val="single"/>
        </w:rPr>
        <w:t>Marijuana plants transplanted to the same area at the same time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f9ff0b21_871c_494f_8024_8b5d8212"/>
      <w:bookmarkStart w:id="38" w:name="_STATUTE_P__4642fe5c_031c_44c1_bcbb_7ecf"/>
      <w:bookmarkStart w:id="39" w:name="_PAR__6_929277af_aea9_418f_bc79_df420a45"/>
      <w:bookmarkStart w:id="40" w:name="_STATUTE_P__4b18b94a_ade2_4434_8458_2528"/>
      <w:bookmarkStart w:id="41" w:name="_LINE__7_acc92777_f47e_4358_b479_b192977"/>
      <w:bookmarkStart w:id="42" w:name="_STATUTE_NUMBER__f9dfa6ab_acd7_4552_8a0d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C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fe0d7fa6_e334_466b_b3f"/>
      <w:r>
        <w:rPr>
          <w:rFonts w:eastAsia="Arial" w:cs="Arial" w:ascii="Arial" w:hAnsi="Arial"/>
          <w:u w:val="single"/>
        </w:rPr>
        <w:t xml:space="preserve">Marijuana plants planted in and marijuana plants transplanted to the same area at </w:t>
      </w:r>
      <w:bookmarkStart w:id="44" w:name="_LINE__8_8280dcb6_4070_4218_bbfe_7ac7a60"/>
      <w:bookmarkEnd w:id="41"/>
      <w:r>
        <w:rPr>
          <w:rFonts w:eastAsia="Arial" w:cs="Arial" w:ascii="Arial" w:hAnsi="Arial"/>
          <w:u w:val="single"/>
        </w:rPr>
        <w:t>the same time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929277af_aea9_418f_bc79_df420a45"/>
      <w:bookmarkStart w:id="46" w:name="_STATUTE_P__4b18b94a_ade2_4434_8458_2528"/>
      <w:bookmarkStart w:id="47" w:name="_PAR__7_fa43146e_2b00_43e6_9849_aca8a9ec"/>
      <w:bookmarkStart w:id="48" w:name="_STATUTE_P__485521ae_7c4d_4b31_b115_fd70"/>
      <w:bookmarkStart w:id="49" w:name="_LINE__9_99057439_25f6_4550_97a9_b6ff798"/>
      <w:bookmarkStart w:id="50" w:name="_STATUTE_NUMBER__14ea4d42_b640_4bab_b1a4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D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653dd1ef_59fe_426a_93d"/>
      <w:r>
        <w:rPr>
          <w:rFonts w:eastAsia="Arial" w:cs="Arial" w:ascii="Arial" w:hAnsi="Arial"/>
          <w:u w:val="single"/>
        </w:rPr>
        <w:t xml:space="preserve">Marijuana plants of multiple types that the licensee has designated as a group for </w:t>
      </w:r>
      <w:bookmarkStart w:id="52" w:name="_LINE__10_abea7aef_35ad_4780_b00c_e899af"/>
      <w:bookmarkEnd w:id="49"/>
      <w:r>
        <w:rPr>
          <w:rFonts w:eastAsia="Arial" w:cs="Arial" w:ascii="Arial" w:hAnsi="Arial"/>
          <w:u w:val="single"/>
        </w:rPr>
        <w:t>the purpose of tracking; or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fa43146e_2b00_43e6_9849_aca8a9ec"/>
      <w:bookmarkStart w:id="54" w:name="_STATUTE_P__485521ae_7c4d_4b31_b115_fd70"/>
      <w:bookmarkStart w:id="55" w:name="_PAR__8_92e07683_deb8_4f93_8beb_22057ae7"/>
      <w:bookmarkStart w:id="56" w:name="_STATUTE_P__29b7b1a7_2891_4a60_a5c8_394a"/>
      <w:bookmarkStart w:id="57" w:name="_LINE__11_ba4c0604_d950_40d0_8119_f3e6da"/>
      <w:bookmarkStart w:id="58" w:name="_STATUTE_NUMBER__86a97de5_2858_4e52_b81b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E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135ee77_52d9_4504_960"/>
      <w:r>
        <w:rPr>
          <w:rFonts w:eastAsia="Arial" w:cs="Arial" w:ascii="Arial" w:hAnsi="Arial"/>
          <w:u w:val="single"/>
        </w:rPr>
        <w:t xml:space="preserve">Marijuana products that the licensee has designated as a group for the purpose of </w:t>
      </w:r>
      <w:bookmarkStart w:id="60" w:name="_LINE__12_80897f52_4f0a_4a39_89cd_fde355"/>
      <w:bookmarkEnd w:id="57"/>
      <w:r>
        <w:rPr>
          <w:rFonts w:eastAsia="Arial" w:cs="Arial" w:ascii="Arial" w:hAnsi="Arial"/>
          <w:u w:val="single"/>
        </w:rPr>
        <w:t>tracking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2c180566_1c88_4e67_87"/>
      <w:bookmarkStart w:id="62" w:name="_BILL_SECTION__7dfa7049_be2c_4cbb_94d0_5"/>
      <w:bookmarkStart w:id="63" w:name="_PROCESSED_CHANGE__a05a739a_f6a9_4cb2_9a"/>
      <w:bookmarkStart w:id="64" w:name="_STATUTE_SS__c4f76d83_c7c9_4b05_8be6_a37"/>
      <w:bookmarkStart w:id="65" w:name="_PAR__8_92e07683_deb8_4f93_8beb_22057ae7"/>
      <w:bookmarkStart w:id="66" w:name="_STATUTE_P__29b7b1a7_2891_4a60_a5c8_394a"/>
      <w:bookmarkStart w:id="67" w:name="_SUMMARY__363848ab_b7a8_46b1_8322_a52ba3"/>
      <w:bookmarkStart w:id="68" w:name="_PAR__9_83e06804_b34e_4ebe_b3b4_a0430760"/>
      <w:bookmarkStart w:id="69" w:name="_LINE__13_6608a7d3_21a0_4d3d_b201_d1ac59"/>
      <w:bookmarkEnd w:id="61"/>
      <w:bookmarkEnd w:id="62"/>
      <w:bookmarkEnd w:id="63"/>
      <w:bookmarkEnd w:id="64"/>
      <w:bookmarkEnd w:id="65"/>
      <w:bookmarkEnd w:id="66"/>
      <w:bookmarkEnd w:id="59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9_83e06804_b34e_4ebe_b3b4_a0430760"/>
      <w:bookmarkStart w:id="71" w:name="_PAR__10_17e64861_782d_4c33_b08b_5df4072"/>
      <w:bookmarkStart w:id="72" w:name="_LINE__14_0020fbee_d613_4e9b_bd77_984720"/>
      <w:bookmarkEnd w:id="70"/>
      <w:r>
        <w:rPr>
          <w:rFonts w:eastAsia="Arial" w:cs="Arial" w:ascii="Arial" w:hAnsi="Arial"/>
        </w:rPr>
        <w:t xml:space="preserve">This bill allows the system administered by the Department of Administrative and </w:t>
      </w:r>
      <w:bookmarkStart w:id="73" w:name="_LINE__15_9ad3c3ed_d5d4_4692_a52f_a17548"/>
      <w:bookmarkEnd w:id="72"/>
      <w:r>
        <w:rPr>
          <w:rFonts w:eastAsia="Arial" w:cs="Arial" w:ascii="Arial" w:hAnsi="Arial"/>
        </w:rPr>
        <w:t xml:space="preserve">Financial Services for tracking adult use marijuana plants and products to track groups of </w:t>
      </w:r>
      <w:bookmarkStart w:id="74" w:name="_LINE__16_e7e5e818_6390_4cd1_b29b_b7e9a2"/>
      <w:bookmarkEnd w:id="73"/>
      <w:r>
        <w:rPr>
          <w:rFonts w:eastAsia="Arial" w:cs="Arial" w:ascii="Arial" w:hAnsi="Arial"/>
        </w:rPr>
        <w:t>plants or products.</w:t>
      </w:r>
      <w:bookmarkEnd w:id="0"/>
      <w:bookmarkEnd w:id="1"/>
      <w:bookmarkEnd w:id="2"/>
      <w:bookmarkEnd w:id="67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tate's Adult Use Marijuana Tracking System To Track Plants and Products by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16</ItemId>
    <LRId>68908</LRId>
    <LRNumber>244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tate's Adult Use Marijuana Tracking System To Track Plants and Products by Group</LRTitle>
    <ItemTitle>An Act To Allow the State's Adult Use Marijuana Tracking System To Track Plants and Products by Group</ItemTitle>
    <ShortTitle1>ALLOW THE STATE'S ADULT USE</ShortTitle1>
    <ShortTitle2>MARIJUANA TRACKING SYSTEM TO</ShortTitle2>
    <JacketLegend>Approved for introduction by a majority of the Legislative Council pursuant to Joint Rule 203.</JacketLegend>
    <SponsorFirstName>Laura</SponsorFirstName>
    <SponsorLastName>Supica</SponsorLastName>
    <SponsorChamberPrefix>Rep.</SponsorChamberPrefix>
    <SponsorFrom>Bangor</SponsorFrom>
    <DraftingCycleCount>1</DraftingCycleCount>
    <LatestDraftingActionId>124</LatestDraftingActionId>
    <LatestDraftingActionDate>2021-11-30T16:20:40</LatestDraftingActionDate>
    <LatestDrafterName>sbergendahl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4C7B" w:rsidRDefault="00104C7B" w:rsidP="00104C7B"&amp;gt;&amp;lt;w:pPr&amp;gt;&amp;lt;w:ind w:left="360" /&amp;gt;&amp;lt;/w:pPr&amp;gt;&amp;lt;w:bookmarkStart w:id="0" w:name="_ENACTING_CLAUSE__6b1a09d0_f0fb_4126_b9e" /&amp;gt;&amp;lt;w:bookmarkStart w:id="1" w:name="_DOC_BODY__613eb2e9_7da2_4408_baa8_4dd0c" /&amp;gt;&amp;lt;w:bookmarkStart w:id="2" w:name="_DOC_BODY_CONTAINER__fe7fac4a_cf4c_4d99_" /&amp;gt;&amp;lt;w:bookmarkStart w:id="3" w:name="_PAGE__1_04f9d5eb_864c_4ba9_b75a_06aac03" /&amp;gt;&amp;lt;w:bookmarkStart w:id="4" w:name="_PAR__1_7429cebc_0343_472a_92cd_276c22b7" /&amp;gt;&amp;lt;w:bookmarkStart w:id="5" w:name="_LINE__1_907d5336_ff71_45c5_97dd_837bd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4C7B" w:rsidRDefault="00104C7B" w:rsidP="00104C7B"&amp;gt;&amp;lt;w:pPr&amp;gt;&amp;lt;w:ind w:left="360" w:firstLine="360" /&amp;gt;&amp;lt;/w:pPr&amp;gt;&amp;lt;w:bookmarkStart w:id="6" w:name="_BILL_SECTION_HEADER__004babee_13d3_477a" /&amp;gt;&amp;lt;w:bookmarkStart w:id="7" w:name="_BILL_SECTION__7dfa7049_be2c_4cbb_94d0_5" /&amp;gt;&amp;lt;w:bookmarkStart w:id="8" w:name="_DOC_BODY_CONTENT__2c180566_1c88_4e67_87" /&amp;gt;&amp;lt;w:bookmarkStart w:id="9" w:name="_PAR__2_43869bed_d3db_48fe_a230_f1b25925" /&amp;gt;&amp;lt;w:bookmarkStart w:id="10" w:name="_LINE__2_fe64ae31_407b_427e_8f3e_0bc0b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fbe7e7_dece_4f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5, sub-§1-A&amp;lt;/w:t&amp;gt;&amp;lt;/w:r&amp;gt;&amp;lt;w:r&amp;gt;&amp;lt;w:t xml:space="preserve"&amp;gt; is enacted to read:&amp;lt;/w:t&amp;gt;&amp;lt;/w:r&amp;gt;&amp;lt;w:bookmarkEnd w:id="10" /&amp;gt;&amp;lt;/w:p&amp;gt;&amp;lt;w:p w:rsidR="00104C7B" w:rsidRPr="000B690C" w:rsidRDefault="00104C7B" w:rsidP="00104C7B"&amp;gt;&amp;lt;w:pPr&amp;gt;&amp;lt;w:ind w:left="360" w:firstLine="360" /&amp;gt;&amp;lt;w:rPr&amp;gt;&amp;lt;w:ins w:id="12" w:author="BPS" w:date="2021-11-30T08:58:00Z" /&amp;gt;&amp;lt;/w:rPr&amp;gt;&amp;lt;/w:pPr&amp;gt;&amp;lt;w:bookmarkStart w:id="13" w:name="_STATUTE_NUMBER__d864030b_afc1_437e_9d4a" /&amp;gt;&amp;lt;w:bookmarkStart w:id="14" w:name="_STATUTE_SS__c4f76d83_c7c9_4b05_8be6_a37" /&amp;gt;&amp;lt;w:bookmarkStart w:id="15" w:name="_PAR__3_fba1f91f_a292_4614_93b1_483d6674" /&amp;gt;&amp;lt;w:bookmarkStart w:id="16" w:name="_LINE__3_1032a0ec_1355_4511_8dfe_2139906" /&amp;gt;&amp;lt;w:bookmarkStart w:id="17" w:name="_PROCESSED_CHANGE__a05a739a_f6a9_4cb2_9a" /&amp;gt;&amp;lt;w:bookmarkEnd w:id="6" /&amp;gt;&amp;lt;w:bookmarkEnd w:id="9" /&amp;gt;&amp;lt;w:ins w:id="18" w:author="BPS" w:date="2021-11-30T08:58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ea8c7ced_c7d8_4305_a0" /&amp;gt;&amp;lt;w:r&amp;gt;&amp;lt;w:rPr&amp;gt;&amp;lt;w:b /&amp;gt;&amp;lt;/w:rPr&amp;gt;&amp;lt;w:t&amp;gt;Group tracking&amp;lt;/w:t&amp;gt;&amp;lt;/w:r&amp;gt;&amp;lt;/w:ins&amp;gt;&amp;lt;w:ins w:id="20" w:author="BPS" w:date="2021-11-30T10:56:00Z"&amp;gt;&amp;lt;w:r&amp;gt;&amp;lt;w:rPr&amp;gt;&amp;lt;w:b /&amp;gt;&amp;lt;/w:rPr&amp;gt;&amp;lt;w:t&amp;gt;.&amp;lt;/w:t&amp;gt;&amp;lt;/w:r&amp;gt;&amp;lt;/w:ins&amp;gt;&amp;lt;w:ins w:id="21" w:author="BPS" w:date="2021-11-30T08:5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301229fd_a0d7_44ba_9a8" /&amp;gt;&amp;lt;w:bookmarkEnd w:id="19" /&amp;gt;&amp;lt;w:r w:rsidRPr="000B690C"&amp;gt;&amp;lt;w:t xml:space="preserve"&amp;gt;The tracking system must allow for the tracking of a group &amp;lt;/w:t&amp;gt;&amp;lt;/w:r&amp;gt;&amp;lt;w:bookmarkStart w:id="23" w:name="_LINE__4_30e65d60_9702_4784_952e_566a651" /&amp;gt;&amp;lt;w:bookmarkEnd w:id="16" /&amp;gt;&amp;lt;w:r w:rsidRPr="000B690C"&amp;gt;&amp;lt;w:t&amp;gt;that includes:&amp;lt;/w:t&amp;gt;&amp;lt;/w:r&amp;gt;&amp;lt;w:bookmarkEnd w:id="23" /&amp;gt;&amp;lt;/w:ins&amp;gt;&amp;lt;/w:p&amp;gt;&amp;lt;w:p w:rsidR="00104C7B" w:rsidRPr="000B690C" w:rsidRDefault="00104C7B" w:rsidP="00104C7B"&amp;gt;&amp;lt;w:pPr&amp;gt;&amp;lt;w:ind w:left="720" /&amp;gt;&amp;lt;w:rPr&amp;gt;&amp;lt;w:ins w:id="24" w:author="BPS" w:date="2021-11-30T08:58:00Z" /&amp;gt;&amp;lt;/w:rPr&amp;gt;&amp;lt;/w:pPr&amp;gt;&amp;lt;w:bookmarkStart w:id="25" w:name="_STATUTE_NUMBER__df8705ea_038d_4d8f_84ac" /&amp;gt;&amp;lt;w:bookmarkStart w:id="26" w:name="_STATUTE_P__d4c17d5b_46dc_4cc4_adf5_5bd3" /&amp;gt;&amp;lt;w:bookmarkStart w:id="27" w:name="_PAR__4_1c88cad3_dcb5_4360_84fe_1d370c90" /&amp;gt;&amp;lt;w:bookmarkStart w:id="28" w:name="_LINE__5_1d82d77a_8227_40cf_889e_0571811" /&amp;gt;&amp;lt;w:bookmarkEnd w:id="15" /&amp;gt;&amp;lt;w:bookmarkEnd w:id="22" /&amp;gt;&amp;lt;w:ins w:id="29" w:author="BPS" w:date="2021-11-30T08:58:00Z"&amp;gt;&amp;lt;w:r w:rsidRPr="000B690C"&amp;gt;&amp;lt;w:t&amp;gt;A&amp;lt;/w:t&amp;gt;&amp;lt;/w:r&amp;gt;&amp;lt;w:bookmarkEnd w:id="25" /&amp;gt;&amp;lt;w:r w:rsidRPr="000B690C"&amp;gt;&amp;lt;w:t xml:space="preserve"&amp;gt;.  &amp;lt;/w:t&amp;gt;&amp;lt;/w:r&amp;gt;&amp;lt;w:bookmarkStart w:id="30" w:name="_STATUTE_CONTENT__5b67b124_7a49_48c0_a9e" /&amp;gt;&amp;lt;w:r w:rsidRPr="000B690C"&amp;gt;&amp;lt;w:t&amp;gt;Marijuana plants planted in the same area at the same time;&amp;lt;/w:t&amp;gt;&amp;lt;/w:r&amp;gt;&amp;lt;w:bookmarkEnd w:id="28" /&amp;gt;&amp;lt;/w:ins&amp;gt;&amp;lt;/w:p&amp;gt;&amp;lt;w:p w:rsidR="00104C7B" w:rsidRPr="000B690C" w:rsidRDefault="00104C7B" w:rsidP="00104C7B"&amp;gt;&amp;lt;w:pPr&amp;gt;&amp;lt;w:ind w:left="720" /&amp;gt;&amp;lt;w:rPr&amp;gt;&amp;lt;w:ins w:id="31" w:author="BPS" w:date="2021-11-30T08:58:00Z" /&amp;gt;&amp;lt;/w:rPr&amp;gt;&amp;lt;/w:pPr&amp;gt;&amp;lt;w:bookmarkStart w:id="32" w:name="_STATUTE_NUMBER__dac74d05_fbf7_43c4_a9b2" /&amp;gt;&amp;lt;w:bookmarkStart w:id="33" w:name="_STATUTE_P__4642fe5c_031c_44c1_bcbb_7ecf" /&amp;gt;&amp;lt;w:bookmarkStart w:id="34" w:name="_PAR__5_f9ff0b21_871c_494f_8024_8b5d8212" /&amp;gt;&amp;lt;w:bookmarkStart w:id="35" w:name="_LINE__6_e3239672_2f4d_4854_9a61_3a71f19" /&amp;gt;&amp;lt;w:bookmarkEnd w:id="26" /&amp;gt;&amp;lt;w:bookmarkEnd w:id="27" /&amp;gt;&amp;lt;w:bookmarkEnd w:id="30" /&amp;gt;&amp;lt;w:ins w:id="36" w:author="BPS" w:date="2021-11-30T08:58:00Z"&amp;gt;&amp;lt;w:r w:rsidRPr="000B690C"&amp;gt;&amp;lt;w:t&amp;gt;B&amp;lt;/w:t&amp;gt;&amp;lt;/w:r&amp;gt;&amp;lt;w:bookmarkEnd w:id="32" /&amp;gt;&amp;lt;w:r w:rsidRPr="000B690C"&amp;gt;&amp;lt;w:t xml:space="preserve"&amp;gt;.  &amp;lt;/w:t&amp;gt;&amp;lt;/w:r&amp;gt;&amp;lt;w:bookmarkStart w:id="37" w:name="_STATUTE_CONTENT__62111169_503f_48a4_a8d" /&amp;gt;&amp;lt;w:r w:rsidRPr="000B690C"&amp;gt;&amp;lt;w:t&amp;gt;Marijuana plants transplanted to the same area at the same time;&amp;lt;/w:t&amp;gt;&amp;lt;/w:r&amp;gt;&amp;lt;w:bookmarkEnd w:id="35" /&amp;gt;&amp;lt;/w:ins&amp;gt;&amp;lt;/w:p&amp;gt;&amp;lt;w:p w:rsidR="00104C7B" w:rsidRPr="000B690C" w:rsidRDefault="00104C7B" w:rsidP="00104C7B"&amp;gt;&amp;lt;w:pPr&amp;gt;&amp;lt;w:ind w:left="720" /&amp;gt;&amp;lt;w:rPr&amp;gt;&amp;lt;w:ins w:id="38" w:author="BPS" w:date="2021-11-30T08:58:00Z" /&amp;gt;&amp;lt;/w:rPr&amp;gt;&amp;lt;/w:pPr&amp;gt;&amp;lt;w:bookmarkStart w:id="39" w:name="_STATUTE_NUMBER__f9dfa6ab_acd7_4552_8a0d" /&amp;gt;&amp;lt;w:bookmarkStart w:id="40" w:name="_STATUTE_P__4b18b94a_ade2_4434_8458_2528" /&amp;gt;&amp;lt;w:bookmarkStart w:id="41" w:name="_PAR__6_929277af_aea9_418f_bc79_df420a45" /&amp;gt;&amp;lt;w:bookmarkStart w:id="42" w:name="_LINE__7_acc92777_f47e_4358_b479_b192977" /&amp;gt;&amp;lt;w:bookmarkEnd w:id="33" /&amp;gt;&amp;lt;w:bookmarkEnd w:id="34" /&amp;gt;&amp;lt;w:bookmarkEnd w:id="37" /&amp;gt;&amp;lt;w:ins w:id="43" w:author="BPS" w:date="2021-11-30T08:58:00Z"&amp;gt;&amp;lt;w:r w:rsidRPr="000B690C"&amp;gt;&amp;lt;w:t&amp;gt;C&amp;lt;/w:t&amp;gt;&amp;lt;/w:r&amp;gt;&amp;lt;w:bookmarkEnd w:id="39" /&amp;gt;&amp;lt;w:r w:rsidRPr="000B690C"&amp;gt;&amp;lt;w:t xml:space="preserve"&amp;gt;.  &amp;lt;/w:t&amp;gt;&amp;lt;/w:r&amp;gt;&amp;lt;w:bookmarkStart w:id="44" w:name="_STATUTE_CONTENT__fe0d7fa6_e334_466b_b3f" /&amp;gt;&amp;lt;w:r w:rsidRPr="000B690C"&amp;gt;&amp;lt;w:t xml:space="preserve"&amp;gt;Marijuana plants planted in &amp;lt;/w:t&amp;gt;&amp;lt;/w:r&amp;gt;&amp;lt;w:r&amp;gt;&amp;lt;w:t&amp;gt;and marijuana plants&amp;lt;/w:t&amp;gt;&amp;lt;/w:r&amp;gt;&amp;lt;w:r w:rsidRPr="000B690C"&amp;gt;&amp;lt;w:t xml:space="preserve"&amp;gt; transplanted to the same area at &amp;lt;/w:t&amp;gt;&amp;lt;/w:r&amp;gt;&amp;lt;w:bookmarkStart w:id="45" w:name="_LINE__8_8280dcb6_4070_4218_bbfe_7ac7a60" /&amp;gt;&amp;lt;w:bookmarkEnd w:id="42" /&amp;gt;&amp;lt;w:r w:rsidRPr="000B690C"&amp;gt;&amp;lt;w:t&amp;gt;the same time;&amp;lt;/w:t&amp;gt;&amp;lt;/w:r&amp;gt;&amp;lt;w:bookmarkEnd w:id="45" /&amp;gt;&amp;lt;/w:ins&amp;gt;&amp;lt;/w:p&amp;gt;&amp;lt;w:p w:rsidR="00104C7B" w:rsidRPr="000B690C" w:rsidRDefault="00104C7B" w:rsidP="00104C7B"&amp;gt;&amp;lt;w:pPr&amp;gt;&amp;lt;w:ind w:left="720" /&amp;gt;&amp;lt;w:rPr&amp;gt;&amp;lt;w:ins w:id="46" w:author="BPS" w:date="2021-11-30T08:58:00Z" /&amp;gt;&amp;lt;/w:rPr&amp;gt;&amp;lt;/w:pPr&amp;gt;&amp;lt;w:bookmarkStart w:id="47" w:name="_STATUTE_NUMBER__14ea4d42_b640_4bab_b1a4" /&amp;gt;&amp;lt;w:bookmarkStart w:id="48" w:name="_STATUTE_P__485521ae_7c4d_4b31_b115_fd70" /&amp;gt;&amp;lt;w:bookmarkStart w:id="49" w:name="_PAR__7_fa43146e_2b00_43e6_9849_aca8a9ec" /&amp;gt;&amp;lt;w:bookmarkStart w:id="50" w:name="_LINE__9_99057439_25f6_4550_97a9_b6ff798" /&amp;gt;&amp;lt;w:bookmarkEnd w:id="40" /&amp;gt;&amp;lt;w:bookmarkEnd w:id="41" /&amp;gt;&amp;lt;w:bookmarkEnd w:id="44" /&amp;gt;&amp;lt;w:ins w:id="51" w:author="BPS" w:date="2021-11-30T08:58:00Z"&amp;gt;&amp;lt;w:r w:rsidRPr="000B690C"&amp;gt;&amp;lt;w:t&amp;gt;D&amp;lt;/w:t&amp;gt;&amp;lt;/w:r&amp;gt;&amp;lt;w:bookmarkEnd w:id="47" /&amp;gt;&amp;lt;w:r w:rsidRPr="000B690C"&amp;gt;&amp;lt;w:t xml:space="preserve"&amp;gt;.  &amp;lt;/w:t&amp;gt;&amp;lt;/w:r&amp;gt;&amp;lt;w:bookmarkStart w:id="52" w:name="_STATUTE_CONTENT__653dd1ef_59fe_426a_93d" /&amp;gt;&amp;lt;w:r w:rsidRPr="000B690C"&amp;gt;&amp;lt;w:t xml:space="preserve"&amp;gt;Marijuana plants of multiple &amp;lt;/w:t&amp;gt;&amp;lt;/w:r&amp;gt;&amp;lt;w:r&amp;gt;&amp;lt;w:t&amp;gt;types&amp;lt;/w:t&amp;gt;&amp;lt;/w:r&amp;gt;&amp;lt;w:r w:rsidRPr="000B690C"&amp;gt;&amp;lt;w:t xml:space="preserve"&amp;gt; that &amp;lt;/w:t&amp;gt;&amp;lt;/w:r&amp;gt;&amp;lt;w:r&amp;gt;&amp;lt;w:t&amp;gt;the licensee has&amp;lt;/w:t&amp;gt;&amp;lt;/w:r&amp;gt;&amp;lt;w:r w:rsidRPr="000B690C"&amp;gt;&amp;lt;w:t xml:space="preserve"&amp;gt; designated as a group for &amp;lt;/w:t&amp;gt;&amp;lt;/w:r&amp;gt;&amp;lt;w:bookmarkStart w:id="53" w:name="_LINE__10_abea7aef_35ad_4780_b00c_e899af" /&amp;gt;&amp;lt;w:bookmarkEnd w:id="50" /&amp;gt;&amp;lt;w:r w:rsidRPr="000B690C"&amp;gt;&amp;lt;w:t&amp;gt;the purpose of tracking; or&amp;lt;/w:t&amp;gt;&amp;lt;/w:r&amp;gt;&amp;lt;w:bookmarkEnd w:id="53" /&amp;gt;&amp;lt;/w:ins&amp;gt;&amp;lt;/w:p&amp;gt;&amp;lt;w:p w:rsidR="00104C7B" w:rsidRDefault="00104C7B" w:rsidP="00104C7B"&amp;gt;&amp;lt;w:pPr&amp;gt;&amp;lt;w:ind w:left="720" /&amp;gt;&amp;lt;/w:pPr&amp;gt;&amp;lt;w:bookmarkStart w:id="54" w:name="_STATUTE_NUMBER__86a97de5_2858_4e52_b81b" /&amp;gt;&amp;lt;w:bookmarkStart w:id="55" w:name="_STATUTE_P__29b7b1a7_2891_4a60_a5c8_394a" /&amp;gt;&amp;lt;w:bookmarkStart w:id="56" w:name="_PAR__8_92e07683_deb8_4f93_8beb_22057ae7" /&amp;gt;&amp;lt;w:bookmarkStart w:id="57" w:name="_LINE__11_ba4c0604_d950_40d0_8119_f3e6da" /&amp;gt;&amp;lt;w:bookmarkEnd w:id="48" /&amp;gt;&amp;lt;w:bookmarkEnd w:id="49" /&amp;gt;&amp;lt;w:bookmarkEnd w:id="52" /&amp;gt;&amp;lt;w:ins w:id="58" w:author="BPS" w:date="2021-11-30T08:58:00Z"&amp;gt;&amp;lt;w:r w:rsidRPr="000B690C"&amp;gt;&amp;lt;w:t&amp;gt;E&amp;lt;/w:t&amp;gt;&amp;lt;/w:r&amp;gt;&amp;lt;w:bookmarkEnd w:id="54" /&amp;gt;&amp;lt;w:r w:rsidRPr="000B690C"&amp;gt;&amp;lt;w:t xml:space="preserve"&amp;gt;.  &amp;lt;/w:t&amp;gt;&amp;lt;/w:r&amp;gt;&amp;lt;w:bookmarkStart w:id="59" w:name="_STATUTE_CONTENT__3135ee77_52d9_4504_960" /&amp;gt;&amp;lt;w:r w:rsidRPr="000B690C"&amp;gt;&amp;lt;w:t xml:space="preserve"&amp;gt;Marijuana products that &amp;lt;/w:t&amp;gt;&amp;lt;/w:r&amp;gt;&amp;lt;w:r&amp;gt;&amp;lt;w:t&amp;gt;the licensee has&amp;lt;/w:t&amp;gt;&amp;lt;/w:r&amp;gt;&amp;lt;w:r w:rsidRPr="000B690C"&amp;gt;&amp;lt;w:t xml:space="preserve"&amp;gt; designated as a group for the purpose of &amp;lt;/w:t&amp;gt;&amp;lt;/w:r&amp;gt;&amp;lt;w:bookmarkStart w:id="60" w:name="_LINE__12_80897f52_4f0a_4a39_89cd_fde355" /&amp;gt;&amp;lt;w:bookmarkEnd w:id="57" /&amp;gt;&amp;lt;w:r w:rsidRPr="000B690C"&amp;gt;&amp;lt;w:t&amp;gt;tracking.&amp;lt;/w:t&amp;gt;&amp;lt;/w:r&amp;gt;&amp;lt;/w:ins&amp;gt;&amp;lt;w:bookmarkEnd w:id="60" /&amp;gt;&amp;lt;/w:p&amp;gt;&amp;lt;w:p w:rsidR="00104C7B" w:rsidRDefault="00104C7B" w:rsidP="00104C7B"&amp;gt;&amp;lt;w:pPr&amp;gt;&amp;lt;w:keepNext /&amp;gt;&amp;lt;w:spacing w:before="240" /&amp;gt;&amp;lt;w:ind w:left="360" /&amp;gt;&amp;lt;w:jc w:val="center" /&amp;gt;&amp;lt;/w:pPr&amp;gt;&amp;lt;w:bookmarkStart w:id="61" w:name="_SUMMARY__363848ab_b7a8_46b1_8322_a52ba3" /&amp;gt;&amp;lt;w:bookmarkStart w:id="62" w:name="_PAR__9_83e06804_b34e_4ebe_b3b4_a0430760" /&amp;gt;&amp;lt;w:bookmarkStart w:id="63" w:name="_LINE__13_6608a7d3_21a0_4d3d_b201_d1ac59" /&amp;gt;&amp;lt;w:bookmarkEnd w:id="7" /&amp;gt;&amp;lt;w:bookmarkEnd w:id="8" /&amp;gt;&amp;lt;w:bookmarkEnd w:id="14" /&amp;gt;&amp;lt;w:bookmarkEnd w:id="17" /&amp;gt;&amp;lt;w:bookmarkEnd w:id="55" /&amp;gt;&amp;lt;w:bookmarkEnd w:id="56" /&amp;gt;&amp;lt;w:bookmarkEnd w:id="59" /&amp;gt;&amp;lt;w:r&amp;gt;&amp;lt;w:rPr&amp;gt;&amp;lt;w:b /&amp;gt;&amp;lt;w:sz w:val="24" /&amp;gt;&amp;lt;/w:rPr&amp;gt;&amp;lt;w:t&amp;gt;SUMMARY&amp;lt;/w:t&amp;gt;&amp;lt;/w:r&amp;gt;&amp;lt;w:bookmarkEnd w:id="63" /&amp;gt;&amp;lt;/w:p&amp;gt;&amp;lt;w:p w:rsidR="00104C7B" w:rsidRDefault="00104C7B" w:rsidP="00104C7B"&amp;gt;&amp;lt;w:pPr&amp;gt;&amp;lt;w:ind w:left="360" w:firstLine="360" /&amp;gt;&amp;lt;/w:pPr&amp;gt;&amp;lt;w:bookmarkStart w:id="64" w:name="_PAR__10_17e64861_782d_4c33_b08b_5df4072" /&amp;gt;&amp;lt;w:bookmarkStart w:id="65" w:name="_LINE__14_0020fbee_d613_4e9b_bd77_984720" /&amp;gt;&amp;lt;w:bookmarkEnd w:id="62" /&amp;gt;&amp;lt;w:r w:rsidRPr="00A41A35"&amp;gt;&amp;lt;w:t xml:space="preserve"&amp;gt;This bill allows the system &amp;lt;/w:t&amp;gt;&amp;lt;/w:r&amp;gt;&amp;lt;w:r&amp;gt;&amp;lt;w:t xml:space="preserve"&amp;gt;administered by the Department of Administrative and &amp;lt;/w:t&amp;gt;&amp;lt;/w:r&amp;gt;&amp;lt;w:bookmarkStart w:id="66" w:name="_LINE__15_9ad3c3ed_d5d4_4692_a52f_a17548" /&amp;gt;&amp;lt;w:bookmarkEnd w:id="65" /&amp;gt;&amp;lt;w:r&amp;gt;&amp;lt;w:t xml:space="preserve"&amp;gt;Financial Services &amp;lt;/w:t&amp;gt;&amp;lt;/w:r&amp;gt;&amp;lt;w:r w:rsidRPr="00A41A35"&amp;gt;&amp;lt;w:t xml:space="preserve"&amp;gt;for &amp;lt;/w:t&amp;gt;&amp;lt;/w:r&amp;gt;&amp;lt;w:r&amp;gt;&amp;lt;w:t xml:space="preserve"&amp;gt;tracking adult use &amp;lt;/w:t&amp;gt;&amp;lt;/w:r&amp;gt;&amp;lt;w:r w:rsidRPr="00A41A35"&amp;gt;&amp;lt;w:t xml:space="preserve"&amp;gt;marijuana plants and products to track groups of &amp;lt;/w:t&amp;gt;&amp;lt;/w:r&amp;gt;&amp;lt;w:bookmarkStart w:id="67" w:name="_LINE__16_e7e5e818_6390_4cd1_b29b_b7e9a2" /&amp;gt;&amp;lt;w:bookmarkEnd w:id="66" /&amp;gt;&amp;lt;w:r w:rsidRPr="00A41A35"&amp;gt;&amp;lt;w:t&amp;gt;plants or products.&amp;lt;/w:t&amp;gt;&amp;lt;/w:r&amp;gt;&amp;lt;w:bookmarkEnd w:id="67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104C7B"&amp;gt;&amp;lt;w:r&amp;gt;&amp;lt;w:t xml:space="preserve"&amp;gt; &amp;lt;/w:t&amp;gt;&amp;lt;/w:r&amp;gt;&amp;lt;/w:p&amp;gt;&amp;lt;w:sectPr w:rsidR="00000000" w:rsidSect="00104C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2831" w:rsidRDefault="00104C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f9d5eb_864c_4ba9_b75a_06aac03&lt;/BookmarkName&gt;&lt;Tables /&gt;&lt;/ProcessedCheckInPage&gt;&lt;/Pages&gt;&lt;Paragraphs&gt;&lt;CheckInParagraphs&gt;&lt;PageNumber&gt;1&lt;/PageNumber&gt;&lt;BookmarkName&gt;_PAR__1_7429cebc_0343_472a_92cd_276c22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869bed_d3db_48fe_a230_f1b259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a1f91f_a292_4614_93b1_483d667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88cad3_dcb5_4360_84fe_1d370c9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ff0b21_871c_494f_8024_8b5d821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9277af_aea9_418f_bc79_df420a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43146e_2b00_43e6_9849_aca8a9e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e07683_deb8_4f93_8beb_22057a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e06804_b34e_4ebe_b3b4_a043076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e64861_782d_4c33_b08b_5df4072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