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Eligibility of an Off-track Betting Facility to Receive Funding If the Facility Is Sold or Reloc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1cf4e3_9af5_462b_998e_2241341"/>
      <w:bookmarkStart w:id="1" w:name="_DOC_BODY_CONTAINER__dcb21c13_2eb4_42bc_"/>
      <w:bookmarkStart w:id="2" w:name="_DOC_BODY__bc130d8d_4eb2_4c79_a0f6_6b2af"/>
      <w:bookmarkStart w:id="3" w:name="_PAR__1_c3fd6a3d_78a4_43b9_945f_9bbd5dfd"/>
      <w:bookmarkStart w:id="4" w:name="_ENACTING_CLAUSE__b0e051c1_2e91_4dfa_b69"/>
      <w:bookmarkStart w:id="5" w:name="_LINE__1_a03cdb96_f7f0_4650_a47a_cfc4e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fd6a3d_78a4_43b9_945f_9bbd5dfd"/>
      <w:bookmarkStart w:id="7" w:name="_ENACTING_CLAUSE__b0e051c1_2e91_4dfa_b69"/>
      <w:bookmarkStart w:id="8" w:name="_DOC_BODY_CONTENT__7ccf6101_8c8b_4cc3_9b"/>
      <w:bookmarkStart w:id="9" w:name="_BILL_SECTION__cafcb468_e7ce_496f_84c7_5"/>
      <w:bookmarkStart w:id="10" w:name="_PAR__2_13681780_c972_407c_a9ae_d18de78b"/>
      <w:bookmarkStart w:id="11" w:name="_BILL_SECTION_HEADER__c77f6dca_59d3_4d66"/>
      <w:bookmarkStart w:id="12" w:name="_LINE__2_3f3ae4db_a4c1_447a_994e_f3c4e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a6144a_7e1c_46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300, sub-§1,</w:t>
      </w:r>
      <w:r>
        <w:rPr>
          <w:rFonts w:eastAsia="Arial" w:cs="Arial" w:ascii="Arial" w:hAnsi="Arial"/>
        </w:rPr>
        <w:t xml:space="preserve"> as amended by PL 2007, c. 539, Pt. G, §12 and </w:t>
      </w:r>
      <w:bookmarkStart w:id="14" w:name="_LINE__3_bb83f2f4_19fa_4570_a338_03a4f72"/>
      <w:bookmarkEnd w:id="12"/>
      <w:r>
        <w:rPr>
          <w:rFonts w:eastAsia="Arial" w:cs="Arial" w:ascii="Arial" w:hAnsi="Arial"/>
        </w:rPr>
        <w:t>affected by §1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3681780_c972_407c_a9ae_d18de78b"/>
      <w:bookmarkStart w:id="16" w:name="_BILL_SECTION_HEADER__c77f6dca_59d3_4d66"/>
      <w:bookmarkStart w:id="17" w:name="_PAR__3_95b006d3_e076_448b_b95c_3d26344e"/>
      <w:bookmarkStart w:id="18" w:name="_STATUTE_SS__8b66386a_958e_4d99_9b23_763"/>
      <w:bookmarkStart w:id="19" w:name="_LINE__4_58132d1a_f143_4c9f_9045_961e4ac"/>
      <w:bookmarkStart w:id="20" w:name="_STATUTE_NUMBER__c697e15e_20e9_4bc5_bc0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36a40b9_b183_4a9f_ab"/>
      <w:r>
        <w:rPr>
          <w:rFonts w:eastAsia="Arial" w:cs="Arial" w:ascii="Arial" w:hAnsi="Arial"/>
          <w:b/>
        </w:rPr>
        <w:t>Fund creat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4b6af95_860c_4e73_9bb"/>
      <w:r>
        <w:rPr>
          <w:rFonts w:eastAsia="Arial" w:cs="Arial" w:ascii="Arial" w:hAnsi="Arial"/>
        </w:rPr>
        <w:t xml:space="preserve">The Fund to Stabilize Off-track Betting Facilities is established to </w:t>
      </w:r>
      <w:bookmarkStart w:id="23" w:name="_LINE__5_746dab86_1110_47a0_8f81_771de5f"/>
      <w:bookmarkEnd w:id="19"/>
      <w:r>
        <w:rPr>
          <w:rFonts w:eastAsia="Arial" w:cs="Arial" w:ascii="Arial" w:hAnsi="Arial"/>
        </w:rPr>
        <w:t xml:space="preserve">provide revenues to those off-track betting facilities licensed and in operation as of </w:t>
      </w:r>
      <w:bookmarkStart w:id="24" w:name="_LINE__6_0f036fd7_b959_4549_8b86_ccb18fb"/>
      <w:bookmarkEnd w:id="23"/>
      <w:r>
        <w:rPr>
          <w:rFonts w:eastAsia="Arial" w:cs="Arial" w:ascii="Arial" w:hAnsi="Arial"/>
        </w:rPr>
        <w:t>December 31, 2003</w:t>
      </w:r>
      <w:bookmarkStart w:id="25" w:name="_PROCESSED_CHANGE__efe9c693_9754_4e79_8c"/>
      <w:r>
        <w:rPr>
          <w:rFonts w:eastAsia="Arial" w:cs="Arial" w:ascii="Arial" w:hAnsi="Arial"/>
          <w:u w:val="single"/>
        </w:rPr>
        <w:t xml:space="preserve">, regardless of whether the facility relocates or is sold after December </w:t>
      </w:r>
      <w:bookmarkStart w:id="26" w:name="_LINE__7_cdd2a928_cf62_4653_aeb4_025aaa9"/>
      <w:bookmarkEnd w:id="24"/>
      <w:r>
        <w:rPr>
          <w:rFonts w:eastAsia="Arial" w:cs="Arial" w:ascii="Arial" w:hAnsi="Arial"/>
          <w:u w:val="single"/>
        </w:rPr>
        <w:t>31, 2003</w:t>
      </w:r>
      <w:bookmarkEnd w:id="25"/>
      <w:r>
        <w:rPr>
          <w:rFonts w:eastAsia="Arial" w:cs="Arial" w:ascii="Arial" w:hAnsi="Arial"/>
        </w:rPr>
        <w:t xml:space="preserve">.  The fund is a dedicated, nonlapsing fund. All revenues deposited in the fund </w:t>
      </w:r>
      <w:bookmarkStart w:id="27" w:name="_LINE__8_cc856373_4e63_4bcf_a032_0429728"/>
      <w:bookmarkEnd w:id="26"/>
      <w:r>
        <w:rPr>
          <w:rFonts w:eastAsia="Arial" w:cs="Arial" w:ascii="Arial" w:hAnsi="Arial"/>
        </w:rPr>
        <w:t xml:space="preserve">remain in the fund and must be disbursed in accordance with this section, except that </w:t>
      </w:r>
      <w:bookmarkStart w:id="28" w:name="_LINE__9_18594067_60d1_44a8_bffd_e525b29"/>
      <w:bookmarkEnd w:id="27"/>
      <w:r>
        <w:rPr>
          <w:rFonts w:eastAsia="Arial" w:cs="Arial" w:ascii="Arial" w:hAnsi="Arial"/>
        </w:rPr>
        <w:t xml:space="preserve">assessments and advances may be withdrawn in accordance with </w:t>
      </w:r>
      <w:bookmarkStart w:id="29" w:name="_CROSS_REFERENCE__c8ebc930_ef56_4533_967"/>
      <w:r>
        <w:rPr>
          <w:rFonts w:eastAsia="Arial" w:cs="Arial" w:ascii="Arial" w:hAnsi="Arial"/>
        </w:rPr>
        <w:t>section 267</w:t>
        <w:noBreakHyphen/>
        <w:t>A</w:t>
      </w:r>
      <w:bookmarkEnd w:id="29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cafcb468_e7ce_496f_84c7_5"/>
      <w:bookmarkStart w:id="31" w:name="_PAR__3_95b006d3_e076_448b_b95c_3d26344e"/>
      <w:bookmarkStart w:id="32" w:name="_STATUTE_SS__8b66386a_958e_4d99_9b23_763"/>
      <w:bookmarkStart w:id="33" w:name="_BILL_SECTION__ecf1ca3c_15fe_43a0_b26b_e"/>
      <w:bookmarkStart w:id="34" w:name="_PAR__4_1ac61e84_cefe_4c03_8102_6e8689ff"/>
      <w:bookmarkStart w:id="35" w:name="_BILL_SECTION_HEADER__fd06b6a4_6113_4a0e"/>
      <w:bookmarkStart w:id="36" w:name="_LINE__10_a47bd85d_66da_4c55_affb_7e17f2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db976a2b_cb40_4b00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8 MRSA §300, sub-§2,</w:t>
      </w:r>
      <w:r>
        <w:rPr>
          <w:rFonts w:eastAsia="Arial" w:cs="Arial" w:ascii="Arial" w:hAnsi="Arial"/>
        </w:rPr>
        <w:t xml:space="preserve"> as enacted by PL 2003, c. 687, Pt. A, §4 and affected </w:t>
      </w:r>
      <w:bookmarkStart w:id="38" w:name="_LINE__11_2928a3b1_4390_464b_accb_1533e1"/>
      <w:bookmarkEnd w:id="36"/>
      <w:r>
        <w:rPr>
          <w:rFonts w:eastAsia="Arial" w:cs="Arial" w:ascii="Arial" w:hAnsi="Arial"/>
        </w:rPr>
        <w:t>by §11, is 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1ac61e84_cefe_4c03_8102_6e8689ff"/>
      <w:bookmarkStart w:id="40" w:name="_BILL_SECTION_HEADER__fd06b6a4_6113_4a0e"/>
      <w:bookmarkStart w:id="41" w:name="_PAR__5_876125be_8c84_494f_9259_458a4553"/>
      <w:bookmarkStart w:id="42" w:name="_STATUTE_SS__928e4a83_f863_4f02_871d_fdb"/>
      <w:bookmarkStart w:id="43" w:name="_LINE__12_372b69b5_fc5c_49fe_ae06_e7426d"/>
      <w:bookmarkStart w:id="44" w:name="_STATUTE_NUMBER__62e0dc10_7e5f_4f19_9e8b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2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e90d5526_98eb_4ce5_92"/>
      <w:r>
        <w:rPr>
          <w:rFonts w:eastAsia="Arial" w:cs="Arial" w:ascii="Arial" w:hAnsi="Arial"/>
          <w:b/>
        </w:rPr>
        <w:t>Distribution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f36a5239_c671_44ce_9d9"/>
      <w:r>
        <w:rPr>
          <w:rFonts w:eastAsia="Arial" w:cs="Arial" w:ascii="Arial" w:hAnsi="Arial"/>
        </w:rPr>
        <w:t xml:space="preserve">On May 30th, September 30th and January 30th, all amounts credited </w:t>
      </w:r>
      <w:bookmarkStart w:id="47" w:name="_LINE__13_18ac8839_ba3e_44b0_be08_a5aa35"/>
      <w:bookmarkEnd w:id="43"/>
      <w:r>
        <w:rPr>
          <w:rFonts w:eastAsia="Arial" w:cs="Arial" w:ascii="Arial" w:hAnsi="Arial"/>
        </w:rPr>
        <w:t xml:space="preserve">to the fund established by this section as of the last day of the preceding month and not </w:t>
      </w:r>
      <w:bookmarkStart w:id="48" w:name="_LINE__14_592a4112_10e5_4308_805c_675c6d"/>
      <w:bookmarkEnd w:id="47"/>
      <w:r>
        <w:rPr>
          <w:rFonts w:eastAsia="Arial" w:cs="Arial" w:ascii="Arial" w:hAnsi="Arial"/>
        </w:rPr>
        <w:t>distributed before that day must be distributed to each of</w:t>
      </w:r>
      <w:bookmarkStart w:id="49" w:name="_PROCESSED_CHANGE__155e5d0f_87a7_4296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ine's</w:t>
      </w:r>
      <w:bookmarkStart w:id="50" w:name="_PROCESSED_CHANGE__8668eef9_9009_43a9_94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tate's</w:t>
      </w:r>
      <w:bookmarkEnd w:id="50"/>
      <w:r>
        <w:rPr>
          <w:rFonts w:eastAsia="Arial" w:cs="Arial" w:ascii="Arial" w:hAnsi="Arial"/>
        </w:rPr>
        <w:t xml:space="preserve"> off-track </w:t>
      </w:r>
      <w:bookmarkStart w:id="51" w:name="_LINE__15_f616102f_03ee_47b2_b07e_76046a"/>
      <w:bookmarkEnd w:id="48"/>
      <w:r>
        <w:rPr>
          <w:rFonts w:eastAsia="Arial" w:cs="Arial" w:ascii="Arial" w:hAnsi="Arial"/>
        </w:rPr>
        <w:t>betting facilities licensed and in operation as of December 31, 2003</w:t>
      </w:r>
      <w:bookmarkStart w:id="52" w:name="_PROCESSED_CHANGE__5523ba70_5023_4a22_92"/>
      <w:r>
        <w:rPr>
          <w:rFonts w:eastAsia="Arial" w:cs="Arial" w:ascii="Arial" w:hAnsi="Arial"/>
          <w:u w:val="single"/>
        </w:rPr>
        <w:t xml:space="preserve">, regardless of whether </w:t>
      </w:r>
      <w:bookmarkStart w:id="53" w:name="_LINE__16_452dafbe_dd74_4a08_a76c_824145"/>
      <w:bookmarkEnd w:id="51"/>
      <w:r>
        <w:rPr>
          <w:rFonts w:eastAsia="Arial" w:cs="Arial" w:ascii="Arial" w:hAnsi="Arial"/>
          <w:u w:val="single"/>
        </w:rPr>
        <w:t>the facility relocates or is sold after December 31, 2003</w:t>
      </w:r>
      <w:bookmarkEnd w:id="52"/>
      <w:r>
        <w:rPr>
          <w:rFonts w:eastAsia="Arial" w:cs="Arial" w:ascii="Arial" w:hAnsi="Arial"/>
        </w:rPr>
        <w:t xml:space="preserve">.  Distributions must be made in </w:t>
      </w:r>
      <w:bookmarkStart w:id="54" w:name="_LINE__17_33966329_813d_48f8_9ae9_4dbbcb"/>
      <w:bookmarkEnd w:id="53"/>
      <w:r>
        <w:rPr>
          <w:rFonts w:eastAsia="Arial" w:cs="Arial" w:ascii="Arial" w:hAnsi="Arial"/>
        </w:rPr>
        <w:t xml:space="preserve">equal amounts to each off-track betting facility in operation as of the date of the </w:t>
      </w:r>
      <w:bookmarkStart w:id="55" w:name="_LINE__18_4c823ea8_32e8_4572_963f_4e67f2"/>
      <w:bookmarkEnd w:id="54"/>
      <w:r>
        <w:rPr>
          <w:rFonts w:eastAsia="Arial" w:cs="Arial" w:ascii="Arial" w:hAnsi="Arial"/>
        </w:rPr>
        <w:t>distribution.</w:t>
      </w:r>
      <w:bookmarkEnd w:id="46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7ccf6101_8c8b_4cc3_9b"/>
      <w:bookmarkStart w:id="57" w:name="_BILL_SECTION__ecf1ca3c_15fe_43a0_b26b_e"/>
      <w:bookmarkStart w:id="58" w:name="_PAR__5_876125be_8c84_494f_9259_458a4553"/>
      <w:bookmarkStart w:id="59" w:name="_STATUTE_SS__928e4a83_f863_4f02_871d_fdb"/>
      <w:bookmarkStart w:id="60" w:name="_SUMMARY__b6af238d_22fc_48a2_87dc_e84b63"/>
      <w:bookmarkStart w:id="61" w:name="_PAR__6_77efe9be_f5b2_45c4_95a0_4dd41808"/>
      <w:bookmarkStart w:id="62" w:name="_LINE__19_e3409ac6_bda9_4f7b_bd86_bccc41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6_77efe9be_f5b2_45c4_95a0_4dd41808"/>
      <w:bookmarkStart w:id="64" w:name="_PAR__7_39f85e67_bfd9_408d_8965_c1edf984"/>
      <w:bookmarkStart w:id="65" w:name="_LINE__20_7cf505c0_87ed_4812_9330_2a3540"/>
      <w:bookmarkEnd w:id="63"/>
      <w:r>
        <w:rPr>
          <w:rFonts w:eastAsia="Arial" w:cs="Arial" w:ascii="Arial" w:hAnsi="Arial"/>
        </w:rPr>
        <w:t>This bill amends the laws governing the Fund to Stabilize Off</w:t>
        <w:noBreakHyphen/>
        <w:t xml:space="preserve">track Betting Facilities </w:t>
      </w:r>
      <w:bookmarkStart w:id="66" w:name="_LINE__21_8e401084_f957_4495_af53_56ca66"/>
      <w:bookmarkEnd w:id="65"/>
      <w:r>
        <w:rPr>
          <w:rFonts w:eastAsia="Arial" w:cs="Arial" w:ascii="Arial" w:hAnsi="Arial"/>
        </w:rPr>
        <w:t>to provide that the fund provides revenues to off</w:t>
        <w:noBreakHyphen/>
        <w:t xml:space="preserve">track betting facilities licensed and in </w:t>
      </w:r>
      <w:bookmarkStart w:id="67" w:name="_LINE__22_338bdab7_2e56_4c7c_a76d_cbe282"/>
      <w:bookmarkEnd w:id="66"/>
      <w:r>
        <w:rPr>
          <w:rFonts w:eastAsia="Arial" w:cs="Arial" w:ascii="Arial" w:hAnsi="Arial"/>
        </w:rPr>
        <w:t xml:space="preserve">operation as of December 31, 2003, regardless of whether the facility relocates or is sold </w:t>
      </w:r>
      <w:bookmarkStart w:id="68" w:name="_LINE__23_2296d596_4c18_49d2_b6c2_ee8315"/>
      <w:bookmarkEnd w:id="67"/>
      <w:r>
        <w:rPr>
          <w:rFonts w:eastAsia="Arial" w:cs="Arial" w:ascii="Arial" w:hAnsi="Arial"/>
        </w:rPr>
        <w:t>after December 31, 2003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Eligibility of an Off-track Betting Facility to Receive Funding If the Facility Is Sold or Reloc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51</ItemId>
    <LRId>72965</LRId>
    <LRNumber>2841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Eligibility of an Off-track Betting Facility to Receive Funding If the Facility Is Sold or Relocates</LRTitle>
    <ItemTitle>An Act to Clarify the Eligibility of an Off-track Betting Facility to Receive Funding If the Facility Is Sold or Relocates</ItemTitle>
    <ShortTitle1> CLARIFY THE ELIGIBILITY OF AN</ShortTitle1>
    <ShortTitle2>OFF-TRACK BETTING FACILITY TO</ShortTitle2>
    <JacketLegend>Approved for introduction by a majority of the Legislative Council pursuant to Joint Rule 203.</JacketLegend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12-04T10:57:24</LatestDraftingActionDate>
    <LatestDrafterName>sjohannesman</LatestDrafterName>
    <LatestProoferName>abachelder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426B" w:rsidRDefault="006E426B" w:rsidP="006E426B"&amp;gt;&amp;lt;w:pPr&amp;gt;&amp;lt;w:ind w:left="360" /&amp;gt;&amp;lt;/w:pPr&amp;gt;&amp;lt;w:bookmarkStart w:id="0" w:name="_ENACTING_CLAUSE__b0e051c1_2e91_4dfa_b69" /&amp;gt;&amp;lt;w:bookmarkStart w:id="1" w:name="_DOC_BODY__bc130d8d_4eb2_4c79_a0f6_6b2af" /&amp;gt;&amp;lt;w:bookmarkStart w:id="2" w:name="_DOC_BODY_CONTAINER__dcb21c13_2eb4_42bc_" /&amp;gt;&amp;lt;w:bookmarkStart w:id="3" w:name="_PAGE__1_e21cf4e3_9af5_462b_998e_2241341" /&amp;gt;&amp;lt;w:bookmarkStart w:id="4" w:name="_PAR__1_c3fd6a3d_78a4_43b9_945f_9bbd5dfd" /&amp;gt;&amp;lt;w:bookmarkStart w:id="5" w:name="_LINE__1_a03cdb96_f7f0_4650_a47a_cfc4e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426B" w:rsidRDefault="006E426B" w:rsidP="006E426B"&amp;gt;&amp;lt;w:pPr&amp;gt;&amp;lt;w:ind w:left="360" w:firstLine="360" /&amp;gt;&amp;lt;/w:pPr&amp;gt;&amp;lt;w:bookmarkStart w:id="6" w:name="_BILL_SECTION_HEADER__c77f6dca_59d3_4d66" /&amp;gt;&amp;lt;w:bookmarkStart w:id="7" w:name="_BILL_SECTION__cafcb468_e7ce_496f_84c7_5" /&amp;gt;&amp;lt;w:bookmarkStart w:id="8" w:name="_DOC_BODY_CONTENT__7ccf6101_8c8b_4cc3_9b" /&amp;gt;&amp;lt;w:bookmarkStart w:id="9" w:name="_PAR__2_13681780_c972_407c_a9ae_d18de78b" /&amp;gt;&amp;lt;w:bookmarkStart w:id="10" w:name="_LINE__2_3f3ae4db_a4c1_447a_994e_f3c4e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a6144a_7e1c_46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300, sub-§1,&amp;lt;/w:t&amp;gt;&amp;lt;/w:r&amp;gt;&amp;lt;w:r&amp;gt;&amp;lt;w:t xml:space="preserve"&amp;gt; as amended by PL 2007, c. 539, Pt. G, §12 and &amp;lt;/w:t&amp;gt;&amp;lt;/w:r&amp;gt;&amp;lt;w:bookmarkStart w:id="12" w:name="_LINE__3_bb83f2f4_19fa_4570_a338_03a4f72" /&amp;gt;&amp;lt;w:bookmarkEnd w:id="10" /&amp;gt;&amp;lt;w:r&amp;gt;&amp;lt;w:t&amp;gt;affected by §15, is further amended to read:&amp;lt;/w:t&amp;gt;&amp;lt;/w:r&amp;gt;&amp;lt;w:bookmarkEnd w:id="12" /&amp;gt;&amp;lt;/w:p&amp;gt;&amp;lt;w:p w:rsidR="006E426B" w:rsidRDefault="006E426B" w:rsidP="006E426B"&amp;gt;&amp;lt;w:pPr&amp;gt;&amp;lt;w:ind w:left="360" w:firstLine="360" /&amp;gt;&amp;lt;/w:pPr&amp;gt;&amp;lt;w:bookmarkStart w:id="13" w:name="_STATUTE_NUMBER__c697e15e_20e9_4bc5_bc0e" /&amp;gt;&amp;lt;w:bookmarkStart w:id="14" w:name="_STATUTE_SS__8b66386a_958e_4d99_9b23_763" /&amp;gt;&amp;lt;w:bookmarkStart w:id="15" w:name="_PAR__3_95b006d3_e076_448b_b95c_3d26344e" /&amp;gt;&amp;lt;w:bookmarkStart w:id="16" w:name="_LINE__4_58132d1a_f143_4c9f_9045_961e4ac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36a40b9_b183_4a9f_ab" /&amp;gt;&amp;lt;w:r&amp;gt;&amp;lt;w:rPr&amp;gt;&amp;lt;w:b /&amp;gt;&amp;lt;/w:rPr&amp;gt;&amp;lt;w:t&amp;gt;Fund creat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4b6af95_860c_4e73_9bb" /&amp;gt;&amp;lt;w:r&amp;gt;&amp;lt;w:t xml:space="preserve"&amp;gt;The Fund to Stabilize Off-track Betting Facilities is established to &amp;lt;/w:t&amp;gt;&amp;lt;/w:r&amp;gt;&amp;lt;w:bookmarkStart w:id="19" w:name="_LINE__5_746dab86_1110_47a0_8f81_771de5f" /&amp;gt;&amp;lt;w:bookmarkEnd w:id="16" /&amp;gt;&amp;lt;w:r&amp;gt;&amp;lt;w:t xml:space="preserve"&amp;gt;provide revenues to those off-track betting facilities licensed and in operation as of &amp;lt;/w:t&amp;gt;&amp;lt;/w:r&amp;gt;&amp;lt;w:bookmarkStart w:id="20" w:name="_LINE__6_0f036fd7_b959_4549_8b86_ccb18fb" /&amp;gt;&amp;lt;w:bookmarkEnd w:id="19" /&amp;gt;&amp;lt;w:r&amp;gt;&amp;lt;w:t&amp;gt;December 31, 2003&amp;lt;/w:t&amp;gt;&amp;lt;/w:r&amp;gt;&amp;lt;w:bookmarkStart w:id="21" w:name="_PROCESSED_CHANGE__efe9c693_9754_4e79_8c" /&amp;gt;&amp;lt;w:ins w:id="22" w:author="BPS" w:date="2023-11-30T07:47:00Z"&amp;gt;&amp;lt;w:r&amp;gt;&amp;lt;w:t&amp;gt;, regar&amp;lt;/w:t&amp;gt;&amp;lt;/w:r&amp;gt;&amp;lt;/w:ins&amp;gt;&amp;lt;w:ins w:id="23" w:author="BPS" w:date="2023-11-30T07:48:00Z"&amp;gt;&amp;lt;w:r&amp;gt;&amp;lt;w:t xml:space="preserve"&amp;gt;dless of whether the facility relocates or is sold after December &amp;lt;/w:t&amp;gt;&amp;lt;/w:r&amp;gt;&amp;lt;w:bookmarkStart w:id="24" w:name="_LINE__7_cdd2a928_cf62_4653_aeb4_025aaa9" /&amp;gt;&amp;lt;w:bookmarkEnd w:id="20" /&amp;gt;&amp;lt;w:r&amp;gt;&amp;lt;w:t&amp;gt;31, 2003&amp;lt;/w:t&amp;gt;&amp;lt;/w:r&amp;gt;&amp;lt;/w:ins&amp;gt;&amp;lt;w:bookmarkEnd w:id="21" /&amp;gt;&amp;lt;w:r&amp;gt;&amp;lt;w:t xml:space="preserve"&amp;gt;.  The fund is a dedicated, nonlapsing fund. All revenues deposited in the fund &amp;lt;/w:t&amp;gt;&amp;lt;/w:r&amp;gt;&amp;lt;w:bookmarkStart w:id="25" w:name="_LINE__8_cc856373_4e63_4bcf_a032_0429728" /&amp;gt;&amp;lt;w:bookmarkEnd w:id="24" /&amp;gt;&amp;lt;w:r&amp;gt;&amp;lt;w:t xml:space="preserve"&amp;gt;remain in the fund and must be disbursed in accordance with this section, except that &amp;lt;/w:t&amp;gt;&amp;lt;/w:r&amp;gt;&amp;lt;w:bookmarkStart w:id="26" w:name="_LINE__9_18594067_60d1_44a8_bffd_e525b29" /&amp;gt;&amp;lt;w:bookmarkEnd w:id="25" /&amp;gt;&amp;lt;w:r&amp;gt;&amp;lt;w:t xml:space="preserve"&amp;gt;assessments and advances may be withdrawn in accordance with &amp;lt;/w:t&amp;gt;&amp;lt;/w:r&amp;gt;&amp;lt;w:bookmarkStart w:id="27" w:name="_CROSS_REFERENCE__c8ebc930_ef56_4533_967" /&amp;gt;&amp;lt;w:r&amp;gt;&amp;lt;w:t&amp;gt;section 267‑A&amp;lt;/w:t&amp;gt;&amp;lt;/w:r&amp;gt;&amp;lt;w:bookmarkEnd w:id="27" /&amp;gt;&amp;lt;w:r&amp;gt;&amp;lt;w:t&amp;gt;.&amp;lt;/w:t&amp;gt;&amp;lt;/w:r&amp;gt;&amp;lt;w:bookmarkEnd w:id="18" /&amp;gt;&amp;lt;w:bookmarkEnd w:id="26" /&amp;gt;&amp;lt;/w:p&amp;gt;&amp;lt;w:p w:rsidR="006E426B" w:rsidRDefault="006E426B" w:rsidP="006E426B"&amp;gt;&amp;lt;w:pPr&amp;gt;&amp;lt;w:ind w:left="360" w:firstLine="360" /&amp;gt;&amp;lt;/w:pPr&amp;gt;&amp;lt;w:bookmarkStart w:id="28" w:name="_BILL_SECTION_HEADER__fd06b6a4_6113_4a0e" /&amp;gt;&amp;lt;w:bookmarkStart w:id="29" w:name="_BILL_SECTION__ecf1ca3c_15fe_43a0_b26b_e" /&amp;gt;&amp;lt;w:bookmarkStart w:id="30" w:name="_PAR__4_1ac61e84_cefe_4c03_8102_6e8689ff" /&amp;gt;&amp;lt;w:bookmarkStart w:id="31" w:name="_LINE__10_a47bd85d_66da_4c55_affb_7e17f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db976a2b_cb40_4b00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8 MRSA §300, sub-§2,&amp;lt;/w:t&amp;gt;&amp;lt;/w:r&amp;gt;&amp;lt;w:r&amp;gt;&amp;lt;w:t xml:space="preserve"&amp;gt; as enacted by PL 2003, c. 687, Pt. A, §4 and affected &amp;lt;/w:t&amp;gt;&amp;lt;/w:r&amp;gt;&amp;lt;w:bookmarkStart w:id="33" w:name="_LINE__11_2928a3b1_4390_464b_accb_1533e1" /&amp;gt;&amp;lt;w:bookmarkEnd w:id="31" /&amp;gt;&amp;lt;w:r&amp;gt;&amp;lt;w:t&amp;gt;by §11, is amended to read:&amp;lt;/w:t&amp;gt;&amp;lt;/w:r&amp;gt;&amp;lt;w:bookmarkEnd w:id="33" /&amp;gt;&amp;lt;/w:p&amp;gt;&amp;lt;w:p w:rsidR="006E426B" w:rsidRDefault="006E426B" w:rsidP="006E426B"&amp;gt;&amp;lt;w:pPr&amp;gt;&amp;lt;w:ind w:left="360" w:firstLine="360" /&amp;gt;&amp;lt;/w:pPr&amp;gt;&amp;lt;w:bookmarkStart w:id="34" w:name="_STATUTE_NUMBER__62e0dc10_7e5f_4f19_9e8b" /&amp;gt;&amp;lt;w:bookmarkStart w:id="35" w:name="_STATUTE_SS__928e4a83_f863_4f02_871d_fdb" /&amp;gt;&amp;lt;w:bookmarkStart w:id="36" w:name="_PAR__5_876125be_8c84_494f_9259_458a4553" /&amp;gt;&amp;lt;w:bookmarkStart w:id="37" w:name="_LINE__12_372b69b5_fc5c_49fe_ae06_e7426d" /&amp;gt;&amp;lt;w:bookmarkEnd w:id="28" /&amp;gt;&amp;lt;w:bookmarkEnd w:id="30" /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e90d5526_98eb_4ce5_92" /&amp;gt;&amp;lt;w:r&amp;gt;&amp;lt;w:rPr&amp;gt;&amp;lt;w:b /&amp;gt;&amp;lt;/w:rPr&amp;gt;&amp;lt;w:t&amp;gt;Distribution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f36a5239_c671_44ce_9d9" /&amp;gt;&amp;lt;w:r&amp;gt;&amp;lt;w:t xml:space="preserve"&amp;gt;On May 30th, September 30th and January 30th, all amounts credited &amp;lt;/w:t&amp;gt;&amp;lt;/w:r&amp;gt;&amp;lt;w:bookmarkStart w:id="40" w:name="_LINE__13_18ac8839_ba3e_44b0_be08_a5aa35" /&amp;gt;&amp;lt;w:bookmarkEnd w:id="37" /&amp;gt;&amp;lt;w:r&amp;gt;&amp;lt;w:t xml:space="preserve"&amp;gt;to the fund established by this section as of the last day of the preceding month and not &amp;lt;/w:t&amp;gt;&amp;lt;/w:r&amp;gt;&amp;lt;w:bookmarkStart w:id="41" w:name="_LINE__14_592a4112_10e5_4308_805c_675c6d" /&amp;gt;&amp;lt;w:bookmarkEnd w:id="40" /&amp;gt;&amp;lt;w:r&amp;gt;&amp;lt;w:t&amp;gt;distributed before that day must be distributed to each of&amp;lt;/w:t&amp;gt;&amp;lt;/w:r&amp;gt;&amp;lt;w:bookmarkStart w:id="42" w:name="_PROCESSED_CHANGE__155e5d0f_87a7_4296_96" /&amp;gt;&amp;lt;w:r&amp;gt;&amp;lt;w:t xml:space="preserve"&amp;gt; &amp;lt;/w:t&amp;gt;&amp;lt;/w:r&amp;gt;&amp;lt;w:del w:id="43" w:author="BPS" w:date="2023-11-30T15:33:00Z"&amp;gt;&amp;lt;w:r w:rsidDel="00A761D8"&amp;gt;&amp;lt;w:delText&amp;gt;Maine's&amp;lt;/w:delText&amp;gt;&amp;lt;/w:r&amp;gt;&amp;lt;/w:del&amp;gt;&amp;lt;w:bookmarkStart w:id="44" w:name="_PROCESSED_CHANGE__8668eef9_9009_43a9_94" /&amp;gt;&amp;lt;w:bookmarkEnd w:id="42" /&amp;gt;&amp;lt;w:r&amp;gt;&amp;lt;w:t xml:space="preserve"&amp;gt; &amp;lt;/w:t&amp;gt;&amp;lt;/w:r&amp;gt;&amp;lt;w:ins w:id="45" w:author="BPS" w:date="2023-11-30T15:33:00Z"&amp;gt;&amp;lt;w:r&amp;gt;&amp;lt;w:t&amp;gt;the State's&amp;lt;/w:t&amp;gt;&amp;lt;/w:r&amp;gt;&amp;lt;/w:ins&amp;gt;&amp;lt;w:bookmarkEnd w:id="44" /&amp;gt;&amp;lt;w:r&amp;gt;&amp;lt;w:t xml:space="preserve"&amp;gt; off-track &amp;lt;/w:t&amp;gt;&amp;lt;/w:r&amp;gt;&amp;lt;w:bookmarkStart w:id="46" w:name="_LINE__15_f616102f_03ee_47b2_b07e_76046a" /&amp;gt;&amp;lt;w:bookmarkEnd w:id="41" /&amp;gt;&amp;lt;w:r&amp;gt;&amp;lt;w:t&amp;gt;betting facilities licensed and in operation as of December 31, 2003&amp;lt;/w:t&amp;gt;&amp;lt;/w:r&amp;gt;&amp;lt;w:bookmarkStart w:id="47" w:name="_PROCESSED_CHANGE__5523ba70_5023_4a22_92" /&amp;gt;&amp;lt;w:ins w:id="48" w:author="BPS" w:date="2023-11-30T07:49:00Z"&amp;gt;&amp;lt;w:r&amp;gt;&amp;lt;w:t&amp;gt;, regardless of whe&amp;lt;/w:t&amp;gt;&amp;lt;/w:r&amp;gt;&amp;lt;/w:ins&amp;gt;&amp;lt;w:ins w:id="49" w:author="BPS" w:date="2023-11-30T07:50:00Z"&amp;gt;&amp;lt;w:r&amp;gt;&amp;lt;w:t xml:space="preserve"&amp;gt;ther &amp;lt;/w:t&amp;gt;&amp;lt;/w:r&amp;gt;&amp;lt;w:bookmarkStart w:id="50" w:name="_LINE__16_452dafbe_dd74_4a08_a76c_824145" /&amp;gt;&amp;lt;w:bookmarkEnd w:id="46" /&amp;gt;&amp;lt;w:r&amp;gt;&amp;lt;w:t&amp;gt;the facility relocates or is sold after December 31, 2003&amp;lt;/w:t&amp;gt;&amp;lt;/w:r&amp;gt;&amp;lt;/w:ins&amp;gt;&amp;lt;w:bookmarkEnd w:id="47" /&amp;gt;&amp;lt;w:r&amp;gt;&amp;lt;w:t xml:space="preserve"&amp;gt;.  Distributions must be made in &amp;lt;/w:t&amp;gt;&amp;lt;/w:r&amp;gt;&amp;lt;w:bookmarkStart w:id="51" w:name="_LINE__17_33966329_813d_48f8_9ae9_4dbbcb" /&amp;gt;&amp;lt;w:bookmarkEnd w:id="50" /&amp;gt;&amp;lt;w:r&amp;gt;&amp;lt;w:t xml:space="preserve"&amp;gt;equal amounts to each off-track betting facility in operation as of the date of the &amp;lt;/w:t&amp;gt;&amp;lt;/w:r&amp;gt;&amp;lt;w:bookmarkStart w:id="52" w:name="_LINE__18_4c823ea8_32e8_4572_963f_4e67f2" /&amp;gt;&amp;lt;w:bookmarkEnd w:id="51" /&amp;gt;&amp;lt;w:r&amp;gt;&amp;lt;w:t&amp;gt;distribution.&amp;lt;/w:t&amp;gt;&amp;lt;/w:r&amp;gt;&amp;lt;w:bookmarkEnd w:id="39" /&amp;gt;&amp;lt;w:bookmarkEnd w:id="52" /&amp;gt;&amp;lt;/w:p&amp;gt;&amp;lt;w:p w:rsidR="006E426B" w:rsidRDefault="006E426B" w:rsidP="006E426B"&amp;gt;&amp;lt;w:pPr&amp;gt;&amp;lt;w:keepNext /&amp;gt;&amp;lt;w:spacing w:before="240" /&amp;gt;&amp;lt;w:ind w:left="360" /&amp;gt;&amp;lt;w:jc w:val="center" /&amp;gt;&amp;lt;/w:pPr&amp;gt;&amp;lt;w:bookmarkStart w:id="53" w:name="_SUMMARY__b6af238d_22fc_48a2_87dc_e84b63" /&amp;gt;&amp;lt;w:bookmarkStart w:id="54" w:name="_PAR__6_77efe9be_f5b2_45c4_95a0_4dd41808" /&amp;gt;&amp;lt;w:bookmarkStart w:id="55" w:name="_LINE__19_e3409ac6_bda9_4f7b_bd86_bccc41" /&amp;gt;&amp;lt;w:bookmarkEnd w:id="8" /&amp;gt;&amp;lt;w:bookmarkEnd w:id="29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55" /&amp;gt;&amp;lt;/w:p&amp;gt;&amp;lt;w:p w:rsidR="006E426B" w:rsidRDefault="006E426B" w:rsidP="006E426B"&amp;gt;&amp;lt;w:pPr&amp;gt;&amp;lt;w:ind w:left="360" w:firstLine="360" /&amp;gt;&amp;lt;/w:pPr&amp;gt;&amp;lt;w:bookmarkStart w:id="56" w:name="_PAR__7_39f85e67_bfd9_408d_8965_c1edf984" /&amp;gt;&amp;lt;w:bookmarkStart w:id="57" w:name="_LINE__20_7cf505c0_87ed_4812_9330_2a3540" /&amp;gt;&amp;lt;w:bookmarkEnd w:id="54" /&amp;gt;&amp;lt;w:r&amp;gt;&amp;lt;w:t&amp;gt;This bill amends the laws governing the Fund to Stabilize Off&amp;lt;/w:t&amp;gt;&amp;lt;/w:r&amp;gt;&amp;lt;w:r&amp;gt;&amp;lt;w:noBreakHyphen /&amp;gt;&amp;lt;w:t xml:space="preserve"&amp;gt;track Betting Facilities &amp;lt;/w:t&amp;gt;&amp;lt;/w:r&amp;gt;&amp;lt;w:bookmarkStart w:id="58" w:name="_LINE__21_8e401084_f957_4495_af53_56ca66" /&amp;gt;&amp;lt;w:bookmarkEnd w:id="57" /&amp;gt;&amp;lt;w:r&amp;gt;&amp;lt;w:t&amp;gt;to provide that the fund provides revenues to off&amp;lt;/w:t&amp;gt;&amp;lt;/w:r&amp;gt;&amp;lt;w:r&amp;gt;&amp;lt;w:noBreakHyphen /&amp;gt;&amp;lt;w:t xml:space="preserve"&amp;gt;track betting facilities licensed and in &amp;lt;/w:t&amp;gt;&amp;lt;/w:r&amp;gt;&amp;lt;w:bookmarkStart w:id="59" w:name="_LINE__22_338bdab7_2e56_4c7c_a76d_cbe282" /&amp;gt;&amp;lt;w:bookmarkEnd w:id="58" /&amp;gt;&amp;lt;w:r&amp;gt;&amp;lt;w:t xml:space="preserve"&amp;gt;operation as of December 31, 2003, regardless of whether the facility relocates or is sold &amp;lt;/w:t&amp;gt;&amp;lt;/w:r&amp;gt;&amp;lt;w:bookmarkStart w:id="60" w:name="_LINE__23_2296d596_4c18_49d2_b6c2_ee8315" /&amp;gt;&amp;lt;w:bookmarkEnd w:id="59" /&amp;gt;&amp;lt;w:r&amp;gt;&amp;lt;w:t&amp;gt;after December 31, 2003.&amp;lt;/w:t&amp;gt;&amp;lt;/w:r&amp;gt;&amp;lt;w:bookmarkEnd w:id="60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6E426B"&amp;gt;&amp;lt;w:r&amp;gt;&amp;lt;w:t xml:space="preserve"&amp;gt; &amp;lt;/w:t&amp;gt;&amp;lt;/w:r&amp;gt;&amp;lt;/w:p&amp;gt;&amp;lt;w:sectPr w:rsidR="00000000" w:rsidSect="006E42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24D8" w:rsidRDefault="006E42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1cf4e3_9af5_462b_998e_2241341&lt;/BookmarkName&gt;&lt;Tables /&gt;&lt;/ProcessedCheckInPage&gt;&lt;/Pages&gt;&lt;Paragraphs&gt;&lt;CheckInParagraphs&gt;&lt;PageNumber&gt;1&lt;/PageNumber&gt;&lt;BookmarkName&gt;_PAR__1_c3fd6a3d_78a4_43b9_945f_9bbd5d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681780_c972_407c_a9ae_d18de78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b006d3_e076_448b_b95c_3d26344e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c61e84_cefe_4c03_8102_6e8689f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6125be_8c84_494f_9259_458a4553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efe9be_f5b2_45c4_95a0_4dd4180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f85e67_bfd9_408d_8965_c1edf984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