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hronic Understaffing of State Government Posi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acfc8bf_5cc9_4cd8_"/>
      <w:bookmarkStart w:id="1" w:name="_DOC_BODY__da4c9386_352c_4235_abef_f01a3"/>
      <w:bookmarkStart w:id="2" w:name="_PAGE__1_cc76d044_0e70_40d3_bc6d_0a169ef"/>
      <w:bookmarkStart w:id="3" w:name="_EMERGENCY_PREAMBLE__62ac4c64_b79a_45f0_"/>
      <w:bookmarkStart w:id="4" w:name="_PAR__1_a99c3e19_211d_4bf5_9490_7eda2c2c"/>
      <w:bookmarkStart w:id="5" w:name="_LINE__1_fcb64a90_71c9_4d71_b834_e55a94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865f7a0_619f_4af7_9b0a_371733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99c3e19_211d_4bf5_9490_7eda2c2c"/>
      <w:bookmarkStart w:id="8" w:name="_PAR__2_22ea2501_9b28_45cd_8497_a90165ed"/>
      <w:bookmarkStart w:id="9" w:name="_LINE__3_4d9721e1_00c1_45d9_a23d_cf6858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ly one in 6 positions in State Government is vacant, and </w:t>
      </w:r>
      <w:bookmarkStart w:id="10" w:name="_LINE__4_fa1d5a14_3959_41f8_a458_f534fc2"/>
      <w:bookmarkEnd w:id="9"/>
      <w:r>
        <w:rPr>
          <w:rFonts w:eastAsia="Arial" w:cs="Arial" w:ascii="Arial" w:hAnsi="Arial"/>
        </w:rPr>
        <w:t xml:space="preserve">understaffing harms not only state employees but all residents of the State, affecting in </w:t>
      </w:r>
      <w:bookmarkStart w:id="11" w:name="_LINE__5_30b8e3cb_0e8e_46b4_b1c1_e928d8b"/>
      <w:bookmarkEnd w:id="10"/>
      <w:r>
        <w:rPr>
          <w:rFonts w:eastAsia="Arial" w:cs="Arial" w:ascii="Arial" w:hAnsi="Arial"/>
        </w:rPr>
        <w:t xml:space="preserve">some cases the availability of care for the most vulnerable, the safety of the public and </w:t>
      </w:r>
      <w:bookmarkStart w:id="12" w:name="_LINE__6_50b1906a_8d4b_4c96_beb4_11faf17"/>
      <w:bookmarkEnd w:id="11"/>
      <w:r>
        <w:rPr>
          <w:rFonts w:eastAsia="Arial" w:cs="Arial" w:ascii="Arial" w:hAnsi="Arial"/>
        </w:rPr>
        <w:t>workers and the ability of families to purchase the basic necessities of lif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2ea2501_9b28_45cd_8497_a90165ed"/>
      <w:bookmarkStart w:id="14" w:name="_PAR__3_7778e04d_c8c6_49da_af89_59afc707"/>
      <w:bookmarkStart w:id="15" w:name="_LINE__7_f5128ac7_9cc5_4be8_99d4_66bbca6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vides several means of addressing the chronic </w:t>
      </w:r>
      <w:bookmarkStart w:id="16" w:name="_LINE__8_7adcc267_6cd6_4674_9774_b4bb495"/>
      <w:bookmarkEnd w:id="15"/>
      <w:r>
        <w:rPr>
          <w:rFonts w:eastAsia="Arial" w:cs="Arial" w:ascii="Arial" w:hAnsi="Arial"/>
        </w:rPr>
        <w:t>understaffing of State Government position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7778e04d_c8c6_49da_af89_59afc707"/>
      <w:bookmarkStart w:id="18" w:name="_PAR__4_236573ce_dce6_4347_a9ae_387190ba"/>
      <w:bookmarkStart w:id="19" w:name="_LINE__9_2b104220_7f42_47c0_9e4a_040cafc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t is important that this legislation take effect as soon as possible in order </w:t>
      </w:r>
      <w:bookmarkStart w:id="20" w:name="_LINE__10_7d48705e_1657_4e02_a422_518830"/>
      <w:bookmarkEnd w:id="19"/>
      <w:r>
        <w:rPr>
          <w:rFonts w:eastAsia="Arial" w:cs="Arial" w:ascii="Arial" w:hAnsi="Arial"/>
          <w:szCs w:val="22"/>
        </w:rPr>
        <w:t xml:space="preserve">that improvements to the hiring process are made immediately and that funding for other </w:t>
      </w:r>
      <w:bookmarkStart w:id="21" w:name="_LINE__11_45a03d93_75b1_4ddb_89b2_be0f99"/>
      <w:bookmarkEnd w:id="20"/>
      <w:r>
        <w:rPr>
          <w:rFonts w:eastAsia="Arial" w:cs="Arial" w:ascii="Arial" w:hAnsi="Arial"/>
          <w:szCs w:val="22"/>
        </w:rPr>
        <w:t>measures may be made availabl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236573ce_dce6_4347_a9ae_387190ba"/>
      <w:bookmarkStart w:id="23" w:name="_PAR__5_386f9449_bd52_4d61_9ca9_83da6649"/>
      <w:bookmarkStart w:id="24" w:name="_LINE__12_8afc689f_7d92_45fc_b1fd_a6e681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d115cfa8_9fa4_4e6e_8a8c_670bb3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ec0e884a_e5f9_45af_8120_2097b8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500e172d_da9a_44bb_abfe_f2347f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62ac4c64_b79a_45f0_"/>
      <w:bookmarkStart w:id="29" w:name="_PAR__5_386f9449_bd52_4d61_9ca9_83da6649"/>
      <w:bookmarkStart w:id="30" w:name="_PAR__6_579ebf64_7ac9_4437_851e_c3f0aa29"/>
      <w:bookmarkStart w:id="31" w:name="_ENACTING_CLAUSE__48aaaad7_43ae_4428_ac3"/>
      <w:bookmarkStart w:id="32" w:name="_LINE__16_de3cd16b_54c9_4d07_807d_82a766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579ebf64_7ac9_4437_851e_c3f0aa29"/>
      <w:bookmarkStart w:id="34" w:name="_ENACTING_CLAUSE__48aaaad7_43ae_4428_ac3"/>
      <w:bookmarkStart w:id="35" w:name="_DOC_BODY_CONTENT__62633a56_2821_40b9_97"/>
      <w:bookmarkStart w:id="36" w:name="_BILL_SECTION__1515319b_a129_40d5_8478_b"/>
      <w:bookmarkStart w:id="37" w:name="_PAR__7_d0bf4d8f_2347_4a3e_b3d9_84b17ed4"/>
      <w:bookmarkStart w:id="38" w:name="_BILL_SECTION_HEADER__2e79d117_504d_4be8"/>
      <w:bookmarkStart w:id="39" w:name="_LINE__17_17ec6c9f_3974_4f56_8ad0_e69df0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d47787b_14e3_4ce6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5 MRSA §19-C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7_d0bf4d8f_2347_4a3e_b3d9_84b17ed4"/>
      <w:bookmarkStart w:id="42" w:name="_BILL_SECTION_HEADER__2e79d117_504d_4be8"/>
      <w:bookmarkStart w:id="43" w:name="_PROCESSED_CHANGE__d140c70c_c380_4364_b9"/>
      <w:bookmarkStart w:id="44" w:name="_STATUTE_S__73b6e29d_fcf1_4312_92fa_86b5"/>
      <w:bookmarkStart w:id="45" w:name="_PAR__8_2d9f70db_d2fe_4c9e_a4c5_cfbcf17c"/>
      <w:bookmarkStart w:id="46" w:name="_LINE__18_b21651c3_f642_40da_911c_d35a45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50507362_00c6_451c_974d"/>
      <w:r>
        <w:rPr>
          <w:rFonts w:eastAsia="Arial" w:cs="Arial" w:ascii="Arial" w:hAnsi="Arial"/>
          <w:b/>
          <w:u w:val="single"/>
        </w:rPr>
        <w:t>19-C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731957eb_e7ad_4561_9a"/>
      <w:r>
        <w:rPr>
          <w:rFonts w:eastAsia="Arial" w:cs="Arial" w:ascii="Arial" w:hAnsi="Arial"/>
          <w:b/>
          <w:u w:val="single"/>
        </w:rPr>
        <w:t>Executive branch job vacancies report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2d9f70db_d2fe_4c9e_a4c5_cfbcf17c"/>
      <w:bookmarkStart w:id="50" w:name="_PAR__9_f4b99fbc_782e_410e_903b_768944e6"/>
      <w:bookmarkStart w:id="51" w:name="_STATUTE_CONTENT__a2540125_71f0_46b0_910"/>
      <w:bookmarkStart w:id="52" w:name="_STATUTE_P__19bde3b3_1d4a_43b4_8f99_8c9c"/>
      <w:bookmarkStart w:id="53" w:name="_LINE__19_45ad240f_1536_47e9_b13b_2b4a4d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On or before January 31st of each year, the Department of Administrative and Financial </w:t>
      </w:r>
      <w:bookmarkStart w:id="54" w:name="_LINE__20_f0d91b95_9eed_499a_9839_1e251a"/>
      <w:bookmarkEnd w:id="53"/>
      <w:r>
        <w:rPr>
          <w:rFonts w:eastAsia="Arial" w:cs="Arial" w:ascii="Arial" w:hAnsi="Arial"/>
          <w:u w:val="single"/>
        </w:rPr>
        <w:t xml:space="preserve">Services, Bureau of Human Resources shall submit a report regarding job vacancies within </w:t>
      </w:r>
      <w:bookmarkStart w:id="55" w:name="_LINE__21_91f356d5_b56a_43e5_a4db_458c06"/>
      <w:bookmarkEnd w:id="54"/>
      <w:r>
        <w:rPr>
          <w:rFonts w:eastAsia="Arial" w:cs="Arial" w:ascii="Arial" w:hAnsi="Arial"/>
          <w:u w:val="single"/>
        </w:rPr>
        <w:t xml:space="preserve">the executive branch to the joint standing committees of the Legislature having jurisdiction </w:t>
      </w:r>
      <w:bookmarkStart w:id="56" w:name="_LINE__22_4a361930_8337_479e_9ec0_f613fb"/>
      <w:bookmarkEnd w:id="55"/>
      <w:r>
        <w:rPr>
          <w:rFonts w:eastAsia="Arial" w:cs="Arial" w:ascii="Arial" w:hAnsi="Arial"/>
          <w:u w:val="single"/>
        </w:rPr>
        <w:t xml:space="preserve">over appropriations and financial affairs and over state and local government matters.  The </w:t>
      </w:r>
      <w:bookmarkStart w:id="57" w:name="_LINE__23_12326de5_99c9_4cb3_9c2e_21a528"/>
      <w:bookmarkEnd w:id="56"/>
      <w:r>
        <w:rPr>
          <w:rFonts w:eastAsia="Arial" w:cs="Arial" w:ascii="Arial" w:hAnsi="Arial"/>
          <w:u w:val="single"/>
        </w:rPr>
        <w:t xml:space="preserve">report must include vacancy rates and percentages by position, department and location in </w:t>
      </w:r>
      <w:bookmarkStart w:id="58" w:name="_LINE__24_9dd53dbd_1187_4909_b06e_6273d0"/>
      <w:bookmarkEnd w:id="57"/>
      <w:r>
        <w:rPr>
          <w:rFonts w:eastAsia="Arial" w:cs="Arial" w:ascii="Arial" w:hAnsi="Arial"/>
          <w:u w:val="single"/>
        </w:rPr>
        <w:t>the State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1515319b_a129_40d5_8478_b"/>
      <w:bookmarkStart w:id="60" w:name="_PROCESSED_CHANGE__d140c70c_c380_4364_b9"/>
      <w:bookmarkStart w:id="61" w:name="_STATUTE_S__73b6e29d_fcf1_4312_92fa_86b5"/>
      <w:bookmarkStart w:id="62" w:name="_PAR__9_f4b99fbc_782e_410e_903b_768944e6"/>
      <w:bookmarkStart w:id="63" w:name="_STATUTE_CONTENT__a2540125_71f0_46b0_910"/>
      <w:bookmarkStart w:id="64" w:name="_STATUTE_P__19bde3b3_1d4a_43b4_8f99_8c9c"/>
      <w:bookmarkStart w:id="65" w:name="_BILL_SECTION__2f84ea5b_ac01_4a61_90f2_b"/>
      <w:bookmarkStart w:id="66" w:name="_PAR__10_af845bb9_ce2d_4397_8ae9_a0b8817"/>
      <w:bookmarkStart w:id="67" w:name="_BILL_SECTION_HEADER__0e6f4857_f2b8_4158"/>
      <w:bookmarkStart w:id="68" w:name="_LINE__25_2ed50952_8380_426d_80e5_e5d41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42e27147_282a_40af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5 MRSA §7065, sub-§2-D, ¶A,</w:t>
      </w:r>
      <w:r>
        <w:rPr>
          <w:rFonts w:eastAsia="Arial" w:cs="Arial" w:ascii="Arial" w:hAnsi="Arial"/>
        </w:rPr>
        <w:t xml:space="preserve"> as enacted by PL 1993, c. 705, §2, is </w:t>
      </w:r>
      <w:bookmarkStart w:id="70" w:name="_LINE__26_a1516d3d_fc40_4e0a_a478_724eb6"/>
      <w:bookmarkEnd w:id="68"/>
      <w:r>
        <w:rPr>
          <w:rFonts w:eastAsia="Arial" w:cs="Arial" w:ascii="Arial" w:hAnsi="Arial"/>
        </w:rPr>
        <w:t>amend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af845bb9_ce2d_4397_8ae9_a0b8817"/>
      <w:bookmarkStart w:id="72" w:name="_BILL_SECTION_HEADER__0e6f4857_f2b8_4158"/>
      <w:bookmarkStart w:id="73" w:name="_STATUTE_P__686b3fb2_a2d8_4230_8d50_5b87"/>
      <w:bookmarkStart w:id="74" w:name="_PAR__11_a103d42a_59fb_47b4_9bbe_4c03dcd"/>
      <w:bookmarkStart w:id="75" w:name="_LINE__27_121c986d_b127_407c_853b_fbfd22"/>
      <w:bookmarkStart w:id="76" w:name="_STATUTE_NUMBER__e9b68519_6973_428d_80c0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A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3ad38821_864c_4670_bef"/>
      <w:r>
        <w:rPr>
          <w:rFonts w:eastAsia="Arial" w:cs="Arial" w:ascii="Arial" w:hAnsi="Arial"/>
        </w:rPr>
        <w:t xml:space="preserve">Payment of a recruitment and retention adjustment may be authorized only when </w:t>
      </w:r>
      <w:bookmarkStart w:id="78" w:name="_LINE__28_ad921863_271b_4867_8ffb_0e6811"/>
      <w:bookmarkEnd w:id="75"/>
      <w:r>
        <w:rPr>
          <w:rFonts w:eastAsia="Arial" w:cs="Arial" w:ascii="Arial" w:hAnsi="Arial"/>
        </w:rPr>
        <w:t>justified by</w:t>
      </w:r>
      <w:bookmarkStart w:id="79" w:name="_PROCESSED_CHANGE__a66a6a8c_56d5_409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least one of</w:t>
      </w:r>
      <w:bookmarkEnd w:id="79"/>
      <w:r>
        <w:rPr>
          <w:rFonts w:eastAsia="Arial" w:cs="Arial" w:ascii="Arial" w:hAnsi="Arial"/>
        </w:rPr>
        <w:t xml:space="preserve"> the following conditions</w:t>
      </w:r>
      <w:bookmarkStart w:id="80" w:name="_PROCESSED_CHANGE__adb37cfb_4709_4d22_a1"/>
      <w:r>
        <w:rPr>
          <w:rFonts w:eastAsia="Arial" w:cs="Arial" w:ascii="Arial" w:hAnsi="Arial"/>
          <w:strike/>
        </w:rPr>
        <w:t>.</w:t>
      </w:r>
      <w:bookmarkStart w:id="81" w:name="_PROCESSED_CHANGE__e0a5667a_edfc_414d_82"/>
      <w:bookmarkEnd w:id="80"/>
      <w:r>
        <w:rPr>
          <w:rFonts w:eastAsia="Arial" w:cs="Arial" w:ascii="Arial" w:hAnsi="Arial"/>
          <w:u w:val="single"/>
        </w:rPr>
        <w:t>:</w:t>
      </w:r>
      <w:bookmarkEnd w:id="77"/>
      <w:bookmarkEnd w:id="78"/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1_a103d42a_59fb_47b4_9bbe_4c03dcd"/>
      <w:bookmarkStart w:id="83" w:name="_PAR__12_9de8b557_c795_4474_8c6e_424c5e9"/>
      <w:bookmarkStart w:id="84" w:name="_STATUTE_SP__5d4a7aee_3675_42c8_849d_b2a"/>
      <w:bookmarkStart w:id="85" w:name="_LINE__29_11dfa475_b9df_42f0_b29d_e91898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15cced70_9cab_4efb_bf4c"/>
      <w:r>
        <w:rPr>
          <w:rFonts w:eastAsia="Arial" w:cs="Arial" w:ascii="Arial" w:hAnsi="Arial"/>
        </w:rPr>
        <w:t>1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c6d9c6ce_4f18_484a_9d9"/>
      <w:r>
        <w:rPr>
          <w:rFonts w:eastAsia="Arial" w:cs="Arial" w:ascii="Arial" w:hAnsi="Arial"/>
        </w:rPr>
        <w:t xml:space="preserve">High turnover exists or long-term vacancies exist within State Government in </w:t>
      </w:r>
      <w:bookmarkStart w:id="88" w:name="_LINE__30_0672dc60_9506_47a2_a3b7_0d0587"/>
      <w:bookmarkEnd w:id="85"/>
      <w:r>
        <w:rPr>
          <w:rFonts w:eastAsia="Arial" w:cs="Arial" w:ascii="Arial" w:hAnsi="Arial"/>
        </w:rPr>
        <w:t>the relevant occupational classifications or job series</w:t>
      </w:r>
      <w:bookmarkStart w:id="89" w:name="_PROCESSED_CHANGE__af51eb55_9a60_400b_99"/>
      <w:r>
        <w:rPr>
          <w:rFonts w:eastAsia="Arial" w:cs="Arial" w:ascii="Arial" w:hAnsi="Arial"/>
          <w:strike/>
        </w:rPr>
        <w:t>.</w:t>
      </w:r>
      <w:bookmarkStart w:id="90" w:name="_PROCESSED_CHANGE__6b6c2a0b_0868_43fe_93"/>
      <w:bookmarkEnd w:id="89"/>
      <w:r>
        <w:rPr>
          <w:rFonts w:eastAsia="Arial" w:cs="Arial" w:ascii="Arial" w:hAnsi="Arial"/>
          <w:u w:val="single"/>
        </w:rPr>
        <w:t>;</w:t>
      </w:r>
      <w:bookmarkEnd w:id="87"/>
      <w:bookmarkEnd w:id="88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2_9de8b557_c795_4474_8c6e_424c5e9"/>
      <w:bookmarkStart w:id="92" w:name="_STATUTE_SP__5d4a7aee_3675_42c8_849d_b2a"/>
      <w:bookmarkStart w:id="93" w:name="_PAR__13_d1b51e00_83ed_4ccc_bccf_71c1e69"/>
      <w:bookmarkStart w:id="94" w:name="_STATUTE_SP__afa7e168_16c7_450b_8dac_1f1"/>
      <w:bookmarkStart w:id="95" w:name="_LINE__31_83aa9761_9835_4fbe_ab3a_cfe1ec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f3ae9b5d_2ea1_408d_8d23"/>
      <w:r>
        <w:rPr>
          <w:rFonts w:eastAsia="Arial" w:cs="Arial" w:ascii="Arial" w:hAnsi="Arial"/>
        </w:rPr>
        <w:t>2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f724fcdd_be2c_4ae8_913"/>
      <w:r>
        <w:rPr>
          <w:rFonts w:eastAsia="Arial" w:cs="Arial" w:ascii="Arial" w:hAnsi="Arial"/>
        </w:rPr>
        <w:t xml:space="preserve">The relevant occupational classification or job series has a clear, </w:t>
      </w:r>
      <w:bookmarkStart w:id="98" w:name="_LINE__32_9c612ed2_3b8a_4ba4_80fe_04164d"/>
      <w:bookmarkEnd w:id="95"/>
      <w:r>
        <w:rPr>
          <w:rFonts w:eastAsia="Arial" w:cs="Arial" w:ascii="Arial" w:hAnsi="Arial"/>
        </w:rPr>
        <w:t>geographically definable labor market within which the State must compete</w:t>
      </w:r>
      <w:bookmarkStart w:id="99" w:name="_PROCESSED_CHANGE__38046f7d_53b9_4f00_81"/>
      <w:r>
        <w:rPr>
          <w:rFonts w:eastAsia="Arial" w:cs="Arial" w:ascii="Arial" w:hAnsi="Arial"/>
          <w:strike/>
        </w:rPr>
        <w:t>.</w:t>
      </w:r>
      <w:bookmarkStart w:id="100" w:name="_PROCESSED_CHANGE__649aeb31_c135_4cf7_90"/>
      <w:bookmarkEnd w:id="99"/>
      <w:r>
        <w:rPr>
          <w:rFonts w:eastAsia="Arial" w:cs="Arial" w:ascii="Arial" w:hAnsi="Arial"/>
          <w:u w:val="single"/>
        </w:rPr>
        <w:t>;</w:t>
      </w:r>
      <w:bookmarkEnd w:id="97"/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3_d1b51e00_83ed_4ccc_bccf_71c1e69"/>
      <w:bookmarkStart w:id="102" w:name="_STATUTE_SP__afa7e168_16c7_450b_8dac_1f1"/>
      <w:bookmarkStart w:id="103" w:name="_PAR__14_520835eb_c055_4bbb_bbdd_9694561"/>
      <w:bookmarkStart w:id="104" w:name="_STATUTE_SP__e35f594a_263d_4b42_ac35_1ca"/>
      <w:bookmarkStart w:id="105" w:name="_LINE__33_59123dfd_037b_4a12_8fcd_34f75f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8b7bdb3e_bbcc_483f_a3a3"/>
      <w:r>
        <w:rPr>
          <w:rFonts w:eastAsia="Arial" w:cs="Arial" w:ascii="Arial" w:hAnsi="Arial"/>
        </w:rPr>
        <w:t>3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17897884_9f0f_4146_973"/>
      <w:r>
        <w:rPr>
          <w:rFonts w:eastAsia="Arial" w:cs="Arial" w:ascii="Arial" w:hAnsi="Arial"/>
        </w:rPr>
        <w:t xml:space="preserve">All appropriate recruitment and retention efforts have been attempted and have </w:t>
      </w:r>
      <w:bookmarkStart w:id="108" w:name="_LINE__34_a51029d3_3a81_4e48_864d_4fad52"/>
      <w:bookmarkEnd w:id="105"/>
      <w:r>
        <w:rPr>
          <w:rFonts w:eastAsia="Arial" w:cs="Arial" w:ascii="Arial" w:hAnsi="Arial"/>
        </w:rPr>
        <w:t>proven ineffective at the current levels of compensation</w:t>
      </w:r>
      <w:bookmarkStart w:id="109" w:name="_PROCESSED_CHANGE__d48d2eb9_4207_448d_95"/>
      <w:r>
        <w:rPr>
          <w:rFonts w:eastAsia="Arial" w:cs="Arial" w:ascii="Arial" w:hAnsi="Arial"/>
          <w:strike/>
        </w:rPr>
        <w:t>.</w:t>
      </w:r>
      <w:bookmarkStart w:id="110" w:name="_PROCESSED_CHANGE__2a7c4ac8_e466_409c_b8"/>
      <w:bookmarkEnd w:id="109"/>
      <w:r>
        <w:rPr>
          <w:rFonts w:eastAsia="Arial" w:cs="Arial" w:ascii="Arial" w:hAnsi="Arial"/>
          <w:u w:val="single"/>
        </w:rPr>
        <w:t>; or</w:t>
      </w:r>
      <w:bookmarkEnd w:id="107"/>
      <w:bookmarkEnd w:id="108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4_520835eb_c055_4bbb_bbdd_9694561"/>
      <w:bookmarkStart w:id="112" w:name="_STATUTE_SP__e35f594a_263d_4b42_ac35_1ca"/>
      <w:bookmarkStart w:id="113" w:name="_PAR__15_a3db6544_56c3_4af3_bce7_7f5a347"/>
      <w:bookmarkStart w:id="114" w:name="_STATUTE_SP__28cb0dde_750e_4a2e_876c_587"/>
      <w:bookmarkStart w:id="115" w:name="_LINE__35_21c11efa_02f2_4a75_85b1_892d72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f9808def_0685_496b_a1d7"/>
      <w:r>
        <w:rPr>
          <w:rFonts w:eastAsia="Arial" w:cs="Arial" w:ascii="Arial" w:hAnsi="Arial"/>
        </w:rPr>
        <w:t>4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da83b64a_4762_4f07_ae4"/>
      <w:r>
        <w:rPr>
          <w:rFonts w:eastAsia="Arial" w:cs="Arial" w:ascii="Arial" w:hAnsi="Arial"/>
        </w:rPr>
        <w:t xml:space="preserve">Comprehensive, verifiable documentation of labor market compensation levels </w:t>
      </w:r>
      <w:bookmarkStart w:id="118" w:name="_LINE__36_e5ab4d00_e823_432a_a02c_4a06bd"/>
      <w:bookmarkEnd w:id="115"/>
      <w:r>
        <w:rPr>
          <w:rFonts w:eastAsia="Arial" w:cs="Arial" w:ascii="Arial" w:hAnsi="Arial"/>
        </w:rPr>
        <w:t xml:space="preserve">for the relevant occupation has been compiled to determine competitive pay levels </w:t>
      </w:r>
      <w:bookmarkStart w:id="119" w:name="_LINE__37_3f3042ba_1474_4e19_9356_79ec89"/>
      <w:bookmarkEnd w:id="118"/>
      <w:r>
        <w:rPr>
          <w:rFonts w:eastAsia="Arial" w:cs="Arial" w:ascii="Arial" w:hAnsi="Arial"/>
        </w:rPr>
        <w:t xml:space="preserve">within the defined labor market.  This documentation must demonstrate that a labor </w:t>
      </w:r>
      <w:bookmarkStart w:id="120" w:name="_LINE__38_fa9a785e_5770_484f_85de_39b0c9"/>
      <w:bookmarkEnd w:id="119"/>
      <w:r>
        <w:rPr>
          <w:rFonts w:eastAsia="Arial" w:cs="Arial" w:ascii="Arial" w:hAnsi="Arial"/>
        </w:rPr>
        <w:t xml:space="preserve">market disparity exists and that the disparity represents a long-term, not transitory </w:t>
      </w:r>
      <w:bookmarkStart w:id="121" w:name="_LINE__39_4e6fdfdb_4cd4_475d_ae42_e584c7"/>
      <w:bookmarkEnd w:id="120"/>
      <w:r>
        <w:rPr>
          <w:rFonts w:eastAsia="Arial" w:cs="Arial" w:ascii="Arial" w:hAnsi="Arial"/>
        </w:rPr>
        <w:t>or seasonal, problem.</w:t>
      </w:r>
      <w:bookmarkEnd w:id="117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GE__1_cc76d044_0e70_40d3_bc6d_0a169ef"/>
      <w:bookmarkStart w:id="123" w:name="_BILL_SECTION__2f84ea5b_ac01_4a61_90f2_b"/>
      <w:bookmarkStart w:id="124" w:name="_STATUTE_P__686b3fb2_a2d8_4230_8d50_5b87"/>
      <w:bookmarkStart w:id="125" w:name="_PAR__15_a3db6544_56c3_4af3_bce7_7f5a347"/>
      <w:bookmarkStart w:id="126" w:name="_STATUTE_SP__28cb0dde_750e_4a2e_876c_587"/>
      <w:bookmarkStart w:id="127" w:name="_PAGE__2_228ef177_20c1_4063_ab30_2487d75"/>
      <w:bookmarkStart w:id="128" w:name="_BILL_SECTION__fd62a8cb_0912_487d_8cf5_7"/>
      <w:bookmarkStart w:id="129" w:name="_PAR__1_7d813ee0_71f0_4a81_8a68_51919f2b"/>
      <w:bookmarkStart w:id="130" w:name="_BILL_SECTION_HEADER__57fee07d_b8e2_45c3"/>
      <w:bookmarkStart w:id="131" w:name="_LINE__1_268962cd_8b6b_4b4b_95cf_0f055af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ab66c4f9_8944_4536"/>
      <w:r>
        <w:rPr>
          <w:rFonts w:eastAsia="Arial" w:cs="Arial" w:ascii="Arial" w:hAnsi="Arial"/>
          <w:b/>
          <w:sz w:val="24"/>
        </w:rPr>
        <w:t>3</w:t>
      </w:r>
      <w:bookmarkEnd w:id="132"/>
      <w:r>
        <w:rPr>
          <w:rFonts w:eastAsia="Arial" w:cs="Arial" w:ascii="Arial" w:hAnsi="Arial"/>
          <w:b/>
          <w:sz w:val="24"/>
        </w:rPr>
        <w:t>.  5 MRSA §7065, sub-§2-D, ¶C,</w:t>
      </w:r>
      <w:r>
        <w:rPr>
          <w:rFonts w:eastAsia="Arial" w:cs="Arial" w:ascii="Arial" w:hAnsi="Arial"/>
        </w:rPr>
        <w:t xml:space="preserve"> as corrected by RR 2023, c. 1, Pt. B, §38 </w:t>
      </w:r>
      <w:bookmarkStart w:id="133" w:name="_LINE__2_ed1962b3_3c64_4eba_82fe_9f1591e"/>
      <w:bookmarkEnd w:id="131"/>
      <w:r>
        <w:rPr>
          <w:rFonts w:eastAsia="Arial" w:cs="Arial" w:ascii="Arial" w:hAnsi="Arial"/>
        </w:rPr>
        <w:t>and affected by §50, is amended 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_7d813ee0_71f0_4a81_8a68_51919f2b"/>
      <w:bookmarkStart w:id="135" w:name="_BILL_SECTION_HEADER__57fee07d_b8e2_45c3"/>
      <w:bookmarkStart w:id="136" w:name="_PAR__2_7e7491d5_5482_40d5_8f84_b12fa128"/>
      <w:bookmarkStart w:id="137" w:name="_STATUTE_P__574f4f88_4b53_4725_8063_1f2e"/>
      <w:bookmarkStart w:id="138" w:name="_LINE__3_ac020d12_b3f3_4e60_bbc6_6e02f09"/>
      <w:bookmarkStart w:id="139" w:name="_STATUTE_NUMBER__9937db46_6de3_44ad_add2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C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97b2829a_0ee6_450f_9c3"/>
      <w:r>
        <w:rPr>
          <w:rFonts w:eastAsia="Arial" w:cs="Arial" w:ascii="Arial" w:hAnsi="Arial"/>
        </w:rPr>
        <w:t xml:space="preserve">To assist the officer in making a determination under paragraphs A and B, a </w:t>
      </w:r>
      <w:bookmarkStart w:id="141" w:name="_LINE__4_beea77f3_6c77_495c_bdf7_c0cf747"/>
      <w:bookmarkEnd w:id="138"/>
      <w:r>
        <w:rPr>
          <w:rFonts w:eastAsia="Arial" w:cs="Arial" w:ascii="Arial" w:hAnsi="Arial"/>
        </w:rPr>
        <w:t xml:space="preserve">committee must be formed to evaluate each request from an agency or bargaining agent </w:t>
      </w:r>
      <w:bookmarkStart w:id="142" w:name="_LINE__5_b99821b9_7336_43f7_a3ca_7fd1f93"/>
      <w:bookmarkEnd w:id="141"/>
      <w:r>
        <w:rPr>
          <w:rFonts w:eastAsia="Arial" w:cs="Arial" w:ascii="Arial" w:hAnsi="Arial"/>
        </w:rPr>
        <w:t xml:space="preserve">for a recruitment or retention adjustment.  The committee must be composed of a </w:t>
      </w:r>
      <w:bookmarkStart w:id="143" w:name="_LINE__6_507f7c7d_b2fb_43c6_8446_0c36f4d"/>
      <w:bookmarkEnd w:id="142"/>
      <w:r>
        <w:rPr>
          <w:rFonts w:eastAsia="Arial" w:cs="Arial" w:ascii="Arial" w:hAnsi="Arial"/>
        </w:rPr>
        <w:t xml:space="preserve">representative of the bureau, a representative of the employing agency or agencies and </w:t>
      </w:r>
      <w:bookmarkStart w:id="144" w:name="_LINE__7_da8371a2_210e_40aa_b659_b3bd5ea"/>
      <w:bookmarkEnd w:id="143"/>
      <w:r>
        <w:rPr>
          <w:rFonts w:eastAsia="Arial" w:cs="Arial" w:ascii="Arial" w:hAnsi="Arial"/>
        </w:rPr>
        <w:t xml:space="preserve">a representative of the bargaining agent, if applicable.  The committee shall evaluate </w:t>
      </w:r>
      <w:bookmarkStart w:id="145" w:name="_LINE__8_a810b748_2afc_4a8f_a612_0b9c413"/>
      <w:bookmarkEnd w:id="144"/>
      <w:r>
        <w:rPr>
          <w:rFonts w:eastAsia="Arial" w:cs="Arial" w:ascii="Arial" w:hAnsi="Arial"/>
        </w:rPr>
        <w:t xml:space="preserve">the request against the criteria specified in paragraphs A and B and shall conduct </w:t>
      </w:r>
      <w:bookmarkStart w:id="146" w:name="_LINE__9_3211145e_c4f4_4789_b5fd_64a862b"/>
      <w:bookmarkEnd w:id="145"/>
      <w:r>
        <w:rPr>
          <w:rFonts w:eastAsia="Arial" w:cs="Arial" w:ascii="Arial" w:hAnsi="Arial"/>
        </w:rPr>
        <w:t xml:space="preserve">studies as the committee considers necessary to evaluate the request.  </w:t>
      </w:r>
      <w:bookmarkStart w:id="147" w:name="_PROCESSED_CHANGE__07adfe4a_3a3f_466f_b6"/>
      <w:r>
        <w:rPr>
          <w:rFonts w:eastAsia="Arial" w:cs="Arial" w:ascii="Arial" w:hAnsi="Arial"/>
          <w:strike/>
        </w:rPr>
        <w:t xml:space="preserve">The committee </w:t>
      </w:r>
      <w:bookmarkStart w:id="148" w:name="_LINE__10_55031374_624d_420c_a410_3a668d"/>
      <w:bookmarkEnd w:id="146"/>
      <w:r>
        <w:rPr>
          <w:rFonts w:eastAsia="Arial" w:cs="Arial" w:ascii="Arial" w:hAnsi="Arial"/>
          <w:strike/>
        </w:rPr>
        <w:t>shall, by majority vote, provide</w:t>
      </w:r>
      <w:bookmarkStart w:id="149" w:name="_PROCESSED_CHANGE__5856dc66_b5ce_40d9_b2"/>
      <w:bookmarkEnd w:id="1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committee can agree on the appropriate </w:t>
      </w:r>
      <w:bookmarkStart w:id="150" w:name="_LINE__11_559157ba_5cd3_4d72_8133_554737"/>
      <w:bookmarkEnd w:id="148"/>
      <w:r>
        <w:rPr>
          <w:rFonts w:eastAsia="Arial" w:cs="Arial" w:ascii="Arial" w:hAnsi="Arial"/>
          <w:u w:val="single"/>
        </w:rPr>
        <w:t>adjustments, the committee shall issue to</w:t>
      </w:r>
      <w:bookmarkEnd w:id="149"/>
      <w:r>
        <w:rPr>
          <w:rFonts w:eastAsia="Arial" w:cs="Arial" w:ascii="Arial" w:hAnsi="Arial"/>
        </w:rPr>
        <w:t xml:space="preserve"> the officer, the agency and the bargaining </w:t>
      </w:r>
      <w:bookmarkStart w:id="151" w:name="_LINE__12_9ec70f2b_58f8_4f91_b338_7c3ac4"/>
      <w:bookmarkEnd w:id="150"/>
      <w:r>
        <w:rPr>
          <w:rFonts w:eastAsia="Arial" w:cs="Arial" w:ascii="Arial" w:hAnsi="Arial"/>
        </w:rPr>
        <w:t xml:space="preserve">agent, if applicable, </w:t>
      </w:r>
      <w:bookmarkStart w:id="152" w:name="_PROCESSED_CHANGE__5360d1df_d7c3_48cd_8d"/>
      <w:r>
        <w:rPr>
          <w:rFonts w:eastAsia="Arial" w:cs="Arial" w:ascii="Arial" w:hAnsi="Arial"/>
          <w:strike/>
        </w:rPr>
        <w:t>with</w:t>
      </w:r>
      <w:r>
        <w:rPr>
          <w:rFonts w:eastAsia="Arial" w:cs="Arial" w:ascii="Arial" w:hAnsi="Arial"/>
        </w:rPr>
        <w:t xml:space="preserve"> </w:t>
      </w:r>
      <w:bookmarkEnd w:id="152"/>
      <w:r>
        <w:rPr>
          <w:rFonts w:eastAsia="Arial" w:cs="Arial" w:ascii="Arial" w:hAnsi="Arial"/>
        </w:rPr>
        <w:t xml:space="preserve">a report recommending and documenting adjustments </w:t>
      </w:r>
      <w:bookmarkStart w:id="153" w:name="_LINE__13_3d6082ab_8e6c_4a21_910c_8209ea"/>
      <w:bookmarkEnd w:id="151"/>
      <w:r>
        <w:rPr>
          <w:rFonts w:eastAsia="Arial" w:cs="Arial" w:ascii="Arial" w:hAnsi="Arial"/>
        </w:rPr>
        <w:t>authorized under this subsection.</w:t>
      </w:r>
      <w:bookmarkStart w:id="154" w:name="_PROCESSED_CHANGE__666ea65a_73b8_4dcb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mmittee cannot agree on the appropriate </w:t>
      </w:r>
      <w:bookmarkStart w:id="155" w:name="_LINE__14_df5139b6_86fa_4f34_bb75_6ea5ef"/>
      <w:bookmarkEnd w:id="153"/>
      <w:r>
        <w:rPr>
          <w:rFonts w:eastAsia="Arial" w:cs="Arial" w:ascii="Arial" w:hAnsi="Arial"/>
          <w:u w:val="single"/>
        </w:rPr>
        <w:t xml:space="preserve">adjustments, the matter must be submitted to a neutral 3rd party for a final decision and </w:t>
      </w:r>
      <w:bookmarkStart w:id="156" w:name="_LINE__15_6930e554_bf1d_409b_86df_7e8566"/>
      <w:bookmarkEnd w:id="155"/>
      <w:r>
        <w:rPr>
          <w:rFonts w:eastAsia="Arial" w:cs="Arial" w:ascii="Arial" w:hAnsi="Arial"/>
          <w:u w:val="single"/>
        </w:rPr>
        <w:t xml:space="preserve">report.  The neutral 3rd party may be jointly agreed upon by the officer, the agency and </w:t>
      </w:r>
      <w:bookmarkStart w:id="157" w:name="_LINE__16_0915754c_d394_4890_8f68_47500d"/>
      <w:bookmarkEnd w:id="156"/>
      <w:r>
        <w:rPr>
          <w:rFonts w:eastAsia="Arial" w:cs="Arial" w:ascii="Arial" w:hAnsi="Arial"/>
          <w:u w:val="single"/>
        </w:rPr>
        <w:t xml:space="preserve">the bargaining agent, if applicable, or, if no agreement can be reached, must be </w:t>
      </w:r>
      <w:bookmarkStart w:id="158" w:name="_LINE__17_eaceeab0_28da_4efc_a5c6_44b0f5"/>
      <w:bookmarkEnd w:id="157"/>
      <w:r>
        <w:rPr>
          <w:rFonts w:eastAsia="Arial" w:cs="Arial" w:ascii="Arial" w:hAnsi="Arial"/>
          <w:u w:val="single"/>
        </w:rPr>
        <w:t xml:space="preserve">appointed by the Maine Labor Relations Board in accordance with the procedure </w:t>
      </w:r>
      <w:bookmarkStart w:id="159" w:name="_LINE__18_a3576fda_7d1c_4c1e_8727_28bad2"/>
      <w:bookmarkEnd w:id="158"/>
      <w:r>
        <w:rPr>
          <w:rFonts w:eastAsia="Arial" w:cs="Arial" w:ascii="Arial" w:hAnsi="Arial"/>
          <w:u w:val="single"/>
        </w:rPr>
        <w:t>outlined in Title 26, section 979-D, subsection 4, paragraph B.</w:t>
      </w:r>
      <w:bookmarkEnd w:id="154"/>
      <w:r>
        <w:rPr>
          <w:rFonts w:eastAsia="Arial" w:cs="Arial" w:ascii="Arial" w:hAnsi="Arial"/>
        </w:rPr>
        <w:t xml:space="preserve">  The officer, the agency </w:t>
      </w:r>
      <w:bookmarkStart w:id="160" w:name="_LINE__19_0ce98aa6_6f65_43cb_859c_cbbf14"/>
      <w:bookmarkEnd w:id="159"/>
      <w:r>
        <w:rPr>
          <w:rFonts w:eastAsia="Arial" w:cs="Arial" w:ascii="Arial" w:hAnsi="Arial"/>
        </w:rPr>
        <w:t xml:space="preserve">and the bargaining agent, if applicable, shall act on </w:t>
      </w:r>
      <w:bookmarkStart w:id="161" w:name="_PROCESSED_CHANGE__a297f7b8_73e4_439c_85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162" w:name="_PROCESSED_CHANGE__16e42487_4e19_4036_90"/>
      <w:bookmarkEnd w:id="16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 xml:space="preserve">report.  If a funding request </w:t>
      </w:r>
      <w:bookmarkStart w:id="163" w:name="_LINE__20_6edf0fd8_f179_4734_b7e5_a3fef4"/>
      <w:bookmarkEnd w:id="160"/>
      <w:r>
        <w:rPr>
          <w:rFonts w:eastAsia="Arial" w:cs="Arial" w:ascii="Arial" w:hAnsi="Arial"/>
        </w:rPr>
        <w:t xml:space="preserve">is necessary to implement an approved adjustment, the officer shall submit the cost </w:t>
      </w:r>
      <w:bookmarkStart w:id="164" w:name="_LINE__21_67047b0c_f8ba_43ec_a4d3_ee0b45"/>
      <w:bookmarkEnd w:id="163"/>
      <w:r>
        <w:rPr>
          <w:rFonts w:eastAsia="Arial" w:cs="Arial" w:ascii="Arial" w:hAnsi="Arial"/>
        </w:rPr>
        <w:t xml:space="preserve">items for inclusion in the Governor's next operating budget within 10 days after action </w:t>
      </w:r>
      <w:bookmarkStart w:id="165" w:name="_LINE__22_e6c3a224_88ea_40b4_ba70_dcd15c"/>
      <w:bookmarkEnd w:id="164"/>
      <w:r>
        <w:rPr>
          <w:rFonts w:eastAsia="Arial" w:cs="Arial" w:ascii="Arial" w:hAnsi="Arial"/>
        </w:rPr>
        <w:t>on the report.</w:t>
      </w:r>
      <w:bookmarkEnd w:id="140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fd62a8cb_0912_487d_8cf5_7"/>
      <w:bookmarkStart w:id="167" w:name="_PAR__2_7e7491d5_5482_40d5_8f84_b12fa128"/>
      <w:bookmarkStart w:id="168" w:name="_STATUTE_P__574f4f88_4b53_4725_8063_1f2e"/>
      <w:bookmarkStart w:id="169" w:name="_PAR__3_020df2c7_bfbd_4f3a_83c3_cd921965"/>
      <w:bookmarkStart w:id="170" w:name="_BILL_SECTION_UNALLOCATED__b3792476_434f"/>
      <w:bookmarkStart w:id="171" w:name="_LINE__23_94ae596e_6ba8_446f_ac50_1ea5c9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26d68799_27ce_4a72"/>
      <w:r>
        <w:rPr>
          <w:rFonts w:eastAsia="Arial" w:cs="Arial" w:ascii="Arial" w:hAnsi="Arial"/>
          <w:b/>
          <w:sz w:val="24"/>
        </w:rPr>
        <w:t>4</w:t>
      </w:r>
      <w:bookmarkEnd w:id="172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State agency recruitment programs.</w:t>
      </w:r>
      <w:r>
        <w:rPr>
          <w:rFonts w:eastAsia="Arial" w:cs="Arial" w:ascii="Arial" w:hAnsi="Arial"/>
        </w:rPr>
        <w:t xml:space="preserve">  The Department of Administrative </w:t>
      </w:r>
      <w:bookmarkStart w:id="173" w:name="_LINE__24_5f2d5d7f_84dc_4fb6_a48f_923ff0"/>
      <w:bookmarkEnd w:id="171"/>
      <w:r>
        <w:rPr>
          <w:rFonts w:eastAsia="Arial" w:cs="Arial" w:ascii="Arial" w:hAnsi="Arial"/>
        </w:rPr>
        <w:t xml:space="preserve">and Financial Services, Bureau of Human Resources shall work with public and private </w:t>
      </w:r>
      <w:bookmarkStart w:id="174" w:name="_LINE__25_3487ca11_4587_4f84_bcd3_d9f3b7"/>
      <w:bookmarkEnd w:id="173"/>
      <w:r>
        <w:rPr>
          <w:rFonts w:eastAsia="Arial" w:cs="Arial" w:ascii="Arial" w:hAnsi="Arial"/>
        </w:rPr>
        <w:t xml:space="preserve">sector bargaining agents to establish recruitment programs for state agencies, with an </w:t>
      </w:r>
      <w:bookmarkStart w:id="175" w:name="_LINE__26_4096a9f9_0151_49a4_bfa4_2cf3ac"/>
      <w:bookmarkEnd w:id="174"/>
      <w:r>
        <w:rPr>
          <w:rFonts w:eastAsia="Arial" w:cs="Arial" w:ascii="Arial" w:hAnsi="Arial"/>
        </w:rPr>
        <w:t xml:space="preserve">emphasis on agencies experiencing chronic understaffing issues that are creating public </w:t>
      </w:r>
      <w:bookmarkStart w:id="176" w:name="_LINE__27_6c81dc6b_6a6d_4cae_85de_112570"/>
      <w:bookmarkEnd w:id="175"/>
      <w:r>
        <w:rPr>
          <w:rFonts w:eastAsia="Arial" w:cs="Arial" w:ascii="Arial" w:hAnsi="Arial"/>
        </w:rPr>
        <w:t xml:space="preserve">safety and well-being concerns. 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020df2c7_bfbd_4f3a_83c3_cd921965"/>
      <w:bookmarkStart w:id="178" w:name="_BILL_SECTION_UNALLOCATED__b3792476_434f"/>
      <w:bookmarkStart w:id="179" w:name="_PAR__4_e818410d_0b2e_4679_9cd1_c690011f"/>
      <w:bookmarkStart w:id="180" w:name="_BILL_SECTION_UNALLOCATED__388e0b84_f391"/>
      <w:bookmarkStart w:id="181" w:name="_LINE__28_9fc45ec2_28c2_4249_acbe_ade332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e2901b7c_b1eb_4a48"/>
      <w:r>
        <w:rPr>
          <w:rFonts w:eastAsia="Arial" w:cs="Arial" w:ascii="Arial" w:hAnsi="Arial"/>
          <w:b/>
          <w:sz w:val="24"/>
        </w:rPr>
        <w:t>5</w:t>
      </w:r>
      <w:bookmarkEnd w:id="182"/>
      <w:r>
        <w:rPr>
          <w:rFonts w:eastAsia="Arial" w:cs="Arial" w:ascii="Arial" w:hAnsi="Arial"/>
          <w:b/>
          <w:sz w:val="24"/>
        </w:rPr>
        <w:t xml:space="preserve">.  State Government hiring process plan and report.  </w:t>
      </w:r>
      <w:r>
        <w:rPr>
          <w:rFonts w:eastAsia="Arial" w:cs="Arial" w:ascii="Arial" w:hAnsi="Arial"/>
          <w:szCs w:val="22"/>
        </w:rPr>
        <w:t xml:space="preserve">The Department </w:t>
      </w:r>
      <w:bookmarkStart w:id="183" w:name="_LINE__29_50aab5bc_90f7_4275_a4ab_6a4f62"/>
      <w:bookmarkEnd w:id="181"/>
      <w:r>
        <w:rPr>
          <w:rFonts w:eastAsia="Arial" w:cs="Arial" w:ascii="Arial" w:hAnsi="Arial"/>
          <w:szCs w:val="22"/>
        </w:rPr>
        <w:t xml:space="preserve">of Administrative and Financial Services, Bureau of Human Resources shall develop a plan </w:t>
      </w:r>
      <w:bookmarkStart w:id="184" w:name="_LINE__30_d863d6c5_5565_43e6_acde_3cbf0a"/>
      <w:bookmarkEnd w:id="183"/>
      <w:r>
        <w:rPr>
          <w:rFonts w:eastAsia="Arial" w:cs="Arial" w:ascii="Arial" w:hAnsi="Arial"/>
          <w:szCs w:val="22"/>
        </w:rPr>
        <w:t xml:space="preserve">to improve the State Government hiring process and submit a report to the joint standing </w:t>
      </w:r>
      <w:bookmarkStart w:id="185" w:name="_LINE__31_96ec9f7e_9ada_495a_84ce_f8612b"/>
      <w:bookmarkEnd w:id="184"/>
      <w:r>
        <w:rPr>
          <w:rFonts w:eastAsia="Arial" w:cs="Arial" w:ascii="Arial" w:hAnsi="Arial"/>
          <w:szCs w:val="22"/>
        </w:rPr>
        <w:t xml:space="preserve">committee of the Legislature having jurisdiction over state and local government matters </w:t>
      </w:r>
      <w:bookmarkStart w:id="186" w:name="_LINE__32_aa0118ae_98c0_43e7_881f_af2cbe"/>
      <w:bookmarkEnd w:id="185"/>
      <w:r>
        <w:rPr>
          <w:rFonts w:eastAsia="Arial" w:cs="Arial" w:ascii="Arial" w:hAnsi="Arial"/>
          <w:szCs w:val="22"/>
        </w:rPr>
        <w:t xml:space="preserve">by February 15, 2025.  The committee is authorized to report out a bill on the subject matter </w:t>
      </w:r>
      <w:bookmarkStart w:id="187" w:name="_LINE__33_f92cf710_1408_49d3_b27e_bd3621"/>
      <w:bookmarkEnd w:id="186"/>
      <w:r>
        <w:rPr>
          <w:rFonts w:eastAsia="Arial" w:cs="Arial" w:ascii="Arial" w:hAnsi="Arial"/>
          <w:szCs w:val="22"/>
        </w:rPr>
        <w:t xml:space="preserve">of the report to the Second Regular Session of the 132nd Legislature.  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4_e818410d_0b2e_4679_9cd1_c690011f"/>
      <w:bookmarkStart w:id="189" w:name="_BILL_SECTION_UNALLOCATED__388e0b84_f391"/>
      <w:bookmarkStart w:id="190" w:name="_PAR__5_1c470b7a_c937_45e1_a147_26027be4"/>
      <w:bookmarkStart w:id="191" w:name="_BILL_SECTION_UNALLOCATED__1e1db431_1675"/>
      <w:bookmarkStart w:id="192" w:name="_LINE__34_ff4894bf_f77f_4746_a954_0368e6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f8ae8687_ea46_4022"/>
      <w:r>
        <w:rPr>
          <w:rFonts w:eastAsia="Arial" w:cs="Arial" w:ascii="Arial" w:hAnsi="Arial"/>
          <w:b/>
          <w:sz w:val="24"/>
        </w:rPr>
        <w:t>6</w:t>
      </w:r>
      <w:bookmarkEnd w:id="193"/>
      <w:r>
        <w:rPr>
          <w:rFonts w:eastAsia="Arial" w:cs="Arial" w:ascii="Arial" w:hAnsi="Arial"/>
          <w:b/>
          <w:sz w:val="24"/>
        </w:rPr>
        <w:t xml:space="preserve">.  Transfer from General Fund unappropriated surplus; Salary Plan </w:t>
      </w:r>
      <w:bookmarkStart w:id="194" w:name="_LINE__35_3657f3fa_8239_44ec_b662_165347"/>
      <w:bookmarkEnd w:id="192"/>
      <w:r>
        <w:rPr>
          <w:rFonts w:eastAsia="Arial" w:cs="Arial" w:ascii="Arial" w:hAnsi="Arial"/>
          <w:b/>
          <w:sz w:val="24"/>
        </w:rPr>
        <w:t>program.</w:t>
      </w:r>
      <w:r>
        <w:rPr>
          <w:rFonts w:eastAsia="Arial" w:cs="Arial" w:ascii="Arial" w:hAnsi="Arial"/>
        </w:rPr>
        <w:t xml:space="preserve">  Notwithstanding any provision of law to the contrary, on or before July 1, </w:t>
      </w:r>
      <w:bookmarkStart w:id="195" w:name="_LINE__36_677439ba_16d5_44d9_ad6b_27b00e"/>
      <w:bookmarkEnd w:id="194"/>
      <w:r>
        <w:rPr>
          <w:rFonts w:eastAsia="Arial" w:cs="Arial" w:ascii="Arial" w:hAnsi="Arial"/>
        </w:rPr>
        <w:t xml:space="preserve">2024, the State Controller shall transfer $165,000,000 from the unappropriated surplus of </w:t>
      </w:r>
      <w:bookmarkStart w:id="196" w:name="_LINE__37_5fb02a19_eae0_4558_8b47_f187f1"/>
      <w:bookmarkEnd w:id="195"/>
      <w:r>
        <w:rPr>
          <w:rFonts w:eastAsia="Arial" w:cs="Arial" w:ascii="Arial" w:hAnsi="Arial"/>
        </w:rPr>
        <w:t xml:space="preserve">the General Fund to a newly established Executive Branch - Salary Adjustment, Other </w:t>
      </w:r>
      <w:bookmarkStart w:id="197" w:name="_LINE__38_44bc6585_e978_493a_8bac_f782c5"/>
      <w:bookmarkEnd w:id="196"/>
      <w:r>
        <w:rPr>
          <w:rFonts w:eastAsia="Arial" w:cs="Arial" w:ascii="Arial" w:hAnsi="Arial"/>
        </w:rPr>
        <w:t xml:space="preserve">Special Revenue Funds account within the Salary Plan program in the Department of </w:t>
      </w:r>
      <w:bookmarkStart w:id="198" w:name="_LINE__39_a3fb53ec_1776_42ed_af07_b02de5"/>
      <w:bookmarkEnd w:id="197"/>
      <w:r>
        <w:rPr>
          <w:rFonts w:eastAsia="Arial" w:cs="Arial" w:ascii="Arial" w:hAnsi="Arial"/>
        </w:rPr>
        <w:t xml:space="preserve">Administrative and Financial Services to fund a new classification and compensation </w:t>
      </w:r>
      <w:bookmarkStart w:id="199" w:name="_LINE__40_64edfb42_8433_49fd_9b22_482ae6"/>
      <w:bookmarkEnd w:id="198"/>
      <w:r>
        <w:rPr>
          <w:rFonts w:eastAsia="Arial" w:cs="Arial" w:ascii="Arial" w:hAnsi="Arial"/>
        </w:rPr>
        <w:t xml:space="preserve">system for employees of State Government, as initiated by the memorandum of agreement </w:t>
      </w:r>
      <w:bookmarkStart w:id="200" w:name="_LINE__41_d58e833a_75b6_4857_a48d_9ffa94"/>
      <w:bookmarkEnd w:id="199"/>
      <w:r>
        <w:rPr>
          <w:rFonts w:eastAsia="Arial" w:cs="Arial" w:ascii="Arial" w:hAnsi="Arial"/>
        </w:rPr>
        <w:t xml:space="preserve">with the Maine Service Employees Association, SEIU Local 1989 on June 25, 2019, to </w:t>
      </w:r>
      <w:bookmarkStart w:id="201" w:name="_LINE__42_3467ad31_20a7_4a06_8c12_d5c61c"/>
      <w:bookmarkEnd w:id="200"/>
      <w:r>
        <w:rPr>
          <w:rFonts w:eastAsia="Arial" w:cs="Arial" w:ascii="Arial" w:hAnsi="Arial"/>
        </w:rPr>
        <w:t>take effect July 1, 2024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5_1c470b7a_c937_45e1_a147_26027be4"/>
      <w:bookmarkStart w:id="203" w:name="_BILL_SECTION_UNALLOCATED__1e1db431_1675"/>
      <w:bookmarkStart w:id="204" w:name="_APPROP_SECTION__8bf71bcf_0cde_4def_8833"/>
      <w:bookmarkStart w:id="205" w:name="_PAR__6_c844e0fe_2d50_4032_ac27_56f2fb06"/>
      <w:bookmarkStart w:id="206" w:name="_LINE__43_e209e223_f748_4758_a334_73b48b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b31fd9c4_0169_4687"/>
      <w:r>
        <w:rPr>
          <w:rFonts w:eastAsia="Arial" w:cs="Arial" w:ascii="Arial" w:hAnsi="Arial"/>
          <w:b/>
          <w:sz w:val="24"/>
        </w:rPr>
        <w:t>7</w:t>
      </w:r>
      <w:bookmarkEnd w:id="20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08" w:name="_LINE__44_1353c235_2927_4c24_9c3a_a20de5"/>
      <w:bookmarkEnd w:id="206"/>
      <w:r>
        <w:rPr>
          <w:rFonts w:eastAsia="Arial" w:cs="Arial" w:ascii="Arial" w:hAnsi="Arial"/>
        </w:rPr>
        <w:t>allocations are made.</w:t>
      </w:r>
      <w:bookmarkEnd w:id="20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9" w:name="_PAR__6_c844e0fe_2d50_4032_ac27_56f2fb06"/>
      <w:bookmarkStart w:id="210" w:name="_PAR__7_693642f9_17bd_43c8_8fca_3edf8cc0"/>
      <w:bookmarkStart w:id="211" w:name="_LINE__45_11d956a5_9290_4cb1_9355_705bfa"/>
      <w:bookmarkEnd w:id="209"/>
      <w:bookmarkEnd w:id="210"/>
      <w:r>
        <w:rPr>
          <w:rFonts w:eastAsia="Arial" w:cs="Arial" w:ascii="Arial" w:hAnsi="Arial"/>
          <w:b/>
        </w:rPr>
        <w:t>ADMINISTRATIVE AND FINANCIAL SERVICES, DEPARTMENT OF</w:t>
      </w:r>
      <w:bookmarkEnd w:id="21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2" w:name="_PAGE__2_228ef177_20c1_4063_ab30_2487d75"/>
      <w:bookmarkStart w:id="213" w:name="_PAR__7_693642f9_17bd_43c8_8fca_3edf8cc0"/>
      <w:bookmarkStart w:id="214" w:name="_PAGE__3_72774862_105b_438b_8120_0fa3413"/>
      <w:bookmarkStart w:id="215" w:name="_PAR__1_d1fb807e_fb28_4037_97fe_a26c7d61"/>
      <w:bookmarkStart w:id="216" w:name="_LINE__1_a38d062e_1fdd_45ba_8979_74b6d65"/>
      <w:bookmarkEnd w:id="212"/>
      <w:bookmarkEnd w:id="213"/>
      <w:bookmarkEnd w:id="215"/>
      <w:r>
        <w:rPr>
          <w:rFonts w:eastAsia="Arial" w:cs="Arial" w:ascii="Arial" w:hAnsi="Arial"/>
          <w:b/>
        </w:rPr>
        <w:t>Salary Plan 0305</w:t>
      </w:r>
      <w:bookmarkEnd w:id="2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7" w:name="_PAR__1_d1fb807e_fb28_4037_97fe_a26c7d61"/>
      <w:bookmarkStart w:id="218" w:name="_PAR__2_281073aa_0f33_47e4_a0bb_d4b25985"/>
      <w:bookmarkStart w:id="219" w:name="_LINE__2_6fc94573_3f9e_45d7_8f40_282a241"/>
      <w:bookmarkEnd w:id="217"/>
      <w:bookmarkEnd w:id="218"/>
      <w:r>
        <w:rPr>
          <w:rFonts w:eastAsia="Arial" w:cs="Arial" w:ascii="Arial" w:hAnsi="Arial"/>
        </w:rPr>
        <w:t xml:space="preserve">Initiative: Allocates one-time funds to support a new classification and compensation </w:t>
      </w:r>
      <w:bookmarkStart w:id="220" w:name="_LINE__3_db7c409f_309b_46f6_8643_02645f8"/>
      <w:bookmarkEnd w:id="219"/>
      <w:r>
        <w:rPr>
          <w:rFonts w:eastAsia="Arial" w:cs="Arial" w:ascii="Arial" w:hAnsi="Arial"/>
        </w:rPr>
        <w:t xml:space="preserve">system for employees of State Government as initiated by the memorandum of agreement </w:t>
      </w:r>
      <w:bookmarkStart w:id="221" w:name="_LINE__4_55491818_13f2_4ffd_b5fc_7b12a97"/>
      <w:bookmarkEnd w:id="220"/>
      <w:r>
        <w:rPr>
          <w:rFonts w:eastAsia="Arial" w:cs="Arial" w:ascii="Arial" w:hAnsi="Arial"/>
        </w:rPr>
        <w:t xml:space="preserve">with the Maine Service Employees Association, SEIU Local 1989 on June 25, 2019 to take </w:t>
      </w:r>
      <w:bookmarkStart w:id="222" w:name="_LINE__5_94bf8e7a_99bb_40dd_9758_94766f2"/>
      <w:bookmarkEnd w:id="221"/>
      <w:r>
        <w:rPr>
          <w:rFonts w:eastAsia="Arial" w:cs="Arial" w:ascii="Arial" w:hAnsi="Arial"/>
        </w:rPr>
        <w:t>effect July 1, 2024.</w:t>
      </w:r>
      <w:bookmarkEnd w:id="2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PAR__2_281073aa_0f33_47e4_a0bb_d4b25985"/>
            <w:bookmarkStart w:id="224" w:name="_PAR__3_1e0eddc6_a82c_4702_9a17_6aa63fa5"/>
            <w:bookmarkStart w:id="225" w:name="_LINE__6_70be4fd7_32be_4b3e_9b61_bac7e9a"/>
            <w:bookmarkEnd w:id="223"/>
            <w:bookmarkEnd w:id="2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6_fb4fad29_3448_475d_8af5_8ac55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2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6_97f5302b_3479_4284_a70f_8a77e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27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8" w:name="_LINE__7_284d00d1_0925_45fa_b0e4_ef339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7_ecd206d8_c12e_4d3b_880c_2bd7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2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7_449406bb_d438_4b37_8056_025a6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5,000,000</w:t>
            </w:r>
            <w:bookmarkEnd w:id="230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8_99f1ac57_0d2a_4779_bdb5_3750d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2" w:name="_LINE__8_4f90d622_79f0_467d_a331_8f58d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8_8afbdf37_6d04_49b3_983e_1a99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3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9_8a3f961c_153f_4e69_b358_94c08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5" w:name="_LINE__9_e204d8eb_6430_4d59_9eaa_adccb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3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9_e4d29af8_e756_47bb_9bb1_6a5f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5,000,000</w:t>
            </w:r>
            <w:bookmarkEnd w:id="23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DOC_BODY_CONTENT__62633a56_2821_40b9_97"/>
      <w:bookmarkStart w:id="238" w:name="_APPROP_SECTION__8bf71bcf_0cde_4def_8833"/>
      <w:bookmarkStart w:id="239" w:name="_PAR__3_1e0eddc6_a82c_4702_9a17_6aa63fa5"/>
      <w:bookmarkStart w:id="240" w:name="_LINE__10_4f42c363_fa10_430b_999c_657198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41" w:name="_LINE__11_d91c44f9_568e_4d89_bcd0_31cfab"/>
      <w:bookmarkEnd w:id="240"/>
      <w:r>
        <w:rPr>
          <w:rFonts w:eastAsia="Arial" w:cs="Arial" w:ascii="Arial" w:hAnsi="Arial"/>
        </w:rPr>
        <w:t>takes effect when approved.</w:t>
      </w:r>
      <w:bookmarkEnd w:id="2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2" w:name="_SUMMARY__4210d410_37de_448c_8acb_62f099"/>
      <w:bookmarkStart w:id="243" w:name="_PAR__5_cae07c19_ad3d_494a_9dd8_031956ed"/>
      <w:bookmarkStart w:id="244" w:name="_LINE__12_7a736c94_e010_4248_9df1_388d0f"/>
      <w:bookmarkEnd w:id="243"/>
      <w:r>
        <w:rPr>
          <w:rFonts w:eastAsia="Arial" w:cs="Arial" w:ascii="Arial" w:hAnsi="Arial"/>
          <w:b/>
          <w:sz w:val="24"/>
        </w:rPr>
        <w:t>SUMMARY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5_cae07c19_ad3d_494a_9dd8_031956ed"/>
      <w:bookmarkStart w:id="246" w:name="_PAR__6_28828119_bfbf_4c19_9f39_636451ac"/>
      <w:bookmarkStart w:id="247" w:name="_LINE__13_8c100177_e1e6_47f3_ae3a_774749"/>
      <w:bookmarkEnd w:id="245"/>
      <w:bookmarkEnd w:id="246"/>
      <w:r>
        <w:rPr>
          <w:rFonts w:eastAsia="Arial" w:cs="Arial" w:ascii="Arial" w:hAnsi="Arial"/>
        </w:rPr>
        <w:t xml:space="preserve">This bill addresses the chronic understaffing of positions in State Government through </w:t>
      </w:r>
      <w:bookmarkStart w:id="248" w:name="_LINE__14_ab0ddb55_52ca_4678_9b56_4e6279"/>
      <w:bookmarkEnd w:id="247"/>
      <w:r>
        <w:rPr>
          <w:rFonts w:eastAsia="Arial" w:cs="Arial" w:ascii="Arial" w:hAnsi="Arial"/>
        </w:rPr>
        <w:t>several measures.  The bill: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6_28828119_bfbf_4c19_9f39_636451ac"/>
      <w:bookmarkStart w:id="250" w:name="_PAR__7_e88146ae_6606_458b_b1e6_5d55373a"/>
      <w:bookmarkStart w:id="251" w:name="_LINE__15_baf343aa_5a6c_4020_9666_325947"/>
      <w:bookmarkEnd w:id="249"/>
      <w:bookmarkEnd w:id="250"/>
      <w:r>
        <w:rPr>
          <w:rFonts w:eastAsia="Arial" w:cs="Arial" w:ascii="Arial" w:hAnsi="Arial"/>
        </w:rPr>
        <w:t xml:space="preserve">1.  Requires the Department of Administrative and Financial Services, Bureau of </w:t>
      </w:r>
      <w:bookmarkStart w:id="252" w:name="_LINE__16_60b8254a_c0f1_43dc_9ca2_8dddde"/>
      <w:bookmarkEnd w:id="251"/>
      <w:r>
        <w:rPr>
          <w:rFonts w:eastAsia="Arial" w:cs="Arial" w:ascii="Arial" w:hAnsi="Arial"/>
        </w:rPr>
        <w:t xml:space="preserve">Human Resources to submit an annual report to the Legislature regarding job vacancies </w:t>
      </w:r>
      <w:bookmarkStart w:id="253" w:name="_LINE__17_527208f3_9c39_4e51_9abd_c74542"/>
      <w:bookmarkEnd w:id="252"/>
      <w:r>
        <w:rPr>
          <w:rFonts w:eastAsia="Arial" w:cs="Arial" w:ascii="Arial" w:hAnsi="Arial"/>
        </w:rPr>
        <w:t>within the executive branch;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7_e88146ae_6606_458b_b1e6_5d55373a"/>
      <w:bookmarkStart w:id="255" w:name="_PAR__8_1e84ef51_2e39_42bd_9bf4_673bac8a"/>
      <w:bookmarkStart w:id="256" w:name="_LINE__18_f768c927_d7f6_4451_a5ce_d5241c"/>
      <w:bookmarkEnd w:id="254"/>
      <w:bookmarkEnd w:id="255"/>
      <w:r>
        <w:rPr>
          <w:rFonts w:eastAsia="Arial" w:cs="Arial" w:ascii="Arial" w:hAnsi="Arial"/>
        </w:rPr>
        <w:t xml:space="preserve">2.  Amends the laws governing executive department recruitment and retention </w:t>
      </w:r>
      <w:bookmarkStart w:id="257" w:name="_LINE__19_58d1225f_f199_4ebc_a847_13c992"/>
      <w:bookmarkEnd w:id="256"/>
      <w:r>
        <w:rPr>
          <w:rFonts w:eastAsia="Arial" w:cs="Arial" w:ascii="Arial" w:hAnsi="Arial"/>
        </w:rPr>
        <w:t xml:space="preserve">adjustments by clarifying when payment of a recruitment and retention adjustment may be </w:t>
      </w:r>
      <w:bookmarkStart w:id="258" w:name="_LINE__20_642ec715_3305_4522_b9b9_779860"/>
      <w:bookmarkEnd w:id="257"/>
      <w:r>
        <w:rPr>
          <w:rFonts w:eastAsia="Arial" w:cs="Arial" w:ascii="Arial" w:hAnsi="Arial"/>
        </w:rPr>
        <w:t xml:space="preserve">authorized and requiring the use of a neutral 3rd party for a final decision and report on an </w:t>
      </w:r>
      <w:bookmarkStart w:id="259" w:name="_LINE__21_bca9341b_dd26_47a2_bccd_e3de58"/>
      <w:bookmarkEnd w:id="258"/>
      <w:r>
        <w:rPr>
          <w:rFonts w:eastAsia="Arial" w:cs="Arial" w:ascii="Arial" w:hAnsi="Arial"/>
        </w:rPr>
        <w:t xml:space="preserve">adjustment when the committee formed to evaluate the request for an adjustment cannot </w:t>
      </w:r>
      <w:bookmarkStart w:id="260" w:name="_LINE__22_a1d9651d_1b42_4cb6_a277_989804"/>
      <w:bookmarkEnd w:id="259"/>
      <w:r>
        <w:rPr>
          <w:rFonts w:eastAsia="Arial" w:cs="Arial" w:ascii="Arial" w:hAnsi="Arial"/>
        </w:rPr>
        <w:t>reach an agreement;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8_1e84ef51_2e39_42bd_9bf4_673bac8a"/>
      <w:bookmarkStart w:id="262" w:name="_PAR__9_b2660ef3_de4c_416c_b7d9_03f24c92"/>
      <w:bookmarkStart w:id="263" w:name="_LINE__23_d888b0c7_d4bb_46d6_bf4a_5fcba0"/>
      <w:bookmarkEnd w:id="261"/>
      <w:bookmarkEnd w:id="262"/>
      <w:r>
        <w:rPr>
          <w:rFonts w:eastAsia="Arial" w:cs="Arial" w:ascii="Arial" w:hAnsi="Arial"/>
        </w:rPr>
        <w:t xml:space="preserve">3.  Requires the bureau to work with public and private sector bargaining agents to </w:t>
      </w:r>
      <w:bookmarkStart w:id="264" w:name="_LINE__24_45350efe_7113_41bd_9cc2_e5ea87"/>
      <w:bookmarkEnd w:id="263"/>
      <w:r>
        <w:rPr>
          <w:rFonts w:eastAsia="Arial" w:cs="Arial" w:ascii="Arial" w:hAnsi="Arial"/>
        </w:rPr>
        <w:t xml:space="preserve">establish recruitment programs for state agencies and to develop a plan to improve the State </w:t>
      </w:r>
      <w:bookmarkStart w:id="265" w:name="_LINE__25_290eebc1_7f23_44a1_9668_386840"/>
      <w:bookmarkEnd w:id="264"/>
      <w:r>
        <w:rPr>
          <w:rFonts w:eastAsia="Arial" w:cs="Arial" w:ascii="Arial" w:hAnsi="Arial"/>
        </w:rPr>
        <w:t xml:space="preserve">Government hiring process; and </w:t>
      </w:r>
      <w:bookmarkEnd w:id="2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6" w:name="_PAR__9_b2660ef3_de4c_416c_b7d9_03f24c92"/>
      <w:bookmarkStart w:id="267" w:name="_PAR__10_0b9c8b61_087c_4b2f_ab49_24e2870"/>
      <w:bookmarkStart w:id="268" w:name="_LINE__26_be4201cc_e1e3_494f_a33b_03747b"/>
      <w:bookmarkEnd w:id="266"/>
      <w:r>
        <w:rPr>
          <w:rFonts w:eastAsia="Arial" w:cs="Arial" w:ascii="Arial" w:hAnsi="Arial"/>
        </w:rPr>
        <w:t xml:space="preserve">4.  Requires the State Controller to transfer $165,000,000 from the unappropriated </w:t>
      </w:r>
      <w:bookmarkStart w:id="269" w:name="_LINE__27_c2aa8948_cd8c_4d06_a23c_3a9f55"/>
      <w:bookmarkEnd w:id="268"/>
      <w:r>
        <w:rPr>
          <w:rFonts w:eastAsia="Arial" w:cs="Arial" w:ascii="Arial" w:hAnsi="Arial"/>
        </w:rPr>
        <w:t xml:space="preserve">surplus of the General Fund to a newly established Executive Branch - Salary Adjustment, </w:t>
      </w:r>
      <w:bookmarkStart w:id="270" w:name="_LINE__28_fcc3c487_9baf_4748_bea9_c71c6a"/>
      <w:bookmarkEnd w:id="269"/>
      <w:r>
        <w:rPr>
          <w:rFonts w:eastAsia="Arial" w:cs="Arial" w:ascii="Arial" w:hAnsi="Arial"/>
        </w:rPr>
        <w:t xml:space="preserve">Other Special Revenue Funds account within the Salary Plan program in the Department </w:t>
      </w:r>
      <w:bookmarkStart w:id="271" w:name="_LINE__29_3fb26a8a_cf45_4c26_aee8_78d12f"/>
      <w:bookmarkEnd w:id="270"/>
      <w:r>
        <w:rPr>
          <w:rFonts w:eastAsia="Arial" w:cs="Arial" w:ascii="Arial" w:hAnsi="Arial"/>
        </w:rPr>
        <w:t xml:space="preserve">of Administrative and Financial Services to fund a new classification and compensation </w:t>
      </w:r>
      <w:bookmarkStart w:id="272" w:name="_LINE__30_493846b3_aed5_4dba_bce3_1b2b97"/>
      <w:bookmarkEnd w:id="271"/>
      <w:r>
        <w:rPr>
          <w:rFonts w:eastAsia="Arial" w:cs="Arial" w:ascii="Arial" w:hAnsi="Arial"/>
        </w:rPr>
        <w:t xml:space="preserve">system for employees of State Government, as initiated by the memorandum of agreement </w:t>
      </w:r>
      <w:bookmarkStart w:id="273" w:name="_LINE__31_8f14c7bf_8879_4451_b2ba_044500"/>
      <w:bookmarkEnd w:id="272"/>
      <w:r>
        <w:rPr>
          <w:rFonts w:eastAsia="Arial" w:cs="Arial" w:ascii="Arial" w:hAnsi="Arial"/>
        </w:rPr>
        <w:t xml:space="preserve">with the Maine Service Employees Association, SEIU Local 1989 on June 25, 2019, to </w:t>
      </w:r>
      <w:bookmarkStart w:id="274" w:name="_LINE__32_d42a1f66_ab0f_4433_a624_a47484"/>
      <w:bookmarkEnd w:id="273"/>
      <w:r>
        <w:rPr>
          <w:rFonts w:eastAsia="Arial" w:cs="Arial" w:ascii="Arial" w:hAnsi="Arial"/>
        </w:rPr>
        <w:t>take effect July 1, 2024.</w:t>
      </w:r>
      <w:bookmarkEnd w:id="0"/>
      <w:bookmarkEnd w:id="1"/>
      <w:bookmarkEnd w:id="214"/>
      <w:bookmarkEnd w:id="242"/>
      <w:bookmarkEnd w:id="267"/>
      <w:bookmarkEnd w:id="2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hronic Understaffing of State Government Pos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00</ItemId>
    <LRId>73014</LRId>
    <LRNumber>289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Chronic Understaffing of State Government Positions</LRTitle>
    <ItemTitle>An Act to Address Chronic Understaffing of State Government Positions</ItemTitle>
    <ShortTitle1>ADDRESS CHRONIC UNDERSTAFFING</ShortTitle1>
    <ShortTitle2>OF STATE GOVERNMENT POSITIONS</ShortTitle2>
    <JacketLegend>Approved for introduction by a majority of the Legislative Council pursuant to Joint Rule 203.</JacketLegend>
    <SponsorFirstName>Drew</SponsorFirstName>
    <SponsorLastName>Gattine</SponsorLastName>
    <SponsorChamberPrefix>Rep.</SponsorChamberPrefix>
    <SponsorFrom>Westbrook</SponsorFrom>
    <DraftingCycleCount>2</DraftingCycleCount>
    <LatestDraftingActionId>130</LatestDraftingActionId>
    <LatestDraftingActionDate>2023-12-14T09:42:31</LatestDraftingActionDate>
    <LatestDrafterName>jpooley</LatestDrafterName>
    <LatestProoferName>abachelder</LatestProofer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3B25" w:rsidRDefault="00E83B25" w:rsidP="00E83B25"&amp;gt;&amp;lt;w:pPr&amp;gt;&amp;lt;w:ind w:left="360" w:firstLine="360" /&amp;gt;&amp;lt;/w:pPr&amp;gt;&amp;lt;w:bookmarkStart w:id="0" w:name="_EMERGENCY_PREAMBLE__62ac4c64_b79a_45f0_" /&amp;gt;&amp;lt;w:bookmarkStart w:id="1" w:name="_DOC_BODY__da4c9386_352c_4235_abef_f01a3" /&amp;gt;&amp;lt;w:bookmarkStart w:id="2" w:name="_DOC_BODY_CONTAINER__bacfc8bf_5cc9_4cd8_" /&amp;gt;&amp;lt;w:bookmarkStart w:id="3" w:name="_PAGE__1_cc76d044_0e70_40d3_bc6d_0a169ef" /&amp;gt;&amp;lt;w:bookmarkStart w:id="4" w:name="_PAR__1_a99c3e19_211d_4bf5_9490_7eda2c2c" /&amp;gt;&amp;lt;w:bookmarkStart w:id="5" w:name="_LINE__1_fcb64a90_71c9_4d71_b834_e55a94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865f7a0_619f_4af7_9b0a_371733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83B25" w:rsidRDefault="00E83B25" w:rsidP="00E83B25"&amp;gt;&amp;lt;w:pPr&amp;gt;&amp;lt;w:ind w:left="360" w:firstLine="360" /&amp;gt;&amp;lt;/w:pPr&amp;gt;&amp;lt;w:bookmarkStart w:id="7" w:name="_PAR__2_22ea2501_9b28_45cd_8497_a90165ed" /&amp;gt;&amp;lt;w:bookmarkStart w:id="8" w:name="_LINE__3_4d9721e1_00c1_45d9_a23d_cf6858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E69B1"&amp;gt;&amp;lt;w:t xml:space="preserve"&amp;gt;currently one &amp;lt;/w:t&amp;gt;&amp;lt;/w:r&amp;gt;&amp;lt;w:r&amp;gt;&amp;lt;w:t&amp;gt;in&amp;lt;/w:t&amp;gt;&amp;lt;/w:r&amp;gt;&amp;lt;w:r w:rsidRPr="000E69B1"&amp;gt;&amp;lt;w:t xml:space="preserve"&amp;gt; 6 positions in State Government &amp;lt;/w:t&amp;gt;&amp;lt;/w:r&amp;gt;&amp;lt;w:r&amp;gt;&amp;lt;w:t&amp;gt;is&amp;lt;/w:t&amp;gt;&amp;lt;/w:r&amp;gt;&amp;lt;w:r w:rsidRPr="000E69B1"&amp;gt;&amp;lt;w:t xml:space="preserve"&amp;gt; vacant, and &amp;lt;/w:t&amp;gt;&amp;lt;/w:r&amp;gt;&amp;lt;w:bookmarkStart w:id="9" w:name="_LINE__4_fa1d5a14_3959_41f8_a458_f534fc2" /&amp;gt;&amp;lt;w:bookmarkEnd w:id="8" /&amp;gt;&amp;lt;w:r&amp;gt;&amp;lt;w:t&amp;gt;under&amp;lt;/w:t&amp;gt;&amp;lt;/w:r&amp;gt;&amp;lt;w:r w:rsidRPr="000E69B1"&amp;gt;&amp;lt;w:t xml:space="preserve"&amp;gt;staffing harms not only state employees but all residents of the State, affecting in &amp;lt;/w:t&amp;gt;&amp;lt;/w:r&amp;gt;&amp;lt;w:bookmarkStart w:id="10" w:name="_LINE__5_30b8e3cb_0e8e_46b4_b1c1_e928d8b" /&amp;gt;&amp;lt;w:bookmarkEnd w:id="9" /&amp;gt;&amp;lt;w:r w:rsidRPr="000E69B1"&amp;gt;&amp;lt;w:t&amp;gt;some cases the&amp;lt;/w:t&amp;gt;&amp;lt;/w:r&amp;gt;&amp;lt;w:r&amp;gt;&amp;lt;w:t xml:space="preserve"&amp;gt; availability of&amp;lt;/w:t&amp;gt;&amp;lt;/w:r&amp;gt;&amp;lt;w:r w:rsidRPr="000E69B1"&amp;gt;&amp;lt;w:t xml:space="preserve"&amp;gt; care for the most vulnerable, the safety of the public and &amp;lt;/w:t&amp;gt;&amp;lt;/w:r&amp;gt;&amp;lt;w:bookmarkStart w:id="11" w:name="_LINE__6_50b1906a_8d4b_4c96_beb4_11faf17" /&amp;gt;&amp;lt;w:bookmarkEnd w:id="10" /&amp;gt;&amp;lt;w:r w:rsidRPr="000E69B1"&amp;gt;&amp;lt;w:t&amp;gt;workers and the ability of families to purchase the basic necessities of life; and&amp;lt;/w:t&amp;gt;&amp;lt;/w:r&amp;gt;&amp;lt;w:bookmarkEnd w:id="11" /&amp;gt;&amp;lt;/w:p&amp;gt;&amp;lt;w:p w:rsidR="00E83B25" w:rsidRDefault="00E83B25" w:rsidP="00E83B25"&amp;gt;&amp;lt;w:pPr&amp;gt;&amp;lt;w:ind w:left="360" w:firstLine="360" /&amp;gt;&amp;lt;/w:pPr&amp;gt;&amp;lt;w:bookmarkStart w:id="12" w:name="_PAR__3_7778e04d_c8c6_49da_af89_59afc707" /&amp;gt;&amp;lt;w:bookmarkStart w:id="13" w:name="_LINE__7_f5128ac7_9cc5_4be8_99d4_66bbca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E69B1"&amp;gt;&amp;lt;w:t xml:space="preserve"&amp;gt;this legislation provides several means of addressing the chronic &amp;lt;/w:t&amp;gt;&amp;lt;/w:r&amp;gt;&amp;lt;w:bookmarkStart w:id="14" w:name="_LINE__8_7adcc267_6cd6_4674_9774_b4bb495" /&amp;gt;&amp;lt;w:bookmarkEnd w:id="13" /&amp;gt;&amp;lt;w:r w:rsidRPr="000E69B1"&amp;gt;&amp;lt;w:t xml:space="preserve"&amp;gt;understaffing of &amp;lt;/w:t&amp;gt;&amp;lt;/w:r&amp;gt;&amp;lt;w:r&amp;gt;&amp;lt;w:t&amp;gt;S&amp;lt;/w:t&amp;gt;&amp;lt;/w:r&amp;gt;&amp;lt;w:r w:rsidRPr="000E69B1"&amp;gt;&amp;lt;w:t&amp;gt;tate&amp;lt;/w:t&amp;gt;&amp;lt;/w:r&amp;gt;&amp;lt;w:r&amp;gt;&amp;lt;w:t xml:space="preserve"&amp;gt; Government&amp;lt;/w:t&amp;gt;&amp;lt;/w:r&amp;gt;&amp;lt;w:r w:rsidRPr="000E69B1"&amp;gt;&amp;lt;w:t xml:space="preserve"&amp;gt; positions; and&amp;lt;/w:t&amp;gt;&amp;lt;/w:r&amp;gt;&amp;lt;w:bookmarkEnd w:id="14" /&amp;gt;&amp;lt;/w:p&amp;gt;&amp;lt;w:p w:rsidR="00E83B25" w:rsidRPr="000E69B1" w:rsidRDefault="00E83B25" w:rsidP="00E83B25"&amp;gt;&amp;lt;w:pPr&amp;gt;&amp;lt;w:ind w:left="360" w:firstLine="360" /&amp;gt;&amp;lt;/w:pPr&amp;gt;&amp;lt;w:bookmarkStart w:id="15" w:name="_PAR__4_236573ce_dce6_4347_a9ae_387190ba" /&amp;gt;&amp;lt;w:bookmarkStart w:id="16" w:name="_LINE__9_2b104220_7f42_47c0_9e4a_040cafc" /&amp;gt;&amp;lt;w:bookmarkEnd w:id="12" /&amp;gt;&amp;lt;w:r&amp;gt;&amp;lt;w:rPr&amp;gt;&amp;lt;w:b /&amp;gt;&amp;lt;w:sz w:val="24" /&amp;gt;&amp;lt;/w:rPr&amp;gt;&amp;lt;w:t xml:space="preserve"&amp;gt;Whereas, &amp;lt;/w:t&amp;gt;&amp;lt;/w:r&amp;gt;&amp;lt;w:r w:rsidRPr="000E69B1"&amp;gt;&amp;lt;w:rPr&amp;gt;&amp;lt;w:szCs w:val="22" /&amp;gt;&amp;lt;/w:rPr&amp;gt;&amp;lt;w:t xml:space="preserve"&amp;gt;it is important that this legislation take &amp;lt;/w:t&amp;gt;&amp;lt;/w:r&amp;gt;&amp;lt;w:r&amp;gt;&amp;lt;w:rPr&amp;gt;&amp;lt;w:szCs w:val="22" /&amp;gt;&amp;lt;/w:rPr&amp;gt;&amp;lt;w:t&amp;gt;e&amp;lt;/w:t&amp;gt;&amp;lt;/w:r&amp;gt;&amp;lt;w:r w:rsidRPr="000E69B1"&amp;gt;&amp;lt;w:rPr&amp;gt;&amp;lt;w:szCs w:val="22" /&amp;gt;&amp;lt;/w:rPr&amp;gt;&amp;lt;w:t xml:space="preserve"&amp;gt;ffect as soon as possible in order &amp;lt;/w:t&amp;gt;&amp;lt;/w:r&amp;gt;&amp;lt;w:bookmarkStart w:id="17" w:name="_LINE__10_7d48705e_1657_4e02_a422_518830" /&amp;gt;&amp;lt;w:bookmarkEnd w:id="16" /&amp;gt;&amp;lt;w:r w:rsidRPr="000E69B1"&amp;gt;&amp;lt;w:rPr&amp;gt;&amp;lt;w:szCs w:val="22" /&amp;gt;&amp;lt;/w:rPr&amp;gt;&amp;lt;w:t xml:space="preserve"&amp;gt;that improvements to the hiring process &amp;lt;/w:t&amp;gt;&amp;lt;/w:r&amp;gt;&amp;lt;w:r&amp;gt;&amp;lt;w:rPr&amp;gt;&amp;lt;w:szCs w:val="22" /&amp;gt;&amp;lt;/w:rPr&amp;gt;&amp;lt;w:t&amp;gt;are&amp;lt;/w:t&amp;gt;&amp;lt;/w:r&amp;gt;&amp;lt;w:r w:rsidRPr="000E69B1"&amp;gt;&amp;lt;w:rPr&amp;gt;&amp;lt;w:szCs w:val="22" /&amp;gt;&amp;lt;/w:rPr&amp;gt;&amp;lt;w:t xml:space="preserve"&amp;gt; made immediately and that funding for other &amp;lt;/w:t&amp;gt;&amp;lt;/w:r&amp;gt;&amp;lt;w:bookmarkStart w:id="18" w:name="_LINE__11_45a03d93_75b1_4ddb_89b2_be0f99" /&amp;gt;&amp;lt;w:bookmarkEnd w:id="17" /&amp;gt;&amp;lt;w:r w:rsidRPr="000E69B1"&amp;gt;&amp;lt;w:rPr&amp;gt;&amp;lt;w:szCs w:val="22" /&amp;gt;&amp;lt;/w:rPr&amp;gt;&amp;lt;w:t&amp;gt;measures may be made available; and&amp;lt;/w:t&amp;gt;&amp;lt;/w:r&amp;gt;&amp;lt;w:bookmarkEnd w:id="18" /&amp;gt;&amp;lt;/w:p&amp;gt;&amp;lt;w:p w:rsidR="00E83B25" w:rsidRDefault="00E83B25" w:rsidP="00E83B25"&amp;gt;&amp;lt;w:pPr&amp;gt;&amp;lt;w:ind w:left="360" w:firstLine="360" /&amp;gt;&amp;lt;/w:pPr&amp;gt;&amp;lt;w:bookmarkStart w:id="19" w:name="_PAR__5_386f9449_bd52_4d61_9ca9_83da6649" /&amp;gt;&amp;lt;w:bookmarkStart w:id="20" w:name="_LINE__12_8afc689f_7d92_45fc_b1fd_a6e681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d115cfa8_9fa4_4e6e_8a8c_670bb3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ec0e884a_e5f9_45af_8120_2097b8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500e172d_da9a_44bb_abfe_f2347f" /&amp;gt;&amp;lt;w:bookmarkEnd w:id="22" /&amp;gt;&amp;lt;w:r&amp;gt;&amp;lt;w:t&amp;gt;therefore,&amp;lt;/w:t&amp;gt;&amp;lt;/w:r&amp;gt;&amp;lt;w:bookmarkEnd w:id="23" /&amp;gt;&amp;lt;/w:p&amp;gt;&amp;lt;w:p w:rsidR="00E83B25" w:rsidRDefault="00E83B25" w:rsidP="00E83B25"&amp;gt;&amp;lt;w:pPr&amp;gt;&amp;lt;w:ind w:left="360" /&amp;gt;&amp;lt;/w:pPr&amp;gt;&amp;lt;w:bookmarkStart w:id="24" w:name="_ENACTING_CLAUSE__48aaaad7_43ae_4428_ac3" /&amp;gt;&amp;lt;w:bookmarkStart w:id="25" w:name="_PAR__6_579ebf64_7ac9_4437_851e_c3f0aa29" /&amp;gt;&amp;lt;w:bookmarkStart w:id="26" w:name="_LINE__16_de3cd16b_54c9_4d07_807d_82a766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E83B25" w:rsidRDefault="00E83B25" w:rsidP="00E83B25"&amp;gt;&amp;lt;w:pPr&amp;gt;&amp;lt;w:ind w:left="360" w:firstLine="360" /&amp;gt;&amp;lt;/w:pPr&amp;gt;&amp;lt;w:bookmarkStart w:id="27" w:name="_BILL_SECTION_HEADER__2e79d117_504d_4be8" /&amp;gt;&amp;lt;w:bookmarkStart w:id="28" w:name="_BILL_SECTION__1515319b_a129_40d5_8478_b" /&amp;gt;&amp;lt;w:bookmarkStart w:id="29" w:name="_DOC_BODY_CONTENT__62633a56_2821_40b9_97" /&amp;gt;&amp;lt;w:bookmarkStart w:id="30" w:name="_PAR__7_d0bf4d8f_2347_4a3e_b3d9_84b17ed4" /&amp;gt;&amp;lt;w:bookmarkStart w:id="31" w:name="_LINE__17_17ec6c9f_3974_4f56_8ad0_e69df0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6d47787b_14e3_4ce6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5 MRSA §19-C&amp;lt;/w:t&amp;gt;&amp;lt;/w:r&amp;gt;&amp;lt;w:r&amp;gt;&amp;lt;w:t xml:space="preserve"&amp;gt; is enacted to read:&amp;lt;/w:t&amp;gt;&amp;lt;/w:r&amp;gt;&amp;lt;w:bookmarkEnd w:id="31" /&amp;gt;&amp;lt;/w:p&amp;gt;&amp;lt;w:p w:rsidR="00E83B25" w:rsidRDefault="00E83B25" w:rsidP="00E83B25"&amp;gt;&amp;lt;w:pPr&amp;gt;&amp;lt;w:ind w:left="1080" w:hanging="720" /&amp;gt;&amp;lt;w:rPr&amp;gt;&amp;lt;w:ins w:id="33" w:author="BPS" w:date="2023-12-04T14:57:00Z" /&amp;gt;&amp;lt;/w:rPr&amp;gt;&amp;lt;/w:pPr&amp;gt;&amp;lt;w:bookmarkStart w:id="34" w:name="_STATUTE_S__73b6e29d_fcf1_4312_92fa_86b5" /&amp;gt;&amp;lt;w:bookmarkStart w:id="35" w:name="_PAR__8_2d9f70db_d2fe_4c9e_a4c5_cfbcf17c" /&amp;gt;&amp;lt;w:bookmarkStart w:id="36" w:name="_LINE__18_b21651c3_f642_40da_911c_d35a45" /&amp;gt;&amp;lt;w:bookmarkStart w:id="37" w:name="_PROCESSED_CHANGE__d140c70c_c380_4364_b9" /&amp;gt;&amp;lt;w:bookmarkEnd w:id="27" /&amp;gt;&amp;lt;w:bookmarkEnd w:id="30" /&amp;gt;&amp;lt;w:ins w:id="38" w:author="BPS" w:date="2023-12-04T14:57:00Z"&amp;gt;&amp;lt;w:r&amp;gt;&amp;lt;w:rPr&amp;gt;&amp;lt;w:b /&amp;gt;&amp;lt;/w:rPr&amp;gt;&amp;lt;w:t&amp;gt;§&amp;lt;/w:t&amp;gt;&amp;lt;/w:r&amp;gt;&amp;lt;w:bookmarkStart w:id="39" w:name="_STATUTE_NUMBER__50507362_00c6_451c_974d" /&amp;gt;&amp;lt;w:r&amp;gt;&amp;lt;w:rPr&amp;gt;&amp;lt;w:b /&amp;gt;&amp;lt;/w:rPr&amp;gt;&amp;lt;w:t&amp;gt;19-C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731957eb_e7ad_4561_9a" /&amp;gt;&amp;lt;w:r&amp;gt;&amp;lt;w:rPr&amp;gt;&amp;lt;w:b /&amp;gt;&amp;lt;/w:rPr&amp;gt;&amp;lt;w:t xml:space="preserve"&amp;gt;Executive &amp;lt;/w:t&amp;gt;&amp;lt;/w:r&amp;gt;&amp;lt;/w:ins&amp;gt;&amp;lt;w:ins w:id="41" w:author="BPS" w:date="2023-12-06T10:57:00Z"&amp;gt;&amp;lt;w:r&amp;gt;&amp;lt;w:rPr&amp;gt;&amp;lt;w:b /&amp;gt;&amp;lt;/w:rPr&amp;gt;&amp;lt;w:t&amp;gt;b&amp;lt;/w:t&amp;gt;&amp;lt;/w:r&amp;gt;&amp;lt;/w:ins&amp;gt;&amp;lt;w:ins w:id="42" w:author="BPS" w:date="2023-12-04T14:57:00Z"&amp;gt;&amp;lt;w:r&amp;gt;&amp;lt;w:rPr&amp;gt;&amp;lt;w:b /&amp;gt;&amp;lt;/w:rPr&amp;gt;&amp;lt;w:t&amp;gt;ranch job vacancies report&amp;lt;/w:t&amp;gt;&amp;lt;/w:r&amp;gt;&amp;lt;w:bookmarkEnd w:id="36" /&amp;gt;&amp;lt;w:bookmarkEnd w:id="40" /&amp;gt;&amp;lt;/w:ins&amp;gt;&amp;lt;/w:p&amp;gt;&amp;lt;w:p w:rsidR="00E83B25" w:rsidRDefault="00E83B25" w:rsidP="00E83B25"&amp;gt;&amp;lt;w:pPr&amp;gt;&amp;lt;w:ind w:left="360" w:firstLine="360" /&amp;gt;&amp;lt;/w:pPr&amp;gt;&amp;lt;w:bookmarkStart w:id="43" w:name="_STATUTE_P__19bde3b3_1d4a_43b4_8f99_8c9c" /&amp;gt;&amp;lt;w:bookmarkStart w:id="44" w:name="_STATUTE_CONTENT__a2540125_71f0_46b0_910" /&amp;gt;&amp;lt;w:bookmarkStart w:id="45" w:name="_PAR__9_f4b99fbc_782e_410e_903b_768944e6" /&amp;gt;&amp;lt;w:bookmarkStart w:id="46" w:name="_LINE__19_45ad240f_1536_47e9_b13b_2b4a4d" /&amp;gt;&amp;lt;w:bookmarkEnd w:id="35" /&amp;gt;&amp;lt;w:ins w:id="47" w:author="BPS" w:date="2023-12-04T14:57:00Z"&amp;gt;&amp;lt;w:r w:rsidRPr="000E69B1"&amp;gt;&amp;lt;w:t xml:space="preserve"&amp;gt;On or before January 31st of each year, the Department of Administrative and Financial &amp;lt;/w:t&amp;gt;&amp;lt;/w:r&amp;gt;&amp;lt;w:bookmarkStart w:id="48" w:name="_LINE__20_f0d91b95_9eed_499a_9839_1e251a" /&amp;gt;&amp;lt;w:bookmarkEnd w:id="46" /&amp;gt;&amp;lt;w:r w:rsidRPr="000E69B1"&amp;gt;&amp;lt;w:t xml:space="preserve"&amp;gt;Services, Bureau of Human Resources shall submit a report regarding job vacancies within &amp;lt;/w:t&amp;gt;&amp;lt;/w:r&amp;gt;&amp;lt;w:bookmarkStart w:id="49" w:name="_LINE__21_91f356d5_b56a_43e5_a4db_458c06" /&amp;gt;&amp;lt;w:bookmarkEnd w:id="48" /&amp;gt;&amp;lt;w:r w:rsidRPr="000E69B1"&amp;gt;&amp;lt;w:t xml:space="preserve"&amp;gt;the &amp;lt;/w:t&amp;gt;&amp;lt;/w:r&amp;gt;&amp;lt;/w:ins&amp;gt;&amp;lt;w:ins w:id="50" w:author="BPS" w:date="2023-12-06T10:57:00Z"&amp;gt;&amp;lt;w:r&amp;gt;&amp;lt;w:t&amp;gt;e&amp;lt;/w:t&amp;gt;&amp;lt;/w:r&amp;gt;&amp;lt;/w:ins&amp;gt;&amp;lt;w:ins w:id="51" w:author="BPS" w:date="2023-12-04T14:57:00Z"&amp;gt;&amp;lt;w:r w:rsidRPr="000E69B1"&amp;gt;&amp;lt;w:t xml:space="preserve"&amp;gt;xecutive &amp;lt;/w:t&amp;gt;&amp;lt;/w:r&amp;gt;&amp;lt;/w:ins&amp;gt;&amp;lt;w:ins w:id="52" w:author="BPS" w:date="2023-12-06T10:57:00Z"&amp;gt;&amp;lt;w:r&amp;gt;&amp;lt;w:t&amp;gt;b&amp;lt;/w:t&amp;gt;&amp;lt;/w:r&amp;gt;&amp;lt;/w:ins&amp;gt;&amp;lt;w:ins w:id="53" w:author="BPS" w:date="2023-12-04T14:57:00Z"&amp;gt;&amp;lt;w:r w:rsidRPr="000E69B1"&amp;gt;&amp;lt;w:t xml:space="preserve"&amp;gt;ranch to the joint standing committees of the Legislature having jurisdiction &amp;lt;/w:t&amp;gt;&amp;lt;/w:r&amp;gt;&amp;lt;w:bookmarkStart w:id="54" w:name="_LINE__22_4a361930_8337_479e_9ec0_f613fb" /&amp;gt;&amp;lt;w:bookmarkEnd w:id="49" /&amp;gt;&amp;lt;w:r w:rsidRPr="000E69B1"&amp;gt;&amp;lt;w:t&amp;gt;over appropriations and financial affairs and&amp;lt;/w:t&amp;gt;&amp;lt;/w:r&amp;gt;&amp;lt;/w:ins&amp;gt;&amp;lt;w:ins w:id="55" w:author="BPS" w:date="2023-12-06T10:57:00Z"&amp;gt;&amp;lt;w:r&amp;gt;&amp;lt;w:t xml:space="preserve"&amp;gt; over&amp;lt;/w:t&amp;gt;&amp;lt;/w:r&amp;gt;&amp;lt;/w:ins&amp;gt;&amp;lt;w:ins w:id="56" w:author="BPS" w:date="2023-12-04T14:57:00Z"&amp;gt;&amp;lt;w:r w:rsidRPr="000E69B1"&amp;gt;&amp;lt;w:t xml:space="preserve"&amp;gt; state and local government matters.  The &amp;lt;/w:t&amp;gt;&amp;lt;/w:r&amp;gt;&amp;lt;w:bookmarkStart w:id="57" w:name="_LINE__23_12326de5_99c9_4cb3_9c2e_21a528" /&amp;gt;&amp;lt;w:bookmarkEnd w:id="54" /&amp;gt;&amp;lt;w:r w:rsidRPr="000E69B1"&amp;gt;&amp;lt;w:t xml:space="preserve"&amp;gt;report must include vacancy rates and percentages by position, department and location in &amp;lt;/w:t&amp;gt;&amp;lt;/w:r&amp;gt;&amp;lt;w:bookmarkStart w:id="58" w:name="_LINE__24_9dd53dbd_1187_4909_b06e_6273d0" /&amp;gt;&amp;lt;w:bookmarkEnd w:id="57" /&amp;gt;&amp;lt;w:r w:rsidRPr="000E69B1"&amp;gt;&amp;lt;w:t&amp;gt;the State.&amp;lt;/w:t&amp;gt;&amp;lt;/w:r&amp;gt;&amp;lt;/w:ins&amp;gt;&amp;lt;w:bookmarkEnd w:id="58" /&amp;gt;&amp;lt;/w:p&amp;gt;&amp;lt;w:p w:rsidR="00E83B25" w:rsidRDefault="00E83B25" w:rsidP="00E83B25"&amp;gt;&amp;lt;w:pPr&amp;gt;&amp;lt;w:ind w:left="360" w:firstLine="360" /&amp;gt;&amp;lt;/w:pPr&amp;gt;&amp;lt;w:bookmarkStart w:id="59" w:name="_BILL_SECTION_HEADER__0e6f4857_f2b8_4158" /&amp;gt;&amp;lt;w:bookmarkStart w:id="60" w:name="_BILL_SECTION__2f84ea5b_ac01_4a61_90f2_b" /&amp;gt;&amp;lt;w:bookmarkStart w:id="61" w:name="_PAR__10_af845bb9_ce2d_4397_8ae9_a0b8817" /&amp;gt;&amp;lt;w:bookmarkStart w:id="62" w:name="_LINE__25_2ed50952_8380_426d_80e5_e5d417" /&amp;gt;&amp;lt;w:bookmarkEnd w:id="28" /&amp;gt;&amp;lt;w:bookmarkEnd w:id="34" /&amp;gt;&amp;lt;w:bookmarkEnd w:id="37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3" w:name="_BILL_SECTION_NUMBER__42e27147_282a_40af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5 MRSA §7065, sub-§2-D, ¶A,&amp;lt;/w:t&amp;gt;&amp;lt;/w:r&amp;gt;&amp;lt;w:r&amp;gt;&amp;lt;w:t xml:space="preserve"&amp;gt; as enacted by PL 1993, c. 705, §2, is &amp;lt;/w:t&amp;gt;&amp;lt;/w:r&amp;gt;&amp;lt;w:bookmarkStart w:id="64" w:name="_LINE__26_a1516d3d_fc40_4e0a_a478_724eb6" /&amp;gt;&amp;lt;w:bookmarkEnd w:id="62" /&amp;gt;&amp;lt;w:r&amp;gt;&amp;lt;w:t&amp;gt;amended to read:&amp;lt;/w:t&amp;gt;&amp;lt;/w:r&amp;gt;&amp;lt;w:bookmarkEnd w:id="64" /&amp;gt;&amp;lt;/w:p&amp;gt;&amp;lt;w:p w:rsidR="00E83B25" w:rsidRDefault="00E83B25" w:rsidP="00E83B25"&amp;gt;&amp;lt;w:pPr&amp;gt;&amp;lt;w:ind w:left="720" /&amp;gt;&amp;lt;/w:pPr&amp;gt;&amp;lt;w:bookmarkStart w:id="65" w:name="_STATUTE_NUMBER__e9b68519_6973_428d_80c0" /&amp;gt;&amp;lt;w:bookmarkStart w:id="66" w:name="_STATUTE_P__686b3fb2_a2d8_4230_8d50_5b87" /&amp;gt;&amp;lt;w:bookmarkStart w:id="67" w:name="_PAR__11_a103d42a_59fb_47b4_9bbe_4c03dcd" /&amp;gt;&amp;lt;w:bookmarkStart w:id="68" w:name="_LINE__27_121c986d_b127_407c_853b_fbfd22" /&amp;gt;&amp;lt;w:bookmarkEnd w:id="59" /&amp;gt;&amp;lt;w:bookmarkEnd w:id="61" /&amp;gt;&amp;lt;w:r&amp;gt;&amp;lt;w:t&amp;gt;A&amp;lt;/w:t&amp;gt;&amp;lt;/w:r&amp;gt;&amp;lt;w:bookmarkEnd w:id="65" /&amp;gt;&amp;lt;w:r&amp;gt;&amp;lt;w:t xml:space="preserve"&amp;gt;.  &amp;lt;/w:t&amp;gt;&amp;lt;/w:r&amp;gt;&amp;lt;w:bookmarkStart w:id="69" w:name="_STATUTE_CONTENT__3ad38821_864c_4670_bef" /&amp;gt;&amp;lt;w:r&amp;gt;&amp;lt;w:t xml:space="preserve"&amp;gt;Payment of a recruitment and retention adjustment may be authorized only when &amp;lt;/w:t&amp;gt;&amp;lt;/w:r&amp;gt;&amp;lt;w:bookmarkStart w:id="70" w:name="_LINE__28_ad921863_271b_4867_8ffb_0e6811" /&amp;gt;&amp;lt;w:bookmarkEnd w:id="68" /&amp;gt;&amp;lt;w:r&amp;gt;&amp;lt;w:t&amp;gt;justified by&amp;lt;/w:t&amp;gt;&amp;lt;/w:r&amp;gt;&amp;lt;w:bookmarkStart w:id="71" w:name="_PROCESSED_CHANGE__a66a6a8c_56d5_4093_9c" /&amp;gt;&amp;lt;w:r&amp;gt;&amp;lt;w:t xml:space="preserve"&amp;gt; &amp;lt;/w:t&amp;gt;&amp;lt;/w:r&amp;gt;&amp;lt;w:ins w:id="72" w:author="BPS" w:date="2023-12-13T13:09:00Z"&amp;gt;&amp;lt;w:r&amp;gt;&amp;lt;w:t&amp;gt;at least one of&amp;lt;/w:t&amp;gt;&amp;lt;/w:r&amp;gt;&amp;lt;/w:ins&amp;gt;&amp;lt;w:bookmarkEnd w:id="71" /&amp;gt;&amp;lt;w:r&amp;gt;&amp;lt;w:t xml:space="preserve"&amp;gt; the following conditions&amp;lt;/w:t&amp;gt;&amp;lt;/w:r&amp;gt;&amp;lt;w:bookmarkStart w:id="73" w:name="_PROCESSED_CHANGE__adb37cfb_4709_4d22_a1" /&amp;gt;&amp;lt;w:del w:id="74" w:author="BPS" w:date="2023-12-12T16:03:00Z"&amp;gt;&amp;lt;w:r w:rsidDel="00D124B5"&amp;gt;&amp;lt;w:delText&amp;gt;.&amp;lt;/w:delText&amp;gt;&amp;lt;/w:r&amp;gt;&amp;lt;/w:del&amp;gt;&amp;lt;w:bookmarkStart w:id="75" w:name="_PROCESSED_CHANGE__e0a5667a_edfc_414d_82" /&amp;gt;&amp;lt;w:bookmarkEnd w:id="73" /&amp;gt;&amp;lt;w:ins w:id="76" w:author="BPS" w:date="2023-12-12T16:03:00Z"&amp;gt;&amp;lt;w:r&amp;gt;&amp;lt;w:t&amp;gt;:&amp;lt;/w:t&amp;gt;&amp;lt;/w:r&amp;gt;&amp;lt;/w:ins&amp;gt;&amp;lt;w:bookmarkEnd w:id="69" /&amp;gt;&amp;lt;w:bookmarkEnd w:id="70" /&amp;gt;&amp;lt;w:bookmarkEnd w:id="75" /&amp;gt;&amp;lt;/w:p&amp;gt;&amp;lt;w:p w:rsidR="00E83B25" w:rsidRDefault="00E83B25" w:rsidP="00E83B25"&amp;gt;&amp;lt;w:pPr&amp;gt;&amp;lt;w:ind w:left="1080" /&amp;gt;&amp;lt;/w:pPr&amp;gt;&amp;lt;w:bookmarkStart w:id="77" w:name="_STATUTE_SP__5d4a7aee_3675_42c8_849d_b2a" /&amp;gt;&amp;lt;w:bookmarkStart w:id="78" w:name="_PAR__12_9de8b557_c795_4474_8c6e_424c5e9" /&amp;gt;&amp;lt;w:bookmarkStart w:id="79" w:name="_LINE__29_11dfa475_b9df_42f0_b29d_e91898" /&amp;gt;&amp;lt;w:bookmarkEnd w:id="67" /&amp;gt;&amp;lt;w:r&amp;gt;&amp;lt;w:t&amp;gt;(&amp;lt;/w:t&amp;gt;&amp;lt;/w:r&amp;gt;&amp;lt;w:bookmarkStart w:id="80" w:name="_STATUTE_NUMBER__15cced70_9cab_4efb_bf4c" /&amp;gt;&amp;lt;w:r&amp;gt;&amp;lt;w:t&amp;gt;1&amp;lt;/w:t&amp;gt;&amp;lt;/w:r&amp;gt;&amp;lt;w:bookmarkEnd w:id="80" /&amp;gt;&amp;lt;w:r&amp;gt;&amp;lt;w:t xml:space="preserve"&amp;gt;)  &amp;lt;/w:t&amp;gt;&amp;lt;/w:r&amp;gt;&amp;lt;w:bookmarkStart w:id="81" w:name="_STATUTE_CONTENT__c6d9c6ce_4f18_484a_9d9" /&amp;gt;&amp;lt;w:r&amp;gt;&amp;lt;w:t xml:space="preserve"&amp;gt;High turnover exists or long-term vacancies exist within State Government in &amp;lt;/w:t&amp;gt;&amp;lt;/w:r&amp;gt;&amp;lt;w:bookmarkStart w:id="82" w:name="_LINE__30_0672dc60_9506_47a2_a3b7_0d0587" /&amp;gt;&amp;lt;w:bookmarkEnd w:id="79" /&amp;gt;&amp;lt;w:r&amp;gt;&amp;lt;w:t&amp;gt;the relevant occupational classifications or job series&amp;lt;/w:t&amp;gt;&amp;lt;/w:r&amp;gt;&amp;lt;w:bookmarkStart w:id="83" w:name="_PROCESSED_CHANGE__af51eb55_9a60_400b_99" /&amp;gt;&amp;lt;w:del w:id="84" w:author="BPS" w:date="2023-12-12T16:03:00Z"&amp;gt;&amp;lt;w:r w:rsidDel="00D124B5"&amp;gt;&amp;lt;w:delText&amp;gt;.&amp;lt;/w:delText&amp;gt;&amp;lt;/w:r&amp;gt;&amp;lt;/w:del&amp;gt;&amp;lt;w:bookmarkStart w:id="85" w:name="_PROCESSED_CHANGE__6b6c2a0b_0868_43fe_93" /&amp;gt;&amp;lt;w:bookmarkEnd w:id="83" /&amp;gt;&amp;lt;w:ins w:id="86" w:author="BPS" w:date="2023-12-12T16:03:00Z"&amp;gt;&amp;lt;w:r&amp;gt;&amp;lt;w:t&amp;gt;;&amp;lt;/w:t&amp;gt;&amp;lt;/w:r&amp;gt;&amp;lt;/w:ins&amp;gt;&amp;lt;w:bookmarkEnd w:id="81" /&amp;gt;&amp;lt;w:bookmarkEnd w:id="82" /&amp;gt;&amp;lt;w:bookmarkEnd w:id="85" /&amp;gt;&amp;lt;/w:p&amp;gt;&amp;lt;w:p w:rsidR="00E83B25" w:rsidRDefault="00E83B25" w:rsidP="00E83B25"&amp;gt;&amp;lt;w:pPr&amp;gt;&amp;lt;w:ind w:left="1080" /&amp;gt;&amp;lt;/w:pPr&amp;gt;&amp;lt;w:bookmarkStart w:id="87" w:name="_STATUTE_SP__afa7e168_16c7_450b_8dac_1f1" /&amp;gt;&amp;lt;w:bookmarkStart w:id="88" w:name="_PAR__13_d1b51e00_83ed_4ccc_bccf_71c1e69" /&amp;gt;&amp;lt;w:bookmarkStart w:id="89" w:name="_LINE__31_83aa9761_9835_4fbe_ab3a_cfe1ec" /&amp;gt;&amp;lt;w:bookmarkEnd w:id="77" /&amp;gt;&amp;lt;w:bookmarkEnd w:id="78" /&amp;gt;&amp;lt;w:r&amp;gt;&amp;lt;w:t&amp;gt;(&amp;lt;/w:t&amp;gt;&amp;lt;/w:r&amp;gt;&amp;lt;w:bookmarkStart w:id="90" w:name="_STATUTE_NUMBER__f3ae9b5d_2ea1_408d_8d23" /&amp;gt;&amp;lt;w:r&amp;gt;&amp;lt;w:t&amp;gt;2&amp;lt;/w:t&amp;gt;&amp;lt;/w:r&amp;gt;&amp;lt;w:bookmarkEnd w:id="90" /&amp;gt;&amp;lt;w:r&amp;gt;&amp;lt;w:t xml:space="preserve"&amp;gt;)  &amp;lt;/w:t&amp;gt;&amp;lt;/w:r&amp;gt;&amp;lt;w:bookmarkStart w:id="91" w:name="_STATUTE_CONTENT__f724fcdd_be2c_4ae8_913" /&amp;gt;&amp;lt;w:r&amp;gt;&amp;lt;w:t xml:space="preserve"&amp;gt;The relevant occupational classification or job series has a clear, &amp;lt;/w:t&amp;gt;&amp;lt;/w:r&amp;gt;&amp;lt;w:bookmarkStart w:id="92" w:name="_LINE__32_9c612ed2_3b8a_4ba4_80fe_04164d" /&amp;gt;&amp;lt;w:bookmarkEnd w:id="89" /&amp;gt;&amp;lt;w:r&amp;gt;&amp;lt;w:t&amp;gt;geographically definable labor market within which the State must compete&amp;lt;/w:t&amp;gt;&amp;lt;/w:r&amp;gt;&amp;lt;w:bookmarkStart w:id="93" w:name="_PROCESSED_CHANGE__38046f7d_53b9_4f00_81" /&amp;gt;&amp;lt;w:del w:id="94" w:author="BPS" w:date="2023-12-12T16:03:00Z"&amp;gt;&amp;lt;w:r w:rsidDel="00D124B5"&amp;gt;&amp;lt;w:delText&amp;gt;.&amp;lt;/w:delText&amp;gt;&amp;lt;/w:r&amp;gt;&amp;lt;/w:del&amp;gt;&amp;lt;w:bookmarkStart w:id="95" w:name="_PROCESSED_CHANGE__649aeb31_c135_4cf7_90" /&amp;gt;&amp;lt;w:bookmarkEnd w:id="93" /&amp;gt;&amp;lt;w:ins w:id="96" w:author="BPS" w:date="2023-12-12T16:03:00Z"&amp;gt;&amp;lt;w:r&amp;gt;&amp;lt;w:t&amp;gt;;&amp;lt;/w:t&amp;gt;&amp;lt;/w:r&amp;gt;&amp;lt;/w:ins&amp;gt;&amp;lt;w:bookmarkEnd w:id="91" /&amp;gt;&amp;lt;w:bookmarkEnd w:id="92" /&amp;gt;&amp;lt;w:bookmarkEnd w:id="95" /&amp;gt;&amp;lt;/w:p&amp;gt;&amp;lt;w:p w:rsidR="00E83B25" w:rsidRDefault="00E83B25" w:rsidP="00E83B25"&amp;gt;&amp;lt;w:pPr&amp;gt;&amp;lt;w:ind w:left="1080" /&amp;gt;&amp;lt;/w:pPr&amp;gt;&amp;lt;w:bookmarkStart w:id="97" w:name="_STATUTE_SP__e35f594a_263d_4b42_ac35_1ca" /&amp;gt;&amp;lt;w:bookmarkStart w:id="98" w:name="_PAR__14_520835eb_c055_4bbb_bbdd_9694561" /&amp;gt;&amp;lt;w:bookmarkStart w:id="99" w:name="_LINE__33_59123dfd_037b_4a12_8fcd_34f75f" /&amp;gt;&amp;lt;w:bookmarkEnd w:id="87" /&amp;gt;&amp;lt;w:bookmarkEnd w:id="88" /&amp;gt;&amp;lt;w:r&amp;gt;&amp;lt;w:t&amp;gt;(&amp;lt;/w:t&amp;gt;&amp;lt;/w:r&amp;gt;&amp;lt;w:bookmarkStart w:id="100" w:name="_STATUTE_NUMBER__8b7bdb3e_bbcc_483f_a3a3" /&amp;gt;&amp;lt;w:r&amp;gt;&amp;lt;w:t&amp;gt;3&amp;lt;/w:t&amp;gt;&amp;lt;/w:r&amp;gt;&amp;lt;w:bookmarkEnd w:id="100" /&amp;gt;&amp;lt;w:r&amp;gt;&amp;lt;w:t xml:space="preserve"&amp;gt;)  &amp;lt;/w:t&amp;gt;&amp;lt;/w:r&amp;gt;&amp;lt;w:bookmarkStart w:id="101" w:name="_STATUTE_CONTENT__17897884_9f0f_4146_973" /&amp;gt;&amp;lt;w:r&amp;gt;&amp;lt;w:t xml:space="preserve"&amp;gt;All appropriate recruitment and retention efforts have been attempted and have &amp;lt;/w:t&amp;gt;&amp;lt;/w:r&amp;gt;&amp;lt;w:bookmarkStart w:id="102" w:name="_LINE__34_a51029d3_3a81_4e48_864d_4fad52" /&amp;gt;&amp;lt;w:bookmarkEnd w:id="99" /&amp;gt;&amp;lt;w:r&amp;gt;&amp;lt;w:t&amp;gt;proven ineffective at the current levels of compensation&amp;lt;/w:t&amp;gt;&amp;lt;/w:r&amp;gt;&amp;lt;w:bookmarkStart w:id="103" w:name="_PROCESSED_CHANGE__d48d2eb9_4207_448d_95" /&amp;gt;&amp;lt;w:del w:id="104" w:author="BPS" w:date="2023-12-12T16:03:00Z"&amp;gt;&amp;lt;w:r w:rsidDel="00D124B5"&amp;gt;&amp;lt;w:delText&amp;gt;.&amp;lt;/w:delText&amp;gt;&amp;lt;/w:r&amp;gt;&amp;lt;/w:del&amp;gt;&amp;lt;w:bookmarkStart w:id="105" w:name="_PROCESSED_CHANGE__2a7c4ac8_e466_409c_b8" /&amp;gt;&amp;lt;w:bookmarkEnd w:id="103" /&amp;gt;&amp;lt;w:ins w:id="106" w:author="BPS" w:date="2023-12-12T16:03:00Z"&amp;gt;&amp;lt;w:r&amp;gt;&amp;lt;w:t&amp;gt;; or&amp;lt;/w:t&amp;gt;&amp;lt;/w:r&amp;gt;&amp;lt;/w:ins&amp;gt;&amp;lt;w:bookmarkEnd w:id="101" /&amp;gt;&amp;lt;w:bookmarkEnd w:id="102" /&amp;gt;&amp;lt;w:bookmarkEnd w:id="105" /&amp;gt;&amp;lt;/w:p&amp;gt;&amp;lt;w:p w:rsidR="00E83B25" w:rsidRDefault="00E83B25" w:rsidP="00E83B25"&amp;gt;&amp;lt;w:pPr&amp;gt;&amp;lt;w:ind w:left="1080" /&amp;gt;&amp;lt;/w:pPr&amp;gt;&amp;lt;w:bookmarkStart w:id="107" w:name="_STATUTE_SP__28cb0dde_750e_4a2e_876c_587" /&amp;gt;&amp;lt;w:bookmarkStart w:id="108" w:name="_PAR__15_a3db6544_56c3_4af3_bce7_7f5a347" /&amp;gt;&amp;lt;w:bookmarkStart w:id="109" w:name="_LINE__35_21c11efa_02f2_4a75_85b1_892d72" /&amp;gt;&amp;lt;w:bookmarkEnd w:id="97" /&amp;gt;&amp;lt;w:bookmarkEnd w:id="98" /&amp;gt;&amp;lt;w:r&amp;gt;&amp;lt;w:t&amp;gt;(&amp;lt;/w:t&amp;gt;&amp;lt;/w:r&amp;gt;&amp;lt;w:bookmarkStart w:id="110" w:name="_STATUTE_NUMBER__f9808def_0685_496b_a1d7" /&amp;gt;&amp;lt;w:r&amp;gt;&amp;lt;w:t&amp;gt;4&amp;lt;/w:t&amp;gt;&amp;lt;/w:r&amp;gt;&amp;lt;w:bookmarkEnd w:id="110" /&amp;gt;&amp;lt;w:r&amp;gt;&amp;lt;w:t xml:space="preserve"&amp;gt;)  &amp;lt;/w:t&amp;gt;&amp;lt;/w:r&amp;gt;&amp;lt;w:bookmarkStart w:id="111" w:name="_STATUTE_CONTENT__da83b64a_4762_4f07_ae4" /&amp;gt;&amp;lt;w:r&amp;gt;&amp;lt;w:t xml:space="preserve"&amp;gt;Comprehensive, verifiable documentation of labor market compensation levels &amp;lt;/w:t&amp;gt;&amp;lt;/w:r&amp;gt;&amp;lt;w:bookmarkStart w:id="112" w:name="_LINE__36_e5ab4d00_e823_432a_a02c_4a06bd" /&amp;gt;&amp;lt;w:bookmarkEnd w:id="109" /&amp;gt;&amp;lt;w:r&amp;gt;&amp;lt;w:t xml:space="preserve"&amp;gt;for the relevant occupation has been compiled to determine competitive pay levels &amp;lt;/w:t&amp;gt;&amp;lt;/w:r&amp;gt;&amp;lt;w:bookmarkStart w:id="113" w:name="_LINE__37_3f3042ba_1474_4e19_9356_79ec89" /&amp;gt;&amp;lt;w:bookmarkEnd w:id="112" /&amp;gt;&amp;lt;w:r&amp;gt;&amp;lt;w:t xml:space="preserve"&amp;gt;within the defined labor market.  This documentation must demonstrate that a labor &amp;lt;/w:t&amp;gt;&amp;lt;/w:r&amp;gt;&amp;lt;w:bookmarkStart w:id="114" w:name="_LINE__38_fa9a785e_5770_484f_85de_39b0c9" /&amp;gt;&amp;lt;w:bookmarkEnd w:id="113" /&amp;gt;&amp;lt;w:r&amp;gt;&amp;lt;w:t xml:space="preserve"&amp;gt;market disparity exists and that the disparity represents a long-term, not transitory &amp;lt;/w:t&amp;gt;&amp;lt;/w:r&amp;gt;&amp;lt;w:bookmarkStart w:id="115" w:name="_LINE__39_4e6fdfdb_4cd4_475d_ae42_e584c7" /&amp;gt;&amp;lt;w:bookmarkEnd w:id="114" /&amp;gt;&amp;lt;w:r&amp;gt;&amp;lt;w:t&amp;gt;or seasonal, problem.&amp;lt;/w:t&amp;gt;&amp;lt;/w:r&amp;gt;&amp;lt;w:bookmarkEnd w:id="111" /&amp;gt;&amp;lt;w:bookmarkEnd w:id="115" /&amp;gt;&amp;lt;/w:p&amp;gt;&amp;lt;w:p w:rsidR="00E83B25" w:rsidRDefault="00E83B25" w:rsidP="00E83B25"&amp;gt;&amp;lt;w:pPr&amp;gt;&amp;lt;w:ind w:left="360" w:firstLine="360" /&amp;gt;&amp;lt;/w:pPr&amp;gt;&amp;lt;w:bookmarkStart w:id="116" w:name="_BILL_SECTION_HEADER__57fee07d_b8e2_45c3" /&amp;gt;&amp;lt;w:bookmarkStart w:id="117" w:name="_BILL_SECTION__fd62a8cb_0912_487d_8cf5_7" /&amp;gt;&amp;lt;w:bookmarkStart w:id="118" w:name="_PAGE__2_228ef177_20c1_4063_ab30_2487d75" /&amp;gt;&amp;lt;w:bookmarkStart w:id="119" w:name="_PAR__1_7d813ee0_71f0_4a81_8a68_51919f2b" /&amp;gt;&amp;lt;w:bookmarkStart w:id="120" w:name="_LINE__1_268962cd_8b6b_4b4b_95cf_0f055af" /&amp;gt;&amp;lt;w:bookmarkEnd w:id="3" /&amp;gt;&amp;lt;w:bookmarkEnd w:id="60" /&amp;gt;&amp;lt;w:bookmarkEnd w:id="66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1" w:name="_BILL_SECTION_NUMBER__ab66c4f9_8944_4536" /&amp;gt;&amp;lt;w:r&amp;gt;&amp;lt;w:rPr&amp;gt;&amp;lt;w:b /&amp;gt;&amp;lt;w:sz w:val="24" /&amp;gt;&amp;lt;/w:rPr&amp;gt;&amp;lt;w:t&amp;gt;3&amp;lt;/w:t&amp;gt;&amp;lt;/w:r&amp;gt;&amp;lt;w:bookmarkEnd w:id="121" /&amp;gt;&amp;lt;w:r&amp;gt;&amp;lt;w:rPr&amp;gt;&amp;lt;w:b /&amp;gt;&amp;lt;w:sz w:val="24" /&amp;gt;&amp;lt;/w:rPr&amp;gt;&amp;lt;w:t&amp;gt;.  5 MRSA §7065, sub-§2-D, ¶C,&amp;lt;/w:t&amp;gt;&amp;lt;/w:r&amp;gt;&amp;lt;w:r&amp;gt;&amp;lt;w:t xml:space="preserve"&amp;gt; as corrected by RR 2023, c. 1, Pt. B, §38 &amp;lt;/w:t&amp;gt;&amp;lt;/w:r&amp;gt;&amp;lt;w:bookmarkStart w:id="122" w:name="_LINE__2_ed1962b3_3c64_4eba_82fe_9f1591e" /&amp;gt;&amp;lt;w:bookmarkEnd w:id="120" /&amp;gt;&amp;lt;w:r&amp;gt;&amp;lt;w:t&amp;gt;and affected by §50, is amended to read:&amp;lt;/w:t&amp;gt;&amp;lt;/w:r&amp;gt;&amp;lt;w:bookmarkEnd w:id="122" /&amp;gt;&amp;lt;/w:p&amp;gt;&amp;lt;w:p w:rsidR="00E83B25" w:rsidRDefault="00E83B25" w:rsidP="00E83B25"&amp;gt;&amp;lt;w:pPr&amp;gt;&amp;lt;w:ind w:left="720" /&amp;gt;&amp;lt;/w:pPr&amp;gt;&amp;lt;w:bookmarkStart w:id="123" w:name="_STATUTE_NUMBER__9937db46_6de3_44ad_add2" /&amp;gt;&amp;lt;w:bookmarkStart w:id="124" w:name="_STATUTE_P__574f4f88_4b53_4725_8063_1f2e" /&amp;gt;&amp;lt;w:bookmarkStart w:id="125" w:name="_PAR__2_7e7491d5_5482_40d5_8f84_b12fa128" /&amp;gt;&amp;lt;w:bookmarkStart w:id="126" w:name="_LINE__3_ac020d12_b3f3_4e60_bbc6_6e02f09" /&amp;gt;&amp;lt;w:bookmarkEnd w:id="116" /&amp;gt;&amp;lt;w:bookmarkEnd w:id="119" /&amp;gt;&amp;lt;w:r&amp;gt;&amp;lt;w:t&amp;gt;C&amp;lt;/w:t&amp;gt;&amp;lt;/w:r&amp;gt;&amp;lt;w:bookmarkEnd w:id="123" /&amp;gt;&amp;lt;w:r&amp;gt;&amp;lt;w:t xml:space="preserve"&amp;gt;.  &amp;lt;/w:t&amp;gt;&amp;lt;/w:r&amp;gt;&amp;lt;w:bookmarkStart w:id="127" w:name="_STATUTE_CONTENT__97b2829a_0ee6_450f_9c3" /&amp;gt;&amp;lt;w:r&amp;gt;&amp;lt;w:t xml:space="preserve"&amp;gt;To assist the officer in making a determination under paragraphs A and B, a &amp;lt;/w:t&amp;gt;&amp;lt;/w:r&amp;gt;&amp;lt;w:bookmarkStart w:id="128" w:name="_LINE__4_beea77f3_6c77_495c_bdf7_c0cf747" /&amp;gt;&amp;lt;w:bookmarkEnd w:id="126" /&amp;gt;&amp;lt;w:r&amp;gt;&amp;lt;w:t xml:space="preserve"&amp;gt;committee must be formed to evaluate each request from an agency or bargaining agent &amp;lt;/w:t&amp;gt;&amp;lt;/w:r&amp;gt;&amp;lt;w:bookmarkStart w:id="129" w:name="_LINE__5_b99821b9_7336_43f7_a3ca_7fd1f93" /&amp;gt;&amp;lt;w:bookmarkEnd w:id="128" /&amp;gt;&amp;lt;w:r&amp;gt;&amp;lt;w:t xml:space="preserve"&amp;gt;for a recruitment or retention adjustment.  The committee must be composed of a &amp;lt;/w:t&amp;gt;&amp;lt;/w:r&amp;gt;&amp;lt;w:bookmarkStart w:id="130" w:name="_LINE__6_507f7c7d_b2fb_43c6_8446_0c36f4d" /&amp;gt;&amp;lt;w:bookmarkEnd w:id="129" /&amp;gt;&amp;lt;w:r&amp;gt;&amp;lt;w:t xml:space="preserve"&amp;gt;representative of the bureau, a representative of the employing agency or agencies and &amp;lt;/w:t&amp;gt;&amp;lt;/w:r&amp;gt;&amp;lt;w:bookmarkStart w:id="131" w:name="_LINE__7_da8371a2_210e_40aa_b659_b3bd5ea" /&amp;gt;&amp;lt;w:bookmarkEnd w:id="130" /&amp;gt;&amp;lt;w:r&amp;gt;&amp;lt;w:t xml:space="preserve"&amp;gt;a representative of the bargaining agent, if applicable.  The committee shall evaluate &amp;lt;/w:t&amp;gt;&amp;lt;/w:r&amp;gt;&amp;lt;w:bookmarkStart w:id="132" w:name="_LINE__8_a810b748_2afc_4a8f_a612_0b9c413" /&amp;gt;&amp;lt;w:bookmarkEnd w:id="131" /&amp;gt;&amp;lt;w:r&amp;gt;&amp;lt;w:t xml:space="preserve"&amp;gt;the request against the criteria specified in paragraphs A and B and shall conduct &amp;lt;/w:t&amp;gt;&amp;lt;/w:r&amp;gt;&amp;lt;w:bookmarkStart w:id="133" w:name="_LINE__9_3211145e_c4f4_4789_b5fd_64a862b" /&amp;gt;&amp;lt;w:bookmarkEnd w:id="132" /&amp;gt;&amp;lt;w:r&amp;gt;&amp;lt;w:t xml:space="preserve"&amp;gt;studies as the committee considers necessary to evaluate the request.  &amp;lt;/w:t&amp;gt;&amp;lt;/w:r&amp;gt;&amp;lt;w:bookmarkStart w:id="134" w:name="_PROCESSED_CHANGE__07adfe4a_3a3f_466f_b6" /&amp;gt;&amp;lt;w:del w:id="135" w:author="BPS" w:date="2023-12-12T16:05:00Z"&amp;gt;&amp;lt;w:r w:rsidDel="00D124B5"&amp;gt;&amp;lt;w:delText xml:space="preserve"&amp;gt;The committee &amp;lt;/w:delText&amp;gt;&amp;lt;/w:r&amp;gt;&amp;lt;w:bookmarkStart w:id="136" w:name="_LINE__10_55031374_624d_420c_a410_3a668d" /&amp;gt;&amp;lt;w:bookmarkEnd w:id="133" /&amp;gt;&amp;lt;w:r w:rsidDel="00D124B5"&amp;gt;&amp;lt;w:delText&amp;gt;shall, by majority vote, provide&amp;lt;/w:delText&amp;gt;&amp;lt;/w:r&amp;gt;&amp;lt;/w:del&amp;gt;&amp;lt;w:bookmarkStart w:id="137" w:name="_PROCESSED_CHANGE__5856dc66_b5ce_40d9_b2" /&amp;gt;&amp;lt;w:bookmarkEnd w:id="134" /&amp;gt;&amp;lt;w:r&amp;gt;&amp;lt;w:t xml:space="preserve"&amp;gt; &amp;lt;/w:t&amp;gt;&amp;lt;/w:r&amp;gt;&amp;lt;w:ins w:id="138" w:author="BPS" w:date="2023-12-12T16:05:00Z"&amp;gt;&amp;lt;w:r&amp;gt;&amp;lt;w:t xml:space="preserve"&amp;gt;If the committee can agree on the appropriate &amp;lt;/w:t&amp;gt;&amp;lt;/w:r&amp;gt;&amp;lt;w:bookmarkStart w:id="139" w:name="_LINE__11_559157ba_5cd3_4d72_8133_554737" /&amp;gt;&amp;lt;w:bookmarkEnd w:id="136" /&amp;gt;&amp;lt;w:r&amp;gt;&amp;lt;w:t&amp;gt;adjustments, the committee shall issue to&amp;lt;/w:t&amp;gt;&amp;lt;/w:r&amp;gt;&amp;lt;/w:ins&amp;gt;&amp;lt;w:bookmarkEnd w:id="137" /&amp;gt;&amp;lt;w:r&amp;gt;&amp;lt;w:t xml:space="preserve"&amp;gt; the officer, the agency and the bargaining &amp;lt;/w:t&amp;gt;&amp;lt;/w:r&amp;gt;&amp;lt;w:bookmarkStart w:id="140" w:name="_LINE__12_9ec70f2b_58f8_4f91_b338_7c3ac4" /&amp;gt;&amp;lt;w:bookmarkEnd w:id="139" /&amp;gt;&amp;lt;w:r&amp;gt;&amp;lt;w:t xml:space="preserve"&amp;gt;agent, if applicable, &amp;lt;/w:t&amp;gt;&amp;lt;/w:r&amp;gt;&amp;lt;w:bookmarkStart w:id="141" w:name="_PROCESSED_CHANGE__5360d1df_d7c3_48cd_8d" /&amp;gt;&amp;lt;w:del w:id="142" w:author="BPS" w:date="2023-12-12T16:05:00Z"&amp;gt;&amp;lt;w:r w:rsidDel="00D124B5"&amp;gt;&amp;lt;w:delText&amp;gt;with&amp;lt;/w:delText&amp;gt;&amp;lt;/w:r&amp;gt;&amp;lt;/w:del&amp;gt;&amp;lt;w:r&amp;gt;&amp;lt;w:t xml:space="preserve"&amp;gt; &amp;lt;/w:t&amp;gt;&amp;lt;/w:r&amp;gt;&amp;lt;w:bookmarkEnd w:id="141" /&amp;gt;&amp;lt;w:r&amp;gt;&amp;lt;w:t xml:space="preserve"&amp;gt;a report recommending and documenting adjustments &amp;lt;/w:t&amp;gt;&amp;lt;/w:r&amp;gt;&amp;lt;w:bookmarkStart w:id="143" w:name="_LINE__13_3d6082ab_8e6c_4a21_910c_8209ea" /&amp;gt;&amp;lt;w:bookmarkEnd w:id="140" /&amp;gt;&amp;lt;w:r&amp;gt;&amp;lt;w:t&amp;gt;authorized under this subsection.&amp;lt;/w:t&amp;gt;&amp;lt;/w:r&amp;gt;&amp;lt;w:bookmarkStart w:id="144" w:name="_PROCESSED_CHANGE__666ea65a_73b8_4dcb_aa" /&amp;gt;&amp;lt;w:r&amp;gt;&amp;lt;w:t xml:space="preserve"&amp;gt;  &amp;lt;/w:t&amp;gt;&amp;lt;/w:r&amp;gt;&amp;lt;w:ins w:id="145" w:author="BPS" w:date="2023-12-12T16:07:00Z"&amp;gt;&amp;lt;w:r w:rsidRPr="00D124B5"&amp;gt;&amp;lt;w:t xml:space="preserve"&amp;gt;If the committee cannot agree on the appropriate &amp;lt;/w:t&amp;gt;&amp;lt;/w:r&amp;gt;&amp;lt;w:bookmarkStart w:id="146" w:name="_LINE__14_df5139b6_86fa_4f34_bb75_6ea5ef" /&amp;gt;&amp;lt;w:bookmarkEnd w:id="143" /&amp;gt;&amp;lt;w:r w:rsidRPr="00D124B5"&amp;gt;&amp;lt;w:t xml:space="preserve"&amp;gt;adjustments, the matter must be submitted to a neutral 3rd party for a final decision and &amp;lt;/w:t&amp;gt;&amp;lt;/w:r&amp;gt;&amp;lt;w:bookmarkStart w:id="147" w:name="_LINE__15_6930e554_bf1d_409b_86df_7e8566" /&amp;gt;&amp;lt;w:bookmarkEnd w:id="146" /&amp;gt;&amp;lt;w:r w:rsidRPr="00D124B5"&amp;gt;&amp;lt;w:t xml:space="preserve"&amp;gt;report.  The neutral 3rd party may be jointly agreed upon by the officer, the agency and &amp;lt;/w:t&amp;gt;&amp;lt;/w:r&amp;gt;&amp;lt;w:bookmarkStart w:id="148" w:name="_LINE__16_0915754c_d394_4890_8f68_47500d" /&amp;gt;&amp;lt;w:bookmarkEnd w:id="147" /&amp;gt;&amp;lt;w:r w:rsidRPr="00D124B5"&amp;gt;&amp;lt;w:t xml:space="preserve"&amp;gt;the bargaining agent, if applicable, or, if no agreement can be reached, must be &amp;lt;/w:t&amp;gt;&amp;lt;/w:r&amp;gt;&amp;lt;w:bookmarkStart w:id="149" w:name="_LINE__17_eaceeab0_28da_4efc_a5c6_44b0f5" /&amp;gt;&amp;lt;w:bookmarkEnd w:id="148" /&amp;gt;&amp;lt;w:r w:rsidRPr="00D124B5"&amp;gt;&amp;lt;w:t xml:space="preserve"&amp;gt;appointed by the Maine Labor Relations Board in accordance with the procedure &amp;lt;/w:t&amp;gt;&amp;lt;/w:r&amp;gt;&amp;lt;w:bookmarkStart w:id="150" w:name="_LINE__18_a3576fda_7d1c_4c1e_8727_28bad2" /&amp;gt;&amp;lt;w:bookmarkEnd w:id="149" /&amp;gt;&amp;lt;w:r w:rsidRPr="00D124B5"&amp;gt;&amp;lt;w:t&amp;gt;outlined in Title 26, section 979-D, subsection 4, paragraph B.&amp;lt;/w:t&amp;gt;&amp;lt;/w:r&amp;gt;&amp;lt;/w:ins&amp;gt;&amp;lt;w:bookmarkEnd w:id="144" /&amp;gt;&amp;lt;w:r&amp;gt;&amp;lt;w:t xml:space="preserve"&amp;gt;  The officer, the agency &amp;lt;/w:t&amp;gt;&amp;lt;/w:r&amp;gt;&amp;lt;w:bookmarkStart w:id="151" w:name="_LINE__19_0ce98aa6_6f65_43cb_859c_cbbf14" /&amp;gt;&amp;lt;w:bookmarkEnd w:id="150" /&amp;gt;&amp;lt;w:r&amp;gt;&amp;lt;w:t xml:space="preserve"&amp;gt;and the bargaining agent, if applicable, shall act on &amp;lt;/w:t&amp;gt;&amp;lt;/w:r&amp;gt;&amp;lt;w:bookmarkStart w:id="152" w:name="_PROCESSED_CHANGE__a297f7b8_73e4_439c_85" /&amp;gt;&amp;lt;w:del w:id="153" w:author="BPS" w:date="2023-12-13T16:14:00Z"&amp;gt;&amp;lt;w:r w:rsidDel="006E7DC5"&amp;gt;&amp;lt;w:delText&amp;gt;this&amp;lt;/w:delText&amp;gt;&amp;lt;/w:r&amp;gt;&amp;lt;/w:del&amp;gt;&amp;lt;w:r&amp;gt;&amp;lt;w:t xml:space="preserve"&amp;gt; &amp;lt;/w:t&amp;gt;&amp;lt;/w:r&amp;gt;&amp;lt;w:bookmarkStart w:id="154" w:name="_PROCESSED_CHANGE__16e42487_4e19_4036_90" /&amp;gt;&amp;lt;w:bookmarkEnd w:id="152" /&amp;gt;&amp;lt;w:ins w:id="155" w:author="BPS" w:date="2023-12-13T16:14:00Z"&amp;gt;&amp;lt;w:r&amp;gt;&amp;lt;w:t&amp;gt;the&amp;lt;/w:t&amp;gt;&amp;lt;/w:r&amp;gt;&amp;lt;/w:ins&amp;gt;&amp;lt;w:r&amp;gt;&amp;lt;w:t xml:space="preserve"&amp;gt; &amp;lt;/w:t&amp;gt;&amp;lt;/w:r&amp;gt;&amp;lt;w:bookmarkEnd w:id="154" /&amp;gt;&amp;lt;w:r&amp;gt;&amp;lt;w:t xml:space="preserve"&amp;gt;report.  If a funding request &amp;lt;/w:t&amp;gt;&amp;lt;/w:r&amp;gt;&amp;lt;w:bookmarkStart w:id="156" w:name="_LINE__20_6edf0fd8_f179_4734_b7e5_a3fef4" /&amp;gt;&amp;lt;w:bookmarkEnd w:id="151" /&amp;gt;&amp;lt;w:r&amp;gt;&amp;lt;w:t xml:space="preserve"&amp;gt;is necessary to implement an approved adjustment, the officer shall submit the cost &amp;lt;/w:t&amp;gt;&amp;lt;/w:r&amp;gt;&amp;lt;w:bookmarkStart w:id="157" w:name="_LINE__21_67047b0c_f8ba_43ec_a4d3_ee0b45" /&amp;gt;&amp;lt;w:bookmarkEnd w:id="156" /&amp;gt;&amp;lt;w:r&amp;gt;&amp;lt;w:t xml:space="preserve"&amp;gt;items for inclusion in the Governor's next operating budget within 10 days after action &amp;lt;/w:t&amp;gt;&amp;lt;/w:r&amp;gt;&amp;lt;w:bookmarkStart w:id="158" w:name="_LINE__22_e6c3a224_88ea_40b4_ba70_dcd15c" /&amp;gt;&amp;lt;w:bookmarkEnd w:id="157" /&amp;gt;&amp;lt;w:r&amp;gt;&amp;lt;w:t&amp;gt;on the report.&amp;lt;/w:t&amp;gt;&amp;lt;/w:r&amp;gt;&amp;lt;w:bookmarkEnd w:id="127" /&amp;gt;&amp;lt;w:bookmarkEnd w:id="158" /&amp;gt;&amp;lt;/w:p&amp;gt;&amp;lt;w:p w:rsidR="00E83B25" w:rsidRDefault="00E83B25" w:rsidP="00E83B25"&amp;gt;&amp;lt;w:pPr&amp;gt;&amp;lt;w:ind w:left="360" w:firstLine="360" /&amp;gt;&amp;lt;/w:pPr&amp;gt;&amp;lt;w:bookmarkStart w:id="159" w:name="_BILL_SECTION_UNALLOCATED__b3792476_434f" /&amp;gt;&amp;lt;w:bookmarkStart w:id="160" w:name="_PAR__3_020df2c7_bfbd_4f3a_83c3_cd921965" /&amp;gt;&amp;lt;w:bookmarkStart w:id="161" w:name="_LINE__23_94ae596e_6ba8_446f_ac50_1ea5c9" /&amp;gt;&amp;lt;w:bookmarkEnd w:id="117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62" w:name="_BILL_SECTION_NUMBER__26d68799_27ce_4a72" /&amp;gt;&amp;lt;w:r&amp;gt;&amp;lt;w:rPr&amp;gt;&amp;lt;w:b /&amp;gt;&amp;lt;w:sz w:val="24" /&amp;gt;&amp;lt;/w:rPr&amp;gt;&amp;lt;w:t&amp;gt;4&amp;lt;/w:t&amp;gt;&amp;lt;/w:r&amp;gt;&amp;lt;w:bookmarkEnd w:id="162" /&amp;gt;&amp;lt;w:r&amp;gt;&amp;lt;w:rPr&amp;gt;&amp;lt;w:b /&amp;gt;&amp;lt;w:sz w:val="24" /&amp;gt;&amp;lt;/w:rPr&amp;gt;&amp;lt;w:t xml:space="preserve"&amp;gt;.  &amp;lt;/w:t&amp;gt;&amp;lt;/w:r&amp;gt;&amp;lt;w:r w:rsidRPr="000E69B1"&amp;gt;&amp;lt;w:rPr&amp;gt;&amp;lt;w:b /&amp;gt;&amp;lt;w:sz w:val="24" /&amp;gt;&amp;lt;w:szCs w:val="24" /&amp;gt;&amp;lt;/w:rPr&amp;gt;&amp;lt;w:t&amp;gt;State agency recruitment programs.&amp;lt;/w:t&amp;gt;&amp;lt;/w:r&amp;gt;&amp;lt;w:r w:rsidRPr="000E69B1"&amp;gt;&amp;lt;w:t xml:space="preserve"&amp;gt;  The Department of Administrative &amp;lt;/w:t&amp;gt;&amp;lt;/w:r&amp;gt;&amp;lt;w:bookmarkStart w:id="163" w:name="_LINE__24_5f2d5d7f_84dc_4fb6_a48f_923ff0" /&amp;gt;&amp;lt;w:bookmarkEnd w:id="161" /&amp;gt;&amp;lt;w:r w:rsidRPr="000E69B1"&amp;gt;&amp;lt;w:t xml:space="preserve"&amp;gt;and Financial Services, Bureau of Human Resources shall work with public and private &amp;lt;/w:t&amp;gt;&amp;lt;/w:r&amp;gt;&amp;lt;w:bookmarkStart w:id="164" w:name="_LINE__25_3487ca11_4587_4f84_bcd3_d9f3b7" /&amp;gt;&amp;lt;w:bookmarkEnd w:id="163" /&amp;gt;&amp;lt;w:r w:rsidRPr="000E69B1"&amp;gt;&amp;lt;w:t xml:space="preserve"&amp;gt;sector bargaining agents to establish recruitment programs for state agencies, with an &amp;lt;/w:t&amp;gt;&amp;lt;/w:r&amp;gt;&amp;lt;w:bookmarkStart w:id="165" w:name="_LINE__26_4096a9f9_0151_49a4_bfa4_2cf3ac" /&amp;gt;&amp;lt;w:bookmarkEnd w:id="164" /&amp;gt;&amp;lt;w:r w:rsidRPr="000E69B1"&amp;gt;&amp;lt;w:t xml:space="preserve"&amp;gt;emphasis on agencies &amp;lt;/w:t&amp;gt;&amp;lt;/w:r&amp;gt;&amp;lt;w:r&amp;gt;&amp;lt;w:t&amp;gt;experiencing&amp;lt;/w:t&amp;gt;&amp;lt;/w:r&amp;gt;&amp;lt;w:r w:rsidRPr="000E69B1"&amp;gt;&amp;lt;w:t xml:space="preserve"&amp;gt; chronic understaffing issues that are creating public &amp;lt;/w:t&amp;gt;&amp;lt;/w:r&amp;gt;&amp;lt;w:bookmarkStart w:id="166" w:name="_LINE__27_6c81dc6b_6a6d_4cae_85de_112570" /&amp;gt;&amp;lt;w:bookmarkEnd w:id="165" /&amp;gt;&amp;lt;w:r w:rsidRPr="000E69B1"&amp;gt;&amp;lt;w:t&amp;gt;safety and well-being concerns.&amp;lt;/w:t&amp;gt;&amp;lt;/w:r&amp;gt;&amp;lt;w:r&amp;gt;&amp;lt;w:t xml:space="preserve"&amp;gt; &amp;lt;/w:t&amp;gt;&amp;lt;/w:r&amp;gt;&amp;lt;w:bookmarkEnd w:id="166" /&amp;gt;&amp;lt;/w:p&amp;gt;&amp;lt;w:p w:rsidR="00E83B25" w:rsidRDefault="00E83B25" w:rsidP="00E83B25"&amp;gt;&amp;lt;w:pPr&amp;gt;&amp;lt;w:ind w:left="360" w:firstLine="360" /&amp;gt;&amp;lt;/w:pPr&amp;gt;&amp;lt;w:bookmarkStart w:id="167" w:name="_BILL_SECTION_UNALLOCATED__388e0b84_f391" /&amp;gt;&amp;lt;w:bookmarkStart w:id="168" w:name="_PAR__4_e818410d_0b2e_4679_9cd1_c690011f" /&amp;gt;&amp;lt;w:bookmarkStart w:id="169" w:name="_LINE__28_9fc45ec2_28c2_4249_acbe_ade332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0" w:name="_BILL_SECTION_NUMBER__e2901b7c_b1eb_4a48" /&amp;gt;&amp;lt;w:r&amp;gt;&amp;lt;w:rPr&amp;gt;&amp;lt;w:b /&amp;gt;&amp;lt;w:sz w:val="24" /&amp;gt;&amp;lt;/w:rPr&amp;gt;&amp;lt;w:t&amp;gt;5&amp;lt;/w:t&amp;gt;&amp;lt;/w:r&amp;gt;&amp;lt;w:bookmarkEnd w:id="170" /&amp;gt;&amp;lt;w:r&amp;gt;&amp;lt;w:rPr&amp;gt;&amp;lt;w:b /&amp;gt;&amp;lt;w:sz w:val="24" /&amp;gt;&amp;lt;/w:rPr&amp;gt;&amp;lt;w:t xml:space="preserve"&amp;gt;.  &amp;lt;/w:t&amp;gt;&amp;lt;/w:r&amp;gt;&amp;lt;w:r w:rsidRPr="000E69B1"&amp;gt;&amp;lt;w:rPr&amp;gt;&amp;lt;w:b /&amp;gt;&amp;lt;w:sz w:val="24" /&amp;gt;&amp;lt;/w:rPr&amp;gt;&amp;lt;w:t xml:space="preserve"&amp;gt;State &amp;lt;/w:t&amp;gt;&amp;lt;/w:r&amp;gt;&amp;lt;w:r&amp;gt;&amp;lt;w:rPr&amp;gt;&amp;lt;w:b /&amp;gt;&amp;lt;w:sz w:val="24" /&amp;gt;&amp;lt;/w:rPr&amp;gt;&amp;lt;w:t&amp;gt;G&amp;lt;/w:t&amp;gt;&amp;lt;/w:r&amp;gt;&amp;lt;w:r w:rsidRPr="000E69B1"&amp;gt;&amp;lt;w:rPr&amp;gt;&amp;lt;w:b /&amp;gt;&amp;lt;w:sz w:val="24" /&amp;gt;&amp;lt;/w:rPr&amp;gt;&amp;lt;w:t xml:space="preserve"&amp;gt;overnment hiring process plan and report.  &amp;lt;/w:t&amp;gt;&amp;lt;/w:r&amp;gt;&amp;lt;w:r w:rsidRPr="000E69B1"&amp;gt;&amp;lt;w:rPr&amp;gt;&amp;lt;w:szCs w:val="22" /&amp;gt;&amp;lt;/w:rPr&amp;gt;&amp;lt;w:t xml:space="preserve"&amp;gt;The Department &amp;lt;/w:t&amp;gt;&amp;lt;/w:r&amp;gt;&amp;lt;w:bookmarkStart w:id="171" w:name="_LINE__29_50aab5bc_90f7_4275_a4ab_6a4f62" /&amp;gt;&amp;lt;w:bookmarkEnd w:id="169" /&amp;gt;&amp;lt;w:r w:rsidRPr="000E69B1"&amp;gt;&amp;lt;w:rPr&amp;gt;&amp;lt;w:szCs w:val="22" /&amp;gt;&amp;lt;/w:rPr&amp;gt;&amp;lt;w:t xml:space="preserve"&amp;gt;of Administrative and Financial Services, Bureau of Human Resources shall develop a plan &amp;lt;/w:t&amp;gt;&amp;lt;/w:r&amp;gt;&amp;lt;w:bookmarkStart w:id="172" w:name="_LINE__30_d863d6c5_5565_43e6_acde_3cbf0a" /&amp;gt;&amp;lt;w:bookmarkEnd w:id="171" /&amp;gt;&amp;lt;w:r w:rsidRPr="000E69B1"&amp;gt;&amp;lt;w:rPr&amp;gt;&amp;lt;w:szCs w:val="22" /&amp;gt;&amp;lt;/w:rPr&amp;gt;&amp;lt;w:t xml:space="preserve"&amp;gt;to improve the &amp;lt;/w:t&amp;gt;&amp;lt;/w:r&amp;gt;&amp;lt;w:r&amp;gt;&amp;lt;w:rPr&amp;gt;&amp;lt;w:szCs w:val="22" /&amp;gt;&amp;lt;/w:rPr&amp;gt;&amp;lt;w:t&amp;gt;S&amp;lt;/w:t&amp;gt;&amp;lt;/w:r&amp;gt;&amp;lt;w:r w:rsidRPr="000E69B1"&amp;gt;&amp;lt;w:rPr&amp;gt;&amp;lt;w:szCs w:val="22" /&amp;gt;&amp;lt;/w:rPr&amp;gt;&amp;lt;w:t xml:space="preserve"&amp;gt;tate &amp;lt;/w:t&amp;gt;&amp;lt;/w:r&amp;gt;&amp;lt;w:r&amp;gt;&amp;lt;w:rPr&amp;gt;&amp;lt;w:szCs w:val="22" /&amp;gt;&amp;lt;/w:rPr&amp;gt;&amp;lt;w:t&amp;gt;G&amp;lt;/w:t&amp;gt;&amp;lt;/w:r&amp;gt;&amp;lt;w:r w:rsidRPr="000E69B1"&amp;gt;&amp;lt;w:rPr&amp;gt;&amp;lt;w:szCs w:val="22" /&amp;gt;&amp;lt;/w:rPr&amp;gt;&amp;lt;w:t xml:space="preserve"&amp;gt;overnment hiring process and submit a report to the joint standing &amp;lt;/w:t&amp;gt;&amp;lt;/w:r&amp;gt;&amp;lt;w:bookmarkStart w:id="173" w:name="_LINE__31_96ec9f7e_9ada_495a_84ce_f8612b" /&amp;gt;&amp;lt;w:bookmarkEnd w:id="172" /&amp;gt;&amp;lt;w:r w:rsidRPr="000E69B1"&amp;gt;&amp;lt;w:rPr&amp;gt;&amp;lt;w:szCs w:val="22" /&amp;gt;&amp;lt;/w:rPr&amp;gt;&amp;lt;w:t xml:space="preserve"&amp;gt;committee of the Legislature having jurisdiction over state and local government matters &amp;lt;/w:t&amp;gt;&amp;lt;/w:r&amp;gt;&amp;lt;w:bookmarkStart w:id="174" w:name="_LINE__32_aa0118ae_98c0_43e7_881f_af2cbe" /&amp;gt;&amp;lt;w:bookmarkEnd w:id="173" /&amp;gt;&amp;lt;w:r w:rsidRPr="000E69B1"&amp;gt;&amp;lt;w:rPr&amp;gt;&amp;lt;w:szCs w:val="22" /&amp;gt;&amp;lt;/w:rPr&amp;gt;&amp;lt;w:t xml:space="preserve"&amp;gt;by February 15, 2025.  The committee is authorized to report out a bill on the subject matter &amp;lt;/w:t&amp;gt;&amp;lt;/w:r&amp;gt;&amp;lt;w:bookmarkStart w:id="175" w:name="_LINE__33_f92cf710_1408_49d3_b27e_bd3621" /&amp;gt;&amp;lt;w:bookmarkEnd w:id="174" /&amp;gt;&amp;lt;w:r w:rsidRPr="000E69B1"&amp;gt;&amp;lt;w:rPr&amp;gt;&amp;lt;w:szCs w:val="22" /&amp;gt;&amp;lt;/w:rPr&amp;gt;&amp;lt;w:t xml:space="preserve"&amp;gt;of the report to the Second Regular Session of the 132nd Legislature.  &amp;lt;/w:t&amp;gt;&amp;lt;/w:r&amp;gt;&amp;lt;w:bookmarkEnd w:id="175" /&amp;gt;&amp;lt;/w:p&amp;gt;&amp;lt;w:p w:rsidR="00E83B25" w:rsidRDefault="00E83B25" w:rsidP="00E83B25"&amp;gt;&amp;lt;w:pPr&amp;gt;&amp;lt;w:ind w:left="360" w:firstLine="360" /&amp;gt;&amp;lt;/w:pPr&amp;gt;&amp;lt;w:bookmarkStart w:id="176" w:name="_BILL_SECTION_UNALLOCATED__1e1db431_1675" /&amp;gt;&amp;lt;w:bookmarkStart w:id="177" w:name="_PAR__5_1c470b7a_c937_45e1_a147_26027be4" /&amp;gt;&amp;lt;w:bookmarkStart w:id="178" w:name="_LINE__34_ff4894bf_f77f_4746_a954_0368e6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9" w:name="_BILL_SECTION_NUMBER__f8ae8687_ea46_4022" /&amp;gt;&amp;lt;w:r&amp;gt;&amp;lt;w:rPr&amp;gt;&amp;lt;w:b /&amp;gt;&amp;lt;w:sz w:val="24" /&amp;gt;&amp;lt;/w:rPr&amp;gt;&amp;lt;w:t&amp;gt;6&amp;lt;/w:t&amp;gt;&amp;lt;/w:r&amp;gt;&amp;lt;w:bookmarkEnd w:id="179" /&amp;gt;&amp;lt;w:r&amp;gt;&amp;lt;w:rPr&amp;gt;&amp;lt;w:b /&amp;gt;&amp;lt;w:sz w:val="24" /&amp;gt;&amp;lt;/w:rPr&amp;gt;&amp;lt;w:t xml:space="preserve"&amp;gt;.  &amp;lt;/w:t&amp;gt;&amp;lt;/w:r&amp;gt;&amp;lt;w:r w:rsidRPr="00D124B5"&amp;gt;&amp;lt;w:rPr&amp;gt;&amp;lt;w:b /&amp;gt;&amp;lt;w:sz w:val="24" /&amp;gt;&amp;lt;/w:rPr&amp;gt;&amp;lt;w:t xml:space="preserve"&amp;gt;Transfer from General Fund unappropriated surplus; Salary Plan &amp;lt;/w:t&amp;gt;&amp;lt;/w:r&amp;gt;&amp;lt;w:bookmarkStart w:id="180" w:name="_LINE__35_3657f3fa_8239_44ec_b662_165347" /&amp;gt;&amp;lt;w:bookmarkEnd w:id="178" /&amp;gt;&amp;lt;w:r w:rsidRPr="00D124B5"&amp;gt;&amp;lt;w:rPr&amp;gt;&amp;lt;w:b /&amp;gt;&amp;lt;w:sz w:val="24" /&amp;gt;&amp;lt;/w:rPr&amp;gt;&amp;lt;w:t&amp;gt;program.&amp;lt;/w:t&amp;gt;&amp;lt;/w:r&amp;gt;&amp;lt;w:r&amp;gt;&amp;lt;w:t xml:space="preserve"&amp;gt;  &amp;lt;/w:t&amp;gt;&amp;lt;/w:r&amp;gt;&amp;lt;w:r w:rsidRPr="00C0542C"&amp;gt;&amp;lt;w:t xml:space="preserve"&amp;gt;Notwithstanding any provision of law to the contrary, on or before July 1, &amp;lt;/w:t&amp;gt;&amp;lt;/w:r&amp;gt;&amp;lt;w:bookmarkStart w:id="181" w:name="_LINE__36_677439ba_16d5_44d9_ad6b_27b00e" /&amp;gt;&amp;lt;w:bookmarkEnd w:id="180" /&amp;gt;&amp;lt;w:r w:rsidRPr="00C0542C"&amp;gt;&amp;lt;w:t xml:space="preserve"&amp;gt;2024, the State Controller shall transfer $165,000,000 from the unappropriated surplus of &amp;lt;/w:t&amp;gt;&amp;lt;/w:r&amp;gt;&amp;lt;w:bookmarkStart w:id="182" w:name="_LINE__37_5fb02a19_eae0_4558_8b47_f187f1" /&amp;gt;&amp;lt;w:bookmarkEnd w:id="181" /&amp;gt;&amp;lt;w:r w:rsidRPr="00C0542C"&amp;gt;&amp;lt;w:t&amp;gt;the General Fund to a newly established Executive Branch&amp;lt;/w:t&amp;gt;&amp;lt;/w:r&amp;gt;&amp;lt;w:r&amp;gt;&amp;lt;w:t xml:space="preserve"&amp;gt; - &amp;lt;/w:t&amp;gt;&amp;lt;/w:r&amp;gt;&amp;lt;w:r w:rsidRPr="00C0542C"&amp;gt;&amp;lt;w:t xml:space="preserve"&amp;gt;Salary Adjustment, Other &amp;lt;/w:t&amp;gt;&amp;lt;/w:r&amp;gt;&amp;lt;w:bookmarkStart w:id="183" w:name="_LINE__38_44bc6585_e978_493a_8bac_f782c5" /&amp;gt;&amp;lt;w:bookmarkEnd w:id="182" /&amp;gt;&amp;lt;w:r w:rsidRPr="00C0542C"&amp;gt;&amp;lt;w:t xml:space="preserve"&amp;gt;Special Revenue Funds account within the Salary Plan program in the Department of &amp;lt;/w:t&amp;gt;&amp;lt;/w:r&amp;gt;&amp;lt;w:bookmarkStart w:id="184" w:name="_LINE__39_a3fb53ec_1776_42ed_af07_b02de5" /&amp;gt;&amp;lt;w:bookmarkEnd w:id="183" /&amp;gt;&amp;lt;w:r w:rsidRPr="00C0542C"&amp;gt;&amp;lt;w:t xml:space="preserve"&amp;gt;Administrative and Financial Services to fund a new classification and compensation &amp;lt;/w:t&amp;gt;&amp;lt;/w:r&amp;gt;&amp;lt;w:bookmarkStart w:id="185" w:name="_LINE__40_64edfb42_8433_49fd_9b22_482ae6" /&amp;gt;&amp;lt;w:bookmarkEnd w:id="184" /&amp;gt;&amp;lt;w:r w:rsidRPr="00C0542C"&amp;gt;&amp;lt;w:t&amp;gt;system for employees of State Government&amp;lt;/w:t&amp;gt;&amp;lt;/w:r&amp;gt;&amp;lt;w:r&amp;gt;&amp;lt;w:t&amp;gt;,&amp;lt;/w:t&amp;gt;&amp;lt;/w:r&amp;gt;&amp;lt;w:r w:rsidRPr="00C0542C"&amp;gt;&amp;lt;w:t xml:space="preserve"&amp;gt; as initiated by the memorandum of agreement &amp;lt;/w:t&amp;gt;&amp;lt;/w:r&amp;gt;&amp;lt;w:bookmarkStart w:id="186" w:name="_LINE__41_d58e833a_75b6_4857_a48d_9ffa94" /&amp;gt;&amp;lt;w:bookmarkEnd w:id="185" /&amp;gt;&amp;lt;w:r w:rsidRPr="00C0542C"&amp;gt;&amp;lt;w:t&amp;gt;with the Maine Service Employees Association, SEIU Local 1989 on June 25, 2019&amp;lt;/w:t&amp;gt;&amp;lt;/w:r&amp;gt;&amp;lt;w:r&amp;gt;&amp;lt;w:t&amp;gt;,&amp;lt;/w:t&amp;gt;&amp;lt;/w:r&amp;gt;&amp;lt;w:r w:rsidRPr="00C0542C"&amp;gt;&amp;lt;w:t xml:space="preserve"&amp;gt; to &amp;lt;/w:t&amp;gt;&amp;lt;/w:r&amp;gt;&amp;lt;w:bookmarkStart w:id="187" w:name="_LINE__42_3467ad31_20a7_4a06_8c12_d5c61c" /&amp;gt;&amp;lt;w:bookmarkEnd w:id="186" /&amp;gt;&amp;lt;w:r&amp;gt;&amp;lt;w:t&amp;gt;take effect&amp;lt;/w:t&amp;gt;&amp;lt;/w:r&amp;gt;&amp;lt;w:r w:rsidRPr="00C0542C"&amp;gt;&amp;lt;w:t xml:space="preserve"&amp;gt; July 1, 2024.&amp;lt;/w:t&amp;gt;&amp;lt;/w:r&amp;gt;&amp;lt;w:bookmarkEnd w:id="187" /&amp;gt;&amp;lt;/w:p&amp;gt;&amp;lt;w:p w:rsidR="00E83B25" w:rsidRDefault="00E83B25" w:rsidP="00E83B25"&amp;gt;&amp;lt;w:pPr&amp;gt;&amp;lt;w:ind w:left="360" w:firstLine="360" /&amp;gt;&amp;lt;/w:pPr&amp;gt;&amp;lt;w:bookmarkStart w:id="188" w:name="_APPROP_SECTION__8bf71bcf_0cde_4def_8833" /&amp;gt;&amp;lt;w:bookmarkStart w:id="189" w:name="_PAR__6_c844e0fe_2d50_4032_ac27_56f2fb06" /&amp;gt;&amp;lt;w:bookmarkStart w:id="190" w:name="_LINE__43_e209e223_f748_4758_a334_73b48b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91" w:name="_BILL_SECTION_NUMBER__b31fd9c4_0169_4687" /&amp;gt;&amp;lt;w:r&amp;gt;&amp;lt;w:rPr&amp;gt;&amp;lt;w:b /&amp;gt;&amp;lt;w:sz w:val="24" /&amp;gt;&amp;lt;/w:rPr&amp;gt;&amp;lt;w:t&amp;gt;7&amp;lt;/w:t&amp;gt;&amp;lt;/w:r&amp;gt;&amp;lt;w:bookmarkEnd w:id="19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92" w:name="_LINE__44_1353c235_2927_4c24_9c3a_a20de5" /&amp;gt;&amp;lt;w:bookmarkEnd w:id="190" /&amp;gt;&amp;lt;w:r&amp;gt;&amp;lt;w:t&amp;gt;allocations are made.&amp;lt;/w:t&amp;gt;&amp;lt;/w:r&amp;gt;&amp;lt;w:bookmarkEnd w:id="192" /&amp;gt;&amp;lt;/w:p&amp;gt;&amp;lt;w:p w:rsidR="00E83B25" w:rsidRDefault="00E83B25" w:rsidP="00E83B25"&amp;gt;&amp;lt;w:pPr&amp;gt;&amp;lt;w:pStyle w:val="BPSParagraphLeftAlign" /&amp;gt;&amp;lt;w:suppressAutoHyphens /&amp;gt;&amp;lt;w:ind w:left="360" /&amp;gt;&amp;lt;/w:pPr&amp;gt;&amp;lt;w:bookmarkStart w:id="193" w:name="_PAR__7_693642f9_17bd_43c8_8fca_3edf8cc0" /&amp;gt;&amp;lt;w:bookmarkStart w:id="194" w:name="_LINE__45_11d956a5_9290_4cb1_9355_705bfa" /&amp;gt;&amp;lt;w:bookmarkEnd w:id="189" /&amp;gt;&amp;lt;w:r&amp;gt;&amp;lt;w:rPr&amp;gt;&amp;lt;w:b /&amp;gt;&amp;lt;/w:rPr&amp;gt;&amp;lt;w:t&amp;gt;ADMINISTRATIVE AND FINANCIAL SERVICES, DEPARTMENT OF&amp;lt;/w:t&amp;gt;&amp;lt;/w:r&amp;gt;&amp;lt;w:bookmarkEnd w:id="194" /&amp;gt;&amp;lt;/w:p&amp;gt;&amp;lt;w:p w:rsidR="00E83B25" w:rsidRDefault="00E83B25" w:rsidP="00E83B25"&amp;gt;&amp;lt;w:pPr&amp;gt;&amp;lt;w:pStyle w:val="BPSParagraphLeftAlign" /&amp;gt;&amp;lt;w:suppressAutoHyphens /&amp;gt;&amp;lt;w:ind w:left="360" /&amp;gt;&amp;lt;/w:pPr&amp;gt;&amp;lt;w:bookmarkStart w:id="195" w:name="_PAGE__3_72774862_105b_438b_8120_0fa3413" /&amp;gt;&amp;lt;w:bookmarkStart w:id="196" w:name="_PAR__1_d1fb807e_fb28_4037_97fe_a26c7d61" /&amp;gt;&amp;lt;w:bookmarkStart w:id="197" w:name="_LINE__1_a38d062e_1fdd_45ba_8979_74b6d65" /&amp;gt;&amp;lt;w:bookmarkEnd w:id="118" /&amp;gt;&amp;lt;w:bookmarkEnd w:id="193" /&amp;gt;&amp;lt;w:r&amp;gt;&amp;lt;w:rPr&amp;gt;&amp;lt;w:b /&amp;gt;&amp;lt;/w:rPr&amp;gt;&amp;lt;w:t&amp;gt;Salary Plan 0305&amp;lt;/w:t&amp;gt;&amp;lt;/w:r&amp;gt;&amp;lt;w:bookmarkEnd w:id="197" /&amp;gt;&amp;lt;/w:p&amp;gt;&amp;lt;w:p w:rsidR="00E83B25" w:rsidRDefault="00E83B25" w:rsidP="00E83B25"&amp;gt;&amp;lt;w:pPr&amp;gt;&amp;lt;w:ind w:left="360" /&amp;gt;&amp;lt;/w:pPr&amp;gt;&amp;lt;w:bookmarkStart w:id="198" w:name="_PAR__2_281073aa_0f33_47e4_a0bb_d4b25985" /&amp;gt;&amp;lt;w:bookmarkStart w:id="199" w:name="_LINE__2_6fc94573_3f9e_45d7_8f40_282a241" /&amp;gt;&amp;lt;w:bookmarkEnd w:id="196" /&amp;gt;&amp;lt;w:r&amp;gt;&amp;lt;w:t&amp;gt;Initiative: Allocates one-time funds to support a new classification&amp;lt;/w:t&amp;gt;&amp;lt;/w:r&amp;gt;&amp;lt;w:r w:rsidDel="00E3047E"&amp;gt;&amp;lt;w:t xml:space="preserve"&amp;gt; &amp;lt;/w:t&amp;gt;&amp;lt;/w:r&amp;gt;&amp;lt;w:r&amp;gt;&amp;lt;w:t xml:space="preserve"&amp;gt;and compensation &amp;lt;/w:t&amp;gt;&amp;lt;/w:r&amp;gt;&amp;lt;w:bookmarkStart w:id="200" w:name="_LINE__3_db7c409f_309b_46f6_8643_02645f8" /&amp;gt;&amp;lt;w:bookmarkEnd w:id="199" /&amp;gt;&amp;lt;w:r&amp;gt;&amp;lt;w:t&amp;gt;system for employees of S&amp;lt;/w:t&amp;gt;&amp;lt;/w:r&amp;gt;&amp;lt;w:r&amp;gt;&amp;lt;w:t xml:space="preserve"&amp;gt;tate &amp;lt;/w:t&amp;gt;&amp;lt;/w:r&amp;gt;&amp;lt;w:r&amp;gt;&amp;lt;w:t&amp;gt;G&amp;lt;/w:t&amp;gt;&amp;lt;/w:r&amp;gt;&amp;lt;w:r&amp;gt;&amp;lt;w:t xml:space="preserve"&amp;gt;overnment &amp;lt;/w:t&amp;gt;&amp;lt;/w:r&amp;gt;&amp;lt;w:r&amp;gt;&amp;lt;w:t xml:space="preserve"&amp;gt;as initiated by the memorandum of agreement &amp;lt;/w:t&amp;gt;&amp;lt;/w:r&amp;gt;&amp;lt;w:bookmarkStart w:id="201" w:name="_LINE__4_55491818_13f2_4ffd_b5fc_7b12a97" /&amp;gt;&amp;lt;w:bookmarkEnd w:id="200" /&amp;gt;&amp;lt;w:r&amp;gt;&amp;lt;w:t xml:space="preserve"&amp;gt;with the Maine Service Employees Association, SEIU Local 1989 on June 25, 2019 to take &amp;lt;/w:t&amp;gt;&amp;lt;/w:r&amp;gt;&amp;lt;w:bookmarkStart w:id="202" w:name="_LINE__5_94bf8e7a_99bb_40dd_9758_94766f2" /&amp;gt;&amp;lt;w:bookmarkEnd w:id="201" /&amp;gt;&amp;lt;w:r&amp;gt;&amp;lt;w:t&amp;gt;effect July 1, 2024.&amp;lt;/w:t&amp;gt;&amp;lt;/w:r&amp;gt;&amp;lt;w:bookmarkEnd w:id="2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3" /&amp;gt;&amp;lt;w:gridCol w:w="1465" /&amp;gt;&amp;lt;/w:tblGrid&amp;gt;&amp;lt;w:tr w:rsidR="00E83B25" w:rsidTr="00637CDD"&amp;gt;&amp;lt;w:tc&amp;gt;&amp;lt;w:tcPr&amp;gt;&amp;lt;w:tcW w:w="5069" w:type="dxa" /&amp;gt;&amp;lt;/w:tcPr&amp;gt;&amp;lt;w:p w:rsidR="00E83B25" w:rsidRDefault="00E83B25" w:rsidP="00637CDD"&amp;gt;&amp;lt;w:bookmarkStart w:id="203" w:name="_PAR__3_1e0eddc6_a82c_4702_9a17_6aa63fa5" /&amp;gt;&amp;lt;w:bookmarkStart w:id="204" w:name="_LINE__6_70be4fd7_32be_4b3e_9b61_bac7e9a" /&amp;gt;&amp;lt;w:bookmarkEnd w:id="198" /&amp;gt;&amp;lt;w:r&amp;gt;&amp;lt;w:rPr&amp;gt;&amp;lt;w:b /&amp;gt;&amp;lt;/w:rPr&amp;gt;&amp;lt;w:t&amp;gt;OTHER SPECIAL REVENUE FUNDS&amp;lt;/w:t&amp;gt;&amp;lt;/w:r&amp;gt;&amp;lt;w:bookmarkEnd w:id="204" /&amp;gt;&amp;lt;/w:p&amp;gt;&amp;lt;/w:tc&amp;gt;&amp;lt;w:tc&amp;gt;&amp;lt;w:tcPr&amp;gt;&amp;lt;w:tcW w:w="1469" w:type="dxa" /&amp;gt;&amp;lt;/w:tcPr&amp;gt;&amp;lt;w:p w:rsidR="00E83B25" w:rsidRDefault="00E83B25" w:rsidP="00637CDD"&amp;gt;&amp;lt;w:pPr&amp;gt;&amp;lt;w:jc w:val="right" /&amp;gt;&amp;lt;/w:pPr&amp;gt;&amp;lt;w:bookmarkStart w:id="205" w:name="_LINE__6_fb4fad29_3448_475d_8af5_8ac553d" /&amp;gt;&amp;lt;w:r&amp;gt;&amp;lt;w:rPr&amp;gt;&amp;lt;w:b /&amp;gt;&amp;lt;/w:rPr&amp;gt;&amp;lt;w:t&amp;gt;2023-24&amp;lt;/w:t&amp;gt;&amp;lt;/w:r&amp;gt;&amp;lt;w:bookmarkEnd w:id="205" /&amp;gt;&amp;lt;/w:p&amp;gt;&amp;lt;/w:tc&amp;gt;&amp;lt;w:tc&amp;gt;&amp;lt;w:tcPr&amp;gt;&amp;lt;w:tcW w:w="1469" w:type="dxa" /&amp;gt;&amp;lt;/w:tcPr&amp;gt;&amp;lt;w:p w:rsidR="00E83B25" w:rsidRDefault="00E83B25" w:rsidP="00637CDD"&amp;gt;&amp;lt;w:pPr&amp;gt;&amp;lt;w:jc w:val="right" /&amp;gt;&amp;lt;/w:pPr&amp;gt;&amp;lt;w:bookmarkStart w:id="206" w:name="_LINE__6_97f5302b_3479_4284_a70f_8a77ea9" /&amp;gt;&amp;lt;w:r&amp;gt;&amp;lt;w:rPr&amp;gt;&amp;lt;w:b /&amp;gt;&amp;lt;/w:rPr&amp;gt;&amp;lt;w:t&amp;gt;2024-25&amp;lt;/w:t&amp;gt;&amp;lt;/w:r&amp;gt;&amp;lt;w:bookmarkEnd w:id="206" /&amp;gt;&amp;lt;/w:p&amp;gt;&amp;lt;/w:tc&amp;gt;&amp;lt;/w:tr&amp;gt;&amp;lt;w:tr w:rsidR="00E83B25" w:rsidTr="00637CDD"&amp;gt;&amp;lt;w:tc&amp;gt;&amp;lt;w:tcPr&amp;gt;&amp;lt;w:tcW w:w="5069" w:type="dxa" /&amp;gt;&amp;lt;/w:tcPr&amp;gt;&amp;lt;w:p w:rsidR="00E83B25" w:rsidRDefault="00E83B25" w:rsidP="00637CDD"&amp;gt;&amp;lt;w:pPr&amp;gt;&amp;lt;w:ind w:left="180" /&amp;gt;&amp;lt;/w:pPr&amp;gt;&amp;lt;w:bookmarkStart w:id="207" w:name="_LINE__7_284d00d1_0925_45fa_b0e4_ef3396f" /&amp;gt;&amp;lt;w:r&amp;gt;&amp;lt;w:t&amp;gt;Personal Services&amp;lt;/w:t&amp;gt;&amp;lt;/w:r&amp;gt;&amp;lt;w:bookmarkEnd w:id="207" /&amp;gt;&amp;lt;/w:p&amp;gt;&amp;lt;/w:tc&amp;gt;&amp;lt;w:tc&amp;gt;&amp;lt;w:tcPr&amp;gt;&amp;lt;w:tcW w:w="1469" w:type="dxa" /&amp;gt;&amp;lt;/w:tcPr&amp;gt;&amp;lt;w:p w:rsidR="00E83B25" w:rsidRDefault="00E83B25" w:rsidP="00637CDD"&amp;gt;&amp;lt;w:pPr&amp;gt;&amp;lt;w:jc w:val="right" /&amp;gt;&amp;lt;/w:pPr&amp;gt;&amp;lt;w:bookmarkStart w:id="208" w:name="_LINE__7_ecd206d8_c12e_4d3b_880c_2bd7126" /&amp;gt;&amp;lt;w:r&amp;gt;&amp;lt;w:t&amp;gt;$0&amp;lt;/w:t&amp;gt;&amp;lt;/w:r&amp;gt;&amp;lt;w:bookmarkEnd w:id="208" /&amp;gt;&amp;lt;/w:p&amp;gt;&amp;lt;/w:tc&amp;gt;&amp;lt;w:tc&amp;gt;&amp;lt;w:tcPr&amp;gt;&amp;lt;w:tcW w:w="1469" w:type="dxa" /&amp;gt;&amp;lt;/w:tcPr&amp;gt;&amp;lt;w:p w:rsidR="00E83B25" w:rsidRDefault="00E83B25" w:rsidP="00637CDD"&amp;gt;&amp;lt;w:pPr&amp;gt;&amp;lt;w:jc w:val="right" /&amp;gt;&amp;lt;/w:pPr&amp;gt;&amp;lt;w:bookmarkStart w:id="209" w:name="_LINE__7_449406bb_d438_4b37_8056_025a673" /&amp;gt;&amp;lt;w:r&amp;gt;&amp;lt;w:t&amp;gt;$165,000,000&amp;lt;/w:t&amp;gt;&amp;lt;/w:r&amp;gt;&amp;lt;w:bookmarkEnd w:id="209" /&amp;gt;&amp;lt;/w:p&amp;gt;&amp;lt;/w:tc&amp;gt;&amp;lt;/w:tr&amp;gt;&amp;lt;w:tr w:rsidR="00E83B25" w:rsidTr="00637CDD"&amp;gt;&amp;lt;w:tc&amp;gt;&amp;lt;w:tcPr&amp;gt;&amp;lt;w:tcW w:w="5069" w:type="dxa" /&amp;gt;&amp;lt;/w:tcPr&amp;gt;&amp;lt;w:p w:rsidR="00E83B25" w:rsidRDefault="00E83B25" w:rsidP="00637CDD"&amp;gt;&amp;lt;w:bookmarkStart w:id="210" w:name="_LINE__8_99f1ac57_0d2a_4779_bdb5_3750d59" /&amp;gt;&amp;lt;w:r&amp;gt;&amp;lt;w:t xml:space="preserve"&amp;gt; &amp;lt;/w:t&amp;gt;&amp;lt;/w:r&amp;gt;&amp;lt;w:bookmarkEnd w:id="210" /&amp;gt;&amp;lt;/w:p&amp;gt;&amp;lt;/w:tc&amp;gt;&amp;lt;w:tc&amp;gt;&amp;lt;w:tcPr&amp;gt;&amp;lt;w:tcW w:w="1469" w:type="dxa" /&amp;gt;&amp;lt;/w:tcPr&amp;gt;&amp;lt;w:p w:rsidR="00E83B25" w:rsidRDefault="00E83B25" w:rsidP="00637CDD"&amp;gt;&amp;lt;w:pPr&amp;gt;&amp;lt;w:jc w:val="right" /&amp;gt;&amp;lt;/w:pPr&amp;gt;&amp;lt;w:bookmarkStart w:id="211" w:name="_LINE__8_4f90d622_79f0_467d_a331_8f58d2b" /&amp;gt;&amp;lt;w:r&amp;gt;&amp;lt;w:t&amp;gt;__________&amp;lt;/w:t&amp;gt;&amp;lt;/w:r&amp;gt;&amp;lt;w:bookmarkEnd w:id="211" /&amp;gt;&amp;lt;/w:p&amp;gt;&amp;lt;/w:tc&amp;gt;&amp;lt;w:tc&amp;gt;&amp;lt;w:tcPr&amp;gt;&amp;lt;w:tcW w:w="1469" w:type="dxa" /&amp;gt;&amp;lt;/w:tcPr&amp;gt;&amp;lt;w:p w:rsidR="00E83B25" w:rsidRDefault="00E83B25" w:rsidP="00637CDD"&amp;gt;&amp;lt;w:pPr&amp;gt;&amp;lt;w:jc w:val="right" /&amp;gt;&amp;lt;/w:pPr&amp;gt;&amp;lt;w:bookmarkStart w:id="212" w:name="_LINE__8_8afbdf37_6d04_49b3_983e_1a99ae0" /&amp;gt;&amp;lt;w:r&amp;gt;&amp;lt;w:t&amp;gt;__________&amp;lt;/w:t&amp;gt;&amp;lt;/w:r&amp;gt;&amp;lt;w:bookmarkEnd w:id="212" /&amp;gt;&amp;lt;/w:p&amp;gt;&amp;lt;/w:tc&amp;gt;&amp;lt;/w:tr&amp;gt;&amp;lt;w:tr w:rsidR="00E83B25" w:rsidTr="00637CDD"&amp;gt;&amp;lt;w:tc&amp;gt;&amp;lt;w:tcPr&amp;gt;&amp;lt;w:tcW w:w="5069" w:type="dxa" /&amp;gt;&amp;lt;/w:tcPr&amp;gt;&amp;lt;w:p w:rsidR="00E83B25" w:rsidRDefault="00E83B25" w:rsidP="00637CDD"&amp;gt;&amp;lt;w:bookmarkStart w:id="213" w:name="_LINE__9_8a3f961c_153f_4e69_b358_94c0889" /&amp;gt;&amp;lt;w:r&amp;gt;&amp;lt;w:t&amp;gt;OTHER SPECIAL REVENUE FUNDS TOTAL&amp;lt;/w:t&amp;gt;&amp;lt;/w:r&amp;gt;&amp;lt;w:bookmarkEnd w:id="213" /&amp;gt;&amp;lt;/w:p&amp;gt;&amp;lt;/w:tc&amp;gt;&amp;lt;w:tc&amp;gt;&amp;lt;w:tcPr&amp;gt;&amp;lt;w:tcW w:w="1469" w:type="dxa" /&amp;gt;&amp;lt;/w:tcPr&amp;gt;&amp;lt;w:p w:rsidR="00E83B25" w:rsidRDefault="00E83B25" w:rsidP="00637CDD"&amp;gt;&amp;lt;w:pPr&amp;gt;&amp;lt;w:jc w:val="right" /&amp;gt;&amp;lt;/w:pPr&amp;gt;&amp;lt;w:bookmarkStart w:id="214" w:name="_LINE__9_e204d8eb_6430_4d59_9eaa_adccb48" /&amp;gt;&amp;lt;w:r&amp;gt;&amp;lt;w:t&amp;gt;$0&amp;lt;/w:t&amp;gt;&amp;lt;/w:r&amp;gt;&amp;lt;w:bookmarkEnd w:id="214" /&amp;gt;&amp;lt;/w:p&amp;gt;&amp;lt;/w:tc&amp;gt;&amp;lt;w:tc&amp;gt;&amp;lt;w:tcPr&amp;gt;&amp;lt;w:tcW w:w="1469" w:type="dxa" /&amp;gt;&amp;lt;/w:tcPr&amp;gt;&amp;lt;w:p w:rsidR="00E83B25" w:rsidRDefault="00E83B25" w:rsidP="00637CDD"&amp;gt;&amp;lt;w:pPr&amp;gt;&amp;lt;w:jc w:val="right" /&amp;gt;&amp;lt;/w:pPr&amp;gt;&amp;lt;w:bookmarkStart w:id="215" w:name="_LINE__9_e4d29af8_e756_47bb_9bb1_6a5ff59" /&amp;gt;&amp;lt;w:r&amp;gt;&amp;lt;w:t&amp;gt;$165,000,000&amp;lt;/w:t&amp;gt;&amp;lt;/w:r&amp;gt;&amp;lt;w:bookmarkEnd w:id="215" /&amp;gt;&amp;lt;/w:p&amp;gt;&amp;lt;/w:tc&amp;gt;&amp;lt;/w:tr&amp;gt;&amp;lt;/w:tbl&amp;gt;&amp;lt;w:p w:rsidR="00E83B25" w:rsidRDefault="00E83B25" w:rsidP="00E83B25"&amp;gt;&amp;lt;w:pPr&amp;gt;&amp;lt;w:ind w:left="360" w:firstLine="360" /&amp;gt;&amp;lt;/w:pPr&amp;gt;&amp;lt;w:bookmarkStart w:id="216" w:name="_EMERGENCY_CLAUSE__b4e342cc_76cb_478d_a1" /&amp;gt;&amp;lt;w:bookmarkStart w:id="217" w:name="_PAR__4_1d31e815_2826_4856_bad9_46c663a9" /&amp;gt;&amp;lt;w:bookmarkStart w:id="218" w:name="_LINE__10_4f42c363_fa10_430b_999c_657198" /&amp;gt;&amp;lt;w:bookmarkEnd w:id="29" /&amp;gt;&amp;lt;w:bookmarkEnd w:id="188" /&amp;gt;&amp;lt;w:bookmarkEnd w:id="20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19" w:name="_LINE__11_d91c44f9_568e_4d89_bcd0_31cfab" /&amp;gt;&amp;lt;w:bookmarkEnd w:id="218" /&amp;gt;&amp;lt;w:r&amp;gt;&amp;lt;w:t&amp;gt;takes effect when approved.&amp;lt;/w:t&amp;gt;&amp;lt;/w:r&amp;gt;&amp;lt;w:bookmarkEnd w:id="219" /&amp;gt;&amp;lt;/w:p&amp;gt;&amp;lt;w:p w:rsidR="00E83B25" w:rsidRDefault="00E83B25" w:rsidP="00E83B25"&amp;gt;&amp;lt;w:pPr&amp;gt;&amp;lt;w:keepNext /&amp;gt;&amp;lt;w:spacing w:before="240" /&amp;gt;&amp;lt;w:ind w:left="360" /&amp;gt;&amp;lt;w:jc w:val="center" /&amp;gt;&amp;lt;/w:pPr&amp;gt;&amp;lt;w:bookmarkStart w:id="220" w:name="_SUMMARY__4210d410_37de_448c_8acb_62f099" /&amp;gt;&amp;lt;w:bookmarkStart w:id="221" w:name="_PAR__5_cae07c19_ad3d_494a_9dd8_031956ed" /&amp;gt;&amp;lt;w:bookmarkStart w:id="222" w:name="_LINE__12_7a736c94_e010_4248_9df1_388d0f" /&amp;gt;&amp;lt;w:bookmarkEnd w:id="216" /&amp;gt;&amp;lt;w:bookmarkEnd w:id="217" /&amp;gt;&amp;lt;w:r&amp;gt;&amp;lt;w:rPr&amp;gt;&amp;lt;w:b /&amp;gt;&amp;lt;w:sz w:val="24" /&amp;gt;&amp;lt;/w:rPr&amp;gt;&amp;lt;w:t&amp;gt;SUMMARY&amp;lt;/w:t&amp;gt;&amp;lt;/w:r&amp;gt;&amp;lt;w:bookmarkEnd w:id="222" /&amp;gt;&amp;lt;/w:p&amp;gt;&amp;lt;w:p w:rsidR="00E83B25" w:rsidRDefault="00E83B25" w:rsidP="00E83B25"&amp;gt;&amp;lt;w:pPr&amp;gt;&amp;lt;w:ind w:left="360" w:firstLine="360" /&amp;gt;&amp;lt;/w:pPr&amp;gt;&amp;lt;w:bookmarkStart w:id="223" w:name="_PAR__6_28828119_bfbf_4c19_9f39_636451ac" /&amp;gt;&amp;lt;w:bookmarkStart w:id="224" w:name="_LINE__13_8c100177_e1e6_47f3_ae3a_774749" /&amp;gt;&amp;lt;w:bookmarkEnd w:id="221" /&amp;gt;&amp;lt;w:r&amp;gt;&amp;lt;w:t xml:space="preserve"&amp;gt;This bill addresses the chronic understaffing of positions in State Government through &amp;lt;/w:t&amp;gt;&amp;lt;/w:r&amp;gt;&amp;lt;w:bookmarkStart w:id="225" w:name="_LINE__14_ab0ddb55_52ca_4678_9b56_4e6279" /&amp;gt;&amp;lt;w:bookmarkEnd w:id="224" /&amp;gt;&amp;lt;w:r&amp;gt;&amp;lt;w:t&amp;gt;several measures.  The bill:&amp;lt;/w:t&amp;gt;&amp;lt;/w:r&amp;gt;&amp;lt;w:bookmarkEnd w:id="225" /&amp;gt;&amp;lt;/w:p&amp;gt;&amp;lt;w:p w:rsidR="00E83B25" w:rsidRDefault="00E83B25" w:rsidP="00E83B25"&amp;gt;&amp;lt;w:pPr&amp;gt;&amp;lt;w:ind w:left="360" w:firstLine="360" /&amp;gt;&amp;lt;/w:pPr&amp;gt;&amp;lt;w:bookmarkStart w:id="226" w:name="_PAR__7_e88146ae_6606_458b_b1e6_5d55373a" /&amp;gt;&amp;lt;w:bookmarkStart w:id="227" w:name="_LINE__15_baf343aa_5a6c_4020_9666_325947" /&amp;gt;&amp;lt;w:bookmarkEnd w:id="223" /&amp;gt;&amp;lt;w:r&amp;gt;&amp;lt;w:t xml:space="preserve"&amp;gt;1.  Requires the Department of Administrative and Financial Services, Bureau of &amp;lt;/w:t&amp;gt;&amp;lt;/w:r&amp;gt;&amp;lt;w:bookmarkStart w:id="228" w:name="_LINE__16_60b8254a_c0f1_43dc_9ca2_8dddde" /&amp;gt;&amp;lt;w:bookmarkEnd w:id="227" /&amp;gt;&amp;lt;w:r&amp;gt;&amp;lt;w:t xml:space="preserve"&amp;gt;Human Resources to submit an annual report to the Legislature regarding job vacancies &amp;lt;/w:t&amp;gt;&amp;lt;/w:r&amp;gt;&amp;lt;w:bookmarkStart w:id="229" w:name="_LINE__17_527208f3_9c39_4e51_9abd_c74542" /&amp;gt;&amp;lt;w:bookmarkEnd w:id="228" /&amp;gt;&amp;lt;w:r&amp;gt;&amp;lt;w:t&amp;gt;within the executive branch;&amp;lt;/w:t&amp;gt;&amp;lt;/w:r&amp;gt;&amp;lt;w:bookmarkEnd w:id="229" /&amp;gt;&amp;lt;/w:p&amp;gt;&amp;lt;w:p w:rsidR="00E83B25" w:rsidRDefault="00E83B25" w:rsidP="00E83B25"&amp;gt;&amp;lt;w:pPr&amp;gt;&amp;lt;w:ind w:left="360" w:firstLine="360" /&amp;gt;&amp;lt;/w:pPr&amp;gt;&amp;lt;w:bookmarkStart w:id="230" w:name="_PAR__8_1e84ef51_2e39_42bd_9bf4_673bac8a" /&amp;gt;&amp;lt;w:bookmarkStart w:id="231" w:name="_LINE__18_f768c927_d7f6_4451_a5ce_d5241c" /&amp;gt;&amp;lt;w:bookmarkEnd w:id="226" /&amp;gt;&amp;lt;w:r&amp;gt;&amp;lt;w:t xml:space="preserve"&amp;gt;2.  Amends the laws governing executive department recruitment and retention &amp;lt;/w:t&amp;gt;&amp;lt;/w:r&amp;gt;&amp;lt;w:bookmarkStart w:id="232" w:name="_LINE__19_58d1225f_f199_4ebc_a847_13c992" /&amp;gt;&amp;lt;w:bookmarkEnd w:id="231" /&amp;gt;&amp;lt;w:r&amp;gt;&amp;lt;w:t xml:space="preserve"&amp;gt;adjustments by clarifying when payment of a recruitment and retention adjustment may be &amp;lt;/w:t&amp;gt;&amp;lt;/w:r&amp;gt;&amp;lt;w:bookmarkStart w:id="233" w:name="_LINE__20_642ec715_3305_4522_b9b9_779860" /&amp;gt;&amp;lt;w:bookmarkEnd w:id="232" /&amp;gt;&amp;lt;w:r&amp;gt;&amp;lt;w:t xml:space="preserve"&amp;gt;authorized and requiring the use of a neutral 3rd party for a final decision and report on an &amp;lt;/w:t&amp;gt;&amp;lt;/w:r&amp;gt;&amp;lt;w:bookmarkStart w:id="234" w:name="_LINE__21_bca9341b_dd26_47a2_bccd_e3de58" /&amp;gt;&amp;lt;w:bookmarkEnd w:id="233" /&amp;gt;&amp;lt;w:r&amp;gt;&amp;lt;w:t xml:space="preserve"&amp;gt;adjustment when the committee formed to evaluate the request for an adjustment cannot &amp;lt;/w:t&amp;gt;&amp;lt;/w:r&amp;gt;&amp;lt;w:bookmarkStart w:id="235" w:name="_LINE__22_a1d9651d_1b42_4cb6_a277_989804" /&amp;gt;&amp;lt;w:bookmarkEnd w:id="234" /&amp;gt;&amp;lt;w:r&amp;gt;&amp;lt;w:t&amp;gt;reach an agreement;&amp;lt;/w:t&amp;gt;&amp;lt;/w:r&amp;gt;&amp;lt;w:bookmarkEnd w:id="235" /&amp;gt;&amp;lt;/w:p&amp;gt;&amp;lt;w:p w:rsidR="00E83B25" w:rsidRDefault="00E83B25" w:rsidP="00E83B25"&amp;gt;&amp;lt;w:pPr&amp;gt;&amp;lt;w:ind w:left="360" w:firstLine="360" /&amp;gt;&amp;lt;/w:pPr&amp;gt;&amp;lt;w:bookmarkStart w:id="236" w:name="_PAR__9_b2660ef3_de4c_416c_b7d9_03f24c92" /&amp;gt;&amp;lt;w:bookmarkStart w:id="237" w:name="_LINE__23_d888b0c7_d4bb_46d6_bf4a_5fcba0" /&amp;gt;&amp;lt;w:bookmarkEnd w:id="230" /&amp;gt;&amp;lt;w:r&amp;gt;&amp;lt;w:t xml:space="preserve"&amp;gt;3.  Requires the bureau to work with public and private sector bargaining agents to &amp;lt;/w:t&amp;gt;&amp;lt;/w:r&amp;gt;&amp;lt;w:bookmarkStart w:id="238" w:name="_LINE__24_45350efe_7113_41bd_9cc2_e5ea87" /&amp;gt;&amp;lt;w:bookmarkEnd w:id="237" /&amp;gt;&amp;lt;w:r&amp;gt;&amp;lt;w:t xml:space="preserve"&amp;gt;establish recruitment programs for state agencies and to develop a plan to improve the State &amp;lt;/w:t&amp;gt;&amp;lt;/w:r&amp;gt;&amp;lt;w:bookmarkStart w:id="239" w:name="_LINE__25_290eebc1_7f23_44a1_9668_386840" /&amp;gt;&amp;lt;w:bookmarkEnd w:id="238" /&amp;gt;&amp;lt;w:r&amp;gt;&amp;lt;w:t xml:space="preserve"&amp;gt;Government hiring process; and &amp;lt;/w:t&amp;gt;&amp;lt;/w:r&amp;gt;&amp;lt;w:bookmarkEnd w:id="239" /&amp;gt;&amp;lt;/w:p&amp;gt;&amp;lt;w:p w:rsidR="00E83B25" w:rsidRDefault="00E83B25" w:rsidP="00E83B25"&amp;gt;&amp;lt;w:pPr&amp;gt;&amp;lt;w:ind w:left="360" w:firstLine="360" /&amp;gt;&amp;lt;/w:pPr&amp;gt;&amp;lt;w:bookmarkStart w:id="240" w:name="_PAR__10_0b9c8b61_087c_4b2f_ab49_24e2870" /&amp;gt;&amp;lt;w:bookmarkStart w:id="241" w:name="_LINE__26_be4201cc_e1e3_494f_a33b_03747b" /&amp;gt;&amp;lt;w:bookmarkEnd w:id="236" /&amp;gt;&amp;lt;w:r&amp;gt;&amp;lt;w:t xml:space="preserve"&amp;gt;4.  Requires the State Controller to transfer $165,000,000 from the unappropriated &amp;lt;/w:t&amp;gt;&amp;lt;/w:r&amp;gt;&amp;lt;w:bookmarkStart w:id="242" w:name="_LINE__27_c2aa8948_cd8c_4d06_a23c_3a9f55" /&amp;gt;&amp;lt;w:bookmarkEnd w:id="241" /&amp;gt;&amp;lt;w:r&amp;gt;&amp;lt;w:t xml:space="preserve"&amp;gt;surplus of the General Fund to a newly established Executive Branch - Salary Adjustment, &amp;lt;/w:t&amp;gt;&amp;lt;/w:r&amp;gt;&amp;lt;w:bookmarkStart w:id="243" w:name="_LINE__28_fcc3c487_9baf_4748_bea9_c71c6a" /&amp;gt;&amp;lt;w:bookmarkEnd w:id="242" /&amp;gt;&amp;lt;w:r&amp;gt;&amp;lt;w:t xml:space="preserve"&amp;gt;Other Special Revenue Funds account within the Salary Plan program in the Department &amp;lt;/w:t&amp;gt;&amp;lt;/w:r&amp;gt;&amp;lt;w:bookmarkStart w:id="244" w:name="_LINE__29_3fb26a8a_cf45_4c26_aee8_78d12f" /&amp;gt;&amp;lt;w:bookmarkEnd w:id="243" /&amp;gt;&amp;lt;w:r&amp;gt;&amp;lt;w:t&amp;gt;of Administrative and Financial Services to fund a new classification&amp;lt;/w:t&amp;gt;&amp;lt;/w:r&amp;gt;&amp;lt;w:r w:rsidDel="00C0542C"&amp;gt;&amp;lt;w:t xml:space="preserve"&amp;gt; &amp;lt;/w:t&amp;gt;&amp;lt;/w:r&amp;gt;&amp;lt;w:r&amp;gt;&amp;lt;w:t xml:space="preserve"&amp;gt;and compensation &amp;lt;/w:t&amp;gt;&amp;lt;/w:r&amp;gt;&amp;lt;w:bookmarkStart w:id="245" w:name="_LINE__30_493846b3_aed5_4dba_bce3_1b2b97" /&amp;gt;&amp;lt;w:bookmarkEnd w:id="244" /&amp;gt;&amp;lt;w:r&amp;gt;&amp;lt;w:t xml:space="preserve"&amp;gt;system for employees of State Government, as initiated by the memorandum of agreement &amp;lt;/w:t&amp;gt;&amp;lt;/w:r&amp;gt;&amp;lt;w:bookmarkStart w:id="246" w:name="_LINE__31_8f14c7bf_8879_4451_b2ba_044500" /&amp;gt;&amp;lt;w:bookmarkEnd w:id="245" /&amp;gt;&amp;lt;w:r&amp;gt;&amp;lt;w:t xml:space="preserve"&amp;gt;with the Maine Service Employees Association, SEIU Local 1989 on June 25, 2019, to &amp;lt;/w:t&amp;gt;&amp;lt;/w:r&amp;gt;&amp;lt;w:bookmarkStart w:id="247" w:name="_LINE__32_d42a1f66_ab0f_4433_a624_a47484" /&amp;gt;&amp;lt;w:bookmarkEnd w:id="246" /&amp;gt;&amp;lt;w:r&amp;gt;&amp;lt;w:t&amp;gt;take effect July 1, 2024.&amp;lt;/w:t&amp;gt;&amp;lt;/w:r&amp;gt;&amp;lt;w:bookmarkEnd w:id="247" /&amp;gt;&amp;lt;/w:p&amp;gt;&amp;lt;w:bookmarkEnd w:id="1" /&amp;gt;&amp;lt;w:bookmarkEnd w:id="2" /&amp;gt;&amp;lt;w:bookmarkEnd w:id="195" /&amp;gt;&amp;lt;w:bookmarkEnd w:id="220" /&amp;gt;&amp;lt;w:bookmarkEnd w:id="240" /&amp;gt;&amp;lt;w:p w:rsidR="00000000" w:rsidRDefault="00E83B25"&amp;gt;&amp;lt;w:r&amp;gt;&amp;lt;w:t xml:space="preserve"&amp;gt; &amp;lt;/w:t&amp;gt;&amp;lt;/w:r&amp;gt;&amp;lt;/w:p&amp;gt;&amp;lt;w:sectPr w:rsidR="00000000" w:rsidSect="00E83B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1D16" w:rsidRDefault="00E83B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76d044_0e70_40d3_bc6d_0a169ef&lt;/BookmarkName&gt;&lt;Tables /&gt;&lt;/ProcessedCheckInPage&gt;&lt;ProcessedCheckInPage&gt;&lt;PageNumber&gt;2&lt;/PageNumber&gt;&lt;BookmarkName&gt;_PAGE__2_228ef177_20c1_4063_ab30_2487d75&lt;/BookmarkName&gt;&lt;Tables /&gt;&lt;/ProcessedCheckInPage&gt;&lt;ProcessedCheckInPage&gt;&lt;PageNumber&gt;3&lt;/PageNumber&gt;&lt;BookmarkName&gt;_PAGE__3_72774862_105b_438b_8120_0fa3413&lt;/BookmarkName&gt;&lt;Tables&gt;&lt;TableLineTracker&gt;&lt;BookmarkName&gt;_PAR__3_1e0eddc6_a82c_4702_9a17_6aa63fa5&lt;/BookmarkName&gt;&lt;TableRows&gt;&lt;TableRow&gt;&lt;TableLines&gt;&lt;TableLine&gt;&lt;LineFragments&gt;&lt;TableLineFragment /&gt;&lt;TableLineFragment /&gt;&lt;TableLineFragment /&gt;&lt;/LineFragments&gt;&lt;VerticalPosition&gt;146.75&lt;/VerticalPosition&gt;&lt;LineNumber&gt;6&lt;/LineNumber&gt;&lt;BookmarkName&gt;_LINE__6_70be4fd7_32be_4b3e_9b61_bac7e9a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25&lt;/VerticalPosition&gt;&lt;LineNumber&gt;7&lt;/LineNumber&gt;&lt;BookmarkName&gt;_LINE__7_284d00d1_0925_45fa_b0e4_ef3396f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.14999389648438&lt;/VerticalPosition&gt;&lt;LineNumber&gt;8&lt;/LineNumber&gt;&lt;BookmarkName&gt;_LINE__8_99f1ac57_0d2a_4779_bdb5_3750d5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60000610351563&lt;/VerticalPosition&gt;&lt;LineNumber&gt;9&lt;/LineNumber&gt;&lt;BookmarkName&gt;_LINE__9_8a3f961c_153f_4e69_b358_94c0889&lt;/BookmarkName&gt;&lt;/TableLine&gt;&lt;/TableLines&gt;&lt;StartingRowLineNumber&gt;9&lt;/StartingRowLineNumber&gt;&lt;EndingRowLineNumber&gt;9&lt;/EndingRowLineNumber&gt;&lt;/TableRow&gt;&lt;/TableRows&gt;&lt;/TableLineTracker&gt;&lt;/Tables&gt;&lt;/ProcessedCheckInPage&gt;&lt;/Pages&gt;&lt;Paragraphs&gt;&lt;CheckInParagraphs&gt;&lt;PageNumber&gt;1&lt;/PageNumber&gt;&lt;BookmarkName&gt;_PAR__1_a99c3e19_211d_4bf5_9490_7eda2c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ea2501_9b28_45cd_8497_a90165e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78e04d_c8c6_49da_af89_59afc70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6573ce_dce6_4347_a9ae_387190b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6f9449_bd52_4d61_9ca9_83da664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9ebf64_7ac9_4437_851e_c3f0aa2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bf4d8f_2347_4a3e_b3d9_84b17ed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9f70db_d2fe_4c9e_a4c5_cfbcf17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b99fbc_782e_410e_903b_768944e6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845bb9_ce2d_4397_8ae9_a0b881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03d42a_59fb_47b4_9bbe_4c03dc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de8b557_c795_4474_8c6e_424c5e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1b51e00_83ed_4ccc_bccf_71c1e6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0835eb_c055_4bbb_bbdd_969456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db6544_56c3_4af3_bce7_7f5a347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d813ee0_71f0_4a81_8a68_51919f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e7491d5_5482_40d5_8f84_b12fa128&lt;/BookmarkName&gt;&lt;StartingLineNumber&gt;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0df2c7_bfbd_4f3a_83c3_cd921965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818410d_0b2e_4679_9cd1_c690011f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c470b7a_c937_45e1_a147_26027be4&lt;/BookmarkName&gt;&lt;StartingLineNumber&gt;3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844e0fe_2d50_4032_ac27_56f2fb06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93642f9_17bd_43c8_8fca_3edf8cc0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1fb807e_fb28_4037_97fe_a26c7d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81073aa_0f33_47e4_a0bb_d4b25985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d31e815_2826_4856_bad9_46c663a9&lt;/BookmarkName&gt;&lt;StartingLineNumber&gt;10&lt;/StartingLineNumber&gt;&lt;EndingLineNumber&gt;1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5_cae07c19_ad3d_494a_9dd8_031956e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8828119_bfbf_4c19_9f39_636451ac&lt;/BookmarkName&gt;&lt;StartingLineNumber&gt;13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88146ae_6606_458b_b1e6_5d55373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e84ef51_2e39_42bd_9bf4_673bac8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2660ef3_de4c_416c_b7d9_03f24c9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b9c8b61_087c_4b2f_ab49_24e2870&lt;/BookmarkName&gt;&lt;StartingLineNumber&gt;26&lt;/StartingLineNumber&gt;&lt;EndingLineNumber&gt;32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