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ttract and Retain Firefighters and Emergency Medical Services Personnel through the Maine Length of Service Award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44c32d_f89d_417c_9100_205e69c"/>
      <w:bookmarkStart w:id="1" w:name="_DOC_BODY_CONTAINER__b2580df6_4066_432a_"/>
      <w:bookmarkStart w:id="2" w:name="_DOC_BODY__d53c13df_7191_40e9_98b9_849e8"/>
      <w:bookmarkStart w:id="3" w:name="_PAR__1_c4805a6d_053c_492c_9d4a_b5df9ed5"/>
      <w:bookmarkStart w:id="4" w:name="_ENACTING_CLAUSE__a357a38b_f25d_4b0f_ba1"/>
      <w:bookmarkStart w:id="5" w:name="_LINE__1_2068a898_3ed5_401f_8985_45630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805a6d_053c_492c_9d4a_b5df9ed5"/>
      <w:bookmarkStart w:id="7" w:name="_ENACTING_CLAUSE__a357a38b_f25d_4b0f_ba1"/>
      <w:bookmarkStart w:id="8" w:name="_DOC_BODY_CONTENT__36d04d5b_27d1_459b_b4"/>
      <w:bookmarkStart w:id="9" w:name="_APPROP_SECTION__d87e0593_a7fd_47db_b6cd"/>
      <w:bookmarkStart w:id="10" w:name="_PAR__2_038f60f3_1746_4a52_a653_57c964f3"/>
      <w:bookmarkStart w:id="11" w:name="_LINE__2_5c7210a8_c9c5_4a26_b9a6_827326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d9f09e1_00f8_486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2793c31_1020_462e_ae4b_b2abd4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038f60f3_1746_4a52_a653_57c964f3"/>
      <w:bookmarkStart w:id="15" w:name="_PAR__3_b6acf6b0_ae3c_43d9_8b38_003799bc"/>
      <w:bookmarkStart w:id="16" w:name="_LINE__4_ce93f0ae_0d6c_4cff_9394_ccfc4b8"/>
      <w:bookmarkEnd w:id="14"/>
      <w:bookmarkEnd w:id="15"/>
      <w:r>
        <w:rPr>
          <w:rFonts w:eastAsia="Arial" w:cs="Arial" w:ascii="Arial" w:hAnsi="Arial"/>
          <w:b/>
        </w:rPr>
        <w:t>FIRE PROTECTION SERVICES COMMISSION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b6acf6b0_ae3c_43d9_8b38_003799bc"/>
      <w:bookmarkStart w:id="18" w:name="_PAR__4_1c3aae68_ce4f_4706_8817_70b8fd67"/>
      <w:bookmarkStart w:id="19" w:name="_LINE__5_96fb5a6f_1944_4e9f_b4d1_746f85c"/>
      <w:bookmarkEnd w:id="17"/>
      <w:bookmarkEnd w:id="18"/>
      <w:r>
        <w:rPr>
          <w:rFonts w:eastAsia="Arial" w:cs="Arial" w:ascii="Arial" w:hAnsi="Arial"/>
          <w:b/>
        </w:rPr>
        <w:t>Maine Fire Protection Services Commission 093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1c3aae68_ce4f_4706_8817_70b8fd67"/>
      <w:bookmarkStart w:id="21" w:name="_PAR__5_2276a909_d6f9_4ce8_a2ec_a37481b6"/>
      <w:bookmarkStart w:id="22" w:name="_LINE__6_c3fd036a_88af_4b74_a28a_623f350"/>
      <w:bookmarkEnd w:id="20"/>
      <w:bookmarkEnd w:id="21"/>
      <w:r>
        <w:rPr>
          <w:rFonts w:eastAsia="Arial" w:cs="Arial" w:ascii="Arial" w:hAnsi="Arial"/>
        </w:rPr>
        <w:t xml:space="preserve">Initiative: Provides one-time funding for the Maine Length of Service Award Program to </w:t>
      </w:r>
      <w:bookmarkStart w:id="23" w:name="_LINE__7_e014b308_d241_412a_a8a7_1680eaa"/>
      <w:bookmarkEnd w:id="22"/>
      <w:r>
        <w:rPr>
          <w:rFonts w:eastAsia="Arial" w:cs="Arial" w:ascii="Arial" w:hAnsi="Arial"/>
        </w:rPr>
        <w:t xml:space="preserve">provide length of service awards to eligible volunteer firefighters and emergency medical </w:t>
      </w:r>
      <w:bookmarkStart w:id="24" w:name="_LINE__8_86b3e5fa_40c1_4780_92d5_ccd0cf5"/>
      <w:bookmarkEnd w:id="23"/>
      <w:r>
        <w:rPr>
          <w:rFonts w:eastAsia="Arial" w:cs="Arial" w:ascii="Arial" w:hAnsi="Arial"/>
        </w:rPr>
        <w:t>services personnel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2276a909_d6f9_4ce8_a2ec_a37481b6"/>
            <w:bookmarkStart w:id="26" w:name="_PAR__6_82e203ab_d06e_40f6_967d_0e81d255"/>
            <w:bookmarkStart w:id="27" w:name="_LINE__9_80a7968b_8d40_438a_accc_4dede70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93196ce3_69db_4f7d_8b5f_02be2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46502a65_49ea_469a_977f_284a1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bf65ac04_255f_4760_b845_2527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7604d623_9855_4e94_b4cd_ae25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17896aa5_5ff8_450d_afe3_4b9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9ce02125_5cca_4eec_93f8_c25c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32360454_6818_4af7_ada6_ef9e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a92b008d_9424_4509_ad2c_0afb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660cdff3_4e8e_486a_a99f_6bf5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ded99cf0_f7bb_46f7_a04f_8cf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edd31a9a_3957_4fdb_8649_607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36d04d5b_27d1_459b_b4"/>
      <w:bookmarkStart w:id="40" w:name="_APPROP_SECTION__d87e0593_a7fd_47db_b6cd"/>
      <w:bookmarkStart w:id="41" w:name="_PAR__6_82e203ab_d06e_40f6_967d_0e81d255"/>
      <w:bookmarkStart w:id="42" w:name="_LINE__13_78c8fdc8_9037_4ffb_ab99_5daca3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d6c4cebc_ac3c_4aaa_9b9d_47bde13d"/>
      <w:bookmarkStart w:id="44" w:name="_LINE__14_37f9743e_2ada_4f7c_bf80_288635"/>
      <w:r>
        <w:rPr>
          <w:rFonts w:eastAsia="Arial" w:cs="Arial" w:ascii="Arial" w:hAnsi="Arial"/>
        </w:rPr>
        <w:t xml:space="preserve">This bill provides funding to the Maine Length of Service Award Program to provide </w:t>
      </w:r>
      <w:bookmarkStart w:id="45" w:name="_LINE__15_6083ea6a_baf9_457b_8df8_ea11f8"/>
      <w:bookmarkEnd w:id="44"/>
      <w:r>
        <w:rPr>
          <w:rFonts w:eastAsia="Arial" w:cs="Arial" w:ascii="Arial" w:hAnsi="Arial"/>
        </w:rPr>
        <w:t xml:space="preserve">length of service awards to eligible volunteer firefighters and emergency medical services </w:t>
      </w:r>
      <w:bookmarkStart w:id="46" w:name="_LINE__16_337e7080_21de_4e84_91e4_d7fbb6"/>
      <w:bookmarkEnd w:id="45"/>
      <w:r>
        <w:rPr>
          <w:rFonts w:eastAsia="Arial" w:cs="Arial" w:ascii="Arial" w:hAnsi="Arial"/>
        </w:rPr>
        <w:t>personnel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ttract and Retain Firefighters and Emergency Medical Services Personnel through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13</ItemId>
    <LRId>68905</LRId>
    <LRNumber>244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ttract and Retain Firefighters and Emergency Medical Services Personnel through the Maine Length of Service Award Program</LRTitle>
    <ItemTitle>An Act To Attract and Retain Firefighters and Emergency Medical Services Personnel through the Maine Length of Service Award Program</ItemTitle>
    <ShortTitle1>ATTRACT AND RETAIN</ShortTitle1>
    <ShortTitle2>FIREFIGHTERS AND EMS PERSONNEL</ShortTitle2>
    <JacketLegend>Approved for introduction by a majority of the Legislative Council pursuant to Joint Rule 203.</JacketLegend>
    <SponsorFirstName>Tim</SponsorFirstName>
    <SponsorLastName>Theriault</SponsorLastName>
    <SponsorChamberPrefix>Rep.</SponsorChamberPrefix>
    <SponsorFrom>China</SponsorFrom>
    <DraftingCycleCount>1</DraftingCycleCount>
    <LatestDraftingActionId>124</LatestDraftingActionId>
    <LatestDraftingActionDate>2021-11-23T08:33:28</LatestDraftingActionDate>
    <LatestDrafterName>svoynik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2AA1" w:rsidRDefault="00182AA1" w:rsidP="00182AA1"&amp;gt;&amp;lt;w:pPr&amp;gt;&amp;lt;w:ind w:left="360" /&amp;gt;&amp;lt;/w:pPr&amp;gt;&amp;lt;w:bookmarkStart w:id="0" w:name="_ENACTING_CLAUSE__a357a38b_f25d_4b0f_ba1" /&amp;gt;&amp;lt;w:bookmarkStart w:id="1" w:name="_DOC_BODY__d53c13df_7191_40e9_98b9_849e8" /&amp;gt;&amp;lt;w:bookmarkStart w:id="2" w:name="_DOC_BODY_CONTAINER__b2580df6_4066_432a_" /&amp;gt;&amp;lt;w:bookmarkStart w:id="3" w:name="_PAGE__1_0944c32d_f89d_417c_9100_205e69c" /&amp;gt;&amp;lt;w:bookmarkStart w:id="4" w:name="_PAR__1_c4805a6d_053c_492c_9d4a_b5df9ed5" /&amp;gt;&amp;lt;w:bookmarkStart w:id="5" w:name="_LINE__1_2068a898_3ed5_401f_8985_45630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2AA1" w:rsidRDefault="00182AA1" w:rsidP="00182AA1"&amp;gt;&amp;lt;w:pPr&amp;gt;&amp;lt;w:ind w:left="360" w:firstLine="360" /&amp;gt;&amp;lt;/w:pPr&amp;gt;&amp;lt;w:bookmarkStart w:id="6" w:name="_APPROP_SECTION__d87e0593_a7fd_47db_b6cd" /&amp;gt;&amp;lt;w:bookmarkStart w:id="7" w:name="_DOC_BODY_CONTENT__36d04d5b_27d1_459b_b4" /&amp;gt;&amp;lt;w:bookmarkStart w:id="8" w:name="_PAR__2_038f60f3_1746_4a52_a653_57c964f3" /&amp;gt;&amp;lt;w:bookmarkStart w:id="9" w:name="_LINE__2_5c7210a8_c9c5_4a26_b9a6_82732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d9f09e1_00f8_486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2793c31_1020_462e_ae4b_b2abd46" /&amp;gt;&amp;lt;w:bookmarkEnd w:id="9" /&amp;gt;&amp;lt;w:r&amp;gt;&amp;lt;w:t&amp;gt;allocations are made.&amp;lt;/w:t&amp;gt;&amp;lt;/w:r&amp;gt;&amp;lt;w:bookmarkEnd w:id="11" /&amp;gt;&amp;lt;/w:p&amp;gt;&amp;lt;w:p w:rsidR="00182AA1" w:rsidRDefault="00182AA1" w:rsidP="00182AA1"&amp;gt;&amp;lt;w:pPr&amp;gt;&amp;lt;w:pStyle w:val="BPSParagraphLeftAlign" /&amp;gt;&amp;lt;w:suppressAutoHyphens /&amp;gt;&amp;lt;w:ind w:left="360" /&amp;gt;&amp;lt;/w:pPr&amp;gt;&amp;lt;w:bookmarkStart w:id="12" w:name="_PAR__3_b6acf6b0_ae3c_43d9_8b38_003799bc" /&amp;gt;&amp;lt;w:bookmarkStart w:id="13" w:name="_LINE__4_ce93f0ae_0d6c_4cff_9394_ccfc4b8" /&amp;gt;&amp;lt;w:bookmarkEnd w:id="8" /&amp;gt;&amp;lt;w:r&amp;gt;&amp;lt;w:rPr&amp;gt;&amp;lt;w:b /&amp;gt;&amp;lt;/w:rPr&amp;gt;&amp;lt;w:t&amp;gt;FIRE PROTECTION SERVICES COMMISSION, MAINE&amp;lt;/w:t&amp;gt;&amp;lt;/w:r&amp;gt;&amp;lt;w:bookmarkEnd w:id="13" /&amp;gt;&amp;lt;/w:p&amp;gt;&amp;lt;w:p w:rsidR="00182AA1" w:rsidRDefault="00182AA1" w:rsidP="00182AA1"&amp;gt;&amp;lt;w:pPr&amp;gt;&amp;lt;w:pStyle w:val="BPSParagraphLeftAlign" /&amp;gt;&amp;lt;w:suppressAutoHyphens /&amp;gt;&amp;lt;w:ind w:left="360" /&amp;gt;&amp;lt;/w:pPr&amp;gt;&amp;lt;w:bookmarkStart w:id="14" w:name="_PAR__4_1c3aae68_ce4f_4706_8817_70b8fd67" /&amp;gt;&amp;lt;w:bookmarkStart w:id="15" w:name="_LINE__5_96fb5a6f_1944_4e9f_b4d1_746f85c" /&amp;gt;&amp;lt;w:bookmarkEnd w:id="12" /&amp;gt;&amp;lt;w:r&amp;gt;&amp;lt;w:rPr&amp;gt;&amp;lt;w:b /&amp;gt;&amp;lt;/w:rPr&amp;gt;&amp;lt;w:t&amp;gt;Maine Fire Protection Services Commission 0936&amp;lt;/w:t&amp;gt;&amp;lt;/w:r&amp;gt;&amp;lt;w:bookmarkEnd w:id="15" /&amp;gt;&amp;lt;/w:p&amp;gt;&amp;lt;w:p w:rsidR="00182AA1" w:rsidRDefault="00182AA1" w:rsidP="00182AA1"&amp;gt;&amp;lt;w:pPr&amp;gt;&amp;lt;w:ind w:left="360" /&amp;gt;&amp;lt;/w:pPr&amp;gt;&amp;lt;w:bookmarkStart w:id="16" w:name="_PAR__5_2276a909_d6f9_4ce8_a2ec_a37481b6" /&amp;gt;&amp;lt;w:bookmarkStart w:id="17" w:name="_LINE__6_c3fd036a_88af_4b74_a28a_623f350" /&amp;gt;&amp;lt;w:bookmarkEnd w:id="14" /&amp;gt;&amp;lt;w:r&amp;gt;&amp;lt;w:t xml:space="preserve"&amp;gt;Initiative: Provides one-time funding for the Maine Length of Service Award Program to &amp;lt;/w:t&amp;gt;&amp;lt;/w:r&amp;gt;&amp;lt;w:bookmarkStart w:id="18" w:name="_LINE__7_e014b308_d241_412a_a8a7_1680eaa" /&amp;gt;&amp;lt;w:bookmarkEnd w:id="17" /&amp;gt;&amp;lt;w:r&amp;gt;&amp;lt;w:t xml:space="preserve"&amp;gt;provide length of service awards to eligible volunteer firefighters and emergency medical &amp;lt;/w:t&amp;gt;&amp;lt;/w:r&amp;gt;&amp;lt;w:bookmarkStart w:id="19" w:name="_LINE__8_86b3e5fa_40c1_4780_92d5_ccd0cf5" /&amp;gt;&amp;lt;w:bookmarkEnd w:id="18" /&amp;gt;&amp;lt;w:r&amp;gt;&amp;lt;w:t&amp;gt;services personnel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82AA1" w:rsidTr="00984773"&amp;gt;&amp;lt;w:tc&amp;gt;&amp;lt;w:tcPr&amp;gt;&amp;lt;w:tcW w:w="5069" w:type="dxa" /&amp;gt;&amp;lt;/w:tcPr&amp;gt;&amp;lt;w:p w:rsidR="00182AA1" w:rsidRDefault="00182AA1" w:rsidP="00984773"&amp;gt;&amp;lt;w:bookmarkStart w:id="20" w:name="_PAR__6_82e203ab_d06e_40f6_967d_0e81d255" /&amp;gt;&amp;lt;w:bookmarkStart w:id="21" w:name="_LINE__9_80a7968b_8d40_438a_accc_4dede70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22" w:name="_LINE__9_93196ce3_69db_4f7d_8b5f_02be2e1" /&amp;gt;&amp;lt;w:r&amp;gt;&amp;lt;w:rPr&amp;gt;&amp;lt;w:b /&amp;gt;&amp;lt;/w:rPr&amp;gt;&amp;lt;w:t&amp;gt;2021-22&amp;lt;/w:t&amp;gt;&amp;lt;/w:r&amp;gt;&amp;lt;w:bookmarkEnd w:id="22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23" w:name="_LINE__9_46502a65_49ea_469a_977f_284a11e" /&amp;gt;&amp;lt;w:r&amp;gt;&amp;lt;w:rPr&amp;gt;&amp;lt;w:b /&amp;gt;&amp;lt;/w:rPr&amp;gt;&amp;lt;w:t&amp;gt;2022-23&amp;lt;/w:t&amp;gt;&amp;lt;/w:r&amp;gt;&amp;lt;w:bookmarkEnd w:id="23" /&amp;gt;&amp;lt;/w:p&amp;gt;&amp;lt;/w:tc&amp;gt;&amp;lt;/w:tr&amp;gt;&amp;lt;w:tr w:rsidR="00182AA1" w:rsidTr="00984773"&amp;gt;&amp;lt;w:tc&amp;gt;&amp;lt;w:tcPr&amp;gt;&amp;lt;w:tcW w:w="5069" w:type="dxa" /&amp;gt;&amp;lt;/w:tcPr&amp;gt;&amp;lt;w:p w:rsidR="00182AA1" w:rsidRDefault="00182AA1" w:rsidP="00984773"&amp;gt;&amp;lt;w:pPr&amp;gt;&amp;lt;w:ind w:left="180" /&amp;gt;&amp;lt;/w:pPr&amp;gt;&amp;lt;w:bookmarkStart w:id="24" w:name="_LINE__10_bf65ac04_255f_4760_b845_252731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25" w:name="_LINE__10_7604d623_9855_4e94_b4cd_ae25ba" /&amp;gt;&amp;lt;w:r&amp;gt;&amp;lt;w:t&amp;gt;$0&amp;lt;/w:t&amp;gt;&amp;lt;/w:r&amp;gt;&amp;lt;w:bookmarkEnd w:id="25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26" w:name="_LINE__10_17896aa5_5ff8_450d_afe3_4b9ef4" /&amp;gt;&amp;lt;w:r&amp;gt;&amp;lt;w:t&amp;gt;$2,500,000&amp;lt;/w:t&amp;gt;&amp;lt;/w:r&amp;gt;&amp;lt;w:bookmarkEnd w:id="26" /&amp;gt;&amp;lt;/w:p&amp;gt;&amp;lt;/w:tc&amp;gt;&amp;lt;/w:tr&amp;gt;&amp;lt;w:tr w:rsidR="00182AA1" w:rsidTr="00984773"&amp;gt;&amp;lt;w:tc&amp;gt;&amp;lt;w:tcPr&amp;gt;&amp;lt;w:tcW w:w="5069" w:type="dxa" /&amp;gt;&amp;lt;/w:tcPr&amp;gt;&amp;lt;w:p w:rsidR="00182AA1" w:rsidRDefault="00182AA1" w:rsidP="00984773"&amp;gt;&amp;lt;w:bookmarkStart w:id="27" w:name="_LINE__11_9ce02125_5cca_4eec_93f8_c25c61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28" w:name="_LINE__11_32360454_6818_4af7_ada6_ef9e07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29" w:name="_LINE__11_a92b008d_9424_4509_ad2c_0afbba" /&amp;gt;&amp;lt;w:r&amp;gt;&amp;lt;w:t&amp;gt;__________&amp;lt;/w:t&amp;gt;&amp;lt;/w:r&amp;gt;&amp;lt;w:bookmarkEnd w:id="29" /&amp;gt;&amp;lt;/w:p&amp;gt;&amp;lt;/w:tc&amp;gt;&amp;lt;/w:tr&amp;gt;&amp;lt;w:tr w:rsidR="00182AA1" w:rsidTr="00984773"&amp;gt;&amp;lt;w:tc&amp;gt;&amp;lt;w:tcPr&amp;gt;&amp;lt;w:tcW w:w="5069" w:type="dxa" /&amp;gt;&amp;lt;/w:tcPr&amp;gt;&amp;lt;w:p w:rsidR="00182AA1" w:rsidRDefault="00182AA1" w:rsidP="00984773"&amp;gt;&amp;lt;w:bookmarkStart w:id="30" w:name="_LINE__12_660cdff3_4e8e_486a_a99f_6bf51e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31" w:name="_LINE__12_ded99cf0_f7bb_46f7_a04f_8cfbec" /&amp;gt;&amp;lt;w:r&amp;gt;&amp;lt;w:t&amp;gt;$0&amp;lt;/w:t&amp;gt;&amp;lt;/w:r&amp;gt;&amp;lt;w:bookmarkEnd w:id="31" /&amp;gt;&amp;lt;/w:p&amp;gt;&amp;lt;/w:tc&amp;gt;&amp;lt;w:tc&amp;gt;&amp;lt;w:tcPr&amp;gt;&amp;lt;w:tcW w:w="1469" w:type="dxa" /&amp;gt;&amp;lt;/w:tcPr&amp;gt;&amp;lt;w:p w:rsidR="00182AA1" w:rsidRDefault="00182AA1" w:rsidP="00984773"&amp;gt;&amp;lt;w:pPr&amp;gt;&amp;lt;w:jc w:val="right" /&amp;gt;&amp;lt;/w:pPr&amp;gt;&amp;lt;w:bookmarkStart w:id="32" w:name="_LINE__12_edd31a9a_3957_4fdb_8649_607186" /&amp;gt;&amp;lt;w:r&amp;gt;&amp;lt;w:t&amp;gt;$2,500,000&amp;lt;/w:t&amp;gt;&amp;lt;/w:r&amp;gt;&amp;lt;w:bookmarkEnd w:id="32" /&amp;gt;&amp;lt;/w:p&amp;gt;&amp;lt;/w:tc&amp;gt;&amp;lt;/w:tr&amp;gt;&amp;lt;/w:tbl&amp;gt;&amp;lt;w:p w:rsidR="00182AA1" w:rsidRDefault="00182AA1" w:rsidP="00182AA1"&amp;gt;&amp;lt;w:pPr&amp;gt;&amp;lt;w:keepNext /&amp;gt;&amp;lt;w:spacing w:before="240" /&amp;gt;&amp;lt;w:ind w:left="360" /&amp;gt;&amp;lt;w:jc w:val="center" /&amp;gt;&amp;lt;/w:pPr&amp;gt;&amp;lt;w:bookmarkStart w:id="33" w:name="_SUMMARY__66f21cc4_242b_48ad_a70c_fb33d4" /&amp;gt;&amp;lt;w:bookmarkStart w:id="34" w:name="_PAR__7_a8c6db8a_5a7d_452e_bbfa_97a066ee" /&amp;gt;&amp;lt;w:bookmarkStart w:id="35" w:name="_LINE__13_78c8fdc8_9037_4ffb_ab99_5daca3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182AA1" w:rsidRDefault="00182AA1" w:rsidP="00182AA1"&amp;gt;&amp;lt;w:pPr&amp;gt;&amp;lt;w:ind w:left="360" w:firstLine="360" /&amp;gt;&amp;lt;/w:pPr&amp;gt;&amp;lt;w:bookmarkStart w:id="36" w:name="_PAR__8_d6c4cebc_ac3c_4aaa_9b9d_47bde13d" /&amp;gt;&amp;lt;w:bookmarkStart w:id="37" w:name="_LINE__14_37f9743e_2ada_4f7c_bf80_288635" /&amp;gt;&amp;lt;w:bookmarkEnd w:id="34" /&amp;gt;&amp;lt;w:r&amp;gt;&amp;lt;w:t xml:space="preserve"&amp;gt;This bill provides funding to the Maine Length of Service Award Program to provide &amp;lt;/w:t&amp;gt;&amp;lt;/w:r&amp;gt;&amp;lt;w:bookmarkStart w:id="38" w:name="_LINE__15_6083ea6a_baf9_457b_8df8_ea11f8" /&amp;gt;&amp;lt;w:bookmarkEnd w:id="37" /&amp;gt;&amp;lt;w:r&amp;gt;&amp;lt;w:t xml:space="preserve"&amp;gt;length of service awards to eligible volunteer firefighters and emergency medical services &amp;lt;/w:t&amp;gt;&amp;lt;/w:r&amp;gt;&amp;lt;w:bookmarkStart w:id="39" w:name="_LINE__16_337e7080_21de_4e84_91e4_d7fbb6" /&amp;gt;&amp;lt;w:bookmarkEnd w:id="38" /&amp;gt;&amp;lt;w:r&amp;gt;&amp;lt;w:t&amp;gt;personnel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182AA1"&amp;gt;&amp;lt;w:r&amp;gt;&amp;lt;w:t xml:space="preserve"&amp;gt; &amp;lt;/w:t&amp;gt;&amp;lt;/w:r&amp;gt;&amp;lt;/w:p&amp;gt;&amp;lt;w:sectPr w:rsidR="00000000" w:rsidSect="00182A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4BF7" w:rsidRDefault="00182A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44c32d_f89d_417c_9100_205e69c&lt;/BookmarkName&gt;&lt;Tables&gt;&lt;TableLineTracker&gt;&lt;BookmarkName&gt;_PAR__6_82e203ab_d06e_40f6_967d_0e81d255&lt;/BookmarkName&gt;&lt;TableRows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80a7968b_8d40_438a_accc_4dede70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bf65ac04_255f_4760_b845_252731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9ce02125_5cca_4eec_93f8_c25c61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4.14999389648438&lt;/VerticalPosition&gt;&lt;LineNumber&gt;12&lt;/LineNumber&gt;&lt;BookmarkName&gt;_LINE__12_660cdff3_4e8e_486a_a99f_6bf51e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c4805a6d_053c_492c_9d4a_b5df9e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8f60f3_1746_4a52_a653_57c964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acf6b0_ae3c_43d9_8b38_003799b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3aae68_ce4f_4706_8817_70b8fd6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76a909_d6f9_4ce8_a2ec_a37481b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c6db8a_5a7d_452e_bbfa_97a066ee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c4cebc_ac3c_4aaa_9b9d_47bde13d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