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Suicide Prevention by Allowing the Voluntary Waiver of Firearm Righ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b07376f_2949_4062_"/>
      <w:bookmarkStart w:id="1" w:name="_DOC_BODY__6104fa66_8b94_4f26_a72a_7a7f9"/>
      <w:bookmarkStart w:id="2" w:name="_PAGE__1_9ee744d8_f623_4abf_98d4_8367e1f"/>
      <w:bookmarkStart w:id="3" w:name="_EMERGENCY_PREAMBLE__0bc31c5d_42ee_4647_"/>
      <w:bookmarkStart w:id="4" w:name="_PAR__1_51c2ba45_c715_4ffa_b4f2_4582f974"/>
      <w:bookmarkStart w:id="5" w:name="_LINE__1_6d072c2e_07e4_4915_8163_54cb46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34d899c_e3dc_4ea7_9561_975313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1c2ba45_c715_4ffa_b4f2_4582f974"/>
      <w:bookmarkStart w:id="8" w:name="_PAR__2_a486fef7_178a_44e4_9f6f_00ed5e76"/>
      <w:bookmarkStart w:id="9" w:name="_LINE__3_3984d209_be14_4ecb_898a_dbb6ff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uicide is a public health crisis and firearm-related suicides account for a </w:t>
      </w:r>
      <w:bookmarkStart w:id="10" w:name="_LINE__4_fe0989d2_7c30_4178_8d6a_3e89d31"/>
      <w:bookmarkEnd w:id="9"/>
      <w:r>
        <w:rPr>
          <w:rFonts w:eastAsia="Arial" w:cs="Arial" w:ascii="Arial" w:hAnsi="Arial"/>
        </w:rPr>
        <w:t>significant number of suicide deaths in the State annuall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486fef7_178a_44e4_9f6f_00ed5e76"/>
      <w:bookmarkStart w:id="12" w:name="_PAR__3_613691ca_3913_4d40_ae9e_ce100f5d"/>
      <w:bookmarkStart w:id="13" w:name="_LINE__5_c24b5980_5946_4391_ace6_49e1d48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proposes to allow people to place themselves on a list </w:t>
      </w:r>
      <w:bookmarkStart w:id="14" w:name="_LINE__6_98744304_7371_4281_a91d_d2f2182"/>
      <w:bookmarkEnd w:id="13"/>
      <w:r>
        <w:rPr>
          <w:rFonts w:eastAsia="Arial" w:cs="Arial" w:ascii="Arial" w:hAnsi="Arial"/>
        </w:rPr>
        <w:t>preventing them from purchasing or receiving firearm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613691ca_3913_4d40_ae9e_ce100f5d"/>
      <w:bookmarkStart w:id="16" w:name="_PAR__4_39bd2669_41fb_43c5_9a66_edb7afed"/>
      <w:bookmarkStart w:id="17" w:name="_LINE__7_0520a988_00fc_49b3_aaac_4c627e2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8" w:name="_LINE__8_0a754e7c_2260_49a8_9ef8_86c89fe"/>
      <w:bookmarkEnd w:id="17"/>
      <w:r>
        <w:rPr>
          <w:rFonts w:eastAsia="Arial" w:cs="Arial" w:ascii="Arial" w:hAnsi="Arial"/>
        </w:rPr>
        <w:t>in order to potentially prevent a substantial number of suicide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39bd2669_41fb_43c5_9a66_edb7afed"/>
      <w:bookmarkStart w:id="20" w:name="_PAR__5_e84e8b8d_6220_4912_bcaa_cb6d7f09"/>
      <w:bookmarkStart w:id="21" w:name="_LINE__9_90115418_be98_49bf_8d74_841a100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db1acd03_c4a3_4920_be73_cc6b1c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dbfcfb93_8adf_4b31_99a8_b16ee0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c8d10f7e_6bae_4383_ad93_bb1b4d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0bc31c5d_42ee_4647_"/>
      <w:bookmarkStart w:id="26" w:name="_PAR__5_e84e8b8d_6220_4912_bcaa_cb6d7f09"/>
      <w:bookmarkStart w:id="27" w:name="_PAR__6_5f0551b3_e6b6_46f3_bcdf_bf6d9191"/>
      <w:bookmarkStart w:id="28" w:name="_ENACTING_CLAUSE__700fd7c4_b0e8_4979_baa"/>
      <w:bookmarkStart w:id="29" w:name="_LINE__13_9a07c0c8_2523_41a4_a4ff_36268c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5f0551b3_e6b6_46f3_bcdf_bf6d9191"/>
      <w:bookmarkStart w:id="31" w:name="_ENACTING_CLAUSE__700fd7c4_b0e8_4979_baa"/>
      <w:bookmarkStart w:id="32" w:name="_DOC_BODY_CONTENT__e1e35b54_5f08_4b42_b8"/>
      <w:bookmarkStart w:id="33" w:name="_BILL_SECTION__e97780d4_d9e7_4d2a_b673_5"/>
      <w:bookmarkStart w:id="34" w:name="_PAR__7_ba6c61e8_f3e3_4cbc_b9d0_e1c25e9d"/>
      <w:bookmarkStart w:id="35" w:name="_BILL_SECTION_HEADER__01b8737e_6497_4719"/>
      <w:bookmarkStart w:id="36" w:name="_LINE__14_7288db65_7d74_4b40_b45f_7fd662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296c344_9482_40bc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15 MRSA §394, sub-§2,</w:t>
      </w:r>
      <w:r>
        <w:rPr>
          <w:rFonts w:eastAsia="Arial" w:cs="Arial" w:ascii="Arial" w:hAnsi="Arial"/>
        </w:rPr>
        <w:t xml:space="preserve"> as enacted by PL 2023, c. 305, §1, is amended to </w:t>
      </w:r>
      <w:bookmarkStart w:id="38" w:name="_LINE__15_b6816944_2579_4f2b_8ae6_1f810f"/>
      <w:bookmarkEnd w:id="36"/>
      <w:r>
        <w:rPr>
          <w:rFonts w:eastAsia="Arial" w:cs="Arial" w:ascii="Arial" w:hAnsi="Arial"/>
        </w:rPr>
        <w:t>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ba6c61e8_f3e3_4cbc_b9d0_e1c25e9d"/>
      <w:bookmarkStart w:id="40" w:name="_BILL_SECTION_HEADER__01b8737e_6497_4719"/>
      <w:bookmarkStart w:id="41" w:name="_STATUTE_SS__e6991fdd_197c_42fc_975a_c2b"/>
      <w:bookmarkStart w:id="42" w:name="_PAR__8_58b88c23_7365_4bcc_8146_2fde48c9"/>
      <w:bookmarkStart w:id="43" w:name="_LINE__16_933c10f7_21a1_4f88_929f_5a8492"/>
      <w:bookmarkStart w:id="44" w:name="_STATUTE_NUMBER__c11608f4_de42_4717_85ea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2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241e2f4e_0e43_4772_b9"/>
      <w:r>
        <w:rPr>
          <w:rFonts w:eastAsia="Arial" w:cs="Arial" w:ascii="Arial" w:hAnsi="Arial"/>
          <w:b/>
        </w:rPr>
        <w:t>Sale or transfer prohibited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86a4daf4_5021_4f18_94a"/>
      <w:r>
        <w:rPr>
          <w:rFonts w:eastAsia="Arial" w:cs="Arial" w:ascii="Arial" w:hAnsi="Arial"/>
        </w:rPr>
        <w:t xml:space="preserve">A person may not knowingly or intentionally sell or </w:t>
      </w:r>
      <w:bookmarkStart w:id="47" w:name="_LINE__17_1f4d1c44_4f85_4367_838a_4fbe4c"/>
      <w:bookmarkEnd w:id="43"/>
      <w:r>
        <w:rPr>
          <w:rFonts w:eastAsia="Arial" w:cs="Arial" w:ascii="Arial" w:hAnsi="Arial"/>
        </w:rPr>
        <w:t xml:space="preserve">transfer a firearm to a person who is prohibited from owning, possessing or having under </w:t>
      </w:r>
      <w:bookmarkStart w:id="48" w:name="_LINE__18_44e8657f_aca9_466e_a89a_2fa4c9"/>
      <w:bookmarkEnd w:id="47"/>
      <w:r>
        <w:rPr>
          <w:rFonts w:eastAsia="Arial" w:cs="Arial" w:ascii="Arial" w:hAnsi="Arial"/>
        </w:rPr>
        <w:t xml:space="preserve">that person's control a firearm pursuant to </w:t>
      </w:r>
      <w:bookmarkStart w:id="49" w:name="_CROSS_REFERENCE__71c283b6_dc11_4613_85e"/>
      <w:r>
        <w:rPr>
          <w:rFonts w:eastAsia="Arial" w:cs="Arial" w:ascii="Arial" w:hAnsi="Arial"/>
        </w:rPr>
        <w:t>section 393</w:t>
      </w:r>
      <w:bookmarkStart w:id="50" w:name="_PROCESSED_CHANGE__f33bddab_aa21_48fc_a1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1" w:name="_PROCESSED_CHANGE__ea20bbb7_1c0d_43bf_bf"/>
      <w:bookmarkEnd w:id="50"/>
      <w:r>
        <w:rPr>
          <w:rFonts w:eastAsia="Arial" w:cs="Arial" w:ascii="Arial" w:hAnsi="Arial"/>
          <w:u w:val="single"/>
        </w:rPr>
        <w:t>,</w:t>
      </w:r>
      <w:bookmarkEnd w:id="51"/>
      <w:r>
        <w:rPr>
          <w:rFonts w:eastAsia="Arial" w:cs="Arial" w:ascii="Arial" w:hAnsi="Arial"/>
        </w:rPr>
        <w:t xml:space="preserve"> who does not have a permit </w:t>
      </w:r>
      <w:bookmarkStart w:id="52" w:name="_LINE__19_c2a0952b_4eb3_40d0_b24b_c87a70"/>
      <w:bookmarkEnd w:id="48"/>
      <w:r>
        <w:rPr>
          <w:rFonts w:eastAsia="Arial" w:cs="Arial" w:ascii="Arial" w:hAnsi="Arial"/>
        </w:rPr>
        <w:t xml:space="preserve">issued under </w:t>
      </w:r>
      <w:bookmarkStart w:id="53" w:name="_CROSS_REFERENCE__dd158df3_da84_4e18_86c"/>
      <w:r>
        <w:rPr>
          <w:rFonts w:eastAsia="Arial" w:cs="Arial" w:ascii="Arial" w:hAnsi="Arial"/>
        </w:rPr>
        <w:t>section 393</w:t>
      </w:r>
      <w:bookmarkStart w:id="54" w:name="_PROCESSED_CHANGE__6551a4e4_2987_43dd_b0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who has filed a voluntary waiver of firearm rights form that </w:t>
      </w:r>
      <w:bookmarkStart w:id="55" w:name="_LINE__20_0d34340c_3fcf_4137_a3ab_8a9da4"/>
      <w:bookmarkEnd w:id="52"/>
      <w:r>
        <w:rPr>
          <w:rFonts w:eastAsia="Arial" w:cs="Arial" w:ascii="Arial" w:hAnsi="Arial"/>
          <w:u w:val="single"/>
        </w:rPr>
        <w:t>has not been revoked under Title 25, section 2015</w:t>
      </w:r>
      <w:bookmarkEnd w:id="54"/>
      <w:r>
        <w:rPr>
          <w:rFonts w:eastAsia="Arial" w:cs="Arial" w:ascii="Arial" w:hAnsi="Arial"/>
        </w:rPr>
        <w:t xml:space="preserve">. This subsection does not apply to the </w:t>
      </w:r>
      <w:bookmarkStart w:id="56" w:name="_LINE__21_2f5548e7_424d_44fd_916f_d42c30"/>
      <w:bookmarkEnd w:id="55"/>
      <w:r>
        <w:rPr>
          <w:rFonts w:eastAsia="Arial" w:cs="Arial" w:ascii="Arial" w:hAnsi="Arial"/>
        </w:rPr>
        <w:t>sale or transfer of an antique firearm.</w:t>
      </w:r>
      <w:bookmarkEnd w:id="46"/>
      <w:bookmarkEnd w:id="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8_58b88c23_7365_4bcc_8146_2fde48c9"/>
      <w:bookmarkStart w:id="58" w:name="_PAR__9_70f49fe0_f304_45c3_a9a5_58910dc9"/>
      <w:bookmarkStart w:id="59" w:name="_STATUTE_P__99087072_48cc_4f5b_a6cb_39d2"/>
      <w:bookmarkStart w:id="60" w:name="_LINE__22_e67d138d_78f2_46a3_8c95_1ede69"/>
      <w:bookmarkStart w:id="61" w:name="_STATUTE_CONTENT__f0d4691f_1688_44f6_824"/>
      <w:bookmarkEnd w:id="57"/>
      <w:bookmarkEnd w:id="58"/>
      <w:bookmarkEnd w:id="59"/>
      <w:r>
        <w:rPr>
          <w:rFonts w:eastAsia="Arial" w:cs="Arial" w:ascii="Arial" w:hAnsi="Arial"/>
        </w:rPr>
        <w:t>Violation of this subsection is a Class D crime.</w:t>
      </w:r>
      <w:bookmarkEnd w:id="60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e97780d4_d9e7_4d2a_b673_5"/>
      <w:bookmarkStart w:id="63" w:name="_STATUTE_SS__e6991fdd_197c_42fc_975a_c2b"/>
      <w:bookmarkStart w:id="64" w:name="_PAR__9_70f49fe0_f304_45c3_a9a5_58910dc9"/>
      <w:bookmarkStart w:id="65" w:name="_STATUTE_P__99087072_48cc_4f5b_a6cb_39d2"/>
      <w:bookmarkStart w:id="66" w:name="_BILL_SECTION__53d3d67a_b4da_41a8_9370_c"/>
      <w:bookmarkStart w:id="67" w:name="_PAR__10_01b1c195_46dc_42e2_8d11_a4d4c3c"/>
      <w:bookmarkStart w:id="68" w:name="_BILL_SECTION_HEADER__b0c05fc1_36cf_40ac"/>
      <w:bookmarkStart w:id="69" w:name="_LINE__23_5b185fa4_80df_4452_a2f4_f9d0aa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476576a2_9485_4a93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25 MRSA §2003, sub-§1, ¶B,</w:t>
      </w:r>
      <w:r>
        <w:rPr>
          <w:rFonts w:eastAsia="Arial" w:cs="Arial" w:ascii="Arial" w:hAnsi="Arial"/>
        </w:rPr>
        <w:t xml:space="preserve"> as amended by PL 2011, c. 298, §7, is further </w:t>
      </w:r>
      <w:bookmarkStart w:id="71" w:name="_LINE__24_6f82d882_62d9_44af_a6ba_d8ea60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01b1c195_46dc_42e2_8d11_a4d4c3c"/>
      <w:bookmarkStart w:id="73" w:name="_BILL_SECTION_HEADER__b0c05fc1_36cf_40ac"/>
      <w:bookmarkStart w:id="74" w:name="_PAR__11_4f110e8c_19bc_4811_8550_9b53b71"/>
      <w:bookmarkStart w:id="75" w:name="_STATUTE_P__4bad1eb1_7166_44a7_b481_95b8"/>
      <w:bookmarkStart w:id="76" w:name="_LINE__25_45cfa770_b430_4611_8ef3_82e10a"/>
      <w:bookmarkStart w:id="77" w:name="_STATUTE_NUMBER__16ad69b4_0aaa_4111_95a2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B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df580fb7_3956_486c_8b2"/>
      <w:r>
        <w:rPr>
          <w:rFonts w:eastAsia="Arial" w:cs="Arial" w:ascii="Arial" w:hAnsi="Arial"/>
        </w:rPr>
        <w:t xml:space="preserve">Is not disqualified to possess a firearm pursuant to </w:t>
      </w:r>
      <w:bookmarkStart w:id="79" w:name="_CROSS_REFERENCE__48f54044_91e4_4c3e_b4a"/>
      <w:r>
        <w:rPr>
          <w:rFonts w:eastAsia="Arial" w:cs="Arial" w:ascii="Arial" w:hAnsi="Arial"/>
        </w:rPr>
        <w:t>Title 15, section 393</w:t>
      </w:r>
      <w:bookmarkEnd w:id="79"/>
      <w:r>
        <w:rPr>
          <w:rFonts w:eastAsia="Arial" w:cs="Arial" w:ascii="Arial" w:hAnsi="Arial"/>
        </w:rPr>
        <w:t xml:space="preserve">, is not </w:t>
      </w:r>
      <w:bookmarkStart w:id="80" w:name="_LINE__26_771406c6_7a64_4d54_a46a_ccc322"/>
      <w:bookmarkEnd w:id="76"/>
      <w:r>
        <w:rPr>
          <w:rFonts w:eastAsia="Arial" w:cs="Arial" w:ascii="Arial" w:hAnsi="Arial"/>
        </w:rPr>
        <w:t>disqualified as a permit holder under that same section</w:t>
      </w:r>
      <w:bookmarkStart w:id="81" w:name="_PROCESSED_CHANGE__b5ec0267_e8f7_471e_b7"/>
      <w:r>
        <w:rPr>
          <w:rFonts w:eastAsia="Arial" w:cs="Arial" w:ascii="Arial" w:hAnsi="Arial"/>
          <w:u w:val="single"/>
        </w:rPr>
        <w:t xml:space="preserve">, does not have a voluntary </w:t>
      </w:r>
      <w:bookmarkStart w:id="82" w:name="_LINE__27_75126a2a_5560_43a2_89f2_ecc2e1"/>
      <w:bookmarkEnd w:id="80"/>
      <w:r>
        <w:rPr>
          <w:rFonts w:eastAsia="Arial" w:cs="Arial" w:ascii="Arial" w:hAnsi="Arial"/>
          <w:u w:val="single"/>
        </w:rPr>
        <w:t>waiver of firearm rights currently in effect pursuant to section 2015</w:t>
      </w:r>
      <w:bookmarkEnd w:id="81"/>
      <w:r>
        <w:rPr>
          <w:rFonts w:eastAsia="Arial" w:cs="Arial" w:ascii="Arial" w:hAnsi="Arial"/>
        </w:rPr>
        <w:t xml:space="preserve"> and is not </w:t>
      </w:r>
      <w:bookmarkStart w:id="83" w:name="_LINE__28_b2fd3b9b_e145_436d_ad65_725fda"/>
      <w:bookmarkEnd w:id="82"/>
      <w:r>
        <w:rPr>
          <w:rFonts w:eastAsia="Arial" w:cs="Arial" w:ascii="Arial" w:hAnsi="Arial"/>
        </w:rPr>
        <w:t xml:space="preserve">disqualified to possess a firearm based on federal law as a result of a criminal </w:t>
      </w:r>
      <w:bookmarkStart w:id="84" w:name="_LINE__29_571e9526_23e0_4ab0_a05c_c809eb"/>
      <w:bookmarkEnd w:id="83"/>
      <w:r>
        <w:rPr>
          <w:rFonts w:eastAsia="Arial" w:cs="Arial" w:ascii="Arial" w:hAnsi="Arial"/>
        </w:rPr>
        <w:t>conviction;</w:t>
      </w:r>
      <w:bookmarkEnd w:id="78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53d3d67a_b4da_41a8_9370_c"/>
      <w:bookmarkStart w:id="86" w:name="_PAR__11_4f110e8c_19bc_4811_8550_9b53b71"/>
      <w:bookmarkStart w:id="87" w:name="_STATUTE_P__4bad1eb1_7166_44a7_b481_95b8"/>
      <w:bookmarkStart w:id="88" w:name="_BILL_SECTION__fe94d83e_e293_44cb_bc14_1"/>
      <w:bookmarkStart w:id="89" w:name="_PAR__12_bb71b4a8_5a07_4c0a_a996_a576a7e"/>
      <w:bookmarkStart w:id="90" w:name="_BILL_SECTION_HEADER__f9a2f7b8_e120_46e1"/>
      <w:bookmarkStart w:id="91" w:name="_LINE__30_e3a2c037_7ca8_4714_86fd_5f0f15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a0510661_9621_409e"/>
      <w:r>
        <w:rPr>
          <w:rFonts w:eastAsia="Arial" w:cs="Arial" w:ascii="Arial" w:hAnsi="Arial"/>
          <w:b/>
          <w:sz w:val="24"/>
        </w:rPr>
        <w:t>3</w:t>
      </w:r>
      <w:bookmarkEnd w:id="92"/>
      <w:r>
        <w:rPr>
          <w:rFonts w:eastAsia="Arial" w:cs="Arial" w:ascii="Arial" w:hAnsi="Arial"/>
          <w:b/>
          <w:sz w:val="24"/>
        </w:rPr>
        <w:t>.  25 MRSA §2015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" w:name="_PAR__12_bb71b4a8_5a07_4c0a_a996_a576a7e"/>
      <w:bookmarkStart w:id="94" w:name="_BILL_SECTION_HEADER__f9a2f7b8_e120_46e1"/>
      <w:bookmarkStart w:id="95" w:name="_PROCESSED_CHANGE__8b2ce1e7_abe7_424e_bb"/>
      <w:bookmarkStart w:id="96" w:name="_STATUTE_S__732cb31e_6378_4cb4_9ef3_06c6"/>
      <w:bookmarkStart w:id="97" w:name="_PAR__13_61bb9c38_3985_41c7_85c5_48e43ad"/>
      <w:bookmarkStart w:id="98" w:name="_LINE__31_b01fc4ff_76b4_44cf_8b8e_e887df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§</w:t>
      </w:r>
      <w:bookmarkStart w:id="99" w:name="_STATUTE_NUMBER__aeb774bc_9601_4f13_b140"/>
      <w:r>
        <w:rPr>
          <w:rFonts w:eastAsia="Arial" w:cs="Arial" w:ascii="Arial" w:hAnsi="Arial"/>
          <w:b/>
          <w:u w:val="single"/>
        </w:rPr>
        <w:t>2015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f2b5aa78_b058_4822_9f"/>
      <w:r>
        <w:rPr>
          <w:rFonts w:eastAsia="Arial" w:cs="Arial" w:ascii="Arial" w:hAnsi="Arial"/>
          <w:b/>
          <w:u w:val="single"/>
        </w:rPr>
        <w:t>Firearm rights forms</w:t>
      </w:r>
      <w:bookmarkEnd w:id="98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3_61bb9c38_3985_41c7_85c5_48e43ad"/>
      <w:bookmarkStart w:id="102" w:name="_PAR__14_82dce3f8_511d_45dd_8001_4fae7bb"/>
      <w:bookmarkStart w:id="103" w:name="_STATUTE_SS__7ff3a3ea_5bcd_41b4_a951_448"/>
      <w:bookmarkStart w:id="104" w:name="_LINE__32_604117a1_6ffb_4546_8b52_9828db"/>
      <w:bookmarkStart w:id="105" w:name="_STATUTE_NUMBER__9d32f363_4bec_47da_bf6d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1</w:t>
      </w:r>
      <w:bookmarkEnd w:id="105"/>
      <w:r>
        <w:rPr>
          <w:rFonts w:eastAsia="Arial" w:cs="Arial" w:ascii="Arial" w:hAnsi="Arial"/>
          <w:b/>
          <w:u w:val="single"/>
        </w:rPr>
        <w:t xml:space="preserve">. </w:t>
      </w:r>
      <w:bookmarkStart w:id="106" w:name="_STATUTE_HEADNOTE__27dddcac_aa4b_468f_94"/>
      <w:r>
        <w:rPr>
          <w:rFonts w:eastAsia="Arial" w:cs="Arial" w:ascii="Arial" w:hAnsi="Arial"/>
          <w:b/>
          <w:u w:val="single"/>
        </w:rPr>
        <w:t>Voluntary waiver of firearm rights.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0ce8d05f_2020_4feb_a3f"/>
      <w:bookmarkEnd w:id="106"/>
      <w:r>
        <w:rPr>
          <w:rFonts w:eastAsia="Arial" w:cs="Arial" w:ascii="Arial" w:hAnsi="Arial"/>
          <w:u w:val="single"/>
        </w:rPr>
        <w:t xml:space="preserve">A person may voluntarily waive that person's </w:t>
      </w:r>
      <w:bookmarkStart w:id="108" w:name="_LINE__33_757b32ec_2d48_46e4_972b_e13b5b"/>
      <w:bookmarkEnd w:id="104"/>
      <w:r>
        <w:rPr>
          <w:rFonts w:eastAsia="Arial" w:cs="Arial" w:ascii="Arial" w:hAnsi="Arial"/>
          <w:u w:val="single"/>
        </w:rPr>
        <w:t>right to purchase or receive a firearm by filing a voluntary waiver of firearm rights form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4_82dce3f8_511d_45dd_8001_4fae7bb"/>
      <w:bookmarkStart w:id="110" w:name="_STATUTE_SS__7ff3a3ea_5bcd_41b4_a951_448"/>
      <w:bookmarkStart w:id="111" w:name="_STATUTE_SS__26279193_4382_4a2a_8c58_d3d"/>
      <w:bookmarkStart w:id="112" w:name="_PAR__15_c838184e_b374_41ff_b6d6_c6a07f7"/>
      <w:bookmarkStart w:id="113" w:name="_LINE__34_d9930c5a_777a_4016_a523_35f72a"/>
      <w:bookmarkStart w:id="114" w:name="_STATUTE_NUMBER__71412df3_880e_42b9_b3df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f3d2cf69_0852_4365_af"/>
      <w:r>
        <w:rPr>
          <w:rFonts w:eastAsia="Arial" w:cs="Arial" w:ascii="Arial" w:hAnsi="Arial"/>
          <w:b/>
          <w:u w:val="single"/>
        </w:rPr>
        <w:t xml:space="preserve">Filing of voluntary waiver of firearm rights form. </w:t>
      </w:r>
      <w:bookmarkStart w:id="116" w:name="_STATUTE_CONTENT__38e3b4a4_4161_4e0b_986"/>
      <w:bookmarkEnd w:id="115"/>
      <w:r>
        <w:rPr>
          <w:rFonts w:eastAsia="Arial" w:cs="Arial" w:ascii="Arial" w:hAnsi="Arial"/>
          <w:u w:val="single"/>
        </w:rPr>
        <w:t xml:space="preserve">A person may file a voluntary </w:t>
      </w:r>
      <w:bookmarkStart w:id="117" w:name="_LINE__35_04f4eb97_7efb_4abf_b908_3901c9"/>
      <w:bookmarkEnd w:id="113"/>
      <w:r>
        <w:rPr>
          <w:rFonts w:eastAsia="Arial" w:cs="Arial" w:ascii="Arial" w:hAnsi="Arial"/>
          <w:u w:val="single"/>
        </w:rPr>
        <w:t>waiver of firearm rights form with the clerk of court in any county in the State.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5_c838184e_b374_41ff_b6d6_c6a07f7"/>
      <w:bookmarkStart w:id="119" w:name="_PAR__16_17848ec7_ee61_4587_806e_9b6d50a"/>
      <w:bookmarkStart w:id="120" w:name="_STATUTE_P__cf4db7a4_4dc4_433d_ac20_2140"/>
      <w:bookmarkStart w:id="121" w:name="_LINE__36_1f9a8e8f_ae0f_4f46_83e4_60feb5"/>
      <w:bookmarkStart w:id="122" w:name="_STATUTE_NUMBER__d90eb964_1544_438b_aff2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</w:t>
      </w:r>
      <w:bookmarkStart w:id="123" w:name="_STATUTE_CONTENT__9d5c8078_cd45_4261_a22"/>
      <w:r>
        <w:rPr>
          <w:rFonts w:eastAsia="Arial" w:cs="Arial" w:ascii="Arial" w:hAnsi="Arial"/>
          <w:u w:val="single"/>
        </w:rPr>
        <w:t xml:space="preserve">The clerk of court shall verify the identity of the person filing the form by requiring </w:t>
      </w:r>
      <w:bookmarkStart w:id="124" w:name="_LINE__37_d522e278_575f_4ac4_a462_da8b5d"/>
      <w:bookmarkEnd w:id="121"/>
      <w:r>
        <w:rPr>
          <w:rFonts w:eastAsia="Arial" w:cs="Arial" w:ascii="Arial" w:hAnsi="Arial"/>
          <w:u w:val="single"/>
        </w:rPr>
        <w:t xml:space="preserve">that person to provide proof of identification with a driver's license, military </w:t>
      </w:r>
      <w:bookmarkStart w:id="125" w:name="_LINE__38_58ce0fa9_3267_4817_a2fd_f776bb"/>
      <w:bookmarkEnd w:id="124"/>
      <w:r>
        <w:rPr>
          <w:rFonts w:eastAsia="Arial" w:cs="Arial" w:ascii="Arial" w:hAnsi="Arial"/>
          <w:u w:val="single"/>
        </w:rPr>
        <w:t>identification card, passport or other form of government-issued photo identification.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GE__1_9ee744d8_f623_4abf_98d4_8367e1f"/>
      <w:bookmarkStart w:id="127" w:name="_PAR__16_17848ec7_ee61_4587_806e_9b6d50a"/>
      <w:bookmarkStart w:id="128" w:name="_STATUTE_P__cf4db7a4_4dc4_433d_ac20_2140"/>
      <w:bookmarkStart w:id="129" w:name="_PAGE__2_81f14d7a_8c4c_4b2b_843d_fddf161"/>
      <w:bookmarkStart w:id="130" w:name="_PAR__1_7662338f_f8e1_40b1_9735_53fd0263"/>
      <w:bookmarkStart w:id="131" w:name="_STATUTE_P__de6cfeda_f5a6_4f68_aee7_0ea8"/>
      <w:bookmarkStart w:id="132" w:name="_LINE__1_6b751576_de63_483c_a0ae_c480e74"/>
      <w:bookmarkStart w:id="133" w:name="_STATUTE_NUMBER__ced8f953_6788_4f1a_bebf"/>
      <w:bookmarkEnd w:id="126"/>
      <w:bookmarkEnd w:id="127"/>
      <w:bookmarkEnd w:id="128"/>
      <w:bookmarkEnd w:id="123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>B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1a7584e5_57ad_43d9_a63"/>
      <w:r>
        <w:rPr>
          <w:rFonts w:eastAsia="Arial" w:cs="Arial" w:ascii="Arial" w:hAnsi="Arial"/>
          <w:u w:val="single"/>
        </w:rPr>
        <w:t xml:space="preserve">The person filing the form may provide an alternate person to be contacted if the </w:t>
      </w:r>
      <w:bookmarkStart w:id="135" w:name="_LINE__2_7e7fe03e_e76c_4672_b1b1_bec0e46"/>
      <w:bookmarkEnd w:id="132"/>
      <w:r>
        <w:rPr>
          <w:rFonts w:eastAsia="Arial" w:cs="Arial" w:ascii="Arial" w:hAnsi="Arial"/>
          <w:u w:val="single"/>
        </w:rPr>
        <w:t xml:space="preserve">person filing the form subsequently files a revocation of voluntary waiver of firearm </w:t>
      </w:r>
      <w:bookmarkStart w:id="136" w:name="_LINE__3_d94479c6_7401_4e26_bd6b_c0cd137"/>
      <w:bookmarkEnd w:id="135"/>
      <w:r>
        <w:rPr>
          <w:rFonts w:eastAsia="Arial" w:cs="Arial" w:ascii="Arial" w:hAnsi="Arial"/>
          <w:u w:val="single"/>
        </w:rPr>
        <w:t>rights form pursuant to subsection 3.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_7662338f_f8e1_40b1_9735_53fd0263"/>
      <w:bookmarkStart w:id="138" w:name="_STATUTE_P__de6cfeda_f5a6_4f68_aee7_0ea8"/>
      <w:bookmarkStart w:id="139" w:name="_PAR__2_4b61db64_556e_4739_a6d8_68fd3119"/>
      <w:bookmarkStart w:id="140" w:name="_STATUTE_P__4140371c_e1f7_4563_b639_363f"/>
      <w:bookmarkStart w:id="141" w:name="_LINE__4_b4313d30_46f4_4220_af8b_4677dd3"/>
      <w:bookmarkStart w:id="142" w:name="_STATUTE_NUMBER__fa92cece_3123_421a_83dd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C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f126b51c_1338_49f5_858"/>
      <w:r>
        <w:rPr>
          <w:rFonts w:eastAsia="Arial" w:cs="Arial" w:ascii="Arial" w:hAnsi="Arial"/>
          <w:u w:val="single"/>
        </w:rPr>
        <w:t xml:space="preserve">By the end of the business day on which the clerk of court receives the form, the </w:t>
      </w:r>
      <w:bookmarkStart w:id="144" w:name="_LINE__5_a5bdbfeb_abca_40a7_9690_540c30f"/>
      <w:bookmarkEnd w:id="141"/>
      <w:r>
        <w:rPr>
          <w:rFonts w:eastAsia="Arial" w:cs="Arial" w:ascii="Arial" w:hAnsi="Arial"/>
          <w:u w:val="single"/>
        </w:rPr>
        <w:t xml:space="preserve">clerk of court shall transmit the form to the State Police. The State Police shall enter </w:t>
      </w:r>
      <w:bookmarkStart w:id="145" w:name="_LINE__6_2acc7c2a_ed55_4090_9568_5e4c98b"/>
      <w:bookmarkEnd w:id="144"/>
      <w:r>
        <w:rPr>
          <w:rFonts w:eastAsia="Arial" w:cs="Arial" w:ascii="Arial" w:hAnsi="Arial"/>
          <w:u w:val="single"/>
        </w:rPr>
        <w:t xml:space="preserve">the information provided on the voluntary waiver of firearm rights form into the </w:t>
      </w:r>
      <w:bookmarkStart w:id="146" w:name="_LINE__7_e0d2d3a7_d6e2_497a_a2c1_8912974"/>
      <w:bookmarkEnd w:id="145"/>
      <w:r>
        <w:rPr>
          <w:rFonts w:eastAsia="Arial" w:cs="Arial" w:ascii="Arial" w:hAnsi="Arial"/>
          <w:u w:val="single"/>
        </w:rPr>
        <w:t xml:space="preserve">Federal Bureau of Investigation, National Instant Criminal Background Check System </w:t>
      </w:r>
      <w:bookmarkStart w:id="147" w:name="_LINE__8_109c94fe_08d4_4953_9291_22b6035"/>
      <w:bookmarkEnd w:id="146"/>
      <w:r>
        <w:rPr>
          <w:rFonts w:eastAsia="Arial" w:cs="Arial" w:ascii="Arial" w:hAnsi="Arial"/>
          <w:u w:val="single"/>
        </w:rPr>
        <w:t xml:space="preserve">and any other federal or state computer-based systems used by law enforcement </w:t>
      </w:r>
      <w:bookmarkStart w:id="148" w:name="_LINE__9_3d0ca2b7_f6e3_4fac_ad28_a024ccd"/>
      <w:bookmarkEnd w:id="147"/>
      <w:r>
        <w:rPr>
          <w:rFonts w:eastAsia="Arial" w:cs="Arial" w:ascii="Arial" w:hAnsi="Arial"/>
          <w:u w:val="single"/>
        </w:rPr>
        <w:t xml:space="preserve">agencies or others to identify persons prohibited from purchasing or receiving a firearm </w:t>
      </w:r>
      <w:bookmarkStart w:id="149" w:name="_LINE__10_2b28ff50_5a27_4be2_ab5e_0b5acd"/>
      <w:bookmarkEnd w:id="148"/>
      <w:r>
        <w:rPr>
          <w:rFonts w:eastAsia="Arial" w:cs="Arial" w:ascii="Arial" w:hAnsi="Arial"/>
          <w:u w:val="single"/>
        </w:rPr>
        <w:t>within 24 hours after receipt of the form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2_4b61db64_556e_4739_a6d8_68fd3119"/>
      <w:bookmarkStart w:id="151" w:name="_STATUTE_P__4140371c_e1f7_4563_b639_363f"/>
      <w:bookmarkStart w:id="152" w:name="_PAR__3_1786060b_ff9a_4c8d_a27a_e56f85ab"/>
      <w:bookmarkStart w:id="153" w:name="_STATUTE_P__ce947cfc_f020_4c2c_9abe_8cb8"/>
      <w:bookmarkStart w:id="154" w:name="_LINE__11_cf02bc9e_37af_43f6_9646_d8b2e5"/>
      <w:bookmarkStart w:id="155" w:name="_STATUTE_NUMBER__c1a6faf4_e777_42c5_93e5"/>
      <w:bookmarkEnd w:id="150"/>
      <w:bookmarkEnd w:id="151"/>
      <w:bookmarkEnd w:id="143"/>
      <w:bookmarkEnd w:id="152"/>
      <w:bookmarkEnd w:id="153"/>
      <w:r>
        <w:rPr>
          <w:rFonts w:eastAsia="Arial" w:cs="Arial" w:ascii="Arial" w:hAnsi="Arial"/>
          <w:u w:val="single"/>
        </w:rPr>
        <w:t>D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4b514ae0_0ee7_4f7e_bc7"/>
      <w:r>
        <w:rPr>
          <w:rFonts w:eastAsia="Arial" w:cs="Arial" w:ascii="Arial" w:hAnsi="Arial"/>
          <w:u w:val="single"/>
        </w:rPr>
        <w:t xml:space="preserve">Copies and records of the voluntary waiver of firearm rights form may not be </w:t>
      </w:r>
      <w:bookmarkStart w:id="157" w:name="_LINE__12_c394cbc1_498b_44ee_b4ca_1421ba"/>
      <w:bookmarkEnd w:id="154"/>
      <w:r>
        <w:rPr>
          <w:rFonts w:eastAsia="Arial" w:cs="Arial" w:ascii="Arial" w:hAnsi="Arial"/>
          <w:u w:val="single"/>
        </w:rPr>
        <w:t>disclosed except to law enforcement agencies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26279193_4382_4a2a_8c58_d3d"/>
      <w:bookmarkStart w:id="159" w:name="_PAR__3_1786060b_ff9a_4c8d_a27a_e56f85ab"/>
      <w:bookmarkStart w:id="160" w:name="_STATUTE_P__ce947cfc_f020_4c2c_9abe_8cb8"/>
      <w:bookmarkStart w:id="161" w:name="_STATUTE_SS__5c5a210e_f900_4500_885b_1ab"/>
      <w:bookmarkStart w:id="162" w:name="_PAR__4_75bc2912_9539_4508_9d9e_eb919f90"/>
      <w:bookmarkStart w:id="163" w:name="_LINE__13_0f0e74dc_aa69_40b0_bab8_041e13"/>
      <w:bookmarkStart w:id="164" w:name="_STATUTE_NUMBER__d893c805_ba4d_4bae_ae5c"/>
      <w:bookmarkEnd w:id="158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b/>
          <w:u w:val="single"/>
        </w:rPr>
        <w:t>3</w:t>
      </w:r>
      <w:bookmarkEnd w:id="164"/>
      <w:r>
        <w:rPr>
          <w:rFonts w:eastAsia="Arial" w:cs="Arial" w:ascii="Arial" w:hAnsi="Arial"/>
          <w:b/>
          <w:u w:val="single"/>
        </w:rPr>
        <w:t xml:space="preserve">. </w:t>
      </w:r>
      <w:bookmarkStart w:id="165" w:name="_STATUTE_HEADNOTE__140d6326_7399_4814_89"/>
      <w:r>
        <w:rPr>
          <w:rFonts w:eastAsia="Arial" w:cs="Arial" w:ascii="Arial" w:hAnsi="Arial"/>
          <w:b/>
          <w:u w:val="single"/>
        </w:rPr>
        <w:t>Revocation of waiver.</w:t>
      </w:r>
      <w:r>
        <w:rPr>
          <w:rFonts w:eastAsia="Arial" w:cs="Arial" w:ascii="Arial" w:hAnsi="Arial"/>
          <w:u w:val="single"/>
        </w:rPr>
        <w:t xml:space="preserve"> </w:t>
      </w:r>
      <w:bookmarkStart w:id="166" w:name="_STATUTE_CONTENT__9a74eb76_0ea1_4012_a64"/>
      <w:bookmarkEnd w:id="165"/>
      <w:r>
        <w:rPr>
          <w:rFonts w:eastAsia="Arial" w:cs="Arial" w:ascii="Arial" w:hAnsi="Arial"/>
          <w:u w:val="single"/>
        </w:rPr>
        <w:t xml:space="preserve">A person may revoke that person's voluntary waiver of </w:t>
      </w:r>
      <w:bookmarkStart w:id="167" w:name="_LINE__14_ecfe8408_1702_4821_8447_13b2da"/>
      <w:bookmarkEnd w:id="163"/>
      <w:r>
        <w:rPr>
          <w:rFonts w:eastAsia="Arial" w:cs="Arial" w:ascii="Arial" w:hAnsi="Arial"/>
          <w:u w:val="single"/>
        </w:rPr>
        <w:t>firearm rights by filing a revocation of voluntary waiver of firearm rights form.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4_75bc2912_9539_4508_9d9e_eb919f90"/>
      <w:bookmarkStart w:id="169" w:name="_PAR__5_82e1c165_0ad6_40d0_9d6b_673a0eb4"/>
      <w:bookmarkStart w:id="170" w:name="_STATUTE_P__be702527_c807_4ae3_a6e0_4795"/>
      <w:bookmarkStart w:id="171" w:name="_LINE__15_4cc1c719_525e_4894_bc00_2baf41"/>
      <w:bookmarkStart w:id="172" w:name="_STATUTE_NUMBER__9e47704d_a151_4006_bad0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A</w:t>
      </w:r>
      <w:bookmarkEnd w:id="172"/>
      <w:r>
        <w:rPr>
          <w:rFonts w:eastAsia="Arial" w:cs="Arial" w:ascii="Arial" w:hAnsi="Arial"/>
          <w:u w:val="single"/>
        </w:rPr>
        <w:t xml:space="preserve">. </w:t>
      </w:r>
      <w:bookmarkStart w:id="173" w:name="_STATUTE_CONTENT__04ffc0eb_ef63_440a_a01"/>
      <w:r>
        <w:rPr>
          <w:rFonts w:eastAsia="Arial" w:cs="Arial" w:ascii="Arial" w:hAnsi="Arial"/>
          <w:u w:val="single"/>
        </w:rPr>
        <w:t xml:space="preserve">No sooner than 7 calendar days after filing a voluntary waiver of firearm rights </w:t>
      </w:r>
      <w:bookmarkStart w:id="174" w:name="_LINE__16_5a58dbed_9fd6_4f87_b2ba_ae00a7"/>
      <w:bookmarkEnd w:id="171"/>
      <w:r>
        <w:rPr>
          <w:rFonts w:eastAsia="Arial" w:cs="Arial" w:ascii="Arial" w:hAnsi="Arial"/>
          <w:u w:val="single"/>
        </w:rPr>
        <w:t xml:space="preserve">form, the person may file a revocation of the voluntary waiver of firearm rights form </w:t>
      </w:r>
      <w:bookmarkStart w:id="175" w:name="_LINE__17_66fe92a9_135e_4ba1_8e8a_c25696"/>
      <w:bookmarkEnd w:id="174"/>
      <w:r>
        <w:rPr>
          <w:rFonts w:eastAsia="Arial" w:cs="Arial" w:ascii="Arial" w:hAnsi="Arial"/>
          <w:u w:val="single"/>
        </w:rPr>
        <w:t xml:space="preserve">with the clerk of court in the same county where the voluntary waiver of firearm rights </w:t>
      </w:r>
      <w:bookmarkStart w:id="176" w:name="_LINE__18_2f787491_9b69_4fbd_8dd5_abe6fa"/>
      <w:bookmarkEnd w:id="175"/>
      <w:r>
        <w:rPr>
          <w:rFonts w:eastAsia="Arial" w:cs="Arial" w:ascii="Arial" w:hAnsi="Arial"/>
          <w:u w:val="single"/>
        </w:rPr>
        <w:t>form was filed.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5_82e1c165_0ad6_40d0_9d6b_673a0eb4"/>
      <w:bookmarkStart w:id="178" w:name="_STATUTE_P__be702527_c807_4ae3_a6e0_4795"/>
      <w:bookmarkStart w:id="179" w:name="_PAR__6_3430163f_ac01_4fb3_9b6d_ab3e9a1a"/>
      <w:bookmarkStart w:id="180" w:name="_STATUTE_P__68a34aca_0b59_4747_9dfb_1c88"/>
      <w:bookmarkStart w:id="181" w:name="_LINE__19_a08e993f_e8d9_4f70_9732_126383"/>
      <w:bookmarkStart w:id="182" w:name="_STATUTE_NUMBER__d06a1aba_405f_4801_937e"/>
      <w:bookmarkEnd w:id="177"/>
      <w:bookmarkEnd w:id="178"/>
      <w:bookmarkEnd w:id="173"/>
      <w:bookmarkEnd w:id="179"/>
      <w:bookmarkEnd w:id="180"/>
      <w:r>
        <w:rPr>
          <w:rFonts w:eastAsia="Arial" w:cs="Arial" w:ascii="Arial" w:hAnsi="Arial"/>
          <w:u w:val="single"/>
        </w:rPr>
        <w:t>B</w:t>
      </w:r>
      <w:bookmarkEnd w:id="182"/>
      <w:r>
        <w:rPr>
          <w:rFonts w:eastAsia="Arial" w:cs="Arial" w:ascii="Arial" w:hAnsi="Arial"/>
          <w:u w:val="single"/>
        </w:rPr>
        <w:t xml:space="preserve">. </w:t>
      </w:r>
      <w:bookmarkStart w:id="183" w:name="_STATUTE_CONTENT__df32ccdf_8196_4706_88f"/>
      <w:r>
        <w:rPr>
          <w:rFonts w:eastAsia="Arial" w:cs="Arial" w:ascii="Arial" w:hAnsi="Arial"/>
          <w:u w:val="single"/>
        </w:rPr>
        <w:t xml:space="preserve">The clerk of court shall verify the identity of the person filing the form by requiring </w:t>
      </w:r>
      <w:bookmarkStart w:id="184" w:name="_LINE__20_09feed30_eb89_4051_98c8_aea002"/>
      <w:bookmarkEnd w:id="181"/>
      <w:r>
        <w:rPr>
          <w:rFonts w:eastAsia="Arial" w:cs="Arial" w:ascii="Arial" w:hAnsi="Arial"/>
          <w:u w:val="single"/>
        </w:rPr>
        <w:t xml:space="preserve">that person to provide proof of identification with a driver's license, military </w:t>
      </w:r>
      <w:bookmarkStart w:id="185" w:name="_LINE__21_be1c52e7_d810_4442_aa61_32941d"/>
      <w:bookmarkEnd w:id="184"/>
      <w:r>
        <w:rPr>
          <w:rFonts w:eastAsia="Arial" w:cs="Arial" w:ascii="Arial" w:hAnsi="Arial"/>
          <w:u w:val="single"/>
        </w:rPr>
        <w:t>identification card, passport or other form of government-issued photo identification.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6_3430163f_ac01_4fb3_9b6d_ab3e9a1a"/>
      <w:bookmarkStart w:id="187" w:name="_STATUTE_P__68a34aca_0b59_4747_9dfb_1c88"/>
      <w:bookmarkStart w:id="188" w:name="_PAR__7_ebcfc0bf_c2fd_4a45_909e_9365a189"/>
      <w:bookmarkStart w:id="189" w:name="_STATUTE_P__dcba0808_0a71_4ccd_b779_7084"/>
      <w:bookmarkStart w:id="190" w:name="_LINE__22_22f94615_0ab0_4bc7_b841_114d27"/>
      <w:bookmarkStart w:id="191" w:name="_STATUTE_NUMBER__3dc12d3b_a8e9_47a6_baa4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u w:val="single"/>
        </w:rPr>
        <w:t>C</w:t>
      </w:r>
      <w:bookmarkEnd w:id="191"/>
      <w:r>
        <w:rPr>
          <w:rFonts w:eastAsia="Arial" w:cs="Arial" w:ascii="Arial" w:hAnsi="Arial"/>
          <w:u w:val="single"/>
        </w:rPr>
        <w:t xml:space="preserve">. </w:t>
      </w:r>
      <w:bookmarkStart w:id="192" w:name="_STATUTE_CONTENT__b8ad066b_c208_4bb3_a2b"/>
      <w:r>
        <w:rPr>
          <w:rFonts w:eastAsia="Arial" w:cs="Arial" w:ascii="Arial" w:hAnsi="Arial"/>
          <w:u w:val="single"/>
        </w:rPr>
        <w:t xml:space="preserve">By the end of the business day on which the clerk of court receives the form, the </w:t>
      </w:r>
      <w:bookmarkStart w:id="193" w:name="_LINE__23_4f4b47fb_77fd_4ba2_9c1d_5617f3"/>
      <w:bookmarkEnd w:id="190"/>
      <w:r>
        <w:rPr>
          <w:rFonts w:eastAsia="Arial" w:cs="Arial" w:ascii="Arial" w:hAnsi="Arial"/>
          <w:u w:val="single"/>
        </w:rPr>
        <w:t xml:space="preserve">clerk of court shall transmit the form to the State Police and to any contact person listed </w:t>
      </w:r>
      <w:bookmarkStart w:id="194" w:name="_LINE__24_f3d2cb21_bd00_4458_ae73_b93f25"/>
      <w:bookmarkEnd w:id="193"/>
      <w:r>
        <w:rPr>
          <w:rFonts w:eastAsia="Arial" w:cs="Arial" w:ascii="Arial" w:hAnsi="Arial"/>
          <w:u w:val="single"/>
        </w:rPr>
        <w:t xml:space="preserve">on the voluntary waiver of firearm rights form under subsection 2, paragraph B and </w:t>
      </w:r>
      <w:bookmarkStart w:id="195" w:name="_LINE__25_f078d67d_db0c_45b2_b636_fb19e0"/>
      <w:bookmarkEnd w:id="194"/>
      <w:r>
        <w:rPr>
          <w:rFonts w:eastAsia="Arial" w:cs="Arial" w:ascii="Arial" w:hAnsi="Arial"/>
          <w:u w:val="single"/>
        </w:rPr>
        <w:t>destroy all records of the voluntary waiver of firearm rights form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7_ebcfc0bf_c2fd_4a45_909e_9365a189"/>
      <w:bookmarkStart w:id="197" w:name="_STATUTE_P__dcba0808_0a71_4ccd_b779_7084"/>
      <w:bookmarkStart w:id="198" w:name="_PAR__8_8825c73a_73f1_464d_b128_6986705f"/>
      <w:bookmarkStart w:id="199" w:name="_STATUTE_P__1410aa33_5c4e_493c_9fe8_bfcb"/>
      <w:bookmarkStart w:id="200" w:name="_LINE__26_2836e448_161e_4c65_a47d_401415"/>
      <w:bookmarkStart w:id="201" w:name="_STATUTE_NUMBER__80cfe1e6_0070_4d05_90b8"/>
      <w:bookmarkEnd w:id="196"/>
      <w:bookmarkEnd w:id="197"/>
      <w:bookmarkEnd w:id="192"/>
      <w:bookmarkEnd w:id="198"/>
      <w:bookmarkEnd w:id="199"/>
      <w:r>
        <w:rPr>
          <w:rFonts w:eastAsia="Arial" w:cs="Arial" w:ascii="Arial" w:hAnsi="Arial"/>
          <w:u w:val="single"/>
        </w:rPr>
        <w:t>D</w:t>
      </w:r>
      <w:bookmarkEnd w:id="201"/>
      <w:r>
        <w:rPr>
          <w:rFonts w:eastAsia="Arial" w:cs="Arial" w:ascii="Arial" w:hAnsi="Arial"/>
          <w:u w:val="single"/>
        </w:rPr>
        <w:t xml:space="preserve">. </w:t>
      </w:r>
      <w:bookmarkStart w:id="202" w:name="_STATUTE_CONTENT__95c5be61_f703_41e4_b5f"/>
      <w:r>
        <w:rPr>
          <w:rFonts w:eastAsia="Arial" w:cs="Arial" w:ascii="Arial" w:hAnsi="Arial"/>
          <w:u w:val="single"/>
        </w:rPr>
        <w:t xml:space="preserve">Within 7 days of receiving a revocation of a voluntary waiver of firearm rights form, </w:t>
      </w:r>
      <w:bookmarkStart w:id="203" w:name="_LINE__27_a27cf0a8_7464_402c_86ec_a5ae03"/>
      <w:bookmarkEnd w:id="200"/>
      <w:r>
        <w:rPr>
          <w:rFonts w:eastAsia="Arial" w:cs="Arial" w:ascii="Arial" w:hAnsi="Arial"/>
          <w:u w:val="single"/>
        </w:rPr>
        <w:t xml:space="preserve">the State Police shall remove the person's information from the Federal Bureau of </w:t>
      </w:r>
      <w:bookmarkStart w:id="204" w:name="_LINE__28_23a99a86_ce3e_43f9_97b8_522fe7"/>
      <w:bookmarkEnd w:id="203"/>
      <w:r>
        <w:rPr>
          <w:rFonts w:eastAsia="Arial" w:cs="Arial" w:ascii="Arial" w:hAnsi="Arial"/>
          <w:u w:val="single"/>
        </w:rPr>
        <w:t xml:space="preserve">Investigation, National Instant Criminal Background Check System and any other </w:t>
      </w:r>
      <w:bookmarkStart w:id="205" w:name="_LINE__29_409d5f1c_e134_421f_9bc8_31830d"/>
      <w:bookmarkEnd w:id="204"/>
      <w:r>
        <w:rPr>
          <w:rFonts w:eastAsia="Arial" w:cs="Arial" w:ascii="Arial" w:hAnsi="Arial"/>
          <w:u w:val="single"/>
        </w:rPr>
        <w:t xml:space="preserve">federal or state computer-based systems used by law enforcement agencies or others to </w:t>
      </w:r>
      <w:bookmarkStart w:id="206" w:name="_LINE__30_adfd3389_582e_4f44_a5d5_c98b5d"/>
      <w:bookmarkEnd w:id="205"/>
      <w:r>
        <w:rPr>
          <w:rFonts w:eastAsia="Arial" w:cs="Arial" w:ascii="Arial" w:hAnsi="Arial"/>
          <w:u w:val="single"/>
        </w:rPr>
        <w:t xml:space="preserve">identify persons prohibited from purchasing or receiving a firearm into which the </w:t>
      </w:r>
      <w:bookmarkStart w:id="207" w:name="_LINE__31_94a9237c_a0a4_43ec_a00e_b7f1cb"/>
      <w:bookmarkEnd w:id="206"/>
      <w:r>
        <w:rPr>
          <w:rFonts w:eastAsia="Arial" w:cs="Arial" w:ascii="Arial" w:hAnsi="Arial"/>
          <w:u w:val="single"/>
        </w:rPr>
        <w:t xml:space="preserve">person's information was entered, unless the person is otherwise ineligible to possess a </w:t>
      </w:r>
      <w:bookmarkStart w:id="208" w:name="_LINE__32_67c17a8b_aecc_4a93_9a14_3518ae"/>
      <w:bookmarkEnd w:id="207"/>
      <w:r>
        <w:rPr>
          <w:rFonts w:eastAsia="Arial" w:cs="Arial" w:ascii="Arial" w:hAnsi="Arial"/>
          <w:u w:val="single"/>
        </w:rPr>
        <w:t>firearm under Title 15, section 393, and destroy all records of the voluntary waiver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STATUTE_SS__5c5a210e_f900_4500_885b_1ab"/>
      <w:bookmarkStart w:id="210" w:name="_PAR__8_8825c73a_73f1_464d_b128_6986705f"/>
      <w:bookmarkStart w:id="211" w:name="_STATUTE_P__1410aa33_5c4e_493c_9fe8_bfcb"/>
      <w:bookmarkStart w:id="212" w:name="_PAR__9_557edce0_f4a5_4732_a892_a691254b"/>
      <w:bookmarkStart w:id="213" w:name="_STATUTE_SS__90778be0_2811_4094_89e1_66a"/>
      <w:bookmarkStart w:id="214" w:name="_LINE__33_249a6104_1e14_42bc_9c7c_44c6a5"/>
      <w:bookmarkStart w:id="215" w:name="_STATUTE_NUMBER__32de864b_1736_4d8f_a0a6"/>
      <w:bookmarkEnd w:id="209"/>
      <w:bookmarkEnd w:id="210"/>
      <w:bookmarkEnd w:id="211"/>
      <w:bookmarkEnd w:id="202"/>
      <w:bookmarkEnd w:id="212"/>
      <w:bookmarkEnd w:id="213"/>
      <w:r>
        <w:rPr>
          <w:rFonts w:eastAsia="Arial" w:cs="Arial" w:ascii="Arial" w:hAnsi="Arial"/>
          <w:b/>
          <w:u w:val="single"/>
        </w:rPr>
        <w:t>4</w:t>
      </w:r>
      <w:bookmarkEnd w:id="215"/>
      <w:r>
        <w:rPr>
          <w:rFonts w:eastAsia="Arial" w:cs="Arial" w:ascii="Arial" w:hAnsi="Arial"/>
          <w:b/>
          <w:u w:val="single"/>
        </w:rPr>
        <w:t xml:space="preserve">. </w:t>
      </w:r>
      <w:bookmarkStart w:id="216" w:name="_STATUTE_HEADNOTE__39b2fefb_ff8c_4bf6_b1"/>
      <w:r>
        <w:rPr>
          <w:rFonts w:eastAsia="Arial" w:cs="Arial" w:ascii="Arial" w:hAnsi="Arial"/>
          <w:b/>
          <w:u w:val="single"/>
        </w:rPr>
        <w:t xml:space="preserve">False statements.  </w:t>
      </w:r>
      <w:bookmarkStart w:id="217" w:name="_STATUTE_CONTENT__b4734542_3e73_48d8_8e6"/>
      <w:bookmarkEnd w:id="216"/>
      <w:r>
        <w:rPr>
          <w:rFonts w:eastAsia="Arial" w:cs="Arial" w:ascii="Arial" w:hAnsi="Arial"/>
          <w:u w:val="single"/>
        </w:rPr>
        <w:t xml:space="preserve">A person who knowingly makes a false statement regarding that </w:t>
      </w:r>
      <w:bookmarkStart w:id="218" w:name="_LINE__34_1a82bc53_3592_4223_9d47_d02373"/>
      <w:bookmarkEnd w:id="214"/>
      <w:r>
        <w:rPr>
          <w:rFonts w:eastAsia="Arial" w:cs="Arial" w:ascii="Arial" w:hAnsi="Arial"/>
          <w:u w:val="single"/>
        </w:rPr>
        <w:t xml:space="preserve">person's identity on a voluntary waiver of firearm rights form or revocation of voluntary </w:t>
      </w:r>
      <w:bookmarkStart w:id="219" w:name="_LINE__35_d5059483_fe0d_4688_bc5f_5694eb"/>
      <w:bookmarkEnd w:id="218"/>
      <w:r>
        <w:rPr>
          <w:rFonts w:eastAsia="Arial" w:cs="Arial" w:ascii="Arial" w:hAnsi="Arial"/>
          <w:u w:val="single"/>
        </w:rPr>
        <w:t xml:space="preserve">waiver of firearm rights form is guilty of unsworn falsification, which is a Class D crime </w:t>
      </w:r>
      <w:bookmarkStart w:id="220" w:name="_LINE__36_8dc8c05e_3bee_4252_8ea3_796c88"/>
      <w:bookmarkEnd w:id="219"/>
      <w:r>
        <w:rPr>
          <w:rFonts w:eastAsia="Arial" w:cs="Arial" w:ascii="Arial" w:hAnsi="Arial"/>
          <w:u w:val="single"/>
        </w:rPr>
        <w:t>under Title 17-A, section 453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9_557edce0_f4a5_4732_a892_a691254b"/>
      <w:bookmarkStart w:id="222" w:name="_STATUTE_SS__90778be0_2811_4094_89e1_66a"/>
      <w:bookmarkStart w:id="223" w:name="_PAR__10_3478fdf5_aeae_417c_a210_bda3770"/>
      <w:bookmarkStart w:id="224" w:name="_STATUTE_SS__6f401eb6_1c5c_4ba4_8419_383"/>
      <w:bookmarkStart w:id="225" w:name="_LINE__37_52f15e0a_e414_4b09_9f88_8acacc"/>
      <w:bookmarkStart w:id="226" w:name="_STATUTE_NUMBER__8ade782e_6cde_4def_a61d"/>
      <w:bookmarkEnd w:id="221"/>
      <w:bookmarkEnd w:id="222"/>
      <w:bookmarkEnd w:id="217"/>
      <w:bookmarkEnd w:id="223"/>
      <w:bookmarkEnd w:id="224"/>
      <w:r>
        <w:rPr>
          <w:rFonts w:eastAsia="Arial" w:cs="Arial" w:ascii="Arial" w:hAnsi="Arial"/>
          <w:b/>
          <w:u w:val="single"/>
        </w:rPr>
        <w:t>5</w:t>
      </w:r>
      <w:bookmarkEnd w:id="226"/>
      <w:r>
        <w:rPr>
          <w:rFonts w:eastAsia="Arial" w:cs="Arial" w:ascii="Arial" w:hAnsi="Arial"/>
          <w:b/>
          <w:u w:val="single"/>
        </w:rPr>
        <w:t xml:space="preserve">. </w:t>
      </w:r>
      <w:bookmarkStart w:id="227" w:name="_STATUTE_HEADNOTE__6b60603e_0339_4801_ac"/>
      <w:r>
        <w:rPr>
          <w:rFonts w:eastAsia="Arial" w:cs="Arial" w:ascii="Arial" w:hAnsi="Arial"/>
          <w:b/>
          <w:u w:val="single"/>
        </w:rPr>
        <w:t>Consideration by court in legal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228" w:name="_STATUTE_CONTENT__80eac450_a1b8_4dda_a87"/>
      <w:bookmarkEnd w:id="227"/>
      <w:r>
        <w:rPr>
          <w:rFonts w:eastAsia="Arial" w:cs="Arial" w:ascii="Arial" w:hAnsi="Arial"/>
          <w:u w:val="single"/>
        </w:rPr>
        <w:t xml:space="preserve">Neither a voluntary waiver of firearm </w:t>
      </w:r>
      <w:bookmarkStart w:id="229" w:name="_LINE__38_75de5bf6_d397_4bfd_9f43_3c68a0"/>
      <w:bookmarkEnd w:id="225"/>
      <w:r>
        <w:rPr>
          <w:rFonts w:eastAsia="Arial" w:cs="Arial" w:ascii="Arial" w:hAnsi="Arial"/>
          <w:u w:val="single"/>
        </w:rPr>
        <w:t xml:space="preserve">rights nor a revocation of a voluntary waiver of firearm rights may be considered by a court </w:t>
      </w:r>
      <w:bookmarkStart w:id="230" w:name="_LINE__39_b2971a4d_1516_4e25_8869_e8fa4d"/>
      <w:bookmarkEnd w:id="229"/>
      <w:r>
        <w:rPr>
          <w:rFonts w:eastAsia="Arial" w:cs="Arial" w:ascii="Arial" w:hAnsi="Arial"/>
          <w:u w:val="single"/>
        </w:rPr>
        <w:t>in a legal proceeding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10_3478fdf5_aeae_417c_a210_bda3770"/>
      <w:bookmarkStart w:id="232" w:name="_STATUTE_SS__6f401eb6_1c5c_4ba4_8419_383"/>
      <w:bookmarkStart w:id="233" w:name="_PAR__11_2fe1c1dc_73e6_4880_b5ea_60a8397"/>
      <w:bookmarkStart w:id="234" w:name="_STATUTE_SS__1265545d_5990_442a_81ef_aa0"/>
      <w:bookmarkStart w:id="235" w:name="_LINE__40_9b7892fe_8e3d_49a2_9d79_c791a1"/>
      <w:bookmarkStart w:id="236" w:name="_STATUTE_NUMBER__c147f515_fbac_41b0_960b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b/>
          <w:u w:val="single"/>
        </w:rPr>
        <w:t>6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d53aa418_4d45_4b7d_bd"/>
      <w:r>
        <w:rPr>
          <w:rFonts w:eastAsia="Arial" w:cs="Arial" w:ascii="Arial" w:hAnsi="Arial"/>
          <w:b/>
          <w:u w:val="single"/>
        </w:rPr>
        <w:t>Condition for receiving employment, benefits or services.</w:t>
      </w:r>
      <w:r>
        <w:rPr>
          <w:rFonts w:eastAsia="Arial" w:cs="Arial" w:ascii="Arial" w:hAnsi="Arial"/>
          <w:u w:val="single"/>
        </w:rPr>
        <w:t xml:space="preserve"> </w:t>
      </w:r>
      <w:bookmarkStart w:id="238" w:name="_STATUTE_CONTENT__e3318db1_b309_4a3e_90b"/>
      <w:bookmarkEnd w:id="237"/>
      <w:r>
        <w:rPr>
          <w:rFonts w:eastAsia="Arial" w:cs="Arial" w:ascii="Arial" w:hAnsi="Arial"/>
          <w:u w:val="single"/>
        </w:rPr>
        <w:t xml:space="preserve">A voluntary waiver of </w:t>
      </w:r>
      <w:bookmarkStart w:id="239" w:name="_LINE__41_baee4f36_e26d_495a_a258_b38664"/>
      <w:bookmarkEnd w:id="235"/>
      <w:r>
        <w:rPr>
          <w:rFonts w:eastAsia="Arial" w:cs="Arial" w:ascii="Arial" w:hAnsi="Arial"/>
          <w:u w:val="single"/>
        </w:rPr>
        <w:t xml:space="preserve">firearm rights may not be required of a person as a condition for receiving employment, </w:t>
      </w:r>
      <w:bookmarkStart w:id="240" w:name="_LINE__42_7f74aba9_8594_4a94_a771_c55805"/>
      <w:bookmarkEnd w:id="239"/>
      <w:r>
        <w:rPr>
          <w:rFonts w:eastAsia="Arial" w:cs="Arial" w:ascii="Arial" w:hAnsi="Arial"/>
          <w:u w:val="single"/>
        </w:rPr>
        <w:t>benefits or services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GE__2_81f14d7a_8c4c_4b2b_843d_fddf161"/>
      <w:bookmarkStart w:id="242" w:name="_PAR__11_2fe1c1dc_73e6_4880_b5ea_60a8397"/>
      <w:bookmarkStart w:id="243" w:name="_STATUTE_SS__1265545d_5990_442a_81ef_aa0"/>
      <w:bookmarkStart w:id="244" w:name="_PAGE__3_f9a08d54_678f_417d_999c_6798667"/>
      <w:bookmarkStart w:id="245" w:name="_PAR__1_a1d4645c_d26e_40af_bafa_60e6d71f"/>
      <w:bookmarkStart w:id="246" w:name="_STATUTE_SS__0454ceea_4097_4120_b846_3eb"/>
      <w:bookmarkStart w:id="247" w:name="_LINE__1_748eaef9_04ca_4054_879a_c98e515"/>
      <w:bookmarkStart w:id="248" w:name="_STATUTE_NUMBER__443225d7_7dfb_412c_b83e"/>
      <w:bookmarkEnd w:id="241"/>
      <w:bookmarkEnd w:id="242"/>
      <w:bookmarkEnd w:id="243"/>
      <w:bookmarkEnd w:id="238"/>
      <w:bookmarkEnd w:id="245"/>
      <w:bookmarkEnd w:id="246"/>
      <w:r>
        <w:rPr>
          <w:rFonts w:eastAsia="Arial" w:cs="Arial" w:ascii="Arial" w:hAnsi="Arial"/>
          <w:b/>
          <w:u w:val="single"/>
        </w:rPr>
        <w:t>7</w:t>
      </w:r>
      <w:bookmarkEnd w:id="248"/>
      <w:r>
        <w:rPr>
          <w:rFonts w:eastAsia="Arial" w:cs="Arial" w:ascii="Arial" w:hAnsi="Arial"/>
          <w:b/>
          <w:u w:val="single"/>
        </w:rPr>
        <w:t xml:space="preserve">. </w:t>
      </w:r>
      <w:bookmarkStart w:id="249" w:name="_STATUTE_HEADNOTE__065e4ed7_c261_44b9_a4"/>
      <w:r>
        <w:rPr>
          <w:rFonts w:eastAsia="Arial" w:cs="Arial" w:ascii="Arial" w:hAnsi="Arial"/>
          <w:b/>
          <w:u w:val="single"/>
        </w:rPr>
        <w:t>Confidentiality of records and reports.</w:t>
      </w:r>
      <w:r>
        <w:rPr>
          <w:rFonts w:eastAsia="Arial" w:cs="Arial" w:ascii="Arial" w:hAnsi="Arial"/>
          <w:u w:val="single"/>
        </w:rPr>
        <w:t xml:space="preserve"> </w:t>
      </w:r>
      <w:bookmarkStart w:id="250" w:name="_STATUTE_CONTENT__cac48234_156e_40f2_8ab"/>
      <w:bookmarkEnd w:id="249"/>
      <w:r>
        <w:rPr>
          <w:rFonts w:eastAsia="Arial" w:cs="Arial" w:ascii="Arial" w:hAnsi="Arial"/>
          <w:u w:val="single"/>
        </w:rPr>
        <w:t xml:space="preserve">All records obtained and all reports </w:t>
      </w:r>
      <w:bookmarkStart w:id="251" w:name="_LINE__2_677835fb_4147_4bd1_a70c_46e1883"/>
      <w:bookmarkEnd w:id="247"/>
      <w:r>
        <w:rPr>
          <w:rFonts w:eastAsia="Arial" w:cs="Arial" w:ascii="Arial" w:hAnsi="Arial"/>
          <w:u w:val="single"/>
        </w:rPr>
        <w:t xml:space="preserve">produced as required by this section are confidential, except that, notwithstanding </w:t>
      </w:r>
      <w:bookmarkStart w:id="252" w:name="_LINE__3_799f52da_1cfc_4f02_8c40_696f4d7"/>
      <w:bookmarkEnd w:id="251"/>
      <w:r>
        <w:rPr>
          <w:rFonts w:eastAsia="Arial" w:cs="Arial" w:ascii="Arial" w:hAnsi="Arial"/>
          <w:u w:val="single"/>
        </w:rPr>
        <w:t xml:space="preserve">subsection 3, paragraph D, the information contained in the records and reports may be </w:t>
      </w:r>
      <w:bookmarkStart w:id="253" w:name="_LINE__4_8a4fbf41_6c04_4ed3_ae7c_9c4ae33"/>
      <w:bookmarkEnd w:id="252"/>
      <w:r>
        <w:rPr>
          <w:rFonts w:eastAsia="Arial" w:cs="Arial" w:ascii="Arial" w:hAnsi="Arial"/>
          <w:u w:val="single"/>
        </w:rPr>
        <w:t xml:space="preserve">provided by the Department of Public Safety to a criminal justice agency for law </w:t>
      </w:r>
      <w:bookmarkStart w:id="254" w:name="_LINE__5_aba8464b_0008_4c89_98d5_dac5905"/>
      <w:bookmarkEnd w:id="253"/>
      <w:r>
        <w:rPr>
          <w:rFonts w:eastAsia="Arial" w:cs="Arial" w:ascii="Arial" w:hAnsi="Arial"/>
          <w:u w:val="single"/>
        </w:rPr>
        <w:t xml:space="preserve">enforcement purposes, to the Federal Bureau of Investigation, National Instant Criminal </w:t>
      </w:r>
      <w:bookmarkStart w:id="255" w:name="_LINE__6_73992b2b_11b4_4444_81a9_e7cdcfb"/>
      <w:bookmarkEnd w:id="254"/>
      <w:r>
        <w:rPr>
          <w:rFonts w:eastAsia="Arial" w:cs="Arial" w:ascii="Arial" w:hAnsi="Arial"/>
          <w:u w:val="single"/>
        </w:rPr>
        <w:t xml:space="preserve">Background Check System or to an issuing authority for the purpose of processing </w:t>
      </w:r>
      <w:bookmarkStart w:id="256" w:name="_LINE__7_6b1358d4_e456_47c4_8500_1ddc86a"/>
      <w:bookmarkEnd w:id="255"/>
      <w:r>
        <w:rPr>
          <w:rFonts w:eastAsia="Arial" w:cs="Arial" w:ascii="Arial" w:hAnsi="Arial"/>
          <w:u w:val="single"/>
        </w:rPr>
        <w:t>concealed firearm permit applications pursuant to section 2003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_a1d4645c_d26e_40af_bafa_60e6d71f"/>
      <w:bookmarkStart w:id="258" w:name="_STATUTE_SS__0454ceea_4097_4120_b846_3eb"/>
      <w:bookmarkStart w:id="259" w:name="_STATUTE_SS__6f837c16_4c19_42f8_9bec_0fd"/>
      <w:bookmarkStart w:id="260" w:name="_PAR__2_2db63665_77ae_4813_9f32_7bf87d79"/>
      <w:bookmarkStart w:id="261" w:name="_LINE__8_d65a75e7_6cb3_4c54_bfe1_fb30d08"/>
      <w:bookmarkStart w:id="262" w:name="_STATUTE_NUMBER__e323de5a_8ee3_422e_ace1"/>
      <w:bookmarkEnd w:id="257"/>
      <w:bookmarkEnd w:id="258"/>
      <w:bookmarkEnd w:id="250"/>
      <w:bookmarkEnd w:id="259"/>
      <w:bookmarkEnd w:id="260"/>
      <w:r>
        <w:rPr>
          <w:rFonts w:eastAsia="Arial" w:cs="Arial" w:ascii="Arial" w:hAnsi="Arial"/>
          <w:b/>
          <w:u w:val="single"/>
        </w:rPr>
        <w:t>8</w:t>
      </w:r>
      <w:bookmarkEnd w:id="262"/>
      <w:r>
        <w:rPr>
          <w:rFonts w:eastAsia="Arial" w:cs="Arial" w:ascii="Arial" w:hAnsi="Arial"/>
          <w:b/>
          <w:u w:val="single"/>
        </w:rPr>
        <w:t xml:space="preserve">. </w:t>
      </w:r>
      <w:bookmarkStart w:id="263" w:name="_STATUTE_HEADNOTE__8cc98f76_4044_4442_bf"/>
      <w:r>
        <w:rPr>
          <w:rFonts w:eastAsia="Arial" w:cs="Arial" w:ascii="Arial" w:hAnsi="Arial"/>
          <w:b/>
          <w:u w:val="single"/>
        </w:rPr>
        <w:t>Waiver and revocation forms.</w:t>
      </w:r>
      <w:r>
        <w:rPr>
          <w:rFonts w:eastAsia="Arial" w:cs="Arial" w:ascii="Arial" w:hAnsi="Arial"/>
          <w:u w:val="single"/>
        </w:rPr>
        <w:t xml:space="preserve"> </w:t>
      </w:r>
      <w:bookmarkStart w:id="264" w:name="_STATUTE_CONTENT__abd77835_7bb7_4361_9f6"/>
      <w:bookmarkEnd w:id="263"/>
      <w:r>
        <w:rPr>
          <w:rFonts w:eastAsia="Arial" w:cs="Arial" w:ascii="Arial" w:hAnsi="Arial"/>
          <w:u w:val="single"/>
        </w:rPr>
        <w:t xml:space="preserve">A voluntary waiver of firearm rights form and a </w:t>
      </w:r>
      <w:bookmarkStart w:id="265" w:name="_LINE__9_4c4e0560_688f_46b8_be7c_6b4bd29"/>
      <w:bookmarkEnd w:id="261"/>
      <w:r>
        <w:rPr>
          <w:rFonts w:eastAsia="Arial" w:cs="Arial" w:ascii="Arial" w:hAnsi="Arial"/>
          <w:u w:val="single"/>
        </w:rPr>
        <w:t xml:space="preserve">revocation of voluntary waiver of firearm rights form must be developed by the State Court </w:t>
      </w:r>
      <w:bookmarkStart w:id="266" w:name="_LINE__10_c5e3821f_d4fa_4ebd_8c4e_7689a6"/>
      <w:bookmarkEnd w:id="265"/>
      <w:r>
        <w:rPr>
          <w:rFonts w:eastAsia="Arial" w:cs="Arial" w:ascii="Arial" w:hAnsi="Arial"/>
          <w:u w:val="single"/>
        </w:rPr>
        <w:t>Administrator.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2_2db63665_77ae_4813_9f32_7bf87d79"/>
      <w:bookmarkStart w:id="268" w:name="_PAR__3_e024443b_7bfe_4135_a4d3_0a9b4bef"/>
      <w:bookmarkStart w:id="269" w:name="_STATUTE_P__2693612e_d439_4bc6_a118_b265"/>
      <w:bookmarkStart w:id="270" w:name="_LINE__11_037b5d04_f549_43b7_8b5a_339f1d"/>
      <w:bookmarkStart w:id="271" w:name="_STATUTE_NUMBER__4c72f77f_2c8c_4714_9464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A</w:t>
      </w:r>
      <w:bookmarkEnd w:id="271"/>
      <w:r>
        <w:rPr>
          <w:rFonts w:eastAsia="Arial" w:cs="Arial" w:ascii="Arial" w:hAnsi="Arial"/>
          <w:u w:val="single"/>
        </w:rPr>
        <w:t xml:space="preserve">. </w:t>
      </w:r>
      <w:bookmarkStart w:id="272" w:name="_STATUTE_CONTENT__3bb3d3ee_db23_4dc7_9ac"/>
      <w:r>
        <w:rPr>
          <w:rFonts w:eastAsia="Arial" w:cs="Arial" w:ascii="Arial" w:hAnsi="Arial"/>
          <w:u w:val="single"/>
        </w:rPr>
        <w:t xml:space="preserve">The State Court Administrator, under the direction of the Chief Justice of the </w:t>
      </w:r>
      <w:bookmarkStart w:id="273" w:name="_LINE__12_ff2d8a16_d344_4c04_a6be_f5f9e3"/>
      <w:bookmarkEnd w:id="270"/>
      <w:r>
        <w:rPr>
          <w:rFonts w:eastAsia="Arial" w:cs="Arial" w:ascii="Arial" w:hAnsi="Arial"/>
          <w:u w:val="single"/>
        </w:rPr>
        <w:t xml:space="preserve">Supreme Judicial Court, shall develop a voluntary waiver of firearm rights form and a </w:t>
      </w:r>
      <w:bookmarkStart w:id="274" w:name="_LINE__13_845d80da_ae86_4a9f_a642_0a7719"/>
      <w:bookmarkEnd w:id="273"/>
      <w:r>
        <w:rPr>
          <w:rFonts w:eastAsia="Arial" w:cs="Arial" w:ascii="Arial" w:hAnsi="Arial"/>
          <w:u w:val="single"/>
        </w:rPr>
        <w:t xml:space="preserve">revocation of voluntary waiver of firearm rights form by January 1, 2025 and shall </w:t>
      </w:r>
      <w:bookmarkStart w:id="275" w:name="_LINE__14_1213c957_aa1b_4a25_ac01_4acbdd"/>
      <w:bookmarkEnd w:id="274"/>
      <w:r>
        <w:rPr>
          <w:rFonts w:eastAsia="Arial" w:cs="Arial" w:ascii="Arial" w:hAnsi="Arial"/>
          <w:u w:val="single"/>
        </w:rPr>
        <w:t>periodically update the forms thereafter.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3_e024443b_7bfe_4135_a4d3_0a9b4bef"/>
      <w:bookmarkStart w:id="277" w:name="_STATUTE_P__2693612e_d439_4bc6_a118_b265"/>
      <w:bookmarkStart w:id="278" w:name="_STATUTE_P__73843d25_2f81_4d0d_a82c_be4a"/>
      <w:bookmarkStart w:id="279" w:name="_PAR__4_5a71c17d_cfe6_4264_857f_3c0acb67"/>
      <w:bookmarkStart w:id="280" w:name="_LINE__15_0f190e27_8cd5_429a_a61f_c487d6"/>
      <w:bookmarkStart w:id="281" w:name="_STATUTE_NUMBER__67ae1137_0e5a_40c6_a64e"/>
      <w:bookmarkEnd w:id="276"/>
      <w:bookmarkEnd w:id="277"/>
      <w:bookmarkEnd w:id="272"/>
      <w:bookmarkEnd w:id="278"/>
      <w:bookmarkEnd w:id="279"/>
      <w:r>
        <w:rPr>
          <w:rFonts w:eastAsia="Arial" w:cs="Arial" w:ascii="Arial" w:hAnsi="Arial"/>
          <w:u w:val="single"/>
        </w:rPr>
        <w:t>B</w:t>
      </w:r>
      <w:bookmarkEnd w:id="281"/>
      <w:r>
        <w:rPr>
          <w:rFonts w:eastAsia="Arial" w:cs="Arial" w:ascii="Arial" w:hAnsi="Arial"/>
          <w:u w:val="single"/>
        </w:rPr>
        <w:t xml:space="preserve">. </w:t>
      </w:r>
      <w:bookmarkStart w:id="282" w:name="_STATUTE_CONTENT__893c6b29_bfd5_4517_80e"/>
      <w:r>
        <w:rPr>
          <w:rFonts w:eastAsia="Arial" w:cs="Arial" w:ascii="Arial" w:hAnsi="Arial"/>
          <w:u w:val="single"/>
        </w:rPr>
        <w:t xml:space="preserve">The forms developed pursuant to paragraph A must include all the information </w:t>
      </w:r>
      <w:bookmarkStart w:id="283" w:name="_LINE__16_f5f14f32_3ef4_4097_87b5_60609f"/>
      <w:bookmarkEnd w:id="280"/>
      <w:r>
        <w:rPr>
          <w:rFonts w:eastAsia="Arial" w:cs="Arial" w:ascii="Arial" w:hAnsi="Arial"/>
          <w:u w:val="single"/>
        </w:rPr>
        <w:t xml:space="preserve">necessary for identification and entry into the Federal Bureau of Investigation, National </w:t>
      </w:r>
      <w:bookmarkStart w:id="284" w:name="_LINE__17_0796586b_595a_4b39_bd96_480bdd"/>
      <w:bookmarkEnd w:id="283"/>
      <w:r>
        <w:rPr>
          <w:rFonts w:eastAsia="Arial" w:cs="Arial" w:ascii="Arial" w:hAnsi="Arial"/>
          <w:u w:val="single"/>
        </w:rPr>
        <w:t>Instant Criminal Background Check System and any other federal or state computer-</w:t>
      </w:r>
      <w:bookmarkStart w:id="285" w:name="_LINE__18_b3d07e03_48f6_461f_9f87_650216"/>
      <w:bookmarkEnd w:id="284"/>
      <w:r>
        <w:rPr>
          <w:rFonts w:eastAsia="Arial" w:cs="Arial" w:ascii="Arial" w:hAnsi="Arial"/>
          <w:u w:val="single"/>
        </w:rPr>
        <w:t xml:space="preserve">based systems used by law enforcement agencies or others to identify persons </w:t>
      </w:r>
      <w:bookmarkStart w:id="286" w:name="_LINE__19_a2c6efd0_a087_4e03_8198_5d0928"/>
      <w:bookmarkEnd w:id="285"/>
      <w:r>
        <w:rPr>
          <w:rFonts w:eastAsia="Arial" w:cs="Arial" w:ascii="Arial" w:hAnsi="Arial"/>
          <w:u w:val="single"/>
        </w:rPr>
        <w:t xml:space="preserve">prohibited from purchasing or receiving a firearm. The forms must conspicuously bear </w:t>
      </w:r>
      <w:bookmarkStart w:id="287" w:name="_LINE__20_7115fcb5_5d25_4fa0_b487_a436db"/>
      <w:bookmarkEnd w:id="286"/>
      <w:r>
        <w:rPr>
          <w:rFonts w:eastAsia="Arial" w:cs="Arial" w:ascii="Arial" w:hAnsi="Arial"/>
          <w:u w:val="single"/>
        </w:rPr>
        <w:t xml:space="preserve">the warning that making a false statement on the form is a Class D crime under Title </w:t>
      </w:r>
      <w:bookmarkStart w:id="288" w:name="_LINE__21_62933cd4_542b_440a_9b26_661953"/>
      <w:bookmarkEnd w:id="287"/>
      <w:r>
        <w:rPr>
          <w:rFonts w:eastAsia="Arial" w:cs="Arial" w:ascii="Arial" w:hAnsi="Arial"/>
          <w:u w:val="single"/>
        </w:rPr>
        <w:t>17</w:t>
        <w:noBreakHyphen/>
        <w:t xml:space="preserve">A, section 453. The voluntary waiver of firearm rights form must include the </w:t>
      </w:r>
      <w:bookmarkStart w:id="289" w:name="_LINE__22_a5bf261c_cd35_45f8_83ea_cfe33d"/>
      <w:bookmarkEnd w:id="288"/>
      <w:r>
        <w:rPr>
          <w:rFonts w:eastAsia="Arial" w:cs="Arial" w:ascii="Arial" w:hAnsi="Arial"/>
          <w:u w:val="single"/>
        </w:rPr>
        <w:t>following language: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4_5a71c17d_cfe6_4264_857f_3c0acb67"/>
      <w:bookmarkStart w:id="291" w:name="_PAR__5_1590d6a6_f49f_461a_93a5_8d6fcd1d"/>
      <w:bookmarkStart w:id="292" w:name="_STATUTE_CONTENT__0f7819d9_1b82_48fe_882"/>
      <w:bookmarkStart w:id="293" w:name="_STATUTE_P__30aead49_0a12_41a8_9f6a_834c"/>
      <w:bookmarkStart w:id="294" w:name="_LINE__23_238b32bb_504e_42d5_b42e_c7e15f"/>
      <w:bookmarkEnd w:id="290"/>
      <w:bookmarkEnd w:id="282"/>
      <w:bookmarkEnd w:id="291"/>
      <w:bookmarkEnd w:id="292"/>
      <w:bookmarkEnd w:id="293"/>
      <w:r>
        <w:rPr>
          <w:rFonts w:eastAsia="Arial" w:cs="Arial" w:ascii="Arial" w:hAnsi="Arial"/>
          <w:u w:val="single"/>
        </w:rPr>
        <w:t xml:space="preserve">"Because you have filed this voluntary waiver of firearm rights, effective immediately </w:t>
      </w:r>
      <w:bookmarkStart w:id="295" w:name="_LINE__24_a757c5c6_6e8e_483e_9791_cf31d9"/>
      <w:bookmarkEnd w:id="294"/>
      <w:r>
        <w:rPr>
          <w:rFonts w:eastAsia="Arial" w:cs="Arial" w:ascii="Arial" w:hAnsi="Arial"/>
          <w:u w:val="single"/>
        </w:rPr>
        <w:t xml:space="preserve">you may not purchase or receive any firearm. You may revoke this voluntary waiver </w:t>
      </w:r>
      <w:bookmarkStart w:id="296" w:name="_LINE__25_d2069495_5d80_4292_a0fa_1225ea"/>
      <w:bookmarkEnd w:id="295"/>
      <w:r>
        <w:rPr>
          <w:rFonts w:eastAsia="Arial" w:cs="Arial" w:ascii="Arial" w:hAnsi="Arial"/>
          <w:u w:val="single"/>
        </w:rPr>
        <w:t xml:space="preserve">of firearm rights any time after at least 7 calendar days have elapsed since the time of </w:t>
      </w:r>
      <w:bookmarkStart w:id="297" w:name="_LINE__26_8ce3328f_1d92_4533_b049_022017"/>
      <w:bookmarkEnd w:id="296"/>
      <w:r>
        <w:rPr>
          <w:rFonts w:eastAsia="Arial" w:cs="Arial" w:ascii="Arial" w:hAnsi="Arial"/>
          <w:u w:val="single"/>
        </w:rPr>
        <w:t>filing."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STATUTE_P__73843d25_2f81_4d0d_a82c_be4a"/>
      <w:bookmarkStart w:id="299" w:name="_PAR__5_1590d6a6_f49f_461a_93a5_8d6fcd1d"/>
      <w:bookmarkStart w:id="300" w:name="_STATUTE_CONTENT__0f7819d9_1b82_48fe_882"/>
      <w:bookmarkStart w:id="301" w:name="_STATUTE_P__30aead49_0a12_41a8_9f6a_834c"/>
      <w:bookmarkStart w:id="302" w:name="_PAR__6_3c1df0ce_97c2_4faa_b993_11ff9c4e"/>
      <w:bookmarkStart w:id="303" w:name="_STATUTE_P__a215a880_e27f_4ee7_8ec1_babc"/>
      <w:bookmarkStart w:id="304" w:name="_LINE__27_31df80b1_f748_49dd_bbc4_23923b"/>
      <w:bookmarkStart w:id="305" w:name="_STATUTE_NUMBER__f1dd9de5_fc2e_4e85_95ab"/>
      <w:bookmarkEnd w:id="298"/>
      <w:bookmarkEnd w:id="299"/>
      <w:bookmarkEnd w:id="300"/>
      <w:bookmarkEnd w:id="301"/>
      <w:bookmarkEnd w:id="302"/>
      <w:bookmarkEnd w:id="303"/>
      <w:r>
        <w:rPr>
          <w:rFonts w:eastAsia="Arial" w:cs="Arial" w:ascii="Arial" w:hAnsi="Arial"/>
          <w:u w:val="single"/>
        </w:rPr>
        <w:t>C</w:t>
      </w:r>
      <w:bookmarkEnd w:id="305"/>
      <w:r>
        <w:rPr>
          <w:rFonts w:eastAsia="Arial" w:cs="Arial" w:ascii="Arial" w:hAnsi="Arial"/>
          <w:u w:val="single"/>
        </w:rPr>
        <w:t xml:space="preserve">. </w:t>
      </w:r>
      <w:bookmarkStart w:id="306" w:name="_STATUTE_CONTENT__5bf8352d_14f7_44c5_9dc"/>
      <w:r>
        <w:rPr>
          <w:rFonts w:eastAsia="Arial" w:cs="Arial" w:ascii="Arial" w:hAnsi="Arial"/>
          <w:u w:val="single"/>
        </w:rPr>
        <w:t xml:space="preserve">The forms must be made available on the publicly accessible website of the State </w:t>
      </w:r>
      <w:bookmarkStart w:id="307" w:name="_LINE__28_11c9dee1_7903_43ac_8e48_101d7e"/>
      <w:bookmarkEnd w:id="304"/>
      <w:r>
        <w:rPr>
          <w:rFonts w:eastAsia="Arial" w:cs="Arial" w:ascii="Arial" w:hAnsi="Arial"/>
          <w:u w:val="single"/>
        </w:rPr>
        <w:t xml:space="preserve">Court Administrator and at all county commissioners' offices, firearms dealers and </w:t>
      </w:r>
      <w:bookmarkStart w:id="308" w:name="_LINE__29_290ca84a_3919_4016_bdd0_a7b578"/>
      <w:bookmarkEnd w:id="307"/>
      <w:r>
        <w:rPr>
          <w:rFonts w:eastAsia="Arial" w:cs="Arial" w:ascii="Arial" w:hAnsi="Arial"/>
          <w:u w:val="single"/>
        </w:rPr>
        <w:t>health care providers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DOC_BODY_CONTENT__e1e35b54_5f08_4b42_b8"/>
      <w:bookmarkStart w:id="310" w:name="_BILL_SECTION__fe94d83e_e293_44cb_bc14_1"/>
      <w:bookmarkStart w:id="311" w:name="_PROCESSED_CHANGE__8b2ce1e7_abe7_424e_bb"/>
      <w:bookmarkStart w:id="312" w:name="_STATUTE_S__732cb31e_6378_4cb4_9ef3_06c6"/>
      <w:bookmarkStart w:id="313" w:name="_STATUTE_SS__6f837c16_4c19_42f8_9bec_0fd"/>
      <w:bookmarkStart w:id="314" w:name="_PAR__6_3c1df0ce_97c2_4faa_b993_11ff9c4e"/>
      <w:bookmarkStart w:id="315" w:name="_STATUTE_P__a215a880_e27f_4ee7_8ec1_babc"/>
      <w:bookmarkStart w:id="316" w:name="_PAR__7_9f57ed41_637e_42f9_9df5_8c943ba1"/>
      <w:bookmarkStart w:id="317" w:name="_EMERGENCY_CLAUSE__10677104_a686_425e_9a"/>
      <w:bookmarkStart w:id="318" w:name="_LINE__30_e630d6b9_da13_4f9d_8daf_d77d48"/>
      <w:bookmarkEnd w:id="309"/>
      <w:bookmarkEnd w:id="310"/>
      <w:bookmarkEnd w:id="311"/>
      <w:bookmarkEnd w:id="312"/>
      <w:bookmarkEnd w:id="313"/>
      <w:bookmarkEnd w:id="314"/>
      <w:bookmarkEnd w:id="315"/>
      <w:bookmarkEnd w:id="306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19" w:name="_LINE__31_6698ff28_2129_4d9d_89e8_620001"/>
      <w:bookmarkEnd w:id="318"/>
      <w:r>
        <w:rPr>
          <w:rFonts w:eastAsia="Arial" w:cs="Arial" w:ascii="Arial" w:hAnsi="Arial"/>
        </w:rPr>
        <w:t>takes effect when approved.</w:t>
      </w:r>
      <w:bookmarkEnd w:id="3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0" w:name="_PAR__7_9f57ed41_637e_42f9_9df5_8c943ba1"/>
      <w:bookmarkStart w:id="321" w:name="_EMERGENCY_CLAUSE__10677104_a686_425e_9a"/>
      <w:bookmarkStart w:id="322" w:name="_SUMMARY__d597baa8_7dd2_402d_b389_790a20"/>
      <w:bookmarkStart w:id="323" w:name="_PAR__8_e64249e2_4363_4d99_977b_53012b4d"/>
      <w:bookmarkStart w:id="324" w:name="_LINE__32_921a9521_2dcf_4db7_a38d_6dcfcc"/>
      <w:bookmarkEnd w:id="320"/>
      <w:bookmarkEnd w:id="321"/>
      <w:bookmarkEnd w:id="323"/>
      <w:r>
        <w:rPr>
          <w:rFonts w:eastAsia="Arial" w:cs="Arial" w:ascii="Arial" w:hAnsi="Arial"/>
          <w:b/>
          <w:sz w:val="24"/>
        </w:rPr>
        <w:t>SUMMARY</w:t>
      </w:r>
      <w:bookmarkEnd w:id="3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5" w:name="_PAR__8_e64249e2_4363_4d99_977b_53012b4d"/>
      <w:bookmarkStart w:id="326" w:name="_PAR__9_c2a34d90_9300_433e_aa04_102aed1d"/>
      <w:bookmarkStart w:id="327" w:name="_LINE__33_39a0ccdb_7a98_473f_981e_e94f55"/>
      <w:bookmarkEnd w:id="325"/>
      <w:r>
        <w:rPr>
          <w:rFonts w:eastAsia="Arial" w:cs="Arial" w:ascii="Arial" w:hAnsi="Arial"/>
        </w:rPr>
        <w:t xml:space="preserve">This bill allows a person to waive that person's right to purchase or receive a firearm </w:t>
      </w:r>
      <w:bookmarkStart w:id="328" w:name="_LINE__34_502f1cf7_c16c_4d62_9146_b9600e"/>
      <w:bookmarkEnd w:id="327"/>
      <w:r>
        <w:rPr>
          <w:rFonts w:eastAsia="Arial" w:cs="Arial" w:ascii="Arial" w:hAnsi="Arial"/>
        </w:rPr>
        <w:t xml:space="preserve">by filing a voluntary waiver of firearm rights form. The bill also allows a person to revoke </w:t>
      </w:r>
      <w:bookmarkStart w:id="329" w:name="_LINE__35_ddd4764c_962e_476d_b948_7b7983"/>
      <w:bookmarkEnd w:id="328"/>
      <w:r>
        <w:rPr>
          <w:rFonts w:eastAsia="Arial" w:cs="Arial" w:ascii="Arial" w:hAnsi="Arial"/>
        </w:rPr>
        <w:t>a voluntary waiver of firearm rights.</w:t>
      </w:r>
      <w:bookmarkEnd w:id="0"/>
      <w:bookmarkEnd w:id="1"/>
      <w:bookmarkEnd w:id="244"/>
      <w:bookmarkEnd w:id="322"/>
      <w:bookmarkEnd w:id="326"/>
      <w:bookmarkEnd w:id="3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0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Suicide Prevention by Allowing the Voluntary Waiver of Firearm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10</ItemId>
    <LRId>72925</LRId>
    <LRNumber>2801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Suicide Prevention by Allowing the Voluntary Waiver of Firearm Rights</LRTitle>
    <ItemTitle>An Act to Support Suicide Prevention by Allowing the Voluntary Waiver of Firearm Rights</ItemTitle>
    <ShortTitle1>SUPPORT SUICIDE PREVENTION BY</ShortTitle1>
    <ShortTitle2>ALLOWING THE VOLUNTARY WAIVER</ShortTitle2>
    <JacketLegend>Approved for introduction by a majority of the Legislative Council pursuant to Joint Rule 203.</JacketLegend>
    <SponsorFirstName>Victoria</SponsorFirstName>
    <SponsorLastName>Doudera</SponsorLastName>
    <SponsorChamberPrefix>Rep.</SponsorChamberPrefix>
    <SponsorFrom>Camden</SponsorFrom>
    <DraftingCycleCount>1</DraftingCycleCount>
    <LatestDraftingActionId>131</LatestDraftingActionId>
    <LatestDraftingActionDate>2023-12-13T09:41:29</LatestDraftingActionDate>
    <LatestDrafterName>gaouellette</LatestDrafterName>
    <LatestProoferName>abachelder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005C" w:rsidRDefault="00E7005C" w:rsidP="00E7005C"&amp;gt;&amp;lt;w:pPr&amp;gt;&amp;lt;w:ind w:left="360" w:firstLine="360" /&amp;gt;&amp;lt;/w:pPr&amp;gt;&amp;lt;w:bookmarkStart w:id="0" w:name="_EMERGENCY_PREAMBLE__0bc31c5d_42ee_4647_" /&amp;gt;&amp;lt;w:bookmarkStart w:id="1" w:name="_DOC_BODY__6104fa66_8b94_4f26_a72a_7a7f9" /&amp;gt;&amp;lt;w:bookmarkStart w:id="2" w:name="_DOC_BODY_CONTAINER__5b07376f_2949_4062_" /&amp;gt;&amp;lt;w:bookmarkStart w:id="3" w:name="_PAGE__1_9ee744d8_f623_4abf_98d4_8367e1f" /&amp;gt;&amp;lt;w:bookmarkStart w:id="4" w:name="_PAR__1_51c2ba45_c715_4ffa_b4f2_4582f974" /&amp;gt;&amp;lt;w:bookmarkStart w:id="5" w:name="_LINE__1_6d072c2e_07e4_4915_8163_54cb46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34d899c_e3dc_4ea7_9561_975313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7005C" w:rsidRDefault="00E7005C" w:rsidP="00E7005C"&amp;gt;&amp;lt;w:pPr&amp;gt;&amp;lt;w:ind w:left="360" w:firstLine="360" /&amp;gt;&amp;lt;/w:pPr&amp;gt;&amp;lt;w:bookmarkStart w:id="7" w:name="_PAR__2_a486fef7_178a_44e4_9f6f_00ed5e76" /&amp;gt;&amp;lt;w:bookmarkStart w:id="8" w:name="_LINE__3_3984d209_be14_4ecb_898a_dbb6ff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969B6"&amp;gt;&amp;lt;w:t xml:space="preserve"&amp;gt;suicide is a public health crisis &amp;lt;/w:t&amp;gt;&amp;lt;/w:r&amp;gt;&amp;lt;w:r&amp;gt;&amp;lt;w:t xml:space="preserve"&amp;gt;and &amp;lt;/w:t&amp;gt;&amp;lt;/w:r&amp;gt;&amp;lt;w:r&amp;gt;&amp;lt;w:t&amp;gt;firearm&amp;lt;/w:t&amp;gt;&amp;lt;/w:r&amp;gt;&amp;lt;w:r&amp;gt;&amp;lt;w:t xml:space="preserve"&amp;gt;-related suicides account for a &amp;lt;/w:t&amp;gt;&amp;lt;/w:r&amp;gt;&amp;lt;w:bookmarkStart w:id="9" w:name="_LINE__4_fe0989d2_7c30_4178_8d6a_3e89d31" /&amp;gt;&amp;lt;w:bookmarkEnd w:id="8" /&amp;gt;&amp;lt;w:r&amp;gt;&amp;lt;w:t&amp;gt;significant number of suicide deaths in the State annually; and&amp;lt;/w:t&amp;gt;&amp;lt;/w:r&amp;gt;&amp;lt;w:bookmarkEnd w:id="9" /&amp;gt;&amp;lt;/w:p&amp;gt;&amp;lt;w:p w:rsidR="00E7005C" w:rsidRDefault="00E7005C" w:rsidP="00E7005C"&amp;gt;&amp;lt;w:pPr&amp;gt;&amp;lt;w:ind w:left="360" w:firstLine="360" /&amp;gt;&amp;lt;/w:pPr&amp;gt;&amp;lt;w:bookmarkStart w:id="10" w:name="_PAR__3_613691ca_3913_4d40_ae9e_ce100f5d" /&amp;gt;&amp;lt;w:bookmarkStart w:id="11" w:name="_LINE__5_c24b5980_5946_4391_ace6_49e1d4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969B6"&amp;gt;&amp;lt;w:t xml:space="preserve"&amp;gt;this legislation proposes to allow people to place themselves on a list &amp;lt;/w:t&amp;gt;&amp;lt;/w:r&amp;gt;&amp;lt;w:bookmarkStart w:id="12" w:name="_LINE__6_98744304_7371_4281_a91d_d2f2182" /&amp;gt;&amp;lt;w:bookmarkEnd w:id="11" /&amp;gt;&amp;lt;w:r w:rsidRPr="005969B6"&amp;gt;&amp;lt;w:t&amp;gt;preventing them from purchasing&amp;lt;/w:t&amp;gt;&amp;lt;/w:r&amp;gt;&amp;lt;w:r&amp;gt;&amp;lt;w:t xml:space="preserve"&amp;gt; or receiving&amp;lt;/w:t&amp;gt;&amp;lt;/w:r&amp;gt;&amp;lt;w:r w:rsidRPr="005969B6"&amp;gt;&amp;lt;w:t xml:space="preserve"&amp;gt; firearms&amp;lt;/w:t&amp;gt;&amp;lt;/w:r&amp;gt;&amp;lt;w:r&amp;gt;&amp;lt;w:t&amp;gt;;&amp;lt;/w:t&amp;gt;&amp;lt;/w:r&amp;gt;&amp;lt;w:r w:rsidRPr="005969B6"&amp;gt;&amp;lt;w:t xml:space="preserve"&amp;gt; and&amp;lt;/w:t&amp;gt;&amp;lt;/w:r&amp;gt;&amp;lt;w:bookmarkEnd w:id="12" /&amp;gt;&amp;lt;/w:p&amp;gt;&amp;lt;w:p w:rsidR="00E7005C" w:rsidRDefault="00E7005C" w:rsidP="00E7005C"&amp;gt;&amp;lt;w:pPr&amp;gt;&amp;lt;w:ind w:left="360" w:firstLine="360" /&amp;gt;&amp;lt;/w:pPr&amp;gt;&amp;lt;w:bookmarkStart w:id="13" w:name="_PAR__4_39bd2669_41fb_43c5_9a66_edb7afed" /&amp;gt;&amp;lt;w:bookmarkStart w:id="14" w:name="_LINE__7_0520a988_00fc_49b3_aaac_4c627e2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this legislation &amp;lt;/w:t&amp;gt;&amp;lt;/w:r&amp;gt;&amp;lt;w:r w:rsidRPr="005969B6"&amp;gt;&amp;lt;w:t xml:space="preserve"&amp;gt;must &amp;lt;/w:t&amp;gt;&amp;lt;/w:r&amp;gt;&amp;lt;w:r&amp;gt;&amp;lt;w:t&amp;gt;take effect&amp;lt;/w:t&amp;gt;&amp;lt;/w:r&amp;gt;&amp;lt;w:r w:rsidRPr="005969B6"&amp;gt;&amp;lt;w:t xml:space="preserve"&amp;gt; before the expiration of the 90&amp;lt;/w:t&amp;gt;&amp;lt;/w:r&amp;gt;&amp;lt;w:r&amp;gt;&amp;lt;w:t&amp;gt;-&amp;lt;/w:t&amp;gt;&amp;lt;/w:r&amp;gt;&amp;lt;w:r w:rsidRPr="005969B6"&amp;gt;&amp;lt;w:t xml:space="preserve"&amp;gt;day period &amp;lt;/w:t&amp;gt;&amp;lt;/w:r&amp;gt;&amp;lt;w:bookmarkStart w:id="15" w:name="_LINE__8_0a754e7c_2260_49a8_9ef8_86c89fe" /&amp;gt;&amp;lt;w:bookmarkEnd w:id="14" /&amp;gt;&amp;lt;w:r w:rsidRPr="005969B6"&amp;gt;&amp;lt;w:t&amp;gt;in order to potentially prevent a substantial number of suicides; and&amp;lt;/w:t&amp;gt;&amp;lt;/w:r&amp;gt;&amp;lt;w:bookmarkEnd w:id="15" /&amp;gt;&amp;lt;/w:p&amp;gt;&amp;lt;w:p w:rsidR="00E7005C" w:rsidRDefault="00E7005C" w:rsidP="00E7005C"&amp;gt;&amp;lt;w:pPr&amp;gt;&amp;lt;w:ind w:left="360" w:firstLine="360" /&amp;gt;&amp;lt;/w:pPr&amp;gt;&amp;lt;w:bookmarkStart w:id="16" w:name="_PAR__5_e84e8b8d_6220_4912_bcaa_cb6d7f09" /&amp;gt;&amp;lt;w:bookmarkStart w:id="17" w:name="_LINE__9_90115418_be98_49bf_8d74_841a100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db1acd03_c4a3_4920_be73_cc6b1c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dbfcfb93_8adf_4b31_99a8_b16ee0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c8d10f7e_6bae_4383_ad93_bb1b4d" /&amp;gt;&amp;lt;w:bookmarkEnd w:id="19" /&amp;gt;&amp;lt;w:r&amp;gt;&amp;lt;w:t&amp;gt;therefore,&amp;lt;/w:t&amp;gt;&amp;lt;/w:r&amp;gt;&amp;lt;w:bookmarkEnd w:id="20" /&amp;gt;&amp;lt;/w:p&amp;gt;&amp;lt;w:p w:rsidR="00E7005C" w:rsidRDefault="00E7005C" w:rsidP="00E7005C"&amp;gt;&amp;lt;w:pPr&amp;gt;&amp;lt;w:ind w:left="360" /&amp;gt;&amp;lt;/w:pPr&amp;gt;&amp;lt;w:bookmarkStart w:id="21" w:name="_ENACTING_CLAUSE__700fd7c4_b0e8_4979_baa" /&amp;gt;&amp;lt;w:bookmarkStart w:id="22" w:name="_PAR__6_5f0551b3_e6b6_46f3_bcdf_bf6d9191" /&amp;gt;&amp;lt;w:bookmarkStart w:id="23" w:name="_LINE__13_9a07c0c8_2523_41a4_a4ff_36268c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E7005C" w:rsidRDefault="00E7005C" w:rsidP="00E7005C"&amp;gt;&amp;lt;w:pPr&amp;gt;&amp;lt;w:ind w:left="360" w:firstLine="360" /&amp;gt;&amp;lt;/w:pPr&amp;gt;&amp;lt;w:bookmarkStart w:id="24" w:name="_BILL_SECTION_HEADER__01b8737e_6497_4719" /&amp;gt;&amp;lt;w:bookmarkStart w:id="25" w:name="_BILL_SECTION__e97780d4_d9e7_4d2a_b673_5" /&amp;gt;&amp;lt;w:bookmarkStart w:id="26" w:name="_DOC_BODY_CONTENT__e1e35b54_5f08_4b42_b8" /&amp;gt;&amp;lt;w:bookmarkStart w:id="27" w:name="_PAR__7_ba6c61e8_f3e3_4cbc_b9d0_e1c25e9d" /&amp;gt;&amp;lt;w:bookmarkStart w:id="28" w:name="_LINE__14_7288db65_7d74_4b40_b45f_7fd662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9296c344_9482_40bc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15 MRSA §394, sub-§2,&amp;lt;/w:t&amp;gt;&amp;lt;/w:r&amp;gt;&amp;lt;w:r&amp;gt;&amp;lt;w:t xml:space="preserve"&amp;gt; as enacted by PL 2023, c. 305, §1, is amended to &amp;lt;/w:t&amp;gt;&amp;lt;/w:r&amp;gt;&amp;lt;w:bookmarkStart w:id="30" w:name="_LINE__15_b6816944_2579_4f2b_8ae6_1f810f" /&amp;gt;&amp;lt;w:bookmarkEnd w:id="28" /&amp;gt;&amp;lt;w:r&amp;gt;&amp;lt;w:t&amp;gt;read:&amp;lt;/w:t&amp;gt;&amp;lt;/w:r&amp;gt;&amp;lt;w:bookmarkEnd w:id="30" /&amp;gt;&amp;lt;/w:p&amp;gt;&amp;lt;w:p w:rsidR="00E7005C" w:rsidRDefault="00E7005C" w:rsidP="00E7005C"&amp;gt;&amp;lt;w:pPr&amp;gt;&amp;lt;w:ind w:left="360" w:firstLine="360" /&amp;gt;&amp;lt;/w:pPr&amp;gt;&amp;lt;w:bookmarkStart w:id="31" w:name="_STATUTE_NUMBER__c11608f4_de42_4717_85ea" /&amp;gt;&amp;lt;w:bookmarkStart w:id="32" w:name="_STATUTE_SS__e6991fdd_197c_42fc_975a_c2b" /&amp;gt;&amp;lt;w:bookmarkStart w:id="33" w:name="_PAR__8_58b88c23_7365_4bcc_8146_2fde48c9" /&amp;gt;&amp;lt;w:bookmarkStart w:id="34" w:name="_LINE__16_933c10f7_21a1_4f88_929f_5a8492" /&amp;gt;&amp;lt;w:bookmarkEnd w:id="24" /&amp;gt;&amp;lt;w:bookmarkEnd w:id="27" /&amp;gt;&amp;lt;w:r&amp;gt;&amp;lt;w:rPr&amp;gt;&amp;lt;w:b /&amp;gt;&amp;lt;/w:rPr&amp;gt;&amp;lt;w:t&amp;gt;2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241e2f4e_0e43_4772_b9" /&amp;gt;&amp;lt;w:r&amp;gt;&amp;lt;w:rPr&amp;gt;&amp;lt;w:b /&amp;gt;&amp;lt;/w:rPr&amp;gt;&amp;lt;w:t&amp;gt;Sale or transfer prohibited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86a4daf4_5021_4f18_94a" /&amp;gt;&amp;lt;w:r&amp;gt;&amp;lt;w:t xml:space="preserve"&amp;gt;A person may not knowingly or intentionally sell or &amp;lt;/w:t&amp;gt;&amp;lt;/w:r&amp;gt;&amp;lt;w:bookmarkStart w:id="37" w:name="_LINE__17_1f4d1c44_4f85_4367_838a_4fbe4c" /&amp;gt;&amp;lt;w:bookmarkEnd w:id="34" /&amp;gt;&amp;lt;w:r&amp;gt;&amp;lt;w:t xml:space="preserve"&amp;gt;transfer a firearm to a person who is prohibited from owning, possessing or having under &amp;lt;/w:t&amp;gt;&amp;lt;/w:r&amp;gt;&amp;lt;w:bookmarkStart w:id="38" w:name="_LINE__18_44e8657f_aca9_466e_a89a_2fa4c9" /&amp;gt;&amp;lt;w:bookmarkEnd w:id="37" /&amp;gt;&amp;lt;w:r&amp;gt;&amp;lt;w:t xml:space="preserve"&amp;gt;that person's control a firearm pursuant to &amp;lt;/w:t&amp;gt;&amp;lt;/w:r&amp;gt;&amp;lt;w:bookmarkStart w:id="39" w:name="_CROSS_REFERENCE__71c283b6_dc11_4613_85e" /&amp;gt;&amp;lt;w:r&amp;gt;&amp;lt;w:t&amp;gt;section 393&amp;lt;/w:t&amp;gt;&amp;lt;/w:r&amp;gt;&amp;lt;w:bookmarkStart w:id="40" w:name="_PROCESSED_CHANGE__f33bddab_aa21_48fc_a1" /&amp;gt;&amp;lt;w:bookmarkEnd w:id="39" /&amp;gt;&amp;lt;w:r&amp;gt;&amp;lt;w:t xml:space="preserve"&amp;gt; &amp;lt;/w:t&amp;gt;&amp;lt;/w:r&amp;gt;&amp;lt;w:del w:id="41" w:author="BPS" w:date="2023-12-07T12:15:00Z"&amp;gt;&amp;lt;w:r w:rsidDel="00A9224E"&amp;gt;&amp;lt;w:delText&amp;gt;and&amp;lt;/w:delText&amp;gt;&amp;lt;/w:r&amp;gt;&amp;lt;/w:del&amp;gt;&amp;lt;w:bookmarkStart w:id="42" w:name="_PROCESSED_CHANGE__ea20bbb7_1c0d_43bf_bf" /&amp;gt;&amp;lt;w:bookmarkEnd w:id="40" /&amp;gt;&amp;lt;w:ins w:id="43" w:author="BPS" w:date="2023-12-07T12:15:00Z"&amp;gt;&amp;lt;w:r&amp;gt;&amp;lt;w:t&amp;gt;,&amp;lt;/w:t&amp;gt;&amp;lt;/w:r&amp;gt;&amp;lt;/w:ins&amp;gt;&amp;lt;w:bookmarkEnd w:id="42" /&amp;gt;&amp;lt;w:r&amp;gt;&amp;lt;w:t xml:space="preserve"&amp;gt; who does not have a permit &amp;lt;/w:t&amp;gt;&amp;lt;/w:r&amp;gt;&amp;lt;w:bookmarkStart w:id="44" w:name="_LINE__19_c2a0952b_4eb3_40d0_b24b_c87a70" /&amp;gt;&amp;lt;w:bookmarkEnd w:id="38" /&amp;gt;&amp;lt;w:r&amp;gt;&amp;lt;w:t xml:space="preserve"&amp;gt;issued under &amp;lt;/w:t&amp;gt;&amp;lt;/w:r&amp;gt;&amp;lt;w:bookmarkStart w:id="45" w:name="_CROSS_REFERENCE__dd158df3_da84_4e18_86c" /&amp;gt;&amp;lt;w:r&amp;gt;&amp;lt;w:t&amp;gt;section 393&amp;lt;/w:t&amp;gt;&amp;lt;/w:r&amp;gt;&amp;lt;w:bookmarkStart w:id="46" w:name="_PROCESSED_CHANGE__6551a4e4_2987_43dd_b0" /&amp;gt;&amp;lt;w:bookmarkEnd w:id="45" /&amp;gt;&amp;lt;w:r w:rsidRPr="005969B6"&amp;gt;&amp;lt;w:t xml:space="preserve"&amp;gt; &amp;lt;/w:t&amp;gt;&amp;lt;/w:r&amp;gt;&amp;lt;w:ins w:id="47" w:author="BPS" w:date="2023-12-04T16:04:00Z"&amp;gt;&amp;lt;w:r w:rsidRPr="005969B6"&amp;gt;&amp;lt;w:t xml:space="preserve"&amp;gt;or &amp;lt;/w:t&amp;gt;&amp;lt;/w:r&amp;gt;&amp;lt;/w:ins&amp;gt;&amp;lt;w:ins w:id="48" w:author="BPS" w:date="2023-12-07T12:15:00Z"&amp;gt;&amp;lt;w:r&amp;gt;&amp;lt;w:t xml:space="preserve"&amp;gt;who &amp;lt;/w:t&amp;gt;&amp;lt;/w:r&amp;gt;&amp;lt;/w:ins&amp;gt;&amp;lt;w:ins w:id="49" w:author="BPS" w:date="2023-12-04T16:04:00Z"&amp;gt;&amp;lt;w:r w:rsidRPr="005969B6"&amp;gt;&amp;lt;w:t xml:space="preserve"&amp;gt;has &amp;lt;/w:t&amp;gt;&amp;lt;/w:r&amp;gt;&amp;lt;/w:ins&amp;gt;&amp;lt;w:ins w:id="50" w:author="BPS" w:date="2023-12-07T12:15:00Z"&amp;gt;&amp;lt;w:r&amp;gt;&amp;lt;w:t&amp;gt;fil&amp;lt;/w:t&amp;gt;&amp;lt;/w:r&amp;gt;&amp;lt;/w:ins&amp;gt;&amp;lt;w:ins w:id="51" w:author="BPS" w:date="2023-12-04T16:04:00Z"&amp;gt;&amp;lt;w:r w:rsidRPr="005969B6"&amp;gt;&amp;lt;w:t xml:space="preserve"&amp;gt;ed a voluntary waiver of firearm rights form that &amp;lt;/w:t&amp;gt;&amp;lt;/w:r&amp;gt;&amp;lt;w:bookmarkStart w:id="52" w:name="_LINE__20_0d34340c_3fcf_4137_a3ab_8a9da4" /&amp;gt;&amp;lt;w:bookmarkEnd w:id="44" /&amp;gt;&amp;lt;w:r w:rsidRPr="005969B6"&amp;gt;&amp;lt;w:t xml:space="preserve"&amp;gt;has not been revoked under &amp;lt;/w:t&amp;gt;&amp;lt;/w:r&amp;gt;&amp;lt;/w:ins&amp;gt;&amp;lt;w:ins w:id="53" w:author="BPS" w:date="2023-12-07T12:15:00Z"&amp;gt;&amp;lt;w:r&amp;gt;&amp;lt;w:t xml:space="preserve"&amp;gt;Title 25, &amp;lt;/w:t&amp;gt;&amp;lt;/w:r&amp;gt;&amp;lt;/w:ins&amp;gt;&amp;lt;w:ins w:id="54" w:author="BPS" w:date="2023-12-04T16:04:00Z"&amp;gt;&amp;lt;w:r w:rsidRPr="005969B6"&amp;gt;&amp;lt;w:t&amp;gt;section 2015&amp;lt;/w:t&amp;gt;&amp;lt;/w:r&amp;gt;&amp;lt;/w:ins&amp;gt;&amp;lt;w:bookmarkEnd w:id="46" /&amp;gt;&amp;lt;w:r&amp;gt;&amp;lt;w:t xml:space="preserve"&amp;gt;. This subsection does not apply to the &amp;lt;/w:t&amp;gt;&amp;lt;/w:r&amp;gt;&amp;lt;w:bookmarkStart w:id="55" w:name="_LINE__21_2f5548e7_424d_44fd_916f_d42c30" /&amp;gt;&amp;lt;w:bookmarkEnd w:id="52" /&amp;gt;&amp;lt;w:r&amp;gt;&amp;lt;w:t&amp;gt;sale or transfer of an antique firearm.&amp;lt;/w:t&amp;gt;&amp;lt;/w:r&amp;gt;&amp;lt;w:bookmarkEnd w:id="36" /&amp;gt;&amp;lt;w:bookmarkEnd w:id="55" /&amp;gt;&amp;lt;/w:p&amp;gt;&amp;lt;w:p w:rsidR="00E7005C" w:rsidRDefault="00E7005C" w:rsidP="00E7005C"&amp;gt;&amp;lt;w:pPr&amp;gt;&amp;lt;w:ind w:left="360" /&amp;gt;&amp;lt;/w:pPr&amp;gt;&amp;lt;w:bookmarkStart w:id="56" w:name="_STATUTE_CONTENT__f0d4691f_1688_44f6_824" /&amp;gt;&amp;lt;w:bookmarkStart w:id="57" w:name="_STATUTE_P__99087072_48cc_4f5b_a6cb_39d2" /&amp;gt;&amp;lt;w:bookmarkStart w:id="58" w:name="_PAR__9_70f49fe0_f304_45c3_a9a5_58910dc9" /&amp;gt;&amp;lt;w:bookmarkStart w:id="59" w:name="_LINE__22_e67d138d_78f2_46a3_8c95_1ede69" /&amp;gt;&amp;lt;w:bookmarkEnd w:id="33" /&amp;gt;&amp;lt;w:r&amp;gt;&amp;lt;w:t&amp;gt;Violation of this subsection is a Class D crime.&amp;lt;/w:t&amp;gt;&amp;lt;/w:r&amp;gt;&amp;lt;w:bookmarkEnd w:id="56" /&amp;gt;&amp;lt;w:bookmarkEnd w:id="59" /&amp;gt;&amp;lt;/w:p&amp;gt;&amp;lt;w:p w:rsidR="00E7005C" w:rsidRDefault="00E7005C" w:rsidP="00E7005C"&amp;gt;&amp;lt;w:pPr&amp;gt;&amp;lt;w:ind w:left="360" w:firstLine="360" /&amp;gt;&amp;lt;/w:pPr&amp;gt;&amp;lt;w:bookmarkStart w:id="60" w:name="_BILL_SECTION_HEADER__b0c05fc1_36cf_40ac" /&amp;gt;&amp;lt;w:bookmarkStart w:id="61" w:name="_BILL_SECTION__53d3d67a_b4da_41a8_9370_c" /&amp;gt;&amp;lt;w:bookmarkStart w:id="62" w:name="_PAR__10_01b1c195_46dc_42e2_8d11_a4d4c3c" /&amp;gt;&amp;lt;w:bookmarkStart w:id="63" w:name="_LINE__23_5b185fa4_80df_4452_a2f4_f9d0aa" /&amp;gt;&amp;lt;w:bookmarkEnd w:id="25" /&amp;gt;&amp;lt;w:bookmarkEnd w:id="32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476576a2_9485_4a93" /&amp;gt;&amp;lt;w:r&amp;gt;&amp;lt;w:rPr&amp;gt;&amp;lt;w:b /&amp;gt;&amp;lt;w:sz w:val="24" /&amp;gt;&amp;lt;/w:rPr&amp;gt;&amp;lt;w:t&amp;gt;2&amp;lt;/w:t&amp;gt;&amp;lt;/w:r&amp;gt;&amp;lt;w:bookmarkEnd w:id="64" /&amp;gt;&amp;lt;w:r&amp;gt;&amp;lt;w:rPr&amp;gt;&amp;lt;w:b /&amp;gt;&amp;lt;w:sz w:val="24" /&amp;gt;&amp;lt;/w:rPr&amp;gt;&amp;lt;w:t&amp;gt;.  25 MRSA §2003, sub-§1, ¶B,&amp;lt;/w:t&amp;gt;&amp;lt;/w:r&amp;gt;&amp;lt;w:r&amp;gt;&amp;lt;w:t xml:space="preserve"&amp;gt; as amended by PL 2011, c. 298, §7, is further &amp;lt;/w:t&amp;gt;&amp;lt;/w:r&amp;gt;&amp;lt;w:bookmarkStart w:id="65" w:name="_LINE__24_6f82d882_62d9_44af_a6ba_d8ea60" /&amp;gt;&amp;lt;w:bookmarkEnd w:id="63" /&amp;gt;&amp;lt;w:r&amp;gt;&amp;lt;w:t&amp;gt;amended to read:&amp;lt;/w:t&amp;gt;&amp;lt;/w:r&amp;gt;&amp;lt;w:bookmarkEnd w:id="65" /&amp;gt;&amp;lt;/w:p&amp;gt;&amp;lt;w:p w:rsidR="00E7005C" w:rsidRDefault="00E7005C" w:rsidP="00E7005C"&amp;gt;&amp;lt;w:pPr&amp;gt;&amp;lt;w:ind w:left="720" /&amp;gt;&amp;lt;/w:pPr&amp;gt;&amp;lt;w:bookmarkStart w:id="66" w:name="_STATUTE_NUMBER__16ad69b4_0aaa_4111_95a2" /&amp;gt;&amp;lt;w:bookmarkStart w:id="67" w:name="_STATUTE_P__4bad1eb1_7166_44a7_b481_95b8" /&amp;gt;&amp;lt;w:bookmarkStart w:id="68" w:name="_PAR__11_4f110e8c_19bc_4811_8550_9b53b71" /&amp;gt;&amp;lt;w:bookmarkStart w:id="69" w:name="_LINE__25_45cfa770_b430_4611_8ef3_82e10a" /&amp;gt;&amp;lt;w:bookmarkEnd w:id="60" /&amp;gt;&amp;lt;w:bookmarkEnd w:id="62" /&amp;gt;&amp;lt;w:r&amp;gt;&amp;lt;w:t&amp;gt;B&amp;lt;/w:t&amp;gt;&amp;lt;/w:r&amp;gt;&amp;lt;w:bookmarkEnd w:id="66" /&amp;gt;&amp;lt;w:r&amp;gt;&amp;lt;w:t xml:space="preserve"&amp;gt;.  &amp;lt;/w:t&amp;gt;&amp;lt;/w:r&amp;gt;&amp;lt;w:bookmarkStart w:id="70" w:name="_STATUTE_CONTENT__df580fb7_3956_486c_8b2" /&amp;gt;&amp;lt;w:r&amp;gt;&amp;lt;w:t xml:space="preserve"&amp;gt;Is not disqualified to possess a firearm pursuant to &amp;lt;/w:t&amp;gt;&amp;lt;/w:r&amp;gt;&amp;lt;w:bookmarkStart w:id="71" w:name="_CROSS_REFERENCE__48f54044_91e4_4c3e_b4a" /&amp;gt;&amp;lt;w:r&amp;gt;&amp;lt;w:t&amp;gt;Title 15, section 393&amp;lt;/w:t&amp;gt;&amp;lt;/w:r&amp;gt;&amp;lt;w:bookmarkEnd w:id="71" /&amp;gt;&amp;lt;w:r&amp;gt;&amp;lt;w:t xml:space="preserve"&amp;gt;, is not &amp;lt;/w:t&amp;gt;&amp;lt;/w:r&amp;gt;&amp;lt;w:bookmarkStart w:id="72" w:name="_LINE__26_771406c6_7a64_4d54_a46a_ccc322" /&amp;gt;&amp;lt;w:bookmarkEnd w:id="69" /&amp;gt;&amp;lt;w:r&amp;gt;&amp;lt;w:t&amp;gt;disqualified as a permit holder under that same section&amp;lt;/w:t&amp;gt;&amp;lt;/w:r&amp;gt;&amp;lt;w:bookmarkStart w:id="73" w:name="_PROCESSED_CHANGE__b5ec0267_e8f7_471e_b7" /&amp;gt;&amp;lt;w:ins w:id="74" w:author="BPS" w:date="2023-12-04T16:04:00Z"&amp;gt;&amp;lt;w:r w:rsidRPr="005969B6"&amp;gt;&amp;lt;w:t xml:space="preserve"&amp;gt;, does not have a voluntary &amp;lt;/w:t&amp;gt;&amp;lt;/w:r&amp;gt;&amp;lt;w:bookmarkStart w:id="75" w:name="_LINE__27_75126a2a_5560_43a2_89f2_ecc2e1" /&amp;gt;&amp;lt;w:bookmarkEnd w:id="72" /&amp;gt;&amp;lt;w:r w:rsidRPr="005969B6"&amp;gt;&amp;lt;w:t&amp;gt;waiver of firearm rights currently in effect&amp;lt;/w:t&amp;gt;&amp;lt;/w:r&amp;gt;&amp;lt;/w:ins&amp;gt;&amp;lt;w:ins w:id="76" w:author="BPS" w:date="2023-12-07T12:16:00Z"&amp;gt;&amp;lt;w:r&amp;gt;&amp;lt;w:t xml:space="preserve"&amp;gt; pursuant to section 2015&amp;lt;/w:t&amp;gt;&amp;lt;/w:r&amp;gt;&amp;lt;/w:ins&amp;gt;&amp;lt;w:bookmarkEnd w:id="73" /&amp;gt;&amp;lt;w:r&amp;gt;&amp;lt;w:t xml:space="preserve"&amp;gt; and is not &amp;lt;/w:t&amp;gt;&amp;lt;/w:r&amp;gt;&amp;lt;w:bookmarkStart w:id="77" w:name="_LINE__28_b2fd3b9b_e145_436d_ad65_725fda" /&amp;gt;&amp;lt;w:bookmarkEnd w:id="75" /&amp;gt;&amp;lt;w:r&amp;gt;&amp;lt;w:t xml:space="preserve"&amp;gt;disqualified to possess a firearm based on federal law as a result of a criminal &amp;lt;/w:t&amp;gt;&amp;lt;/w:r&amp;gt;&amp;lt;w:bookmarkStart w:id="78" w:name="_LINE__29_571e9526_23e0_4ab0_a05c_c809eb" /&amp;gt;&amp;lt;w:bookmarkEnd w:id="77" /&amp;gt;&amp;lt;w:r&amp;gt;&amp;lt;w:t&amp;gt;conviction;&amp;lt;/w:t&amp;gt;&amp;lt;/w:r&amp;gt;&amp;lt;w:bookmarkEnd w:id="70" /&amp;gt;&amp;lt;w:bookmarkEnd w:id="78" /&amp;gt;&amp;lt;/w:p&amp;gt;&amp;lt;w:p w:rsidR="00E7005C" w:rsidRDefault="00E7005C" w:rsidP="00E7005C"&amp;gt;&amp;lt;w:pPr&amp;gt;&amp;lt;w:ind w:left="360" w:firstLine="360" /&amp;gt;&amp;lt;/w:pPr&amp;gt;&amp;lt;w:bookmarkStart w:id="79" w:name="_BILL_SECTION_HEADER__f9a2f7b8_e120_46e1" /&amp;gt;&amp;lt;w:bookmarkStart w:id="80" w:name="_BILL_SECTION__fe94d83e_e293_44cb_bc14_1" /&amp;gt;&amp;lt;w:bookmarkStart w:id="81" w:name="_PAR__12_bb71b4a8_5a07_4c0a_a996_a576a7e" /&amp;gt;&amp;lt;w:bookmarkStart w:id="82" w:name="_LINE__30_e3a2c037_7ca8_4714_86fd_5f0f15" /&amp;gt;&amp;lt;w:bookmarkEnd w:id="61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3" w:name="_BILL_SECTION_NUMBER__a0510661_9621_409e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&amp;gt;.  25 MRSA §2015&amp;lt;/w:t&amp;gt;&amp;lt;/w:r&amp;gt;&amp;lt;w:r&amp;gt;&amp;lt;w:t xml:space="preserve"&amp;gt; is enacted to read:&amp;lt;/w:t&amp;gt;&amp;lt;/w:r&amp;gt;&amp;lt;w:bookmarkEnd w:id="82" /&amp;gt;&amp;lt;/w:p&amp;gt;&amp;lt;w:p w:rsidR="00E7005C" w:rsidRDefault="00E7005C" w:rsidP="00E7005C"&amp;gt;&amp;lt;w:pPr&amp;gt;&amp;lt;w:ind w:left="1080" w:hanging="720" /&amp;gt;&amp;lt;w:rPr&amp;gt;&amp;lt;w:ins w:id="84" w:author="BPS" w:date="2023-12-04T16:03:00Z" /&amp;gt;&amp;lt;/w:rPr&amp;gt;&amp;lt;/w:pPr&amp;gt;&amp;lt;w:bookmarkStart w:id="85" w:name="_STATUTE_S__732cb31e_6378_4cb4_9ef3_06c6" /&amp;gt;&amp;lt;w:bookmarkStart w:id="86" w:name="_PAR__13_61bb9c38_3985_41c7_85c5_48e43ad" /&amp;gt;&amp;lt;w:bookmarkStart w:id="87" w:name="_LINE__31_b01fc4ff_76b4_44cf_8b8e_e887df" /&amp;gt;&amp;lt;w:bookmarkStart w:id="88" w:name="_PROCESSED_CHANGE__8b2ce1e7_abe7_424e_bb" /&amp;gt;&amp;lt;w:bookmarkEnd w:id="79" /&amp;gt;&amp;lt;w:bookmarkEnd w:id="81" /&amp;gt;&amp;lt;w:ins w:id="89" w:author="BPS" w:date="2023-12-04T16:03:00Z"&amp;gt;&amp;lt;w:r&amp;gt;&amp;lt;w:rPr&amp;gt;&amp;lt;w:b /&amp;gt;&amp;lt;/w:rPr&amp;gt;&amp;lt;w:t&amp;gt;§&amp;lt;/w:t&amp;gt;&amp;lt;/w:r&amp;gt;&amp;lt;w:bookmarkStart w:id="90" w:name="_STATUTE_NUMBER__aeb774bc_9601_4f13_b140" /&amp;gt;&amp;lt;w:r&amp;gt;&amp;lt;w:rPr&amp;gt;&amp;lt;w:b /&amp;gt;&amp;lt;/w:rPr&amp;gt;&amp;lt;w:t&amp;gt;2015&amp;lt;/w:t&amp;gt;&amp;lt;/w:r&amp;gt;&amp;lt;w:bookmarkEnd w:id="90" /&amp;gt;&amp;lt;w:r&amp;gt;&amp;lt;w:rPr&amp;gt;&amp;lt;w:b /&amp;gt;&amp;lt;/w:rPr&amp;gt;&amp;lt;w:t xml:space="preserve"&amp;gt;.  &amp;lt;/w:t&amp;gt;&amp;lt;/w:r&amp;gt;&amp;lt;/w:ins&amp;gt;&amp;lt;w:bookmarkStart w:id="91" w:name="_STATUTE_HEADNOTE__f2b5aa78_b058_4822_9f" /&amp;gt;&amp;lt;w:ins w:id="92" w:author="BPS" w:date="2023-12-07T11:56:00Z"&amp;gt;&amp;lt;w:r&amp;gt;&amp;lt;w:rPr&amp;gt;&amp;lt;w:b /&amp;gt;&amp;lt;/w:rPr&amp;gt;&amp;lt;w:t&amp;gt;F&amp;lt;/w:t&amp;gt;&amp;lt;/w:r&amp;gt;&amp;lt;/w:ins&amp;gt;&amp;lt;w:ins w:id="93" w:author="BPS" w:date="2023-12-04T16:03:00Z"&amp;gt;&amp;lt;w:r&amp;gt;&amp;lt;w:rPr&amp;gt;&amp;lt;w:b /&amp;gt;&amp;lt;/w:rPr&amp;gt;&amp;lt;w:t&amp;gt;irearm right&amp;lt;/w:t&amp;gt;&amp;lt;/w:r&amp;gt;&amp;lt;/w:ins&amp;gt;&amp;lt;w:ins w:id="94" w:author="BPS" w:date="2023-12-07T11:56:00Z"&amp;gt;&amp;lt;w:r&amp;gt;&amp;lt;w:rPr&amp;gt;&amp;lt;w:b /&amp;gt;&amp;lt;/w:rPr&amp;gt;&amp;lt;w:t&amp;gt;s form&amp;lt;/w:t&amp;gt;&amp;lt;/w:r&amp;gt;&amp;lt;/w:ins&amp;gt;&amp;lt;w:ins w:id="95" w:author="BPS" w:date="2023-12-04T16:03:00Z"&amp;gt;&amp;lt;w:r&amp;gt;&amp;lt;w:rPr&amp;gt;&amp;lt;w:b /&amp;gt;&amp;lt;/w:rPr&amp;gt;&amp;lt;w:t&amp;gt;s&amp;lt;/w:t&amp;gt;&amp;lt;/w:r&amp;gt;&amp;lt;w:bookmarkEnd w:id="87" /&amp;gt;&amp;lt;w:bookmarkEnd w:id="91" /&amp;gt;&amp;lt;/w:ins&amp;gt;&amp;lt;/w:p&amp;gt;&amp;lt;w:p w:rsidR="00E7005C" w:rsidRPr="00DF756B" w:rsidRDefault="00E7005C" w:rsidP="00E7005C"&amp;gt;&amp;lt;w:pPr&amp;gt;&amp;lt;w:ind w:left="360" w:firstLine="360" /&amp;gt;&amp;lt;w:rPr&amp;gt;&amp;lt;w:ins w:id="96" w:author="BPS" w:date="2023-12-04T16:03:00Z" /&amp;gt;&amp;lt;/w:rPr&amp;gt;&amp;lt;/w:pPr&amp;gt;&amp;lt;w:bookmarkStart w:id="97" w:name="_STATUTE_NUMBER__9d32f363_4bec_47da_bf6d" /&amp;gt;&amp;lt;w:bookmarkStart w:id="98" w:name="_STATUTE_SS__7ff3a3ea_5bcd_41b4_a951_448" /&amp;gt;&amp;lt;w:bookmarkStart w:id="99" w:name="_PAR__14_82dce3f8_511d_45dd_8001_4fae7bb" /&amp;gt;&amp;lt;w:bookmarkStart w:id="100" w:name="_LINE__32_604117a1_6ffb_4546_8b52_9828db" /&amp;gt;&amp;lt;w:bookmarkEnd w:id="86" /&amp;gt;&amp;lt;w:ins w:id="101" w:author="BPS" w:date="2023-12-04T16:03:00Z"&amp;gt;&amp;lt;w:r w:rsidRPr="00DF756B"&amp;gt;&amp;lt;w:rPr&amp;gt;&amp;lt;w:b /&amp;gt;&amp;lt;/w:rPr&amp;gt;&amp;lt;w:t&amp;gt;1&amp;lt;/w:t&amp;gt;&amp;lt;/w:r&amp;gt;&amp;lt;w:bookmarkEnd w:id="97" /&amp;gt;&amp;lt;w:r w:rsidRPr="00DF756B"&amp;gt;&amp;lt;w:rPr&amp;gt;&amp;lt;w:b /&amp;gt;&amp;lt;/w:rPr&amp;gt;&amp;lt;w:t xml:space="preserve"&amp;gt;. &amp;lt;/w:t&amp;gt;&amp;lt;/w:r&amp;gt;&amp;lt;/w:ins&amp;gt;&amp;lt;w:bookmarkStart w:id="102" w:name="_STATUTE_HEADNOTE__27dddcac_aa4b_468f_94" /&amp;gt;&amp;lt;w:ins w:id="103" w:author="BPS" w:date="2023-12-07T11:56:00Z"&amp;gt;&amp;lt;w:r&amp;gt;&amp;lt;w:rPr&amp;gt;&amp;lt;w:b /&amp;gt;&amp;lt;/w:rPr&amp;gt;&amp;lt;w:t&amp;gt;Volun&amp;lt;/w:t&amp;gt;&amp;lt;/w:r&amp;gt;&amp;lt;/w:ins&amp;gt;&amp;lt;w:ins w:id="104" w:author="BPS" w:date="2023-12-07T11:57:00Z"&amp;gt;&amp;lt;w:r&amp;gt;&amp;lt;w:rPr&amp;gt;&amp;lt;w:b /&amp;gt;&amp;lt;/w:rPr&amp;gt;&amp;lt;w:t&amp;gt;tary w&amp;lt;/w:t&amp;gt;&amp;lt;/w:r&amp;gt;&amp;lt;/w:ins&amp;gt;&amp;lt;w:ins w:id="105" w:author="BPS" w:date="2023-12-04T16:03:00Z"&amp;gt;&amp;lt;w:r w:rsidRPr="00DF756B"&amp;gt;&amp;lt;w:rPr&amp;gt;&amp;lt;w:b /&amp;gt;&amp;lt;/w:rPr&amp;gt;&amp;lt;w:t&amp;gt;aiver of firearm rights.&amp;lt;/w:t&amp;gt;&amp;lt;/w:r&amp;gt;&amp;lt;w:r w:rsidRPr="00DF756B"&amp;gt;&amp;lt;w:t xml:space="preserve"&amp;gt; &amp;lt;/w:t&amp;gt;&amp;lt;/w:r&amp;gt;&amp;lt;w:bookmarkStart w:id="106" w:name="_STATUTE_CONTENT__0ce8d05f_2020_4feb_a3f" /&amp;gt;&amp;lt;w:bookmarkEnd w:id="102" /&amp;gt;&amp;lt;w:r w:rsidRPr="00DF756B"&amp;gt;&amp;lt;w:t xml:space="preserve"&amp;gt;A person may voluntarily waive that person's &amp;lt;/w:t&amp;gt;&amp;lt;/w:r&amp;gt;&amp;lt;w:bookmarkStart w:id="107" w:name="_LINE__33_757b32ec_2d48_46e4_972b_e13b5b" /&amp;gt;&amp;lt;w:bookmarkEnd w:id="100" /&amp;gt;&amp;lt;w:r w:rsidRPr="00DF756B"&amp;gt;&amp;lt;w:t&amp;gt;right to purchase or receive a firearm by filing a&amp;lt;/w:t&amp;gt;&amp;lt;/w:r&amp;gt;&amp;lt;/w:ins&amp;gt;&amp;lt;w:ins w:id="108" w:author="BPS" w:date="2023-12-07T11:57:00Z"&amp;gt;&amp;lt;w:r&amp;gt;&amp;lt;w:t xml:space="preserve"&amp;gt; voluntary&amp;lt;/w:t&amp;gt;&amp;lt;/w:r&amp;gt;&amp;lt;/w:ins&amp;gt;&amp;lt;w:ins w:id="109" w:author="BPS" w:date="2023-12-04T16:03:00Z"&amp;gt;&amp;lt;w:r w:rsidRPr="00DF756B"&amp;gt;&amp;lt;w:t xml:space="preserve"&amp;gt; waiver of firearm rights form.&amp;lt;/w:t&amp;gt;&amp;lt;/w:r&amp;gt;&amp;lt;w:bookmarkEnd w:id="107" /&amp;gt;&amp;lt;/w:ins&amp;gt;&amp;lt;/w:p&amp;gt;&amp;lt;w:p w:rsidR="00E7005C" w:rsidRPr="00DF756B" w:rsidRDefault="00E7005C" w:rsidP="00E7005C"&amp;gt;&amp;lt;w:pPr&amp;gt;&amp;lt;w:ind w:left="360" w:firstLine="360" /&amp;gt;&amp;lt;w:rPr&amp;gt;&amp;lt;w:ins w:id="110" w:author="BPS" w:date="2023-12-04T16:03:00Z" /&amp;gt;&amp;lt;/w:rPr&amp;gt;&amp;lt;/w:pPr&amp;gt;&amp;lt;w:bookmarkStart w:id="111" w:name="_STATUTE_NUMBER__71412df3_880e_42b9_b3df" /&amp;gt;&amp;lt;w:bookmarkStart w:id="112" w:name="_STATUTE_SS__26279193_4382_4a2a_8c58_d3d" /&amp;gt;&amp;lt;w:bookmarkStart w:id="113" w:name="_PAR__15_c838184e_b374_41ff_b6d6_c6a07f7" /&amp;gt;&amp;lt;w:bookmarkStart w:id="114" w:name="_LINE__34_d9930c5a_777a_4016_a523_35f72a" /&amp;gt;&amp;lt;w:bookmarkEnd w:id="98" /&amp;gt;&amp;lt;w:bookmarkEnd w:id="99" /&amp;gt;&amp;lt;w:bookmarkEnd w:id="106" /&amp;gt;&amp;lt;w:ins w:id="115" w:author="BPS" w:date="2023-12-04T16:03:00Z"&amp;gt;&amp;lt;w:r w:rsidRPr="00DF756B"&amp;gt;&amp;lt;w:rPr&amp;gt;&amp;lt;w:b /&amp;gt;&amp;lt;/w:rPr&amp;gt;&amp;lt;w:t&amp;gt;2&amp;lt;/w:t&amp;gt;&amp;lt;/w:r&amp;gt;&amp;lt;w:bookmarkEnd w:id="111" /&amp;gt;&amp;lt;w:r w:rsidRPr="00DF756B"&amp;gt;&amp;lt;w:rPr&amp;gt;&amp;lt;w:b /&amp;gt;&amp;lt;/w:rPr&amp;gt;&amp;lt;w:t xml:space="preserve"&amp;gt;. &amp;lt;/w:t&amp;gt;&amp;lt;/w:r&amp;gt;&amp;lt;w:bookmarkStart w:id="116" w:name="_STATUTE_HEADNOTE__f3d2cf69_0852_4365_af" /&amp;gt;&amp;lt;w:r w:rsidRPr="00DF756B"&amp;gt;&amp;lt;w:rPr&amp;gt;&amp;lt;w:b /&amp;gt;&amp;lt;/w:rPr&amp;gt;&amp;lt;w:t&amp;gt;Filing&amp;lt;/w:t&amp;gt;&amp;lt;/w:r&amp;gt;&amp;lt;/w:ins&amp;gt;&amp;lt;w:ins w:id="117" w:author="BPS" w:date="2023-12-07T11:57:00Z"&amp;gt;&amp;lt;w:r&amp;gt;&amp;lt;w:rPr&amp;gt;&amp;lt;w:b /&amp;gt;&amp;lt;/w:rPr&amp;gt;&amp;lt;w:t xml:space="preserve"&amp;gt; of voluntary&amp;lt;/w:t&amp;gt;&amp;lt;/w:r&amp;gt;&amp;lt;/w:ins&amp;gt;&amp;lt;w:ins w:id="118" w:author="BPS" w:date="2023-12-04T16:03:00Z"&amp;gt;&amp;lt;w:r w:rsidRPr="00DF756B"&amp;gt;&amp;lt;w:rPr&amp;gt;&amp;lt;w:b /&amp;gt;&amp;lt;/w:rPr&amp;gt;&amp;lt;w:t xml:space="preserve"&amp;gt; waiver of firearm rights form. &amp;lt;/w:t&amp;gt;&amp;lt;/w:r&amp;gt;&amp;lt;w:bookmarkStart w:id="119" w:name="_STATUTE_CONTENT__38e3b4a4_4161_4e0b_986" /&amp;gt;&amp;lt;w:bookmarkEnd w:id="116" /&amp;gt;&amp;lt;w:r w:rsidRPr="00DF756B"&amp;gt;&amp;lt;w:t xml:space="preserve"&amp;gt;A person may file a voluntary &amp;lt;/w:t&amp;gt;&amp;lt;/w:r&amp;gt;&amp;lt;w:bookmarkStart w:id="120" w:name="_LINE__35_04f4eb97_7efb_4abf_b908_3901c9" /&amp;gt;&amp;lt;w:bookmarkEnd w:id="114" /&amp;gt;&amp;lt;w:r w:rsidRPr="00DF756B"&amp;gt;&amp;lt;w:t&amp;gt;waiver of firearm rights form with the clerk&amp;lt;/w:t&amp;gt;&amp;lt;/w:r&amp;gt;&amp;lt;/w:ins&amp;gt;&amp;lt;w:ins w:id="121" w:author="BPS" w:date="2023-12-07T12:04:00Z"&amp;gt;&amp;lt;w:r&amp;gt;&amp;lt;w:t xml:space="preserve"&amp;gt; of court&amp;lt;/w:t&amp;gt;&amp;lt;/w:r&amp;gt;&amp;lt;/w:ins&amp;gt;&amp;lt;w:ins w:id="122" w:author="BPS" w:date="2023-12-04T16:03:00Z"&amp;gt;&amp;lt;w:r w:rsidRPr="00DF756B"&amp;gt;&amp;lt;w:t xml:space="preserve"&amp;gt; in any county in the &amp;lt;/w:t&amp;gt;&amp;lt;/w:r&amp;gt;&amp;lt;/w:ins&amp;gt;&amp;lt;w:ins w:id="123" w:author="BPS" w:date="2023-12-07T11:57:00Z"&amp;gt;&amp;lt;w:r&amp;gt;&amp;lt;w:t&amp;gt;S&amp;lt;/w:t&amp;gt;&amp;lt;/w:r&amp;gt;&amp;lt;/w:ins&amp;gt;&amp;lt;w:ins w:id="124" w:author="BPS" w:date="2023-12-04T16:03:00Z"&amp;gt;&amp;lt;w:r w:rsidRPr="00DF756B"&amp;gt;&amp;lt;w:t&amp;gt;tate.&amp;lt;/w:t&amp;gt;&amp;lt;/w:r&amp;gt;&amp;lt;w:bookmarkEnd w:id="120" /&amp;gt;&amp;lt;/w:ins&amp;gt;&amp;lt;/w:p&amp;gt;&amp;lt;w:p w:rsidR="00E7005C" w:rsidRPr="00DF756B" w:rsidRDefault="00E7005C" w:rsidP="00E7005C"&amp;gt;&amp;lt;w:pPr&amp;gt;&amp;lt;w:ind w:left="720" /&amp;gt;&amp;lt;w:rPr&amp;gt;&amp;lt;w:ins w:id="125" w:author="BPS" w:date="2023-12-04T16:03:00Z" /&amp;gt;&amp;lt;/w:rPr&amp;gt;&amp;lt;/w:pPr&amp;gt;&amp;lt;w:bookmarkStart w:id="126" w:name="_STATUTE_NUMBER__d90eb964_1544_438b_aff2" /&amp;gt;&amp;lt;w:bookmarkStart w:id="127" w:name="_STATUTE_P__cf4db7a4_4dc4_433d_ac20_2140" /&amp;gt;&amp;lt;w:bookmarkStart w:id="128" w:name="_PAR__16_17848ec7_ee61_4587_806e_9b6d50a" /&amp;gt;&amp;lt;w:bookmarkStart w:id="129" w:name="_LINE__36_1f9a8e8f_ae0f_4f46_83e4_60feb5" /&amp;gt;&amp;lt;w:bookmarkEnd w:id="113" /&amp;gt;&amp;lt;w:bookmarkEnd w:id="119" /&amp;gt;&amp;lt;w:ins w:id="130" w:author="BPS" w:date="2023-12-04T16:03:00Z"&amp;gt;&amp;lt;w:r w:rsidRPr="00DF756B"&amp;gt;&amp;lt;w:t&amp;gt;A&amp;lt;/w:t&amp;gt;&amp;lt;/w:r&amp;gt;&amp;lt;w:bookmarkEnd w:id="126" /&amp;gt;&amp;lt;w:r w:rsidRPr="00DF756B"&amp;gt;&amp;lt;w:t xml:space="preserve"&amp;gt;. &amp;lt;/w:t&amp;gt;&amp;lt;/w:r&amp;gt;&amp;lt;/w:ins&amp;gt;&amp;lt;w:bookmarkStart w:id="131" w:name="_STATUTE_CONTENT__9d5c8078_cd45_4261_a22" /&amp;gt;&amp;lt;w:ins w:id="132" w:author="BPS" w:date="2023-12-07T11:58:00Z"&amp;gt;&amp;lt;w:r&amp;gt;&amp;lt;w:t xml:space="preserve"&amp;gt;The clerk of court shall verify the identity of the person filing the form by requiring &amp;lt;/w:t&amp;gt;&amp;lt;/w:r&amp;gt;&amp;lt;w:bookmarkStart w:id="133" w:name="_LINE__37_d522e278_575f_4ac4_a462_da8b5d" /&amp;gt;&amp;lt;w:bookmarkEnd w:id="129" /&amp;gt;&amp;lt;w:r&amp;gt;&amp;lt;w:t xml:space="preserve"&amp;gt;that person to provide proof of identification with a driver's license, military &amp;lt;/w:t&amp;gt;&amp;lt;/w:r&amp;gt;&amp;lt;w:bookmarkStart w:id="134" w:name="_LINE__38_58ce0fa9_3267_4817_a2fd_f776bb" /&amp;gt;&amp;lt;w:bookmarkEnd w:id="133" /&amp;gt;&amp;lt;w:r&amp;gt;&amp;lt;w:t&amp;gt;identification card, passport or other form of government-issued photo identification.&amp;lt;/w:t&amp;gt;&amp;lt;/w:r&amp;gt;&amp;lt;/w:ins&amp;gt;&amp;lt;w:bookmarkEnd w:id="134" /&amp;gt;&amp;lt;/w:p&amp;gt;&amp;lt;w:p w:rsidR="00E7005C" w:rsidRPr="00DF756B" w:rsidRDefault="00E7005C" w:rsidP="00E7005C"&amp;gt;&amp;lt;w:pPr&amp;gt;&amp;lt;w:ind w:left="720" /&amp;gt;&amp;lt;w:rPr&amp;gt;&amp;lt;w:ins w:id="135" w:author="BPS" w:date="2023-12-04T16:03:00Z" /&amp;gt;&amp;lt;/w:rPr&amp;gt;&amp;lt;/w:pPr&amp;gt;&amp;lt;w:bookmarkStart w:id="136" w:name="_STATUTE_NUMBER__ced8f953_6788_4f1a_bebf" /&amp;gt;&amp;lt;w:bookmarkStart w:id="137" w:name="_STATUTE_P__de6cfeda_f5a6_4f68_aee7_0ea8" /&amp;gt;&amp;lt;w:bookmarkStart w:id="138" w:name="_PAGE__2_81f14d7a_8c4c_4b2b_843d_fddf161" /&amp;gt;&amp;lt;w:bookmarkStart w:id="139" w:name="_PAR__1_7662338f_f8e1_40b1_9735_53fd0263" /&amp;gt;&amp;lt;w:bookmarkStart w:id="140" w:name="_LINE__1_6b751576_de63_483c_a0ae_c480e74" /&amp;gt;&amp;lt;w:bookmarkEnd w:id="3" /&amp;gt;&amp;lt;w:bookmarkEnd w:id="127" /&amp;gt;&amp;lt;w:bookmarkEnd w:id="128" /&amp;gt;&amp;lt;w:bookmarkEnd w:id="131" /&amp;gt;&amp;lt;w:ins w:id="141" w:author="BPS" w:date="2023-12-04T16:03:00Z"&amp;gt;&amp;lt;w:r w:rsidRPr="00DF756B"&amp;gt;&amp;lt;w:t&amp;gt;B&amp;lt;/w:t&amp;gt;&amp;lt;/w:r&amp;gt;&amp;lt;w:bookmarkEnd w:id="136" /&amp;gt;&amp;lt;w:r w:rsidRPr="00DF756B"&amp;gt;&amp;lt;w:t xml:space="preserve"&amp;gt;. &amp;lt;/w:t&amp;gt;&amp;lt;/w:r&amp;gt;&amp;lt;w:bookmarkStart w:id="142" w:name="_STATUTE_CONTENT__1a7584e5_57ad_43d9_a63" /&amp;gt;&amp;lt;w:r w:rsidRPr="00DF756B"&amp;gt;&amp;lt;w:t xml:space="preserve"&amp;gt;The person filing the form may provide an alternate person to be contacted if &amp;lt;/w:t&amp;gt;&amp;lt;/w:r&amp;gt;&amp;lt;/w:ins&amp;gt;&amp;lt;w:ins w:id="143" w:author="BPS" w:date="2023-12-07T11:59:00Z"&amp;gt;&amp;lt;w:r&amp;gt;&amp;lt;w:t xml:space="preserve"&amp;gt;the &amp;lt;/w:t&amp;gt;&amp;lt;/w:r&amp;gt;&amp;lt;w:bookmarkStart w:id="144" w:name="_LINE__2_7e7fe03e_e76c_4672_b1b1_bec0e46" /&amp;gt;&amp;lt;w:bookmarkEnd w:id="140" /&amp;gt;&amp;lt;w:r&amp;gt;&amp;lt;w:t xml:space="preserve"&amp;gt;person filing the form subsequently files a &amp;lt;/w:t&amp;gt;&amp;lt;/w:r&amp;gt;&amp;lt;/w:ins&amp;gt;&amp;lt;w:ins w:id="145" w:author="BPS" w:date="2023-12-07T12:00:00Z"&amp;gt;&amp;lt;w:r&amp;gt;&amp;lt;w:t&amp;gt;revocation of&amp;lt;/w:t&amp;gt;&amp;lt;/w:r&amp;gt;&amp;lt;/w:ins&amp;gt;&amp;lt;w:ins w:id="146" w:author="BPS" w:date="2023-12-04T16:03:00Z"&amp;gt;&amp;lt;w:r w:rsidRPr="00DF756B"&amp;gt;&amp;lt;w:t xml:space="preserve"&amp;gt; voluntary waiver of firearm &amp;lt;/w:t&amp;gt;&amp;lt;/w:r&amp;gt;&amp;lt;w:bookmarkStart w:id="147" w:name="_LINE__3_d94479c6_7401_4e26_bd6b_c0cd137" /&amp;gt;&amp;lt;w:bookmarkEnd w:id="144" /&amp;gt;&amp;lt;w:r w:rsidRPr="00DF756B"&amp;gt;&amp;lt;w:t xml:space="preserve"&amp;gt;rights &amp;lt;/w:t&amp;gt;&amp;lt;/w:r&amp;gt;&amp;lt;/w:ins&amp;gt;&amp;lt;w:ins w:id="148" w:author="BPS" w:date="2023-12-07T12:00:00Z"&amp;gt;&amp;lt;w:r&amp;gt;&amp;lt;w:t&amp;gt;form&amp;lt;/w:t&amp;gt;&amp;lt;/w:r&amp;gt;&amp;lt;/w:ins&amp;gt;&amp;lt;w:ins w:id="149" w:author="BPS" w:date="2023-12-04T16:03:00Z"&amp;gt;&amp;lt;w:r w:rsidRPr="00DF756B"&amp;gt;&amp;lt;w:t xml:space="preserve"&amp;gt; pursuant to subsection 3.&amp;lt;/w:t&amp;gt;&amp;lt;/w:r&amp;gt;&amp;lt;w:bookmarkEnd w:id="147" /&amp;gt;&amp;lt;/w:ins&amp;gt;&amp;lt;/w:p&amp;gt;&amp;lt;w:p w:rsidR="00E7005C" w:rsidRPr="00DF756B" w:rsidRDefault="00E7005C" w:rsidP="00E7005C"&amp;gt;&amp;lt;w:pPr&amp;gt;&amp;lt;w:ind w:left="720" /&amp;gt;&amp;lt;w:rPr&amp;gt;&amp;lt;w:ins w:id="150" w:author="BPS" w:date="2023-12-04T16:03:00Z" /&amp;gt;&amp;lt;/w:rPr&amp;gt;&amp;lt;/w:pPr&amp;gt;&amp;lt;w:bookmarkStart w:id="151" w:name="_STATUTE_NUMBER__fa92cece_3123_421a_83dd" /&amp;gt;&amp;lt;w:bookmarkStart w:id="152" w:name="_STATUTE_P__4140371c_e1f7_4563_b639_363f" /&amp;gt;&amp;lt;w:bookmarkStart w:id="153" w:name="_PAR__2_4b61db64_556e_4739_a6d8_68fd3119" /&amp;gt;&amp;lt;w:bookmarkStart w:id="154" w:name="_LINE__4_b4313d30_46f4_4220_af8b_4677dd3" /&amp;gt;&amp;lt;w:bookmarkEnd w:id="137" /&amp;gt;&amp;lt;w:bookmarkEnd w:id="139" /&amp;gt;&amp;lt;w:bookmarkEnd w:id="142" /&amp;gt;&amp;lt;w:ins w:id="155" w:author="BPS" w:date="2023-12-04T16:03:00Z"&amp;gt;&amp;lt;w:r w:rsidRPr="00DF756B"&amp;gt;&amp;lt;w:t&amp;gt;C&amp;lt;/w:t&amp;gt;&amp;lt;/w:r&amp;gt;&amp;lt;w:bookmarkEnd w:id="151" /&amp;gt;&amp;lt;w:r w:rsidRPr="00DF756B"&amp;gt;&amp;lt;w:t xml:space="preserve"&amp;gt;. &amp;lt;/w:t&amp;gt;&amp;lt;/w:r&amp;gt;&amp;lt;w:bookmarkStart w:id="156" w:name="_STATUTE_CONTENT__f126b51c_1338_49f5_858" /&amp;gt;&amp;lt;w:r w:rsidRPr="00DF756B"&amp;gt;&amp;lt;w:t&amp;gt;By the end of the business day&amp;lt;/w:t&amp;gt;&amp;lt;/w:r&amp;gt;&amp;lt;/w:ins&amp;gt;&amp;lt;w:ins w:id="157" w:author="BPS" w:date="2023-12-07T12:00:00Z"&amp;gt;&amp;lt;w:r&amp;gt;&amp;lt;w:t xml:space="preserve"&amp;gt; on which the clerk of court receives the form&amp;lt;/w:t&amp;gt;&amp;lt;/w:r&amp;gt;&amp;lt;/w:ins&amp;gt;&amp;lt;w:ins w:id="158" w:author="BPS" w:date="2023-12-04T16:03:00Z"&amp;gt;&amp;lt;w:r w:rsidRPr="00DF756B"&amp;gt;&amp;lt;w:t xml:space="preserve"&amp;gt;, the &amp;lt;/w:t&amp;gt;&amp;lt;/w:r&amp;gt;&amp;lt;w:bookmarkStart w:id="159" w:name="_LINE__5_a5bdbfeb_abca_40a7_9690_540c30f" /&amp;gt;&amp;lt;w:bookmarkEnd w:id="154" /&amp;gt;&amp;lt;w:r w:rsidRPr="00DF756B"&amp;gt;&amp;lt;w:t&amp;gt;clerk&amp;lt;/w:t&amp;gt;&amp;lt;/w:r&amp;gt;&amp;lt;/w:ins&amp;gt;&amp;lt;w:ins w:id="160" w:author="BPS" w:date="2023-12-07T12:00:00Z"&amp;gt;&amp;lt;w:r&amp;gt;&amp;lt;w:t xml:space="preserve"&amp;gt; of court&amp;lt;/w:t&amp;gt;&amp;lt;/w:r&amp;gt;&amp;lt;/w:ins&amp;gt;&amp;lt;w:ins w:id="161" w:author="BPS" w:date="2023-12-04T16:03:00Z"&amp;gt;&amp;lt;w:r w:rsidRPr="00DF756B"&amp;gt;&amp;lt;w:t xml:space="preserve"&amp;gt; shall transmit the form to the State Police. The State Police shall enter &amp;lt;/w:t&amp;gt;&amp;lt;/w:r&amp;gt;&amp;lt;w:bookmarkStart w:id="162" w:name="_LINE__6_2acc7c2a_ed55_4090_9568_5e4c98b" /&amp;gt;&amp;lt;w:bookmarkEnd w:id="159" /&amp;gt;&amp;lt;w:r w:rsidRPr="00DF756B"&amp;gt;&amp;lt;w:t xml:space="preserve"&amp;gt;the information provided on the voluntary waiver of firearm rights form into the &amp;lt;/w:t&amp;gt;&amp;lt;/w:r&amp;gt;&amp;lt;/w:ins&amp;gt;&amp;lt;w:bookmarkStart w:id="163" w:name="_LINE__7_e0d2d3a7_d6e2_497a_a2c1_8912974" /&amp;gt;&amp;lt;w:bookmarkEnd w:id="162" /&amp;gt;&amp;lt;w:ins w:id="164" w:author="BPS" w:date="2023-12-07T12:01:00Z"&amp;gt;&amp;lt;w:r&amp;gt;&amp;lt;w:t xml:space="preserve"&amp;gt;Federal Bureau of Investigation, &amp;lt;/w:t&amp;gt;&amp;lt;/w:r&amp;gt;&amp;lt;/w:ins&amp;gt;&amp;lt;w:ins w:id="165" w:author="BPS" w:date="2023-12-04T16:03:00Z"&amp;gt;&amp;lt;w:r w:rsidRPr="00DF756B"&amp;gt;&amp;lt;w:t xml:space="preserve"&amp;gt;National Instant Criminal Background Check System &amp;lt;/w:t&amp;gt;&amp;lt;/w:r&amp;gt;&amp;lt;w:bookmarkStart w:id="166" w:name="_LINE__8_109c94fe_08d4_4953_9291_22b6035" /&amp;gt;&amp;lt;w:bookmarkEnd w:id="163" /&amp;gt;&amp;lt;w:r w:rsidRPr="00DF756B"&amp;gt;&amp;lt;w:t xml:space="preserve"&amp;gt;and any other federal or state computer-based systems used by law enforcement &amp;lt;/w:t&amp;gt;&amp;lt;/w:r&amp;gt;&amp;lt;w:bookmarkStart w:id="167" w:name="_LINE__9_3d0ca2b7_f6e3_4fac_ad28_a024ccd" /&amp;gt;&amp;lt;w:bookmarkEnd w:id="166" /&amp;gt;&amp;lt;w:r w:rsidRPr="00DF756B"&amp;gt;&amp;lt;w:t&amp;gt;agencies or others to identify&amp;lt;/w:t&amp;gt;&amp;lt;/w:r&amp;gt;&amp;lt;/w:ins&amp;gt;&amp;lt;w:ins w:id="168" w:author="BPS" w:date="2023-12-07T12:01:00Z"&amp;gt;&amp;lt;w:r&amp;gt;&amp;lt;w:t xml:space="preserve"&amp;gt; persons&amp;lt;/w:t&amp;gt;&amp;lt;/w:r&amp;gt;&amp;lt;/w:ins&amp;gt;&amp;lt;w:ins w:id="169" w:author="BPS" w:date="2023-12-04T16:03:00Z"&amp;gt;&amp;lt;w:r w:rsidRPr="00DF756B"&amp;gt;&amp;lt;w:t xml:space="preserve"&amp;gt; prohibited &amp;lt;/w:t&amp;gt;&amp;lt;/w:r&amp;gt;&amp;lt;/w:ins&amp;gt;&amp;lt;w:ins w:id="170" w:author="BPS" w:date="2023-12-07T12:01:00Z"&amp;gt;&amp;lt;w:r&amp;gt;&amp;lt;w:t&amp;gt;from purchasing or receiving&amp;lt;/w:t&amp;gt;&amp;lt;/w:r&amp;gt;&amp;lt;/w:ins&amp;gt;&amp;lt;w:ins w:id="171" w:author="BPS" w:date="2023-12-08T10:01:00Z"&amp;gt;&amp;lt;w:r&amp;gt;&amp;lt;w:t xml:space="preserve"&amp;gt; a&amp;lt;/w:t&amp;gt;&amp;lt;/w:r&amp;gt;&amp;lt;/w:ins&amp;gt;&amp;lt;w:ins w:id="172" w:author="BPS" w:date="2023-12-04T16:03:00Z"&amp;gt;&amp;lt;w:r w:rsidRPr="00DF756B"&amp;gt;&amp;lt;w:t xml:space="preserve"&amp;gt; firearm &amp;lt;/w:t&amp;gt;&amp;lt;/w:r&amp;gt;&amp;lt;w:bookmarkStart w:id="173" w:name="_LINE__10_2b28ff50_5a27_4be2_ab5e_0b5acd" /&amp;gt;&amp;lt;w:bookmarkEnd w:id="167" /&amp;gt;&amp;lt;w:r w:rsidRPr="00DF756B"&amp;gt;&amp;lt;w:t xml:space="preserve"&amp;gt;within 24 hours &amp;lt;/w:t&amp;gt;&amp;lt;/w:r&amp;gt;&amp;lt;/w:ins&amp;gt;&amp;lt;w:ins w:id="174" w:author="BPS" w:date="2023-12-07T12:01:00Z"&amp;gt;&amp;lt;w:r&amp;gt;&amp;lt;w:t&amp;gt;after&amp;lt;/w:t&amp;gt;&amp;lt;/w:r&amp;gt;&amp;lt;/w:ins&amp;gt;&amp;lt;w:ins w:id="175" w:author="BPS" w:date="2023-12-04T16:03:00Z"&amp;gt;&amp;lt;w:r w:rsidRPr="00DF756B"&amp;gt;&amp;lt;w:t xml:space="preserve"&amp;gt; receipt of the form.&amp;lt;/w:t&amp;gt;&amp;lt;/w:r&amp;gt;&amp;lt;w:bookmarkEnd w:id="173" /&amp;gt;&amp;lt;/w:ins&amp;gt;&amp;lt;/w:p&amp;gt;&amp;lt;w:p w:rsidR="00E7005C" w:rsidRPr="00DF756B" w:rsidRDefault="00E7005C" w:rsidP="00E7005C"&amp;gt;&amp;lt;w:pPr&amp;gt;&amp;lt;w:ind w:left="720" /&amp;gt;&amp;lt;w:rPr&amp;gt;&amp;lt;w:ins w:id="176" w:author="BPS" w:date="2023-12-04T16:03:00Z" /&amp;gt;&amp;lt;/w:rPr&amp;gt;&amp;lt;/w:pPr&amp;gt;&amp;lt;w:bookmarkStart w:id="177" w:name="_STATUTE_NUMBER__c1a6faf4_e777_42c5_93e5" /&amp;gt;&amp;lt;w:bookmarkStart w:id="178" w:name="_STATUTE_P__ce947cfc_f020_4c2c_9abe_8cb8" /&amp;gt;&amp;lt;w:bookmarkStart w:id="179" w:name="_PAR__3_1786060b_ff9a_4c8d_a27a_e56f85ab" /&amp;gt;&amp;lt;w:bookmarkStart w:id="180" w:name="_LINE__11_cf02bc9e_37af_43f6_9646_d8b2e5" /&amp;gt;&amp;lt;w:bookmarkEnd w:id="152" /&amp;gt;&amp;lt;w:bookmarkEnd w:id="153" /&amp;gt;&amp;lt;w:bookmarkEnd w:id="156" /&amp;gt;&amp;lt;w:ins w:id="181" w:author="BPS" w:date="2023-12-04T16:03:00Z"&amp;gt;&amp;lt;w:r w:rsidRPr="00DF756B"&amp;gt;&amp;lt;w:t&amp;gt;D&amp;lt;/w:t&amp;gt;&amp;lt;/w:r&amp;gt;&amp;lt;w:bookmarkEnd w:id="177" /&amp;gt;&amp;lt;w:r w:rsidRPr="00DF756B"&amp;gt;&amp;lt;w:t xml:space="preserve"&amp;gt;. &amp;lt;/w:t&amp;gt;&amp;lt;/w:r&amp;gt;&amp;lt;w:bookmarkStart w:id="182" w:name="_STATUTE_CONTENT__4b514ae0_0ee7_4f7e_bc7" /&amp;gt;&amp;lt;w:r w:rsidRPr="00DF756B"&amp;gt;&amp;lt;w:t&amp;gt;Copies and records of the voluntary waiver of firearm rights&amp;lt;/w:t&amp;gt;&amp;lt;/w:r&amp;gt;&amp;lt;/w:ins&amp;gt;&amp;lt;w:ins w:id="183" w:author="BPS" w:date="2023-12-07T12:01:00Z"&amp;gt;&amp;lt;w:r&amp;gt;&amp;lt;w:t xml:space="preserve"&amp;gt; form&amp;lt;/w:t&amp;gt;&amp;lt;/w:r&amp;gt;&amp;lt;/w:ins&amp;gt;&amp;lt;w:ins w:id="184" w:author="BPS" w:date="2023-12-04T16:03:00Z"&amp;gt;&amp;lt;w:r w:rsidRPr="00DF756B"&amp;gt;&amp;lt;w:t xml:space="preserve"&amp;gt; may not be &amp;lt;/w:t&amp;gt;&amp;lt;/w:r&amp;gt;&amp;lt;w:bookmarkStart w:id="185" w:name="_LINE__12_c394cbc1_498b_44ee_b4ca_1421ba" /&amp;gt;&amp;lt;w:bookmarkEnd w:id="180" /&amp;gt;&amp;lt;w:r w:rsidRPr="00DF756B"&amp;gt;&amp;lt;w:t&amp;gt;disclosed except to law enforcement agencies.&amp;lt;/w:t&amp;gt;&amp;lt;/w:r&amp;gt;&amp;lt;w:bookmarkEnd w:id="185" /&amp;gt;&amp;lt;/w:ins&amp;gt;&amp;lt;/w:p&amp;gt;&amp;lt;w:p w:rsidR="00E7005C" w:rsidRPr="00DF756B" w:rsidRDefault="00E7005C" w:rsidP="00E7005C"&amp;gt;&amp;lt;w:pPr&amp;gt;&amp;lt;w:ind w:left="360" w:firstLine="360" /&amp;gt;&amp;lt;w:rPr&amp;gt;&amp;lt;w:ins w:id="186" w:author="BPS" w:date="2023-12-04T16:03:00Z" /&amp;gt;&amp;lt;/w:rPr&amp;gt;&amp;lt;/w:pPr&amp;gt;&amp;lt;w:bookmarkStart w:id="187" w:name="_STATUTE_NUMBER__d893c805_ba4d_4bae_ae5c" /&amp;gt;&amp;lt;w:bookmarkStart w:id="188" w:name="_STATUTE_SS__5c5a210e_f900_4500_885b_1ab" /&amp;gt;&amp;lt;w:bookmarkStart w:id="189" w:name="_PAR__4_75bc2912_9539_4508_9d9e_eb919f90" /&amp;gt;&amp;lt;w:bookmarkStart w:id="190" w:name="_LINE__13_0f0e74dc_aa69_40b0_bab8_041e13" /&amp;gt;&amp;lt;w:bookmarkEnd w:id="112" /&amp;gt;&amp;lt;w:bookmarkEnd w:id="178" /&amp;gt;&amp;lt;w:bookmarkEnd w:id="179" /&amp;gt;&amp;lt;w:bookmarkEnd w:id="182" /&amp;gt;&amp;lt;w:ins w:id="191" w:author="BPS" w:date="2023-12-04T16:03:00Z"&amp;gt;&amp;lt;w:r w:rsidRPr="00DF756B"&amp;gt;&amp;lt;w:rPr&amp;gt;&amp;lt;w:b /&amp;gt;&amp;lt;/w:rPr&amp;gt;&amp;lt;w:t&amp;gt;3&amp;lt;/w:t&amp;gt;&amp;lt;/w:r&amp;gt;&amp;lt;w:bookmarkEnd w:id="187" /&amp;gt;&amp;lt;w:r w:rsidRPr="00DF756B"&amp;gt;&amp;lt;w:rPr&amp;gt;&amp;lt;w:b /&amp;gt;&amp;lt;/w:rPr&amp;gt;&amp;lt;w:t xml:space="preserve"&amp;gt;. &amp;lt;/w:t&amp;gt;&amp;lt;/w:r&amp;gt;&amp;lt;w:bookmarkStart w:id="192" w:name="_STATUTE_HEADNOTE__140d6326_7399_4814_89" /&amp;gt;&amp;lt;w:r w:rsidRPr="00DF756B"&amp;gt;&amp;lt;w:rPr&amp;gt;&amp;lt;w:b /&amp;gt;&amp;lt;/w:rPr&amp;gt;&amp;lt;w:t&amp;gt;Revocation of waiver.&amp;lt;/w:t&amp;gt;&amp;lt;/w:r&amp;gt;&amp;lt;w:r w:rsidRPr="00DF756B"&amp;gt;&amp;lt;w:t xml:space="preserve"&amp;gt; &amp;lt;/w:t&amp;gt;&amp;lt;/w:r&amp;gt;&amp;lt;/w:ins&amp;gt;&amp;lt;w:bookmarkStart w:id="193" w:name="_STATUTE_CONTENT__9a74eb76_0ea1_4012_a64" /&amp;gt;&amp;lt;w:bookmarkEnd w:id="192" /&amp;gt;&amp;lt;w:ins w:id="194" w:author="BPS" w:date="2023-12-04T16:33:00Z"&amp;gt;&amp;lt;w:r&amp;gt;&amp;lt;w:t xml:space="preserve"&amp;gt;A person may &amp;lt;/w:t&amp;gt;&amp;lt;/w:r&amp;gt;&amp;lt;/w:ins&amp;gt;&amp;lt;w:ins w:id="195" w:author="BPS" w:date="2023-12-04T16:34:00Z"&amp;gt;&amp;lt;w:r&amp;gt;&amp;lt;w:t&amp;gt;revoke that person's&amp;lt;/w:t&amp;gt;&amp;lt;/w:r&amp;gt;&amp;lt;/w:ins&amp;gt;&amp;lt;w:ins w:id="196" w:author="BPS" w:date="2023-12-07T12:02:00Z"&amp;gt;&amp;lt;w:r&amp;gt;&amp;lt;w:t xml:space="preserve"&amp;gt; voluntary&amp;lt;/w:t&amp;gt;&amp;lt;/w:r&amp;gt;&amp;lt;/w:ins&amp;gt;&amp;lt;w:ins w:id="197" w:author="BPS" w:date="2023-12-04T16:34:00Z"&amp;gt;&amp;lt;w:r&amp;gt;&amp;lt;w:t xml:space="preserve"&amp;gt; waiver of &amp;lt;/w:t&amp;gt;&amp;lt;/w:r&amp;gt;&amp;lt;w:bookmarkStart w:id="198" w:name="_LINE__14_ecfe8408_1702_4821_8447_13b2da" /&amp;gt;&amp;lt;w:bookmarkEnd w:id="190" /&amp;gt;&amp;lt;w:r&amp;gt;&amp;lt;w:t&amp;gt;firearm rights by filing a revocation of voluntary waiver of firearm rights form.&amp;lt;/w:t&amp;gt;&amp;lt;/w:r&amp;gt;&amp;lt;/w:ins&amp;gt;&amp;lt;w:bookmarkEnd w:id="198" /&amp;gt;&amp;lt;/w:p&amp;gt;&amp;lt;w:p w:rsidR="00E7005C" w:rsidRPr="00DF756B" w:rsidRDefault="00E7005C" w:rsidP="00E7005C"&amp;gt;&amp;lt;w:pPr&amp;gt;&amp;lt;w:ind w:left="720" /&amp;gt;&amp;lt;w:rPr&amp;gt;&amp;lt;w:ins w:id="199" w:author="BPS" w:date="2023-12-04T16:03:00Z" /&amp;gt;&amp;lt;/w:rPr&amp;gt;&amp;lt;/w:pPr&amp;gt;&amp;lt;w:bookmarkStart w:id="200" w:name="_STATUTE_NUMBER__9e47704d_a151_4006_bad0" /&amp;gt;&amp;lt;w:bookmarkStart w:id="201" w:name="_STATUTE_P__be702527_c807_4ae3_a6e0_4795" /&amp;gt;&amp;lt;w:bookmarkStart w:id="202" w:name="_PAR__5_82e1c165_0ad6_40d0_9d6b_673a0eb4" /&amp;gt;&amp;lt;w:bookmarkStart w:id="203" w:name="_LINE__15_4cc1c719_525e_4894_bc00_2baf41" /&amp;gt;&amp;lt;w:bookmarkEnd w:id="189" /&amp;gt;&amp;lt;w:bookmarkEnd w:id="193" /&amp;gt;&amp;lt;w:ins w:id="204" w:author="BPS" w:date="2023-12-04T16:03:00Z"&amp;gt;&amp;lt;w:r w:rsidRPr="00DF756B"&amp;gt;&amp;lt;w:t&amp;gt;A&amp;lt;/w:t&amp;gt;&amp;lt;/w:r&amp;gt;&amp;lt;w:bookmarkEnd w:id="200" /&amp;gt;&amp;lt;w:r w:rsidRPr="00DF756B"&amp;gt;&amp;lt;w:t xml:space="preserve"&amp;gt;. &amp;lt;/w:t&amp;gt;&amp;lt;/w:r&amp;gt;&amp;lt;w:bookmarkStart w:id="205" w:name="_STATUTE_CONTENT__04ffc0eb_ef63_440a_a01" /&amp;gt;&amp;lt;w:r w:rsidRPr="00DF756B"&amp;gt;&amp;lt;w:t xml:space="preserve"&amp;gt;No sooner than 7 calendar days after filing a voluntary waiver of firearm rights &amp;lt;/w:t&amp;gt;&amp;lt;/w:r&amp;gt;&amp;lt;w:bookmarkStart w:id="206" w:name="_LINE__16_5a58dbed_9fd6_4f87_b2ba_ae00a7" /&amp;gt;&amp;lt;w:bookmarkEnd w:id="203" /&amp;gt;&amp;lt;w:r w:rsidRPr="00DF756B"&amp;gt;&amp;lt;w:t&amp;gt;form, the person may file a revocation of the voluntary waiver of firearm rights form&amp;lt;/w:t&amp;gt;&amp;lt;/w:r&amp;gt;&amp;lt;/w:ins&amp;gt;&amp;lt;w:ins w:id="207" w:author="BPS" w:date="2023-12-07T12:03:00Z"&amp;gt;&amp;lt;w:r&amp;gt;&amp;lt;w:t xml:space="preserve"&amp;gt; &amp;lt;/w:t&amp;gt;&amp;lt;/w:r&amp;gt;&amp;lt;w:bookmarkStart w:id="208" w:name="_LINE__17_66fe92a9_135e_4ba1_8e8a_c25696" /&amp;gt;&amp;lt;w:bookmarkEnd w:id="206" /&amp;gt;&amp;lt;w:r&amp;gt;&amp;lt;w:t&amp;gt;with the clerk of court&amp;lt;/w:t&amp;gt;&amp;lt;/w:r&amp;gt;&amp;lt;/w:ins&amp;gt;&amp;lt;w:ins w:id="209" w:author="BPS" w:date="2023-12-04T16:03:00Z"&amp;gt;&amp;lt;w:r w:rsidRPr="00DF756B"&amp;gt;&amp;lt;w:t xml:space="preserve"&amp;gt; in the same county where the voluntary waiver of firearm rights &amp;lt;/w:t&amp;gt;&amp;lt;/w:r&amp;gt;&amp;lt;w:bookmarkStart w:id="210" w:name="_LINE__18_2f787491_9b69_4fbd_8dd5_abe6fa" /&amp;gt;&amp;lt;w:bookmarkEnd w:id="208" /&amp;gt;&amp;lt;w:r w:rsidRPr="00DF756B"&amp;gt;&amp;lt;w:t&amp;gt;form was filed.&amp;lt;/w:t&amp;gt;&amp;lt;/w:r&amp;gt;&amp;lt;w:bookmarkEnd w:id="210" /&amp;gt;&amp;lt;/w:ins&amp;gt;&amp;lt;/w:p&amp;gt;&amp;lt;w:p w:rsidR="00E7005C" w:rsidRPr="00DF756B" w:rsidRDefault="00E7005C" w:rsidP="00E7005C"&amp;gt;&amp;lt;w:pPr&amp;gt;&amp;lt;w:ind w:left="720" /&amp;gt;&amp;lt;w:rPr&amp;gt;&amp;lt;w:ins w:id="211" w:author="BPS" w:date="2023-12-04T16:03:00Z" /&amp;gt;&amp;lt;/w:rPr&amp;gt;&amp;lt;/w:pPr&amp;gt;&amp;lt;w:bookmarkStart w:id="212" w:name="_STATUTE_NUMBER__d06a1aba_405f_4801_937e" /&amp;gt;&amp;lt;w:bookmarkStart w:id="213" w:name="_STATUTE_P__68a34aca_0b59_4747_9dfb_1c88" /&amp;gt;&amp;lt;w:bookmarkStart w:id="214" w:name="_PAR__6_3430163f_ac01_4fb3_9b6d_ab3e9a1a" /&amp;gt;&amp;lt;w:bookmarkStart w:id="215" w:name="_LINE__19_a08e993f_e8d9_4f70_9732_126383" /&amp;gt;&amp;lt;w:bookmarkEnd w:id="201" /&amp;gt;&amp;lt;w:bookmarkEnd w:id="202" /&amp;gt;&amp;lt;w:bookmarkEnd w:id="205" /&amp;gt;&amp;lt;w:ins w:id="216" w:author="BPS" w:date="2023-12-04T16:03:00Z"&amp;gt;&amp;lt;w:r w:rsidRPr="00DF756B"&amp;gt;&amp;lt;w:t&amp;gt;B&amp;lt;/w:t&amp;gt;&amp;lt;/w:r&amp;gt;&amp;lt;w:bookmarkEnd w:id="212" /&amp;gt;&amp;lt;w:r w:rsidRPr="00DF756B"&amp;gt;&amp;lt;w:t xml:space="preserve"&amp;gt;. &amp;lt;/w:t&amp;gt;&amp;lt;/w:r&amp;gt;&amp;lt;/w:ins&amp;gt;&amp;lt;w:bookmarkStart w:id="217" w:name="_STATUTE_CONTENT__df32ccdf_8196_4706_88f" /&amp;gt;&amp;lt;w:ins w:id="218" w:author="BPS" w:date="2023-12-07T11:59:00Z"&amp;gt;&amp;lt;w:r w:rsidRPr="00A9224E"&amp;gt;&amp;lt;w:t xml:space="preserve"&amp;gt;The clerk of court shall verify the identity of the person filing the form by requiring &amp;lt;/w:t&amp;gt;&amp;lt;/w:r&amp;gt;&amp;lt;w:bookmarkStart w:id="219" w:name="_LINE__20_09feed30_eb89_4051_98c8_aea002" /&amp;gt;&amp;lt;w:bookmarkEnd w:id="215" /&amp;gt;&amp;lt;w:r w:rsidRPr="00A9224E"&amp;gt;&amp;lt;w:t xml:space="preserve"&amp;gt;that person to provide proof of identification with a driver's license, military &amp;lt;/w:t&amp;gt;&amp;lt;/w:r&amp;gt;&amp;lt;w:bookmarkStart w:id="220" w:name="_LINE__21_be1c52e7_d810_4442_aa61_32941d" /&amp;gt;&amp;lt;w:bookmarkEnd w:id="219" /&amp;gt;&amp;lt;w:r w:rsidRPr="00A9224E"&amp;gt;&amp;lt;w:t&amp;gt;identification card, passport or other form of government-issued photo identification.&amp;lt;/w:t&amp;gt;&amp;lt;/w:r&amp;gt;&amp;lt;/w:ins&amp;gt;&amp;lt;w:bookmarkEnd w:id="220" /&amp;gt;&amp;lt;/w:p&amp;gt;&amp;lt;w:p w:rsidR="00E7005C" w:rsidRPr="00DF756B" w:rsidRDefault="00E7005C" w:rsidP="00E7005C"&amp;gt;&amp;lt;w:pPr&amp;gt;&amp;lt;w:ind w:left="720" /&amp;gt;&amp;lt;w:rPr&amp;gt;&amp;lt;w:ins w:id="221" w:author="BPS" w:date="2023-12-04T16:03:00Z" /&amp;gt;&amp;lt;/w:rPr&amp;gt;&amp;lt;/w:pPr&amp;gt;&amp;lt;w:bookmarkStart w:id="222" w:name="_STATUTE_NUMBER__3dc12d3b_a8e9_47a6_baa4" /&amp;gt;&amp;lt;w:bookmarkStart w:id="223" w:name="_STATUTE_P__dcba0808_0a71_4ccd_b779_7084" /&amp;gt;&amp;lt;w:bookmarkStart w:id="224" w:name="_PAR__7_ebcfc0bf_c2fd_4a45_909e_9365a189" /&amp;gt;&amp;lt;w:bookmarkStart w:id="225" w:name="_LINE__22_22f94615_0ab0_4bc7_b841_114d27" /&amp;gt;&amp;lt;w:bookmarkEnd w:id="213" /&amp;gt;&amp;lt;w:bookmarkEnd w:id="214" /&amp;gt;&amp;lt;w:bookmarkEnd w:id="217" /&amp;gt;&amp;lt;w:ins w:id="226" w:author="BPS" w:date="2023-12-04T16:03:00Z"&amp;gt;&amp;lt;w:r w:rsidRPr="00DF756B"&amp;gt;&amp;lt;w:t&amp;gt;C&amp;lt;/w:t&amp;gt;&amp;lt;/w:r&amp;gt;&amp;lt;w:bookmarkEnd w:id="222" /&amp;gt;&amp;lt;w:r w:rsidRPr="00DF756B"&amp;gt;&amp;lt;w:t xml:space="preserve"&amp;gt;. &amp;lt;/w:t&amp;gt;&amp;lt;/w:r&amp;gt;&amp;lt;w:bookmarkStart w:id="227" w:name="_STATUTE_CONTENT__b8ad066b_c208_4bb3_a2b" /&amp;gt;&amp;lt;w:r w:rsidRPr="00DF756B"&amp;gt;&amp;lt;w:t&amp;gt;By the end of the business day&amp;lt;/w:t&amp;gt;&amp;lt;/w:r&amp;gt;&amp;lt;/w:ins&amp;gt;&amp;lt;w:ins w:id="228" w:author="BPS" w:date="2023-12-07T12:03:00Z"&amp;gt;&amp;lt;w:r&amp;gt;&amp;lt;w:t xml:space="preserve"&amp;gt; on which the clerk of court receives the form&amp;lt;/w:t&amp;gt;&amp;lt;/w:r&amp;gt;&amp;lt;/w:ins&amp;gt;&amp;lt;w:ins w:id="229" w:author="BPS" w:date="2023-12-04T16:03:00Z"&amp;gt;&amp;lt;w:r w:rsidRPr="00DF756B"&amp;gt;&amp;lt;w:t xml:space="preserve"&amp;gt;, the &amp;lt;/w:t&amp;gt;&amp;lt;/w:r&amp;gt;&amp;lt;w:bookmarkStart w:id="230" w:name="_LINE__23_4f4b47fb_77fd_4ba2_9c1d_5617f3" /&amp;gt;&amp;lt;w:bookmarkEnd w:id="225" /&amp;gt;&amp;lt;w:r w:rsidRPr="00DF756B"&amp;gt;&amp;lt;w:t xml:space="preserve"&amp;gt;clerk of court shall transmit the form to the State Police and to any contact person listed &amp;lt;/w:t&amp;gt;&amp;lt;/w:r&amp;gt;&amp;lt;w:bookmarkStart w:id="231" w:name="_LINE__24_f3d2cb21_bd00_4458_ae73_b93f25" /&amp;gt;&amp;lt;w:bookmarkEnd w:id="230" /&amp;gt;&amp;lt;w:r w:rsidRPr="00DF756B"&amp;gt;&amp;lt;w:t&amp;gt;on the voluntary waiver of firearm rights form&amp;lt;/w:t&amp;gt;&amp;lt;/w:r&amp;gt;&amp;lt;/w:ins&amp;gt;&amp;lt;w:ins w:id="232" w:author="BPS" w:date="2023-12-07T12:03:00Z"&amp;gt;&amp;lt;w:r&amp;gt;&amp;lt;w:t xml:space="preserve"&amp;gt; under subsection 2, paragraph B&amp;lt;/w:t&amp;gt;&amp;lt;/w:r&amp;gt;&amp;lt;/w:ins&amp;gt;&amp;lt;w:ins w:id="233" w:author="BPS" w:date="2023-12-04T16:03:00Z"&amp;gt;&amp;lt;w:r w:rsidRPr="00DF756B"&amp;gt;&amp;lt;w:t xml:space="preserve"&amp;gt; and &amp;lt;/w:t&amp;gt;&amp;lt;/w:r&amp;gt;&amp;lt;w:bookmarkStart w:id="234" w:name="_LINE__25_f078d67d_db0c_45b2_b636_fb19e0" /&amp;gt;&amp;lt;w:bookmarkEnd w:id="231" /&amp;gt;&amp;lt;w:r w:rsidRPr="00DF756B"&amp;gt;&amp;lt;w:t&amp;gt;destroy all records of the voluntary waiver of firearm rights form.&amp;lt;/w:t&amp;gt;&amp;lt;/w:r&amp;gt;&amp;lt;w:bookmarkEnd w:id="234" /&amp;gt;&amp;lt;/w:ins&amp;gt;&amp;lt;/w:p&amp;gt;&amp;lt;w:p w:rsidR="00E7005C" w:rsidRPr="00DF756B" w:rsidRDefault="00E7005C" w:rsidP="00E7005C"&amp;gt;&amp;lt;w:pPr&amp;gt;&amp;lt;w:ind w:left="720" /&amp;gt;&amp;lt;w:rPr&amp;gt;&amp;lt;w:ins w:id="235" w:author="BPS" w:date="2023-12-04T16:03:00Z" /&amp;gt;&amp;lt;/w:rPr&amp;gt;&amp;lt;/w:pPr&amp;gt;&amp;lt;w:bookmarkStart w:id="236" w:name="_STATUTE_NUMBER__80cfe1e6_0070_4d05_90b8" /&amp;gt;&amp;lt;w:bookmarkStart w:id="237" w:name="_STATUTE_P__1410aa33_5c4e_493c_9fe8_bfcb" /&amp;gt;&amp;lt;w:bookmarkStart w:id="238" w:name="_PAR__8_8825c73a_73f1_464d_b128_6986705f" /&amp;gt;&amp;lt;w:bookmarkStart w:id="239" w:name="_LINE__26_2836e448_161e_4c65_a47d_401415" /&amp;gt;&amp;lt;w:bookmarkEnd w:id="223" /&amp;gt;&amp;lt;w:bookmarkEnd w:id="224" /&amp;gt;&amp;lt;w:bookmarkEnd w:id="227" /&amp;gt;&amp;lt;w:ins w:id="240" w:author="BPS" w:date="2023-12-04T16:03:00Z"&amp;gt;&amp;lt;w:r w:rsidRPr="00DF756B"&amp;gt;&amp;lt;w:t&amp;gt;D&amp;lt;/w:t&amp;gt;&amp;lt;/w:r&amp;gt;&amp;lt;w:bookmarkEnd w:id="236" /&amp;gt;&amp;lt;w:r w:rsidRPr="00DF756B"&amp;gt;&amp;lt;w:t xml:space="preserve"&amp;gt;. &amp;lt;/w:t&amp;gt;&amp;lt;/w:r&amp;gt;&amp;lt;w:bookmarkStart w:id="241" w:name="_STATUTE_CONTENT__95c5be61_f703_41e4_b5f" /&amp;gt;&amp;lt;w:r w:rsidRPr="00DF756B"&amp;gt;&amp;lt;w:t xml:space="preserve"&amp;gt;Within 7 days &amp;lt;/w:t&amp;gt;&amp;lt;/w:r&amp;gt;&amp;lt;/w:ins&amp;gt;&amp;lt;w:ins w:id="242" w:author="BPS" w:date="2023-12-07T12:04:00Z"&amp;gt;&amp;lt;w:r&amp;gt;&amp;lt;w:t&amp;gt;of&amp;lt;/w:t&amp;gt;&amp;lt;/w:r&amp;gt;&amp;lt;/w:ins&amp;gt;&amp;lt;w:ins w:id="243" w:author="BPS" w:date="2023-12-04T16:03:00Z"&amp;gt;&amp;lt;w:r w:rsidRPr="00DF756B"&amp;gt;&amp;lt;w:t xml:space="preserve"&amp;gt; receiving a revocation of a voluntary waiver of firearm rights form, &amp;lt;/w:t&amp;gt;&amp;lt;/w:r&amp;gt;&amp;lt;w:bookmarkStart w:id="244" w:name="_LINE__27_a27cf0a8_7464_402c_86ec_a5ae03" /&amp;gt;&amp;lt;w:bookmarkEnd w:id="239" /&amp;gt;&amp;lt;w:r w:rsidRPr="00DF756B"&amp;gt;&amp;lt;w:t xml:space="preserve"&amp;gt;the State Police shall remove the &amp;lt;/w:t&amp;gt;&amp;lt;/w:r&amp;gt;&amp;lt;/w:ins&amp;gt;&amp;lt;w:ins w:id="245" w:author="BPS" w:date="2023-12-07T12:04:00Z"&amp;gt;&amp;lt;w:r&amp;gt;&amp;lt;w:t&amp;gt;person's information&amp;lt;/w:t&amp;gt;&amp;lt;/w:r&amp;gt;&amp;lt;/w:ins&amp;gt;&amp;lt;w:ins w:id="246" w:author="BPS" w:date="2023-12-04T16:03:00Z"&amp;gt;&amp;lt;w:r w:rsidRPr="00DF756B"&amp;gt;&amp;lt;w:t xml:space="preserve"&amp;gt; from the &amp;lt;/w:t&amp;gt;&amp;lt;/w:r&amp;gt;&amp;lt;/w:ins&amp;gt;&amp;lt;w:ins w:id="247" w:author="BPS" w:date="2023-12-07T12:04:00Z"&amp;gt;&amp;lt;w:r&amp;gt;&amp;lt;w:t xml:space="preserve"&amp;gt;Federal Bureau of &amp;lt;/w:t&amp;gt;&amp;lt;/w:r&amp;gt;&amp;lt;w:bookmarkStart w:id="248" w:name="_LINE__28_23a99a86_ce3e_43f9_97b8_522fe7" /&amp;gt;&amp;lt;w:bookmarkEnd w:id="244" /&amp;gt;&amp;lt;w:r&amp;gt;&amp;lt;w:t&amp;gt;Investigation&amp;lt;/w:t&amp;gt;&amp;lt;/w:r&amp;gt;&amp;lt;/w:ins&amp;gt;&amp;lt;w:ins w:id="249" w:author="BPS" w:date="2023-12-07T12:05:00Z"&amp;gt;&amp;lt;w:r&amp;gt;&amp;lt;w:t xml:space="preserve"&amp;gt;, &amp;lt;/w:t&amp;gt;&amp;lt;/w:r&amp;gt;&amp;lt;/w:ins&amp;gt;&amp;lt;w:ins w:id="250" w:author="BPS" w:date="2023-12-04T16:03:00Z"&amp;gt;&amp;lt;w:r w:rsidRPr="00DF756B"&amp;gt;&amp;lt;w:t xml:space="preserve"&amp;gt;National Instant Criminal Background Check System and any other &amp;lt;/w:t&amp;gt;&amp;lt;/w:r&amp;gt;&amp;lt;w:bookmarkStart w:id="251" w:name="_LINE__29_409d5f1c_e134_421f_9bc8_31830d" /&amp;gt;&amp;lt;w:bookmarkEnd w:id="248" /&amp;gt;&amp;lt;w:r w:rsidRPr="00DF756B"&amp;gt;&amp;lt;w:t xml:space="preserve"&amp;gt;federal or state computer-based systems used by law enforcement agencies or others to &amp;lt;/w:t&amp;gt;&amp;lt;/w:r&amp;gt;&amp;lt;w:bookmarkStart w:id="252" w:name="_LINE__30_adfd3389_582e_4f44_a5d5_c98b5d" /&amp;gt;&amp;lt;w:bookmarkEnd w:id="251" /&amp;gt;&amp;lt;w:r w:rsidRPr="00DF756B"&amp;gt;&amp;lt;w:t&amp;gt;identify&amp;lt;/w:t&amp;gt;&amp;lt;/w:r&amp;gt;&amp;lt;/w:ins&amp;gt;&amp;lt;w:ins w:id="253" w:author="BPS" w:date="2023-12-08T10:02:00Z"&amp;gt;&amp;lt;w:r&amp;gt;&amp;lt;w:t xml:space="preserve"&amp;gt; persons&amp;lt;/w:t&amp;gt;&amp;lt;/w:r&amp;gt;&amp;lt;/w:ins&amp;gt;&amp;lt;w:ins w:id="254" w:author="BPS" w:date="2023-12-04T16:03:00Z"&amp;gt;&amp;lt;w:r w:rsidRPr="00DF756B"&amp;gt;&amp;lt;w:t xml:space="preserve"&amp;gt; prohibited &amp;lt;/w:t&amp;gt;&amp;lt;/w:r&amp;gt;&amp;lt;/w:ins&amp;gt;&amp;lt;w:ins w:id="255" w:author="BPS" w:date="2023-12-08T10:02:00Z"&amp;gt;&amp;lt;w:r&amp;gt;&amp;lt;w:t&amp;gt;from purchasing or receiving a&amp;lt;/w:t&amp;gt;&amp;lt;/w:r&amp;gt;&amp;lt;/w:ins&amp;gt;&amp;lt;w:ins w:id="256" w:author="BPS" w:date="2023-12-04T16:03:00Z"&amp;gt;&amp;lt;w:r w:rsidRPr="00DF756B"&amp;gt;&amp;lt;w:t xml:space="preserve"&amp;gt; firearm in&amp;lt;/w:t&amp;gt;&amp;lt;/w:r&amp;gt;&amp;lt;/w:ins&amp;gt;&amp;lt;w:ins w:id="257" w:author="BPS" w:date="2023-12-07T12:05:00Z"&amp;gt;&amp;lt;w:r&amp;gt;&amp;lt;w:t&amp;gt;to&amp;lt;/w:t&amp;gt;&amp;lt;/w:r&amp;gt;&amp;lt;/w:ins&amp;gt;&amp;lt;w:ins w:id="258" w:author="BPS" w:date="2023-12-04T16:03:00Z"&amp;gt;&amp;lt;w:r w:rsidRPr="00DF756B"&amp;gt;&amp;lt;w:t xml:space="preserve"&amp;gt; which the &amp;lt;/w:t&amp;gt;&amp;lt;/w:r&amp;gt;&amp;lt;w:bookmarkStart w:id="259" w:name="_LINE__31_94a9237c_a0a4_43ec_a00e_b7f1cb" /&amp;gt;&amp;lt;w:bookmarkEnd w:id="252" /&amp;gt;&amp;lt;w:r w:rsidRPr="00DF756B"&amp;gt;&amp;lt;w:t&amp;gt;person&amp;lt;/w:t&amp;gt;&amp;lt;/w:r&amp;gt;&amp;lt;/w:ins&amp;gt;&amp;lt;w:ins w:id="260" w:author="BPS" w:date="2023-12-07T12:05:00Z"&amp;gt;&amp;lt;w:r&amp;gt;&amp;lt;w:t&amp;gt;'s information&amp;lt;/w:t&amp;gt;&amp;lt;/w:r&amp;gt;&amp;lt;/w:ins&amp;gt;&amp;lt;w:ins w:id="261" w:author="BPS" w:date="2023-12-04T16:03:00Z"&amp;gt;&amp;lt;w:r w:rsidRPr="00DF756B"&amp;gt;&amp;lt;w:t xml:space="preserve"&amp;gt; was entered, unless the person is otherwise ineligible to possess a &amp;lt;/w:t&amp;gt;&amp;lt;/w:r&amp;gt;&amp;lt;w:bookmarkStart w:id="262" w:name="_LINE__32_67c17a8b_aecc_4a93_9a14_3518ae" /&amp;gt;&amp;lt;w:bookmarkEnd w:id="259" /&amp;gt;&amp;lt;w:r w:rsidRPr="00DF756B"&amp;gt;&amp;lt;w:t&amp;gt;firearm under Title 15, section 393, and destroy all records of the voluntary waiver.&amp;lt;/w:t&amp;gt;&amp;lt;/w:r&amp;gt;&amp;lt;w:bookmarkEnd w:id="262" /&amp;gt;&amp;lt;/w:ins&amp;gt;&amp;lt;/w:p&amp;gt;&amp;lt;w:p w:rsidR="00E7005C" w:rsidRPr="00DF756B" w:rsidRDefault="00E7005C" w:rsidP="00E7005C"&amp;gt;&amp;lt;w:pPr&amp;gt;&amp;lt;w:ind w:left="360" w:firstLine="360" /&amp;gt;&amp;lt;w:rPr&amp;gt;&amp;lt;w:ins w:id="263" w:author="BPS" w:date="2023-12-04T16:03:00Z" /&amp;gt;&amp;lt;/w:rPr&amp;gt;&amp;lt;/w:pPr&amp;gt;&amp;lt;w:bookmarkStart w:id="264" w:name="_STATUTE_NUMBER__32de864b_1736_4d8f_a0a6" /&amp;gt;&amp;lt;w:bookmarkStart w:id="265" w:name="_STATUTE_SS__90778be0_2811_4094_89e1_66a" /&amp;gt;&amp;lt;w:bookmarkStart w:id="266" w:name="_PAR__9_557edce0_f4a5_4732_a892_a691254b" /&amp;gt;&amp;lt;w:bookmarkStart w:id="267" w:name="_LINE__33_249a6104_1e14_42bc_9c7c_44c6a5" /&amp;gt;&amp;lt;w:bookmarkEnd w:id="188" /&amp;gt;&amp;lt;w:bookmarkEnd w:id="237" /&amp;gt;&amp;lt;w:bookmarkEnd w:id="238" /&amp;gt;&amp;lt;w:bookmarkEnd w:id="241" /&amp;gt;&amp;lt;w:ins w:id="268" w:author="BPS" w:date="2023-12-04T16:03:00Z"&amp;gt;&amp;lt;w:r w:rsidRPr="00DF756B"&amp;gt;&amp;lt;w:rPr&amp;gt;&amp;lt;w:b /&amp;gt;&amp;lt;/w:rPr&amp;gt;&amp;lt;w:t&amp;gt;4&amp;lt;/w:t&amp;gt;&amp;lt;/w:r&amp;gt;&amp;lt;w:bookmarkEnd w:id="264" /&amp;gt;&amp;lt;w:r w:rsidRPr="00DF756B"&amp;gt;&amp;lt;w:rPr&amp;gt;&amp;lt;w:b /&amp;gt;&amp;lt;/w:rPr&amp;gt;&amp;lt;w:t xml:space="preserve"&amp;gt;. &amp;lt;/w:t&amp;gt;&amp;lt;/w:r&amp;gt;&amp;lt;w:bookmarkStart w:id="269" w:name="_STATUTE_HEADNOTE__39b2fefb_ff8c_4bf6_b1" /&amp;gt;&amp;lt;w:r w:rsidRPr="00DF756B"&amp;gt;&amp;lt;w:rPr&amp;gt;&amp;lt;w:b /&amp;gt;&amp;lt;/w:rPr&amp;gt;&amp;lt;w:t xml:space="preserve"&amp;gt;False statements.  &amp;lt;/w:t&amp;gt;&amp;lt;/w:r&amp;gt;&amp;lt;w:bookmarkStart w:id="270" w:name="_STATUTE_CONTENT__b4734542_3e73_48d8_8e6" /&amp;gt;&amp;lt;w:bookmarkEnd w:id="269" /&amp;gt;&amp;lt;w:r w:rsidRPr="00DF756B"&amp;gt;&amp;lt;w:t xml:space="preserve"&amp;gt;A person who knowingly makes a false statement regarding &amp;lt;/w:t&amp;gt;&amp;lt;/w:r&amp;gt;&amp;lt;/w:ins&amp;gt;&amp;lt;w:ins w:id="271" w:author="BPS" w:date="2023-12-07T12:05:00Z"&amp;gt;&amp;lt;w:r&amp;gt;&amp;lt;w:t xml:space="preserve"&amp;gt;that &amp;lt;/w:t&amp;gt;&amp;lt;/w:r&amp;gt;&amp;lt;w:bookmarkStart w:id="272" w:name="_LINE__34_1a82bc53_3592_4223_9d47_d02373" /&amp;gt;&amp;lt;w:bookmarkEnd w:id="267" /&amp;gt;&amp;lt;w:r&amp;gt;&amp;lt;w:t&amp;gt;person's&amp;lt;/w:t&amp;gt;&amp;lt;/w:r&amp;gt;&amp;lt;/w:ins&amp;gt;&amp;lt;w:ins w:id="273" w:author="BPS" w:date="2023-12-04T16:03:00Z"&amp;gt;&amp;lt;w:r w:rsidRPr="00DF756B"&amp;gt;&amp;lt;w:t xml:space="preserve"&amp;gt; identity on a voluntary waiver of firearm rights form or revocation of &amp;lt;/w:t&amp;gt;&amp;lt;/w:r&amp;gt;&amp;lt;/w:ins&amp;gt;&amp;lt;w:ins w:id="274" w:author="BPS" w:date="2023-12-07T12:05:00Z"&amp;gt;&amp;lt;w:r&amp;gt;&amp;lt;w:t xml:space="preserve"&amp;gt;voluntary &amp;lt;/w:t&amp;gt;&amp;lt;/w:r&amp;gt;&amp;lt;/w:ins&amp;gt;&amp;lt;w:bookmarkStart w:id="275" w:name="_LINE__35_d5059483_fe0d_4688_bc5f_5694eb" /&amp;gt;&amp;lt;w:bookmarkEnd w:id="272" /&amp;gt;&amp;lt;w:ins w:id="276" w:author="BPS" w:date="2023-12-04T16:03:00Z"&amp;gt;&amp;lt;w:r w:rsidRPr="00DF756B"&amp;gt;&amp;lt;w:t&amp;gt;waiver of firearm rights form is guilty of unsworn falsification&amp;lt;/w:t&amp;gt;&amp;lt;/w:r&amp;gt;&amp;lt;/w:ins&amp;gt;&amp;lt;w:ins w:id="277" w:author="BPS" w:date="2023-12-08T10:02:00Z"&amp;gt;&amp;lt;w:r&amp;gt;&amp;lt;w:t&amp;gt;, which is&amp;lt;/w:t&amp;gt;&amp;lt;/w:r&amp;gt;&amp;lt;/w:ins&amp;gt;&amp;lt;w:ins w:id="278" w:author="BPS" w:date="2023-12-07T12:06:00Z"&amp;gt;&amp;lt;w:r&amp;gt;&amp;lt;w:t xml:space="preserve"&amp;gt; a Class D crime&amp;lt;/w:t&amp;gt;&amp;lt;/w:r&amp;gt;&amp;lt;/w:ins&amp;gt;&amp;lt;w:ins w:id="279" w:author="BPS" w:date="2023-12-04T16:03:00Z"&amp;gt;&amp;lt;w:r w:rsidRPr="00DF756B"&amp;gt;&amp;lt;w:t xml:space="preserve"&amp;gt; &amp;lt;/w:t&amp;gt;&amp;lt;/w:r&amp;gt;&amp;lt;w:bookmarkStart w:id="280" w:name="_LINE__36_8dc8c05e_3bee_4252_8ea3_796c88" /&amp;gt;&amp;lt;w:bookmarkEnd w:id="275" /&amp;gt;&amp;lt;w:r w:rsidRPr="00DF756B"&amp;gt;&amp;lt;w:t&amp;gt;under Title 17-A, section 453.&amp;lt;/w:t&amp;gt;&amp;lt;/w:r&amp;gt;&amp;lt;w:bookmarkEnd w:id="280" /&amp;gt;&amp;lt;/w:ins&amp;gt;&amp;lt;/w:p&amp;gt;&amp;lt;w:p w:rsidR="00E7005C" w:rsidRPr="00DF756B" w:rsidRDefault="00E7005C" w:rsidP="00E7005C"&amp;gt;&amp;lt;w:pPr&amp;gt;&amp;lt;w:ind w:left="360" w:firstLine="360" /&amp;gt;&amp;lt;w:rPr&amp;gt;&amp;lt;w:ins w:id="281" w:author="BPS" w:date="2023-12-04T16:03:00Z" /&amp;gt;&amp;lt;/w:rPr&amp;gt;&amp;lt;/w:pPr&amp;gt;&amp;lt;w:bookmarkStart w:id="282" w:name="_STATUTE_NUMBER__8ade782e_6cde_4def_a61d" /&amp;gt;&amp;lt;w:bookmarkStart w:id="283" w:name="_STATUTE_SS__6f401eb6_1c5c_4ba4_8419_383" /&amp;gt;&amp;lt;w:bookmarkStart w:id="284" w:name="_PAR__10_3478fdf5_aeae_417c_a210_bda3770" /&amp;gt;&amp;lt;w:bookmarkStart w:id="285" w:name="_LINE__37_52f15e0a_e414_4b09_9f88_8acacc" /&amp;gt;&amp;lt;w:bookmarkEnd w:id="265" /&amp;gt;&amp;lt;w:bookmarkEnd w:id="266" /&amp;gt;&amp;lt;w:bookmarkEnd w:id="270" /&amp;gt;&amp;lt;w:ins w:id="286" w:author="BPS" w:date="2023-12-04T16:03:00Z"&amp;gt;&amp;lt;w:r w:rsidRPr="00DF756B"&amp;gt;&amp;lt;w:rPr&amp;gt;&amp;lt;w:b /&amp;gt;&amp;lt;/w:rPr&amp;gt;&amp;lt;w:t&amp;gt;5&amp;lt;/w:t&amp;gt;&amp;lt;/w:r&amp;gt;&amp;lt;w:bookmarkEnd w:id="282" /&amp;gt;&amp;lt;w:r w:rsidRPr="00DF756B"&amp;gt;&amp;lt;w:rPr&amp;gt;&amp;lt;w:b /&amp;gt;&amp;lt;/w:rPr&amp;gt;&amp;lt;w:t xml:space="preserve"&amp;gt;. &amp;lt;/w:t&amp;gt;&amp;lt;/w:r&amp;gt;&amp;lt;w:bookmarkStart w:id="287" w:name="_STATUTE_HEADNOTE__6b60603e_0339_4801_ac" /&amp;gt;&amp;lt;w:r w:rsidRPr="00DF756B"&amp;gt;&amp;lt;w:rPr&amp;gt;&amp;lt;w:b /&amp;gt;&amp;lt;/w:rPr&amp;gt;&amp;lt;w:t&amp;gt;Consideration by court in legal proceeding.&amp;lt;/w:t&amp;gt;&amp;lt;/w:r&amp;gt;&amp;lt;w:r w:rsidRPr="00DF756B"&amp;gt;&amp;lt;w:t xml:space="preserve"&amp;gt;  &amp;lt;/w:t&amp;gt;&amp;lt;/w:r&amp;gt;&amp;lt;w:bookmarkStart w:id="288" w:name="_STATUTE_CONTENT__80eac450_a1b8_4dda_a87" /&amp;gt;&amp;lt;w:bookmarkEnd w:id="287" /&amp;gt;&amp;lt;w:r w:rsidRPr="00DF756B"&amp;gt;&amp;lt;w:t xml:space="preserve"&amp;gt;Neither a voluntary waiver of firearm &amp;lt;/w:t&amp;gt;&amp;lt;/w:r&amp;gt;&amp;lt;w:bookmarkStart w:id="289" w:name="_LINE__38_75de5bf6_d397_4bfd_9f43_3c68a0" /&amp;gt;&amp;lt;w:bookmarkEnd w:id="285" /&amp;gt;&amp;lt;w:r w:rsidRPr="00DF756B"&amp;gt;&amp;lt;w:t xml:space="preserve"&amp;gt;rights nor a revocation of a voluntary waiver of firearm rights may be considered by a court &amp;lt;/w:t&amp;gt;&amp;lt;/w:r&amp;gt;&amp;lt;w:bookmarkStart w:id="290" w:name="_LINE__39_b2971a4d_1516_4e25_8869_e8fa4d" /&amp;gt;&amp;lt;w:bookmarkEnd w:id="289" /&amp;gt;&amp;lt;w:r w:rsidRPr="00DF756B"&amp;gt;&amp;lt;w:t&amp;gt;in a legal proceeding.&amp;lt;/w:t&amp;gt;&amp;lt;/w:r&amp;gt;&amp;lt;w:bookmarkEnd w:id="290" /&amp;gt;&amp;lt;/w:ins&amp;gt;&amp;lt;/w:p&amp;gt;&amp;lt;w:p w:rsidR="00E7005C" w:rsidRPr="00DF756B" w:rsidRDefault="00E7005C" w:rsidP="00E7005C"&amp;gt;&amp;lt;w:pPr&amp;gt;&amp;lt;w:ind w:left="360" w:firstLine="360" /&amp;gt;&amp;lt;w:rPr&amp;gt;&amp;lt;w:ins w:id="291" w:author="BPS" w:date="2023-12-04T16:03:00Z" /&amp;gt;&amp;lt;/w:rPr&amp;gt;&amp;lt;/w:pPr&amp;gt;&amp;lt;w:bookmarkStart w:id="292" w:name="_STATUTE_NUMBER__c147f515_fbac_41b0_960b" /&amp;gt;&amp;lt;w:bookmarkStart w:id="293" w:name="_STATUTE_SS__1265545d_5990_442a_81ef_aa0" /&amp;gt;&amp;lt;w:bookmarkStart w:id="294" w:name="_PAR__11_2fe1c1dc_73e6_4880_b5ea_60a8397" /&amp;gt;&amp;lt;w:bookmarkStart w:id="295" w:name="_LINE__40_9b7892fe_8e3d_49a2_9d79_c791a1" /&amp;gt;&amp;lt;w:bookmarkEnd w:id="283" /&amp;gt;&amp;lt;w:bookmarkEnd w:id="284" /&amp;gt;&amp;lt;w:bookmarkEnd w:id="288" /&amp;gt;&amp;lt;w:ins w:id="296" w:author="BPS" w:date="2023-12-04T16:03:00Z"&amp;gt;&amp;lt;w:r w:rsidRPr="00DF756B"&amp;gt;&amp;lt;w:rPr&amp;gt;&amp;lt;w:b /&amp;gt;&amp;lt;/w:rPr&amp;gt;&amp;lt;w:t&amp;gt;6&amp;lt;/w:t&amp;gt;&amp;lt;/w:r&amp;gt;&amp;lt;w:bookmarkEnd w:id="292" /&amp;gt;&amp;lt;w:r w:rsidRPr="00DF756B"&amp;gt;&amp;lt;w:rPr&amp;gt;&amp;lt;w:b /&amp;gt;&amp;lt;/w:rPr&amp;gt;&amp;lt;w:t xml:space="preserve"&amp;gt;. &amp;lt;/w:t&amp;gt;&amp;lt;/w:r&amp;gt;&amp;lt;w:bookmarkStart w:id="297" w:name="_STATUTE_HEADNOTE__d53aa418_4d45_4b7d_bd" /&amp;gt;&amp;lt;w:r w:rsidRPr="00DF756B"&amp;gt;&amp;lt;w:rPr&amp;gt;&amp;lt;w:b /&amp;gt;&amp;lt;/w:rPr&amp;gt;&amp;lt;w:t&amp;gt;Condition for receiving employment, benefits or services.&amp;lt;/w:t&amp;gt;&amp;lt;/w:r&amp;gt;&amp;lt;w:r w:rsidRPr="00DF756B"&amp;gt;&amp;lt;w:t xml:space="preserve"&amp;gt; &amp;lt;/w:t&amp;gt;&amp;lt;/w:r&amp;gt;&amp;lt;w:bookmarkStart w:id="298" w:name="_STATUTE_CONTENT__e3318db1_b309_4a3e_90b" /&amp;gt;&amp;lt;w:bookmarkEnd w:id="297" /&amp;gt;&amp;lt;w:r w:rsidRPr="00DF756B"&amp;gt;&amp;lt;w:t xml:space="preserve"&amp;gt;A voluntary waiver of &amp;lt;/w:t&amp;gt;&amp;lt;/w:r&amp;gt;&amp;lt;w:bookmarkStart w:id="299" w:name="_LINE__41_baee4f36_e26d_495a_a258_b38664" /&amp;gt;&amp;lt;w:bookmarkEnd w:id="295" /&amp;gt;&amp;lt;w:r w:rsidRPr="00DF756B"&amp;gt;&amp;lt;w:t xml:space="preserve"&amp;gt;firearm rights may not be required of &amp;lt;/w:t&amp;gt;&amp;lt;/w:r&amp;gt;&amp;lt;/w:ins&amp;gt;&amp;lt;w:ins w:id="300" w:author="BPS" w:date="2023-12-07T12:06:00Z"&amp;gt;&amp;lt;w:r&amp;gt;&amp;lt;w:t&amp;gt;a person&amp;lt;/w:t&amp;gt;&amp;lt;/w:r&amp;gt;&amp;lt;/w:ins&amp;gt;&amp;lt;w:ins w:id="301" w:author="BPS" w:date="2023-12-04T16:03:00Z"&amp;gt;&amp;lt;w:r w:rsidRPr="00DF756B"&amp;gt;&amp;lt;w:t xml:space="preserve"&amp;gt; as a condition for receiving employment, &amp;lt;/w:t&amp;gt;&amp;lt;/w:r&amp;gt;&amp;lt;w:bookmarkStart w:id="302" w:name="_LINE__42_7f74aba9_8594_4a94_a771_c55805" /&amp;gt;&amp;lt;w:bookmarkEnd w:id="299" /&amp;gt;&amp;lt;w:r w:rsidRPr="00DF756B"&amp;gt;&amp;lt;w:t&amp;gt;benefits or services.&amp;lt;/w:t&amp;gt;&amp;lt;/w:r&amp;gt;&amp;lt;w:bookmarkEnd w:id="302" /&amp;gt;&amp;lt;/w:ins&amp;gt;&amp;lt;/w:p&amp;gt;&amp;lt;w:p w:rsidR="00E7005C" w:rsidRPr="00DF756B" w:rsidRDefault="00E7005C" w:rsidP="00E7005C"&amp;gt;&amp;lt;w:pPr&amp;gt;&amp;lt;w:ind w:left="360" w:firstLine="360" /&amp;gt;&amp;lt;w:rPr&amp;gt;&amp;lt;w:ins w:id="303" w:author="BPS" w:date="2023-12-04T16:03:00Z" /&amp;gt;&amp;lt;/w:rPr&amp;gt;&amp;lt;/w:pPr&amp;gt;&amp;lt;w:bookmarkStart w:id="304" w:name="_STATUTE_NUMBER__443225d7_7dfb_412c_b83e" /&amp;gt;&amp;lt;w:bookmarkStart w:id="305" w:name="_STATUTE_SS__0454ceea_4097_4120_b846_3eb" /&amp;gt;&amp;lt;w:bookmarkStart w:id="306" w:name="_PAGE__3_f9a08d54_678f_417d_999c_6798667" /&amp;gt;&amp;lt;w:bookmarkStart w:id="307" w:name="_PAR__1_a1d4645c_d26e_40af_bafa_60e6d71f" /&amp;gt;&amp;lt;w:bookmarkStart w:id="308" w:name="_LINE__1_748eaef9_04ca_4054_879a_c98e515" /&amp;gt;&amp;lt;w:bookmarkEnd w:id="138" /&amp;gt;&amp;lt;w:bookmarkEnd w:id="293" /&amp;gt;&amp;lt;w:bookmarkEnd w:id="294" /&amp;gt;&amp;lt;w:bookmarkEnd w:id="298" /&amp;gt;&amp;lt;w:ins w:id="309" w:author="BPS" w:date="2023-12-04T16:03:00Z"&amp;gt;&amp;lt;w:r w:rsidRPr="00DF756B"&amp;gt;&amp;lt;w:rPr&amp;gt;&amp;lt;w:b /&amp;gt;&amp;lt;/w:rPr&amp;gt;&amp;lt;w:t&amp;gt;7&amp;lt;/w:t&amp;gt;&amp;lt;/w:r&amp;gt;&amp;lt;w:bookmarkEnd w:id="304" /&amp;gt;&amp;lt;w:r w:rsidRPr="00DF756B"&amp;gt;&amp;lt;w:rPr&amp;gt;&amp;lt;w:b /&amp;gt;&amp;lt;/w:rPr&amp;gt;&amp;lt;w:t xml:space="preserve"&amp;gt;. &amp;lt;/w:t&amp;gt;&amp;lt;/w:r&amp;gt;&amp;lt;/w:ins&amp;gt;&amp;lt;w:bookmarkStart w:id="310" w:name="_STATUTE_HEADNOTE__065e4ed7_c261_44b9_a4" /&amp;gt;&amp;lt;w:ins w:id="311" w:author="BPS" w:date="2023-12-07T12:06:00Z"&amp;gt;&amp;lt;w:r&amp;gt;&amp;lt;w:rPr&amp;gt;&amp;lt;w:b /&amp;gt;&amp;lt;/w:rPr&amp;gt;&amp;lt;w:t&amp;gt;Confidentiali&amp;lt;/w:t&amp;gt;&amp;lt;/w:r&amp;gt;&amp;lt;/w:ins&amp;gt;&amp;lt;w:ins w:id="312" w:author="BPS" w:date="2023-12-07T12:07:00Z"&amp;gt;&amp;lt;w:r&amp;gt;&amp;lt;w:rPr&amp;gt;&amp;lt;w:b /&amp;gt;&amp;lt;/w:rPr&amp;gt;&amp;lt;w:t&amp;gt;ty of records and reports&amp;lt;/w:t&amp;gt;&amp;lt;/w:r&amp;gt;&amp;lt;/w:ins&amp;gt;&amp;lt;w:ins w:id="313" w:author="BPS" w:date="2023-12-04T16:03:00Z"&amp;gt;&amp;lt;w:r w:rsidRPr="00DF756B"&amp;gt;&amp;lt;w:rPr&amp;gt;&amp;lt;w:b /&amp;gt;&amp;lt;/w:rPr&amp;gt;&amp;lt;w:t&amp;gt;.&amp;lt;/w:t&amp;gt;&amp;lt;/w:r&amp;gt;&amp;lt;w:r w:rsidRPr="00DF756B"&amp;gt;&amp;lt;w:t xml:space="preserve"&amp;gt; &amp;lt;/w:t&amp;gt;&amp;lt;/w:r&amp;gt;&amp;lt;w:bookmarkStart w:id="314" w:name="_STATUTE_CONTENT__cac48234_156e_40f2_8ab" /&amp;gt;&amp;lt;w:bookmarkEnd w:id="310" /&amp;gt;&amp;lt;w:r w:rsidRPr="00DF756B"&amp;gt;&amp;lt;w:t xml:space="preserve"&amp;gt;All records obtained and all reports &amp;lt;/w:t&amp;gt;&amp;lt;/w:r&amp;gt;&amp;lt;w:bookmarkStart w:id="315" w:name="_LINE__2_677835fb_4147_4bd1_a70c_46e1883" /&amp;gt;&amp;lt;w:bookmarkEnd w:id="308" /&amp;gt;&amp;lt;w:r w:rsidRPr="00DF756B"&amp;gt;&amp;lt;w:t xml:space="preserve"&amp;gt;produced as required by this section are confidential, &amp;lt;/w:t&amp;gt;&amp;lt;/w:r&amp;gt;&amp;lt;/w:ins&amp;gt;&amp;lt;w:ins w:id="316" w:author="BPS" w:date="2023-12-08T10:03:00Z"&amp;gt;&amp;lt;w:r&amp;gt;&amp;lt;w:t&amp;gt;except that,&amp;lt;/w:t&amp;gt;&amp;lt;/w:r&amp;gt;&amp;lt;/w:ins&amp;gt;&amp;lt;w:ins w:id="317" w:author="BPS" w:date="2023-12-07T12:07:00Z"&amp;gt;&amp;lt;w:r&amp;gt;&amp;lt;w:t xml:space="preserve"&amp;gt; notwithstanding &amp;lt;/w:t&amp;gt;&amp;lt;/w:r&amp;gt;&amp;lt;w:bookmarkStart w:id="318" w:name="_LINE__3_799f52da_1cfc_4f02_8c40_696f4d7" /&amp;gt;&amp;lt;w:bookmarkEnd w:id="315" /&amp;gt;&amp;lt;w:r&amp;gt;&amp;lt;w:t&amp;gt;subsection 3, paragraph D,&amp;lt;/w:t&amp;gt;&amp;lt;/w:r&amp;gt;&amp;lt;/w:ins&amp;gt;&amp;lt;w:ins w:id="319" w:author="BPS" w:date="2023-12-04T16:03:00Z"&amp;gt;&amp;lt;w:r w:rsidRPr="00DF756B"&amp;gt;&amp;lt;w:t xml:space="preserve"&amp;gt; the information contained in the records and reports may be &amp;lt;/w:t&amp;gt;&amp;lt;/w:r&amp;gt;&amp;lt;w:bookmarkStart w:id="320" w:name="_LINE__4_8a4fbf41_6c04_4ed3_ae7c_9c4ae33" /&amp;gt;&amp;lt;w:bookmarkEnd w:id="318" /&amp;gt;&amp;lt;w:r w:rsidRPr="00DF756B"&amp;gt;&amp;lt;w:t xml:space="preserve"&amp;gt;provided by the Department of Public Safety to a criminal justice agency for law &amp;lt;/w:t&amp;gt;&amp;lt;/w:r&amp;gt;&amp;lt;w:bookmarkStart w:id="321" w:name="_LINE__5_aba8464b_0008_4c89_98d5_dac5905" /&amp;gt;&amp;lt;w:bookmarkEnd w:id="320" /&amp;gt;&amp;lt;w:r w:rsidRPr="00DF756B"&amp;gt;&amp;lt;w:t xml:space="preserve"&amp;gt;enforcement purposes, to the Federal Bureau of Investigation, National Instant Criminal &amp;lt;/w:t&amp;gt;&amp;lt;/w:r&amp;gt;&amp;lt;w:bookmarkStart w:id="322" w:name="_LINE__6_73992b2b_11b4_4444_81a9_e7cdcfb" /&amp;gt;&amp;lt;w:bookmarkEnd w:id="321" /&amp;gt;&amp;lt;w:r w:rsidRPr="00DF756B"&amp;gt;&amp;lt;w:t xml:space="preserve"&amp;gt;Background Check System or to an issuing authority for the purpose of processing &amp;lt;/w:t&amp;gt;&amp;lt;/w:r&amp;gt;&amp;lt;w:bookmarkStart w:id="323" w:name="_LINE__7_6b1358d4_e456_47c4_8500_1ddc86a" /&amp;gt;&amp;lt;w:bookmarkEnd w:id="322" /&amp;gt;&amp;lt;w:r w:rsidRPr="00DF756B"&amp;gt;&amp;lt;w:t&amp;gt;concealed firearm permit applications&amp;lt;/w:t&amp;gt;&amp;lt;/w:r&amp;gt;&amp;lt;/w:ins&amp;gt;&amp;lt;w:ins w:id="324" w:author="BPS" w:date="2023-12-07T12:17:00Z"&amp;gt;&amp;lt;w:r&amp;gt;&amp;lt;w:t xml:space="preserve"&amp;gt; pursuant to section 2003&amp;lt;/w:t&amp;gt;&amp;lt;/w:r&amp;gt;&amp;lt;/w:ins&amp;gt;&amp;lt;w:ins w:id="325" w:author="BPS" w:date="2023-12-04T16:03:00Z"&amp;gt;&amp;lt;w:r w:rsidRPr="00DF756B"&amp;gt;&amp;lt;w:t&amp;gt;.&amp;lt;/w:t&amp;gt;&amp;lt;/w:r&amp;gt;&amp;lt;w:bookmarkEnd w:id="323" /&amp;gt;&amp;lt;/w:ins&amp;gt;&amp;lt;/w:p&amp;gt;&amp;lt;w:p w:rsidR="00E7005C" w:rsidRPr="00DF756B" w:rsidRDefault="00E7005C" w:rsidP="00E7005C"&amp;gt;&amp;lt;w:pPr&amp;gt;&amp;lt;w:ind w:left="360" w:firstLine="360" /&amp;gt;&amp;lt;w:rPr&amp;gt;&amp;lt;w:ins w:id="326" w:author="BPS" w:date="2023-12-04T16:03:00Z" /&amp;gt;&amp;lt;/w:rPr&amp;gt;&amp;lt;/w:pPr&amp;gt;&amp;lt;w:bookmarkStart w:id="327" w:name="_STATUTE_NUMBER__e323de5a_8ee3_422e_ace1" /&amp;gt;&amp;lt;w:bookmarkStart w:id="328" w:name="_STATUTE_SS__6f837c16_4c19_42f8_9bec_0fd" /&amp;gt;&amp;lt;w:bookmarkStart w:id="329" w:name="_PAR__2_2db63665_77ae_4813_9f32_7bf87d79" /&amp;gt;&amp;lt;w:bookmarkStart w:id="330" w:name="_LINE__8_d65a75e7_6cb3_4c54_bfe1_fb30d08" /&amp;gt;&amp;lt;w:bookmarkEnd w:id="305" /&amp;gt;&amp;lt;w:bookmarkEnd w:id="307" /&amp;gt;&amp;lt;w:bookmarkEnd w:id="314" /&amp;gt;&amp;lt;w:ins w:id="331" w:author="BPS" w:date="2023-12-04T16:03:00Z"&amp;gt;&amp;lt;w:r w:rsidRPr="00DF756B"&amp;gt;&amp;lt;w:rPr&amp;gt;&amp;lt;w:b /&amp;gt;&amp;lt;/w:rPr&amp;gt;&amp;lt;w:t&amp;gt;8&amp;lt;/w:t&amp;gt;&amp;lt;/w:r&amp;gt;&amp;lt;w:bookmarkEnd w:id="327" /&amp;gt;&amp;lt;w:r w:rsidRPr="00DF756B"&amp;gt;&amp;lt;w:rPr&amp;gt;&amp;lt;w:b /&amp;gt;&amp;lt;/w:rPr&amp;gt;&amp;lt;w:t xml:space="preserve"&amp;gt;. &amp;lt;/w:t&amp;gt;&amp;lt;/w:r&amp;gt;&amp;lt;w:bookmarkStart w:id="332" w:name="_STATUTE_HEADNOTE__8cc98f76_4044_4442_bf" /&amp;gt;&amp;lt;w:r w:rsidRPr="00DF756B"&amp;gt;&amp;lt;w:rPr&amp;gt;&amp;lt;w:b /&amp;gt;&amp;lt;/w:rPr&amp;gt;&amp;lt;w:t&amp;gt;Waiver&amp;lt;/w:t&amp;gt;&amp;lt;/w:r&amp;gt;&amp;lt;/w:ins&amp;gt;&amp;lt;w:ins w:id="333" w:author="BPS" w:date="2023-12-04T16:34:00Z"&amp;gt;&amp;lt;w:r&amp;gt;&amp;lt;w:rPr&amp;gt;&amp;lt;w:b /&amp;gt;&amp;lt;/w:rPr&amp;gt;&amp;lt;w:t xml:space="preserve"&amp;gt; and revocation forms&amp;lt;/w:t&amp;gt;&amp;lt;/w:r&amp;gt;&amp;lt;/w:ins&amp;gt;&amp;lt;w:ins w:id="334" w:author="BPS" w:date="2023-12-04T16:03:00Z"&amp;gt;&amp;lt;w:r w:rsidRPr="00DF756B"&amp;gt;&amp;lt;w:rPr&amp;gt;&amp;lt;w:b /&amp;gt;&amp;lt;/w:rPr&amp;gt;&amp;lt;w:t&amp;gt;.&amp;lt;/w:t&amp;gt;&amp;lt;/w:r&amp;gt;&amp;lt;w:r&amp;gt;&amp;lt;w:t xml:space="preserve"&amp;gt; &amp;lt;/w:t&amp;gt;&amp;lt;/w:r&amp;gt;&amp;lt;/w:ins&amp;gt;&amp;lt;w:bookmarkStart w:id="335" w:name="_STATUTE_CONTENT__abd77835_7bb7_4361_9f6" /&amp;gt;&amp;lt;w:bookmarkEnd w:id="332" /&amp;gt;&amp;lt;w:ins w:id="336" w:author="BPS" w:date="2023-12-04T16:35:00Z"&amp;gt;&amp;lt;w:r&amp;gt;&amp;lt;w:t&amp;gt;A&amp;lt;/w:t&amp;gt;&amp;lt;/w:r&amp;gt;&amp;lt;/w:ins&amp;gt;&amp;lt;w:ins w:id="337" w:author="BPS" w:date="2023-12-07T12:08:00Z"&amp;gt;&amp;lt;w:r&amp;gt;&amp;lt;w:t xml:space="preserve"&amp;gt; voluntary&amp;lt;/w:t&amp;gt;&amp;lt;/w:r&amp;gt;&amp;lt;/w:ins&amp;gt;&amp;lt;w:ins w:id="338" w:author="BPS" w:date="2023-12-04T16:35:00Z"&amp;gt;&amp;lt;w:r&amp;gt;&amp;lt;w:t xml:space="preserve"&amp;gt; waiver of firearm rights&amp;lt;/w:t&amp;gt;&amp;lt;/w:r&amp;gt;&amp;lt;/w:ins&amp;gt;&amp;lt;w:ins w:id="339" w:author="BPS" w:date="2023-12-07T12:09:00Z"&amp;gt;&amp;lt;w:r&amp;gt;&amp;lt;w:t xml:space="preserve"&amp;gt; form&amp;lt;/w:t&amp;gt;&amp;lt;/w:r&amp;gt;&amp;lt;/w:ins&amp;gt;&amp;lt;w:ins w:id="340" w:author="BPS" w:date="2023-12-04T16:35:00Z"&amp;gt;&amp;lt;w:r&amp;gt;&amp;lt;w:t xml:space="preserve"&amp;gt; and a &amp;lt;/w:t&amp;gt;&amp;lt;/w:r&amp;gt;&amp;lt;w:bookmarkStart w:id="341" w:name="_LINE__9_4c4e0560_688f_46b8_be7c_6b4bd29" /&amp;gt;&amp;lt;w:bookmarkEnd w:id="330" /&amp;gt;&amp;lt;w:r&amp;gt;&amp;lt;w:t&amp;gt;revocation of voluntary&amp;lt;/w:t&amp;gt;&amp;lt;/w:r&amp;gt;&amp;lt;/w:ins&amp;gt;&amp;lt;w:ins w:id="342" w:author="BPS" w:date="2023-12-07T12:09:00Z"&amp;gt;&amp;lt;w:r&amp;gt;&amp;lt;w:t xml:space="preserve"&amp;gt; waiver of&amp;lt;/w:t&amp;gt;&amp;lt;/w:r&amp;gt;&amp;lt;/w:ins&amp;gt;&amp;lt;w:ins w:id="343" w:author="BPS" w:date="2023-12-04T16:35:00Z"&amp;gt;&amp;lt;w:r&amp;gt;&amp;lt;w:t xml:space="preserve"&amp;gt; firearm rights form &amp;lt;/w:t&amp;gt;&amp;lt;/w:r&amp;gt;&amp;lt;/w:ins&amp;gt;&amp;lt;w:ins w:id="344" w:author="BPS" w:date="2023-12-07T12:09:00Z"&amp;gt;&amp;lt;w:r&amp;gt;&amp;lt;w:t&amp;gt;must&amp;lt;/w:t&amp;gt;&amp;lt;/w:r&amp;gt;&amp;lt;/w:ins&amp;gt;&amp;lt;w:ins w:id="345" w:author="BPS" w:date="2023-12-04T16:35:00Z"&amp;gt;&amp;lt;w:r&amp;gt;&amp;lt;w:t xml:space="preserve"&amp;gt; be developed by the &amp;lt;/w:t&amp;gt;&amp;lt;/w:r&amp;gt;&amp;lt;/w:ins&amp;gt;&amp;lt;w:ins w:id="346" w:author="BPS" w:date="2023-12-07T12:09:00Z"&amp;gt;&amp;lt;w:r&amp;gt;&amp;lt;w:t xml:space="preserve"&amp;gt;State Court &amp;lt;/w:t&amp;gt;&amp;lt;/w:r&amp;gt;&amp;lt;w:bookmarkStart w:id="347" w:name="_LINE__10_c5e3821f_d4fa_4ebd_8c4e_7689a6" /&amp;gt;&amp;lt;w:bookmarkEnd w:id="341" /&amp;gt;&amp;lt;w:r&amp;gt;&amp;lt;w:t&amp;gt;Administrator&amp;lt;/w:t&amp;gt;&amp;lt;/w:r&amp;gt;&amp;lt;/w:ins&amp;gt;&amp;lt;w:ins w:id="348" w:author="BPS" w:date="2023-12-04T16:35:00Z"&amp;gt;&amp;lt;w:r&amp;gt;&amp;lt;w:t&amp;gt;.&amp;lt;/w:t&amp;gt;&amp;lt;/w:r&amp;gt;&amp;lt;/w:ins&amp;gt;&amp;lt;w:bookmarkEnd w:id="347" /&amp;gt;&amp;lt;/w:p&amp;gt;&amp;lt;w:p w:rsidR="00E7005C" w:rsidRPr="00DF756B" w:rsidRDefault="00E7005C" w:rsidP="00E7005C"&amp;gt;&amp;lt;w:pPr&amp;gt;&amp;lt;w:ind w:left="720" /&amp;gt;&amp;lt;w:rPr&amp;gt;&amp;lt;w:ins w:id="349" w:author="BPS" w:date="2023-12-04T16:03:00Z" /&amp;gt;&amp;lt;/w:rPr&amp;gt;&amp;lt;/w:pPr&amp;gt;&amp;lt;w:bookmarkStart w:id="350" w:name="_STATUTE_NUMBER__4c72f77f_2c8c_4714_9464" /&amp;gt;&amp;lt;w:bookmarkStart w:id="351" w:name="_STATUTE_P__2693612e_d439_4bc6_a118_b265" /&amp;gt;&amp;lt;w:bookmarkStart w:id="352" w:name="_PAR__3_e024443b_7bfe_4135_a4d3_0a9b4bef" /&amp;gt;&amp;lt;w:bookmarkStart w:id="353" w:name="_LINE__11_037b5d04_f549_43b7_8b5a_339f1d" /&amp;gt;&amp;lt;w:bookmarkEnd w:id="329" /&amp;gt;&amp;lt;w:bookmarkEnd w:id="335" /&amp;gt;&amp;lt;w:ins w:id="354" w:author="BPS" w:date="2023-12-04T16:03:00Z"&amp;gt;&amp;lt;w:r w:rsidRPr="00DF756B"&amp;gt;&amp;lt;w:t&amp;gt;A&amp;lt;/w:t&amp;gt;&amp;lt;/w:r&amp;gt;&amp;lt;w:bookmarkEnd w:id="350" /&amp;gt;&amp;lt;w:r w:rsidRPr="00DF756B"&amp;gt;&amp;lt;w:t&amp;gt;.&amp;lt;/w:t&amp;gt;&amp;lt;/w:r&amp;gt;&amp;lt;w:r&amp;gt;&amp;lt;w:t xml:space="preserve"&amp;gt; &amp;lt;/w:t&amp;gt;&amp;lt;/w:r&amp;gt;&amp;lt;w:bookmarkStart w:id="355" w:name="_STATUTE_CONTENT__3bb3d3ee_db23_4dc7_9ac" /&amp;gt;&amp;lt;w:r w:rsidRPr="00DF756B"&amp;gt;&amp;lt;w:t xml:space="preserve"&amp;gt;The &amp;lt;/w:t&amp;gt;&amp;lt;/w:r&amp;gt;&amp;lt;/w:ins&amp;gt;&amp;lt;w:ins w:id="356" w:author="BPS" w:date="2023-12-07T12:09:00Z"&amp;gt;&amp;lt;w:r&amp;gt;&amp;lt;w:t xml:space="preserve"&amp;gt;State &amp;lt;/w:t&amp;gt;&amp;lt;/w:r&amp;gt;&amp;lt;/w:ins&amp;gt;&amp;lt;w:ins w:id="357" w:author="BPS" w:date="2023-12-07T12:10:00Z"&amp;gt;&amp;lt;w:r&amp;gt;&amp;lt;w:t&amp;gt;Court Administrator&amp;lt;/w:t&amp;gt;&amp;lt;/w:r&amp;gt;&amp;lt;/w:ins&amp;gt;&amp;lt;w:ins w:id="358" w:author="BPS" w:date="2023-12-04T16:03:00Z"&amp;gt;&amp;lt;w:r w:rsidRPr="00DF756B"&amp;gt;&amp;lt;w:t xml:space="preserve"&amp;gt;, under the direction of the &amp;lt;/w:t&amp;gt;&amp;lt;/w:r&amp;gt;&amp;lt;/w:ins&amp;gt;&amp;lt;w:ins w:id="359" w:author="BPS" w:date="2023-12-07T12:10:00Z"&amp;gt;&amp;lt;w:r&amp;gt;&amp;lt;w:t&amp;gt;C&amp;lt;/w:t&amp;gt;&amp;lt;/w:r&amp;gt;&amp;lt;/w:ins&amp;gt;&amp;lt;w:ins w:id="360" w:author="BPS" w:date="2023-12-04T16:03:00Z"&amp;gt;&amp;lt;w:r w:rsidRPr="00DF756B"&amp;gt;&amp;lt;w:t xml:space="preserve"&amp;gt;hief &amp;lt;/w:t&amp;gt;&amp;lt;/w:r&amp;gt;&amp;lt;/w:ins&amp;gt;&amp;lt;w:ins w:id="361" w:author="BPS" w:date="2023-12-07T12:10:00Z"&amp;gt;&amp;lt;w:r&amp;gt;&amp;lt;w:t&amp;gt;J&amp;lt;/w:t&amp;gt;&amp;lt;/w:r&amp;gt;&amp;lt;/w:ins&amp;gt;&amp;lt;w:ins w:id="362" w:author="BPS" w:date="2023-12-04T16:03:00Z"&amp;gt;&amp;lt;w:r w:rsidRPr="00DF756B"&amp;gt;&amp;lt;w:t&amp;gt;ustice&amp;lt;/w:t&amp;gt;&amp;lt;/w:r&amp;gt;&amp;lt;/w:ins&amp;gt;&amp;lt;w:ins w:id="363" w:author="BPS" w:date="2023-12-07T12:10:00Z"&amp;gt;&amp;lt;w:r&amp;gt;&amp;lt;w:t xml:space="preserve"&amp;gt; of the &amp;lt;/w:t&amp;gt;&amp;lt;/w:r&amp;gt;&amp;lt;w:bookmarkStart w:id="364" w:name="_LINE__12_ff2d8a16_d344_4c04_a6be_f5f9e3" /&amp;gt;&amp;lt;w:bookmarkEnd w:id="353" /&amp;gt;&amp;lt;w:r&amp;gt;&amp;lt;w:t&amp;gt;Supreme Judicial Co&amp;lt;/w:t&amp;gt;&amp;lt;/w:r&amp;gt;&amp;lt;/w:ins&amp;gt;&amp;lt;w:ins w:id="365" w:author="BPS" w:date="2023-12-07T12:11:00Z"&amp;gt;&amp;lt;w:r&amp;gt;&amp;lt;w:t&amp;gt;urt&amp;lt;/w:t&amp;gt;&amp;lt;/w:r&amp;gt;&amp;lt;/w:ins&amp;gt;&amp;lt;w:ins w:id="366" w:author="BPS" w:date="2023-12-04T16:03:00Z"&amp;gt;&amp;lt;w:r w:rsidRPr="00DF756B"&amp;gt;&amp;lt;w:t xml:space="preserve"&amp;gt;, shall develop a voluntary waiver of firearm rights form and a &amp;lt;/w:t&amp;gt;&amp;lt;/w:r&amp;gt;&amp;lt;w:bookmarkStart w:id="367" w:name="_LINE__13_845d80da_ae86_4a9f_a642_0a7719" /&amp;gt;&amp;lt;w:bookmarkEnd w:id="364" /&amp;gt;&amp;lt;w:r w:rsidRPr="00DF756B"&amp;gt;&amp;lt;w:t&amp;gt;revocation of voluntary waiver of firearm rights form by January 1, 2025&amp;lt;/w:t&amp;gt;&amp;lt;/w:r&amp;gt;&amp;lt;/w:ins&amp;gt;&amp;lt;w:ins w:id="368" w:author="BPS" w:date="2023-12-07T12:11:00Z"&amp;gt;&amp;lt;w:r&amp;gt;&amp;lt;w:t xml:space="preserve"&amp;gt; and shall &amp;lt;/w:t&amp;gt;&amp;lt;/w:r&amp;gt;&amp;lt;w:bookmarkStart w:id="369" w:name="_LINE__14_1213c957_aa1b_4a25_ac01_4acbdd" /&amp;gt;&amp;lt;w:bookmarkEnd w:id="367" /&amp;gt;&amp;lt;w:r&amp;gt;&amp;lt;w:t&amp;gt;periodically update the forms thereafter&amp;lt;/w:t&amp;gt;&amp;lt;/w:r&amp;gt;&amp;lt;/w:ins&amp;gt;&amp;lt;w:ins w:id="370" w:author="BPS" w:date="2023-12-04T16:03:00Z"&amp;gt;&amp;lt;w:r w:rsidRPr="00DF756B"&amp;gt;&amp;lt;w:t&amp;gt;.&amp;lt;/w:t&amp;gt;&amp;lt;/w:r&amp;gt;&amp;lt;w:bookmarkEnd w:id="369" /&amp;gt;&amp;lt;/w:ins&amp;gt;&amp;lt;/w:p&amp;gt;&amp;lt;w:p w:rsidR="00E7005C" w:rsidRPr="00DF756B" w:rsidRDefault="00E7005C" w:rsidP="00E7005C"&amp;gt;&amp;lt;w:pPr&amp;gt;&amp;lt;w:ind w:left="720" /&amp;gt;&amp;lt;w:rPr&amp;gt;&amp;lt;w:ins w:id="371" w:author="BPS" w:date="2023-12-04T16:03:00Z" /&amp;gt;&amp;lt;/w:rPr&amp;gt;&amp;lt;/w:pPr&amp;gt;&amp;lt;w:bookmarkStart w:id="372" w:name="_STATUTE_NUMBER__67ae1137_0e5a_40c6_a64e" /&amp;gt;&amp;lt;w:bookmarkStart w:id="373" w:name="_STATUTE_P__73843d25_2f81_4d0d_a82c_be4a" /&amp;gt;&amp;lt;w:bookmarkStart w:id="374" w:name="_PAR__4_5a71c17d_cfe6_4264_857f_3c0acb67" /&amp;gt;&amp;lt;w:bookmarkStart w:id="375" w:name="_LINE__15_0f190e27_8cd5_429a_a61f_c487d6" /&amp;gt;&amp;lt;w:bookmarkEnd w:id="351" /&amp;gt;&amp;lt;w:bookmarkEnd w:id="352" /&amp;gt;&amp;lt;w:bookmarkEnd w:id="355" /&amp;gt;&amp;lt;w:ins w:id="376" w:author="BPS" w:date="2023-12-04T16:03:00Z"&amp;gt;&amp;lt;w:r w:rsidRPr="00DF756B"&amp;gt;&amp;lt;w:t&amp;gt;B&amp;lt;/w:t&amp;gt;&amp;lt;/w:r&amp;gt;&amp;lt;w:bookmarkEnd w:id="372" /&amp;gt;&amp;lt;w:r w:rsidRPr="00DF756B"&amp;gt;&amp;lt;w:t xml:space="preserve"&amp;gt;. &amp;lt;/w:t&amp;gt;&amp;lt;/w:r&amp;gt;&amp;lt;w:bookmarkStart w:id="377" w:name="_STATUTE_CONTENT__893c6b29_bfd5_4517_80e" /&amp;gt;&amp;lt;w:r w:rsidRPr="00DF756B"&amp;gt;&amp;lt;w:t xml:space="preserve"&amp;gt;The forms developed pursuant to &amp;lt;/w:t&amp;gt;&amp;lt;/w:r&amp;gt;&amp;lt;/w:ins&amp;gt;&amp;lt;w:ins w:id="378" w:author="BPS" w:date="2023-12-07T12:11:00Z"&amp;gt;&amp;lt;w:r&amp;gt;&amp;lt;w:t&amp;gt;paragraph A&amp;lt;/w:t&amp;gt;&amp;lt;/w:r&amp;gt;&amp;lt;/w:ins&amp;gt;&amp;lt;w:ins w:id="379" w:author="BPS" w:date="2023-12-04T16:03:00Z"&amp;gt;&amp;lt;w:r w:rsidRPr="00DF756B"&amp;gt;&amp;lt;w:t xml:space="preserve"&amp;gt; must include all the information &amp;lt;/w:t&amp;gt;&amp;lt;/w:r&amp;gt;&amp;lt;w:bookmarkStart w:id="380" w:name="_LINE__16_f5f14f32_3ef4_4097_87b5_60609f" /&amp;gt;&amp;lt;w:bookmarkEnd w:id="375" /&amp;gt;&amp;lt;w:r w:rsidRPr="00DF756B"&amp;gt;&amp;lt;w:t xml:space="preserve"&amp;gt;necessary for identification and entry into the &amp;lt;/w:t&amp;gt;&amp;lt;/w:r&amp;gt;&amp;lt;/w:ins&amp;gt;&amp;lt;w:ins w:id="381" w:author="BPS" w:date="2023-12-07T12:12:00Z"&amp;gt;&amp;lt;w:r&amp;gt;&amp;lt;w:t xml:space="preserve"&amp;gt;Federal Bureau of Investigation, &amp;lt;/w:t&amp;gt;&amp;lt;/w:r&amp;gt;&amp;lt;/w:ins&amp;gt;&amp;lt;w:ins w:id="382" w:author="BPS" w:date="2023-12-04T16:03:00Z"&amp;gt;&amp;lt;w:r w:rsidRPr="00DF756B"&amp;gt;&amp;lt;w:t xml:space="preserve"&amp;gt;National &amp;lt;/w:t&amp;gt;&amp;lt;/w:r&amp;gt;&amp;lt;w:bookmarkStart w:id="383" w:name="_LINE__17_0796586b_595a_4b39_bd96_480bdd" /&amp;gt;&amp;lt;w:bookmarkEnd w:id="380" /&amp;gt;&amp;lt;w:r w:rsidRPr="00DF756B"&amp;gt;&amp;lt;w:t&amp;gt;Instant Criminal Background Check System and any other federal or state computer-&amp;lt;/w:t&amp;gt;&amp;lt;/w:r&amp;gt;&amp;lt;w:bookmarkStart w:id="384" w:name="_LINE__18_b3d07e03_48f6_461f_9f87_650216" /&amp;gt;&amp;lt;w:bookmarkEnd w:id="383" /&amp;gt;&amp;lt;w:r w:rsidRPr="00DF756B"&amp;gt;&amp;lt;w:t&amp;gt;based systems used by law enforcement agencies or others to identify&amp;lt;/w:t&amp;gt;&amp;lt;/w:r&amp;gt;&amp;lt;/w:ins&amp;gt;&amp;lt;w:ins w:id="385" w:author="BPS" w:date="2023-12-08T10:03:00Z"&amp;gt;&amp;lt;w:r&amp;gt;&amp;lt;w:t xml:space="preserve"&amp;gt; persons&amp;lt;/w:t&amp;gt;&amp;lt;/w:r&amp;gt;&amp;lt;/w:ins&amp;gt;&amp;lt;w:ins w:id="386" w:author="BPS" w:date="2023-12-04T16:03:00Z"&amp;gt;&amp;lt;w:r w:rsidRPr="00DF756B"&amp;gt;&amp;lt;w:t xml:space="preserve"&amp;gt; &amp;lt;/w:t&amp;gt;&amp;lt;/w:r&amp;gt;&amp;lt;w:bookmarkStart w:id="387" w:name="_LINE__19_a2c6efd0_a087_4e03_8198_5d0928" /&amp;gt;&amp;lt;w:bookmarkEnd w:id="384" /&amp;gt;&amp;lt;w:r w:rsidRPr="00DF756B"&amp;gt;&amp;lt;w:t xml:space="preserve"&amp;gt;prohibited &amp;lt;/w:t&amp;gt;&amp;lt;/w:r&amp;gt;&amp;lt;/w:ins&amp;gt;&amp;lt;w:ins w:id="388" w:author="BPS" w:date="2023-12-07T12:13:00Z"&amp;gt;&amp;lt;w:r&amp;gt;&amp;lt;w:t xml:space="preserve"&amp;gt;from purchasing or receiving &amp;lt;/w:t&amp;gt;&amp;lt;/w:r&amp;gt;&amp;lt;/w:ins&amp;gt;&amp;lt;w:ins w:id="389" w:author="BPS" w:date="2023-12-08T10:03:00Z"&amp;gt;&amp;lt;w:r&amp;gt;&amp;lt;w:t xml:space="preserve"&amp;gt;a &amp;lt;/w:t&amp;gt;&amp;lt;/w:r&amp;gt;&amp;lt;/w:ins&amp;gt;&amp;lt;w:ins w:id="390" w:author="BPS" w:date="2023-12-04T16:03:00Z"&amp;gt;&amp;lt;w:r w:rsidRPr="00DF756B"&amp;gt;&amp;lt;w:t xml:space="preserve"&amp;gt;firearm. The forms must conspicuously bear &amp;lt;/w:t&amp;gt;&amp;lt;/w:r&amp;gt;&amp;lt;w:bookmarkStart w:id="391" w:name="_LINE__20_7115fcb5_5d25_4fa0_b487_a436db" /&amp;gt;&amp;lt;w:bookmarkEnd w:id="387" /&amp;gt;&amp;lt;w:r w:rsidRPr="00DF756B"&amp;gt;&amp;lt;w:t xml:space="preserve"&amp;gt;the warning that making a false statement on the form is a Class D crime under Title &amp;lt;/w:t&amp;gt;&amp;lt;/w:r&amp;gt;&amp;lt;w:bookmarkStart w:id="392" w:name="_LINE__21_62933cd4_542b_440a_9b26_661953" /&amp;gt;&amp;lt;w:bookmarkEnd w:id="391" /&amp;gt;&amp;lt;w:r w:rsidRPr="00DF756B"&amp;gt;&amp;lt;w:t&amp;gt;17&amp;lt;/w:t&amp;gt;&amp;lt;/w:r&amp;gt;&amp;lt;/w:ins&amp;gt;&amp;lt;w:ins w:id="393" w:author="BPS" w:date="2023-12-07T12:13:00Z"&amp;gt;&amp;lt;w:r&amp;gt;&amp;lt;w:noBreakHyphen /&amp;gt;&amp;lt;/w:r&amp;gt;&amp;lt;/w:ins&amp;gt;&amp;lt;w:ins w:id="394" w:author="BPS" w:date="2023-12-04T16:03:00Z"&amp;gt;&amp;lt;w:r w:rsidRPr="00DF756B"&amp;gt;&amp;lt;w:t xml:space="preserve"&amp;gt;A, section 453. The voluntary waiver of firearm rights form must include the &amp;lt;/w:t&amp;gt;&amp;lt;/w:r&amp;gt;&amp;lt;w:bookmarkStart w:id="395" w:name="_LINE__22_a5bf261c_cd35_45f8_83ea_cfe33d" /&amp;gt;&amp;lt;w:bookmarkEnd w:id="392" /&amp;gt;&amp;lt;w:r w:rsidRPr="00DF756B"&amp;gt;&amp;lt;w:t&amp;gt;following language:&amp;lt;/w:t&amp;gt;&amp;lt;/w:r&amp;gt;&amp;lt;w:bookmarkEnd w:id="395" /&amp;gt;&amp;lt;/w:ins&amp;gt;&amp;lt;/w:p&amp;gt;&amp;lt;w:p w:rsidR="00E7005C" w:rsidRPr="00DF756B" w:rsidRDefault="00E7005C" w:rsidP="00E7005C"&amp;gt;&amp;lt;w:pPr&amp;gt;&amp;lt;w:ind w:left="720" /&amp;gt;&amp;lt;w:rPr&amp;gt;&amp;lt;w:ins w:id="396" w:author="BPS" w:date="2023-12-04T16:03:00Z" /&amp;gt;&amp;lt;/w:rPr&amp;gt;&amp;lt;/w:pPr&amp;gt;&amp;lt;w:bookmarkStart w:id="397" w:name="_STATUTE_P__30aead49_0a12_41a8_9f6a_834c" /&amp;gt;&amp;lt;w:bookmarkStart w:id="398" w:name="_STATUTE_CONTENT__0f7819d9_1b82_48fe_882" /&amp;gt;&amp;lt;w:bookmarkStart w:id="399" w:name="_PAR__5_1590d6a6_f49f_461a_93a5_8d6fcd1d" /&amp;gt;&amp;lt;w:bookmarkStart w:id="400" w:name="_LINE__23_238b32bb_504e_42d5_b42e_c7e15f" /&amp;gt;&amp;lt;w:bookmarkEnd w:id="374" /&amp;gt;&amp;lt;w:bookmarkEnd w:id="377" /&amp;gt;&amp;lt;w:ins w:id="401" w:author="BPS" w:date="2023-12-04T16:03:00Z"&amp;gt;&amp;lt;w:r w:rsidRPr="00DF756B"&amp;gt;&amp;lt;w:t xml:space="preserve"&amp;gt;"Because you have filed this voluntary waiver of firearm rights, effective immediately &amp;lt;/w:t&amp;gt;&amp;lt;/w:r&amp;gt;&amp;lt;w:bookmarkStart w:id="402" w:name="_LINE__24_a757c5c6_6e8e_483e_9791_cf31d9" /&amp;gt;&amp;lt;w:bookmarkEnd w:id="400" /&amp;gt;&amp;lt;w:r w:rsidRPr="00DF756B"&amp;gt;&amp;lt;w:t xml:space="preserve"&amp;gt;you may not purchase or receive any firearm. You may revoke this voluntary waiver &amp;lt;/w:t&amp;gt;&amp;lt;/w:r&amp;gt;&amp;lt;w:bookmarkStart w:id="403" w:name="_LINE__25_d2069495_5d80_4292_a0fa_1225ea" /&amp;gt;&amp;lt;w:bookmarkEnd w:id="402" /&amp;gt;&amp;lt;w:r w:rsidRPr="00DF756B"&amp;gt;&amp;lt;w:t xml:space="preserve"&amp;gt;of firearm rights any time after at least 7 calendar days have elapsed since the time of &amp;lt;/w:t&amp;gt;&amp;lt;/w:r&amp;gt;&amp;lt;w:bookmarkStart w:id="404" w:name="_LINE__26_8ce3328f_1d92_4533_b049_022017" /&amp;gt;&amp;lt;w:bookmarkEnd w:id="403" /&amp;gt;&amp;lt;w:r w:rsidRPr="00DF756B"&amp;gt;&amp;lt;w:t&amp;gt;filing."&amp;lt;/w:t&amp;gt;&amp;lt;/w:r&amp;gt;&amp;lt;w:bookmarkEnd w:id="404" /&amp;gt;&amp;lt;/w:ins&amp;gt;&amp;lt;/w:p&amp;gt;&amp;lt;w:p w:rsidR="00E7005C" w:rsidRDefault="00E7005C" w:rsidP="00E7005C"&amp;gt;&amp;lt;w:pPr&amp;gt;&amp;lt;w:ind w:left="720" /&amp;gt;&amp;lt;/w:pPr&amp;gt;&amp;lt;w:bookmarkStart w:id="405" w:name="_STATUTE_NUMBER__f1dd9de5_fc2e_4e85_95ab" /&amp;gt;&amp;lt;w:bookmarkStart w:id="406" w:name="_STATUTE_P__a215a880_e27f_4ee7_8ec1_babc" /&amp;gt;&amp;lt;w:bookmarkStart w:id="407" w:name="_PAR__6_3c1df0ce_97c2_4faa_b993_11ff9c4e" /&amp;gt;&amp;lt;w:bookmarkStart w:id="408" w:name="_LINE__27_31df80b1_f748_49dd_bbc4_23923b" /&amp;gt;&amp;lt;w:bookmarkEnd w:id="373" /&amp;gt;&amp;lt;w:bookmarkEnd w:id="397" /&amp;gt;&amp;lt;w:bookmarkEnd w:id="398" /&amp;gt;&amp;lt;w:bookmarkEnd w:id="399" /&amp;gt;&amp;lt;w:ins w:id="409" w:author="BPS" w:date="2023-12-04T16:03:00Z"&amp;gt;&amp;lt;w:r w:rsidRPr="00DF756B"&amp;gt;&amp;lt;w:t&amp;gt;C&amp;lt;/w:t&amp;gt;&amp;lt;/w:r&amp;gt;&amp;lt;w:bookmarkEnd w:id="405" /&amp;gt;&amp;lt;w:r w:rsidRPr="00DF756B"&amp;gt;&amp;lt;w:t&amp;gt;.&amp;lt;/w:t&amp;gt;&amp;lt;/w:r&amp;gt;&amp;lt;w:r&amp;gt;&amp;lt;w:t xml:space="preserve"&amp;gt; &amp;lt;/w:t&amp;gt;&amp;lt;/w:r&amp;gt;&amp;lt;w:bookmarkStart w:id="410" w:name="_STATUTE_CONTENT__5bf8352d_14f7_44c5_9dc" /&amp;gt;&amp;lt;w:r w:rsidRPr="00DF756B"&amp;gt;&amp;lt;w:t&amp;gt;The forms must be made available on the&amp;lt;/w:t&amp;gt;&amp;lt;/w:r&amp;gt;&amp;lt;/w:ins&amp;gt;&amp;lt;w:ins w:id="411" w:author="BPS" w:date="2023-12-07T12:13:00Z"&amp;gt;&amp;lt;w:r&amp;gt;&amp;lt;w:t xml:space="preserve"&amp;gt; publicly accessible&amp;lt;/w:t&amp;gt;&amp;lt;/w:r&amp;gt;&amp;lt;/w:ins&amp;gt;&amp;lt;w:ins w:id="412" w:author="BPS" w:date="2023-12-04T16:03:00Z"&amp;gt;&amp;lt;w:r w:rsidRPr="00DF756B"&amp;gt;&amp;lt;w:t xml:space="preserve"&amp;gt; website of the &amp;lt;/w:t&amp;gt;&amp;lt;/w:r&amp;gt;&amp;lt;/w:ins&amp;gt;&amp;lt;w:ins w:id="413" w:author="BPS" w:date="2023-12-07T12:14:00Z"&amp;gt;&amp;lt;w:r&amp;gt;&amp;lt;w:t&amp;gt;S&amp;lt;/w:t&amp;gt;&amp;lt;/w:r&amp;gt;&amp;lt;/w:ins&amp;gt;&amp;lt;w:ins w:id="414" w:author="BPS" w:date="2023-12-04T16:03:00Z"&amp;gt;&amp;lt;w:r w:rsidRPr="00DF756B"&amp;gt;&amp;lt;w:t xml:space="preserve"&amp;gt;tate &amp;lt;/w:t&amp;gt;&amp;lt;/w:r&amp;gt;&amp;lt;/w:ins&amp;gt;&amp;lt;w:bookmarkStart w:id="415" w:name="_LINE__28_11c9dee1_7903_43ac_8e48_101d7e" /&amp;gt;&amp;lt;w:bookmarkEnd w:id="408" /&amp;gt;&amp;lt;w:ins w:id="416" w:author="BPS" w:date="2023-12-07T12:14:00Z"&amp;gt;&amp;lt;w:r&amp;gt;&amp;lt;w:t&amp;gt;C&amp;lt;/w:t&amp;gt;&amp;lt;/w:r&amp;gt;&amp;lt;/w:ins&amp;gt;&amp;lt;w:ins w:id="417" w:author="BPS" w:date="2023-12-04T16:03:00Z"&amp;gt;&amp;lt;w:r w:rsidRPr="00DF756B"&amp;gt;&amp;lt;w:t xml:space="preserve"&amp;gt;ourt &amp;lt;/w:t&amp;gt;&amp;lt;/w:r&amp;gt;&amp;lt;/w:ins&amp;gt;&amp;lt;w:ins w:id="418" w:author="BPS" w:date="2023-12-07T12:14:00Z"&amp;gt;&amp;lt;w:r&amp;gt;&amp;lt;w:t&amp;gt;A&amp;lt;/w:t&amp;gt;&amp;lt;/w:r&amp;gt;&amp;lt;/w:ins&amp;gt;&amp;lt;w:ins w:id="419" w:author="BPS" w:date="2023-12-04T16:03:00Z"&amp;gt;&amp;lt;w:r w:rsidRPr="00DF756B"&amp;gt;&amp;lt;w:t&amp;gt;dministrator&amp;lt;/w:t&amp;gt;&amp;lt;/w:r&amp;gt;&amp;lt;/w:ins&amp;gt;&amp;lt;w:ins w:id="420" w:author="BPS" w:date="2023-12-07T12:14:00Z"&amp;gt;&amp;lt;w:r&amp;gt;&amp;lt;w:t xml:space="preserve"&amp;gt; and&amp;lt;/w:t&amp;gt;&amp;lt;/w:r&amp;gt;&amp;lt;/w:ins&amp;gt;&amp;lt;w:ins w:id="421" w:author="BPS" w:date="2023-12-04T16:03:00Z"&amp;gt;&amp;lt;w:r w:rsidRPr="00DF756B"&amp;gt;&amp;lt;w:t xml:space="preserve"&amp;gt; at all county commissioners&amp;lt;/w:t&amp;gt;&amp;lt;/w:r&amp;gt;&amp;lt;/w:ins&amp;gt;&amp;lt;w:ins w:id="422" w:author="BPS" w:date="2023-12-07T12:14:00Z"&amp;gt;&amp;lt;w:r&amp;gt;&amp;lt;w:t&amp;gt;'&amp;lt;/w:t&amp;gt;&amp;lt;/w:r&amp;gt;&amp;lt;/w:ins&amp;gt;&amp;lt;w:ins w:id="423" w:author="BPS" w:date="2023-12-04T16:03:00Z"&amp;gt;&amp;lt;w:r w:rsidRPr="00DF756B"&amp;gt;&amp;lt;w:t xml:space="preserve"&amp;gt; offices,&amp;lt;/w:t&amp;gt;&amp;lt;/w:r&amp;gt;&amp;lt;/w:ins&amp;gt;&amp;lt;w:ins w:id="424" w:author="BPS" w:date="2023-12-07T12:15:00Z"&amp;gt;&amp;lt;w:r&amp;gt;&amp;lt;w:t xml:space="preserve"&amp;gt; firearms dealers&amp;lt;/w:t&amp;gt;&amp;lt;/w:r&amp;gt;&amp;lt;/w:ins&amp;gt;&amp;lt;w:ins w:id="425" w:author="BPS" w:date="2023-12-04T16:03:00Z"&amp;gt;&amp;lt;w:r w:rsidRPr="00DF756B"&amp;gt;&amp;lt;w:t xml:space="preserve"&amp;gt; and &amp;lt;/w:t&amp;gt;&amp;lt;/w:r&amp;gt;&amp;lt;w:bookmarkStart w:id="426" w:name="_LINE__29_290ca84a_3919_4016_bdd0_a7b578" /&amp;gt;&amp;lt;w:bookmarkEnd w:id="415" /&amp;gt;&amp;lt;w:r w:rsidRPr="00DF756B"&amp;gt;&amp;lt;w:t&amp;gt;health care provider&amp;lt;/w:t&amp;gt;&amp;lt;/w:r&amp;gt;&amp;lt;/w:ins&amp;gt;&amp;lt;w:ins w:id="427" w:author="BPS" w:date="2023-12-07T12:14:00Z"&amp;gt;&amp;lt;w:r&amp;gt;&amp;lt;w:t&amp;gt;s&amp;lt;/w:t&amp;gt;&amp;lt;/w:r&amp;gt;&amp;lt;/w:ins&amp;gt;&amp;lt;w:ins w:id="428" w:author="BPS" w:date="2023-12-04T16:03:00Z"&amp;gt;&amp;lt;w:r w:rsidRPr="00DF756B"&amp;gt;&amp;lt;w:t&amp;gt;.&amp;lt;/w:t&amp;gt;&amp;lt;/w:r&amp;gt;&amp;lt;/w:ins&amp;gt;&amp;lt;w:bookmarkEnd w:id="426" /&amp;gt;&amp;lt;/w:p&amp;gt;&amp;lt;w:p w:rsidR="00E7005C" w:rsidRDefault="00E7005C" w:rsidP="00E7005C"&amp;gt;&amp;lt;w:pPr&amp;gt;&amp;lt;w:ind w:left="360" w:firstLine="360" /&amp;gt;&amp;lt;/w:pPr&amp;gt;&amp;lt;w:bookmarkStart w:id="429" w:name="_EMERGENCY_CLAUSE__10677104_a686_425e_9a" /&amp;gt;&amp;lt;w:bookmarkStart w:id="430" w:name="_PAR__7_9f57ed41_637e_42f9_9df5_8c943ba1" /&amp;gt;&amp;lt;w:bookmarkStart w:id="431" w:name="_LINE__30_e630d6b9_da13_4f9d_8daf_d77d48" /&amp;gt;&amp;lt;w:bookmarkEnd w:id="26" /&amp;gt;&amp;lt;w:bookmarkEnd w:id="80" /&amp;gt;&amp;lt;w:bookmarkEnd w:id="85" /&amp;gt;&amp;lt;w:bookmarkEnd w:id="88" /&amp;gt;&amp;lt;w:bookmarkEnd w:id="328" /&amp;gt;&amp;lt;w:bookmarkEnd w:id="406" /&amp;gt;&amp;lt;w:bookmarkEnd w:id="407" /&amp;gt;&amp;lt;w:bookmarkEnd w:id="41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32" w:name="_LINE__31_6698ff28_2129_4d9d_89e8_620001" /&amp;gt;&amp;lt;w:bookmarkEnd w:id="431" /&amp;gt;&amp;lt;w:r&amp;gt;&amp;lt;w:t&amp;gt;takes effect when approved.&amp;lt;/w:t&amp;gt;&amp;lt;/w:r&amp;gt;&amp;lt;w:bookmarkEnd w:id="432" /&amp;gt;&amp;lt;/w:p&amp;gt;&amp;lt;w:p w:rsidR="00E7005C" w:rsidRDefault="00E7005C" w:rsidP="00E7005C"&amp;gt;&amp;lt;w:pPr&amp;gt;&amp;lt;w:keepNext /&amp;gt;&amp;lt;w:spacing w:before="240" /&amp;gt;&amp;lt;w:ind w:left="360" /&amp;gt;&amp;lt;w:jc w:val="center" /&amp;gt;&amp;lt;/w:pPr&amp;gt;&amp;lt;w:bookmarkStart w:id="433" w:name="_SUMMARY__d597baa8_7dd2_402d_b389_790a20" /&amp;gt;&amp;lt;w:bookmarkStart w:id="434" w:name="_PAR__8_e64249e2_4363_4d99_977b_53012b4d" /&amp;gt;&amp;lt;w:bookmarkStart w:id="435" w:name="_LINE__32_921a9521_2dcf_4db7_a38d_6dcfcc" /&amp;gt;&amp;lt;w:bookmarkEnd w:id="429" /&amp;gt;&amp;lt;w:bookmarkEnd w:id="430" /&amp;gt;&amp;lt;w:r&amp;gt;&amp;lt;w:rPr&amp;gt;&amp;lt;w:b /&amp;gt;&amp;lt;w:sz w:val="24" /&amp;gt;&amp;lt;/w:rPr&amp;gt;&amp;lt;w:t&amp;gt;SUMMARY&amp;lt;/w:t&amp;gt;&amp;lt;/w:r&amp;gt;&amp;lt;w:bookmarkEnd w:id="435" /&amp;gt;&amp;lt;/w:p&amp;gt;&amp;lt;w:p w:rsidR="00E7005C" w:rsidRDefault="00E7005C" w:rsidP="00E7005C"&amp;gt;&amp;lt;w:pPr&amp;gt;&amp;lt;w:ind w:left="360" w:firstLine="360" /&amp;gt;&amp;lt;/w:pPr&amp;gt;&amp;lt;w:bookmarkStart w:id="436" w:name="_PAR__9_c2a34d90_9300_433e_aa04_102aed1d" /&amp;gt;&amp;lt;w:bookmarkStart w:id="437" w:name="_LINE__33_39a0ccdb_7a98_473f_981e_e94f55" /&amp;gt;&amp;lt;w:bookmarkEnd w:id="434" /&amp;gt;&amp;lt;w:r w:rsidRPr="005969B6"&amp;gt;&amp;lt;w:t xml:space="preserve"&amp;gt;This bill allows &amp;lt;/w:t&amp;gt;&amp;lt;/w:r&amp;gt;&amp;lt;w:r&amp;gt;&amp;lt;w:t&amp;gt;a person&amp;lt;/w:t&amp;gt;&amp;lt;/w:r&amp;gt;&amp;lt;w:r w:rsidRPr="005969B6"&amp;gt;&amp;lt;w:t xml:space="preserve"&amp;gt; to &amp;lt;/w:t&amp;gt;&amp;lt;/w:r&amp;gt;&amp;lt;w:r&amp;gt;&amp;lt;w:t xml:space="preserve"&amp;gt;waive that person's right to purchase or receive a firearm &amp;lt;/w:t&amp;gt;&amp;lt;/w:r&amp;gt;&amp;lt;w:bookmarkStart w:id="438" w:name="_LINE__34_502f1cf7_c16c_4d62_9146_b9600e" /&amp;gt;&amp;lt;w:bookmarkEnd w:id="437" /&amp;gt;&amp;lt;w:r&amp;gt;&amp;lt;w:t xml:space="preserve"&amp;gt;by filing a voluntary waiver of firearm rights form. The bill also allows a person to revoke &amp;lt;/w:t&amp;gt;&amp;lt;/w:r&amp;gt;&amp;lt;w:bookmarkStart w:id="439" w:name="_LINE__35_ddd4764c_962e_476d_b948_7b7983" /&amp;gt;&amp;lt;w:bookmarkEnd w:id="438" /&amp;gt;&amp;lt;w:r&amp;gt;&amp;lt;w:t&amp;gt;a voluntary waiver of firearm rights&amp;lt;/w:t&amp;gt;&amp;lt;/w:r&amp;gt;&amp;lt;w:r w:rsidRPr="005969B6"&amp;gt;&amp;lt;w:t&amp;gt;.&amp;lt;/w:t&amp;gt;&amp;lt;/w:r&amp;gt;&amp;lt;w:bookmarkEnd w:id="439" /&amp;gt;&amp;lt;/w:p&amp;gt;&amp;lt;w:bookmarkEnd w:id="1" /&amp;gt;&amp;lt;w:bookmarkEnd w:id="2" /&amp;gt;&amp;lt;w:bookmarkEnd w:id="306" /&amp;gt;&amp;lt;w:bookmarkEnd w:id="433" /&amp;gt;&amp;lt;w:bookmarkEnd w:id="436" /&amp;gt;&amp;lt;w:p w:rsidR="00000000" w:rsidRDefault="00E7005C"&amp;gt;&amp;lt;w:r&amp;gt;&amp;lt;w:t xml:space="preserve"&amp;gt; &amp;lt;/w:t&amp;gt;&amp;lt;/w:r&amp;gt;&amp;lt;/w:p&amp;gt;&amp;lt;w:sectPr w:rsidR="00000000" w:rsidSect="00E700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3305" w:rsidRDefault="00E700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e744d8_f623_4abf_98d4_8367e1f&lt;/BookmarkName&gt;&lt;Tables /&gt;&lt;/ProcessedCheckInPage&gt;&lt;ProcessedCheckInPage&gt;&lt;PageNumber&gt;2&lt;/PageNumber&gt;&lt;BookmarkName&gt;_PAGE__2_81f14d7a_8c4c_4b2b_843d_fddf161&lt;/BookmarkName&gt;&lt;Tables /&gt;&lt;/ProcessedCheckInPage&gt;&lt;ProcessedCheckInPage&gt;&lt;PageNumber&gt;3&lt;/PageNumber&gt;&lt;BookmarkName&gt;_PAGE__3_f9a08d54_678f_417d_999c_6798667&lt;/BookmarkName&gt;&lt;Tables /&gt;&lt;/ProcessedCheckInPage&gt;&lt;/Pages&gt;&lt;Paragraphs&gt;&lt;CheckInParagraphs&gt;&lt;PageNumber&gt;1&lt;/PageNumber&gt;&lt;BookmarkName&gt;_PAR__1_51c2ba45_c715_4ffa_b4f2_4582f9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86fef7_178a_44e4_9f6f_00ed5e7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3691ca_3913_4d40_ae9e_ce100f5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bd2669_41fb_43c5_9a66_edb7afe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4e8b8d_6220_4912_bcaa_cb6d7f09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0551b3_e6b6_46f3_bcdf_bf6d919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6c61e8_f3e3_4cbc_b9d0_e1c25e9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b88c23_7365_4bcc_8146_2fde48c9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f49fe0_f304_45c3_a9a5_58910dc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1b1c195_46dc_42e2_8d11_a4d4c3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110e8c_19bc_4811_8550_9b53b7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b71b4a8_5a07_4c0a_a996_a576a7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bb9c38_3985_41c7_85c5_48e43a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2dce3f8_511d_45dd_8001_4fae7b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838184e_b374_41ff_b6d6_c6a07f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7848ec7_ee61_4587_806e_9b6d50a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662338f_f8e1_40b1_9735_53fd026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b61db64_556e_4739_a6d8_68fd311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786060b_ff9a_4c8d_a27a_e56f85a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bc2912_9539_4508_9d9e_eb919f9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2e1c165_0ad6_40d0_9d6b_673a0eb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30163f_ac01_4fb3_9b6d_ab3e9a1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bcfc0bf_c2fd_4a45_909e_9365a189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825c73a_73f1_464d_b128_6986705f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57edce0_f4a5_4732_a892_a691254b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478fdf5_aeae_417c_a210_bda377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fe1c1dc_73e6_4880_b5ea_60a839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1d4645c_d26e_40af_bafa_60e6d71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db63665_77ae_4813_9f32_7bf87d7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024443b_7bfe_4135_a4d3_0a9b4be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a71c17d_cfe6_4264_857f_3c0acb67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590d6a6_f49f_461a_93a5_8d6fcd1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c1df0ce_97c2_4faa_b993_11ff9c4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f57ed41_637e_42f9_9df5_8c943ba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64249e2_4363_4d99_977b_53012b4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2a34d90_9300_433e_aa04_102aed1d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