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EFFORTS OF FIRST RESPONDERS IN THE TRAGIC MASS SHOOTING IN LEWIST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EFFORTS OF FIRST RESPONDERS IN THE TRAGIC MASS SHOOTING IN LEWIST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3230afb_9f5c_4845_8b63_76549e3"/>
      <w:bookmarkStart w:id="1" w:name="_DOC_BODY_CONTAINER__bb7859bf_f174_47d2_"/>
      <w:bookmarkStart w:id="2" w:name="_DOC_BODY__f88aba92_e674_4830_aaa4_aa180"/>
      <w:bookmarkStart w:id="3" w:name="_DOC_BODY_CONTENT__777d95d3_1e6f_4950_a0"/>
      <w:bookmarkStart w:id="4" w:name="_PAR__1_5bbff007_946d_4ee9_b621_2a9d13f3"/>
      <w:bookmarkStart w:id="5" w:name="_WHEREAS_CLAUSE__89261196_4c46_4fad_b7c2"/>
      <w:bookmarkStart w:id="6" w:name="_LINE__1_eb870a38_e926_4565_a3d6_0a8cb0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October 25, 2023, a mass shooting in Lewiston took the lives of 18 people </w:t>
      </w:r>
      <w:bookmarkStart w:id="7" w:name="_LINE__2_17b29caa_022c_4f9d_bf9f_1626fdb"/>
      <w:bookmarkEnd w:id="6"/>
      <w:r>
        <w:rPr>
          <w:rFonts w:eastAsia="Arial" w:cs="Arial" w:ascii="Arial" w:hAnsi="Arial"/>
        </w:rPr>
        <w:t>and injured 13 other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5bbff007_946d_4ee9_b621_2a9d13f3"/>
      <w:bookmarkStart w:id="9" w:name="_WHEREAS_CLAUSE__89261196_4c46_4fad_b7c2"/>
      <w:bookmarkStart w:id="10" w:name="_PAR__2_18905530_b965_44fc_879a_247df0de"/>
      <w:bookmarkStart w:id="11" w:name="_WHEREAS_CLAUSE__a0936cf4_bfa0_4c82_ba5e"/>
      <w:bookmarkStart w:id="12" w:name="_LINE__3_d6f69d71_3ea1_420c_82ea_b3b693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hooting uprooted the lives of innumerable family members, friends, </w:t>
      </w:r>
      <w:bookmarkStart w:id="13" w:name="_LINE__4_555ca4e8_4be0_47ba_995d_0b2df89"/>
      <w:bookmarkEnd w:id="12"/>
      <w:r>
        <w:rPr>
          <w:rFonts w:eastAsia="Arial" w:cs="Arial" w:ascii="Arial" w:hAnsi="Arial"/>
        </w:rPr>
        <w:t>partners and community members in Lewiston and beyond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8905530_b965_44fc_879a_247df0de"/>
      <w:bookmarkStart w:id="15" w:name="_WHEREAS_CLAUSE__a0936cf4_bfa0_4c82_ba5e"/>
      <w:bookmarkStart w:id="16" w:name="_PAR__3_30093669_5f58_482c_8b96_3d04539e"/>
      <w:bookmarkStart w:id="17" w:name="_WHEREAS_CLAUSE__d76cba34_e346_469e_b084"/>
      <w:bookmarkStart w:id="18" w:name="_LINE__5_ccfec538_fa2b_453e_97c7_20d9d9a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irst responders in Lewiston and from around the State immediately took </w:t>
      </w:r>
      <w:bookmarkStart w:id="19" w:name="_LINE__6_74fcfc31_85bf_41a0_b9cc_9b1bba0"/>
      <w:bookmarkEnd w:id="18"/>
      <w:r>
        <w:rPr>
          <w:rFonts w:eastAsia="Arial" w:cs="Arial" w:ascii="Arial" w:hAnsi="Arial"/>
        </w:rPr>
        <w:t xml:space="preserve">action to respond to the medical needs of those injured and to prevent the crisis from developing </w:t>
      </w:r>
      <w:bookmarkStart w:id="20" w:name="_LINE__7_8c6b880e_c52f_4089_abf6_15e2d81"/>
      <w:bookmarkEnd w:id="19"/>
      <w:r>
        <w:rPr>
          <w:rFonts w:eastAsia="Arial" w:cs="Arial" w:ascii="Arial" w:hAnsi="Arial"/>
        </w:rPr>
        <w:t>further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0093669_5f58_482c_8b96_3d04539e"/>
      <w:bookmarkStart w:id="22" w:name="_WHEREAS_CLAUSE__d76cba34_e346_469e_b084"/>
      <w:bookmarkStart w:id="23" w:name="_PAR__4_3b755311_d972_4c32_a1a7_0ed8bd61"/>
      <w:bookmarkStart w:id="24" w:name="_WHEREAS_CLAUSE__ce2a75f3_9f3d_493a_89ec"/>
      <w:bookmarkStart w:id="25" w:name="_LINE__8_42190f93_f40f_4010_8412_6d071c4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irst responders who assisted during the crisis came from municipal and </w:t>
      </w:r>
      <w:bookmarkStart w:id="26" w:name="_LINE__9_16fbb6ae_3d4c_46c0_ae93_44b32ff"/>
      <w:bookmarkEnd w:id="25"/>
      <w:r>
        <w:rPr>
          <w:rFonts w:eastAsia="Arial" w:cs="Arial" w:ascii="Arial" w:hAnsi="Arial"/>
        </w:rPr>
        <w:t xml:space="preserve">county fire and police departments, private and volunteer ambulance services and the State of </w:t>
      </w:r>
      <w:bookmarkStart w:id="27" w:name="_LINE__10_fffe4b16_0ed6_4a11_8840_ade964"/>
      <w:bookmarkEnd w:id="26"/>
      <w:r>
        <w:rPr>
          <w:rFonts w:eastAsia="Arial" w:cs="Arial" w:ascii="Arial" w:hAnsi="Arial"/>
        </w:rPr>
        <w:t>Maine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3b755311_d972_4c32_a1a7_0ed8bd61"/>
      <w:bookmarkStart w:id="29" w:name="_WHEREAS_CLAUSE__ce2a75f3_9f3d_493a_89ec"/>
      <w:bookmarkStart w:id="30" w:name="_PAR__5_d013fcf1_3366_45da_99f9_f1382bad"/>
      <w:bookmarkStart w:id="31" w:name="_WHEREAS_CLAUSE__33ace5e9_e8b7_4f60_bc10"/>
      <w:bookmarkStart w:id="32" w:name="_LINE__11_5926b15c_87ea_4de3_a652_2f5dc8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se first responders included paramedics, law enforcement officers, </w:t>
      </w:r>
      <w:bookmarkStart w:id="33" w:name="_LINE__12_b3c2b9e6_c725_4a08_b40f_080dc5"/>
      <w:bookmarkEnd w:id="32"/>
      <w:r>
        <w:rPr>
          <w:rFonts w:eastAsia="Arial" w:cs="Arial" w:ascii="Arial" w:hAnsi="Arial"/>
        </w:rPr>
        <w:t>emergency medical technicians, medical professionals and firefighter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d013fcf1_3366_45da_99f9_f1382bad"/>
      <w:bookmarkStart w:id="35" w:name="_WHEREAS_CLAUSE__33ace5e9_e8b7_4f60_bc10"/>
      <w:bookmarkStart w:id="36" w:name="_PAR__6_d49ccdea_49df_47d7_bbd7_6d038424"/>
      <w:bookmarkStart w:id="37" w:name="_WHEREAS_CLAUSE__c1c11de4_d1e6_4ef2_a02d"/>
      <w:bookmarkStart w:id="38" w:name="_LINE__13_516ac5a6_7cf9_49df_99e2_436b51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se individuals exhibited remarkable courage, character and resilience in a </w:t>
      </w:r>
      <w:bookmarkStart w:id="39" w:name="_LINE__14_5efc86a0_329f_444a_9cc3_41bd10"/>
      <w:bookmarkEnd w:id="38"/>
      <w:r>
        <w:rPr>
          <w:rFonts w:eastAsia="Arial" w:cs="Arial" w:ascii="Arial" w:hAnsi="Arial"/>
        </w:rPr>
        <w:t xml:space="preserve">moment of dire need for Lewiston and the State in service to a greater mission to ensure that </w:t>
      </w:r>
      <w:bookmarkStart w:id="40" w:name="_LINE__15_c4620d96_11bc_48b2_8c4f_f1b1fc"/>
      <w:bookmarkEnd w:id="39"/>
      <w:r>
        <w:rPr>
          <w:rFonts w:eastAsia="Arial" w:cs="Arial" w:ascii="Arial" w:hAnsi="Arial"/>
        </w:rPr>
        <w:t>our State and its many communities remain safe and secure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d49ccdea_49df_47d7_bbd7_6d038424"/>
      <w:bookmarkStart w:id="42" w:name="_WHEREAS_CLAUSE__c1c11de4_d1e6_4ef2_a02d"/>
      <w:bookmarkStart w:id="43" w:name="_PAR__7_ec1c2dd2_2e29_493f_afc3_1ec414f1"/>
      <w:bookmarkStart w:id="44" w:name="_WHEREAS_CLAUSE__fffb05ae_d43e_4a8c_86fc"/>
      <w:bookmarkStart w:id="45" w:name="_LINE__16_3785a37e_e5d1_4d1e_bc1c_cc1b67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e owe these individuals a deep debt of gratitude for their response to the </w:t>
      </w:r>
      <w:bookmarkStart w:id="46" w:name="_LINE__17_2a84d29e_1070_4dab_9d28_61fc5c"/>
      <w:bookmarkEnd w:id="45"/>
      <w:r>
        <w:rPr>
          <w:rFonts w:eastAsia="Arial" w:cs="Arial" w:ascii="Arial" w:hAnsi="Arial"/>
        </w:rPr>
        <w:t xml:space="preserve">mass shooting in Lewiston and for the critically important work they do every day; now, </w:t>
      </w:r>
      <w:bookmarkStart w:id="47" w:name="_LINE__18_bc1ac2e3_6a4b_41e9_942a_d0c1e9"/>
      <w:bookmarkEnd w:id="46"/>
      <w:r>
        <w:rPr>
          <w:rFonts w:eastAsia="Arial" w:cs="Arial" w:ascii="Arial" w:hAnsi="Arial"/>
        </w:rPr>
        <w:t>therefore, be it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ec1c2dd2_2e29_493f_afc3_1ec414f1"/>
      <w:bookmarkStart w:id="49" w:name="_WHEREAS_CLAUSE__fffb05ae_d43e_4a8c_86fc"/>
      <w:bookmarkStart w:id="50" w:name="_PAR__8_78212afe_33bd_4dd2_bfe5_097cb246"/>
      <w:bookmarkStart w:id="51" w:name="_RESOLVED__30655bef_40ba_4226_9c3b_77366"/>
      <w:bookmarkStart w:id="52" w:name="_LINE__19_8f7e454a_ef5e_4994_9b72_92ce9b"/>
      <w:bookmarkEnd w:id="48"/>
      <w:bookmarkEnd w:id="4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3" w:name="_LINE__20_381e9af9_d14b_49aa_8dde_e08f72"/>
      <w:bookmarkEnd w:id="52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4" w:name="_LINE__21_38ed1bba_0f5a_4798_8b1c_282b64"/>
      <w:bookmarkEnd w:id="53"/>
      <w:r>
        <w:rPr>
          <w:rFonts w:eastAsia="Arial" w:cs="Arial" w:ascii="Arial" w:hAnsi="Arial"/>
        </w:rPr>
        <w:t>opportunity to recognize the heroic efforts of first responders in the mass shooting in Lewiston.</w:t>
      </w:r>
      <w:bookmarkEnd w:id="0"/>
      <w:bookmarkEnd w:id="1"/>
      <w:bookmarkEnd w:id="2"/>
      <w:bookmarkEnd w:id="3"/>
      <w:bookmarkEnd w:id="50"/>
      <w:bookmarkEnd w:id="51"/>
      <w:bookmarkEnd w:id="5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EFFORTS OF FIRST RESPONDERS IN THE TRAGIC MASS SHOOTING IN LEWIST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25</ItemId>
    <LRId>73130</LRId>
    <LRNumber>2997</LRNumber>
    <ItemNumber>1</ItemNumber>
    <Legislature>131</Legislature>
    <LegislatureDescription>131st Legislature</LegislatureDescription>
    <Session>R2</Session>
    <SessionDescription>Second Regular Session</SessionDescription>
    <SessionYear>2024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EFFORTS OF FIRST RESPONDERS IN THE TRAGIC MASS SHOOTING IN LEWISTON</LRTitle>
    <ItemTitle>JOINT RESOLUTION RECOGNIZING THE EFFORTS OF FIRST RESPONDERS IN THE TRAGIC MASS SHOOTING IN LEWISTON</ItemTitle>
    <SponsorFirstName>Rachel</SponsorFirstName>
    <SponsorLastName>Talbot Ross</SponsorLastName>
    <SponsorChamberPrefix>Spkr.</SponsorChamberPrefix>
    <SponsorFrom>Portland</SponsorFrom>
    <DraftingCycleCount>2</DraftingCycleCount>
    <LatestDraftingActionId>137</LatestDraftingActionId>
    <LatestDraftingActionDate>2023-12-27T15:50:24</LatestDraftingActionDate>
    <LatestDrafterName>amolesworth</LatestDrafterName>
    <LatestTechName>mringrose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7701" w:rsidRDefault="00657701" w:rsidP="00657701"&amp;gt;&amp;lt;w:pPr&amp;gt;&amp;lt;w:ind w:left="360" w:firstLine="360" /&amp;gt;&amp;lt;/w:pPr&amp;gt;&amp;lt;w:bookmarkStart w:id="0" w:name="_WHEREAS_CLAUSE__89261196_4c46_4fad_b7c2" /&amp;gt;&amp;lt;w:bookmarkStart w:id="1" w:name="_DOC_BODY_CONTENT__777d95d3_1e6f_4950_a0" /&amp;gt;&amp;lt;w:bookmarkStart w:id="2" w:name="_DOC_BODY__f88aba92_e674_4830_aaa4_aa180" /&amp;gt;&amp;lt;w:bookmarkStart w:id="3" w:name="_DOC_BODY_CONTAINER__bb7859bf_f174_47d2_" /&amp;gt;&amp;lt;w:bookmarkStart w:id="4" w:name="_PAGE__1_23230afb_9f5c_4845_8b63_76549e3" /&amp;gt;&amp;lt;w:bookmarkStart w:id="5" w:name="_PAR__1_5bbff007_946d_4ee9_b621_2a9d13f3" /&amp;gt;&amp;lt;w:bookmarkStart w:id="6" w:name="_LINE__1_eb870a38_e926_4565_a3d6_0a8cb07" /&amp;gt;&amp;lt;w:r&amp;gt;&amp;lt;w:rPr&amp;gt;&amp;lt;w:b /&amp;gt;&amp;lt;/w:rPr&amp;gt;&amp;lt;w:t xml:space="preserve"&amp;gt;WHEREAS, &amp;lt;/w:t&amp;gt;&amp;lt;/w:r&amp;gt;&amp;lt;w:r w:rsidRPr="00B27161"&amp;gt;&amp;lt;w:t xml:space="preserve"&amp;gt;on October 25, 2023, a mass shooting in Lewiston took the lives of 18 people &amp;lt;/w:t&amp;gt;&amp;lt;/w:r&amp;gt;&amp;lt;w:bookmarkStart w:id="7" w:name="_LINE__2_17b29caa_022c_4f9d_bf9f_1626fdb" /&amp;gt;&amp;lt;w:bookmarkEnd w:id="6" /&amp;gt;&amp;lt;w:r w:rsidRPr="00B27161"&amp;gt;&amp;lt;w:t&amp;gt;and injured 13&amp;lt;/w:t&amp;gt;&amp;lt;/w:r&amp;gt;&amp;lt;w:r&amp;gt;&amp;lt;w:t xml:space="preserve"&amp;gt; others&amp;lt;/w:t&amp;gt;&amp;lt;/w:r&amp;gt;&amp;lt;w:r w:rsidRPr="00B27161"&amp;gt;&amp;lt;w:t&amp;gt;; and&amp;lt;/w:t&amp;gt;&amp;lt;/w:r&amp;gt;&amp;lt;w:bookmarkEnd w:id="7" /&amp;gt;&amp;lt;/w:p&amp;gt;&amp;lt;w:p w:rsidR="00657701" w:rsidRDefault="00657701" w:rsidP="00657701"&amp;gt;&amp;lt;w:pPr&amp;gt;&amp;lt;w:ind w:left="360" w:firstLine="360" /&amp;gt;&amp;lt;/w:pPr&amp;gt;&amp;lt;w:bookmarkStart w:id="8" w:name="_WHEREAS_CLAUSE__a0936cf4_bfa0_4c82_ba5e" /&amp;gt;&amp;lt;w:bookmarkStart w:id="9" w:name="_PAR__2_18905530_b965_44fc_879a_247df0de" /&amp;gt;&amp;lt;w:bookmarkStart w:id="10" w:name="_LINE__3_d6f69d71_3ea1_420c_82ea_b3b6938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B27161"&amp;gt;&amp;lt;w:t xml:space="preserve"&amp;gt;the &amp;lt;/w:t&amp;gt;&amp;lt;/w:r&amp;gt;&amp;lt;w:r&amp;gt;&amp;lt;w:t&amp;gt;shooting&amp;lt;/w:t&amp;gt;&amp;lt;/w:r&amp;gt;&amp;lt;w:r w:rsidRPr="00B27161"&amp;gt;&amp;lt;w:t xml:space="preserve"&amp;gt; uprooted the lives of innumerable family members, friends, &amp;lt;/w:t&amp;gt;&amp;lt;/w:r&amp;gt;&amp;lt;w:bookmarkStart w:id="11" w:name="_LINE__4_555ca4e8_4be0_47ba_995d_0b2df89" /&amp;gt;&amp;lt;w:bookmarkEnd w:id="10" /&amp;gt;&amp;lt;w:r w:rsidRPr="00B27161"&amp;gt;&amp;lt;w:t&amp;gt;partners and community members in Lewiston and beyond; and&amp;lt;/w:t&amp;gt;&amp;lt;/w:r&amp;gt;&amp;lt;w:bookmarkEnd w:id="11" /&amp;gt;&amp;lt;/w:p&amp;gt;&amp;lt;w:p w:rsidR="00657701" w:rsidRDefault="00657701" w:rsidP="00657701"&amp;gt;&amp;lt;w:pPr&amp;gt;&amp;lt;w:ind w:left="360" w:firstLine="360" /&amp;gt;&amp;lt;/w:pPr&amp;gt;&amp;lt;w:bookmarkStart w:id="12" w:name="_WHEREAS_CLAUSE__d76cba34_e346_469e_b084" /&amp;gt;&amp;lt;w:bookmarkStart w:id="13" w:name="_PAR__3_30093669_5f58_482c_8b96_3d04539e" /&amp;gt;&amp;lt;w:bookmarkStart w:id="14" w:name="_LINE__5_ccfec538_fa2b_453e_97c7_20d9d9a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B27161"&amp;gt;&amp;lt;w:t xml:space="preserve"&amp;gt;first responders in Lewiston and from around the State immediately took &amp;lt;/w:t&amp;gt;&amp;lt;/w:r&amp;gt;&amp;lt;w:bookmarkStart w:id="15" w:name="_LINE__6_74fcfc31_85bf_41a0_b9cc_9b1bba0" /&amp;gt;&amp;lt;w:bookmarkEnd w:id="14" /&amp;gt;&amp;lt;w:r w:rsidRPr="00B27161"&amp;gt;&amp;lt;w:t&amp;gt;action to respond to the medical needs of those injured and&amp;lt;/w:t&amp;gt;&amp;lt;/w:r&amp;gt;&amp;lt;w:r&amp;gt;&amp;lt;w:t xml:space="preserve"&amp;gt; to&amp;lt;/w:t&amp;gt;&amp;lt;/w:r&amp;gt;&amp;lt;w:r w:rsidRPr="00B27161"&amp;gt;&amp;lt;w:t xml:space="preserve"&amp;gt; prevent the crisis from developing&amp;lt;/w:t&amp;gt;&amp;lt;/w:r&amp;gt;&amp;lt;w:r&amp;gt;&amp;lt;w:t xml:space="preserve"&amp;gt; &amp;lt;/w:t&amp;gt;&amp;lt;/w:r&amp;gt;&amp;lt;w:bookmarkStart w:id="16" w:name="_LINE__7_8c6b880e_c52f_4089_abf6_15e2d81" /&amp;gt;&amp;lt;w:bookmarkEnd w:id="15" /&amp;gt;&amp;lt;w:r&amp;gt;&amp;lt;w:t&amp;gt;further&amp;lt;/w:t&amp;gt;&amp;lt;/w:r&amp;gt;&amp;lt;w:r w:rsidRPr="00B27161"&amp;gt;&amp;lt;w:t&amp;gt;; and&amp;lt;/w:t&amp;gt;&amp;lt;/w:r&amp;gt;&amp;lt;w:bookmarkEnd w:id="16" /&amp;gt;&amp;lt;/w:p&amp;gt;&amp;lt;w:p w:rsidR="00657701" w:rsidRDefault="00657701" w:rsidP="00657701"&amp;gt;&amp;lt;w:pPr&amp;gt;&amp;lt;w:ind w:left="360" w:firstLine="360" /&amp;gt;&amp;lt;/w:pPr&amp;gt;&amp;lt;w:bookmarkStart w:id="17" w:name="_WHEREAS_CLAUSE__ce2a75f3_9f3d_493a_89ec" /&amp;gt;&amp;lt;w:bookmarkStart w:id="18" w:name="_PAR__4_3b755311_d972_4c32_a1a7_0ed8bd61" /&amp;gt;&amp;lt;w:bookmarkStart w:id="19" w:name="_LINE__8_42190f93_f40f_4010_8412_6d071c4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B27161"&amp;gt;&amp;lt;w:t xml:space="preserve"&amp;gt;first responders who assisted during the crisis came from municipal &amp;lt;/w:t&amp;gt;&amp;lt;/w:r&amp;gt;&amp;lt;w:r&amp;gt;&amp;lt;w:t xml:space="preserve"&amp;gt;and &amp;lt;/w:t&amp;gt;&amp;lt;/w:r&amp;gt;&amp;lt;w:bookmarkStart w:id="20" w:name="_LINE__9_16fbb6ae_3d4c_46c0_ae93_44b32ff" /&amp;gt;&amp;lt;w:bookmarkEnd w:id="19" /&amp;gt;&amp;lt;w:r&amp;gt;&amp;lt;w:t xml:space="preserve"&amp;gt;county &amp;lt;/w:t&amp;gt;&amp;lt;/w:r&amp;gt;&amp;lt;w:r w:rsidRPr="00B27161"&amp;gt;&amp;lt;w:t xml:space="preserve"&amp;gt;fire and police departments, private and volunteer ambulance services and the State of &amp;lt;/w:t&amp;gt;&amp;lt;/w:r&amp;gt;&amp;lt;w:bookmarkStart w:id="21" w:name="_LINE__10_fffe4b16_0ed6_4a11_8840_ade964" /&amp;gt;&amp;lt;w:bookmarkEnd w:id="20" /&amp;gt;&amp;lt;w:r w:rsidRPr="00B27161"&amp;gt;&amp;lt;w:t&amp;gt;Maine; and&amp;lt;/w:t&amp;gt;&amp;lt;/w:r&amp;gt;&amp;lt;w:bookmarkEnd w:id="21" /&amp;gt;&amp;lt;/w:p&amp;gt;&amp;lt;w:p w:rsidR="00657701" w:rsidRDefault="00657701" w:rsidP="00657701"&amp;gt;&amp;lt;w:pPr&amp;gt;&amp;lt;w:ind w:left="360" w:firstLine="360" /&amp;gt;&amp;lt;/w:pPr&amp;gt;&amp;lt;w:bookmarkStart w:id="22" w:name="_WHEREAS_CLAUSE__33ace5e9_e8b7_4f60_bc10" /&amp;gt;&amp;lt;w:bookmarkStart w:id="23" w:name="_PAR__5_d013fcf1_3366_45da_99f9_f1382bad" /&amp;gt;&amp;lt;w:bookmarkStart w:id="24" w:name="_LINE__11_5926b15c_87ea_4de3_a652_2f5dc8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B27161"&amp;gt;&amp;lt;w:t xml:space="preserve"&amp;gt;these first responders included &amp;lt;/w:t&amp;gt;&amp;lt;/w:r&amp;gt;&amp;lt;w:r&amp;gt;&amp;lt;w:t xml:space="preserve"&amp;gt;paramedics, &amp;lt;/w:t&amp;gt;&amp;lt;/w:r&amp;gt;&amp;lt;w:r w:rsidRPr="00B27161"&amp;gt;&amp;lt;w:t xml:space="preserve"&amp;gt;law enforcement officers, &amp;lt;/w:t&amp;gt;&amp;lt;/w:r&amp;gt;&amp;lt;w:bookmarkStart w:id="25" w:name="_LINE__12_b3c2b9e6_c725_4a08_b40f_080dc5" /&amp;gt;&amp;lt;w:bookmarkEnd w:id="24" /&amp;gt;&amp;lt;w:r w:rsidRPr="00FA35B3"&amp;gt;&amp;lt;w:t xml:space="preserve"&amp;gt;emergency medical technicians, &amp;lt;/w:t&amp;gt;&amp;lt;/w:r&amp;gt;&amp;lt;w:r w:rsidRPr="00B27161"&amp;gt;&amp;lt;w:t&amp;gt;medical professionals and firefighters; and&amp;lt;/w:t&amp;gt;&amp;lt;/w:r&amp;gt;&amp;lt;w:bookmarkEnd w:id="25" /&amp;gt;&amp;lt;/w:p&amp;gt;&amp;lt;w:p w:rsidR="00657701" w:rsidRDefault="00657701" w:rsidP="00657701"&amp;gt;&amp;lt;w:pPr&amp;gt;&amp;lt;w:ind w:left="360" w:firstLine="360" /&amp;gt;&amp;lt;/w:pPr&amp;gt;&amp;lt;w:bookmarkStart w:id="26" w:name="_WHEREAS_CLAUSE__c1c11de4_d1e6_4ef2_a02d" /&amp;gt;&amp;lt;w:bookmarkStart w:id="27" w:name="_PAR__6_d49ccdea_49df_47d7_bbd7_6d038424" /&amp;gt;&amp;lt;w:bookmarkStart w:id="28" w:name="_LINE__13_516ac5a6_7cf9_49df_99e2_436b51" /&amp;gt;&amp;lt;w:bookmarkEnd w:id="22" /&amp;gt;&amp;lt;w:bookmarkEnd w:id="23" /&amp;gt;&amp;lt;w:r&amp;gt;&amp;lt;w:rPr&amp;gt;&amp;lt;w:b /&amp;gt;&amp;lt;/w:rPr&amp;gt;&amp;lt;w:t xml:space="preserve"&amp;gt;WHEREAS, &amp;lt;/w:t&amp;gt;&amp;lt;/w:r&amp;gt;&amp;lt;w:r w:rsidRPr="00B27161"&amp;gt;&amp;lt;w:t xml:space="preserve"&amp;gt;these individuals exhibited remarkable courage, character and resilience in a &amp;lt;/w:t&amp;gt;&amp;lt;/w:r&amp;gt;&amp;lt;w:bookmarkStart w:id="29" w:name="_LINE__14_5efc86a0_329f_444a_9cc3_41bd10" /&amp;gt;&amp;lt;w:bookmarkEnd w:id="28" /&amp;gt;&amp;lt;w:r w:rsidRPr="00B27161"&amp;gt;&amp;lt;w:t xml:space="preserve"&amp;gt;moment of dire need for Lewiston and the State in service to a greater mission to ensure that &amp;lt;/w:t&amp;gt;&amp;lt;/w:r&amp;gt;&amp;lt;w:bookmarkStart w:id="30" w:name="_LINE__15_c4620d96_11bc_48b2_8c4f_f1b1fc" /&amp;gt;&amp;lt;w:bookmarkEnd w:id="29" /&amp;gt;&amp;lt;w:r w:rsidRPr="00B27161"&amp;gt;&amp;lt;w:t&amp;gt;our State and its many communities remain safe and secure; and&amp;lt;/w:t&amp;gt;&amp;lt;/w:r&amp;gt;&amp;lt;w:bookmarkEnd w:id="30" /&amp;gt;&amp;lt;/w:p&amp;gt;&amp;lt;w:p w:rsidR="00657701" w:rsidRDefault="00657701" w:rsidP="00657701"&amp;gt;&amp;lt;w:pPr&amp;gt;&amp;lt;w:ind w:left="360" w:firstLine="360" /&amp;gt;&amp;lt;/w:pPr&amp;gt;&amp;lt;w:bookmarkStart w:id="31" w:name="_WHEREAS_CLAUSE__fffb05ae_d43e_4a8c_86fc" /&amp;gt;&amp;lt;w:bookmarkStart w:id="32" w:name="_PAR__7_ec1c2dd2_2e29_493f_afc3_1ec414f1" /&amp;gt;&amp;lt;w:bookmarkStart w:id="33" w:name="_LINE__16_3785a37e_e5d1_4d1e_bc1c_cc1b67" /&amp;gt;&amp;lt;w:bookmarkEnd w:id="26" /&amp;gt;&amp;lt;w:bookmarkEnd w:id="27" /&amp;gt;&amp;lt;w:r&amp;gt;&amp;lt;w:rPr&amp;gt;&amp;lt;w:b /&amp;gt;&amp;lt;/w:rPr&amp;gt;&amp;lt;w:t xml:space="preserve"&amp;gt;WHEREAS, &amp;lt;/w:t&amp;gt;&amp;lt;/w:r&amp;gt;&amp;lt;w:r w:rsidRPr="00B27161"&amp;gt;&amp;lt;w:t xml:space="preserve"&amp;gt;we owe &amp;lt;/w:t&amp;gt;&amp;lt;/w:r&amp;gt;&amp;lt;w:r&amp;gt;&amp;lt;w:t&amp;gt;these individuals&amp;lt;/w:t&amp;gt;&amp;lt;/w:r&amp;gt;&amp;lt;w:r w:rsidRPr="00B27161"&amp;gt;&amp;lt;w:t xml:space="preserve"&amp;gt; a deep debt of gratitude for their response &amp;lt;/w:t&amp;gt;&amp;lt;/w:r&amp;gt;&amp;lt;w:r&amp;gt;&amp;lt;w:t&amp;gt;to&amp;lt;/w:t&amp;gt;&amp;lt;/w:r&amp;gt;&amp;lt;w:r w:rsidRPr="00B27161"&amp;gt;&amp;lt;w:t xml:space="preserve"&amp;gt; the &amp;lt;/w:t&amp;gt;&amp;lt;/w:r&amp;gt;&amp;lt;w:bookmarkStart w:id="34" w:name="_LINE__17_2a84d29e_1070_4dab_9d28_61fc5c" /&amp;gt;&amp;lt;w:bookmarkEnd w:id="33" /&amp;gt;&amp;lt;w:r w:rsidRPr="00B27161"&amp;gt;&amp;lt;w:t xml:space="preserve"&amp;gt;mass shooting in Lewiston and for the critically important work they do every day; now, &amp;lt;/w:t&amp;gt;&amp;lt;/w:r&amp;gt;&amp;lt;w:bookmarkStart w:id="35" w:name="_LINE__18_bc1ac2e3_6a4b_41e9_942a_d0c1e9" /&amp;gt;&amp;lt;w:bookmarkEnd w:id="34" /&amp;gt;&amp;lt;w:r w:rsidRPr="00B27161"&amp;gt;&amp;lt;w:t&amp;gt;therefore, be it&amp;lt;/w:t&amp;gt;&amp;lt;/w:r&amp;gt;&amp;lt;w:bookmarkEnd w:id="35" /&amp;gt;&amp;lt;/w:p&amp;gt;&amp;lt;w:p w:rsidR="00657701" w:rsidRDefault="00657701" w:rsidP="00657701"&amp;gt;&amp;lt;w:pPr&amp;gt;&amp;lt;w:ind w:left="360" w:firstLine="360" /&amp;gt;&amp;lt;/w:pPr&amp;gt;&amp;lt;w:bookmarkStart w:id="36" w:name="_RESOLVED__30655bef_40ba_4226_9c3b_77366" /&amp;gt;&amp;lt;w:bookmarkStart w:id="37" w:name="_PAR__8_78212afe_33bd_4dd2_bfe5_097cb246" /&amp;gt;&amp;lt;w:bookmarkStart w:id="38" w:name="_LINE__19_8f7e454a_ef5e_4994_9b72_92ce9b" /&amp;gt;&amp;lt;w:bookmarkEnd w:id="31" /&amp;gt;&amp;lt;w:bookmarkEnd w:id="32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B27161"&amp;gt;&amp;lt;w:t xml:space="preserve"&amp;gt;That We, the members of the One Hundred and Thirty-first Legislature now &amp;lt;/w:t&amp;gt;&amp;lt;/w:r&amp;gt;&amp;lt;w:bookmarkStart w:id="39" w:name="_LINE__20_381e9af9_d14b_49aa_8dde_e08f72" /&amp;gt;&amp;lt;w:bookmarkEnd w:id="38" /&amp;gt;&amp;lt;w:r w:rsidRPr="00B27161"&amp;gt;&amp;lt;w:t xml:space="preserve"&amp;gt;assembled in the Second Regular Session, on behalf of the people we represent, take this &amp;lt;/w:t&amp;gt;&amp;lt;/w:r&amp;gt;&amp;lt;w:bookmarkStart w:id="40" w:name="_LINE__21_38ed1bba_0f5a_4798_8b1c_282b64" /&amp;gt;&amp;lt;w:bookmarkEnd w:id="39" /&amp;gt;&amp;lt;w:r w:rsidRPr="00B27161"&amp;gt;&amp;lt;w:t&amp;gt;opportunity to recognize the heroic efforts of first responders in the mass shooting in Lewiston.&amp;lt;/w:t&amp;gt;&amp;lt;/w:r&amp;gt;&amp;lt;w:bookmarkEnd w:id="40" /&amp;gt;&amp;lt;/w:p&amp;gt;&amp;lt;w:bookmarkEnd w:id="1" /&amp;gt;&amp;lt;w:bookmarkEnd w:id="2" /&amp;gt;&amp;lt;w:bookmarkEnd w:id="3" /&amp;gt;&amp;lt;w:bookmarkEnd w:id="4" /&amp;gt;&amp;lt;w:bookmarkEnd w:id="36" /&amp;gt;&amp;lt;w:bookmarkEnd w:id="37" /&amp;gt;&amp;lt;w:p w:rsidR="00000000" w:rsidRDefault="00657701"&amp;gt;&amp;lt;w:r&amp;gt;&amp;lt;w:t xml:space="preserve"&amp;gt; &amp;lt;/w:t&amp;gt;&amp;lt;/w:r&amp;gt;&amp;lt;/w:p&amp;gt;&amp;lt;w:sectPr w:rsidR="00000000" w:rsidSect="00657701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477E" w:rsidRDefault="006577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9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230afb_9f5c_4845_8b63_76549e3&lt;/BookmarkName&gt;&lt;Tables /&gt;&lt;/ProcessedCheckInPage&gt;&lt;/Pages&gt;&lt;Paragraphs&gt;&lt;CheckInParagraphs&gt;&lt;PageNumber&gt;1&lt;/PageNumber&gt;&lt;BookmarkName&gt;_PAR__1_5bbff007_946d_4ee9_b621_2a9d13f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905530_b965_44fc_879a_247df0d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093669_5f58_482c_8b96_3d04539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755311_d972_4c32_a1a7_0ed8bd6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13fcf1_3366_45da_99f9_f1382ba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9ccdea_49df_47d7_bbd7_6d03842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1c2dd2_2e29_493f_afc3_1ec414f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212afe_33bd_4dd2_bfe5_097cb246&lt;/BookmarkName&gt;&lt;StartingLineNumber&gt;19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