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EXPRESS THE LEGISLATURE'S DEEPEST CONDOLENCES ON THE DEATHS OF MINNESOTA REPRESENTATIVE MELISSA HORTMAN AND HER HUSBAND MARK HORTMA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EXPRESS THE LEGISLATURE'S DEEPEST CONDOLENCES ON THE DEATHS OF MINNESOTA REPRESENTATIVE MELISSA HORTMAN AND HER HUSBAND MARK HORTM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04e892f_cf12_4506_9fbe_dddacda"/>
      <w:bookmarkStart w:id="1" w:name="_DOC_BODY_CONTAINER__471220eb_d67b_4fb5_"/>
      <w:bookmarkStart w:id="2" w:name="_DOC_BODY__92819714_6a4f_45f1_8ba3_66e48"/>
      <w:bookmarkStart w:id="3" w:name="_DOC_BODY_CONTENT__f5f3dca9_c595_431e_8c"/>
      <w:bookmarkStart w:id="4" w:name="_PAR__1_485bf0e8_9215_47e9_b093_fe7071c2"/>
      <w:bookmarkStart w:id="5" w:name="_WHEREAS_CLAUSE__06947853_b1a4_4069_bcb6"/>
      <w:bookmarkStart w:id="6" w:name="_LINE__1_353e8644_6669_4a28_8976_a61d9c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e have learned that targeted shootings of two Minnesota state lawmakers </w:t>
      </w:r>
      <w:bookmarkStart w:id="7" w:name="_LINE__2_7236dad5_de60_42f9_9b2e_0f591dc"/>
      <w:bookmarkEnd w:id="6"/>
      <w:r>
        <w:rPr>
          <w:rFonts w:eastAsia="Arial" w:cs="Arial" w:ascii="Arial" w:hAnsi="Arial"/>
        </w:rPr>
        <w:t>took place on the morning of Saturday, June 14, 2025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485bf0e8_9215_47e9_b093_fe7071c2"/>
      <w:bookmarkStart w:id="9" w:name="_WHEREAS_CLAUSE__06947853_b1a4_4069_bcb6"/>
      <w:bookmarkStart w:id="10" w:name="_PAR__2_2a82bfee_58cb_4e34_a5f0_f64eec15"/>
      <w:bookmarkStart w:id="11" w:name="_WHEREAS_CLAUSE__0400ec90_be3b_4e75_bb92"/>
      <w:bookmarkStart w:id="12" w:name="_LINE__3_4f916982_2b2d_40ab_acdc_ea8089f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innesota State Representative Melissa Hortman and her husband, Mark, </w:t>
      </w:r>
      <w:bookmarkStart w:id="13" w:name="_LINE__4_b9cdc35e_0cc4_4e57_b570_ea1c355"/>
      <w:bookmarkEnd w:id="12"/>
      <w:r>
        <w:rPr>
          <w:rFonts w:eastAsia="Arial" w:cs="Arial" w:ascii="Arial" w:hAnsi="Arial"/>
        </w:rPr>
        <w:t>were fatally shot inside their home in Brooklyn Park, Minnesota in the early morning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a82bfee_58cb_4e34_a5f0_f64eec15"/>
      <w:bookmarkStart w:id="15" w:name="_WHEREAS_CLAUSE__0400ec90_be3b_4e75_bb92"/>
      <w:bookmarkStart w:id="16" w:name="_PAR__3_90f7679c_34fc_4af1_a634_6de8180b"/>
      <w:bookmarkStart w:id="17" w:name="_WHEREAS_CLAUSE__64546808_8147_4ca5_a4cc"/>
      <w:bookmarkStart w:id="18" w:name="_LINE__5_3ea23b87_16e7_4d42_997f_2892449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innesota State Senator John A. Hoffman and his wife, Yvette, were also </w:t>
      </w:r>
      <w:bookmarkStart w:id="19" w:name="_LINE__6_adb94f98_c7cd_4950_bb0c_906fd0e"/>
      <w:bookmarkEnd w:id="18"/>
      <w:r>
        <w:rPr>
          <w:rFonts w:eastAsia="Arial" w:cs="Arial" w:ascii="Arial" w:hAnsi="Arial"/>
        </w:rPr>
        <w:t xml:space="preserve">shot multiple times in an earlier attack allegedly by the same assailant, but Mr. Hoffman and </w:t>
      </w:r>
      <w:bookmarkStart w:id="20" w:name="_LINE__7_393d8e27_da22_4660_9152_2a1c842"/>
      <w:bookmarkEnd w:id="19"/>
      <w:r>
        <w:rPr>
          <w:rFonts w:eastAsia="Arial" w:cs="Arial" w:ascii="Arial" w:hAnsi="Arial"/>
        </w:rPr>
        <w:t>his wife are expected to surviv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0f7679c_34fc_4af1_a634_6de8180b"/>
      <w:bookmarkStart w:id="22" w:name="_WHEREAS_CLAUSE__64546808_8147_4ca5_a4cc"/>
      <w:bookmarkStart w:id="23" w:name="_PAR__4_7b50079b_e8d3_426f_9d5e_07bd2d8a"/>
      <w:bookmarkStart w:id="24" w:name="_WHEREAS_CLAUSE__a99cf2a0_b14d_47ac_b5f8"/>
      <w:bookmarkStart w:id="25" w:name="_LINE__8_a2676602_b87b_4e2b_ab1c_960857e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suspect in the shootings has been apprehended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7b50079b_e8d3_426f_9d5e_07bd2d8a"/>
      <w:bookmarkStart w:id="27" w:name="_WHEREAS_CLAUSE__a99cf2a0_b14d_47ac_b5f8"/>
      <w:bookmarkStart w:id="28" w:name="_PAR__5_173aa092_47fe_4fc2_9805_b7d06b37"/>
      <w:bookmarkStart w:id="29" w:name="_WHEREAS_CLAUSE__76cba167_865f_499e_9e15"/>
      <w:bookmarkStart w:id="30" w:name="_LINE__9_9bc25009_074c_4551_8e47_fa7bed5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oth state lawmakers who were shot served critical roles in the Minnesota </w:t>
      </w:r>
      <w:bookmarkStart w:id="31" w:name="_LINE__10_df0add2a_0a8e_43fe_9b6d_7ff059"/>
      <w:bookmarkEnd w:id="30"/>
      <w:r>
        <w:rPr>
          <w:rFonts w:eastAsia="Arial" w:cs="Arial" w:ascii="Arial" w:hAnsi="Arial"/>
        </w:rPr>
        <w:t xml:space="preserve">State Legislature, with Mrs. Hortman having served as Speaker of the Minnesota House of </w:t>
      </w:r>
      <w:bookmarkStart w:id="32" w:name="_LINE__11_93ee8cad_f319_401c_93fb_972dbc"/>
      <w:bookmarkEnd w:id="31"/>
      <w:r>
        <w:rPr>
          <w:rFonts w:eastAsia="Arial" w:cs="Arial" w:ascii="Arial" w:hAnsi="Arial"/>
        </w:rPr>
        <w:t xml:space="preserve">Representatives for a six-year period that ended this year and Mr. Hoffman, a fourth-term state </w:t>
      </w:r>
      <w:bookmarkStart w:id="33" w:name="_LINE__12_3e2112ab_849c_449b_ac0c_29301c"/>
      <w:bookmarkEnd w:id="32"/>
      <w:r>
        <w:rPr>
          <w:rFonts w:eastAsia="Arial" w:cs="Arial" w:ascii="Arial" w:hAnsi="Arial"/>
        </w:rPr>
        <w:t>senator, chairing the Senate Human Services Committee; now, therefore, be it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173aa092_47fe_4fc2_9805_b7d06b37"/>
      <w:bookmarkStart w:id="35" w:name="_WHEREAS_CLAUSE__76cba167_865f_499e_9e15"/>
      <w:bookmarkStart w:id="36" w:name="_PAR__6_01b3f1c7_7582_4fe6_8ec7_1728665a"/>
      <w:bookmarkStart w:id="37" w:name="_RESOLVED__053fbe6d_69a2_4cfd_8102_55d33"/>
      <w:bookmarkStart w:id="38" w:name="_LINE__13_314cd3e6_955d_4110_9c5f_12ca67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39" w:name="_LINE__14_0934aa1f_3cc6_429d_9a27_f445ce"/>
      <w:bookmarkEnd w:id="38"/>
      <w:r>
        <w:rPr>
          <w:rFonts w:eastAsia="Arial" w:cs="Arial" w:ascii="Arial" w:hAnsi="Arial"/>
        </w:rPr>
        <w:t xml:space="preserve">now assembled in the First Special Session, pause in our deliberations to extend to you, the </w:t>
      </w:r>
      <w:bookmarkStart w:id="40" w:name="_LINE__15_bc43b6ed_d782_43c5_acb6_dd3b3b"/>
      <w:bookmarkEnd w:id="39"/>
      <w:r>
        <w:rPr>
          <w:rFonts w:eastAsia="Arial" w:cs="Arial" w:ascii="Arial" w:hAnsi="Arial"/>
        </w:rPr>
        <w:t xml:space="preserve">members of the Minnesota State Legislature, our deepest condolences for the deaths of your </w:t>
      </w:r>
      <w:bookmarkStart w:id="41" w:name="_LINE__16_d5ddf73c_0b37_462f_a0a4_48636d"/>
      <w:bookmarkEnd w:id="40"/>
      <w:r>
        <w:rPr>
          <w:rFonts w:eastAsia="Arial" w:cs="Arial" w:ascii="Arial" w:hAnsi="Arial"/>
        </w:rPr>
        <w:t xml:space="preserve">colleague State Representative Melissa Hortman and her husband, Mark, and we offer our </w:t>
      </w:r>
      <w:bookmarkStart w:id="42" w:name="_LINE__17_2b2e7cae_3ce4_439a_abc5_5180e7"/>
      <w:bookmarkEnd w:id="41"/>
      <w:r>
        <w:rPr>
          <w:rFonts w:eastAsia="Arial" w:cs="Arial" w:ascii="Arial" w:hAnsi="Arial"/>
        </w:rPr>
        <w:t xml:space="preserve">prayers and wishes for the well-being of State Senator John Hoffman and his wife, Yvette; and </w:t>
      </w:r>
      <w:bookmarkStart w:id="43" w:name="_LINE__18_4009b7d5_7194_469c_bd50_b2a271"/>
      <w:bookmarkEnd w:id="42"/>
      <w:r>
        <w:rPr>
          <w:rFonts w:eastAsia="Arial" w:cs="Arial" w:ascii="Arial" w:hAnsi="Arial"/>
        </w:rPr>
        <w:t>be it further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01b3f1c7_7582_4fe6_8ec7_1728665a"/>
      <w:bookmarkStart w:id="45" w:name="_RESOLVED__053fbe6d_69a2_4cfd_8102_55d33"/>
      <w:bookmarkStart w:id="46" w:name="_PAR__7_692a05fd_a551_4419_bc3d_c59ac77e"/>
      <w:bookmarkStart w:id="47" w:name="_RESOLVED__8c44f3c6_7a5d_4994_b942_267aa"/>
      <w:bookmarkStart w:id="48" w:name="_LINE__19_c2f9f4d9_4362_4fed_943c_22104f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condemn political violence and wish to express our horror, grief </w:t>
      </w:r>
      <w:bookmarkStart w:id="49" w:name="_LINE__20_0c1215bd_df80_4d53_8611_b77871"/>
      <w:bookmarkEnd w:id="48"/>
      <w:r>
        <w:rPr>
          <w:rFonts w:eastAsia="Arial" w:cs="Arial" w:ascii="Arial" w:hAnsi="Arial"/>
        </w:rPr>
        <w:t>and outrage and our concern for the victims of these shootings; and be it further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692a05fd_a551_4419_bc3d_c59ac77e"/>
      <w:bookmarkStart w:id="51" w:name="_RESOLVED__8c44f3c6_7a5d_4994_b942_267aa"/>
      <w:bookmarkStart w:id="52" w:name="_PAR__8_368ce703_4a71_4742_9959_429538ec"/>
      <w:bookmarkStart w:id="53" w:name="_RESOLVED__a5f8741a_4d3d_403b_90e8_833c2"/>
      <w:bookmarkStart w:id="54" w:name="_LINE__21_e8bc3353_7401_43b5_93ca_8a236e"/>
      <w:bookmarkEnd w:id="50"/>
      <w:bookmarkEnd w:id="5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extend to you our goodwill and hope for healing and our thanks for </w:t>
      </w:r>
      <w:bookmarkStart w:id="55" w:name="_LINE__22_03c1aae2_f88c_4660_b5a5_5b5254"/>
      <w:bookmarkEnd w:id="54"/>
      <w:r>
        <w:rPr>
          <w:rFonts w:eastAsia="Arial" w:cs="Arial" w:ascii="Arial" w:hAnsi="Arial"/>
        </w:rPr>
        <w:t xml:space="preserve">your service, and we offer our support in any work you undertake to ameliorate the divisions </w:t>
      </w:r>
      <w:bookmarkStart w:id="56" w:name="_LINE__23_9024d71b_4d4e_4814_866d_2c7bc9"/>
      <w:bookmarkEnd w:id="55"/>
      <w:r>
        <w:rPr>
          <w:rFonts w:eastAsia="Arial" w:cs="Arial" w:ascii="Arial" w:hAnsi="Arial"/>
        </w:rPr>
        <w:t>in our civic life that give rise to these acts of violence.</w:t>
      </w:r>
      <w:bookmarkEnd w:id="0"/>
      <w:bookmarkEnd w:id="1"/>
      <w:bookmarkEnd w:id="2"/>
      <w:bookmarkEnd w:id="3"/>
      <w:bookmarkEnd w:id="52"/>
      <w:bookmarkEnd w:id="53"/>
      <w:bookmarkEnd w:id="5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EXPRESS THE LEGISLATURE'S DEEPEST CONDOLENCES ON THE DEATHS OF MINNESOTA REPRESENTATIVE MELISSA HORTMAN AND HER HUSBAND MARK HORTM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789</ItemId>
    <LRId>76390</LRId>
    <LRNumber>2577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EXPRESS THE LEGISLATURE'S DEEPEST CONDOLENCES ON THE DEATHS OF MINNESOTA REPRESENTATIVE MELISSA HORTMAN AND HER HUSBAND MARK HORTMAN</LRTitle>
    <ItemTitle>JOINT RESOLUTION TO EXPRESS THE LEGISLATURE'S DEEPEST CONDOLENCES ON THE DEATHS OF MINNESOTA REPRESENTATIVE MELISSA HORTMAN AND HER HUSBAND MARK HORTMAN</ItemTitle>
    <SponsorFirstName>Ryan</SponsorFirstName>
    <SponsorLastName>Fecteau</SponsorLastName>
    <SponsorChamberPrefix>Spkr.</SponsorChamberPrefix>
    <SponsorFrom>Biddeford</SponsorFrom>
    <DraftingCycleCount>1</DraftingCycleCount>
    <LatestDraftingActionId>137</LatestDraftingActionId>
    <LatestDraftingActionDate>2025-06-16T18:35:26</LatestDraftingActionDate>
    <LatestDrafterName>amolesworth</LatestDrafterName>
    <LatestTechName>rmill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35E9" w:rsidRDefault="000E35E9" w:rsidP="000E35E9"&amp;gt;&amp;lt;w:pPr&amp;gt;&amp;lt;w:ind w:left="360" w:firstLine="360" /&amp;gt;&amp;lt;/w:pPr&amp;gt;&amp;lt;w:bookmarkStart w:id="0" w:name="_WHEREAS_CLAUSE__06947853_b1a4_4069_bcb6" /&amp;gt;&amp;lt;w:bookmarkStart w:id="1" w:name="_DOC_BODY_CONTENT__f5f3dca9_c595_431e_8c" /&amp;gt;&amp;lt;w:bookmarkStart w:id="2" w:name="_DOC_BODY__92819714_6a4f_45f1_8ba3_66e48" /&amp;gt;&amp;lt;w:bookmarkStart w:id="3" w:name="_DOC_BODY_CONTAINER__471220eb_d67b_4fb5_" /&amp;gt;&amp;lt;w:bookmarkStart w:id="4" w:name="_PAGE__1_504e892f_cf12_4506_9fbe_dddacda" /&amp;gt;&amp;lt;w:bookmarkStart w:id="5" w:name="_PAR__1_485bf0e8_9215_47e9_b093_fe7071c2" /&amp;gt;&amp;lt;w:bookmarkStart w:id="6" w:name="_LINE__1_353e8644_6669_4a28_8976_a61d9c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25F1C"&amp;gt;&amp;lt;w:t xml:space="preserve"&amp;gt;we have learned that targeted shootings of two Minnesota state lawmakers &amp;lt;/w:t&amp;gt;&amp;lt;/w:r&amp;gt;&amp;lt;w:bookmarkStart w:id="7" w:name="_LINE__2_7236dad5_de60_42f9_9b2e_0f591dc" /&amp;gt;&amp;lt;w:bookmarkEnd w:id="6" /&amp;gt;&amp;lt;w:r w:rsidRPr="00325F1C"&amp;gt;&amp;lt;w:t&amp;gt;took place on the morning of Saturday, June 14, 2025; and&amp;lt;/w:t&amp;gt;&amp;lt;/w:r&amp;gt;&amp;lt;w:bookmarkEnd w:id="7" /&amp;gt;&amp;lt;/w:p&amp;gt;&amp;lt;w:p w:rsidR="000E35E9" w:rsidRDefault="000E35E9" w:rsidP="000E35E9"&amp;gt;&amp;lt;w:pPr&amp;gt;&amp;lt;w:ind w:left="360" w:firstLine="360" /&amp;gt;&amp;lt;/w:pPr&amp;gt;&amp;lt;w:bookmarkStart w:id="8" w:name="_WHEREAS_CLAUSE__0400ec90_be3b_4e75_bb92" /&amp;gt;&amp;lt;w:bookmarkStart w:id="9" w:name="_PAR__2_2a82bfee_58cb_4e34_a5f0_f64eec15" /&amp;gt;&amp;lt;w:bookmarkStart w:id="10" w:name="_LINE__3_4f916982_2b2d_40ab_acdc_ea8089f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25F1C"&amp;gt;&amp;lt;w:t xml:space="preserve"&amp;gt;Minnesota State Representative Melissa Hortman and her husband, Mark, &amp;lt;/w:t&amp;gt;&amp;lt;/w:r&amp;gt;&amp;lt;w:bookmarkStart w:id="11" w:name="_LINE__4_b9cdc35e_0cc4_4e57_b570_ea1c355" /&amp;gt;&amp;lt;w:bookmarkEnd w:id="10" /&amp;gt;&amp;lt;w:r w:rsidRPr="00325F1C"&amp;gt;&amp;lt;w:t&amp;gt;were fatally shot inside their home in Brooklyn Park, Minnesota in the early morning; and&amp;lt;/w:t&amp;gt;&amp;lt;/w:r&amp;gt;&amp;lt;w:bookmarkEnd w:id="11" /&amp;gt;&amp;lt;/w:p&amp;gt;&amp;lt;w:p w:rsidR="000E35E9" w:rsidRDefault="000E35E9" w:rsidP="000E35E9"&amp;gt;&amp;lt;w:pPr&amp;gt;&amp;lt;w:ind w:left="360" w:firstLine="360" /&amp;gt;&amp;lt;/w:pPr&amp;gt;&amp;lt;w:bookmarkStart w:id="12" w:name="_WHEREAS_CLAUSE__64546808_8147_4ca5_a4cc" /&amp;gt;&amp;lt;w:bookmarkStart w:id="13" w:name="_PAR__3_90f7679c_34fc_4af1_a634_6de8180b" /&amp;gt;&amp;lt;w:bookmarkStart w:id="14" w:name="_LINE__5_3ea23b87_16e7_4d42_997f_2892449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25F1C"&amp;gt;&amp;lt;w:t xml:space="preserve"&amp;gt;Minnesota State Senator John A. Hoffman and his wife, Yvette, were also &amp;lt;/w:t&amp;gt;&amp;lt;/w:r&amp;gt;&amp;lt;w:bookmarkStart w:id="15" w:name="_LINE__6_adb94f98_c7cd_4950_bb0c_906fd0e" /&amp;gt;&amp;lt;w:bookmarkEnd w:id="14" /&amp;gt;&amp;lt;w:r w:rsidRPr="00325F1C"&amp;gt;&amp;lt;w:t&amp;gt;shot multiple times in an earlier attack&amp;lt;/w:t&amp;gt;&amp;lt;/w:r&amp;gt;&amp;lt;w:r&amp;gt;&amp;lt;w:t xml:space="preserve"&amp;gt; allegedly&amp;lt;/w:t&amp;gt;&amp;lt;/w:r&amp;gt;&amp;lt;w:r w:rsidRPr="00325F1C"&amp;gt;&amp;lt;w:t xml:space="preserve"&amp;gt; by the same assailant, but Mr. Hoffman and &amp;lt;/w:t&amp;gt;&amp;lt;/w:r&amp;gt;&amp;lt;w:bookmarkStart w:id="16" w:name="_LINE__7_393d8e27_da22_4660_9152_2a1c842" /&amp;gt;&amp;lt;w:bookmarkEnd w:id="15" /&amp;gt;&amp;lt;w:r w:rsidRPr="00325F1C"&amp;gt;&amp;lt;w:t xml:space="preserve"&amp;gt;his wife &amp;lt;/w:t&amp;gt;&amp;lt;/w:r&amp;gt;&amp;lt;w:r&amp;gt;&amp;lt;w:t&amp;gt;are expected to survive&amp;lt;/w:t&amp;gt;&amp;lt;/w:r&amp;gt;&amp;lt;w:r w:rsidRPr="00325F1C"&amp;gt;&amp;lt;w:t&amp;gt;; and&amp;lt;/w:t&amp;gt;&amp;lt;/w:r&amp;gt;&amp;lt;w:bookmarkEnd w:id="16" /&amp;gt;&amp;lt;/w:p&amp;gt;&amp;lt;w:p w:rsidR="000E35E9" w:rsidRDefault="000E35E9" w:rsidP="000E35E9"&amp;gt;&amp;lt;w:pPr&amp;gt;&amp;lt;w:ind w:left="360" w:firstLine="360" /&amp;gt;&amp;lt;/w:pPr&amp;gt;&amp;lt;w:bookmarkStart w:id="17" w:name="_WHEREAS_CLAUSE__a99cf2a0_b14d_47ac_b5f8" /&amp;gt;&amp;lt;w:bookmarkStart w:id="18" w:name="_PAR__4_7b50079b_e8d3_426f_9d5e_07bd2d8a" /&amp;gt;&amp;lt;w:bookmarkStart w:id="19" w:name="_LINE__8_a2676602_b87b_4e2b_ab1c_960857e" /&amp;gt;&amp;lt;w:bookmarkEnd w:id="12" /&amp;gt;&amp;lt;w:bookmarkEnd w:id="1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25F1C"&amp;gt;&amp;lt;w:t&amp;gt;a suspect in the shootings has been apprehended; and&amp;lt;/w:t&amp;gt;&amp;lt;/w:r&amp;gt;&amp;lt;w:bookmarkEnd w:id="19" /&amp;gt;&amp;lt;/w:p&amp;gt;&amp;lt;w:p w:rsidR="000E35E9" w:rsidRDefault="000E35E9" w:rsidP="000E35E9"&amp;gt;&amp;lt;w:pPr&amp;gt;&amp;lt;w:ind w:left="360" w:firstLine="360" /&amp;gt;&amp;lt;/w:pPr&amp;gt;&amp;lt;w:bookmarkStart w:id="20" w:name="_WHEREAS_CLAUSE__76cba167_865f_499e_9e15" /&amp;gt;&amp;lt;w:bookmarkStart w:id="21" w:name="_PAR__5_173aa092_47fe_4fc2_9805_b7d06b37" /&amp;gt;&amp;lt;w:bookmarkStart w:id="22" w:name="_LINE__9_9bc25009_074c_4551_8e47_fa7bed5" /&amp;gt;&amp;lt;w:bookmarkEnd w:id="17" /&amp;gt;&amp;lt;w:bookmarkEnd w:id="1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25F1C"&amp;gt;&amp;lt;w:t xml:space="preserve"&amp;gt;both state lawmakers who were shot served critical roles in the Minnesota &amp;lt;/w:t&amp;gt;&amp;lt;/w:r&amp;gt;&amp;lt;w:bookmarkStart w:id="23" w:name="_LINE__10_df0add2a_0a8e_43fe_9b6d_7ff059" /&amp;gt;&amp;lt;w:bookmarkEnd w:id="22" /&amp;gt;&amp;lt;w:r w:rsidRPr="00325F1C"&amp;gt;&amp;lt;w:t&amp;gt;State Legislature, with M&amp;lt;/w:t&amp;gt;&amp;lt;/w:r&amp;gt;&amp;lt;w:r&amp;gt;&amp;lt;w:t&amp;gt;r&amp;lt;/w:t&amp;gt;&amp;lt;/w:r&amp;gt;&amp;lt;w:r w:rsidRPr="00325F1C"&amp;gt;&amp;lt;w:t xml:space="preserve"&amp;gt;s. Hortman having served as Speaker of the Minnesota House of &amp;lt;/w:t&amp;gt;&amp;lt;/w:r&amp;gt;&amp;lt;w:bookmarkStart w:id="24" w:name="_LINE__11_93ee8cad_f319_401c_93fb_972dbc" /&amp;gt;&amp;lt;w:bookmarkEnd w:id="23" /&amp;gt;&amp;lt;w:r w:rsidRPr="00325F1C"&amp;gt;&amp;lt;w:t xml:space="preserve"&amp;gt;Representatives for a six-year period that ended this year and Mr. Hoffman, a fourth-term state &amp;lt;/w:t&amp;gt;&amp;lt;/w:r&amp;gt;&amp;lt;w:bookmarkStart w:id="25" w:name="_LINE__12_3e2112ab_849c_449b_ac0c_29301c" /&amp;gt;&amp;lt;w:bookmarkEnd w:id="24" /&amp;gt;&amp;lt;w:r w:rsidRPr="00325F1C"&amp;gt;&amp;lt;w:t&amp;gt;senator, chairing the Senate Human Services Committee; now, therefore, be it&amp;lt;/w:t&amp;gt;&amp;lt;/w:r&amp;gt;&amp;lt;w:bookmarkEnd w:id="25" /&amp;gt;&amp;lt;/w:p&amp;gt;&amp;lt;w:p w:rsidR="000E35E9" w:rsidRDefault="000E35E9" w:rsidP="000E35E9"&amp;gt;&amp;lt;w:pPr&amp;gt;&amp;lt;w:ind w:left="360" w:firstLine="360" /&amp;gt;&amp;lt;/w:pPr&amp;gt;&amp;lt;w:bookmarkStart w:id="26" w:name="_RESOLVED__053fbe6d_69a2_4cfd_8102_55d33" /&amp;gt;&amp;lt;w:bookmarkStart w:id="27" w:name="_PAR__6_01b3f1c7_7582_4fe6_8ec7_1728665a" /&amp;gt;&amp;lt;w:bookmarkStart w:id="28" w:name="_LINE__13_314cd3e6_955d_4110_9c5f_12ca67" /&amp;gt;&amp;lt;w:bookmarkEnd w:id="20" /&amp;gt;&amp;lt;w:bookmarkEnd w:id="2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25F1C"&amp;gt;&amp;lt;w:t xml:space="preserve"&amp;gt;That We, the Members of the One Hundred and Thirty-second Legislature &amp;lt;/w:t&amp;gt;&amp;lt;/w:r&amp;gt;&amp;lt;w:bookmarkStart w:id="29" w:name="_LINE__14_0934aa1f_3cc6_429d_9a27_f445ce" /&amp;gt;&amp;lt;w:bookmarkEnd w:id="28" /&amp;gt;&amp;lt;w:r w:rsidRPr="00325F1C"&amp;gt;&amp;lt;w:t xml:space="preserve"&amp;gt;now assembled in the First Special Session, pause in our deliberations to extend to you, the &amp;lt;/w:t&amp;gt;&amp;lt;/w:r&amp;gt;&amp;lt;w:bookmarkStart w:id="30" w:name="_LINE__15_bc43b6ed_d782_43c5_acb6_dd3b3b" /&amp;gt;&amp;lt;w:bookmarkEnd w:id="29" /&amp;gt;&amp;lt;w:r w:rsidRPr="00325F1C"&amp;gt;&amp;lt;w:t xml:space="preserve"&amp;gt;members of the Minnesota State Legislature, our deepest condolences for the deaths of your &amp;lt;/w:t&amp;gt;&amp;lt;/w:r&amp;gt;&amp;lt;w:bookmarkStart w:id="31" w:name="_LINE__16_d5ddf73c_0b37_462f_a0a4_48636d" /&amp;gt;&amp;lt;w:bookmarkEnd w:id="30" /&amp;gt;&amp;lt;w:r w:rsidRPr="00325F1C"&amp;gt;&amp;lt;w:t xml:space="preserve"&amp;gt;colleague State Representative Melissa Hortman and her husband, Mark, and we offer our &amp;lt;/w:t&amp;gt;&amp;lt;/w:r&amp;gt;&amp;lt;w:bookmarkStart w:id="32" w:name="_LINE__17_2b2e7cae_3ce4_439a_abc5_5180e7" /&amp;gt;&amp;lt;w:bookmarkEnd w:id="31" /&amp;gt;&amp;lt;w:r w:rsidRPr="00325F1C"&amp;gt;&amp;lt;w:t xml:space="preserve"&amp;gt;prayers and wishes for the well-being of State Senator John Hoffman and his wife, Yvette; and &amp;lt;/w:t&amp;gt;&amp;lt;/w:r&amp;gt;&amp;lt;w:bookmarkStart w:id="33" w:name="_LINE__18_4009b7d5_7194_469c_bd50_b2a271" /&amp;gt;&amp;lt;w:bookmarkEnd w:id="32" /&amp;gt;&amp;lt;w:r w:rsidRPr="00325F1C"&amp;gt;&amp;lt;w:t&amp;gt;be it further&amp;lt;/w:t&amp;gt;&amp;lt;/w:r&amp;gt;&amp;lt;w:bookmarkEnd w:id="33" /&amp;gt;&amp;lt;/w:p&amp;gt;&amp;lt;w:p w:rsidR="000E35E9" w:rsidRDefault="000E35E9" w:rsidP="000E35E9"&amp;gt;&amp;lt;w:pPr&amp;gt;&amp;lt;w:ind w:left="360" w:firstLine="360" /&amp;gt;&amp;lt;/w:pPr&amp;gt;&amp;lt;w:bookmarkStart w:id="34" w:name="_RESOLVED__8c44f3c6_7a5d_4994_b942_267aa" /&amp;gt;&amp;lt;w:bookmarkStart w:id="35" w:name="_PAR__7_692a05fd_a551_4419_bc3d_c59ac77e" /&amp;gt;&amp;lt;w:bookmarkStart w:id="36" w:name="_LINE__19_c2f9f4d9_4362_4fed_943c_22104f" /&amp;gt;&amp;lt;w:bookmarkEnd w:id="26" /&amp;gt;&amp;lt;w:bookmarkEnd w:id="2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25F1C"&amp;gt;&amp;lt;w:t xml:space="preserve"&amp;gt;That we condemn political violence and wish to express our horror, grief &amp;lt;/w:t&amp;gt;&amp;lt;/w:r&amp;gt;&amp;lt;w:bookmarkStart w:id="37" w:name="_LINE__20_0c1215bd_df80_4d53_8611_b77871" /&amp;gt;&amp;lt;w:bookmarkEnd w:id="36" /&amp;gt;&amp;lt;w:r w:rsidRPr="00325F1C"&amp;gt;&amp;lt;w:t&amp;gt;and outrage and our concern for the victims of these shootings; and be it further&amp;lt;/w:t&amp;gt;&amp;lt;/w:r&amp;gt;&amp;lt;w:bookmarkEnd w:id="37" /&amp;gt;&amp;lt;/w:p&amp;gt;&amp;lt;w:p w:rsidR="000E35E9" w:rsidRDefault="000E35E9" w:rsidP="000E35E9"&amp;gt;&amp;lt;w:pPr&amp;gt;&amp;lt;w:ind w:left="360" w:firstLine="360" /&amp;gt;&amp;lt;/w:pPr&amp;gt;&amp;lt;w:bookmarkStart w:id="38" w:name="_RESOLVED__a5f8741a_4d3d_403b_90e8_833c2" /&amp;gt;&amp;lt;w:bookmarkStart w:id="39" w:name="_PAR__8_368ce703_4a71_4742_9959_429538ec" /&amp;gt;&amp;lt;w:bookmarkStart w:id="40" w:name="_LINE__21_e8bc3353_7401_43b5_93ca_8a236e" /&amp;gt;&amp;lt;w:bookmarkEnd w:id="34" /&amp;gt;&amp;lt;w:bookmarkEnd w:id="3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25F1C"&amp;gt;&amp;lt;w:t xml:space="preserve"&amp;gt;That we extend to you our goodwill and hope for healing and our thanks for &amp;lt;/w:t&amp;gt;&amp;lt;/w:r&amp;gt;&amp;lt;w:bookmarkStart w:id="41" w:name="_LINE__22_03c1aae2_f88c_4660_b5a5_5b5254" /&amp;gt;&amp;lt;w:bookmarkEnd w:id="40" /&amp;gt;&amp;lt;w:r w:rsidRPr="00325F1C"&amp;gt;&amp;lt;w:t xml:space="preserve"&amp;gt;your service, and we offer our support in any work you undertake to ameliorate the divisions &amp;lt;/w:t&amp;gt;&amp;lt;/w:r&amp;gt;&amp;lt;w:bookmarkStart w:id="42" w:name="_LINE__23_9024d71b_4d4e_4814_866d_2c7bc9" /&amp;gt;&amp;lt;w:bookmarkEnd w:id="41" /&amp;gt;&amp;lt;w:r w:rsidRPr="00325F1C"&amp;gt;&amp;lt;w:t&amp;gt;in our civic life that give rise to these acts of violence.&amp;lt;/w:t&amp;gt;&amp;lt;/w:r&amp;gt;&amp;lt;w:bookmarkEnd w:id="42" /&amp;gt;&amp;lt;/w:p&amp;gt;&amp;lt;w:bookmarkEnd w:id="1" /&amp;gt;&amp;lt;w:bookmarkEnd w:id="2" /&amp;gt;&amp;lt;w:bookmarkEnd w:id="3" /&amp;gt;&amp;lt;w:bookmarkEnd w:id="4" /&amp;gt;&amp;lt;w:bookmarkEnd w:id="38" /&amp;gt;&amp;lt;w:bookmarkEnd w:id="39" /&amp;gt;&amp;lt;w:p w:rsidR="00000000" w:rsidRDefault="000E35E9"&amp;gt;&amp;lt;w:r&amp;gt;&amp;lt;w:t xml:space="preserve"&amp;gt; &amp;lt;/w:t&amp;gt;&amp;lt;/w:r&amp;gt;&amp;lt;/w:p&amp;gt;&amp;lt;w:sectPr w:rsidR="00000000" w:rsidSect="000E35E9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15F0" w:rsidRDefault="000E35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7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4e892f_cf12_4506_9fbe_dddacda&lt;/BookmarkName&gt;&lt;Tables /&gt;&lt;/ProcessedCheckInPage&gt;&lt;/Pages&gt;&lt;Paragraphs&gt;&lt;CheckInParagraphs&gt;&lt;PageNumber&gt;1&lt;/PageNumber&gt;&lt;BookmarkName&gt;_PAR__1_485bf0e8_9215_47e9_b093_fe7071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82bfee_58cb_4e34_a5f0_f64eec1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f7679c_34fc_4af1_a634_6de8180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50079b_e8d3_426f_9d5e_07bd2d8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3aa092_47fe_4fc2_9805_b7d06b3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b3f1c7_7582_4fe6_8ec7_1728665a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2a05fd_a551_4419_bc3d_c59ac77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8ce703_4a71_4742_9959_429538ec&lt;/BookmarkName&gt;&lt;StartingLineNumber&gt;21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