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Universal Exclusion List for All Forms of Gambling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4c8273c_9cf7_486a_"/>
      <w:bookmarkStart w:id="1" w:name="_DOC_BODY__2eca6110_3eb1_4c76_b43b_2e62c"/>
      <w:bookmarkStart w:id="2" w:name="_PAGE__1_dac9f34e_105d_4b5c_9bbe_2c00cec"/>
      <w:bookmarkStart w:id="3" w:name="_PAR__1_36bd05c7_75a0_43ff_b1b6_0bd4b609"/>
      <w:bookmarkStart w:id="4" w:name="_ENACTING_CLAUSE__8929478a_72c2_46ea_89b"/>
      <w:bookmarkStart w:id="5" w:name="_LINE__1_6bb6d8a6_0855_4f2d_9087_74982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6bd05c7_75a0_43ff_b1b6_0bd4b609"/>
      <w:bookmarkStart w:id="7" w:name="_ENACTING_CLAUSE__8929478a_72c2_46ea_89b"/>
      <w:bookmarkStart w:id="8" w:name="_DOC_BODY_CONTENT__17a97630_15db_497f_b0"/>
      <w:bookmarkStart w:id="9" w:name="_BILL_SECTION__8f991c75_2715_4de2_8e63_e"/>
      <w:bookmarkStart w:id="10" w:name="_PAR__2_78bef61f_ee7d_48e5_bd26_b7c6644d"/>
      <w:bookmarkStart w:id="11" w:name="_BILL_SECTION_HEADER__70ed8535_a29e_4c81"/>
      <w:bookmarkStart w:id="12" w:name="_LINE__2_a936ff39_af8d_45de_9977_31566d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2c8421e_972f_435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001, sub-§1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8bef61f_ee7d_48e5_bd26_b7c6644d"/>
      <w:bookmarkStart w:id="15" w:name="_BILL_SECTION_HEADER__70ed8535_a29e_4c81"/>
      <w:bookmarkStart w:id="16" w:name="_PROCESSED_CHANGE__90213f90_18b2_4cd7_ad"/>
      <w:bookmarkStart w:id="17" w:name="_PAR__3_a1c3e400_aecf_498e_86fa_6977caeb"/>
      <w:bookmarkStart w:id="18" w:name="_STATUTE_SS__028fa349_b67c_46e4_a79e_5f4"/>
      <w:bookmarkStart w:id="19" w:name="_LINE__3_ecf34af7_0c9b_4d10_ba3f_527e2c6"/>
      <w:bookmarkStart w:id="20" w:name="_STATUTE_NUMBER__8d9c32e6_7249_4c28_842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15c92af_0bfa_4084_bc"/>
      <w:r>
        <w:rPr>
          <w:rFonts w:eastAsia="Arial" w:cs="Arial" w:ascii="Arial" w:hAnsi="Arial"/>
          <w:b/>
          <w:u w:val="single"/>
        </w:rPr>
        <w:t xml:space="preserve">Fantasy contes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f6831be_0863_48c8_8b3"/>
      <w:bookmarkEnd w:id="21"/>
      <w:r>
        <w:rPr>
          <w:rFonts w:eastAsia="Arial" w:cs="Arial" w:ascii="Arial" w:hAnsi="Arial"/>
          <w:u w:val="single"/>
        </w:rPr>
        <w:t xml:space="preserve">"Fantasy contest" has the same meaning as in section 1101, </w:t>
      </w:r>
      <w:bookmarkStart w:id="23" w:name="_LINE__4_a76b5111_a5e5_43fc_b673_310fffc"/>
      <w:bookmarkEnd w:id="19"/>
      <w:r>
        <w:rPr>
          <w:rFonts w:eastAsia="Arial" w:cs="Arial" w:ascii="Arial" w:hAnsi="Arial"/>
          <w:u w:val="single"/>
        </w:rPr>
        <w:t>subsection 4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8f991c75_2715_4de2_8e63_e"/>
      <w:bookmarkStart w:id="25" w:name="_PROCESSED_CHANGE__90213f90_18b2_4cd7_ad"/>
      <w:bookmarkStart w:id="26" w:name="_PAR__3_a1c3e400_aecf_498e_86fa_6977caeb"/>
      <w:bookmarkStart w:id="27" w:name="_STATUTE_SS__028fa349_b67c_46e4_a79e_5f4"/>
      <w:bookmarkStart w:id="28" w:name="_BILL_SECTION__05dd83c5_71fb_4fff_af5b_3"/>
      <w:bookmarkStart w:id="29" w:name="_PAR__4_215ef46d_c256_44a6_8f18_29ca4b1f"/>
      <w:bookmarkStart w:id="30" w:name="_BILL_SECTION_HEADER__4422e7db_155e_4dbd"/>
      <w:bookmarkStart w:id="31" w:name="_LINE__5_57fb2ade_5489_46a8_bc51_ba1521b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544be490_7e06_47c9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8 MRSA §1001, sub-§42-A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215ef46d_c256_44a6_8f18_29ca4b1f"/>
      <w:bookmarkStart w:id="34" w:name="_BILL_SECTION_HEADER__4422e7db_155e_4dbd"/>
      <w:bookmarkStart w:id="35" w:name="_PROCESSED_CHANGE__95a33763_6fb9_4bdc_b1"/>
      <w:bookmarkStart w:id="36" w:name="_PAR__5_3fc337de_6b6a_429f_a233_68907551"/>
      <w:bookmarkStart w:id="37" w:name="_STATUTE_SS__5a564b02_1201_496b_829f_637"/>
      <w:bookmarkStart w:id="38" w:name="_LINE__6_eeac1857_a337_49e8_82e5_3e0d4f9"/>
      <w:bookmarkStart w:id="39" w:name="_STATUTE_NUMBER__dc67bba5_6cb0_4114_8c59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42-A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211a5cad_a656_4b6b_8a"/>
      <w:r>
        <w:rPr>
          <w:rFonts w:eastAsia="Arial" w:cs="Arial" w:ascii="Arial" w:hAnsi="Arial"/>
          <w:b/>
          <w:u w:val="single"/>
        </w:rPr>
        <w:t xml:space="preserve">Sports wagering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c237d1e3_cca1_4b43_ac2"/>
      <w:bookmarkEnd w:id="40"/>
      <w:r>
        <w:rPr>
          <w:rFonts w:eastAsia="Arial" w:cs="Arial" w:ascii="Arial" w:hAnsi="Arial"/>
          <w:u w:val="single"/>
        </w:rPr>
        <w:t xml:space="preserve">"Sports wagering" has the same meaning as in section 1202, </w:t>
      </w:r>
      <w:bookmarkStart w:id="42" w:name="_LINE__7_6e0857e6_6620_4a29_ba08_2784eff"/>
      <w:bookmarkEnd w:id="38"/>
      <w:r>
        <w:rPr>
          <w:rFonts w:eastAsia="Arial" w:cs="Arial" w:ascii="Arial" w:hAnsi="Arial"/>
          <w:u w:val="single"/>
        </w:rPr>
        <w:t>subsection 14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05dd83c5_71fb_4fff_af5b_3"/>
      <w:bookmarkStart w:id="44" w:name="_PROCESSED_CHANGE__95a33763_6fb9_4bdc_b1"/>
      <w:bookmarkStart w:id="45" w:name="_PAR__5_3fc337de_6b6a_429f_a233_68907551"/>
      <w:bookmarkStart w:id="46" w:name="_STATUTE_SS__5a564b02_1201_496b_829f_637"/>
      <w:bookmarkStart w:id="47" w:name="_BILL_SECTION__da7ec1a0_15e4_44d3_9e07_1"/>
      <w:bookmarkStart w:id="48" w:name="_PAR__6_ac09e981_24b8_4559_9ebc_38229ab0"/>
      <w:bookmarkStart w:id="49" w:name="_BILL_SECTION_HEADER__5e038f95_2120_45f5"/>
      <w:bookmarkStart w:id="50" w:name="_LINE__8_a3ee4faa_3eaa_4923_b1e4_e561f08"/>
      <w:bookmarkEnd w:id="43"/>
      <w:bookmarkEnd w:id="44"/>
      <w:bookmarkEnd w:id="45"/>
      <w:bookmarkEnd w:id="46"/>
      <w:bookmarkEnd w:id="41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ca03644c_e67e_4b0d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8 MRSA §1003, sub-§3, ¶I,</w:t>
      </w:r>
      <w:r>
        <w:rPr>
          <w:rFonts w:eastAsia="Arial" w:cs="Arial" w:ascii="Arial" w:hAnsi="Arial"/>
        </w:rPr>
        <w:t xml:space="preserve"> as amended by PL 2021, c. 398, Pt. VV, §3, is </w:t>
      </w:r>
      <w:bookmarkStart w:id="52" w:name="_LINE__9_f03d2c6f_1c60_473e_8e5d_8d6fbdd"/>
      <w:bookmarkEnd w:id="50"/>
      <w:r>
        <w:rPr>
          <w:rFonts w:eastAsia="Arial" w:cs="Arial" w:ascii="Arial" w:hAnsi="Arial"/>
        </w:rPr>
        <w:t>further amend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ac09e981_24b8_4559_9ebc_38229ab0"/>
      <w:bookmarkStart w:id="54" w:name="_BILL_SECTION_HEADER__5e038f95_2120_45f5"/>
      <w:bookmarkStart w:id="55" w:name="_STATUTE_P__40ea6379_bdd9_4411_b9dc_78ad"/>
      <w:bookmarkStart w:id="56" w:name="_PAR__7_c4818c90_de77_43b6_b687_543a3ee2"/>
      <w:bookmarkStart w:id="57" w:name="_LINE__10_79bf01b4_751f_42ac_8931_416015"/>
      <w:bookmarkStart w:id="58" w:name="_STATUTE_NUMBER__d49d636c_bf71_4693_ac90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I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f32c5d61_db77_4d6e_8f7"/>
      <w:r>
        <w:rPr>
          <w:rFonts w:eastAsia="Arial" w:cs="Arial" w:ascii="Arial" w:hAnsi="Arial"/>
        </w:rPr>
        <w:t xml:space="preserve">Establishment of a </w:t>
      </w:r>
      <w:bookmarkStart w:id="60" w:name="_PROCESSED_CHANGE__d399970c_a2ad_436d_97"/>
      <w:r>
        <w:rPr>
          <w:rFonts w:eastAsia="Arial" w:cs="Arial" w:ascii="Arial" w:hAnsi="Arial"/>
          <w:u w:val="single"/>
        </w:rPr>
        <w:t>universal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>list of persons who</w:t>
      </w:r>
      <w:bookmarkStart w:id="61" w:name="_PROCESSED_CHANGE__b44cfa70_7024_44d3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ve been or</w:t>
      </w:r>
      <w:bookmarkEnd w:id="61"/>
      <w:r>
        <w:rPr>
          <w:rFonts w:eastAsia="Arial" w:cs="Arial" w:ascii="Arial" w:hAnsi="Arial"/>
        </w:rPr>
        <w:t xml:space="preserve"> are</w:t>
      </w:r>
      <w:bookmarkStart w:id="62" w:name="_PROCESSED_CHANGE__cf1adc63_3f12_4536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ested</w:t>
      </w:r>
      <w:bookmarkEnd w:id="62"/>
      <w:r>
        <w:rPr>
          <w:rFonts w:eastAsia="Arial" w:cs="Arial" w:ascii="Arial" w:hAnsi="Arial"/>
        </w:rPr>
        <w:t xml:space="preserve"> to be </w:t>
      </w:r>
      <w:bookmarkStart w:id="63" w:name="_LINE__11_a6459049_6824_4b1f_9cb7_6b3b47"/>
      <w:bookmarkEnd w:id="57"/>
      <w:r>
        <w:rPr>
          <w:rFonts w:eastAsia="Arial" w:cs="Arial" w:ascii="Arial" w:hAnsi="Arial"/>
        </w:rPr>
        <w:t>excluded or removed from any slot machine facility</w:t>
      </w:r>
      <w:bookmarkStart w:id="64" w:name="_PROCESSED_CHANGE__404aefb7_3586_4faf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65" w:name="_PROCESSED_CHANGE__6a798f7a_a41b_484e_a4"/>
      <w:bookmarkEnd w:id="64"/>
      <w:r>
        <w:rPr>
          <w:rFonts w:eastAsia="Arial" w:cs="Arial" w:ascii="Arial" w:hAnsi="Arial"/>
          <w:u w:val="single"/>
        </w:rPr>
        <w:t>,</w:t>
      </w:r>
      <w:bookmarkEnd w:id="65"/>
      <w:r>
        <w:rPr>
          <w:rFonts w:eastAsia="Arial" w:cs="Arial" w:ascii="Arial" w:hAnsi="Arial"/>
        </w:rPr>
        <w:t xml:space="preserve"> casino,</w:t>
      </w:r>
      <w:bookmarkStart w:id="66" w:name="_PROCESSED_CHANGE__91f2d56c_03eb_4722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dvance deposit </w:t>
      </w:r>
      <w:bookmarkStart w:id="67" w:name="_LINE__12_6de58b57_e22f_4dee_bedf_da5b7a"/>
      <w:bookmarkEnd w:id="63"/>
      <w:r>
        <w:rPr>
          <w:rFonts w:eastAsia="Arial" w:cs="Arial" w:ascii="Arial" w:hAnsi="Arial"/>
          <w:u w:val="single"/>
        </w:rPr>
        <w:t>wagering, fantasy contest or sports wagering in this State</w:t>
      </w:r>
      <w:bookmarkEnd w:id="66"/>
      <w:r>
        <w:rPr>
          <w:rFonts w:eastAsia="Arial" w:cs="Arial" w:ascii="Arial" w:hAnsi="Arial"/>
        </w:rPr>
        <w:t xml:space="preserve"> including those persons who </w:t>
      </w:r>
      <w:bookmarkStart w:id="68" w:name="_LINE__13_84d477c5_f549_44a6_b9f4_5f45d6"/>
      <w:bookmarkEnd w:id="67"/>
      <w:r>
        <w:rPr>
          <w:rFonts w:eastAsia="Arial" w:cs="Arial" w:ascii="Arial" w:hAnsi="Arial"/>
        </w:rPr>
        <w:t>voluntarily request that their names be included on the</w:t>
      </w:r>
      <w:bookmarkStart w:id="69" w:name="_PROCESSED_CHANGE__0661353c_04d2_465a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iversal</w:t>
      </w:r>
      <w:bookmarkEnd w:id="69"/>
      <w:r>
        <w:rPr>
          <w:rFonts w:eastAsia="Arial" w:cs="Arial" w:ascii="Arial" w:hAnsi="Arial"/>
        </w:rPr>
        <w:t xml:space="preserve"> list of excluded </w:t>
      </w:r>
      <w:bookmarkStart w:id="70" w:name="_LINE__14_515b49df_3a78_4b49_b31d_fca7f3"/>
      <w:bookmarkEnd w:id="68"/>
      <w:r>
        <w:rPr>
          <w:rFonts w:eastAsia="Arial" w:cs="Arial" w:ascii="Arial" w:hAnsi="Arial"/>
        </w:rPr>
        <w:t>persons</w:t>
      </w:r>
      <w:bookmarkStart w:id="71" w:name="_PROCESSED_CHANGE__d518ca3f_a3ce_4e41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ose persons who voluntarily requested that their names be included on a </w:t>
      </w:r>
      <w:bookmarkStart w:id="72" w:name="_LINE__15_8106235c_2363_4c5f_98de_ba7396"/>
      <w:bookmarkEnd w:id="70"/>
      <w:r>
        <w:rPr>
          <w:rFonts w:eastAsia="Arial" w:cs="Arial" w:ascii="Arial" w:hAnsi="Arial"/>
          <w:u w:val="single"/>
        </w:rPr>
        <w:t xml:space="preserve">list of persons to be excluded or removed that existed before the establishment of the </w:t>
      </w:r>
      <w:bookmarkStart w:id="73" w:name="_LINE__16_eccd3e4c_2d84_4c7e_9f98_747c98"/>
      <w:bookmarkEnd w:id="72"/>
      <w:r>
        <w:rPr>
          <w:rFonts w:eastAsia="Arial" w:cs="Arial" w:ascii="Arial" w:hAnsi="Arial"/>
          <w:u w:val="single"/>
        </w:rPr>
        <w:t>universal list</w:t>
      </w:r>
      <w:bookmarkEnd w:id="71"/>
      <w:r>
        <w:rPr>
          <w:rFonts w:eastAsia="Arial" w:cs="Arial" w:ascii="Arial" w:hAnsi="Arial"/>
        </w:rPr>
        <w:t>.  These rules must:</w:t>
      </w:r>
      <w:bookmarkEnd w:id="59"/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7_c4818c90_de77_43b6_b687_543a3ee2"/>
      <w:bookmarkStart w:id="75" w:name="_PAR__8_bbddebd2_5c0b_4306_a112_60d41516"/>
      <w:bookmarkStart w:id="76" w:name="_STATUTE_SP__f7b69a8d_35af_400e_9394_087"/>
      <w:bookmarkStart w:id="77" w:name="_LINE__17_e59d1314_f4c3_49c2_aa2f_0bbb09"/>
      <w:bookmarkEnd w:id="74"/>
      <w:bookmarkEnd w:id="75"/>
      <w:bookmarkEnd w:id="76"/>
      <w:r>
        <w:rPr>
          <w:rFonts w:eastAsia="Arial" w:cs="Arial" w:ascii="Arial" w:hAnsi="Arial"/>
        </w:rPr>
        <w:t>(</w:t>
      </w:r>
      <w:bookmarkStart w:id="78" w:name="_STATUTE_NUMBER__03b47885_7460_48ea_aee8"/>
      <w:r>
        <w:rPr>
          <w:rFonts w:eastAsia="Arial" w:cs="Arial" w:ascii="Arial" w:hAnsi="Arial"/>
        </w:rPr>
        <w:t>1</w:t>
      </w:r>
      <w:bookmarkEnd w:id="78"/>
      <w:r>
        <w:rPr>
          <w:rFonts w:eastAsia="Arial" w:cs="Arial" w:ascii="Arial" w:hAnsi="Arial"/>
        </w:rPr>
        <w:t xml:space="preserve">)  </w:t>
      </w:r>
      <w:bookmarkStart w:id="79" w:name="_STATUTE_CONTENT__6e48da5b_9905_43e2_83c"/>
      <w:r>
        <w:rPr>
          <w:rFonts w:eastAsia="Arial" w:cs="Arial" w:ascii="Arial" w:hAnsi="Arial"/>
        </w:rPr>
        <w:t xml:space="preserve">Define the standards for exclusion and removal and include standards </w:t>
      </w:r>
      <w:bookmarkStart w:id="80" w:name="_LINE__18_099cfcb4_0853_409f_972f_433ecb"/>
      <w:bookmarkEnd w:id="77"/>
      <w:r>
        <w:rPr>
          <w:rFonts w:eastAsia="Arial" w:cs="Arial" w:ascii="Arial" w:hAnsi="Arial"/>
        </w:rPr>
        <w:t xml:space="preserve">regarding persons who are career or professional offenders, as defined by rules of </w:t>
      </w:r>
      <w:bookmarkStart w:id="81" w:name="_LINE__19_582baa65_9d5c_4129_9cbf_c4d58a"/>
      <w:bookmarkEnd w:id="80"/>
      <w:r>
        <w:rPr>
          <w:rFonts w:eastAsia="Arial" w:cs="Arial" w:ascii="Arial" w:hAnsi="Arial"/>
        </w:rPr>
        <w:t>the board, whose presence in a slot machine facility or casino</w:t>
      </w:r>
      <w:bookmarkStart w:id="82" w:name="_PROCESSED_CHANGE__c4a20c61_39bf_45b2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participation in </w:t>
      </w:r>
      <w:bookmarkStart w:id="83" w:name="_LINE__20_2b4c20d7_0357_45e8_b2b4_371206"/>
      <w:bookmarkEnd w:id="81"/>
      <w:r>
        <w:rPr>
          <w:rFonts w:eastAsia="Arial" w:cs="Arial" w:ascii="Arial" w:hAnsi="Arial"/>
          <w:u w:val="single"/>
        </w:rPr>
        <w:t>advance deposit wagering, a fantasy contest or sports wagering</w:t>
      </w:r>
      <w:bookmarkEnd w:id="82"/>
      <w:r>
        <w:rPr>
          <w:rFonts w:eastAsia="Arial" w:cs="Arial" w:ascii="Arial" w:hAnsi="Arial"/>
        </w:rPr>
        <w:t xml:space="preserve"> would, in the </w:t>
      </w:r>
      <w:bookmarkStart w:id="84" w:name="_LINE__21_8ba751ae_4237_4c78_a937_4915a6"/>
      <w:bookmarkEnd w:id="83"/>
      <w:r>
        <w:rPr>
          <w:rFonts w:eastAsia="Arial" w:cs="Arial" w:ascii="Arial" w:hAnsi="Arial"/>
        </w:rPr>
        <w:t>opinion of the board, be inimical to the interest of the State; and</w:t>
      </w:r>
      <w:bookmarkEnd w:id="79"/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8_bbddebd2_5c0b_4306_a112_60d41516"/>
      <w:bookmarkStart w:id="86" w:name="_STATUTE_SP__f7b69a8d_35af_400e_9394_087"/>
      <w:bookmarkStart w:id="87" w:name="_PAR__9_dd39e94f_72ce_4c95_b148_878c71e6"/>
      <w:bookmarkStart w:id="88" w:name="_STATUTE_SP__e46ae361_3901_4247_be86_c4c"/>
      <w:bookmarkStart w:id="89" w:name="_LINE__22_ddcdafa3_05f1_4301_b6c5_4042aa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(</w:t>
      </w:r>
      <w:bookmarkStart w:id="90" w:name="_STATUTE_NUMBER__5e0682ae_bca9_4def_beae"/>
      <w:r>
        <w:rPr>
          <w:rFonts w:eastAsia="Arial" w:cs="Arial" w:ascii="Arial" w:hAnsi="Arial"/>
        </w:rPr>
        <w:t>2</w:t>
      </w:r>
      <w:bookmarkEnd w:id="90"/>
      <w:r>
        <w:rPr>
          <w:rFonts w:eastAsia="Arial" w:cs="Arial" w:ascii="Arial" w:hAnsi="Arial"/>
        </w:rPr>
        <w:t xml:space="preserve">)  </w:t>
      </w:r>
      <w:bookmarkStart w:id="91" w:name="_STATUTE_CONTENT__f9a3607f_0550_435f_a81"/>
      <w:r>
        <w:rPr>
          <w:rFonts w:eastAsia="Arial" w:cs="Arial" w:ascii="Arial" w:hAnsi="Arial"/>
        </w:rPr>
        <w:t xml:space="preserve">Provide that, before making a payout of winnings in an amount equal to or </w:t>
      </w:r>
      <w:bookmarkStart w:id="92" w:name="_LINE__23_8d7598ee_2df0_494d_be0f_4bc4b9"/>
      <w:bookmarkEnd w:id="89"/>
      <w:r>
        <w:rPr>
          <w:rFonts w:eastAsia="Arial" w:cs="Arial" w:ascii="Arial" w:hAnsi="Arial"/>
        </w:rPr>
        <w:t xml:space="preserve">greater than the amount for which the licensee is required to file a Form W-2G or </w:t>
      </w:r>
      <w:bookmarkStart w:id="93" w:name="_LINE__24_37ab9b64_865c_4e96_b20f_0f0136"/>
      <w:bookmarkEnd w:id="92"/>
      <w:r>
        <w:rPr>
          <w:rFonts w:eastAsia="Arial" w:cs="Arial" w:ascii="Arial" w:hAnsi="Arial"/>
        </w:rPr>
        <w:t xml:space="preserve">substantially equivalent form with the United States Internal Revenue Service, the </w:t>
      </w:r>
      <w:bookmarkStart w:id="94" w:name="_LINE__25_686751c5_9689_4ea2_b88a_33f62c"/>
      <w:bookmarkEnd w:id="93"/>
      <w:r>
        <w:rPr>
          <w:rFonts w:eastAsia="Arial" w:cs="Arial" w:ascii="Arial" w:hAnsi="Arial"/>
        </w:rPr>
        <w:t xml:space="preserve">licensee, after any interception of winnings required by law to pay child support </w:t>
      </w:r>
      <w:bookmarkStart w:id="95" w:name="_LINE__26_012dbf06_109e_4272_b1ab_143978"/>
      <w:bookmarkEnd w:id="94"/>
      <w:r>
        <w:rPr>
          <w:rFonts w:eastAsia="Arial" w:cs="Arial" w:ascii="Arial" w:hAnsi="Arial"/>
        </w:rPr>
        <w:t xml:space="preserve">debt or other obligations, shall intercept money or anything of value that an </w:t>
      </w:r>
      <w:bookmarkStart w:id="96" w:name="_LINE__27_eb5cd0b2_6c70_46de_8dda_c1366d"/>
      <w:bookmarkEnd w:id="95"/>
      <w:r>
        <w:rPr>
          <w:rFonts w:eastAsia="Arial" w:cs="Arial" w:ascii="Arial" w:hAnsi="Arial"/>
        </w:rPr>
        <w:t xml:space="preserve">excluded person is seeking to redeem as a result of wagers made by the person after </w:t>
      </w:r>
      <w:bookmarkStart w:id="97" w:name="_LINE__28_7ae29a51_59d7_42a2_9832_c51dde"/>
      <w:bookmarkEnd w:id="96"/>
      <w:r>
        <w:rPr>
          <w:rFonts w:eastAsia="Arial" w:cs="Arial" w:ascii="Arial" w:hAnsi="Arial"/>
        </w:rPr>
        <w:t xml:space="preserve">that person has been excluded.  The rules must offer the excluded person the right </w:t>
      </w:r>
      <w:bookmarkStart w:id="98" w:name="_LINE__29_1a17aa61_a4a9_4154_b5af_3c9d0f"/>
      <w:bookmarkEnd w:id="97"/>
      <w:r>
        <w:rPr>
          <w:rFonts w:eastAsia="Arial" w:cs="Arial" w:ascii="Arial" w:hAnsi="Arial"/>
        </w:rPr>
        <w:t xml:space="preserve">to an administrative hearing with reasonable notice to contest the interception of </w:t>
      </w:r>
      <w:bookmarkStart w:id="99" w:name="_LINE__30_83aa7f73_005d_40fd_9fbd_c52166"/>
      <w:bookmarkEnd w:id="98"/>
      <w:r>
        <w:rPr>
          <w:rFonts w:eastAsia="Arial" w:cs="Arial" w:ascii="Arial" w:hAnsi="Arial"/>
        </w:rPr>
        <w:t xml:space="preserve">winnings.  Winnings intercepted must be remitted by the licensee to the board or </w:t>
      </w:r>
      <w:bookmarkStart w:id="100" w:name="_LINE__31_841d3b00_3698_4e0a_9d58_893426"/>
      <w:bookmarkEnd w:id="99"/>
      <w:r>
        <w:rPr>
          <w:rFonts w:eastAsia="Arial" w:cs="Arial" w:ascii="Arial" w:hAnsi="Arial"/>
        </w:rPr>
        <w:t xml:space="preserve">its designee for deposit in an Other Special Revenue Funds account within the </w:t>
      </w:r>
      <w:bookmarkStart w:id="101" w:name="_LINE__32_8ccf400e_3947_416b_a094_e491e3"/>
      <w:bookmarkEnd w:id="100"/>
      <w:r>
        <w:rPr>
          <w:rFonts w:eastAsia="Arial" w:cs="Arial" w:ascii="Arial" w:hAnsi="Arial"/>
        </w:rPr>
        <w:t xml:space="preserve">Office of Behavioral Health within the Department of Health and Human Services </w:t>
      </w:r>
      <w:bookmarkStart w:id="102" w:name="_LINE__33_91ace5b0_a8e0_404d_bc92_b08409"/>
      <w:bookmarkEnd w:id="101"/>
      <w:r>
        <w:rPr>
          <w:rFonts w:eastAsia="Arial" w:cs="Arial" w:ascii="Arial" w:hAnsi="Arial"/>
        </w:rPr>
        <w:t>to address gambling addiction;</w:t>
      </w:r>
      <w:bookmarkEnd w:id="91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da7ec1a0_15e4_44d3_9e07_1"/>
      <w:bookmarkStart w:id="104" w:name="_STATUTE_P__40ea6379_bdd9_4411_b9dc_78ad"/>
      <w:bookmarkStart w:id="105" w:name="_PAR__9_dd39e94f_72ce_4c95_b148_878c71e6"/>
      <w:bookmarkStart w:id="106" w:name="_STATUTE_SP__e46ae361_3901_4247_be86_c4c"/>
      <w:bookmarkStart w:id="107" w:name="_BILL_SECTION__a27e484b_c346_4eb0_b3d1_9"/>
      <w:bookmarkStart w:id="108" w:name="_PAR__10_c899001e_1789_4699_8067_a559c38"/>
      <w:bookmarkStart w:id="109" w:name="_BILL_SECTION_HEADER__875a3bb4_0684_4efc"/>
      <w:bookmarkStart w:id="110" w:name="_LINE__34_c5898e7a_6279_4b41_8512_63c10d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54bf5a24_523a_45de"/>
      <w:r>
        <w:rPr>
          <w:rFonts w:eastAsia="Arial" w:cs="Arial" w:ascii="Arial" w:hAnsi="Arial"/>
          <w:b/>
          <w:sz w:val="24"/>
        </w:rPr>
        <w:t>4</w:t>
      </w:r>
      <w:bookmarkEnd w:id="111"/>
      <w:r>
        <w:rPr>
          <w:rFonts w:eastAsia="Arial" w:cs="Arial" w:ascii="Arial" w:hAnsi="Arial"/>
          <w:b/>
          <w:sz w:val="24"/>
        </w:rPr>
        <w:t>.  8 MRSA §1006, sub-§8,</w:t>
      </w:r>
      <w:r>
        <w:rPr>
          <w:rFonts w:eastAsia="Arial" w:cs="Arial" w:ascii="Arial" w:hAnsi="Arial"/>
        </w:rPr>
        <w:t xml:space="preserve"> as enacted by PL 2013, c. 212, §12, is amended to </w:t>
      </w:r>
      <w:bookmarkStart w:id="112" w:name="_LINE__35_d98bc7cc_0559_4d13_a2f8_ed551e"/>
      <w:bookmarkEnd w:id="110"/>
      <w:r>
        <w:rPr>
          <w:rFonts w:eastAsia="Arial" w:cs="Arial" w:ascii="Arial" w:hAnsi="Arial"/>
        </w:rPr>
        <w:t>read: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0_c899001e_1789_4699_8067_a559c38"/>
      <w:bookmarkStart w:id="114" w:name="_BILL_SECTION_HEADER__875a3bb4_0684_4efc"/>
      <w:bookmarkStart w:id="115" w:name="_STATUTE_SS__99399d11_8407_40f0_9327_d43"/>
      <w:bookmarkStart w:id="116" w:name="_PAR__11_3a98b528_0c9a_48a1_a90e_6c6794b"/>
      <w:bookmarkStart w:id="117" w:name="_LINE__36_0164a897_ec47_455b_99eb_6d859b"/>
      <w:bookmarkStart w:id="118" w:name="_STATUTE_NUMBER__f0a3baf8_146f_4204_b913"/>
      <w:bookmarkEnd w:id="113"/>
      <w:bookmarkEnd w:id="114"/>
      <w:bookmarkEnd w:id="115"/>
      <w:r>
        <w:rPr>
          <w:rFonts w:eastAsia="Arial" w:cs="Arial" w:ascii="Arial" w:hAnsi="Arial"/>
          <w:b/>
        </w:rPr>
        <w:t>8</w:t>
      </w:r>
      <w:bookmarkEnd w:id="118"/>
      <w:r>
        <w:rPr>
          <w:rFonts w:eastAsia="Arial" w:cs="Arial" w:ascii="Arial" w:hAnsi="Arial"/>
          <w:b/>
        </w:rPr>
        <w:t xml:space="preserve">.  </w:t>
      </w:r>
      <w:bookmarkStart w:id="119" w:name="_STATUTE_HEADNOTE__ffbc2ba0_ddfd_4fd4_88"/>
      <w:r>
        <w:rPr>
          <w:rFonts w:eastAsia="Arial" w:cs="Arial" w:ascii="Arial" w:hAnsi="Arial"/>
          <w:b/>
        </w:rPr>
        <w:t>Voluntary exclusion.</w:t>
      </w:r>
      <w:bookmarkEnd w:id="1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" w:name="_STATUTE_CONTENT__43dfcdab_99fa_47d2_843"/>
      <w:r>
        <w:rPr>
          <w:rFonts w:eastAsia="Arial" w:cs="Arial" w:ascii="Arial" w:hAnsi="Arial"/>
        </w:rPr>
        <w:t xml:space="preserve">Notwithstanding </w:t>
      </w:r>
      <w:bookmarkStart w:id="121" w:name="_CROSS_REFERENCE__dcb2e402_d7a3_4bb7_812"/>
      <w:r>
        <w:rPr>
          <w:rFonts w:eastAsia="Arial" w:cs="Arial" w:ascii="Arial" w:hAnsi="Arial"/>
        </w:rPr>
        <w:t>Title 1, section 401</w:t>
      </w:r>
      <w:bookmarkEnd w:id="121"/>
      <w:r>
        <w:rPr>
          <w:rFonts w:eastAsia="Arial" w:cs="Arial" w:ascii="Arial" w:hAnsi="Arial"/>
        </w:rPr>
        <w:t xml:space="preserve">, records and </w:t>
      </w:r>
      <w:bookmarkStart w:id="122" w:name="_LINE__37_7b58324b_a594_4468_97fe_a636b3"/>
      <w:bookmarkEnd w:id="117"/>
      <w:r>
        <w:rPr>
          <w:rFonts w:eastAsia="Arial" w:cs="Arial" w:ascii="Arial" w:hAnsi="Arial"/>
        </w:rPr>
        <w:t xml:space="preserve">information obtained or developed by the board as part of establishing and administering </w:t>
      </w:r>
      <w:bookmarkStart w:id="123" w:name="_LINE__38_74c18c5b_3980_404e_bdf1_f3596a"/>
      <w:bookmarkEnd w:id="122"/>
      <w:r>
        <w:rPr>
          <w:rFonts w:eastAsia="Arial" w:cs="Arial" w:ascii="Arial" w:hAnsi="Arial"/>
        </w:rPr>
        <w:t>the list of persons who voluntarily request exclusion from any slot machine facility</w:t>
      </w:r>
      <w:bookmarkStart w:id="124" w:name="_PROCESSED_CHANGE__a603c5d2_dc53_48f6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25" w:name="_PROCESSED_CHANGE__edb58e69_2aaf_451d_a5"/>
      <w:bookmarkEnd w:id="124"/>
      <w:r>
        <w:rPr>
          <w:rFonts w:eastAsia="Arial" w:cs="Arial" w:ascii="Arial" w:hAnsi="Arial"/>
          <w:u w:val="single"/>
        </w:rPr>
        <w:t>,</w:t>
      </w:r>
      <w:bookmarkEnd w:id="125"/>
      <w:r>
        <w:rPr>
          <w:rFonts w:eastAsia="Arial" w:cs="Arial" w:ascii="Arial" w:hAnsi="Arial"/>
        </w:rPr>
        <w:t xml:space="preserve"> </w:t>
      </w:r>
      <w:bookmarkStart w:id="126" w:name="_LINE__39_81168bfe_20a5_4b5a_b5f1_341c3b"/>
      <w:bookmarkEnd w:id="123"/>
      <w:r>
        <w:rPr>
          <w:rFonts w:eastAsia="Arial" w:cs="Arial" w:ascii="Arial" w:hAnsi="Arial"/>
        </w:rPr>
        <w:t>casino</w:t>
      </w:r>
      <w:bookmarkStart w:id="127" w:name="_PROCESSED_CHANGE__00cf4094_1aab_4362_80"/>
      <w:r>
        <w:rPr>
          <w:rFonts w:eastAsia="Arial" w:cs="Arial" w:ascii="Arial" w:hAnsi="Arial"/>
          <w:u w:val="single"/>
        </w:rPr>
        <w:t>, advance deposit wagering, fantasy contest or sports wagering</w:t>
      </w:r>
      <w:bookmarkEnd w:id="127"/>
      <w:r>
        <w:rPr>
          <w:rFonts w:eastAsia="Arial" w:cs="Arial" w:ascii="Arial" w:hAnsi="Arial"/>
        </w:rPr>
        <w:t xml:space="preserve"> under </w:t>
      </w:r>
      <w:bookmarkStart w:id="128" w:name="_CROSS_REFERENCE__6971d5b4_3176_4ff3_a09"/>
      <w:r>
        <w:rPr>
          <w:rFonts w:eastAsia="Arial" w:cs="Arial" w:ascii="Arial" w:hAnsi="Arial"/>
        </w:rPr>
        <w:t xml:space="preserve">section 1003, </w:t>
      </w:r>
      <w:bookmarkStart w:id="129" w:name="_LINE__40_396eb19f_893d_4b67_8af9_5dc049"/>
      <w:bookmarkEnd w:id="126"/>
      <w:r>
        <w:rPr>
          <w:rFonts w:eastAsia="Arial" w:cs="Arial" w:ascii="Arial" w:hAnsi="Arial"/>
        </w:rPr>
        <w:t>subsection 3, paragraph I</w:t>
      </w:r>
      <w:bookmarkEnd w:id="128"/>
      <w:r>
        <w:rPr>
          <w:rFonts w:eastAsia="Arial" w:cs="Arial" w:ascii="Arial" w:hAnsi="Arial"/>
        </w:rPr>
        <w:t xml:space="preserve"> are confidential except that information may be released with the </w:t>
      </w:r>
      <w:bookmarkStart w:id="130" w:name="_LINE__41_7bb4e8ab_d4c1_4663_af56_6839d1"/>
      <w:bookmarkEnd w:id="129"/>
      <w:r>
        <w:rPr>
          <w:rFonts w:eastAsia="Arial" w:cs="Arial" w:ascii="Arial" w:hAnsi="Arial"/>
        </w:rPr>
        <w:t xml:space="preserve">written consent of the person requesting voluntary exclusion and as is necessary to inform </w:t>
      </w:r>
      <w:bookmarkStart w:id="131" w:name="_LINE__42_5d92ed2e_662a_4ec8_9481_c5f470"/>
      <w:bookmarkEnd w:id="130"/>
      <w:r>
        <w:rPr>
          <w:rFonts w:eastAsia="Arial" w:cs="Arial" w:ascii="Arial" w:hAnsi="Arial"/>
        </w:rPr>
        <w:t>the slot machine facility</w:t>
      </w:r>
      <w:bookmarkStart w:id="132" w:name="_PROCESSED_CHANGE__4f54825e_393a_4354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33" w:name="_PROCESSED_CHANGE__e506dfc1_5941_4279_a0"/>
      <w:bookmarkEnd w:id="132"/>
      <w:r>
        <w:rPr>
          <w:rFonts w:eastAsia="Arial" w:cs="Arial" w:ascii="Arial" w:hAnsi="Arial"/>
          <w:u w:val="single"/>
        </w:rPr>
        <w:t>,</w:t>
      </w:r>
      <w:bookmarkEnd w:id="133"/>
      <w:r>
        <w:rPr>
          <w:rFonts w:eastAsia="Arial" w:cs="Arial" w:ascii="Arial" w:hAnsi="Arial"/>
        </w:rPr>
        <w:t xml:space="preserve"> casino</w:t>
      </w:r>
      <w:bookmarkStart w:id="134" w:name="_PROCESSED_CHANGE__d4af03eb_dbed_41f1_90"/>
      <w:r>
        <w:rPr>
          <w:rFonts w:eastAsia="Arial" w:cs="Arial" w:ascii="Arial" w:hAnsi="Arial"/>
          <w:u w:val="single"/>
        </w:rPr>
        <w:t xml:space="preserve">, advance deposit wagering, fantasy contest or sports </w:t>
      </w:r>
      <w:bookmarkStart w:id="135" w:name="_LINE__43_95286ca0_aca6_4963_aaa9_dac3b7"/>
      <w:bookmarkEnd w:id="131"/>
      <w:r>
        <w:rPr>
          <w:rFonts w:eastAsia="Arial" w:cs="Arial" w:ascii="Arial" w:hAnsi="Arial"/>
          <w:u w:val="single"/>
        </w:rPr>
        <w:t>wagering</w:t>
      </w:r>
      <w:bookmarkEnd w:id="134"/>
      <w:r>
        <w:rPr>
          <w:rFonts w:eastAsia="Arial" w:cs="Arial" w:ascii="Arial" w:hAnsi="Arial"/>
        </w:rPr>
        <w:t xml:space="preserve"> licensee and enforce the voluntary exclusion.  Statistical data and general </w:t>
      </w:r>
      <w:bookmarkStart w:id="136" w:name="_PAGE__2_6ef35d71_89b0_4d26_bde8_1275791"/>
      <w:bookmarkStart w:id="137" w:name="_PAR__1_b74551c2_84d9_479c_80c8_86d608f4"/>
      <w:bookmarkStart w:id="138" w:name="_LINE__1_2aa7894e_b153_421e_9849_cd72b81"/>
      <w:bookmarkStart w:id="139" w:name="_PAGE_SPLIT__a09efd7a_d36f_44cf_8c8b_306"/>
      <w:bookmarkEnd w:id="2"/>
      <w:bookmarkEnd w:id="116"/>
      <w:bookmarkEnd w:id="135"/>
      <w:r>
        <w:rPr>
          <w:rFonts w:eastAsia="Arial" w:cs="Arial" w:ascii="Arial" w:hAnsi="Arial"/>
        </w:rPr>
        <w:t>i</w:t>
      </w:r>
      <w:bookmarkEnd w:id="139"/>
      <w:r>
        <w:rPr>
          <w:rFonts w:eastAsia="Arial" w:cs="Arial" w:ascii="Arial" w:hAnsi="Arial"/>
        </w:rPr>
        <w:t xml:space="preserve">nformation that do not allow for a person on the voluntary exclusion list to be personally </w:t>
      </w:r>
      <w:bookmarkStart w:id="140" w:name="_LINE__2_50e04f5b_9d3c_46e9_bdf9_c6205d0"/>
      <w:bookmarkEnd w:id="138"/>
      <w:r>
        <w:rPr>
          <w:rFonts w:eastAsia="Arial" w:cs="Arial" w:ascii="Arial" w:hAnsi="Arial"/>
        </w:rPr>
        <w:t>identified are not confidential.</w:t>
      </w:r>
      <w:bookmarkEnd w:id="120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a27e484b_c346_4eb0_b3d1_9"/>
      <w:bookmarkStart w:id="142" w:name="_STATUTE_SS__99399d11_8407_40f0_9327_d43"/>
      <w:bookmarkStart w:id="143" w:name="_BILL_SECTION__55e18908_943a_4369_bd7f_3"/>
      <w:bookmarkStart w:id="144" w:name="_PAR__2_91be476f_93bb_42bc_ba4e_a1addc71"/>
      <w:bookmarkStart w:id="145" w:name="_BILL_SECTION_HEADER__fbc7026b_1ba4_49a4"/>
      <w:bookmarkStart w:id="146" w:name="_LINE__3_d0d905e1_c864_49b2_aaf8_8d2e36b"/>
      <w:bookmarkEnd w:id="141"/>
      <w:bookmarkEnd w:id="142"/>
      <w:bookmarkEnd w:id="137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e8baadea_2875_41c3"/>
      <w:r>
        <w:rPr>
          <w:rFonts w:eastAsia="Arial" w:cs="Arial" w:ascii="Arial" w:hAnsi="Arial"/>
          <w:b/>
          <w:sz w:val="24"/>
        </w:rPr>
        <w:t>5</w:t>
      </w:r>
      <w:bookmarkEnd w:id="147"/>
      <w:r>
        <w:rPr>
          <w:rFonts w:eastAsia="Arial" w:cs="Arial" w:ascii="Arial" w:hAnsi="Arial"/>
          <w:b/>
          <w:sz w:val="24"/>
        </w:rPr>
        <w:t>.  8 MRSA §1104, sub-§1, ¶J,</w:t>
      </w:r>
      <w:r>
        <w:rPr>
          <w:rFonts w:eastAsia="Arial" w:cs="Arial" w:ascii="Arial" w:hAnsi="Arial"/>
        </w:rPr>
        <w:t xml:space="preserve"> as enacted by PL 2017, c. 303, §2, is amended </w:t>
      </w:r>
      <w:bookmarkStart w:id="148" w:name="_LINE__4_cabcc010_5a93_492d_91f7_71bc863"/>
      <w:bookmarkEnd w:id="146"/>
      <w:r>
        <w:rPr>
          <w:rFonts w:eastAsia="Arial" w:cs="Arial" w:ascii="Arial" w:hAnsi="Arial"/>
        </w:rPr>
        <w:t>to read: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2_91be476f_93bb_42bc_ba4e_a1addc71"/>
      <w:bookmarkStart w:id="150" w:name="_BILL_SECTION_HEADER__fbc7026b_1ba4_49a4"/>
      <w:bookmarkStart w:id="151" w:name="_PAR__3_b1d84307_63f5_4c94_ab3c_35c1716b"/>
      <w:bookmarkStart w:id="152" w:name="_STATUTE_P__068d9257_9266_4ec8_a7c5_f3bc"/>
      <w:bookmarkStart w:id="153" w:name="_LINE__5_880b4ae0_b18a_4ce9_90d3_173ae13"/>
      <w:bookmarkStart w:id="154" w:name="_STATUTE_NUMBER__6b84311c_34b8_46cc_8f11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J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eae2274c_d51c_47a1_86d"/>
      <w:r>
        <w:rPr>
          <w:rFonts w:eastAsia="Arial" w:cs="Arial" w:ascii="Arial" w:hAnsi="Arial"/>
        </w:rPr>
        <w:t xml:space="preserve">Allow individuals to restrict themselves from entering fantasy contests upon request </w:t>
      </w:r>
      <w:bookmarkStart w:id="156" w:name="_LINE__6_f355b679_d5b4_4d00_8afe_3eb8341"/>
      <w:bookmarkStart w:id="157" w:name="_PROCESSED_CHANGE__8dccd5c6_53f2_4901_b4"/>
      <w:bookmarkEnd w:id="153"/>
      <w:r>
        <w:rPr>
          <w:rFonts w:eastAsia="Arial" w:cs="Arial" w:ascii="Arial" w:hAnsi="Arial"/>
          <w:u w:val="single"/>
        </w:rPr>
        <w:t>pursuant to section 1003, subsection 3, paragraph I</w:t>
      </w:r>
      <w:r>
        <w:rPr>
          <w:rFonts w:eastAsia="Arial" w:cs="Arial" w:ascii="Arial" w:hAnsi="Arial"/>
        </w:rPr>
        <w:t xml:space="preserve"> </w:t>
      </w:r>
      <w:bookmarkEnd w:id="157"/>
      <w:r>
        <w:rPr>
          <w:rFonts w:eastAsia="Arial" w:cs="Arial" w:ascii="Arial" w:hAnsi="Arial"/>
        </w:rPr>
        <w:t xml:space="preserve">and provide reasonable steps to </w:t>
      </w:r>
      <w:bookmarkStart w:id="158" w:name="_LINE__7_494747ba_a69a_448f_84df_4872f03"/>
      <w:bookmarkEnd w:id="156"/>
      <w:r>
        <w:rPr>
          <w:rFonts w:eastAsia="Arial" w:cs="Arial" w:ascii="Arial" w:hAnsi="Arial"/>
        </w:rPr>
        <w:t xml:space="preserve">prevent the individuals from entering fantasy contests offered by the fantasy contest </w:t>
      </w:r>
      <w:bookmarkStart w:id="159" w:name="_LINE__8_798bd8b5_d76c_4f11_bd8f_8f3364b"/>
      <w:bookmarkEnd w:id="158"/>
      <w:r>
        <w:rPr>
          <w:rFonts w:eastAsia="Arial" w:cs="Arial" w:ascii="Arial" w:hAnsi="Arial"/>
        </w:rPr>
        <w:t>operator;</w:t>
      </w:r>
      <w:bookmarkEnd w:id="155"/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55e18908_943a_4369_bd7f_3"/>
      <w:bookmarkStart w:id="161" w:name="_PAR__3_b1d84307_63f5_4c94_ab3c_35c1716b"/>
      <w:bookmarkStart w:id="162" w:name="_STATUTE_P__068d9257_9266_4ec8_a7c5_f3bc"/>
      <w:bookmarkStart w:id="163" w:name="_BILL_SECTION__7712ac7e_81c7_489a_9cd5_2"/>
      <w:bookmarkStart w:id="164" w:name="_PAR__4_58d18598_43d7_49bd_8ec9_875ee6d3"/>
      <w:bookmarkStart w:id="165" w:name="_BILL_SECTION_HEADER__9f572b29_8e67_4500"/>
      <w:bookmarkStart w:id="166" w:name="_LINE__9_a59af24b_a602_481d_99be_93276cc"/>
      <w:bookmarkEnd w:id="160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2cedcbe9_89a0_4910"/>
      <w:r>
        <w:rPr>
          <w:rFonts w:eastAsia="Arial" w:cs="Arial" w:ascii="Arial" w:hAnsi="Arial"/>
          <w:b/>
          <w:sz w:val="24"/>
        </w:rPr>
        <w:t>6</w:t>
      </w:r>
      <w:bookmarkEnd w:id="167"/>
      <w:r>
        <w:rPr>
          <w:rFonts w:eastAsia="Arial" w:cs="Arial" w:ascii="Arial" w:hAnsi="Arial"/>
          <w:b/>
          <w:sz w:val="24"/>
        </w:rPr>
        <w:t>.  8 MRSA §1203, sub-§2, ¶K,</w:t>
      </w:r>
      <w:r>
        <w:rPr>
          <w:rFonts w:eastAsia="Arial" w:cs="Arial" w:ascii="Arial" w:hAnsi="Arial"/>
        </w:rPr>
        <w:t xml:space="preserve"> as enacted by PL 2021, c. 681, Pt. J, §6, is </w:t>
      </w:r>
      <w:bookmarkStart w:id="168" w:name="_LINE__10_fb748a5d_8b05_4826_a2f8_8fd909"/>
      <w:bookmarkEnd w:id="166"/>
      <w:r>
        <w:rPr>
          <w:rFonts w:eastAsia="Arial" w:cs="Arial" w:ascii="Arial" w:hAnsi="Arial"/>
        </w:rPr>
        <w:t>amended to read: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4_58d18598_43d7_49bd_8ec9_875ee6d3"/>
      <w:bookmarkStart w:id="170" w:name="_BILL_SECTION_HEADER__9f572b29_8e67_4500"/>
      <w:bookmarkStart w:id="171" w:name="_PAR__5_b78a9003_d450_405f_975a_92d0119f"/>
      <w:bookmarkStart w:id="172" w:name="_STATUTE_P__9b41eacd_d3ef_4fb5_baa2_3f62"/>
      <w:bookmarkStart w:id="173" w:name="_LINE__11_5537b2c5_3d18_4f3a_aa79_7f1bf8"/>
      <w:bookmarkStart w:id="174" w:name="_STATUTE_NUMBER__ddcbc403_66b5_4fdf_8692"/>
      <w:bookmarkEnd w:id="169"/>
      <w:bookmarkEnd w:id="170"/>
      <w:bookmarkEnd w:id="171"/>
      <w:bookmarkEnd w:id="172"/>
      <w:r>
        <w:rPr>
          <w:rFonts w:eastAsia="Arial" w:cs="Arial" w:ascii="Arial" w:hAnsi="Arial"/>
        </w:rPr>
        <w:t>K</w:t>
      </w:r>
      <w:bookmarkEnd w:id="174"/>
      <w:r>
        <w:rPr>
          <w:rFonts w:eastAsia="Arial" w:cs="Arial" w:ascii="Arial" w:hAnsi="Arial"/>
        </w:rPr>
        <w:t xml:space="preserve">.  </w:t>
      </w:r>
      <w:bookmarkStart w:id="175" w:name="_STATUTE_CONTENT__84932a8a_425b_4c2e_8bf"/>
      <w:bookmarkStart w:id="176" w:name="_PROCESSED_CHANGE__d02d96dc_fd76_41f8_b7"/>
      <w:r>
        <w:rPr>
          <w:rFonts w:eastAsia="Arial" w:cs="Arial" w:ascii="Arial" w:hAnsi="Arial"/>
          <w:strike/>
        </w:rPr>
        <w:t xml:space="preserve">Establishment of a list of persons who are not authorized to place a wager on a </w:t>
      </w:r>
      <w:bookmarkStart w:id="177" w:name="_LINE__12_a8829bc1_c6f6_4b60_b702_1d5ba2"/>
      <w:bookmarkEnd w:id="173"/>
      <w:r>
        <w:rPr>
          <w:rFonts w:eastAsia="Arial" w:cs="Arial" w:ascii="Arial" w:hAnsi="Arial"/>
          <w:strike/>
        </w:rPr>
        <w:t xml:space="preserve">sports event, including but not limited to those persons who voluntarily request that </w:t>
      </w:r>
      <w:bookmarkStart w:id="178" w:name="_LINE__13_16c73ae9_16cc_4fe4_b05b_39fddc"/>
      <w:bookmarkEnd w:id="177"/>
      <w:r>
        <w:rPr>
          <w:rFonts w:eastAsia="Arial" w:cs="Arial" w:ascii="Arial" w:hAnsi="Arial"/>
          <w:strike/>
        </w:rPr>
        <w:t>their names be included on the list of unauthorized persons.</w:t>
      </w:r>
      <w:bookmarkStart w:id="179" w:name="_PROCESSED_CHANGE__ba6f5717_ef0b_48c9_99"/>
      <w:bookmarkEnd w:id="17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Provisions allowing </w:t>
      </w:r>
      <w:bookmarkStart w:id="180" w:name="_LINE__14_88a48c51_10bf_413c_a5f8_7b12c6"/>
      <w:bookmarkEnd w:id="178"/>
      <w:r>
        <w:rPr>
          <w:rFonts w:eastAsia="Arial" w:cs="Arial" w:ascii="Arial" w:hAnsi="Arial"/>
          <w:u w:val="single"/>
        </w:rPr>
        <w:t xml:space="preserve">individuals to restrict themselves from sports wagering upon request by placing </w:t>
      </w:r>
      <w:bookmarkStart w:id="181" w:name="_LINE__15_e6dab503_0083_421b_b318_802486"/>
      <w:bookmarkEnd w:id="180"/>
      <w:r>
        <w:rPr>
          <w:rFonts w:eastAsia="Arial" w:cs="Arial" w:ascii="Arial" w:hAnsi="Arial"/>
          <w:u w:val="single"/>
        </w:rPr>
        <w:t>themselves on the universal list pursuant to section 1003, subsection 3, paragraph I.</w:t>
      </w:r>
      <w:bookmarkEnd w:id="179"/>
      <w:r>
        <w:rPr>
          <w:rFonts w:eastAsia="Arial" w:cs="Arial" w:ascii="Arial" w:hAnsi="Arial"/>
        </w:rPr>
        <w:t xml:space="preserve">  </w:t>
      </w:r>
      <w:bookmarkStart w:id="182" w:name="_LINE__16_824b9c18_9b5a_474a_961a_eed662"/>
      <w:bookmarkEnd w:id="181"/>
      <w:r>
        <w:rPr>
          <w:rFonts w:eastAsia="Arial" w:cs="Arial" w:ascii="Arial" w:hAnsi="Arial"/>
        </w:rPr>
        <w:t xml:space="preserve">The rules adopted under this paragraph must define the standards for involuntary </w:t>
      </w:r>
      <w:bookmarkStart w:id="183" w:name="_LINE__17_ef4f533a_1afb_435d_9440_2d8dd6"/>
      <w:bookmarkEnd w:id="182"/>
      <w:r>
        <w:rPr>
          <w:rFonts w:eastAsia="Arial" w:cs="Arial" w:ascii="Arial" w:hAnsi="Arial"/>
        </w:rPr>
        <w:t>placement on the</w:t>
      </w:r>
      <w:bookmarkStart w:id="184" w:name="_PROCESSED_CHANGE__5cdab61e_57a4_437b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iversal</w:t>
      </w:r>
      <w:bookmarkEnd w:id="184"/>
      <w:r>
        <w:rPr>
          <w:rFonts w:eastAsia="Arial" w:cs="Arial" w:ascii="Arial" w:hAnsi="Arial"/>
        </w:rPr>
        <w:t xml:space="preserve"> list and for removal from the list;</w:t>
      </w:r>
      <w:bookmarkEnd w:id="175"/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BILL_SECTION__7712ac7e_81c7_489a_9cd5_2"/>
      <w:bookmarkStart w:id="186" w:name="_PAR__5_b78a9003_d450_405f_975a_92d0119f"/>
      <w:bookmarkStart w:id="187" w:name="_STATUTE_P__9b41eacd_d3ef_4fb5_baa2_3f62"/>
      <w:bookmarkStart w:id="188" w:name="_BILL_SECTION__479b2169_16bb_42f6_a3b3_2"/>
      <w:bookmarkStart w:id="189" w:name="_PAR__6_8cb99622_9a65_40cc_bfcf_66b16c51"/>
      <w:bookmarkStart w:id="190" w:name="_BILL_SECTION_HEADER__92c9c93d_ce89_45a9"/>
      <w:bookmarkStart w:id="191" w:name="_LINE__18_821fe3a3_eb35_4ee3_ace9_02a863"/>
      <w:bookmarkEnd w:id="185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8a60975d_c460_4afd"/>
      <w:r>
        <w:rPr>
          <w:rFonts w:eastAsia="Arial" w:cs="Arial" w:ascii="Arial" w:hAnsi="Arial"/>
          <w:b/>
          <w:sz w:val="24"/>
        </w:rPr>
        <w:t>7</w:t>
      </w:r>
      <w:bookmarkEnd w:id="192"/>
      <w:r>
        <w:rPr>
          <w:rFonts w:eastAsia="Arial" w:cs="Arial" w:ascii="Arial" w:hAnsi="Arial"/>
          <w:b/>
          <w:sz w:val="24"/>
        </w:rPr>
        <w:t>.  8 MRSA §1213, sub-§5,</w:t>
      </w:r>
      <w:r>
        <w:rPr>
          <w:rFonts w:eastAsia="Arial" w:cs="Arial" w:ascii="Arial" w:hAnsi="Arial"/>
        </w:rPr>
        <w:t xml:space="preserve"> as enacted by PL 2021, c. 681, Pt. J, §6, is amended </w:t>
      </w:r>
      <w:bookmarkStart w:id="193" w:name="_LINE__19_d25baf86_ce63_4dd2_9b5e_347a52"/>
      <w:bookmarkEnd w:id="191"/>
      <w:r>
        <w:rPr>
          <w:rFonts w:eastAsia="Arial" w:cs="Arial" w:ascii="Arial" w:hAnsi="Arial"/>
        </w:rPr>
        <w:t>to read: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6_8cb99622_9a65_40cc_bfcf_66b16c51"/>
      <w:bookmarkStart w:id="195" w:name="_BILL_SECTION_HEADER__92c9c93d_ce89_45a9"/>
      <w:bookmarkStart w:id="196" w:name="_PAR__7_061d13d4_6588_43c6_8bbb_c2cc345d"/>
      <w:bookmarkStart w:id="197" w:name="_STATUTE_SS__2df31f71_7f34_445c_abe9_0d0"/>
      <w:bookmarkStart w:id="198" w:name="_LINE__20_7a7347ed_4edd_4497_a500_33c279"/>
      <w:bookmarkStart w:id="199" w:name="_STATUTE_NUMBER__29c33be4_e0cb_4f1e_bdf5"/>
      <w:bookmarkEnd w:id="194"/>
      <w:bookmarkEnd w:id="195"/>
      <w:bookmarkEnd w:id="196"/>
      <w:bookmarkEnd w:id="197"/>
      <w:r>
        <w:rPr>
          <w:rFonts w:eastAsia="Arial" w:cs="Arial" w:ascii="Arial" w:hAnsi="Arial"/>
          <w:b/>
        </w:rPr>
        <w:t>5</w:t>
      </w:r>
      <w:bookmarkEnd w:id="199"/>
      <w:r>
        <w:rPr>
          <w:rFonts w:eastAsia="Arial" w:cs="Arial" w:ascii="Arial" w:hAnsi="Arial"/>
          <w:b/>
        </w:rPr>
        <w:t xml:space="preserve">.  </w:t>
      </w:r>
      <w:bookmarkStart w:id="200" w:name="_STATUTE_HEADNOTE__e0dfd6c5_bda5_4a42_aa"/>
      <w:r>
        <w:rPr>
          <w:rFonts w:eastAsia="Arial" w:cs="Arial" w:ascii="Arial" w:hAnsi="Arial"/>
          <w:b/>
        </w:rPr>
        <w:t>Unauthorized persons.</w:t>
      </w:r>
      <w:bookmarkEnd w:id="2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1" w:name="_STATUTE_CONTENT__a395d506_19d8_41a5_ade"/>
      <w:r>
        <w:rPr>
          <w:rFonts w:eastAsia="Arial" w:cs="Arial" w:ascii="Arial" w:hAnsi="Arial"/>
        </w:rPr>
        <w:t xml:space="preserve">A person on </w:t>
      </w:r>
      <w:bookmarkStart w:id="202" w:name="_PROCESSED_CHANGE__f836b055_55f6_4776_b7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03" w:name="_PROCESSED_CHANGE__d26bfec2_85fc_488f_8a"/>
      <w:bookmarkEnd w:id="202"/>
      <w:r>
        <w:rPr>
          <w:rFonts w:eastAsia="Arial" w:cs="Arial" w:ascii="Arial" w:hAnsi="Arial"/>
          <w:u w:val="single"/>
        </w:rPr>
        <w:t>the universal</w:t>
      </w:r>
      <w:r>
        <w:rPr>
          <w:rFonts w:eastAsia="Arial" w:cs="Arial" w:ascii="Arial" w:hAnsi="Arial"/>
        </w:rPr>
        <w:t xml:space="preserve"> </w:t>
      </w:r>
      <w:bookmarkEnd w:id="203"/>
      <w:r>
        <w:rPr>
          <w:rFonts w:eastAsia="Arial" w:cs="Arial" w:ascii="Arial" w:hAnsi="Arial"/>
        </w:rPr>
        <w:t xml:space="preserve">list established by rule </w:t>
      </w:r>
      <w:bookmarkStart w:id="204" w:name="_PROCESSED_CHANGE__4e2be6f7_2531_45a8_85"/>
      <w:r>
        <w:rPr>
          <w:rFonts w:eastAsia="Arial" w:cs="Arial" w:ascii="Arial" w:hAnsi="Arial"/>
          <w:strike/>
        </w:rPr>
        <w:t xml:space="preserve">by the </w:t>
      </w:r>
      <w:bookmarkStart w:id="205" w:name="_LINE__21_474a8748_5d22_4ac9_803b_c7d650"/>
      <w:bookmarkEnd w:id="198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End w:id="204"/>
      <w:r>
        <w:rPr>
          <w:rFonts w:eastAsia="Arial" w:cs="Arial" w:ascii="Arial" w:hAnsi="Arial"/>
        </w:rPr>
        <w:t xml:space="preserve">under </w:t>
      </w:r>
      <w:bookmarkStart w:id="206" w:name="_CROSS_REFERENCE__b8a23c9a_5da8_4a1e_9e3"/>
      <w:r>
        <w:rPr>
          <w:rFonts w:eastAsia="Arial" w:cs="Arial" w:ascii="Arial" w:hAnsi="Arial"/>
        </w:rPr>
        <w:t>section</w:t>
      </w:r>
      <w:bookmarkStart w:id="207" w:name="_PROCESSED_CHANGE__e2422b3e_827f_4ed6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03</w:t>
      </w:r>
      <w:bookmarkStart w:id="208" w:name="_PROCESSED_CHANGE__7850c596_7d52_4665_ab"/>
      <w:bookmarkEnd w:id="2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03</w:t>
      </w:r>
      <w:bookmarkEnd w:id="208"/>
      <w:r>
        <w:rPr>
          <w:rFonts w:eastAsia="Arial" w:cs="Arial" w:ascii="Arial" w:hAnsi="Arial"/>
        </w:rPr>
        <w:t>, subsection</w:t>
      </w:r>
      <w:bookmarkStart w:id="209" w:name="_PROCESSED_CHANGE__8e920bd1_2082_4555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210" w:name="_PROCESSED_CHANGE__ec2ac79b_e43a_49ad_95"/>
      <w:bookmarkEnd w:id="2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210"/>
      <w:r>
        <w:rPr>
          <w:rFonts w:eastAsia="Arial" w:cs="Arial" w:ascii="Arial" w:hAnsi="Arial"/>
        </w:rPr>
        <w:t xml:space="preserve">, paragraph </w:t>
      </w:r>
      <w:bookmarkStart w:id="211" w:name="_PROCESSED_CHANGE__ee9a38fe_4ba8_44ee_bc"/>
      <w:r>
        <w:rPr>
          <w:rFonts w:eastAsia="Arial" w:cs="Arial" w:ascii="Arial" w:hAnsi="Arial"/>
          <w:strike/>
        </w:rPr>
        <w:t>K</w:t>
      </w:r>
      <w:bookmarkEnd w:id="206"/>
      <w:r>
        <w:rPr>
          <w:rFonts w:eastAsia="Arial" w:cs="Arial" w:ascii="Arial" w:hAnsi="Arial"/>
        </w:rPr>
        <w:t xml:space="preserve"> </w:t>
      </w:r>
      <w:bookmarkStart w:id="212" w:name="_PROCESSED_CHANGE__a367b090_9044_45ba_a8"/>
      <w:bookmarkEnd w:id="211"/>
      <w:r>
        <w:rPr>
          <w:rFonts w:eastAsia="Arial" w:cs="Arial" w:ascii="Arial" w:hAnsi="Arial"/>
          <w:u w:val="single"/>
        </w:rPr>
        <w:t>I</w:t>
      </w:r>
      <w:r>
        <w:rPr>
          <w:rFonts w:eastAsia="Arial" w:cs="Arial" w:ascii="Arial" w:hAnsi="Arial"/>
        </w:rPr>
        <w:t xml:space="preserve"> </w:t>
      </w:r>
      <w:bookmarkEnd w:id="212"/>
      <w:r>
        <w:rPr>
          <w:rFonts w:eastAsia="Arial" w:cs="Arial" w:ascii="Arial" w:hAnsi="Arial"/>
        </w:rPr>
        <w:t>of persons who are</w:t>
      </w:r>
      <w:bookmarkStart w:id="213" w:name="_PROCESSED_CHANGE__66f5f9bf_dfe2_4c63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not </w:t>
      </w:r>
      <w:bookmarkStart w:id="214" w:name="_LINE__22_4c638a8a_3644_48ea_aa10_28c5f6"/>
      <w:bookmarkEnd w:id="205"/>
      <w:r>
        <w:rPr>
          <w:rFonts w:eastAsia="Arial" w:cs="Arial" w:ascii="Arial" w:hAnsi="Arial"/>
          <w:strike/>
        </w:rPr>
        <w:t>authorized to make</w:t>
      </w:r>
      <w:bookmarkStart w:id="215" w:name="_PROCESSED_CHANGE__9dba48e7_c7fe_4c25_ae"/>
      <w:bookmarkEnd w:id="2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tricted from making</w:t>
      </w:r>
      <w:bookmarkEnd w:id="215"/>
      <w:r>
        <w:rPr>
          <w:rFonts w:eastAsia="Arial" w:cs="Arial" w:ascii="Arial" w:hAnsi="Arial"/>
        </w:rPr>
        <w:t xml:space="preserve"> wagers on sports events;</w:t>
      </w:r>
      <w:bookmarkEnd w:id="201"/>
      <w:bookmarkEnd w:id="2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6" w:name="_DOC_BODY_CONTENT__17a97630_15db_497f_b0"/>
      <w:bookmarkStart w:id="217" w:name="_BILL_SECTION__479b2169_16bb_42f6_a3b3_2"/>
      <w:bookmarkStart w:id="218" w:name="_PAR__7_061d13d4_6588_43c6_8bbb_c2cc345d"/>
      <w:bookmarkStart w:id="219" w:name="_STATUTE_SS__2df31f71_7f34_445c_abe9_0d0"/>
      <w:bookmarkStart w:id="220" w:name="_SUMMARY__fd745f8a_34c8_481b_9e48_d025b7"/>
      <w:bookmarkStart w:id="221" w:name="_PAR__8_72f6cae3_be0c_4e93_95e8_77ff5e52"/>
      <w:bookmarkStart w:id="222" w:name="_LINE__23_05773f01_aad1_4721_b64c_b55cdb"/>
      <w:bookmarkEnd w:id="216"/>
      <w:bookmarkEnd w:id="217"/>
      <w:bookmarkEnd w:id="218"/>
      <w:bookmarkEnd w:id="219"/>
      <w:bookmarkEnd w:id="221"/>
      <w:r>
        <w:rPr>
          <w:rFonts w:eastAsia="Arial" w:cs="Arial" w:ascii="Arial" w:hAnsi="Arial"/>
          <w:b/>
          <w:sz w:val="24"/>
        </w:rPr>
        <w:t>SUMMARY</w:t>
      </w:r>
      <w:bookmarkEnd w:id="2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3" w:name="_PAR__8_72f6cae3_be0c_4e93_95e8_77ff5e52"/>
      <w:bookmarkStart w:id="224" w:name="_PAR__9_3ad6af74_fd6f_4209_bd17_a77d66c3"/>
      <w:bookmarkStart w:id="225" w:name="_LINE__24_d94feb67_92c3_42b6_877d_980383"/>
      <w:bookmarkEnd w:id="223"/>
      <w:r>
        <w:rPr>
          <w:rFonts w:eastAsia="Arial" w:cs="Arial" w:ascii="Arial" w:hAnsi="Arial"/>
        </w:rPr>
        <w:t xml:space="preserve">This bill allows individuals to voluntarily exclude themselves from a slot machine </w:t>
      </w:r>
      <w:bookmarkStart w:id="226" w:name="_LINE__25_b64fab92_4630_42d9_9382_927dd1"/>
      <w:bookmarkEnd w:id="225"/>
      <w:r>
        <w:rPr>
          <w:rFonts w:eastAsia="Arial" w:cs="Arial" w:ascii="Arial" w:hAnsi="Arial"/>
        </w:rPr>
        <w:t xml:space="preserve">facility, casino, advance deposit wagering, a fantasy contest or sports wagering collectively </w:t>
      </w:r>
      <w:bookmarkStart w:id="227" w:name="_LINE__26_42e838d6_9283_4dcd_a22b_a42d85"/>
      <w:bookmarkEnd w:id="226"/>
      <w:r>
        <w:rPr>
          <w:rFonts w:eastAsia="Arial" w:cs="Arial" w:ascii="Arial" w:hAnsi="Arial"/>
        </w:rPr>
        <w:t xml:space="preserve">or separately and also allows the Department of Public Safety, Gambling Control Unit and </w:t>
      </w:r>
      <w:bookmarkStart w:id="228" w:name="_LINE__27_3af44aff_e497_4bb5_a4f0_d45c17"/>
      <w:bookmarkEnd w:id="227"/>
      <w:r>
        <w:rPr>
          <w:rFonts w:eastAsia="Arial" w:cs="Arial" w:ascii="Arial" w:hAnsi="Arial"/>
        </w:rPr>
        <w:t xml:space="preserve">licensees to work with a universal list and not a list for each separate area of regulation.  </w:t>
      </w:r>
      <w:bookmarkStart w:id="229" w:name="_LINE__28_7994544d_3a84_4038_84f2_8b25bb"/>
      <w:bookmarkEnd w:id="228"/>
      <w:r>
        <w:rPr>
          <w:rFonts w:eastAsia="Arial" w:cs="Arial" w:ascii="Arial" w:hAnsi="Arial"/>
        </w:rPr>
        <w:t xml:space="preserve">The bill also includes provisions for the inclusion on the universal list of individuals who </w:t>
      </w:r>
      <w:bookmarkStart w:id="230" w:name="_LINE__29_bce33497_d108_4350_bc49_2be275"/>
      <w:bookmarkEnd w:id="229"/>
      <w:r>
        <w:rPr>
          <w:rFonts w:eastAsia="Arial" w:cs="Arial" w:ascii="Arial" w:hAnsi="Arial"/>
        </w:rPr>
        <w:t xml:space="preserve">are involuntarily excluded from a slot machine facility, casino, advance deposit wagering, </w:t>
      </w:r>
      <w:bookmarkStart w:id="231" w:name="_LINE__30_60a0555d_351b_4cb4_b3a9_4f25de"/>
      <w:bookmarkEnd w:id="230"/>
      <w:r>
        <w:rPr>
          <w:rFonts w:eastAsia="Arial" w:cs="Arial" w:ascii="Arial" w:hAnsi="Arial"/>
        </w:rPr>
        <w:t>a fantasy contest or sports wagering.</w:t>
      </w:r>
      <w:bookmarkEnd w:id="0"/>
      <w:bookmarkEnd w:id="1"/>
      <w:bookmarkEnd w:id="136"/>
      <w:bookmarkEnd w:id="220"/>
      <w:bookmarkEnd w:id="224"/>
      <w:bookmarkEnd w:id="2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7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Universal Exclusion List for All Forms of Gambling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