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Firefighters' Collective Bargaining Righ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0b3d6f4_b3bd_4755_beb0_0975506"/>
      <w:bookmarkStart w:id="1" w:name="_DOC_BODY_CONTAINER__261a3c55_0a19_435a_"/>
      <w:bookmarkStart w:id="2" w:name="_DOC_BODY__e69763cb_9812_4d5b_9dda_1b16d"/>
      <w:bookmarkStart w:id="3" w:name="_PAR__1_4f0a8f35_55b5_4118_ab64_2b554e25"/>
      <w:bookmarkStart w:id="4" w:name="_ENACTING_CLAUSE__ef1108d2_af77_487e_be7"/>
      <w:bookmarkStart w:id="5" w:name="_LINE__1_6aa7421d_ce43_4bcf_bfc5_819a57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f0a8f35_55b5_4118_ab64_2b554e25"/>
      <w:bookmarkStart w:id="7" w:name="_ENACTING_CLAUSE__ef1108d2_af77_487e_be7"/>
      <w:bookmarkStart w:id="8" w:name="_PAR__2_0fbb2bb5_c12b_466e_9d04_b4d54d5a"/>
      <w:bookmarkStart w:id="9" w:name="_DOC_BODY_CONTENT__b8ac46b0_1013_4830_8a"/>
      <w:bookmarkStart w:id="10" w:name="_CONCEPT_DRAFT__8b4da451_d2f7_42b2_b67a_"/>
      <w:bookmarkStart w:id="11" w:name="_LINE__2_a84f9c2d_6992_456d_8974_8f9da6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0fbb2bb5_c12b_466e_9d04_b4d54d5a"/>
      <w:bookmarkStart w:id="13" w:name="_DOC_BODY_CONTENT__b8ac46b0_1013_4830_8a"/>
      <w:bookmarkStart w:id="14" w:name="_CONCEPT_DRAFT__8b4da451_d2f7_42b2_b67a_"/>
      <w:bookmarkStart w:id="15" w:name="_SUMMARY__fd1e3f85_35fa_4630_aad5_e26c84"/>
      <w:bookmarkStart w:id="16" w:name="_PAR__3_47396468_acbf_477a_8eb4_237e6a8c"/>
      <w:bookmarkStart w:id="17" w:name="_LINE__3_d224b70c_dd31_4f97_8c57_c916596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7396468_acbf_477a_8eb4_237e6a8c"/>
      <w:bookmarkStart w:id="19" w:name="_PAR__4_0dacb133_97a4_45a7_86fc_bee1ab7d"/>
      <w:bookmarkStart w:id="20" w:name="_LINE__4_4f4a72e2_99fb_4cc3_8bf0_c9393b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0dacb133_97a4_45a7_86fc_bee1ab7d"/>
      <w:bookmarkStart w:id="22" w:name="_PAR__5_0e550456_1d01_457f_ba19_94e8f353"/>
      <w:bookmarkStart w:id="23" w:name="_LINE__5_5cf32560_4997_44f6_a2ec_7e85eec"/>
      <w:bookmarkEnd w:id="21"/>
      <w:r>
        <w:rPr>
          <w:rFonts w:eastAsia="Arial" w:cs="Arial" w:ascii="Arial" w:hAnsi="Arial"/>
        </w:rPr>
        <w:t xml:space="preserve">This bill, as emergency legislation, would strengthen the collective bargaining rights </w:t>
      </w:r>
      <w:bookmarkStart w:id="24" w:name="_LINE__6_a15a58b0_b7b1_4d87_8cea_5901c55"/>
      <w:bookmarkEnd w:id="23"/>
      <w:r>
        <w:rPr>
          <w:rFonts w:eastAsia="Arial" w:cs="Arial" w:ascii="Arial" w:hAnsi="Arial"/>
        </w:rPr>
        <w:t>of firefighters in order to increase recruitment and retention of firefighter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6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Firefighters' Collective Bargaining Righ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379</ItemId>
    <LRId>72993</LRId>
    <LRNumber>2869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Firefighters' Collective Bargaining Rights</LRTitle>
    <ItemTitle>An Act to Strengthen Firefighters' Collective Bargaining Rights</ItemTitle>
    <ShortTitle1>STRENGTHEN FIREFIGHTERS'</ShortTitle1>
    <ShortTitle2>COLLECTIVE BARGAINING RIGHTS</ShortTitle2>
    <JacketLegend>Approved for introduction by a majority of the Legislative Council pursuant to Joint Rule 203.</JacketLegend>
    <SponsorFirstName>Amy</SponsorFirstName>
    <SponsorLastName>Roeder</SponsorLastName>
    <SponsorChamberPrefix>Rep.</SponsorChamberPrefix>
    <SponsorFrom>Bangor</SponsorFrom>
    <DraftingCycleCount>1</DraftingCycleCount>
    <LatestDraftingActionId>137</LatestDraftingActionId>
    <LatestDraftingActionDate>2023-12-15T15:33:25</LatestDraftingActionDate>
    <LatestDrafterName>echarbonneau</LatestDrafterName>
    <LatestProoferName>sadley</LatestProoferName>
    <LatestTechName>mringrose</LatestTechName>
    <CurrentCustodyInitials>FILE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6DB1" w:rsidRDefault="00896DB1" w:rsidP="00896DB1"&amp;gt;&amp;lt;w:pPr&amp;gt;&amp;lt;w:ind w:left="360" /&amp;gt;&amp;lt;/w:pPr&amp;gt;&amp;lt;w:bookmarkStart w:id="0" w:name="_ENACTING_CLAUSE__ef1108d2_af77_487e_be7" /&amp;gt;&amp;lt;w:bookmarkStart w:id="1" w:name="_DOC_BODY__e69763cb_9812_4d5b_9dda_1b16d" /&amp;gt;&amp;lt;w:bookmarkStart w:id="2" w:name="_DOC_BODY_CONTAINER__261a3c55_0a19_435a_" /&amp;gt;&amp;lt;w:bookmarkStart w:id="3" w:name="_PAGE__1_a0b3d6f4_b3bd_4755_beb0_0975506" /&amp;gt;&amp;lt;w:bookmarkStart w:id="4" w:name="_PAR__1_4f0a8f35_55b5_4118_ab64_2b554e25" /&amp;gt;&amp;lt;w:bookmarkStart w:id="5" w:name="_LINE__1_6aa7421d_ce43_4bcf_bfc5_819a57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96DB1" w:rsidRDefault="00896DB1" w:rsidP="00896DB1"&amp;gt;&amp;lt;w:pPr&amp;gt;&amp;lt;w:spacing w:before="240" /&amp;gt;&amp;lt;w:ind w:left="360" /&amp;gt;&amp;lt;w:jc w:val="center" /&amp;gt;&amp;lt;/w:pPr&amp;gt;&amp;lt;w:bookmarkStart w:id="6" w:name="_CONCEPT_DRAFT__8b4da451_d2f7_42b2_b67a_" /&amp;gt;&amp;lt;w:bookmarkStart w:id="7" w:name="_DOC_BODY_CONTENT__b8ac46b0_1013_4830_8a" /&amp;gt;&amp;lt;w:bookmarkStart w:id="8" w:name="_PAR__2_0fbb2bb5_c12b_466e_9d04_b4d54d5a" /&amp;gt;&amp;lt;w:bookmarkStart w:id="9" w:name="_LINE__2_a84f9c2d_6992_456d_8974_8f9da6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96DB1" w:rsidRDefault="00896DB1" w:rsidP="00896DB1"&amp;gt;&amp;lt;w:pPr&amp;gt;&amp;lt;w:keepNext /&amp;gt;&amp;lt;w:spacing w:before="240" /&amp;gt;&amp;lt;w:ind w:left="360" /&amp;gt;&amp;lt;w:jc w:val="center" /&amp;gt;&amp;lt;/w:pPr&amp;gt;&amp;lt;w:bookmarkStart w:id="10" w:name="_SUMMARY__fd1e3f85_35fa_4630_aad5_e26c84" /&amp;gt;&amp;lt;w:bookmarkStart w:id="11" w:name="_PAR__3_47396468_acbf_477a_8eb4_237e6a8c" /&amp;gt;&amp;lt;w:bookmarkStart w:id="12" w:name="_LINE__3_d224b70c_dd31_4f97_8c57_c916596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96DB1" w:rsidRDefault="00896DB1" w:rsidP="00896DB1"&amp;gt;&amp;lt;w:pPr&amp;gt;&amp;lt;w:ind w:left="360" w:firstLine="360" /&amp;gt;&amp;lt;/w:pPr&amp;gt;&amp;lt;w:bookmarkStart w:id="13" w:name="_PAR__4_0dacb133_97a4_45a7_86fc_bee1ab7d" /&amp;gt;&amp;lt;w:bookmarkStart w:id="14" w:name="_LINE__4_4f4a72e2_99fb_4cc3_8bf0_c9393b8" /&amp;gt;&amp;lt;w:bookmarkEnd w:id="11" /&amp;gt;&amp;lt;w:r&amp;gt;&amp;lt;w:t&amp;gt;This bill is a concept draft pursuant to Joint Rule 208.&amp;lt;/w:t&amp;gt;&amp;lt;/w:r&amp;gt;&amp;lt;w:bookmarkEnd w:id="14" /&amp;gt;&amp;lt;/w:p&amp;gt;&amp;lt;w:p w:rsidR="00896DB1" w:rsidRDefault="00896DB1" w:rsidP="00896DB1"&amp;gt;&amp;lt;w:pPr&amp;gt;&amp;lt;w:ind w:left="360" w:firstLine="360" /&amp;gt;&amp;lt;/w:pPr&amp;gt;&amp;lt;w:bookmarkStart w:id="15" w:name="_PAR__5_0e550456_1d01_457f_ba19_94e8f353" /&amp;gt;&amp;lt;w:bookmarkStart w:id="16" w:name="_LINE__5_5cf32560_4997_44f6_a2ec_7e85eec" /&amp;gt;&amp;lt;w:bookmarkEnd w:id="13" /&amp;gt;&amp;lt;w:r w:rsidRPr="00B029E5"&amp;gt;&amp;lt;w:t&amp;gt;This bill&amp;lt;/w:t&amp;gt;&amp;lt;/w:r&amp;gt;&amp;lt;w:r&amp;gt;&amp;lt;w:t&amp;gt;, as emergency legislation, would&amp;lt;/w:t&amp;gt;&amp;lt;/w:r&amp;gt;&amp;lt;w:r w:rsidRPr="00B029E5"&amp;gt;&amp;lt;w:t xml:space="preserve"&amp;gt; strengthen the collective bargaining rights &amp;lt;/w:t&amp;gt;&amp;lt;/w:r&amp;gt;&amp;lt;w:bookmarkStart w:id="17" w:name="_LINE__6_a15a58b0_b7b1_4d87_8cea_5901c55" /&amp;gt;&amp;lt;w:bookmarkEnd w:id="16" /&amp;gt;&amp;lt;w:r w:rsidRPr="00B029E5"&amp;gt;&amp;lt;w:t&amp;gt;of firefighters in order to increase recruitment and retention of firefighter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96DB1"&amp;gt;&amp;lt;w:r&amp;gt;&amp;lt;w:t xml:space="preserve"&amp;gt; &amp;lt;/w:t&amp;gt;&amp;lt;/w:r&amp;gt;&amp;lt;/w:p&amp;gt;&amp;lt;w:sectPr w:rsidR="00000000" w:rsidSect="00896DB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7536" w:rsidRDefault="00896DB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8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0b3d6f4_b3bd_4755_beb0_0975506&lt;/BookmarkName&gt;&lt;Tables /&gt;&lt;/ProcessedCheckInPage&gt;&lt;/Pages&gt;&lt;Paragraphs&gt;&lt;CheckInParagraphs&gt;&lt;PageNumber&gt;1&lt;/PageNumber&gt;&lt;BookmarkName&gt;_PAR__1_4f0a8f35_55b5_4118_ab64_2b554e2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fbb2bb5_c12b_466e_9d04_b4d54d5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7396468_acbf_477a_8eb4_237e6a8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dacb133_97a4_45a7_86fc_bee1ab7d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e550456_1d01_457f_ba19_94e8f353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