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Funding Needs for State Employees Affected by Federal Funding Disrup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2b8abca_ce42_4e45_"/>
      <w:bookmarkStart w:id="1" w:name="_DOC_BODY__1445b03a_e973_419b_a16f_adfdb"/>
      <w:bookmarkStart w:id="2" w:name="_PAGE__1_c872270c_4f6f_4bdb_b9d3_7124c82"/>
      <w:bookmarkStart w:id="3" w:name="_EMERGENCY_PREAMBLE__a3aad912_aa66_482a_"/>
      <w:bookmarkStart w:id="4" w:name="_PAR__1_09ab0d12_1702_4de7_84e0_4ce3b9ba"/>
      <w:bookmarkStart w:id="5" w:name="_LINE__1_bcb61439_28ea_4450_a218_4b5e75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fe20b3c_dc91_43b1_a534_ba4699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9ab0d12_1702_4de7_84e0_4ce3b9ba"/>
      <w:bookmarkStart w:id="8" w:name="_PAR__2_0eb79295_525f_49d8_ae9d_ac5d5421"/>
      <w:bookmarkStart w:id="9" w:name="_LINE__3_2c197288_3f60_44e3_a69b_38dc8f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certainty and lack of clarity surrounds the distribution of federal funding </w:t>
      </w:r>
      <w:bookmarkStart w:id="10" w:name="_LINE__4_cac2499b_7547_47dd_a2c5_e8b64e9"/>
      <w:bookmarkEnd w:id="9"/>
      <w:r>
        <w:rPr>
          <w:rFonts w:eastAsia="Arial" w:cs="Arial" w:ascii="Arial" w:hAnsi="Arial"/>
        </w:rPr>
        <w:t>to state agenci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eb79295_525f_49d8_ae9d_ac5d5421"/>
      <w:bookmarkStart w:id="12" w:name="_PAR__3_2194d1ee_21bf_464a_82ec_b3934435"/>
      <w:bookmarkStart w:id="13" w:name="_LINE__5_b1bb1797_81f5_4f25_9f79_835db7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out federal funding, certain state agencies may have to lay off valuable </w:t>
      </w:r>
      <w:bookmarkStart w:id="14" w:name="_LINE__6_ed1ac381_4bb1_4875_9180_5699a57"/>
      <w:bookmarkEnd w:id="13"/>
      <w:r>
        <w:rPr>
          <w:rFonts w:eastAsia="Arial" w:cs="Arial" w:ascii="Arial" w:hAnsi="Arial"/>
        </w:rPr>
        <w:t>state employe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2194d1ee_21bf_464a_82ec_b3934435"/>
      <w:bookmarkStart w:id="16" w:name="_PAR__4_017715fa_2b9d_42e7_8a0a_fa0f087a"/>
      <w:bookmarkStart w:id="17" w:name="_LINE__7_7f7971d3_444d_4f01_9aa8_08de90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f there are unavoidable layoffs, the State is bound, by contractual </w:t>
      </w:r>
      <w:bookmarkStart w:id="18" w:name="_LINE__8_3413348c_31e7_479b_8ce5_8cc072f"/>
      <w:bookmarkEnd w:id="17"/>
      <w:r>
        <w:rPr>
          <w:rFonts w:eastAsia="Arial" w:cs="Arial" w:ascii="Arial" w:hAnsi="Arial"/>
        </w:rPr>
        <w:t xml:space="preserve">obligations, to give 10 days' notice of an impending layoff to any bargaining unit employee; </w:t>
      </w:r>
      <w:bookmarkStart w:id="19" w:name="_LINE__9_967ea5ae_93d5_4689_8e60_785bb50"/>
      <w:bookmarkEnd w:id="18"/>
      <w:r>
        <w:rPr>
          <w:rFonts w:eastAsia="Arial" w:cs="Arial" w:ascii="Arial" w:hAnsi="Arial"/>
        </w:rPr>
        <w:t>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017715fa_2b9d_42e7_8a0a_fa0f087a"/>
      <w:bookmarkStart w:id="21" w:name="_PAR__5_a3969bb7_009f_4ab5_933c_7702b2ba"/>
      <w:bookmarkStart w:id="22" w:name="_LINE__10_061625e3_08cb_45b8_9a10_271a14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y state employee subject to a layoff due to lack of federal funding may </w:t>
      </w:r>
      <w:bookmarkStart w:id="23" w:name="_LINE__11_ed5e4776_887c_4f53_bd2f_99810e"/>
      <w:bookmarkEnd w:id="22"/>
      <w:r>
        <w:rPr>
          <w:rFonts w:eastAsia="Arial" w:cs="Arial" w:ascii="Arial" w:hAnsi="Arial"/>
        </w:rPr>
        <w:t>qualify for unemployment benefi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a3969bb7_009f_4ab5_933c_7702b2ba"/>
      <w:bookmarkStart w:id="25" w:name="_PAR__6_bae74859_e12a_4277_97e5_e0ab1e32"/>
      <w:bookmarkStart w:id="26" w:name="_LINE__12_3e06e0a6_79f0_4dae_aea5_2b8376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 agencies will have to fund these unemployment benefits, which were </w:t>
      </w:r>
      <w:bookmarkStart w:id="27" w:name="_LINE__13_06d6b0fc_9c75_4222_b002_546953"/>
      <w:bookmarkEnd w:id="26"/>
      <w:r>
        <w:rPr>
          <w:rFonts w:eastAsia="Arial" w:cs="Arial" w:ascii="Arial" w:hAnsi="Arial"/>
        </w:rPr>
        <w:t>likely not accounted for in prior budgeting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bae74859_e12a_4277_97e5_e0ab1e32"/>
      <w:bookmarkStart w:id="29" w:name="_PAR__7_9fe8a3ee_f099_49fd_a5ce_d13c460b"/>
      <w:bookmarkStart w:id="30" w:name="_LINE__14_2976be69_9de5_4671_9291_b9f0b4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critically important that this legislation take effect before the expiration </w:t>
      </w:r>
      <w:bookmarkStart w:id="31" w:name="_LINE__15_7215db0d_75e2_4597_a90f_7b5aa8"/>
      <w:bookmarkEnd w:id="30"/>
      <w:r>
        <w:rPr>
          <w:rFonts w:eastAsia="Arial" w:cs="Arial" w:ascii="Arial" w:hAnsi="Arial"/>
        </w:rPr>
        <w:t>of the 90-day period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7_9fe8a3ee_f099_49fd_a5ce_d13c460b"/>
      <w:bookmarkStart w:id="33" w:name="_PAR__8_12407ed5_1c73_4f6f_964d_3026aad4"/>
      <w:bookmarkStart w:id="34" w:name="_LINE__16_7eda051a_7358_4c27_81ea_18e9e7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5" w:name="_LINE__17_12487749_f002_46ca_bf4d_75d948"/>
      <w:bookmarkEnd w:id="3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6" w:name="_LINE__18_c6d7705a_810c_4700_acbb_07ee7f"/>
      <w:bookmarkEnd w:id="3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7" w:name="_LINE__19_6089b0e7_2467_48e8_b771_fca026"/>
      <w:bookmarkEnd w:id="36"/>
      <w:r>
        <w:rPr>
          <w:rFonts w:eastAsia="Arial" w:cs="Arial" w:ascii="Arial" w:hAnsi="Arial"/>
        </w:rPr>
        <w:t>therefore,</w:t>
      </w:r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EMERGENCY_PREAMBLE__a3aad912_aa66_482a_"/>
      <w:bookmarkStart w:id="39" w:name="_PAR__8_12407ed5_1c73_4f6f_964d_3026aad4"/>
      <w:bookmarkStart w:id="40" w:name="_PAR__9_5a02eb09_67f4_46c5_9df2_a9853e86"/>
      <w:bookmarkStart w:id="41" w:name="_ENACTING_CLAUSE__b8f93971_1b10_4df4_be4"/>
      <w:bookmarkStart w:id="42" w:name="_LINE__20_a19eeb02_cdcf_43ef_8712_f1f88a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Be it enacted by the People of the State of Maine as follows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9_5a02eb09_67f4_46c5_9df2_a9853e86"/>
      <w:bookmarkStart w:id="44" w:name="_ENACTING_CLAUSE__b8f93971_1b10_4df4_be4"/>
      <w:bookmarkStart w:id="45" w:name="_DOC_BODY_CONTENT__b0c4caa6_db23_4b95_aa"/>
      <w:bookmarkStart w:id="46" w:name="_PAR__10_63d38904_5c03_4683_a77f_863e834"/>
      <w:bookmarkStart w:id="47" w:name="_BILL_SECTION_UNALLOCATED__8f405966_fe1f"/>
      <w:bookmarkStart w:id="48" w:name="_LINE__21_1e871715_aac9_48b6_9736_54a48b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0e44965d_5fff_45c9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ransfer from Reserve for General Fund Operating Capital to </w:t>
      </w:r>
      <w:bookmarkStart w:id="50" w:name="_LINE__22_672d8d06_6f9c_49a3_8774_a7598b"/>
      <w:bookmarkEnd w:id="48"/>
      <w:r>
        <w:rPr>
          <w:rFonts w:eastAsia="Arial" w:cs="Arial" w:ascii="Arial" w:hAnsi="Arial"/>
          <w:b/>
          <w:sz w:val="24"/>
          <w:szCs w:val="24"/>
        </w:rPr>
        <w:t xml:space="preserve">Department of Administrative and Financial Services, Departments and </w:t>
      </w:r>
      <w:bookmarkStart w:id="51" w:name="_LINE__23_9ae71343_e263_4850_8255_26e04a"/>
      <w:bookmarkEnd w:id="50"/>
      <w:r>
        <w:rPr>
          <w:rFonts w:eastAsia="Arial" w:cs="Arial" w:ascii="Arial" w:hAnsi="Arial"/>
          <w:b/>
          <w:sz w:val="24"/>
          <w:szCs w:val="24"/>
        </w:rPr>
        <w:t>Agencies - Statewide program, General Fund account.</w:t>
      </w:r>
      <w:r>
        <w:rPr>
          <w:rFonts w:eastAsia="Arial" w:cs="Arial" w:ascii="Arial" w:hAnsi="Arial"/>
        </w:rPr>
        <w:t xml:space="preserve"> Notwithstanding any </w:t>
      </w:r>
      <w:bookmarkStart w:id="52" w:name="_LINE__24_d64beaad_a23b_487c_b46f_157cbc"/>
      <w:bookmarkEnd w:id="51"/>
      <w:r>
        <w:rPr>
          <w:rFonts w:eastAsia="Arial" w:cs="Arial" w:ascii="Arial" w:hAnsi="Arial"/>
        </w:rPr>
        <w:t xml:space="preserve">provision of law to the contrary, the State Controller may transfer up to $2,500,000  from </w:t>
      </w:r>
      <w:bookmarkStart w:id="53" w:name="_LINE__25_3fbf9759_74c0_48d6_bf17_a3ca0e"/>
      <w:bookmarkEnd w:id="52"/>
      <w:r>
        <w:rPr>
          <w:rFonts w:eastAsia="Arial" w:cs="Arial" w:ascii="Arial" w:hAnsi="Arial"/>
        </w:rPr>
        <w:t xml:space="preserve">the balance available in the Reserve for General Fund Operating Capital to the Departments </w:t>
      </w:r>
      <w:bookmarkStart w:id="54" w:name="_LINE__26_7d2cb503_9617_48e9_861d_8543ac"/>
      <w:bookmarkEnd w:id="53"/>
      <w:r>
        <w:rPr>
          <w:rFonts w:eastAsia="Arial" w:cs="Arial" w:ascii="Arial" w:hAnsi="Arial"/>
        </w:rPr>
        <w:t xml:space="preserve">and Agencies - Statewide program, General Fund account within the Department of </w:t>
      </w:r>
      <w:bookmarkStart w:id="55" w:name="_LINE__27_ffba45a5_3853_4ca6_9929_257640"/>
      <w:bookmarkEnd w:id="54"/>
      <w:r>
        <w:rPr>
          <w:rFonts w:eastAsia="Arial" w:cs="Arial" w:ascii="Arial" w:hAnsi="Arial"/>
        </w:rPr>
        <w:t xml:space="preserve">Administrative and Financial Services to address funding needs related to layoff </w:t>
      </w:r>
      <w:bookmarkStart w:id="56" w:name="_LINE__28_6c093f7e_7864_41ad_901c_fc6afe"/>
      <w:bookmarkEnd w:id="55"/>
      <w:r>
        <w:rPr>
          <w:rFonts w:eastAsia="Arial" w:cs="Arial" w:ascii="Arial" w:hAnsi="Arial"/>
        </w:rPr>
        <w:t xml:space="preserve">obligations for state employees affected by federal funding disruptions that are not </w:t>
      </w:r>
      <w:bookmarkStart w:id="57" w:name="_LINE__29_e4d9f5d7_df50_45e5_8d79_fef9dc"/>
      <w:bookmarkEnd w:id="56"/>
      <w:r>
        <w:rPr>
          <w:rFonts w:eastAsia="Arial" w:cs="Arial" w:ascii="Arial" w:hAnsi="Arial"/>
        </w:rPr>
        <w:t>otherwise directly chargeable to those federal funding source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0_63d38904_5c03_4683_a77f_863e834"/>
      <w:bookmarkStart w:id="59" w:name="_BILL_SECTION_UNALLOCATED__8f405966_fe1f"/>
      <w:bookmarkStart w:id="60" w:name="_PAR__11_c3868fe1_fd65_4b2a_8d47_0659cca"/>
      <w:bookmarkStart w:id="61" w:name="_BILL_SECTION_UNALLOCATED__91b09aef_d922"/>
      <w:bookmarkStart w:id="62" w:name="_LINE__30_63ec5079_579c_483c_8113_66b2f6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5d95de28_b5ee_46e3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ransfer to Department of Administrative and Financial Services, </w:t>
      </w:r>
      <w:bookmarkStart w:id="64" w:name="_LINE__31_abfa495a_4930_4ec4_9353_d46771"/>
      <w:bookmarkEnd w:id="62"/>
      <w:r>
        <w:rPr>
          <w:rFonts w:eastAsia="Arial" w:cs="Arial" w:ascii="Arial" w:hAnsi="Arial"/>
          <w:b/>
          <w:sz w:val="24"/>
          <w:szCs w:val="24"/>
        </w:rPr>
        <w:t xml:space="preserve">Departments and Agencies - Statewide program, General Fund account; </w:t>
      </w:r>
      <w:bookmarkStart w:id="65" w:name="_LINE__32_31ed066f_8528_4a82_a717_70ffd4"/>
      <w:bookmarkEnd w:id="64"/>
      <w:r>
        <w:rPr>
          <w:rFonts w:eastAsia="Arial" w:cs="Arial" w:ascii="Arial" w:hAnsi="Arial"/>
          <w:b/>
          <w:sz w:val="24"/>
          <w:szCs w:val="24"/>
        </w:rPr>
        <w:t>special account funding.</w:t>
      </w:r>
      <w:r>
        <w:rPr>
          <w:rFonts w:eastAsia="Arial" w:cs="Arial" w:ascii="Arial" w:hAnsi="Arial"/>
        </w:rPr>
        <w:t xml:space="preserve"> Notwithstanding any provision of law to the contrary, the State </w:t>
      </w:r>
      <w:bookmarkStart w:id="66" w:name="_LINE__33_373ec3d4_1006_42e6_9cd2_bf8b8c"/>
      <w:bookmarkEnd w:id="65"/>
      <w:r>
        <w:rPr>
          <w:rFonts w:eastAsia="Arial" w:cs="Arial" w:ascii="Arial" w:hAnsi="Arial"/>
        </w:rPr>
        <w:t xml:space="preserve">Controller may authorize the transfer of Personal Services expenditures to address funding </w:t>
      </w:r>
      <w:bookmarkStart w:id="67" w:name="_LINE__34_de8be5ee_8bb8_4554_bd94_444668"/>
      <w:bookmarkEnd w:id="66"/>
      <w:r>
        <w:rPr>
          <w:rFonts w:eastAsia="Arial" w:cs="Arial" w:ascii="Arial" w:hAnsi="Arial"/>
        </w:rPr>
        <w:t xml:space="preserve">needs related to layoff obligations for state employees affected by federal funding </w:t>
      </w:r>
      <w:bookmarkStart w:id="68" w:name="_LINE__35_121d84a8_5378_456e_92ff_d3f430"/>
      <w:bookmarkEnd w:id="67"/>
      <w:r>
        <w:rPr>
          <w:rFonts w:eastAsia="Arial" w:cs="Arial" w:ascii="Arial" w:hAnsi="Arial"/>
        </w:rPr>
        <w:t xml:space="preserve">disruptions that are not otherwise directly chargeable to those federal funding sources from </w:t>
      </w:r>
      <w:bookmarkStart w:id="69" w:name="_LINE__36_0199a7c8_979f_4739_bcaf_9c8dd6"/>
      <w:bookmarkEnd w:id="68"/>
      <w:r>
        <w:rPr>
          <w:rFonts w:eastAsia="Arial" w:cs="Arial" w:ascii="Arial" w:hAnsi="Arial"/>
        </w:rPr>
        <w:t xml:space="preserve">any federal fund account to the Departments and Agencies - Statewide program, General </w:t>
      </w:r>
      <w:bookmarkStart w:id="70" w:name="_LINE__37_6837c727_edec_4dbe_839e_dea0ce"/>
      <w:bookmarkEnd w:id="69"/>
      <w:r>
        <w:rPr>
          <w:rFonts w:eastAsia="Arial" w:cs="Arial" w:ascii="Arial" w:hAnsi="Arial"/>
        </w:rPr>
        <w:t xml:space="preserve">Fund account within the Department of Administrative and Financial Services.  </w:t>
      </w:r>
      <w:bookmarkStart w:id="71" w:name="_LINE__38_475d1c6f_ccdc_472e_9352_e017de"/>
      <w:bookmarkEnd w:id="70"/>
      <w:r>
        <w:rPr>
          <w:rFonts w:eastAsia="Arial" w:cs="Arial" w:ascii="Arial" w:hAnsi="Arial"/>
        </w:rPr>
        <w:t xml:space="preserve">Expenditures may be transferred in circumstances in which federal funding has been </w:t>
      </w:r>
      <w:bookmarkStart w:id="72" w:name="_LINE__39_dd548b51_4484_4f3b_a643_6f3951"/>
      <w:bookmarkEnd w:id="71"/>
      <w:r>
        <w:rPr>
          <w:rFonts w:eastAsia="Arial" w:cs="Arial" w:ascii="Arial" w:hAnsi="Arial"/>
        </w:rPr>
        <w:t xml:space="preserve">appropriated or awarded and has been unexpectedly removed, to help cover the 10-day </w:t>
      </w:r>
      <w:bookmarkStart w:id="73" w:name="_LINE__40_ea9dc277_473c_46de_b29d_9d61d9"/>
      <w:bookmarkEnd w:id="72"/>
      <w:r>
        <w:rPr>
          <w:rFonts w:eastAsia="Arial" w:cs="Arial" w:ascii="Arial" w:hAnsi="Arial"/>
        </w:rPr>
        <w:t xml:space="preserve">notice period that is contractually required when a state employee is laid off and to cover </w:t>
      </w:r>
      <w:bookmarkStart w:id="74" w:name="_LINE__41_f935fb65_c6ed_4ac7_9052_c1c589"/>
      <w:bookmarkEnd w:id="73"/>
      <w:r>
        <w:rPr>
          <w:rFonts w:eastAsia="Arial" w:cs="Arial" w:ascii="Arial" w:hAnsi="Arial"/>
        </w:rPr>
        <w:t>shortfalls in an agency’s unemployment fund due to these unexpected layoff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GE__1_c872270c_4f6f_4bdb_b9d3_7124c82"/>
      <w:bookmarkStart w:id="76" w:name="_PAR__11_c3868fe1_fd65_4b2a_8d47_0659cca"/>
      <w:bookmarkStart w:id="77" w:name="_BILL_SECTION_UNALLOCATED__91b09aef_d922"/>
      <w:bookmarkStart w:id="78" w:name="_PAGE__2_38a5fa73_abef_4f10_83a8_e19dcb3"/>
      <w:bookmarkStart w:id="79" w:name="_PAR__1_1faa10fd_67fb_4837_b14c_1b2513e2"/>
      <w:bookmarkStart w:id="80" w:name="_BILL_SECTION_UNALLOCATED__070c68bc_8ddd"/>
      <w:bookmarkStart w:id="81" w:name="_LINE__1_82aaedf5_f74f_4fb4_93f1_a81baa1"/>
      <w:bookmarkEnd w:id="75"/>
      <w:bookmarkEnd w:id="76"/>
      <w:bookmarkEnd w:id="77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36a886b7_3dbe_49d6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to Reserve for General Fund Operating Capital.</w:t>
      </w:r>
      <w:r>
        <w:rPr>
          <w:rFonts w:eastAsia="Arial" w:cs="Arial" w:ascii="Arial" w:hAnsi="Arial"/>
        </w:rPr>
        <w:t xml:space="preserve"> </w:t>
      </w:r>
      <w:bookmarkStart w:id="83" w:name="_LINE__2_f0b92c1d_2d4f_41c7_8ad8_81ca8da"/>
      <w:bookmarkEnd w:id="81"/>
      <w:r>
        <w:rPr>
          <w:rFonts w:eastAsia="Arial" w:cs="Arial" w:ascii="Arial" w:hAnsi="Arial"/>
        </w:rPr>
        <w:t xml:space="preserve">Notwithstanding any provision of law to the contrary, the State Controller on or before June </w:t>
      </w:r>
      <w:bookmarkStart w:id="84" w:name="_LINE__3_07fce3b8_152e_4941_afb3_ea6037d"/>
      <w:bookmarkEnd w:id="83"/>
      <w:r>
        <w:rPr>
          <w:rFonts w:eastAsia="Arial" w:cs="Arial" w:ascii="Arial" w:hAnsi="Arial"/>
        </w:rPr>
        <w:t xml:space="preserve">30, 2026 shall transfer the unobligated balance from the Departments and Agencies - </w:t>
      </w:r>
      <w:bookmarkStart w:id="85" w:name="_LINE__4_1a584aa0_e229_49b5_b0b3_4403a9c"/>
      <w:bookmarkEnd w:id="84"/>
      <w:r>
        <w:rPr>
          <w:rFonts w:eastAsia="Arial" w:cs="Arial" w:ascii="Arial" w:hAnsi="Arial"/>
        </w:rPr>
        <w:t xml:space="preserve">Statewide program, General Fund account within the Department of Administrative and </w:t>
      </w:r>
      <w:bookmarkStart w:id="86" w:name="_LINE__5_caa3df75_2450_4d94_903c_c1d519f"/>
      <w:bookmarkEnd w:id="85"/>
      <w:r>
        <w:rPr>
          <w:rFonts w:eastAsia="Arial" w:cs="Arial" w:ascii="Arial" w:hAnsi="Arial"/>
        </w:rPr>
        <w:t>Financial Services to the Reserve for General Fund Operating Capital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DOC_BODY_CONTENT__b0c4caa6_db23_4b95_aa"/>
      <w:bookmarkStart w:id="88" w:name="_PAR__1_1faa10fd_67fb_4837_b14c_1b2513e2"/>
      <w:bookmarkStart w:id="89" w:name="_BILL_SECTION_UNALLOCATED__070c68bc_8ddd"/>
      <w:bookmarkStart w:id="90" w:name="_PAR__2_4f4635d7_c03f_4b74_aa48_5e279a65"/>
      <w:bookmarkStart w:id="91" w:name="_EMERGENCY_CLAUSE__7996759d_dc50_4639_b5"/>
      <w:bookmarkStart w:id="92" w:name="_LINE__6_74b9db4e_45de_4f2f_b2c8_2a4d23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3" w:name="_LINE__7_f75cc4d6_c08b_4960_bf0d_9353ac8"/>
      <w:bookmarkEnd w:id="92"/>
      <w:r>
        <w:rPr>
          <w:rFonts w:eastAsia="Arial" w:cs="Arial" w:ascii="Arial" w:hAnsi="Arial"/>
        </w:rPr>
        <w:t>takes effect when approved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2_4f4635d7_c03f_4b74_aa48_5e279a65"/>
      <w:bookmarkStart w:id="95" w:name="_EMERGENCY_CLAUSE__7996759d_dc50_4639_b5"/>
      <w:bookmarkStart w:id="96" w:name="_SUMMARY__2a2a9669_b827_43c0_90d1_f4cc6e"/>
      <w:bookmarkStart w:id="97" w:name="_PAR__3_cb4c1dab_d1d7_4825_a9bb_e09027d3"/>
      <w:bookmarkStart w:id="98" w:name="_LINE__8_b7bc2467_9791_451e_9353_8f9f970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3_cb4c1dab_d1d7_4825_a9bb_e09027d3"/>
      <w:bookmarkStart w:id="100" w:name="_PAR__4_3ffab7de_fb25_4d64_beb8_17a84807"/>
      <w:bookmarkStart w:id="101" w:name="_LINE__9_4969b4e1_1e96_4114_8944_e7c4162"/>
      <w:bookmarkEnd w:id="99"/>
      <w:bookmarkEnd w:id="100"/>
      <w:r>
        <w:rPr>
          <w:rFonts w:eastAsia="Arial" w:cs="Arial" w:ascii="Arial" w:hAnsi="Arial"/>
        </w:rPr>
        <w:t xml:space="preserve">This bill addresses funding needs related to layoff obligations for state employees </w:t>
      </w:r>
      <w:bookmarkStart w:id="102" w:name="_LINE__10_e12d4691_3251_4843_9723_9d6c2e"/>
      <w:bookmarkEnd w:id="101"/>
      <w:r>
        <w:rPr>
          <w:rFonts w:eastAsia="Arial" w:cs="Arial" w:ascii="Arial" w:hAnsi="Arial"/>
        </w:rPr>
        <w:t>affected by potential federal funding disruptions in the following way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4_3ffab7de_fb25_4d64_beb8_17a84807"/>
      <w:bookmarkStart w:id="104" w:name="_PAR__5_53ee612b_a42d_4398_959c_67a2f1e9"/>
      <w:bookmarkStart w:id="105" w:name="_LINE__11_cf56222a_e0c9_46fd_9c94_cbb3b6"/>
      <w:bookmarkEnd w:id="103"/>
      <w:bookmarkEnd w:id="104"/>
      <w:r>
        <w:rPr>
          <w:rFonts w:eastAsia="Arial" w:cs="Arial" w:ascii="Arial" w:hAnsi="Arial"/>
        </w:rPr>
        <w:t xml:space="preserve">It authorizes the transfer of up to $2,500,000 from the balance available in the Reserve </w:t>
      </w:r>
      <w:bookmarkStart w:id="106" w:name="_LINE__12_bc3af31a_efd7_4e6b_96c4_8ce6b5"/>
      <w:bookmarkEnd w:id="105"/>
      <w:r>
        <w:rPr>
          <w:rFonts w:eastAsia="Arial" w:cs="Arial" w:ascii="Arial" w:hAnsi="Arial"/>
        </w:rPr>
        <w:t xml:space="preserve">for General Fund Operating Capital to the Departments and Agencies - Statewide program, </w:t>
      </w:r>
      <w:bookmarkStart w:id="107" w:name="_LINE__13_e0c7d46c_50b6_4f17_8014_cd47ba"/>
      <w:bookmarkEnd w:id="106"/>
      <w:r>
        <w:rPr>
          <w:rFonts w:eastAsia="Arial" w:cs="Arial" w:ascii="Arial" w:hAnsi="Arial"/>
        </w:rPr>
        <w:t>General Fund account within the Department of Administrative and Financial Service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5_53ee612b_a42d_4398_959c_67a2f1e9"/>
      <w:bookmarkStart w:id="109" w:name="_PAR__6_e9ec9fee_5d73_49c6_a49a_79765a3a"/>
      <w:bookmarkStart w:id="110" w:name="_LINE__14_045d5040_5f03_4020_a0d0_a92165"/>
      <w:bookmarkEnd w:id="108"/>
      <w:bookmarkEnd w:id="109"/>
      <w:r>
        <w:rPr>
          <w:rFonts w:eastAsia="Arial" w:cs="Arial" w:ascii="Arial" w:hAnsi="Arial"/>
        </w:rPr>
        <w:t xml:space="preserve">It authorizes the transfer of Personal Services expenditures from any federal fund </w:t>
      </w:r>
      <w:bookmarkStart w:id="111" w:name="_LINE__15_ed446ba8_5eb7_43b5_bafc_5de62e"/>
      <w:bookmarkEnd w:id="110"/>
      <w:r>
        <w:rPr>
          <w:rFonts w:eastAsia="Arial" w:cs="Arial" w:ascii="Arial" w:hAnsi="Arial"/>
        </w:rPr>
        <w:t xml:space="preserve">account to the Departments and Agencies - Statewide program, General Fund account </w:t>
      </w:r>
      <w:bookmarkStart w:id="112" w:name="_LINE__16_af2a9ff2_8573_412c_b787_1bbddf"/>
      <w:bookmarkEnd w:id="111"/>
      <w:r>
        <w:rPr>
          <w:rFonts w:eastAsia="Arial" w:cs="Arial" w:ascii="Arial" w:hAnsi="Arial"/>
        </w:rPr>
        <w:t>within the Department of Administrative and Financial Services.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6_e9ec9fee_5d73_49c6_a49a_79765a3a"/>
      <w:bookmarkStart w:id="114" w:name="_PAR__7_d34b5a00_5992_4849_89b7_f8501379"/>
      <w:bookmarkStart w:id="115" w:name="_LINE__17_7208ed7a_8f4d_4428_a753_649714"/>
      <w:bookmarkEnd w:id="113"/>
      <w:r>
        <w:rPr>
          <w:rFonts w:eastAsia="Arial" w:cs="Arial" w:ascii="Arial" w:hAnsi="Arial"/>
        </w:rPr>
        <w:t xml:space="preserve">It requires the State Controller, on or before June 30, 2026, to transfer the unobligated </w:t>
      </w:r>
      <w:bookmarkStart w:id="116" w:name="_LINE__18_02fd40ed_3cd4_4053_9437_968c12"/>
      <w:bookmarkEnd w:id="115"/>
      <w:r>
        <w:rPr>
          <w:rFonts w:eastAsia="Arial" w:cs="Arial" w:ascii="Arial" w:hAnsi="Arial"/>
        </w:rPr>
        <w:t xml:space="preserve">balance from the Departments and Agencies - Statewide program, General Fund account </w:t>
      </w:r>
      <w:bookmarkStart w:id="117" w:name="_LINE__19_ce713afe_dc9e_418c_87e3_a03417"/>
      <w:bookmarkEnd w:id="116"/>
      <w:r>
        <w:rPr>
          <w:rFonts w:eastAsia="Arial" w:cs="Arial" w:ascii="Arial" w:hAnsi="Arial"/>
        </w:rPr>
        <w:t xml:space="preserve">within the Department of Administrative and Financial Services to the Reserve for General </w:t>
      </w:r>
      <w:bookmarkStart w:id="118" w:name="_LINE__20_d323cb66_9292_4e79_a099_768acc"/>
      <w:bookmarkEnd w:id="117"/>
      <w:r>
        <w:rPr>
          <w:rFonts w:eastAsia="Arial" w:cs="Arial" w:ascii="Arial" w:hAnsi="Arial"/>
        </w:rPr>
        <w:t>Fund Operating Capital.</w:t>
      </w:r>
      <w:bookmarkEnd w:id="0"/>
      <w:bookmarkEnd w:id="1"/>
      <w:bookmarkEnd w:id="78"/>
      <w:bookmarkEnd w:id="96"/>
      <w:bookmarkEnd w:id="114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Funding Needs for State Employees Affected by Federal Funding Disru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