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Executive Branch Employees and Continue the Voluntary Employee Incentiv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532a72e_171e_4ab4_"/>
      <w:bookmarkStart w:id="1" w:name="_DOC_BODY__f95d7269_aa98_447b_89f4_474ea"/>
      <w:bookmarkStart w:id="2" w:name="_PAGE__1_f7f49060_e8da_4878_84fd_e6b552b"/>
      <w:bookmarkStart w:id="3" w:name="_EMERGENCY_PREAMBLE__24a5e869_5986_4886_"/>
      <w:bookmarkStart w:id="4" w:name="_PAR__1_a4d19ec6_e36c_4d62_8c92_c586d846"/>
      <w:bookmarkStart w:id="5" w:name="_LINE__1_926251c0_65aa_4140_92fe_6bd5a8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a5d71e1_dbac_4688_9dbf_447937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4d19ec6_e36c_4d62_8c92_c586d846"/>
      <w:bookmarkStart w:id="8" w:name="_PAR__2_2f50e9e0_2a2d_4153_aa08_8390f1aa"/>
      <w:bookmarkStart w:id="9" w:name="_LINE__3_0a7bc3a3_140f_425e_ae7c_969d0b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obligations and expenses incident to the agreement for resolution </w:t>
      </w:r>
      <w:bookmarkStart w:id="10" w:name="_LINE__4_2e386333_5ba5_472c_a705_f83cfa8"/>
      <w:bookmarkEnd w:id="9"/>
      <w:r>
        <w:rPr>
          <w:rFonts w:eastAsia="Arial" w:cs="Arial" w:ascii="Arial" w:hAnsi="Arial"/>
        </w:rPr>
        <w:t>signed August 29, 2024 have been incurre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f50e9e0_2a2d_4153_aa08_8390f1aa"/>
      <w:bookmarkStart w:id="12" w:name="_PAR__3_ce2a31f8_57ff_41e9_bcf8_5497012e"/>
      <w:bookmarkStart w:id="13" w:name="_LINE__5_004b5dc2_90e4_47ad_a570_a1286e3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ertain obligations and expenses incident to the operation of state employee </w:t>
      </w:r>
      <w:bookmarkStart w:id="14" w:name="_LINE__6_cc0c72c1_6f8f_454f_a527_db949be"/>
      <w:bookmarkEnd w:id="13"/>
      <w:r>
        <w:rPr>
          <w:rFonts w:eastAsia="Arial" w:cs="Arial" w:ascii="Arial" w:hAnsi="Arial"/>
        </w:rPr>
        <w:t>collective bargaining agreements will become due and payable immediatel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ce2a31f8_57ff_41e9_bcf8_5497012e"/>
      <w:bookmarkStart w:id="16" w:name="_PAR__4_6331dfbf_95de_4238_a100_aaa46c04"/>
      <w:bookmarkStart w:id="17" w:name="_LINE__7_da2b4bcd_b16f_4af9_b914_3784f9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t is the responsibility of the Legislature to act upon those portions of </w:t>
      </w:r>
      <w:bookmarkStart w:id="18" w:name="_LINE__8_b816949a_c9ff_4b8e_9725_cd1c19e"/>
      <w:bookmarkEnd w:id="17"/>
      <w:r>
        <w:rPr>
          <w:rFonts w:eastAsia="Arial" w:cs="Arial" w:ascii="Arial" w:hAnsi="Arial"/>
          <w:szCs w:val="22"/>
        </w:rPr>
        <w:t xml:space="preserve">collective bargaining agreements negotiated by the executive branch that require legislative </w:t>
      </w:r>
      <w:bookmarkStart w:id="19" w:name="_LINE__9_e949aad4_9e1d_407d_80cf_eb0695f"/>
      <w:bookmarkEnd w:id="18"/>
      <w:r>
        <w:rPr>
          <w:rFonts w:eastAsia="Arial" w:cs="Arial" w:ascii="Arial" w:hAnsi="Arial"/>
          <w:szCs w:val="22"/>
        </w:rPr>
        <w:t>actio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6331dfbf_95de_4238_a100_aaa46c04"/>
      <w:bookmarkStart w:id="21" w:name="_PAR__5_27d519e6_17a3_4473_94f0_31affc04"/>
      <w:bookmarkStart w:id="22" w:name="_LINE__10_dc6e5ed1_964b_4a39_9d6a_da3aa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and the Legislature share a desire to address in a timely </w:t>
      </w:r>
      <w:bookmarkStart w:id="23" w:name="_LINE__11_f7be8b33_0cac_401a_b6cf_a342a8"/>
      <w:bookmarkEnd w:id="22"/>
      <w:r>
        <w:rPr>
          <w:rFonts w:eastAsia="Arial" w:cs="Arial" w:ascii="Arial" w:hAnsi="Arial"/>
        </w:rPr>
        <w:t>manner the needs of certain state employees excluded from collective bargaining uni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27d519e6_17a3_4473_94f0_31affc04"/>
      <w:bookmarkStart w:id="25" w:name="_PAR__6_b29f7127_b599_4c36_b571_6f241eed"/>
      <w:bookmarkStart w:id="26" w:name="_LINE__12_7714b8ff_7278_4f47_ace2_cb9061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352748ef_8a69_4b8a_83b5_f1b2b9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b7cccf16_2f56_4a65_8fa9_04272c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afa214a2_3224_4cfa_8854_35eb54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24a5e869_5986_4886_"/>
      <w:bookmarkStart w:id="31" w:name="_PAR__6_b29f7127_b599_4c36_b571_6f241eed"/>
      <w:bookmarkStart w:id="32" w:name="_PAR__7_389c935e_916d_4b2e_ae41_242443b1"/>
      <w:bookmarkStart w:id="33" w:name="_ENACTING_CLAUSE__bc43c086_bc0f_46ee_afd"/>
      <w:bookmarkStart w:id="34" w:name="_LINE__16_ba8022c3_1f1b_4166_afb6_6b690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389c935e_916d_4b2e_ae41_242443b1"/>
      <w:bookmarkStart w:id="36" w:name="_ENACTING_CLAUSE__bc43c086_bc0f_46ee_afd"/>
      <w:bookmarkStart w:id="37" w:name="_DOC_BODY_CONTENT__ba1cfa53_924d_4ee2_a5"/>
      <w:bookmarkStart w:id="38" w:name="_PAR__8_78d2c705_d604_47a5_9acd_36f91c73"/>
      <w:bookmarkStart w:id="39" w:name="_BILL_SECTION_UNALLOCATED__2d944fb6_5393"/>
      <w:bookmarkStart w:id="40" w:name="_LINE__17_d9c43c2d_4889_49cc_a41a_bfc751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d4c60358_2b99_490c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Adjustment of salary schedules for fiscal years 2025-26 and 2026</w:t>
        <w:noBreakHyphen/>
        <w:t>27.</w:t>
      </w:r>
      <w:r>
        <w:rPr>
          <w:rFonts w:eastAsia="Arial" w:cs="Arial" w:ascii="Arial" w:hAnsi="Arial"/>
        </w:rPr>
        <w:t xml:space="preserve">  </w:t>
      </w:r>
      <w:bookmarkStart w:id="42" w:name="_LINE__18_43415ae7_cf86_464b_b88c_46edd3"/>
      <w:bookmarkEnd w:id="40"/>
      <w:r>
        <w:rPr>
          <w:rFonts w:eastAsia="Arial" w:cs="Arial" w:ascii="Arial" w:hAnsi="Arial"/>
        </w:rPr>
        <w:t xml:space="preserve">The salary schedules for the executive branch employees in bargaining units represented </w:t>
      </w:r>
      <w:bookmarkStart w:id="43" w:name="_LINE__19_6fff39d0_eba4_41c6_b980_f6ac85"/>
      <w:bookmarkEnd w:id="42"/>
      <w:r>
        <w:rPr>
          <w:rFonts w:eastAsia="Arial" w:cs="Arial" w:ascii="Arial" w:hAnsi="Arial"/>
        </w:rPr>
        <w:t xml:space="preserve">by the American Federation of State, County and Municipal Employees, the Maine State </w:t>
      </w:r>
      <w:bookmarkStart w:id="44" w:name="_LINE__20_d411fcaa_8544_498b_9fd1_cc4398"/>
      <w:bookmarkEnd w:id="43"/>
      <w:r>
        <w:rPr>
          <w:rFonts w:eastAsia="Arial" w:cs="Arial" w:ascii="Arial" w:hAnsi="Arial"/>
        </w:rPr>
        <w:t xml:space="preserve">Troopers Association, the Maine State Law Enforcement Association, the Maine Service </w:t>
      </w:r>
      <w:bookmarkStart w:id="45" w:name="_LINE__21_60efee2e_4583_457f_abc3_7959f3"/>
      <w:bookmarkEnd w:id="44"/>
      <w:r>
        <w:rPr>
          <w:rFonts w:eastAsia="Arial" w:cs="Arial" w:ascii="Arial" w:hAnsi="Arial"/>
        </w:rPr>
        <w:t xml:space="preserve">Employees Association, the Fraternal Order of Police and any other certified bargaining </w:t>
      </w:r>
      <w:bookmarkStart w:id="46" w:name="_LINE__22_fe7b74af_aa0e_4eed_b1a7_0bb7d7"/>
      <w:bookmarkEnd w:id="45"/>
      <w:r>
        <w:rPr>
          <w:rFonts w:eastAsia="Arial" w:cs="Arial" w:ascii="Arial" w:hAnsi="Arial"/>
        </w:rPr>
        <w:t xml:space="preserve">representative for an executive branch bargaining unit must be adjusted consistent with the </w:t>
      </w:r>
      <w:bookmarkStart w:id="47" w:name="_LINE__23_505fa198_588e_4e1b_bee7_d1816f"/>
      <w:bookmarkEnd w:id="46"/>
      <w:r>
        <w:rPr>
          <w:rFonts w:eastAsia="Arial" w:cs="Arial" w:ascii="Arial" w:hAnsi="Arial"/>
        </w:rPr>
        <w:t>terms of any collective bargaining agreements ratified by October 31, 2023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78d2c705_d604_47a5_9acd_36f91c73"/>
      <w:bookmarkStart w:id="49" w:name="_BILL_SECTION_UNALLOCATED__2d944fb6_5393"/>
      <w:bookmarkStart w:id="50" w:name="_PAR__9_bf14564e_da52_4bdb_97e5_37d5dddf"/>
      <w:bookmarkStart w:id="51" w:name="_BILL_SECTION_UNALLOCATED__75052a98_5914"/>
      <w:bookmarkStart w:id="52" w:name="_LINE__24_b116b3f8_e9e2_4441_a530_295fd1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a1766e36_ded5_4dc1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Adjustment of salary schedules for fiscal year 2026-27.</w:t>
      </w:r>
      <w:r>
        <w:rPr>
          <w:rFonts w:eastAsia="Arial" w:cs="Arial" w:ascii="Arial" w:hAnsi="Arial"/>
        </w:rPr>
        <w:t xml:space="preserve">  The salary </w:t>
      </w:r>
      <w:bookmarkStart w:id="54" w:name="_LINE__25_36790737_7c95_44e9_a7ab_b25e79"/>
      <w:bookmarkEnd w:id="52"/>
      <w:r>
        <w:rPr>
          <w:rFonts w:eastAsia="Arial" w:cs="Arial" w:ascii="Arial" w:hAnsi="Arial"/>
        </w:rPr>
        <w:t xml:space="preserve">schedules for the executive branch employees in bargaining units represented by the </w:t>
      </w:r>
      <w:bookmarkStart w:id="55" w:name="_LINE__26_9f0780bb_2862_4bc3_8e91_9ad266"/>
      <w:bookmarkEnd w:id="54"/>
      <w:r>
        <w:rPr>
          <w:rFonts w:eastAsia="Arial" w:cs="Arial" w:ascii="Arial" w:hAnsi="Arial"/>
        </w:rPr>
        <w:t xml:space="preserve">American Federation of State, County and Municipal Employees, the Maine State Troopers </w:t>
      </w:r>
      <w:bookmarkStart w:id="56" w:name="_LINE__27_69dd4e6d_42ff_4067_a8db_19acfe"/>
      <w:bookmarkEnd w:id="55"/>
      <w:r>
        <w:rPr>
          <w:rFonts w:eastAsia="Arial" w:cs="Arial" w:ascii="Arial" w:hAnsi="Arial"/>
        </w:rPr>
        <w:t xml:space="preserve">Association, the Maine State Law Enforcement Association, the Maine Service Employees </w:t>
      </w:r>
      <w:bookmarkStart w:id="57" w:name="_LINE__28_cfc44b4b_c1a2_4a90_bb57_f0585c"/>
      <w:bookmarkEnd w:id="56"/>
      <w:r>
        <w:rPr>
          <w:rFonts w:eastAsia="Arial" w:cs="Arial" w:ascii="Arial" w:hAnsi="Arial"/>
        </w:rPr>
        <w:t xml:space="preserve">Association, the Fraternal Order of Police and any other certified bargaining representative </w:t>
      </w:r>
      <w:bookmarkStart w:id="58" w:name="_LINE__29_182c2c38_9264_4069_bc67_5f9e3f"/>
      <w:bookmarkEnd w:id="57"/>
      <w:r>
        <w:rPr>
          <w:rFonts w:eastAsia="Arial" w:cs="Arial" w:ascii="Arial" w:hAnsi="Arial"/>
        </w:rPr>
        <w:t xml:space="preserve">for an executive branch bargaining unit must be adjusted consistent with the terms of any </w:t>
      </w:r>
      <w:bookmarkStart w:id="59" w:name="_LINE__30_23b90e9f_a62e_4e15_93b2_c16f2b"/>
      <w:bookmarkEnd w:id="58"/>
      <w:r>
        <w:rPr>
          <w:rFonts w:eastAsia="Arial" w:cs="Arial" w:ascii="Arial" w:hAnsi="Arial"/>
        </w:rPr>
        <w:t xml:space="preserve">agreements made between May 1, 2026 and December 31, 2026, including any collective </w:t>
      </w:r>
      <w:bookmarkStart w:id="60" w:name="_LINE__31_90b78f83_686e_42a4_9112_818776"/>
      <w:bookmarkEnd w:id="59"/>
      <w:r>
        <w:rPr>
          <w:rFonts w:eastAsia="Arial" w:cs="Arial" w:ascii="Arial" w:hAnsi="Arial"/>
        </w:rPr>
        <w:t xml:space="preserve">bargaining agreement achieved through the process outlined in the agreement for resolution </w:t>
      </w:r>
      <w:bookmarkStart w:id="61" w:name="_LINE__32_f4635955_34ff_4405_85e1_fa9c5f"/>
      <w:bookmarkEnd w:id="60"/>
      <w:r>
        <w:rPr>
          <w:rFonts w:eastAsia="Arial" w:cs="Arial" w:ascii="Arial" w:hAnsi="Arial"/>
        </w:rPr>
        <w:t xml:space="preserve">between the State of Maine and the Maine Service Employees Association, SEIU Local </w:t>
      </w:r>
      <w:bookmarkStart w:id="62" w:name="_LINE__33_c458a9e6_e11b_4b98_b2e0_0b292b"/>
      <w:bookmarkEnd w:id="61"/>
      <w:r>
        <w:rPr>
          <w:rFonts w:eastAsia="Arial" w:cs="Arial" w:ascii="Arial" w:hAnsi="Arial"/>
        </w:rPr>
        <w:t xml:space="preserve">1989 effective August 29, 2024, regarding the study of the classification system for the </w:t>
      </w:r>
      <w:bookmarkStart w:id="63" w:name="_LINE__34_7a4e6015_1579_4c71_a897_bd3e53"/>
      <w:bookmarkEnd w:id="62"/>
      <w:r>
        <w:rPr>
          <w:rFonts w:eastAsia="Arial" w:cs="Arial" w:ascii="Arial" w:hAnsi="Arial"/>
        </w:rPr>
        <w:t xml:space="preserve">executive branch of the State of Maine.  This section does not apply to any successor </w:t>
      </w:r>
      <w:bookmarkStart w:id="64" w:name="_LINE__35_2c3b8907_1d79_46fe_960b_93efd0"/>
      <w:bookmarkEnd w:id="63"/>
      <w:r>
        <w:rPr>
          <w:rFonts w:eastAsia="Arial" w:cs="Arial" w:ascii="Arial" w:hAnsi="Arial"/>
        </w:rPr>
        <w:t>collective bargaining agreement with a term beginning on or after July 1, 2025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bf14564e_da52_4bdb_97e5_37d5dddf"/>
      <w:bookmarkStart w:id="66" w:name="_BILL_SECTION_UNALLOCATED__75052a98_5914"/>
      <w:bookmarkStart w:id="67" w:name="_BILL_SECTION_UNALLOCATED__8f9f02cd_8d4a"/>
      <w:bookmarkStart w:id="68" w:name="_PAR__10_d75700da_f4d9_494e_997b_feede38"/>
      <w:bookmarkStart w:id="69" w:name="_LINE__36_d745c2ed_94e3_4f39_a157_3048cf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74d42cb_52bd_47db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 xml:space="preserve">.  Costs associated with the $2,000 lump-sum payment made in </w:t>
      </w:r>
      <w:bookmarkStart w:id="71" w:name="_LINE__37_5c277d0f_32ec_4fc3_83b9_04b6b3"/>
      <w:bookmarkEnd w:id="69"/>
      <w:r>
        <w:rPr>
          <w:rFonts w:eastAsia="Arial" w:cs="Arial" w:ascii="Arial" w:hAnsi="Arial"/>
          <w:b/>
          <w:sz w:val="24"/>
        </w:rPr>
        <w:t xml:space="preserve">October 2024 per the agreement for resolution between the State of Maine and </w:t>
      </w:r>
      <w:bookmarkStart w:id="72" w:name="_LINE__38_4c342a67_1fb9_471d_840b_acbbca"/>
      <w:bookmarkEnd w:id="71"/>
      <w:r>
        <w:rPr>
          <w:rFonts w:eastAsia="Arial" w:cs="Arial" w:ascii="Arial" w:hAnsi="Arial"/>
          <w:b/>
          <w:sz w:val="24"/>
        </w:rPr>
        <w:t xml:space="preserve">the Maine Service Employees Association, SEIU Local 1989 effective August </w:t>
      </w:r>
      <w:bookmarkStart w:id="73" w:name="_LINE__39_bccb91d8_6152_4591_b4e8_77e71b"/>
      <w:bookmarkEnd w:id="72"/>
      <w:r>
        <w:rPr>
          <w:rFonts w:eastAsia="Arial" w:cs="Arial" w:ascii="Arial" w:hAnsi="Arial"/>
          <w:b/>
          <w:sz w:val="24"/>
        </w:rPr>
        <w:t>29, 2024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d75700da_f4d9_494e_997b_feede38"/>
      <w:bookmarkStart w:id="75" w:name="_PAR__11_a5900125_c55c_4b0f_8f8f_917e4cb"/>
      <w:bookmarkStart w:id="76" w:name="_LINE__40_eb7c510f_20ea_4ef9_a022_b033c4"/>
      <w:bookmarkEnd w:id="74"/>
      <w:r>
        <w:rPr>
          <w:rFonts w:eastAsia="Arial" w:cs="Arial" w:ascii="Arial" w:hAnsi="Arial"/>
          <w:szCs w:val="22"/>
        </w:rPr>
        <w:t xml:space="preserve">1. An amount not to exceed $9,132,794 in the Salary Plan program, General Fund </w:t>
      </w:r>
      <w:bookmarkStart w:id="77" w:name="_LINE__41_a73d5434_6138_40ee_8fb6_61aefb"/>
      <w:bookmarkEnd w:id="76"/>
      <w:r>
        <w:rPr>
          <w:rFonts w:eastAsia="Arial" w:cs="Arial" w:ascii="Arial" w:hAnsi="Arial"/>
          <w:szCs w:val="22"/>
        </w:rPr>
        <w:t xml:space="preserve">account in the Department of Administrative and Financial Services may be transferred, by </w:t>
      </w:r>
      <w:bookmarkStart w:id="78" w:name="_LINE__42_a93ea1f6_9251_44bf_8bb7_7dbffa"/>
      <w:bookmarkEnd w:id="77"/>
      <w:r>
        <w:rPr>
          <w:rFonts w:eastAsia="Arial" w:cs="Arial" w:ascii="Arial" w:hAnsi="Arial"/>
          <w:szCs w:val="22"/>
        </w:rPr>
        <w:t xml:space="preserve">financial order upon the recommendation of the State Budget Officer and approval of the </w:t>
      </w:r>
      <w:bookmarkStart w:id="79" w:name="_PAGE__2_769feded_157d_438f_b03d_046fbb4"/>
      <w:bookmarkStart w:id="80" w:name="_PAR__1_4c0deec4_6110_48d3_9932_c9336e94"/>
      <w:bookmarkStart w:id="81" w:name="_LINE__1_8da8bc94_1290_49c5_bd21_8f02882"/>
      <w:bookmarkStart w:id="82" w:name="_PAGE_SPLIT__cb6e09d1_c2a3_431f_b7e6_702"/>
      <w:bookmarkEnd w:id="2"/>
      <w:bookmarkEnd w:id="75"/>
      <w:bookmarkEnd w:id="78"/>
      <w:r>
        <w:rPr>
          <w:rFonts w:eastAsia="Arial" w:cs="Arial" w:ascii="Arial" w:hAnsi="Arial"/>
          <w:szCs w:val="22"/>
        </w:rPr>
        <w:t>G</w:t>
      </w:r>
      <w:bookmarkEnd w:id="82"/>
      <w:r>
        <w:rPr>
          <w:rFonts w:eastAsia="Arial" w:cs="Arial" w:ascii="Arial" w:hAnsi="Arial"/>
          <w:szCs w:val="22"/>
        </w:rPr>
        <w:t xml:space="preserve">overnor, to fund the $2,000 lump-sum payment made in October 2024 from non-General </w:t>
      </w:r>
      <w:bookmarkStart w:id="83" w:name="_LINE__2_cc494613_1f93_4a95_85c2_69cd7ee"/>
      <w:bookmarkEnd w:id="81"/>
      <w:r>
        <w:rPr>
          <w:rFonts w:eastAsia="Arial" w:cs="Arial" w:ascii="Arial" w:hAnsi="Arial"/>
          <w:szCs w:val="22"/>
        </w:rPr>
        <w:t xml:space="preserve">Fund and non-Highway Fund accounts per the agreement for resolution between the State </w:t>
      </w:r>
      <w:bookmarkStart w:id="84" w:name="_LINE__3_460b08a2_abae_4714_9d7f_2731035"/>
      <w:bookmarkEnd w:id="83"/>
      <w:r>
        <w:rPr>
          <w:rFonts w:eastAsia="Arial" w:cs="Arial" w:ascii="Arial" w:hAnsi="Arial"/>
          <w:szCs w:val="22"/>
        </w:rPr>
        <w:t xml:space="preserve">of Maine and the Maine Service Employees Association, SEIU Local 1989 effective </w:t>
      </w:r>
      <w:bookmarkStart w:id="85" w:name="_LINE__4_12418b96_b229_4df4_8ab6_af700cd"/>
      <w:bookmarkEnd w:id="84"/>
      <w:r>
        <w:rPr>
          <w:rFonts w:eastAsia="Arial" w:cs="Arial" w:ascii="Arial" w:hAnsi="Arial"/>
          <w:szCs w:val="22"/>
        </w:rPr>
        <w:t xml:space="preserve">August 29, 2024.  Funds must be transferred to the Departments and Agencies - Statewide </w:t>
      </w:r>
      <w:bookmarkStart w:id="86" w:name="_LINE__5_f39ef5a0_276a_417e_a609_de9d595"/>
      <w:bookmarkEnd w:id="85"/>
      <w:r>
        <w:rPr>
          <w:rFonts w:eastAsia="Arial" w:cs="Arial" w:ascii="Arial" w:hAnsi="Arial"/>
          <w:szCs w:val="22"/>
        </w:rPr>
        <w:t xml:space="preserve">program, General Fund account within the Department of Administrative and Financial </w:t>
      </w:r>
      <w:bookmarkStart w:id="87" w:name="_LINE__6_9cef55ec_01e6_4148_a9c7_bb81368"/>
      <w:bookmarkEnd w:id="86"/>
      <w:r>
        <w:rPr>
          <w:rFonts w:eastAsia="Arial" w:cs="Arial" w:ascii="Arial" w:hAnsi="Arial"/>
          <w:szCs w:val="22"/>
        </w:rPr>
        <w:t>Servic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2_e8fa6fe9_073d_4662_9174_1fa96ea2"/>
      <w:bookmarkStart w:id="89" w:name="_LINE__7_cd8b3c04_1af7_42de_8fd0_0337a2b"/>
      <w:bookmarkEnd w:id="80"/>
      <w:bookmarkEnd w:id="88"/>
      <w:r>
        <w:rPr>
          <w:rFonts w:eastAsia="Arial" w:cs="Arial" w:ascii="Arial" w:hAnsi="Arial"/>
          <w:szCs w:val="22"/>
        </w:rPr>
        <w:t xml:space="preserve">2. Notwithstanding any provision of law to the contrary, the State Controller may </w:t>
      </w:r>
      <w:bookmarkStart w:id="90" w:name="_LINE__8_aa268783_4fe3_4e83_b850_63e6f62"/>
      <w:bookmarkEnd w:id="89"/>
      <w:r>
        <w:rPr>
          <w:rFonts w:eastAsia="Arial" w:cs="Arial" w:ascii="Arial" w:hAnsi="Arial"/>
          <w:szCs w:val="22"/>
        </w:rPr>
        <w:t xml:space="preserve">authorize the transfer, in an amount not to exceed $9,132,794, of Personal Services </w:t>
      </w:r>
      <w:bookmarkStart w:id="91" w:name="_LINE__9_01a62aa3_b868_4d72_8c7b_f5681d3"/>
      <w:bookmarkEnd w:id="90"/>
      <w:r>
        <w:rPr>
          <w:rFonts w:eastAsia="Arial" w:cs="Arial" w:ascii="Arial" w:hAnsi="Arial"/>
          <w:szCs w:val="22"/>
        </w:rPr>
        <w:t xml:space="preserve">expenditures associated with the $2,000 lump-sum payment made in October 2024 per the </w:t>
      </w:r>
      <w:bookmarkStart w:id="92" w:name="_LINE__10_aac886f2_47a1_41a8_83ab_f2562d"/>
      <w:bookmarkEnd w:id="91"/>
      <w:r>
        <w:rPr>
          <w:rFonts w:eastAsia="Arial" w:cs="Arial" w:ascii="Arial" w:hAnsi="Arial"/>
          <w:szCs w:val="22"/>
        </w:rPr>
        <w:t xml:space="preserve">agreement for resolution between the State of Maine and the Maine Service Employees </w:t>
      </w:r>
      <w:bookmarkStart w:id="93" w:name="_LINE__11_3cfbd511_0ca4_4172_8db3_a42dcd"/>
      <w:bookmarkEnd w:id="92"/>
      <w:r>
        <w:rPr>
          <w:rFonts w:eastAsia="Arial" w:cs="Arial" w:ascii="Arial" w:hAnsi="Arial"/>
          <w:szCs w:val="22"/>
        </w:rPr>
        <w:t xml:space="preserve">Association, SEIU Local 1989 effective August 29, 2024 from any non-General Fund and </w:t>
      </w:r>
      <w:bookmarkStart w:id="94" w:name="_LINE__12_a2a65183_e791_4b80_9c4e_723096"/>
      <w:bookmarkEnd w:id="93"/>
      <w:r>
        <w:rPr>
          <w:rFonts w:eastAsia="Arial" w:cs="Arial" w:ascii="Arial" w:hAnsi="Arial"/>
          <w:szCs w:val="22"/>
        </w:rPr>
        <w:t xml:space="preserve">non-Highway Fund account to the Departments and Agencies - Statewide program, </w:t>
      </w:r>
      <w:bookmarkStart w:id="95" w:name="_LINE__13_6e3b766c_e5cf_4f79_a4eb_fd6c9b"/>
      <w:bookmarkEnd w:id="94"/>
      <w:r>
        <w:rPr>
          <w:rFonts w:eastAsia="Arial" w:cs="Arial" w:ascii="Arial" w:hAnsi="Arial"/>
          <w:szCs w:val="22"/>
        </w:rPr>
        <w:t>General Fund account within the Department of Administrative and Financial Service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e8fa6fe9_073d_4662_9174_1fa96ea2"/>
      <w:bookmarkStart w:id="97" w:name="_PAR__3_2d28c646_e386_4c98_8bfa_1ec110b6"/>
      <w:bookmarkStart w:id="98" w:name="_LINE__14_9ba09209_b687_46c1_a274_84b23a"/>
      <w:bookmarkEnd w:id="96"/>
      <w:bookmarkEnd w:id="97"/>
      <w:r>
        <w:rPr>
          <w:rFonts w:eastAsia="Arial" w:cs="Arial" w:ascii="Arial" w:hAnsi="Arial"/>
          <w:szCs w:val="22"/>
        </w:rPr>
        <w:t xml:space="preserve">3. Notwithstanding any provision of law to the contrary, the State Controller on or </w:t>
      </w:r>
      <w:bookmarkStart w:id="99" w:name="_LINE__15_b3de66ee_8ab6_47c3_8f8a_52eeb5"/>
      <w:bookmarkEnd w:id="98"/>
      <w:r>
        <w:rPr>
          <w:rFonts w:eastAsia="Arial" w:cs="Arial" w:ascii="Arial" w:hAnsi="Arial"/>
          <w:szCs w:val="22"/>
        </w:rPr>
        <w:t xml:space="preserve">before July 31, 2025 shall transfer the unobligated balance from the Departments and </w:t>
      </w:r>
      <w:bookmarkStart w:id="100" w:name="_LINE__16_d776b1a9_f517_4187_a39c_063d95"/>
      <w:bookmarkEnd w:id="99"/>
      <w:r>
        <w:rPr>
          <w:rFonts w:eastAsia="Arial" w:cs="Arial" w:ascii="Arial" w:hAnsi="Arial"/>
          <w:szCs w:val="22"/>
        </w:rPr>
        <w:t xml:space="preserve">Agencies - Statewide program, General Fund account to the Salary Plan program, General </w:t>
      </w:r>
      <w:bookmarkStart w:id="101" w:name="_LINE__17_e28c7315_49a3_45b4_8ddb_4d3b0f"/>
      <w:bookmarkEnd w:id="100"/>
      <w:r>
        <w:rPr>
          <w:rFonts w:eastAsia="Arial" w:cs="Arial" w:ascii="Arial" w:hAnsi="Arial"/>
          <w:szCs w:val="22"/>
        </w:rPr>
        <w:t>Fund account within the Department of Administrative and Financial Servic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8f9f02cd_8d4a"/>
      <w:bookmarkStart w:id="103" w:name="_PAR__3_2d28c646_e386_4c98_8bfa_1ec110b6"/>
      <w:bookmarkStart w:id="104" w:name="_PAR__4_a6810dc3_bbd0_4b21_b6aa_d10d6e96"/>
      <w:bookmarkStart w:id="105" w:name="_BILL_SECTION_UNALLOCATED__e017b326_7812"/>
      <w:bookmarkStart w:id="106" w:name="_LINE__18_21ed8d89_e8d7_4801_a8b2_f60c1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b3b6b1b_ac8e_4d51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 xml:space="preserve">.  New, temporary and seasonal employees; similar and equitable </w:t>
      </w:r>
      <w:bookmarkStart w:id="108" w:name="_LINE__19_f4713a6f_9dd2_4af9_a3f3_649719"/>
      <w:bookmarkEnd w:id="106"/>
      <w:r>
        <w:rPr>
          <w:rFonts w:eastAsia="Arial" w:cs="Arial" w:ascii="Arial" w:hAnsi="Arial"/>
          <w:b/>
          <w:sz w:val="24"/>
        </w:rPr>
        <w:t>treatment.</w:t>
      </w:r>
      <w:r>
        <w:rPr>
          <w:rFonts w:eastAsia="Arial" w:cs="Arial" w:ascii="Arial" w:hAnsi="Arial"/>
        </w:rPr>
        <w:t xml:space="preserve">  The Governor is authorized to grant similar and equitable treatment consistent </w:t>
      </w:r>
      <w:bookmarkStart w:id="109" w:name="_LINE__20_122d2cc9_3e25_4fea_a7bb_875573"/>
      <w:bookmarkEnd w:id="108"/>
      <w:r>
        <w:rPr>
          <w:rFonts w:eastAsia="Arial" w:cs="Arial" w:ascii="Arial" w:hAnsi="Arial"/>
        </w:rPr>
        <w:t xml:space="preserve">with this Act for employees in classifications included in bargaining units subject to </w:t>
      </w:r>
      <w:bookmarkStart w:id="110" w:name="_LINE__21_22d0c859_2b35_49b5_8041_f4d134"/>
      <w:bookmarkEnd w:id="109"/>
      <w:r>
        <w:rPr>
          <w:rFonts w:eastAsia="Arial" w:cs="Arial" w:ascii="Arial" w:hAnsi="Arial"/>
        </w:rPr>
        <w:t xml:space="preserve">collective bargaining agreements described in section 7 of this Act who are excluded from </w:t>
      </w:r>
      <w:bookmarkStart w:id="111" w:name="_LINE__22_81434be0_aa3c_4779_8de0_ad9fc8"/>
      <w:bookmarkEnd w:id="110"/>
      <w:r>
        <w:rPr>
          <w:rFonts w:eastAsia="Arial" w:cs="Arial" w:ascii="Arial" w:hAnsi="Arial"/>
        </w:rPr>
        <w:t xml:space="preserve">collective bargaining pursuant to the Maine Revised Statutes, Title 26, section 979-A, </w:t>
      </w:r>
      <w:bookmarkStart w:id="112" w:name="_LINE__23_344130dd_02bf_46f8_b97f_43ab78"/>
      <w:bookmarkEnd w:id="111"/>
      <w:r>
        <w:rPr>
          <w:rFonts w:eastAsia="Arial" w:cs="Arial" w:ascii="Arial" w:hAnsi="Arial"/>
        </w:rPr>
        <w:t>subsection 6, paragraph F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4_a6810dc3_bbd0_4b21_b6aa_d10d6e96"/>
      <w:bookmarkStart w:id="114" w:name="_BILL_SECTION_UNALLOCATED__e017b326_7812"/>
      <w:bookmarkStart w:id="115" w:name="_PAR__5_108d02c8_45aa_4d0c_964b_1fc24c3c"/>
      <w:bookmarkStart w:id="116" w:name="_BILL_SECTION_UNALLOCATED__a5393cf9_8c4c"/>
      <w:bookmarkStart w:id="117" w:name="_LINE__24_92d91599_ceab_4109_9fdf_c59d68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e8da13c0_a37f_4c83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Confidential employees; similar and equitable treatment.</w:t>
      </w:r>
      <w:r>
        <w:rPr>
          <w:rFonts w:eastAsia="Arial" w:cs="Arial" w:ascii="Arial" w:hAnsi="Arial"/>
        </w:rPr>
        <w:t xml:space="preserve">  The </w:t>
      </w:r>
      <w:bookmarkStart w:id="119" w:name="_LINE__25_487d3cff_f0bc_421b_8a32_851cf6"/>
      <w:bookmarkEnd w:id="117"/>
      <w:r>
        <w:rPr>
          <w:rFonts w:eastAsia="Arial" w:cs="Arial" w:ascii="Arial" w:hAnsi="Arial"/>
        </w:rPr>
        <w:t xml:space="preserve">Governor is authorized to grant similar and equitable treatment consistent with this Act for </w:t>
      </w:r>
      <w:bookmarkStart w:id="120" w:name="_LINE__26_a7083c46_0db4_4fc8_9e17_007de8"/>
      <w:bookmarkEnd w:id="119"/>
      <w:r>
        <w:rPr>
          <w:rFonts w:eastAsia="Arial" w:cs="Arial" w:ascii="Arial" w:hAnsi="Arial"/>
        </w:rPr>
        <w:t xml:space="preserve">confidential employees.  For the purposes of this section, "confidential employees" means </w:t>
      </w:r>
      <w:bookmarkStart w:id="121" w:name="_LINE__27_7b84a7bf_2a61_4f56_a9c9_dd644d"/>
      <w:bookmarkEnd w:id="120"/>
      <w:r>
        <w:rPr>
          <w:rFonts w:eastAsia="Arial" w:cs="Arial" w:ascii="Arial" w:hAnsi="Arial"/>
        </w:rPr>
        <w:t xml:space="preserve">those employees within the executive branch, including probationary employees, who are </w:t>
      </w:r>
      <w:bookmarkStart w:id="122" w:name="_LINE__28_e777a119_70d3_410b_a4dd_67f5c5"/>
      <w:bookmarkEnd w:id="121"/>
      <w:r>
        <w:rPr>
          <w:rFonts w:eastAsia="Arial" w:cs="Arial" w:ascii="Arial" w:hAnsi="Arial"/>
        </w:rPr>
        <w:t xml:space="preserve">in positions excluded from collective bargaining units pursuant to the Maine Revised </w:t>
      </w:r>
      <w:bookmarkStart w:id="123" w:name="_LINE__29_6cc86329_59eb_4666_8544_c7b6b1"/>
      <w:bookmarkEnd w:id="122"/>
      <w:r>
        <w:rPr>
          <w:rFonts w:eastAsia="Arial" w:cs="Arial" w:ascii="Arial" w:hAnsi="Arial"/>
        </w:rPr>
        <w:t>Statutes, Title 26, section 979-A, subsection 6, paragraphs B, C, D, I and J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5_108d02c8_45aa_4d0c_964b_1fc24c3c"/>
      <w:bookmarkStart w:id="125" w:name="_BILL_SECTION_UNALLOCATED__a5393cf9_8c4c"/>
      <w:bookmarkStart w:id="126" w:name="_PAR__6_e5663623_a3ea_4c92_a99f_0546ad5a"/>
      <w:bookmarkStart w:id="127" w:name="_BILL_SECTION_UNALLOCATED__698ff4cf_3c3e"/>
      <w:bookmarkStart w:id="128" w:name="_LINE__30_b0b679b4_4762_46d9_b1d1_119669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e9fd2eb8_026e_4f88"/>
      <w:r>
        <w:rPr>
          <w:rFonts w:eastAsia="Arial" w:cs="Arial" w:ascii="Arial" w:hAnsi="Arial"/>
          <w:b/>
          <w:sz w:val="24"/>
        </w:rPr>
        <w:t>6</w:t>
      </w:r>
      <w:bookmarkEnd w:id="129"/>
      <w:r>
        <w:rPr>
          <w:rFonts w:eastAsia="Arial" w:cs="Arial" w:ascii="Arial" w:hAnsi="Arial"/>
          <w:b/>
          <w:sz w:val="24"/>
        </w:rPr>
        <w:t>.  Employee salaries subject to Governor's adjustment or approval.</w:t>
      </w:r>
      <w:r>
        <w:rPr>
          <w:rFonts w:eastAsia="Arial" w:cs="Arial" w:ascii="Arial" w:hAnsi="Arial"/>
        </w:rPr>
        <w:t xml:space="preserve">  </w:t>
      </w:r>
      <w:bookmarkStart w:id="130" w:name="_LINE__31_c7d20c78_73d0_4745_9e52_766c71"/>
      <w:bookmarkEnd w:id="128"/>
      <w:r>
        <w:rPr>
          <w:rFonts w:eastAsia="Arial" w:cs="Arial" w:ascii="Arial" w:hAnsi="Arial"/>
        </w:rPr>
        <w:t xml:space="preserve">The Governor is authorized to grant similar and equitable treatment consistent with this </w:t>
      </w:r>
      <w:bookmarkStart w:id="131" w:name="_LINE__32_bdc6f3d7_e514_4abc_a8fc_c887e2"/>
      <w:bookmarkEnd w:id="130"/>
      <w:r>
        <w:rPr>
          <w:rFonts w:eastAsia="Arial" w:cs="Arial" w:ascii="Arial" w:hAnsi="Arial"/>
        </w:rPr>
        <w:t xml:space="preserve">Act for those unclassified employees whose salaries are subject to the Governor's </w:t>
      </w:r>
      <w:bookmarkStart w:id="132" w:name="_LINE__33_9812ef3b_94c5_455f_9455_a95e29"/>
      <w:bookmarkEnd w:id="131"/>
      <w:r>
        <w:rPr>
          <w:rFonts w:eastAsia="Arial" w:cs="Arial" w:ascii="Arial" w:hAnsi="Arial"/>
        </w:rPr>
        <w:t>adjustment or approval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6_e5663623_a3ea_4c92_a99f_0546ad5a"/>
      <w:bookmarkStart w:id="134" w:name="_BILL_SECTION_UNALLOCATED__698ff4cf_3c3e"/>
      <w:bookmarkStart w:id="135" w:name="_BILL_SECTION_UNALLOCATED__be12e1d1_d1d9"/>
      <w:bookmarkStart w:id="136" w:name="_PAR__7_ea21ce5f_1fe5_4462_8909_3a614443"/>
      <w:bookmarkStart w:id="137" w:name="_LINE__34_5a3ec48a_45e0_46c9_87f2_ed17c9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3783484d_37cd_48aa"/>
      <w:r>
        <w:rPr>
          <w:rFonts w:eastAsia="Arial" w:cs="Arial" w:ascii="Arial" w:hAnsi="Arial"/>
          <w:b/>
          <w:sz w:val="24"/>
        </w:rPr>
        <w:t>7</w:t>
      </w:r>
      <w:bookmarkEnd w:id="138"/>
      <w:r>
        <w:rPr>
          <w:rFonts w:eastAsia="Arial" w:cs="Arial" w:ascii="Arial" w:hAnsi="Arial"/>
          <w:b/>
          <w:sz w:val="24"/>
        </w:rPr>
        <w:t>.  Costs to General Fund and Highway Fund.</w:t>
      </w:r>
      <w:r>
        <w:rPr>
          <w:rFonts w:eastAsia="Arial" w:cs="Arial" w:ascii="Arial" w:hAnsi="Arial"/>
        </w:rPr>
        <w:t xml:space="preserve">  Costs to the General Fund </w:t>
      </w:r>
      <w:bookmarkStart w:id="139" w:name="_LINE__35_cc861e0b_8ce1_4ac9_a650_305d21"/>
      <w:bookmarkEnd w:id="137"/>
      <w:r>
        <w:rPr>
          <w:rFonts w:eastAsia="Arial" w:cs="Arial" w:ascii="Arial" w:hAnsi="Arial"/>
        </w:rPr>
        <w:t xml:space="preserve">and Highway Fund must be provided wholly or in part through a transfer of Personal </w:t>
      </w:r>
      <w:bookmarkStart w:id="140" w:name="_LINE__36_928b6935_f5d4_4ec4_a57a_78f4f2"/>
      <w:bookmarkEnd w:id="139"/>
      <w:r>
        <w:rPr>
          <w:rFonts w:eastAsia="Arial" w:cs="Arial" w:ascii="Arial" w:hAnsi="Arial"/>
        </w:rPr>
        <w:t xml:space="preserve">Services appropriations within and between departments and agencies from the Salary Plan </w:t>
      </w:r>
      <w:bookmarkStart w:id="141" w:name="_LINE__37_4ab4d3ec_91f9_4fd9_9985_993a44"/>
      <w:bookmarkEnd w:id="140"/>
      <w:r>
        <w:rPr>
          <w:rFonts w:eastAsia="Arial" w:cs="Arial" w:ascii="Arial" w:hAnsi="Arial"/>
        </w:rPr>
        <w:t xml:space="preserve">program, General Fund account in the Department of Administrative and Financial </w:t>
      </w:r>
      <w:bookmarkStart w:id="142" w:name="_LINE__38_b5c7c896_6aeb_4ab5_adc7_8a16bf"/>
      <w:bookmarkEnd w:id="141"/>
      <w:r>
        <w:rPr>
          <w:rFonts w:eastAsia="Arial" w:cs="Arial" w:ascii="Arial" w:hAnsi="Arial"/>
        </w:rPr>
        <w:t xml:space="preserve">Services in an amount up to the full amount the Salary Plan program, General Fund account </w:t>
      </w:r>
      <w:bookmarkStart w:id="143" w:name="_LINE__39_909028a0_0d82_4560_a4a8_409445"/>
      <w:bookmarkEnd w:id="142"/>
      <w:r>
        <w:rPr>
          <w:rFonts w:eastAsia="Arial" w:cs="Arial" w:ascii="Arial" w:hAnsi="Arial"/>
        </w:rPr>
        <w:t xml:space="preserve">has accrued as of the date an agreement is reached with the respective bargaining agents to </w:t>
      </w:r>
      <w:bookmarkStart w:id="144" w:name="_LINE__40_8151eef5_ce4b_4097_80f4_f3f969"/>
      <w:bookmarkEnd w:id="143"/>
      <w:r>
        <w:rPr>
          <w:rFonts w:eastAsia="Arial" w:cs="Arial" w:ascii="Arial" w:hAnsi="Arial"/>
        </w:rPr>
        <w:t xml:space="preserve">implement the economic terms of the most recent collective bargaining agreements, as </w:t>
      </w:r>
      <w:bookmarkStart w:id="145" w:name="_LINE__41_39678eea_a788_48f7_8f63_88e435"/>
      <w:bookmarkEnd w:id="144"/>
      <w:r>
        <w:rPr>
          <w:rFonts w:eastAsia="Arial" w:cs="Arial" w:ascii="Arial" w:hAnsi="Arial"/>
        </w:rPr>
        <w:t xml:space="preserve">specified in sections 1, 2 and 3 of this Act, entered into by the State and the American </w:t>
      </w:r>
      <w:bookmarkStart w:id="146" w:name="_LINE__42_1765ecb4_a6a6_4d18_a512_2069aa"/>
      <w:bookmarkEnd w:id="145"/>
      <w:r>
        <w:rPr>
          <w:rFonts w:eastAsia="Arial" w:cs="Arial" w:ascii="Arial" w:hAnsi="Arial"/>
        </w:rPr>
        <w:t xml:space="preserve">Federation of State, County and Municipal Employees, the Maine State Troopers </w:t>
      </w:r>
      <w:bookmarkStart w:id="147" w:name="_LINE__43_10a51faa_2f59_4dd8_ac2d_2bca43"/>
      <w:bookmarkEnd w:id="146"/>
      <w:r>
        <w:rPr>
          <w:rFonts w:eastAsia="Arial" w:cs="Arial" w:ascii="Arial" w:hAnsi="Arial"/>
        </w:rPr>
        <w:t xml:space="preserve">Association, the Maine State Law Enforcement Association, the Maine Service Employees </w:t>
      </w:r>
      <w:bookmarkStart w:id="148" w:name="_LINE__44_15519fb5_2719_4782_8aae_30549d"/>
      <w:bookmarkEnd w:id="147"/>
      <w:r>
        <w:rPr>
          <w:rFonts w:eastAsia="Arial" w:cs="Arial" w:ascii="Arial" w:hAnsi="Arial"/>
        </w:rPr>
        <w:t xml:space="preserve">Association, the Fraternal Order of Police and any other certified bargaining representative </w:t>
      </w:r>
      <w:bookmarkStart w:id="149" w:name="_LINE__45_ed86b53c_13af_42b3_9e2d_d70c4f"/>
      <w:bookmarkEnd w:id="148"/>
      <w:r>
        <w:rPr>
          <w:rFonts w:eastAsia="Arial" w:cs="Arial" w:ascii="Arial" w:hAnsi="Arial"/>
        </w:rPr>
        <w:t xml:space="preserve">for an executive branch bargaining unit to provide equitable treatment of employees </w:t>
      </w:r>
      <w:bookmarkStart w:id="150" w:name="_PAGE__3_0a7cf2ba_2944_435f_b64d_b8ce112"/>
      <w:bookmarkStart w:id="151" w:name="_PAR__1_2ee2dc40_83df_4957_a898_0852b657"/>
      <w:bookmarkStart w:id="152" w:name="_LINE__1_88fd9e74_db22_4928_ba53_d797cd6"/>
      <w:bookmarkStart w:id="153" w:name="_PAGE_SPLIT__e8437162_9111_4fb1_97ac_a75"/>
      <w:bookmarkEnd w:id="79"/>
      <w:bookmarkEnd w:id="136"/>
      <w:bookmarkEnd w:id="149"/>
      <w:r>
        <w:rPr>
          <w:rFonts w:eastAsia="Arial" w:cs="Arial" w:ascii="Arial" w:hAnsi="Arial"/>
        </w:rPr>
        <w:t>e</w:t>
      </w:r>
      <w:bookmarkEnd w:id="153"/>
      <w:r>
        <w:rPr>
          <w:rFonts w:eastAsia="Arial" w:cs="Arial" w:ascii="Arial" w:hAnsi="Arial"/>
        </w:rPr>
        <w:t xml:space="preserve">xcluded from collective bargaining pursuant to the Maine Revised Statutes, Title 26, </w:t>
      </w:r>
      <w:bookmarkStart w:id="154" w:name="_LINE__2_10307e94_a116_4cc6_9d1f_7ca9d9d"/>
      <w:bookmarkEnd w:id="152"/>
      <w:r>
        <w:rPr>
          <w:rFonts w:eastAsia="Arial" w:cs="Arial" w:ascii="Arial" w:hAnsi="Arial"/>
        </w:rPr>
        <w:t xml:space="preserve">section 979-A, subsection 6, paragraph F and, notwithstanding Title 26, section 979-D, </w:t>
      </w:r>
      <w:bookmarkStart w:id="155" w:name="_LINE__3_63952e0d_6115_4622_8ce1_1c9b5ef"/>
      <w:bookmarkEnd w:id="154"/>
      <w:r>
        <w:rPr>
          <w:rFonts w:eastAsia="Arial" w:cs="Arial" w:ascii="Arial" w:hAnsi="Arial"/>
        </w:rPr>
        <w:t xml:space="preserve">subsection 1, paragraph E, subparagraph (3), to implement equitable adjustments for </w:t>
      </w:r>
      <w:bookmarkStart w:id="156" w:name="_LINE__4_974d1abb_c434_4c5d_9d65_5b1c135"/>
      <w:bookmarkEnd w:id="155"/>
      <w:r>
        <w:rPr>
          <w:rFonts w:eastAsia="Arial" w:cs="Arial" w:ascii="Arial" w:hAnsi="Arial"/>
        </w:rPr>
        <w:t>confidential employees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UNALLOCATED__be12e1d1_d1d9"/>
      <w:bookmarkStart w:id="158" w:name="_PAR__2_6c25d000_7234_4dfe_b35d_34098544"/>
      <w:bookmarkStart w:id="159" w:name="_BILL_SECTION_UNALLOCATED__037e87e3_a966"/>
      <w:bookmarkStart w:id="160" w:name="_LINE__5_83e2d340_de8b_4846_9bbd_1fd8773"/>
      <w:bookmarkEnd w:id="157"/>
      <w:bookmarkEnd w:id="151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dab670ee_32a2_4ea6"/>
      <w:r>
        <w:rPr>
          <w:rFonts w:eastAsia="Arial" w:cs="Arial" w:ascii="Arial" w:hAnsi="Arial"/>
          <w:b/>
          <w:sz w:val="24"/>
        </w:rPr>
        <w:t>8</w:t>
      </w:r>
      <w:bookmarkEnd w:id="161"/>
      <w:r>
        <w:rPr>
          <w:rFonts w:eastAsia="Arial" w:cs="Arial" w:ascii="Arial" w:hAnsi="Arial"/>
          <w:b/>
          <w:sz w:val="24"/>
        </w:rPr>
        <w:t xml:space="preserve">.  Transfer of Personal Services appropriations between programs </w:t>
      </w:r>
      <w:bookmarkStart w:id="162" w:name="_LINE__6_0b7d1863_6b21_4465_9d84_97af1f8"/>
      <w:bookmarkEnd w:id="160"/>
      <w:r>
        <w:rPr>
          <w:rFonts w:eastAsia="Arial" w:cs="Arial" w:ascii="Arial" w:hAnsi="Arial"/>
          <w:b/>
          <w:sz w:val="24"/>
        </w:rPr>
        <w:t>and departments; General Fund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63" w:name="_LINE__7_eea880de_da41_4543_919a_978bd44"/>
      <w:bookmarkEnd w:id="162"/>
      <w:r>
        <w:rPr>
          <w:rFonts w:eastAsia="Arial" w:cs="Arial" w:ascii="Arial" w:hAnsi="Arial"/>
        </w:rPr>
        <w:t xml:space="preserve">5, section 1585 or any other provision of law to the contrary, available balances in the </w:t>
      </w:r>
      <w:bookmarkStart w:id="164" w:name="_LINE__8_24dbb140_be2c_4807_ab21_73e1c38"/>
      <w:bookmarkEnd w:id="163"/>
      <w:r>
        <w:rPr>
          <w:rFonts w:eastAsia="Arial" w:cs="Arial" w:ascii="Arial" w:hAnsi="Arial"/>
        </w:rPr>
        <w:t xml:space="preserve">General Fund for Personal Services in fiscal year 2025-26 and fiscal year 2026-27 may be </w:t>
      </w:r>
      <w:bookmarkStart w:id="165" w:name="_LINE__9_a7f469ea_e62c_4988_bf2f_e171932"/>
      <w:bookmarkEnd w:id="164"/>
      <w:r>
        <w:rPr>
          <w:rFonts w:eastAsia="Arial" w:cs="Arial" w:ascii="Arial" w:hAnsi="Arial"/>
        </w:rPr>
        <w:t xml:space="preserve">transferred by financial order between programs and departments within the General Fund </w:t>
      </w:r>
      <w:bookmarkStart w:id="166" w:name="_LINE__10_249e7782_a295_4d39_9103_f7e065"/>
      <w:bookmarkEnd w:id="165"/>
      <w:r>
        <w:rPr>
          <w:rFonts w:eastAsia="Arial" w:cs="Arial" w:ascii="Arial" w:hAnsi="Arial"/>
        </w:rPr>
        <w:t xml:space="preserve">upon recommendation of the State Budget Officer and approval of the Governor to be used </w:t>
      </w:r>
      <w:bookmarkStart w:id="167" w:name="_LINE__11_ef05a297_6345_4d65_a893_9c9f89"/>
      <w:bookmarkEnd w:id="166"/>
      <w:r>
        <w:rPr>
          <w:rFonts w:eastAsia="Arial" w:cs="Arial" w:ascii="Arial" w:hAnsi="Arial"/>
        </w:rPr>
        <w:t xml:space="preserve">for costs associated with collective bargaining agreements for state employees, as specified </w:t>
      </w:r>
      <w:bookmarkStart w:id="168" w:name="_LINE__12_728749b2_c4b8_4840_90ca_4932fa"/>
      <w:bookmarkEnd w:id="167"/>
      <w:r>
        <w:rPr>
          <w:rFonts w:eastAsia="Arial" w:cs="Arial" w:ascii="Arial" w:hAnsi="Arial"/>
        </w:rPr>
        <w:t>in sections 1, 2 and 3 of this Act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6c25d000_7234_4dfe_b35d_34098544"/>
      <w:bookmarkStart w:id="170" w:name="_BILL_SECTION_UNALLOCATED__037e87e3_a966"/>
      <w:bookmarkStart w:id="171" w:name="_PAR__3_b61cb32e_ebe0_41fc_80cd_ebd51a37"/>
      <w:bookmarkStart w:id="172" w:name="_BILL_SECTION_UNALLOCATED__508bd203_0490"/>
      <w:bookmarkStart w:id="173" w:name="_LINE__13_fe83692d_d751_43a4_8016_019efb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2ffdafbf_1e94_424a"/>
      <w:r>
        <w:rPr>
          <w:rFonts w:eastAsia="Arial" w:cs="Arial" w:ascii="Arial" w:hAnsi="Arial"/>
          <w:b/>
          <w:sz w:val="24"/>
        </w:rPr>
        <w:t>9</w:t>
      </w:r>
      <w:bookmarkEnd w:id="174"/>
      <w:r>
        <w:rPr>
          <w:rFonts w:eastAsia="Arial" w:cs="Arial" w:ascii="Arial" w:hAnsi="Arial"/>
          <w:b/>
          <w:sz w:val="24"/>
        </w:rPr>
        <w:t>.  Transfer from Salary Plan program and special account funding.</w:t>
      </w:r>
      <w:r>
        <w:rPr>
          <w:rFonts w:eastAsia="Arial" w:cs="Arial" w:ascii="Arial" w:hAnsi="Arial"/>
        </w:rPr>
        <w:t xml:space="preserve">  </w:t>
      </w:r>
      <w:bookmarkStart w:id="175" w:name="_LINE__14_67609b8e_57ad_467a_9aad_715fd4"/>
      <w:bookmarkEnd w:id="173"/>
      <w:r>
        <w:rPr>
          <w:rFonts w:eastAsia="Arial" w:cs="Arial" w:ascii="Arial" w:hAnsi="Arial"/>
        </w:rPr>
        <w:t xml:space="preserve">The Salary Plan program, General Fund account in the Department of Administrative and </w:t>
      </w:r>
      <w:bookmarkStart w:id="176" w:name="_LINE__15_cd525112_e67d_48ba_b7d0_7f5aa2"/>
      <w:bookmarkEnd w:id="175"/>
      <w:r>
        <w:rPr>
          <w:rFonts w:eastAsia="Arial" w:cs="Arial" w:ascii="Arial" w:hAnsi="Arial"/>
        </w:rPr>
        <w:t xml:space="preserve">Financial Services may be made available as needed in allotment by financial order upon </w:t>
      </w:r>
      <w:bookmarkStart w:id="177" w:name="_LINE__16_27669787_d903_402d_8132_d25cd3"/>
      <w:bookmarkEnd w:id="176"/>
      <w:r>
        <w:rPr>
          <w:rFonts w:eastAsia="Arial" w:cs="Arial" w:ascii="Arial" w:hAnsi="Arial"/>
        </w:rPr>
        <w:t xml:space="preserve">the recommendation of the State Budget Officer and approval of the Governor to be used </w:t>
      </w:r>
      <w:bookmarkStart w:id="178" w:name="_LINE__17_0c573c71_f028_418a_8b25_1c1dbc"/>
      <w:bookmarkEnd w:id="177"/>
      <w:r>
        <w:rPr>
          <w:rFonts w:eastAsia="Arial" w:cs="Arial" w:ascii="Arial" w:hAnsi="Arial"/>
        </w:rPr>
        <w:t xml:space="preserve">for the implementation of the collective bargaining agreements for state employees, as </w:t>
      </w:r>
      <w:bookmarkStart w:id="179" w:name="_LINE__18_9063b2ce_9c1b_45a2_980e_7630e4"/>
      <w:bookmarkEnd w:id="178"/>
      <w:r>
        <w:rPr>
          <w:rFonts w:eastAsia="Arial" w:cs="Arial" w:ascii="Arial" w:hAnsi="Arial"/>
        </w:rPr>
        <w:t xml:space="preserve">specified in sections 1, 2 and 3 of this Act, and for other economic items contained in this </w:t>
      </w:r>
      <w:bookmarkStart w:id="180" w:name="_LINE__19_8888c99a_76fe_4309_91b5_ddc4ed"/>
      <w:bookmarkEnd w:id="179"/>
      <w:r>
        <w:rPr>
          <w:rFonts w:eastAsia="Arial" w:cs="Arial" w:ascii="Arial" w:hAnsi="Arial"/>
        </w:rPr>
        <w:t xml:space="preserve">Act in fiscal year 2025-26 and fiscal year 2026-27.  Except as outlined in section 3 of this </w:t>
      </w:r>
      <w:bookmarkStart w:id="181" w:name="_LINE__20_9ef8f69a_9ba9_4c45_a78e_5a3807"/>
      <w:bookmarkEnd w:id="180"/>
      <w:r>
        <w:rPr>
          <w:rFonts w:eastAsia="Arial" w:cs="Arial" w:ascii="Arial" w:hAnsi="Arial"/>
        </w:rPr>
        <w:t xml:space="preserve">Act, positions supported from sources of funding other than the General Fund and the </w:t>
      </w:r>
      <w:bookmarkStart w:id="182" w:name="_LINE__21_36e07680_2738_4d5c_b3ef_e8ddc3"/>
      <w:bookmarkEnd w:id="181"/>
      <w:r>
        <w:rPr>
          <w:rFonts w:eastAsia="Arial" w:cs="Arial" w:ascii="Arial" w:hAnsi="Arial"/>
        </w:rPr>
        <w:t>Highway Fund must be funded from those other source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b61cb32e_ebe0_41fc_80cd_ebd51a37"/>
      <w:bookmarkStart w:id="184" w:name="_BILL_SECTION_UNALLOCATED__508bd203_0490"/>
      <w:bookmarkStart w:id="185" w:name="_PAR__4_80931595_863f_460e_b7c6_bc03748b"/>
      <w:bookmarkStart w:id="186" w:name="_BILL_SECTION_UNALLOCATED__942314e2_a11c"/>
      <w:bookmarkStart w:id="187" w:name="_LINE__22_24b2d6b1_c750_49ef_afa0_d301cf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3a0d5d1a_6c48_4b92"/>
      <w:r>
        <w:rPr>
          <w:rFonts w:eastAsia="Arial" w:cs="Arial" w:ascii="Arial" w:hAnsi="Arial"/>
          <w:b/>
          <w:sz w:val="24"/>
        </w:rPr>
        <w:t>10</w:t>
      </w:r>
      <w:bookmarkEnd w:id="188"/>
      <w:r>
        <w:rPr>
          <w:rFonts w:eastAsia="Arial" w:cs="Arial" w:ascii="Arial" w:hAnsi="Arial"/>
          <w:b/>
          <w:sz w:val="24"/>
        </w:rPr>
        <w:t xml:space="preserve">.  Transfer of Personal Services allocations between programs and </w:t>
      </w:r>
      <w:bookmarkStart w:id="189" w:name="_LINE__23_38f64070_4f39_4421_8798_74b459"/>
      <w:bookmarkEnd w:id="187"/>
      <w:r>
        <w:rPr>
          <w:rFonts w:eastAsia="Arial" w:cs="Arial" w:ascii="Arial" w:hAnsi="Arial"/>
          <w:b/>
          <w:sz w:val="24"/>
        </w:rPr>
        <w:t>departments; Highway Fund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190" w:name="_LINE__24_7dce126d_051a_4ad2_b08f_e077fc"/>
      <w:bookmarkEnd w:id="189"/>
      <w:r>
        <w:rPr>
          <w:rFonts w:eastAsia="Arial" w:cs="Arial" w:ascii="Arial" w:hAnsi="Arial"/>
        </w:rPr>
        <w:t xml:space="preserve">section 1585 or any other provision of law to the contrary, available balances in the </w:t>
      </w:r>
      <w:bookmarkStart w:id="191" w:name="_LINE__25_4a12fa51_9374_4a8d_aaa8_8ab24b"/>
      <w:bookmarkEnd w:id="190"/>
      <w:r>
        <w:rPr>
          <w:rFonts w:eastAsia="Arial" w:cs="Arial" w:ascii="Arial" w:hAnsi="Arial"/>
        </w:rPr>
        <w:t xml:space="preserve">Highway Fund for Personal Services in fiscal year 2025-26 and fiscal year 2026-27 may </w:t>
      </w:r>
      <w:bookmarkStart w:id="192" w:name="_LINE__26_b8086e45_721b_4aa4_9330_2889a9"/>
      <w:bookmarkEnd w:id="191"/>
      <w:r>
        <w:rPr>
          <w:rFonts w:eastAsia="Arial" w:cs="Arial" w:ascii="Arial" w:hAnsi="Arial"/>
        </w:rPr>
        <w:t xml:space="preserve">be transferred by financial order between programs and departments within the Highway </w:t>
      </w:r>
      <w:bookmarkStart w:id="193" w:name="_LINE__27_edd844ec_2896_4918_8215_629806"/>
      <w:bookmarkEnd w:id="192"/>
      <w:r>
        <w:rPr>
          <w:rFonts w:eastAsia="Arial" w:cs="Arial" w:ascii="Arial" w:hAnsi="Arial"/>
        </w:rPr>
        <w:t xml:space="preserve">Fund upon recommendation of the State Budget Officer and approval of the Governor to </w:t>
      </w:r>
      <w:bookmarkStart w:id="194" w:name="_LINE__28_68e66683_1c86_4295_9ab5_39e525"/>
      <w:bookmarkEnd w:id="193"/>
      <w:r>
        <w:rPr>
          <w:rFonts w:eastAsia="Arial" w:cs="Arial" w:ascii="Arial" w:hAnsi="Arial"/>
        </w:rPr>
        <w:t xml:space="preserve">be used for costs associated with collective bargaining agreements for state employees, as </w:t>
      </w:r>
      <w:bookmarkStart w:id="195" w:name="_LINE__29_898d1762_3319_41ee_ae09_1dfdbb"/>
      <w:bookmarkEnd w:id="194"/>
      <w:r>
        <w:rPr>
          <w:rFonts w:eastAsia="Arial" w:cs="Arial" w:ascii="Arial" w:hAnsi="Arial"/>
        </w:rPr>
        <w:t>specified in sections 1, 2 and 3 of this Act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80931595_863f_460e_b7c6_bc03748b"/>
      <w:bookmarkStart w:id="197" w:name="_BILL_SECTION_UNALLOCATED__942314e2_a11c"/>
      <w:bookmarkStart w:id="198" w:name="_PAR__5_2aefaaff_b161_44b5_8e8f_62e15782"/>
      <w:bookmarkStart w:id="199" w:name="_BILL_SECTION_UNALLOCATED__45f67dd8_9fe9"/>
      <w:bookmarkStart w:id="200" w:name="_LINE__30_37c42585_cc7f_4368_87e1_83e146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88149864_b82d_48d1"/>
      <w:r>
        <w:rPr>
          <w:rFonts w:eastAsia="Arial" w:cs="Arial" w:ascii="Arial" w:hAnsi="Arial"/>
          <w:b/>
          <w:sz w:val="24"/>
        </w:rPr>
        <w:t>11</w:t>
      </w:r>
      <w:bookmarkEnd w:id="201"/>
      <w:r>
        <w:rPr>
          <w:rFonts w:eastAsia="Arial" w:cs="Arial" w:ascii="Arial" w:hAnsi="Arial"/>
          <w:b/>
          <w:sz w:val="24"/>
        </w:rPr>
        <w:t xml:space="preserve">.  Authorization for reimbursement of costs associated with study of </w:t>
      </w:r>
      <w:bookmarkStart w:id="202" w:name="_LINE__31_cf834c32_cb09_42c3_b077_1d98c8"/>
      <w:bookmarkEnd w:id="200"/>
      <w:r>
        <w:rPr>
          <w:rFonts w:eastAsia="Arial" w:cs="Arial" w:ascii="Arial" w:hAnsi="Arial"/>
          <w:b/>
          <w:sz w:val="24"/>
        </w:rPr>
        <w:t>classification system for executive branch.</w:t>
      </w:r>
      <w:r>
        <w:rPr>
          <w:rFonts w:eastAsia="Arial" w:cs="Arial" w:ascii="Arial" w:hAnsi="Arial"/>
        </w:rPr>
        <w:t xml:space="preserve">  The Department of Administrative and </w:t>
      </w:r>
      <w:bookmarkStart w:id="203" w:name="_LINE__32_e51b3741_784f_4e6c_83ee_3e57b4"/>
      <w:bookmarkEnd w:id="202"/>
      <w:r>
        <w:rPr>
          <w:rFonts w:eastAsia="Arial" w:cs="Arial" w:ascii="Arial" w:hAnsi="Arial"/>
        </w:rPr>
        <w:t xml:space="preserve">Financial Services may be reimbursed up to $1,000,000 from the Salary Plan program, </w:t>
      </w:r>
      <w:bookmarkStart w:id="204" w:name="_LINE__33_59360067_b491_4aaa_babc_8ffa82"/>
      <w:bookmarkEnd w:id="203"/>
      <w:r>
        <w:rPr>
          <w:rFonts w:eastAsia="Arial" w:cs="Arial" w:ascii="Arial" w:hAnsi="Arial"/>
        </w:rPr>
        <w:t xml:space="preserve">General Fund account in the Department of Administrative and Financial Services for </w:t>
      </w:r>
      <w:bookmarkStart w:id="205" w:name="_LINE__34_bb81bb5d_7481_4150_b17c_34f554"/>
      <w:bookmarkEnd w:id="204"/>
      <w:r>
        <w:rPr>
          <w:rFonts w:eastAsia="Arial" w:cs="Arial" w:ascii="Arial" w:hAnsi="Arial"/>
        </w:rPr>
        <w:t xml:space="preserve">resources necessary to conduct a study of the classification system for the executive branch </w:t>
      </w:r>
      <w:bookmarkStart w:id="206" w:name="_LINE__35_8161a1f4_996e_480b_a481_d75af6"/>
      <w:bookmarkEnd w:id="205"/>
      <w:r>
        <w:rPr>
          <w:rFonts w:eastAsia="Arial" w:cs="Arial" w:ascii="Arial" w:hAnsi="Arial"/>
        </w:rPr>
        <w:t xml:space="preserve">of State Government, to be prepared and submitted by a consultant by December 31, 2025, </w:t>
      </w:r>
      <w:bookmarkStart w:id="207" w:name="_LINE__36_4637f629_106e_4422_bef4_320d18"/>
      <w:bookmarkEnd w:id="206"/>
      <w:r>
        <w:rPr>
          <w:rFonts w:eastAsia="Arial" w:cs="Arial" w:ascii="Arial" w:hAnsi="Arial"/>
        </w:rPr>
        <w:t xml:space="preserve">as outlined in the agreement for resolution between the State of Maine and the Maine </w:t>
      </w:r>
      <w:bookmarkStart w:id="208" w:name="_LINE__37_690bbf28_d013_4b53_b99f_7b0ac0"/>
      <w:bookmarkEnd w:id="207"/>
      <w:r>
        <w:rPr>
          <w:rFonts w:eastAsia="Arial" w:cs="Arial" w:ascii="Arial" w:hAnsi="Arial"/>
        </w:rPr>
        <w:t>Service Employees Association, SEIU Local 1989 effective August 29, 2024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5_2aefaaff_b161_44b5_8e8f_62e15782"/>
      <w:bookmarkStart w:id="210" w:name="_BILL_SECTION_UNALLOCATED__45f67dd8_9fe9"/>
      <w:bookmarkStart w:id="211" w:name="_PAR__6_d5d50f64_fff3_4821_af04_8db993cd"/>
      <w:bookmarkStart w:id="212" w:name="_BILL_SECTION_UNALLOCATED__fe755f0f_37cd"/>
      <w:bookmarkStart w:id="213" w:name="_LINE__38_fefe2498_673a_4674_bf9a_ffd05f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73826f3a_c192_4b52"/>
      <w:r>
        <w:rPr>
          <w:rFonts w:eastAsia="Arial" w:cs="Arial" w:ascii="Arial" w:hAnsi="Arial"/>
          <w:b/>
          <w:sz w:val="24"/>
        </w:rPr>
        <w:t>12</w:t>
      </w:r>
      <w:bookmarkEnd w:id="214"/>
      <w:r>
        <w:rPr>
          <w:rFonts w:eastAsia="Arial" w:cs="Arial" w:ascii="Arial" w:hAnsi="Arial"/>
          <w:b/>
          <w:sz w:val="24"/>
        </w:rPr>
        <w:t xml:space="preserve">.  Authorization for reimbursement of costs associated with contract </w:t>
      </w:r>
      <w:bookmarkStart w:id="215" w:name="_LINE__39_adc9f150_c95b_4682_9046_5f5c11"/>
      <w:bookmarkEnd w:id="213"/>
      <w:r>
        <w:rPr>
          <w:rFonts w:eastAsia="Arial" w:cs="Arial" w:ascii="Arial" w:hAnsi="Arial"/>
          <w:b/>
          <w:sz w:val="24"/>
        </w:rPr>
        <w:t>resolution.</w:t>
      </w:r>
      <w:r>
        <w:rPr>
          <w:rFonts w:eastAsia="Arial" w:cs="Arial" w:ascii="Arial" w:hAnsi="Arial"/>
        </w:rPr>
        <w:t xml:space="preserve">  The Department of Administrative and Financial Services may be reimbursed </w:t>
      </w:r>
      <w:bookmarkStart w:id="216" w:name="_LINE__40_f54b28ae_a175_467d_b074_21ac3a"/>
      <w:bookmarkEnd w:id="215"/>
      <w:r>
        <w:rPr>
          <w:rFonts w:eastAsia="Arial" w:cs="Arial" w:ascii="Arial" w:hAnsi="Arial"/>
        </w:rPr>
        <w:t xml:space="preserve">from the Salary Plan program, General Fund account in the Department of Administrative </w:t>
      </w:r>
      <w:bookmarkStart w:id="217" w:name="_LINE__41_361eed53_6853_4bed_8c3f_0d0d51"/>
      <w:bookmarkEnd w:id="216"/>
      <w:r>
        <w:rPr>
          <w:rFonts w:eastAsia="Arial" w:cs="Arial" w:ascii="Arial" w:hAnsi="Arial"/>
        </w:rPr>
        <w:t xml:space="preserve">and Financial Services for the costs of contract resolution, administration and </w:t>
      </w:r>
      <w:bookmarkStart w:id="218" w:name="_LINE__42_71d041f0_e29f_4079_8f71_f3d32e"/>
      <w:bookmarkEnd w:id="217"/>
      <w:r>
        <w:rPr>
          <w:rFonts w:eastAsia="Arial" w:cs="Arial" w:ascii="Arial" w:hAnsi="Arial"/>
        </w:rPr>
        <w:t xml:space="preserve">implementation and other costs required by the process of collective bargaining and </w:t>
      </w:r>
      <w:bookmarkStart w:id="219" w:name="_LINE__43_6ff4f984_37b2_4aaf_b2be_1374a7"/>
      <w:bookmarkEnd w:id="218"/>
      <w:r>
        <w:rPr>
          <w:rFonts w:eastAsia="Arial" w:cs="Arial" w:ascii="Arial" w:hAnsi="Arial"/>
        </w:rPr>
        <w:t>negotiation procedures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6_d5d50f64_fff3_4821_af04_8db993cd"/>
      <w:bookmarkStart w:id="221" w:name="_BILL_SECTION_UNALLOCATED__fe755f0f_37cd"/>
      <w:bookmarkStart w:id="222" w:name="_BILL_SECTION_UNALLOCATED__2016a9aa_64cf"/>
      <w:bookmarkStart w:id="223" w:name="_PAR__7_4f0dd771_26b3_42f1_a767_58746d2c"/>
      <w:bookmarkStart w:id="224" w:name="_LINE__44_6d5da769_1099_4ec9_9485_73e42b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80265cec_b5e7_4c93"/>
      <w:r>
        <w:rPr>
          <w:rFonts w:eastAsia="Arial" w:cs="Arial" w:ascii="Arial" w:hAnsi="Arial"/>
          <w:b/>
          <w:sz w:val="24"/>
        </w:rPr>
        <w:t>13</w:t>
      </w:r>
      <w:bookmarkEnd w:id="225"/>
      <w:r>
        <w:rPr>
          <w:rFonts w:eastAsia="Arial" w:cs="Arial" w:ascii="Arial" w:hAnsi="Arial"/>
          <w:b/>
          <w:sz w:val="24"/>
        </w:rPr>
        <w:t>.  Voluntary employee incentive programs.</w:t>
      </w:r>
      <w:r>
        <w:rPr>
          <w:rFonts w:eastAsia="Arial" w:cs="Arial" w:ascii="Arial" w:hAnsi="Arial"/>
        </w:rPr>
        <w:t xml:space="preserve">  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4f0dd771_26b3_42f1_a767_58746d2c"/>
      <w:bookmarkStart w:id="227" w:name="_PAGE__4_4822f1e3_4e36_4b75_accd_70b0d55"/>
      <w:bookmarkStart w:id="228" w:name="_PAR__1_2138ab13_24f9_425d_8de3_55847304"/>
      <w:bookmarkStart w:id="229" w:name="_LINE__1_d7ffed3d_cf9c_47e8_af71_d44a4e4"/>
      <w:bookmarkEnd w:id="150"/>
      <w:bookmarkEnd w:id="226"/>
      <w:bookmarkEnd w:id="228"/>
      <w:r>
        <w:rPr>
          <w:rFonts w:eastAsia="Arial" w:cs="Arial" w:ascii="Arial" w:hAnsi="Arial"/>
          <w:szCs w:val="22"/>
        </w:rPr>
        <w:t xml:space="preserve">1. Notwithstanding the Maine Revised Statutes, Title 5, section 903, subsections 1 and </w:t>
      </w:r>
      <w:bookmarkStart w:id="230" w:name="_LINE__2_6e9811ea_3d8b_4262_8c18_630cf77"/>
      <w:bookmarkEnd w:id="229"/>
      <w:r>
        <w:rPr>
          <w:rFonts w:eastAsia="Arial" w:cs="Arial" w:ascii="Arial" w:hAnsi="Arial"/>
          <w:szCs w:val="22"/>
        </w:rPr>
        <w:t xml:space="preserve">2, the Commissioner of Administrative and Financial Services shall offer for use special </w:t>
      </w:r>
      <w:bookmarkStart w:id="231" w:name="_LINE__3_b3887925_871d_4783_8f65_f75eee6"/>
      <w:bookmarkEnd w:id="230"/>
      <w:r>
        <w:rPr>
          <w:rFonts w:eastAsia="Arial" w:cs="Arial" w:ascii="Arial" w:hAnsi="Arial"/>
          <w:szCs w:val="22"/>
        </w:rPr>
        <w:t xml:space="preserve">voluntary employee incentive programs for state employees, including a 50% workweek, </w:t>
      </w:r>
      <w:bookmarkStart w:id="232" w:name="_LINE__4_351a52c7_ddab_48d9_a154_6ca4fad"/>
      <w:bookmarkEnd w:id="231"/>
      <w:r>
        <w:rPr>
          <w:rFonts w:eastAsia="Arial" w:cs="Arial" w:ascii="Arial" w:hAnsi="Arial"/>
          <w:szCs w:val="22"/>
        </w:rPr>
        <w:t xml:space="preserve">flexible position staffing and time off without pay. Employee participation in a voluntary </w:t>
      </w:r>
      <w:bookmarkStart w:id="233" w:name="_LINE__5_1e87c5c7_eb8b_414f_a4e8_fd579a0"/>
      <w:bookmarkEnd w:id="232"/>
      <w:r>
        <w:rPr>
          <w:rFonts w:eastAsia="Arial" w:cs="Arial" w:ascii="Arial" w:hAnsi="Arial"/>
          <w:szCs w:val="22"/>
        </w:rPr>
        <w:t xml:space="preserve">employee incentive program is subject to the approval of the employee's appointing </w:t>
      </w:r>
      <w:bookmarkStart w:id="234" w:name="_LINE__6_30960f39_d649_4fca_b77e_26509ac"/>
      <w:bookmarkEnd w:id="233"/>
      <w:r>
        <w:rPr>
          <w:rFonts w:eastAsia="Arial" w:cs="Arial" w:ascii="Arial" w:hAnsi="Arial"/>
          <w:szCs w:val="22"/>
        </w:rPr>
        <w:t>authority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_2138ab13_24f9_425d_8de3_55847304"/>
      <w:bookmarkStart w:id="236" w:name="_PAR__2_421612cd_7410_498c_8d71_31e82855"/>
      <w:bookmarkStart w:id="237" w:name="_LINE__7_95978860_3319_4737_8ddf_71768c6"/>
      <w:bookmarkEnd w:id="235"/>
      <w:bookmarkEnd w:id="236"/>
      <w:r>
        <w:rPr>
          <w:rFonts w:eastAsia="Arial" w:cs="Arial" w:ascii="Arial" w:hAnsi="Arial"/>
          <w:szCs w:val="22"/>
        </w:rPr>
        <w:t xml:space="preserve">2. Notwithstanding the Maine Revised Statutes, Title 5, section 285, subsection 7 and </w:t>
      </w:r>
      <w:bookmarkStart w:id="238" w:name="_LINE__8_fa8f81d8_2303_4bc7_9dce_9e61159"/>
      <w:bookmarkEnd w:id="237"/>
      <w:r>
        <w:rPr>
          <w:rFonts w:eastAsia="Arial" w:cs="Arial" w:ascii="Arial" w:hAnsi="Arial"/>
          <w:szCs w:val="22"/>
        </w:rPr>
        <w:t xml:space="preserve">Title 5, section 903, the State shall continue to pay health and dental insurance benefits for </w:t>
      </w:r>
      <w:bookmarkStart w:id="239" w:name="_LINE__9_ca14ff20_16cf_4f39_960c_55e3c49"/>
      <w:bookmarkEnd w:id="238"/>
      <w:r>
        <w:rPr>
          <w:rFonts w:eastAsia="Arial" w:cs="Arial" w:ascii="Arial" w:hAnsi="Arial"/>
          <w:szCs w:val="22"/>
        </w:rPr>
        <w:t xml:space="preserve">a state employee who applies and is approved to participate in a voluntary employee </w:t>
      </w:r>
      <w:bookmarkStart w:id="240" w:name="_LINE__10_76748893_4511_4cc5_8faa_0e7443"/>
      <w:bookmarkEnd w:id="239"/>
      <w:r>
        <w:rPr>
          <w:rFonts w:eastAsia="Arial" w:cs="Arial" w:ascii="Arial" w:hAnsi="Arial"/>
          <w:szCs w:val="22"/>
        </w:rPr>
        <w:t xml:space="preserve">incentive program under subsection 1 based upon the scheduled workweek in effect prior </w:t>
      </w:r>
      <w:bookmarkStart w:id="241" w:name="_LINE__11_9029e62d_976d_4f3b_8d23_e2727f"/>
      <w:bookmarkEnd w:id="240"/>
      <w:r>
        <w:rPr>
          <w:rFonts w:eastAsia="Arial" w:cs="Arial" w:ascii="Arial" w:hAnsi="Arial"/>
          <w:szCs w:val="22"/>
        </w:rPr>
        <w:t>to the employee's participation in the voluntary employee incentive program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2_421612cd_7410_498c_8d71_31e82855"/>
      <w:bookmarkStart w:id="243" w:name="_PAR__3_dd81cc2c_9724_4a09_baaa_2a51d053"/>
      <w:bookmarkStart w:id="244" w:name="_LINE__12_badcc601_f434_4dc1_b161_bffea0"/>
      <w:bookmarkEnd w:id="242"/>
      <w:bookmarkEnd w:id="243"/>
      <w:r>
        <w:rPr>
          <w:rFonts w:eastAsia="Arial" w:cs="Arial" w:ascii="Arial" w:hAnsi="Arial"/>
          <w:szCs w:val="22"/>
        </w:rPr>
        <w:t xml:space="preserve">3. Notwithstanding the Maine Revised Statutes, Title 5, sections 903 and 18056 and </w:t>
      </w:r>
      <w:bookmarkStart w:id="245" w:name="_LINE__13_6804303e_be84_4d9c_a86a_018767"/>
      <w:bookmarkEnd w:id="244"/>
      <w:r>
        <w:rPr>
          <w:rFonts w:eastAsia="Arial" w:cs="Arial" w:ascii="Arial" w:hAnsi="Arial"/>
          <w:szCs w:val="22"/>
        </w:rPr>
        <w:t xml:space="preserve">any other provision of law to the contrary, the life, accidental death and dismemberment, </w:t>
      </w:r>
      <w:bookmarkStart w:id="246" w:name="_LINE__14_669aca33_e22d_4007_bf4c_5075d3"/>
      <w:bookmarkEnd w:id="245"/>
      <w:r>
        <w:rPr>
          <w:rFonts w:eastAsia="Arial" w:cs="Arial" w:ascii="Arial" w:hAnsi="Arial"/>
          <w:szCs w:val="22"/>
        </w:rPr>
        <w:t xml:space="preserve">supplemental and dependent insurance amounts for a state employee who applies and is </w:t>
      </w:r>
      <w:bookmarkStart w:id="247" w:name="_LINE__15_518ce95f_e2bc_46c8_8c93_865886"/>
      <w:bookmarkEnd w:id="246"/>
      <w:r>
        <w:rPr>
          <w:rFonts w:eastAsia="Arial" w:cs="Arial" w:ascii="Arial" w:hAnsi="Arial"/>
          <w:szCs w:val="22"/>
        </w:rPr>
        <w:t xml:space="preserve">approved to participate in a voluntary employee incentive program under subsection 1 are </w:t>
      </w:r>
      <w:bookmarkStart w:id="248" w:name="_LINE__16_9d1ee2cf_7ec9_4b32_9a4d_4e3a68"/>
      <w:bookmarkEnd w:id="247"/>
      <w:r>
        <w:rPr>
          <w:rFonts w:eastAsia="Arial" w:cs="Arial" w:ascii="Arial" w:hAnsi="Arial"/>
          <w:szCs w:val="22"/>
        </w:rPr>
        <w:t xml:space="preserve">based upon the scheduled hours of the employee prior to the employee's participation in </w:t>
      </w:r>
      <w:bookmarkStart w:id="249" w:name="_LINE__17_e196cf3f_a794_40d4_8310_bdaae8"/>
      <w:bookmarkEnd w:id="248"/>
      <w:r>
        <w:rPr>
          <w:rFonts w:eastAsia="Arial" w:cs="Arial" w:ascii="Arial" w:hAnsi="Arial"/>
          <w:szCs w:val="22"/>
        </w:rPr>
        <w:t>the voluntary employee incentive program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DOC_BODY_CONTENT__ba1cfa53_924d_4ee2_a5"/>
      <w:bookmarkStart w:id="251" w:name="_BILL_SECTION_UNALLOCATED__2016a9aa_64cf"/>
      <w:bookmarkStart w:id="252" w:name="_PAR__3_dd81cc2c_9724_4a09_baaa_2a51d053"/>
      <w:bookmarkStart w:id="253" w:name="_PAR__4_36b0f8ef_9e47_4ed6_b312_aea07c98"/>
      <w:bookmarkStart w:id="254" w:name="_EMERGENCY_CLAUSE__bae63f11_6555_4af9_ae"/>
      <w:bookmarkStart w:id="255" w:name="_LINE__18_4d4b1cfd_0771_4860_877c_6fa527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6" w:name="_LINE__19_c1134e04_d589_48c3_8204_d03655"/>
      <w:bookmarkEnd w:id="255"/>
      <w:r>
        <w:rPr>
          <w:rFonts w:eastAsia="Arial" w:cs="Arial" w:ascii="Arial" w:hAnsi="Arial"/>
        </w:rPr>
        <w:t>takes effect when approved.</w:t>
      </w:r>
      <w:bookmarkEnd w:id="2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7" w:name="_PAR__4_36b0f8ef_9e47_4ed6_b312_aea07c98"/>
      <w:bookmarkStart w:id="258" w:name="_EMERGENCY_CLAUSE__bae63f11_6555_4af9_ae"/>
      <w:bookmarkStart w:id="259" w:name="_SUMMARY__ed11ea6d_c3dc_4c13_8b9f_f078f2"/>
      <w:bookmarkStart w:id="260" w:name="_PAR__5_e56dd6b3_6151_4338_9227_4c2758ad"/>
      <w:bookmarkStart w:id="261" w:name="_LINE__20_722420a6_b5e7_4978_968c_efd065"/>
      <w:bookmarkEnd w:id="257"/>
      <w:bookmarkEnd w:id="258"/>
      <w:bookmarkEnd w:id="260"/>
      <w:r>
        <w:rPr>
          <w:rFonts w:eastAsia="Arial" w:cs="Arial" w:ascii="Arial" w:hAnsi="Arial"/>
          <w:b/>
          <w:sz w:val="24"/>
        </w:rPr>
        <w:t>SUMMARY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5_e56dd6b3_6151_4338_9227_4c2758ad"/>
      <w:bookmarkStart w:id="263" w:name="_PAR__6_84cfa89e_d92d_42e3_9e03_d987ae61"/>
      <w:bookmarkStart w:id="264" w:name="_LINE__21_d939f54b_385d_4472_b7fb_48a217"/>
      <w:bookmarkEnd w:id="262"/>
      <w:bookmarkEnd w:id="263"/>
      <w:r>
        <w:rPr>
          <w:rFonts w:eastAsia="Arial" w:cs="Arial" w:ascii="Arial" w:hAnsi="Arial"/>
        </w:rPr>
        <w:t xml:space="preserve">This bill implements the cost items in the collective bargaining agreements reached </w:t>
      </w:r>
      <w:bookmarkStart w:id="265" w:name="_LINE__22_91074a18_4b85_4c29_be41_442760"/>
      <w:bookmarkEnd w:id="264"/>
      <w:r>
        <w:rPr>
          <w:rFonts w:eastAsia="Arial" w:cs="Arial" w:ascii="Arial" w:hAnsi="Arial"/>
        </w:rPr>
        <w:t xml:space="preserve">between the State and the American Federation of State, County and Municipal Employees, </w:t>
      </w:r>
      <w:bookmarkStart w:id="266" w:name="_LINE__23_6d86f37c_b78f_43f2_961f_851aae"/>
      <w:bookmarkEnd w:id="265"/>
      <w:r>
        <w:rPr>
          <w:rFonts w:eastAsia="Arial" w:cs="Arial" w:ascii="Arial" w:hAnsi="Arial"/>
        </w:rPr>
        <w:t xml:space="preserve">the Maine State Troopers Association, the Maine State Law Enforcement Association, the </w:t>
      </w:r>
      <w:bookmarkStart w:id="267" w:name="_LINE__24_8779d820_b4c4_4708_b0d1_d18a68"/>
      <w:bookmarkEnd w:id="266"/>
      <w:r>
        <w:rPr>
          <w:rFonts w:eastAsia="Arial" w:cs="Arial" w:ascii="Arial" w:hAnsi="Arial"/>
        </w:rPr>
        <w:t xml:space="preserve">Maine Service Employees Association, the Fraternal Order of Police and any other certified </w:t>
      </w:r>
      <w:bookmarkStart w:id="268" w:name="_LINE__25_95e1b48d_90e7_4121_b2b8_50d519"/>
      <w:bookmarkEnd w:id="267"/>
      <w:r>
        <w:rPr>
          <w:rFonts w:eastAsia="Arial" w:cs="Arial" w:ascii="Arial" w:hAnsi="Arial"/>
        </w:rPr>
        <w:t xml:space="preserve">bargaining representative for an executive branch bargaining unit and provides for </w:t>
      </w:r>
      <w:bookmarkStart w:id="269" w:name="_LINE__26_bcdaa53e_a740_4661_8563_9ee81d"/>
      <w:bookmarkEnd w:id="268"/>
      <w:r>
        <w:rPr>
          <w:rFonts w:eastAsia="Arial" w:cs="Arial" w:ascii="Arial" w:hAnsi="Arial"/>
        </w:rPr>
        <w:t xml:space="preserve">equitable treatment for confidential employees and certain other employees excluded from </w:t>
      </w:r>
      <w:bookmarkStart w:id="270" w:name="_LINE__27_eee1ae36_aafe_416f_a4f9_d7347e"/>
      <w:bookmarkEnd w:id="269"/>
      <w:r>
        <w:rPr>
          <w:rFonts w:eastAsia="Arial" w:cs="Arial" w:ascii="Arial" w:hAnsi="Arial"/>
        </w:rPr>
        <w:t xml:space="preserve">collective bargaining. 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6_84cfa89e_d92d_42e3_9e03_d987ae61"/>
      <w:bookmarkStart w:id="272" w:name="_PAR__7_246a76ff_55f1_48d0_933e_b7288641"/>
      <w:bookmarkStart w:id="273" w:name="_LINE__28_074be43e_74c9_4eac_a6a5_c5a599"/>
      <w:bookmarkEnd w:id="271"/>
      <w:bookmarkEnd w:id="272"/>
      <w:r>
        <w:rPr>
          <w:rFonts w:eastAsia="Arial" w:cs="Arial" w:ascii="Arial" w:hAnsi="Arial"/>
        </w:rPr>
        <w:t xml:space="preserve">The bill specifies the costs from the General Fund and Highway Fund to fund salary </w:t>
      </w:r>
      <w:bookmarkStart w:id="274" w:name="_LINE__29_08d12b57_b901_4dcd_baca_1120b2"/>
      <w:bookmarkEnd w:id="273"/>
      <w:r>
        <w:rPr>
          <w:rFonts w:eastAsia="Arial" w:cs="Arial" w:ascii="Arial" w:hAnsi="Arial"/>
        </w:rPr>
        <w:t xml:space="preserve">increases and authorizes the transfer by financial order of available General Fund and </w:t>
      </w:r>
      <w:bookmarkStart w:id="275" w:name="_LINE__30_b37505c0_52bf_494c_97f9_0bd022"/>
      <w:bookmarkEnd w:id="274"/>
      <w:r>
        <w:rPr>
          <w:rFonts w:eastAsia="Arial" w:cs="Arial" w:ascii="Arial" w:hAnsi="Arial"/>
        </w:rPr>
        <w:t xml:space="preserve">Highway Fund balances as necessary. 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7_246a76ff_55f1_48d0_933e_b7288641"/>
      <w:bookmarkStart w:id="277" w:name="_PAR__8_b56e728a_d3a5_4925_92ce_74bf52ba"/>
      <w:bookmarkStart w:id="278" w:name="_LINE__31_dd1ee5b1_9539_4167_a513_0bc958"/>
      <w:bookmarkEnd w:id="276"/>
      <w:bookmarkEnd w:id="277"/>
      <w:r>
        <w:rPr>
          <w:rFonts w:eastAsia="Arial" w:cs="Arial" w:ascii="Arial" w:hAnsi="Arial"/>
        </w:rPr>
        <w:t xml:space="preserve">The bill provides for the adjustment of certain salary schedules in fiscal year 2025-26 </w:t>
      </w:r>
      <w:bookmarkStart w:id="279" w:name="_LINE__32_839c0ec4_2fa2_4a0e_bfee_6af1d9"/>
      <w:bookmarkEnd w:id="278"/>
      <w:r>
        <w:rPr>
          <w:rFonts w:eastAsia="Arial" w:cs="Arial" w:ascii="Arial" w:hAnsi="Arial"/>
        </w:rPr>
        <w:t xml:space="preserve">and in fiscal year 2026-27 consistent with agreements ratified by October 31, 2023. The </w:t>
      </w:r>
      <w:bookmarkStart w:id="280" w:name="_LINE__33_a9b2785b_67c5_4471_82da_b74b20"/>
      <w:bookmarkEnd w:id="279"/>
      <w:r>
        <w:rPr>
          <w:rFonts w:eastAsia="Arial" w:cs="Arial" w:ascii="Arial" w:hAnsi="Arial"/>
        </w:rPr>
        <w:t xml:space="preserve">bill provides for similar and equitable treatment of confidential employees, probationary </w:t>
      </w:r>
      <w:bookmarkStart w:id="281" w:name="_LINE__34_a38707d0_ea11_4818_9808_13b141"/>
      <w:bookmarkEnd w:id="280"/>
      <w:r>
        <w:rPr>
          <w:rFonts w:eastAsia="Arial" w:cs="Arial" w:ascii="Arial" w:hAnsi="Arial"/>
        </w:rPr>
        <w:t xml:space="preserve">employees and other employees excluded from collective bargaining. 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8_b56e728a_d3a5_4925_92ce_74bf52ba"/>
      <w:bookmarkStart w:id="283" w:name="_PAR__9_17d84594_e120_473f_a80d_f4dea4dd"/>
      <w:bookmarkStart w:id="284" w:name="_LINE__35_e149dd89_d83b_45ec_8a3a_ff740d"/>
      <w:bookmarkEnd w:id="282"/>
      <w:bookmarkEnd w:id="283"/>
      <w:r>
        <w:rPr>
          <w:rFonts w:eastAsia="Arial" w:cs="Arial" w:ascii="Arial" w:hAnsi="Arial"/>
        </w:rPr>
        <w:t xml:space="preserve">The bill authorizes the use of amounts in the Department of Administrative and </w:t>
      </w:r>
      <w:bookmarkStart w:id="285" w:name="_LINE__36_65c2781f_bb28_40f0_a102_55ebd1"/>
      <w:bookmarkEnd w:id="284"/>
      <w:r>
        <w:rPr>
          <w:rFonts w:eastAsia="Arial" w:cs="Arial" w:ascii="Arial" w:hAnsi="Arial"/>
        </w:rPr>
        <w:t xml:space="preserve">Financial Services, Salary Plan program, up to $9,132,794, to fund the $2,000 lump-sum </w:t>
      </w:r>
      <w:bookmarkStart w:id="286" w:name="_LINE__37_bc485367_9b04_4512_9452_3f5ec4"/>
      <w:bookmarkEnd w:id="285"/>
      <w:r>
        <w:rPr>
          <w:rFonts w:eastAsia="Arial" w:cs="Arial" w:ascii="Arial" w:hAnsi="Arial"/>
        </w:rPr>
        <w:t xml:space="preserve">payment made in October 2024 from non-General Fund and non-Highway Fund accounts </w:t>
      </w:r>
      <w:bookmarkStart w:id="287" w:name="_LINE__38_e4d3268c_d57c_47f6_ad85_c8ebe4"/>
      <w:bookmarkEnd w:id="286"/>
      <w:r>
        <w:rPr>
          <w:rFonts w:eastAsia="Arial" w:cs="Arial" w:ascii="Arial" w:hAnsi="Arial"/>
        </w:rPr>
        <w:t xml:space="preserve">per the agreement for resolution between the State of Maine and the Maine Service </w:t>
      </w:r>
      <w:bookmarkStart w:id="288" w:name="_LINE__39_5362d26f_b56b_4bd3_bc01_046da4"/>
      <w:bookmarkEnd w:id="287"/>
      <w:r>
        <w:rPr>
          <w:rFonts w:eastAsia="Arial" w:cs="Arial" w:ascii="Arial" w:hAnsi="Arial"/>
        </w:rPr>
        <w:t xml:space="preserve">Employees Association, SEIU Local 1989 effective August 29, 2024.  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9_17d84594_e120_473f_a80d_f4dea4dd"/>
      <w:bookmarkStart w:id="290" w:name="_PAR__10_020f0cc5_04f1_4dfb_aee9_10274ce"/>
      <w:bookmarkStart w:id="291" w:name="_LINE__40_853f0355_eed2_4316_ab8d_d20d28"/>
      <w:bookmarkEnd w:id="289"/>
      <w:r>
        <w:rPr>
          <w:rFonts w:eastAsia="Arial" w:cs="Arial" w:ascii="Arial" w:hAnsi="Arial"/>
        </w:rPr>
        <w:t xml:space="preserve">The bill authorizes the Department of Administrative and Financial Services to be </w:t>
      </w:r>
      <w:bookmarkStart w:id="292" w:name="_LINE__41_9044158c_d050_4c3a_b381_6b016b"/>
      <w:bookmarkEnd w:id="291"/>
      <w:r>
        <w:rPr>
          <w:rFonts w:eastAsia="Arial" w:cs="Arial" w:ascii="Arial" w:hAnsi="Arial"/>
        </w:rPr>
        <w:t xml:space="preserve">reimbursed up to $1,000,000 for resources necessary to conduct a study of the classification </w:t>
      </w:r>
      <w:bookmarkStart w:id="293" w:name="_LINE__42_bb766240_022b_4b9b_b216_6f7a14"/>
      <w:bookmarkEnd w:id="292"/>
      <w:r>
        <w:rPr>
          <w:rFonts w:eastAsia="Arial" w:cs="Arial" w:ascii="Arial" w:hAnsi="Arial"/>
        </w:rPr>
        <w:t xml:space="preserve">system for the executive branch of State Government, to be prepared and submitted by a </w:t>
      </w:r>
      <w:bookmarkStart w:id="294" w:name="_LINE__43_5b7306c0_98c8_418b_8d0f_37d318"/>
      <w:bookmarkEnd w:id="293"/>
      <w:r>
        <w:rPr>
          <w:rFonts w:eastAsia="Arial" w:cs="Arial" w:ascii="Arial" w:hAnsi="Arial"/>
        </w:rPr>
        <w:t xml:space="preserve">consultant by December 31, 2025, as outlined in the agreement for resolution between the </w:t>
      </w:r>
      <w:bookmarkStart w:id="295" w:name="_PAGE__5_3da90c21_4708_4cf6_ac5d_b61eb29"/>
      <w:bookmarkStart w:id="296" w:name="_PAR__1_433d590b_6009_412a_a736_b6f95ed1"/>
      <w:bookmarkStart w:id="297" w:name="_LINE__1_b24356be_2ed7_4b82_9b25_9f24876"/>
      <w:bookmarkStart w:id="298" w:name="_PAGE_SPLIT__f26a97e5_36fd_44ff_ab47_c85"/>
      <w:bookmarkEnd w:id="227"/>
      <w:bookmarkEnd w:id="290"/>
      <w:bookmarkEnd w:id="294"/>
      <w:r>
        <w:rPr>
          <w:rFonts w:eastAsia="Arial" w:cs="Arial" w:ascii="Arial" w:hAnsi="Arial"/>
        </w:rPr>
        <w:t>S</w:t>
      </w:r>
      <w:bookmarkEnd w:id="298"/>
      <w:r>
        <w:rPr>
          <w:rFonts w:eastAsia="Arial" w:cs="Arial" w:ascii="Arial" w:hAnsi="Arial"/>
        </w:rPr>
        <w:t xml:space="preserve">tate of Maine and the Maine Service Employees Association, SEIU Local 1989 effective </w:t>
      </w:r>
      <w:bookmarkStart w:id="299" w:name="_LINE__2_8ca5d27b_cb53_4bbd_9cb3_92e8f3c"/>
      <w:bookmarkEnd w:id="297"/>
      <w:r>
        <w:rPr>
          <w:rFonts w:eastAsia="Arial" w:cs="Arial" w:ascii="Arial" w:hAnsi="Arial"/>
        </w:rPr>
        <w:t>August 29, 2024.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2_24644cb5_d3fe_4c2b_8900_0bc9914d"/>
      <w:bookmarkStart w:id="301" w:name="_LINE__3_387cdee4_af42_499f_82a9_1c1773f"/>
      <w:bookmarkEnd w:id="296"/>
      <w:r>
        <w:rPr>
          <w:rFonts w:eastAsia="Arial" w:cs="Arial" w:ascii="Arial" w:hAnsi="Arial"/>
        </w:rPr>
        <w:t xml:space="preserve">The bill directs the Commissioner of Administrative and Financial Services to offer for </w:t>
      </w:r>
      <w:bookmarkStart w:id="302" w:name="_LINE__4_f840122b_3524_4347_9e4e_77813cf"/>
      <w:bookmarkEnd w:id="301"/>
      <w:r>
        <w:rPr>
          <w:rFonts w:eastAsia="Arial" w:cs="Arial" w:ascii="Arial" w:hAnsi="Arial"/>
        </w:rPr>
        <w:t xml:space="preserve">use special voluntary employee incentive programs for state employees, including a 50% </w:t>
      </w:r>
      <w:bookmarkStart w:id="303" w:name="_LINE__5_0f76a5be_7193_4f97_aabd_a14b43c"/>
      <w:bookmarkEnd w:id="302"/>
      <w:r>
        <w:rPr>
          <w:rFonts w:eastAsia="Arial" w:cs="Arial" w:ascii="Arial" w:hAnsi="Arial"/>
        </w:rPr>
        <w:t>workweek, flexible position staffing and time off without pay.</w:t>
      </w:r>
      <w:bookmarkEnd w:id="0"/>
      <w:bookmarkEnd w:id="1"/>
      <w:bookmarkEnd w:id="259"/>
      <w:bookmarkEnd w:id="295"/>
      <w:bookmarkEnd w:id="300"/>
      <w:bookmarkEnd w:id="3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Executive Branch Employees and Continue the Voluntary Employee Incentiv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