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Health Care Workers from HIV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81f0cdc_04cd_41b6_"/>
      <w:bookmarkStart w:id="1" w:name="_DOC_BODY__2318f2c5_f6e2_47be_8ff3_dc263"/>
      <w:bookmarkStart w:id="2" w:name="_PAGE__1_dcd9ac88_d279_4896_80e5_b65d966"/>
      <w:bookmarkStart w:id="3" w:name="_EMERGENCY_PREAMBLE__dd1457df_d0d7_4f2c_"/>
      <w:bookmarkStart w:id="4" w:name="_PAR__1_0c163d9e_5954_40ea_8863_e23c0aa8"/>
      <w:bookmarkStart w:id="5" w:name="_LINE__1_cdc51269_c634_484d_a202_b7788a3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a9947d0_d179_4acd_aa0a_21b5b7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c163d9e_5954_40ea_8863_e23c0aa8"/>
      <w:bookmarkStart w:id="8" w:name="_PAR__2_fecc672c_d712_4dde_87ff_a5a45c96"/>
      <w:bookmarkStart w:id="9" w:name="_LINE__3_93601d62_fb07_4f19_8145_122d58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health care workers who are exposed to bodily fluids from patients are at </w:t>
      </w:r>
      <w:bookmarkStart w:id="10" w:name="_LINE__4_c55e68f8_6ec4_4499_9bb1_2d37ddb"/>
      <w:bookmarkEnd w:id="9"/>
      <w:r>
        <w:rPr>
          <w:rFonts w:eastAsia="Arial" w:cs="Arial" w:ascii="Arial" w:hAnsi="Arial"/>
        </w:rPr>
        <w:t>high risk of infection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fecc672c_d712_4dde_87ff_a5a45c96"/>
      <w:bookmarkStart w:id="12" w:name="_PAR__3_54d51472_7bc1_4e2e_b062_62fab7d0"/>
      <w:bookmarkStart w:id="13" w:name="_LINE__5_033b955e_782b_4dfe_a3de_df94d3e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erative that appropriate treatment following exposure be started as </w:t>
      </w:r>
      <w:bookmarkStart w:id="14" w:name="_LINE__6_0e030180_09fa_40b6_9b71_1937d13"/>
      <w:bookmarkEnd w:id="13"/>
      <w:r>
        <w:rPr>
          <w:rFonts w:eastAsia="Arial" w:cs="Arial" w:ascii="Arial" w:hAnsi="Arial"/>
        </w:rPr>
        <w:t xml:space="preserve">soon as possible, which requires knowledge of the pathogen to which the health care worker </w:t>
      </w:r>
      <w:bookmarkStart w:id="15" w:name="_LINE__7_ccffbdce_ca5f_458a_86dd_0c9b011"/>
      <w:bookmarkEnd w:id="14"/>
      <w:r>
        <w:rPr>
          <w:rFonts w:eastAsia="Arial" w:cs="Arial" w:ascii="Arial" w:hAnsi="Arial"/>
        </w:rPr>
        <w:t>may have been exposed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54d51472_7bc1_4e2e_b062_62fab7d0"/>
      <w:bookmarkStart w:id="17" w:name="_PAR__4_f5f97234_dbb5_4ad9_81be_8a9e9d37"/>
      <w:bookmarkStart w:id="18" w:name="_LINE__8_00b75fb3_2683_4265_a5cb_5b6989b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is legislation allows for a more rapid determination of whether a patient </w:t>
      </w:r>
      <w:bookmarkStart w:id="19" w:name="_LINE__9_39b47bb0_529e_46e4_b379_de9bec2"/>
      <w:bookmarkEnd w:id="18"/>
      <w:r>
        <w:rPr>
          <w:rFonts w:eastAsia="Arial" w:cs="Arial" w:ascii="Arial" w:hAnsi="Arial"/>
          <w:szCs w:val="22"/>
        </w:rPr>
        <w:t xml:space="preserve">may be positive for HIV and is necessary as quickly as possible to protect the health care </w:t>
      </w:r>
      <w:bookmarkStart w:id="20" w:name="_LINE__10_3f899c92_c5a5_4f26_958b_d02664"/>
      <w:bookmarkEnd w:id="19"/>
      <w:r>
        <w:rPr>
          <w:rFonts w:eastAsia="Arial" w:cs="Arial" w:ascii="Arial" w:hAnsi="Arial"/>
          <w:szCs w:val="22"/>
        </w:rPr>
        <w:t>workers in the State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f5f97234_dbb5_4ad9_81be_8a9e9d37"/>
      <w:bookmarkStart w:id="22" w:name="_PAR__5_b974ba6e_283a_4c5d_870a_c85a7967"/>
      <w:bookmarkStart w:id="23" w:name="_LINE__11_d61a8774_cd2e_4472_95e3_274d81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2_be554075_d60e_416c_99d5_ec5a84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3_26e37e97_4bf4_4670_a6f1_20692f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4_1e88f560_25fc_4c3c_a8e7_fd157d"/>
      <w:bookmarkEnd w:id="25"/>
      <w:r>
        <w:rPr>
          <w:rFonts w:eastAsia="Arial" w:cs="Arial" w:ascii="Arial" w:hAnsi="Arial"/>
        </w:rPr>
        <w:t>therefore,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EMERGENCY_PREAMBLE__dd1457df_d0d7_4f2c_"/>
      <w:bookmarkStart w:id="28" w:name="_PAR__5_b974ba6e_283a_4c5d_870a_c85a7967"/>
      <w:bookmarkStart w:id="29" w:name="_PAR__6_1e06bfcf_123c_43b7_869e_7fa98e54"/>
      <w:bookmarkStart w:id="30" w:name="_ENACTING_CLAUSE__5302ecc7_234e_4b83_83e"/>
      <w:bookmarkStart w:id="31" w:name="_LINE__15_2896df25_962b_474b_b059_e27485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>Be it enacted by the People of the State of Maine as follows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1e06bfcf_123c_43b7_869e_7fa98e54"/>
      <w:bookmarkStart w:id="33" w:name="_ENACTING_CLAUSE__5302ecc7_234e_4b83_83e"/>
      <w:bookmarkStart w:id="34" w:name="_DOC_BODY_CONTENT__86ce6ad4_7fd8_41aa_95"/>
      <w:bookmarkStart w:id="35" w:name="_BILL_SECTION__906eeb4d_3a91_41a9_b330_2"/>
      <w:bookmarkStart w:id="36" w:name="_PAR__7_cc9e8dc4_4ad7_4cab_9e26_f0804bf6"/>
      <w:bookmarkStart w:id="37" w:name="_BILL_SECTION_HEADER__1c05dcb3_f138_467d"/>
      <w:bookmarkStart w:id="38" w:name="_LINE__16_eb5fabd4_be3f_4539_b126_05d6b7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57ba502e_3531_4c85"/>
      <w:r>
        <w:rPr>
          <w:rFonts w:eastAsia="Arial" w:cs="Arial" w:ascii="Arial" w:hAnsi="Arial"/>
          <w:b/>
          <w:sz w:val="24"/>
        </w:rPr>
        <w:t>1</w:t>
      </w:r>
      <w:bookmarkEnd w:id="39"/>
      <w:r>
        <w:rPr>
          <w:rFonts w:eastAsia="Arial" w:cs="Arial" w:ascii="Arial" w:hAnsi="Arial"/>
          <w:b/>
          <w:sz w:val="24"/>
        </w:rPr>
        <w:t>.  5 MRSA §19203-A, sub-§4-A,</w:t>
      </w:r>
      <w:r>
        <w:rPr>
          <w:rFonts w:eastAsia="Arial" w:cs="Arial" w:ascii="Arial" w:hAnsi="Arial"/>
        </w:rPr>
        <w:t xml:space="preserve"> as enacted by PL 1999, c. 429, §3, is </w:t>
      </w:r>
      <w:bookmarkStart w:id="40" w:name="_LINE__17_03dbec15_2bff_43de_92aa_0aec57"/>
      <w:bookmarkEnd w:id="38"/>
      <w:r>
        <w:rPr>
          <w:rFonts w:eastAsia="Arial" w:cs="Arial" w:ascii="Arial" w:hAnsi="Arial"/>
        </w:rPr>
        <w:t>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cc9e8dc4_4ad7_4cab_9e26_f0804bf6"/>
      <w:bookmarkStart w:id="42" w:name="_BILL_SECTION_HEADER__1c05dcb3_f138_467d"/>
      <w:bookmarkStart w:id="43" w:name="_STATUTE_SS__395e3910_7686_4b72_a5b1_7d0"/>
      <w:bookmarkStart w:id="44" w:name="_PAR__8_4a6d2732_2eb8_4cd4_a80b_dca0c31e"/>
      <w:bookmarkStart w:id="45" w:name="_LINE__18_82488a55_c244_4ea4_8591_98eadf"/>
      <w:bookmarkStart w:id="46" w:name="_STATUTE_NUMBER__38c72e60_d767_4a55_8960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4-A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ff6d377d_fb75_4191_93"/>
      <w:r>
        <w:rPr>
          <w:rFonts w:eastAsia="Arial" w:cs="Arial" w:ascii="Arial" w:hAnsi="Arial"/>
          <w:b/>
        </w:rPr>
        <w:t>Occupational exposure in health care setting.</w:t>
      </w:r>
      <w:bookmarkEnd w:id="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" w:name="_STATUTE_CONTENT__4ddc4845_a035_48c7_be0"/>
      <w:r>
        <w:rPr>
          <w:rFonts w:eastAsia="Arial" w:cs="Arial" w:ascii="Arial" w:hAnsi="Arial"/>
        </w:rPr>
        <w:t xml:space="preserve">When a bona fide occupational </w:t>
      </w:r>
      <w:bookmarkStart w:id="49" w:name="_LINE__19_817fb9ad_226a_41f2_aa1f_1334df"/>
      <w:bookmarkEnd w:id="45"/>
      <w:r>
        <w:rPr>
          <w:rFonts w:eastAsia="Arial" w:cs="Arial" w:ascii="Arial" w:hAnsi="Arial"/>
        </w:rPr>
        <w:t xml:space="preserve">exposure occurs in a health care setting, </w:t>
      </w:r>
      <w:bookmarkStart w:id="50" w:name="_PROCESSED_CHANGE__54b9f382_efa4_4c10_b0"/>
      <w:r>
        <w:rPr>
          <w:rFonts w:eastAsia="Arial" w:cs="Arial" w:ascii="Arial" w:hAnsi="Arial"/>
          <w:u w:val="single"/>
        </w:rPr>
        <w:t xml:space="preserve">a legal representative or administrator of that health </w:t>
      </w:r>
      <w:bookmarkStart w:id="51" w:name="_LINE__20_83527fcf_d268_4ff9_ad5c_ac5aa7"/>
      <w:bookmarkEnd w:id="49"/>
      <w:r>
        <w:rPr>
          <w:rFonts w:eastAsia="Arial" w:cs="Arial" w:ascii="Arial" w:hAnsi="Arial"/>
          <w:u w:val="single"/>
        </w:rPr>
        <w:t>care setting shall seek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authorization to test the source patient for HIV </w:t>
      </w:r>
      <w:bookmarkStart w:id="52" w:name="_PROCESSED_CHANGE__6fd3dd2c_2328_4118_83"/>
      <w:r>
        <w:rPr>
          <w:rFonts w:eastAsia="Arial" w:cs="Arial" w:ascii="Arial" w:hAnsi="Arial"/>
          <w:strike/>
        </w:rPr>
        <w:t>must be obtained</w:t>
      </w:r>
      <w:r>
        <w:rPr>
          <w:rFonts w:eastAsia="Arial" w:cs="Arial" w:ascii="Arial" w:hAnsi="Arial"/>
        </w:rPr>
        <w:t xml:space="preserve"> </w:t>
      </w:r>
      <w:bookmarkStart w:id="53" w:name="_LINE__21_ebe4ebdf_31ee_41d8_9923_0261b2"/>
      <w:bookmarkEnd w:id="51"/>
      <w:bookmarkEnd w:id="52"/>
      <w:r>
        <w:rPr>
          <w:rFonts w:eastAsia="Arial" w:cs="Arial" w:ascii="Arial" w:hAnsi="Arial"/>
        </w:rPr>
        <w:t xml:space="preserve">from that patient if the patient is present or can be contacted at the time of exposure and is </w:t>
      </w:r>
      <w:bookmarkStart w:id="54" w:name="_LINE__22_443dfea6_4780_4056_af17_713526"/>
      <w:bookmarkEnd w:id="53"/>
      <w:r>
        <w:rPr>
          <w:rFonts w:eastAsia="Arial" w:cs="Arial" w:ascii="Arial" w:hAnsi="Arial"/>
        </w:rPr>
        <w:t xml:space="preserve">capable of providing consent.  At the time of exposure, if the source patient is not present </w:t>
      </w:r>
      <w:bookmarkStart w:id="55" w:name="_LINE__23_5d9c87ec_09f5_4c8d_8674_08b368"/>
      <w:bookmarkEnd w:id="54"/>
      <w:r>
        <w:rPr>
          <w:rFonts w:eastAsia="Arial" w:cs="Arial" w:ascii="Arial" w:hAnsi="Arial"/>
        </w:rPr>
        <w:t>and</w:t>
      </w:r>
      <w:bookmarkStart w:id="56" w:name="_PROCESSED_CHANGE__69561ca4_2256_4f26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n not</w:t>
      </w:r>
      <w:bookmarkStart w:id="57" w:name="_PROCESSED_CHANGE__b8e3bdde_c5d6_4a9a_9b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annot</w:t>
      </w:r>
      <w:bookmarkEnd w:id="57"/>
      <w:r>
        <w:rPr>
          <w:rFonts w:eastAsia="Arial" w:cs="Arial" w:ascii="Arial" w:hAnsi="Arial"/>
        </w:rPr>
        <w:t xml:space="preserve"> be contacted or is incapacitated, then any </w:t>
      </w:r>
      <w:bookmarkStart w:id="58" w:name="_PROCESSED_CHANGE__288525e4_81ea_476b_b1"/>
      <w:r>
        <w:rPr>
          <w:rFonts w:eastAsia="Arial" w:cs="Arial" w:ascii="Arial" w:hAnsi="Arial"/>
          <w:strike/>
        </w:rPr>
        <w:t>reasonably available</w:t>
      </w:r>
      <w:bookmarkEnd w:id="58"/>
      <w:r>
        <w:rPr>
          <w:rFonts w:eastAsia="Arial" w:cs="Arial" w:ascii="Arial" w:hAnsi="Arial"/>
        </w:rPr>
        <w:t xml:space="preserve"> member</w:t>
      </w:r>
      <w:bookmarkStart w:id="59" w:name="_PROCESSED_CHANGE__ca7ddb22_ef94_446b_b1"/>
      <w:r>
        <w:rPr>
          <w:rFonts w:eastAsia="Arial" w:cs="Arial" w:ascii="Arial" w:hAnsi="Arial"/>
        </w:rPr>
        <w:t xml:space="preserve"> </w:t>
      </w:r>
      <w:bookmarkStart w:id="60" w:name="_LINE__24_f9945aa2_7542_4014_9782_eb00c8"/>
      <w:bookmarkEnd w:id="55"/>
      <w:bookmarkEnd w:id="59"/>
      <w:r>
        <w:rPr>
          <w:rFonts w:eastAsia="Arial" w:cs="Arial" w:ascii="Arial" w:hAnsi="Arial"/>
        </w:rPr>
        <w:t>of the following classes of individuals</w:t>
      </w:r>
      <w:bookmarkStart w:id="61" w:name="_PROCESSED_CHANGE__67521165_7857_4522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is present</w:t>
      </w:r>
      <w:bookmarkEnd w:id="61"/>
      <w:r>
        <w:rPr>
          <w:rFonts w:eastAsia="Arial" w:cs="Arial" w:ascii="Arial" w:hAnsi="Arial"/>
        </w:rPr>
        <w:t xml:space="preserve">, in descending order of priority, may </w:t>
      </w:r>
      <w:bookmarkStart w:id="62" w:name="_LINE__25_197a9a6c_20b9_4eef_a27f_17aa9f"/>
      <w:bookmarkEnd w:id="60"/>
      <w:r>
        <w:rPr>
          <w:rFonts w:eastAsia="Arial" w:cs="Arial" w:ascii="Arial" w:hAnsi="Arial"/>
        </w:rPr>
        <w:t>authorize an HIV test on a blood or tissue sample from the source patient:</w:t>
      </w:r>
      <w:bookmarkEnd w:id="48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4a6d2732_2eb8_4cd4_a80b_dca0c31e"/>
      <w:bookmarkStart w:id="64" w:name="_PAR__9_a5c6dca7_1326_45be_84b1_f21a45b2"/>
      <w:bookmarkStart w:id="65" w:name="_STATUTE_P__7febbbbe_5de2_4924_b86b_6baf"/>
      <w:bookmarkStart w:id="66" w:name="_LINE__26_6d8a6a24_a3bc_465e_b744_b4dbf0"/>
      <w:bookmarkStart w:id="67" w:name="_STATUTE_NUMBER__9552f42a_c031_4ca4_a20b"/>
      <w:bookmarkEnd w:id="63"/>
      <w:bookmarkEnd w:id="64"/>
      <w:bookmarkEnd w:id="65"/>
      <w:r>
        <w:rPr>
          <w:rFonts w:eastAsia="Arial" w:cs="Arial" w:ascii="Arial" w:hAnsi="Arial"/>
        </w:rPr>
        <w:t>A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88c6aa0c_185d_4fc9_963"/>
      <w:r>
        <w:rPr>
          <w:rFonts w:eastAsia="Arial" w:cs="Arial" w:ascii="Arial" w:hAnsi="Arial"/>
        </w:rPr>
        <w:t>The patient's legal guardian;</w:t>
      </w:r>
      <w:bookmarkEnd w:id="66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9_a5c6dca7_1326_45be_84b1_f21a45b2"/>
      <w:bookmarkStart w:id="70" w:name="_STATUTE_P__7febbbbe_5de2_4924_b86b_6baf"/>
      <w:bookmarkStart w:id="71" w:name="_PAR__10_54f34c02_ad24_4d7e_88a2_dd099be"/>
      <w:bookmarkStart w:id="72" w:name="_STATUTE_P__a0b2e597_9a88_4b3a_84c6_b9e8"/>
      <w:bookmarkStart w:id="73" w:name="_LINE__27_650652d3_31f7_427e_b2a1_71b586"/>
      <w:bookmarkStart w:id="74" w:name="_STATUTE_NUMBER__3b11da7e_6b49_4057_a1a8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B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591e46e5_c004_4be4_803"/>
      <w:r>
        <w:rPr>
          <w:rFonts w:eastAsia="Arial" w:cs="Arial" w:ascii="Arial" w:hAnsi="Arial"/>
        </w:rPr>
        <w:t>An individual known to have power of attorney for health care for the patient;</w:t>
      </w:r>
      <w:bookmarkEnd w:id="73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0_54f34c02_ad24_4d7e_88a2_dd099be"/>
      <w:bookmarkStart w:id="77" w:name="_STATUTE_P__a0b2e597_9a88_4b3a_84c6_b9e8"/>
      <w:bookmarkStart w:id="78" w:name="_PAR__11_b01accbb_29c5_4957_a22a_b778c3a"/>
      <w:bookmarkStart w:id="79" w:name="_STATUTE_P__15d27348_342c_4ee1_b7b0_cd16"/>
      <w:bookmarkStart w:id="80" w:name="_LINE__28_0a3318e5_0fa6_43e4_b1d0_3e598a"/>
      <w:bookmarkStart w:id="81" w:name="_STATUTE_NUMBER__ea28e10a_541f_4747_9a98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C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132699e0_f0a0_47af_bd3"/>
      <w:r>
        <w:rPr>
          <w:rFonts w:eastAsia="Arial" w:cs="Arial" w:ascii="Arial" w:hAnsi="Arial"/>
        </w:rPr>
        <w:t>An adult relative, by blood, marriage or adoption;</w:t>
      </w:r>
      <w:bookmarkEnd w:id="80"/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1_b01accbb_29c5_4957_a22a_b778c3a"/>
      <w:bookmarkStart w:id="84" w:name="_STATUTE_P__15d27348_342c_4ee1_b7b0_cd16"/>
      <w:bookmarkStart w:id="85" w:name="_PAR__12_b64a7a8b_037a_45fc_8d8f_59b2bfb"/>
      <w:bookmarkStart w:id="86" w:name="_STATUTE_P__70445d2f_ef12_49bd_b6c4_b5eb"/>
      <w:bookmarkStart w:id="87" w:name="_LINE__29_91f9b153_be5a_4c0e_817e_2ce40f"/>
      <w:bookmarkStart w:id="88" w:name="_STATUTE_NUMBER__94e506cf_1a64_42a4_b3d1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D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123ebb9e_5f1c_473a_bde"/>
      <w:r>
        <w:rPr>
          <w:rFonts w:eastAsia="Arial" w:cs="Arial" w:ascii="Arial" w:hAnsi="Arial"/>
        </w:rPr>
        <w:t xml:space="preserve">An adult with whom the patient has a meaningful social and emotional relationship; </w:t>
      </w:r>
      <w:bookmarkStart w:id="90" w:name="_LINE__30_97e0b396_a482_406a_bd89_209828"/>
      <w:bookmarkEnd w:id="87"/>
      <w:r>
        <w:rPr>
          <w:rFonts w:eastAsia="Arial" w:cs="Arial" w:ascii="Arial" w:hAnsi="Arial"/>
        </w:rPr>
        <w:t>and</w:t>
      </w:r>
      <w:bookmarkEnd w:id="89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2_b64a7a8b_037a_45fc_8d8f_59b2bfb"/>
      <w:bookmarkStart w:id="92" w:name="_STATUTE_P__70445d2f_ef12_49bd_b6c4_b5eb"/>
      <w:bookmarkStart w:id="93" w:name="_PAR__13_7b738d73_d393_4ba7_bc77_f648f79"/>
      <w:bookmarkStart w:id="94" w:name="_STATUTE_P__c8c323b8_3692_41aa_9034_3e4f"/>
      <w:bookmarkStart w:id="95" w:name="_LINE__31_945d37e5_2d57_4508_9c37_39cba0"/>
      <w:bookmarkStart w:id="96" w:name="_STATUTE_NUMBER__d9e15a60_8b09_4aa7_8e14"/>
      <w:bookmarkEnd w:id="91"/>
      <w:bookmarkEnd w:id="92"/>
      <w:bookmarkEnd w:id="93"/>
      <w:bookmarkEnd w:id="94"/>
      <w:r>
        <w:rPr>
          <w:rFonts w:eastAsia="Arial" w:cs="Arial" w:ascii="Arial" w:hAnsi="Arial"/>
        </w:rPr>
        <w:t>E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ad6413a0_0c84_461c_9a5"/>
      <w:r>
        <w:rPr>
          <w:rFonts w:eastAsia="Arial" w:cs="Arial" w:ascii="Arial" w:hAnsi="Arial"/>
        </w:rPr>
        <w:t>A physician who is familiar with occupational exposures to HIV.</w:t>
      </w:r>
      <w:bookmarkEnd w:id="95"/>
      <w:bookmarkEnd w:id="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8" w:name="_PAR__13_7b738d73_d393_4ba7_bc77_f648f79"/>
      <w:bookmarkStart w:id="99" w:name="_STATUTE_P__c8c323b8_3692_41aa_9034_3e4f"/>
      <w:bookmarkStart w:id="100" w:name="_PAR__14_dd27e9e3_2fb8_4bdc_94bd_34f1f6c"/>
      <w:bookmarkStart w:id="101" w:name="_STATUTE_P__c69eada2_429a_419a_81e4_f544"/>
      <w:bookmarkStart w:id="102" w:name="_STATUTE_CONTENT__54f0be0b_dba3_47c5_b3f"/>
      <w:bookmarkStart w:id="103" w:name="_LINE__32_39c3aa2c_91b0_47df_8d7b_336922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 xml:space="preserve">The individual authorizing the HIV test must be informed of the nature, reliability and </w:t>
      </w:r>
      <w:bookmarkStart w:id="104" w:name="_LINE__33_678991ad_171e_47a9_8ee3_fe574f"/>
      <w:bookmarkEnd w:id="103"/>
      <w:r>
        <w:rPr>
          <w:rFonts w:eastAsia="Arial" w:cs="Arial" w:ascii="Arial" w:hAnsi="Arial"/>
        </w:rPr>
        <w:t>significance of the HIV test and the confidential nature of the test.</w:t>
      </w:r>
      <w:bookmarkEnd w:id="102"/>
      <w:bookmarkEnd w:id="1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5" w:name="_PAR__14_dd27e9e3_2fb8_4bdc_94bd_34f1f6c"/>
      <w:bookmarkStart w:id="106" w:name="_STATUTE_P__c69eada2_429a_419a_81e4_f544"/>
      <w:bookmarkStart w:id="107" w:name="_PAR__15_d624db17_9512_4792_ab0f_71d40de"/>
      <w:bookmarkStart w:id="108" w:name="_STATUTE_P__e4007e49_456c_4c62_b854_16f0"/>
      <w:bookmarkStart w:id="109" w:name="_STATUTE_CONTENT__a606a8c9_3ce9_47f2_9d7"/>
      <w:bookmarkStart w:id="110" w:name="_LINE__34_6c643954_2f19_485e_96e1_1b83a4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 xml:space="preserve">If the person contacted for authorization </w:t>
      </w:r>
      <w:bookmarkStart w:id="111" w:name="_PROCESSED_CHANGE__9780956b_3a5d_4ef0_aa"/>
      <w:r>
        <w:rPr>
          <w:rFonts w:eastAsia="Arial" w:cs="Arial" w:ascii="Arial" w:hAnsi="Arial"/>
          <w:u w:val="single"/>
        </w:rPr>
        <w:t>explicitly</w:t>
      </w:r>
      <w:r>
        <w:rPr>
          <w:rFonts w:eastAsia="Arial" w:cs="Arial" w:ascii="Arial" w:hAnsi="Arial"/>
        </w:rPr>
        <w:t xml:space="preserve"> </w:t>
      </w:r>
      <w:bookmarkEnd w:id="111"/>
      <w:r>
        <w:rPr>
          <w:rFonts w:eastAsia="Arial" w:cs="Arial" w:ascii="Arial" w:hAnsi="Arial"/>
        </w:rPr>
        <w:t xml:space="preserve">refuses to authorize the test, the test may </w:t>
      </w:r>
      <w:bookmarkStart w:id="112" w:name="_LINE__35_023e3cc5_88dc_489a_a9b0_2b54c5"/>
      <w:bookmarkEnd w:id="110"/>
      <w:r>
        <w:rPr>
          <w:rFonts w:eastAsia="Arial" w:cs="Arial" w:ascii="Arial" w:hAnsi="Arial"/>
        </w:rPr>
        <w:t xml:space="preserve">not be conducted unless consent is obtained from the source patient or from the court </w:t>
      </w:r>
      <w:bookmarkStart w:id="113" w:name="_LINE__36_9c5fe3b9_4d62_4210_808d_4218dc"/>
      <w:bookmarkEnd w:id="112"/>
      <w:r>
        <w:rPr>
          <w:rFonts w:eastAsia="Arial" w:cs="Arial" w:ascii="Arial" w:hAnsi="Arial"/>
        </w:rPr>
        <w:t xml:space="preserve">pursuant to </w:t>
      </w:r>
      <w:bookmarkStart w:id="114" w:name="_CROSS_REFERENCE__d58e6698_1c85_4792_935"/>
      <w:r>
        <w:rPr>
          <w:rFonts w:eastAsia="Arial" w:cs="Arial" w:ascii="Arial" w:hAnsi="Arial"/>
        </w:rPr>
        <w:t>section 19203</w:t>
        <w:noBreakHyphen/>
        <w:t>C</w:t>
      </w:r>
      <w:bookmarkEnd w:id="114"/>
      <w:r>
        <w:rPr>
          <w:rFonts w:eastAsia="Arial" w:cs="Arial" w:ascii="Arial" w:hAnsi="Arial"/>
        </w:rPr>
        <w:t>.</w:t>
      </w:r>
      <w:bookmarkEnd w:id="109"/>
      <w:bookmarkEnd w:id="1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5" w:name="_PAR__15_d624db17_9512_4792_ab0f_71d40de"/>
      <w:bookmarkStart w:id="116" w:name="_STATUTE_P__e4007e49_456c_4c62_b854_16f0"/>
      <w:bookmarkStart w:id="117" w:name="_PAR__16_d167ed24_d502_4f63_855c_7368c69"/>
      <w:bookmarkStart w:id="118" w:name="_STATUTE_P__54e367f6_9a08_45a1_93c5_3bf1"/>
      <w:bookmarkStart w:id="119" w:name="_STATUTE_CONTENT__c7f51985_ad1a_4fb2_872"/>
      <w:bookmarkStart w:id="120" w:name="_LINE__37_ee1e6bfe_a651_4e24_9bbc_6ca689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 xml:space="preserve">This subsection does not authorize a person described in </w:t>
      </w:r>
      <w:bookmarkStart w:id="121" w:name="_CROSS_REFERENCE__7fd6dcd9_184f_4dce_b4b"/>
      <w:r>
        <w:rPr>
          <w:rFonts w:eastAsia="Arial" w:cs="Arial" w:ascii="Arial" w:hAnsi="Arial"/>
        </w:rPr>
        <w:t>paragraphs A</w:t>
      </w:r>
      <w:bookmarkEnd w:id="121"/>
      <w:r>
        <w:rPr>
          <w:rFonts w:eastAsia="Arial" w:cs="Arial" w:ascii="Arial" w:hAnsi="Arial"/>
        </w:rPr>
        <w:t xml:space="preserve"> to </w:t>
      </w:r>
      <w:bookmarkStart w:id="122" w:name="_CROSS_REFERENCE__e19e9007_a36f_40b7_8ef"/>
      <w:r>
        <w:rPr>
          <w:rFonts w:eastAsia="Arial" w:cs="Arial" w:ascii="Arial" w:hAnsi="Arial"/>
        </w:rPr>
        <w:t>D</w:t>
      </w:r>
      <w:bookmarkEnd w:id="122"/>
      <w:r>
        <w:rPr>
          <w:rFonts w:eastAsia="Arial" w:cs="Arial" w:ascii="Arial" w:hAnsi="Arial"/>
        </w:rPr>
        <w:t xml:space="preserve"> to receive the </w:t>
      </w:r>
      <w:bookmarkStart w:id="123" w:name="_LINE__38_1996be99_fc70_4d0a_aeec_e0b96d"/>
      <w:bookmarkEnd w:id="120"/>
      <w:r>
        <w:rPr>
          <w:rFonts w:eastAsia="Arial" w:cs="Arial" w:ascii="Arial" w:hAnsi="Arial"/>
        </w:rPr>
        <w:t xml:space="preserve">test result.  Test results must be given to the exposed person, to a personal physician if </w:t>
      </w:r>
      <w:bookmarkStart w:id="124" w:name="_LINE__39_97167c7f_1785_4ad5_8e74_80954d"/>
      <w:bookmarkEnd w:id="123"/>
      <w:r>
        <w:rPr>
          <w:rFonts w:eastAsia="Arial" w:cs="Arial" w:ascii="Arial" w:hAnsi="Arial"/>
        </w:rPr>
        <w:t xml:space="preserve">designated by the exposed person and to either the physician who authorizes the test or the </w:t>
      </w:r>
      <w:bookmarkStart w:id="125" w:name="_LINE__40_b9d5bb72_39e6_46af_b484_376b38"/>
      <w:bookmarkEnd w:id="124"/>
      <w:r>
        <w:rPr>
          <w:rFonts w:eastAsia="Arial" w:cs="Arial" w:ascii="Arial" w:hAnsi="Arial"/>
        </w:rPr>
        <w:t>health care provider who manages the occupational exposure.</w:t>
      </w:r>
      <w:bookmarkEnd w:id="119"/>
      <w:bookmarkEnd w:id="1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6" w:name="_PAGE__1_dcd9ac88_d279_4896_80e5_b65d966"/>
      <w:bookmarkStart w:id="127" w:name="_PAR__16_d167ed24_d502_4f63_855c_7368c69"/>
      <w:bookmarkStart w:id="128" w:name="_STATUTE_P__54e367f6_9a08_45a1_93c5_3bf1"/>
      <w:bookmarkStart w:id="129" w:name="_PAGE__2_16b81060_8a47_4f7c_bceb_3cc89ce"/>
      <w:bookmarkStart w:id="130" w:name="_PAR__1_7dabf5e5_905a_4050_bf5a_cb047f69"/>
      <w:bookmarkStart w:id="131" w:name="_STATUTE_P__4b59320b_0208_4c10_a12c_91fb"/>
      <w:bookmarkStart w:id="132" w:name="_STATUTE_CONTENT__d81663e9_b93c_443c_ac1"/>
      <w:bookmarkStart w:id="133" w:name="_LINE__1_8eb7133d_edc1_4a8a_80e7_2a81d86"/>
      <w:bookmarkEnd w:id="126"/>
      <w:bookmarkEnd w:id="127"/>
      <w:bookmarkEnd w:id="128"/>
      <w:bookmarkEnd w:id="130"/>
      <w:bookmarkEnd w:id="131"/>
      <w:r>
        <w:rPr>
          <w:rFonts w:eastAsia="Arial" w:cs="Arial" w:ascii="Arial" w:hAnsi="Arial"/>
        </w:rPr>
        <w:t xml:space="preserve">The patient may choose not to be informed about the result of the HIV test.  Without express </w:t>
      </w:r>
      <w:bookmarkStart w:id="134" w:name="_LINE__2_14dfb34c_e186_4fea_8baf_2baf106"/>
      <w:bookmarkEnd w:id="133"/>
      <w:r>
        <w:rPr>
          <w:rFonts w:eastAsia="Arial" w:cs="Arial" w:ascii="Arial" w:hAnsi="Arial"/>
        </w:rPr>
        <w:t xml:space="preserve">patient authorization, the results of the HIV test and the fact that an HIV test was done as </w:t>
      </w:r>
      <w:bookmarkStart w:id="135" w:name="_LINE__3_52a92230_692d_4cf4_b433_1a93dcc"/>
      <w:bookmarkEnd w:id="134"/>
      <w:r>
        <w:rPr>
          <w:rFonts w:eastAsia="Arial" w:cs="Arial" w:ascii="Arial" w:hAnsi="Arial"/>
        </w:rPr>
        <w:t xml:space="preserve">a result of an occupational exposure in a health care setting may not appear in the patient's </w:t>
      </w:r>
      <w:bookmarkStart w:id="136" w:name="_LINE__4_71df5444_851e_4b1d_a6d6_9f13c28"/>
      <w:bookmarkEnd w:id="135"/>
      <w:r>
        <w:rPr>
          <w:rFonts w:eastAsia="Arial" w:cs="Arial" w:ascii="Arial" w:hAnsi="Arial"/>
        </w:rPr>
        <w:t xml:space="preserve">health care records.  The exposed individual's occupational health care record may include </w:t>
      </w:r>
      <w:bookmarkStart w:id="137" w:name="_LINE__5_1d366740_7327_43c3_a8f4_f1751ed"/>
      <w:bookmarkEnd w:id="136"/>
      <w:r>
        <w:rPr>
          <w:rFonts w:eastAsia="Arial" w:cs="Arial" w:ascii="Arial" w:hAnsi="Arial"/>
        </w:rPr>
        <w:t xml:space="preserve">documentation of the occupational exposure and, if the record does not reveal the source </w:t>
      </w:r>
      <w:bookmarkStart w:id="138" w:name="_LINE__6_f65e8c7a_bba6_482d_ab54_157ddac"/>
      <w:bookmarkEnd w:id="137"/>
      <w:r>
        <w:rPr>
          <w:rFonts w:eastAsia="Arial" w:cs="Arial" w:ascii="Arial" w:hAnsi="Arial"/>
        </w:rPr>
        <w:t>patient's identity, the results of the source patient's HIV test.</w:t>
      </w:r>
      <w:bookmarkEnd w:id="132"/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BILL_SECTION__906eeb4d_3a91_41a9_b330_2"/>
      <w:bookmarkStart w:id="140" w:name="_STATUTE_SS__395e3910_7686_4b72_a5b1_7d0"/>
      <w:bookmarkStart w:id="141" w:name="_PAR__1_7dabf5e5_905a_4050_bf5a_cb047f69"/>
      <w:bookmarkStart w:id="142" w:name="_STATUTE_P__4b59320b_0208_4c10_a12c_91fb"/>
      <w:bookmarkStart w:id="143" w:name="_BILL_SECTION__30890c40_5aea_42cb_bf6b_9"/>
      <w:bookmarkStart w:id="144" w:name="_PAR__2_f875347d_aa0b_463a_b743_dd2171e7"/>
      <w:bookmarkStart w:id="145" w:name="_BILL_SECTION_HEADER__d31262f9_4829_4dac"/>
      <w:bookmarkStart w:id="146" w:name="_LINE__7_87814467_0e2b_4e12_b6e7_b64a84c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513818e2_2bb4_4578"/>
      <w:r>
        <w:rPr>
          <w:rFonts w:eastAsia="Arial" w:cs="Arial" w:ascii="Arial" w:hAnsi="Arial"/>
          <w:b/>
          <w:sz w:val="24"/>
        </w:rPr>
        <w:t>2</w:t>
      </w:r>
      <w:bookmarkEnd w:id="147"/>
      <w:r>
        <w:rPr>
          <w:rFonts w:eastAsia="Arial" w:cs="Arial" w:ascii="Arial" w:hAnsi="Arial"/>
          <w:b/>
          <w:sz w:val="24"/>
        </w:rPr>
        <w:t>.  5 MRSA §19203-A, sub-§4-B</w:t>
      </w:r>
      <w:r>
        <w:rPr>
          <w:rFonts w:eastAsia="Arial" w:cs="Arial" w:ascii="Arial" w:hAnsi="Arial"/>
        </w:rPr>
        <w:t xml:space="preserve"> is enacted to read: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2_f875347d_aa0b_463a_b743_dd2171e7"/>
      <w:bookmarkStart w:id="149" w:name="_BILL_SECTION_HEADER__d31262f9_4829_4dac"/>
      <w:bookmarkStart w:id="150" w:name="_PROCESSED_CHANGE__c2f9728f_94b3_45fe_a5"/>
      <w:bookmarkStart w:id="151" w:name="_STATUTE_SS__0313c0d0_d2aa_4603_beef_845"/>
      <w:bookmarkStart w:id="152" w:name="_PAR__3_87e3d68b_54ca_43e9_ba35_ab7018a0"/>
      <w:bookmarkStart w:id="153" w:name="_LINE__8_e68e66f3_b23d_4d69_bb96_ccaf3e1"/>
      <w:bookmarkStart w:id="154" w:name="_STATUTE_NUMBER__0479faf5_3e26_471e_96e0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u w:val="single"/>
        </w:rPr>
        <w:t>4-B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9961f021_fd13_4d58_9f"/>
      <w:r>
        <w:rPr>
          <w:rFonts w:eastAsia="Arial" w:cs="Arial" w:ascii="Arial" w:hAnsi="Arial"/>
          <w:b/>
          <w:u w:val="single"/>
        </w:rPr>
        <w:t xml:space="preserve">Test without consent. </w:t>
      </w:r>
      <w:r>
        <w:rPr>
          <w:rFonts w:eastAsia="Arial" w:cs="Arial" w:ascii="Arial" w:hAnsi="Arial"/>
          <w:u w:val="single"/>
        </w:rPr>
        <w:t xml:space="preserve"> </w:t>
      </w:r>
      <w:bookmarkStart w:id="156" w:name="_STATUTE_CONTENT__83084c84_9a71_4d56_82e"/>
      <w:bookmarkEnd w:id="155"/>
      <w:r>
        <w:rPr>
          <w:rFonts w:eastAsia="Arial" w:cs="Arial" w:ascii="Arial" w:hAnsi="Arial"/>
          <w:u w:val="single"/>
        </w:rPr>
        <w:t xml:space="preserve">An HIV test may be administered without consent or </w:t>
      </w:r>
      <w:bookmarkStart w:id="157" w:name="_LINE__9_c67c9517_2d20_4ad2_a6f2_c209512"/>
      <w:bookmarkEnd w:id="153"/>
      <w:r>
        <w:rPr>
          <w:rFonts w:eastAsia="Arial" w:cs="Arial" w:ascii="Arial" w:hAnsi="Arial"/>
          <w:u w:val="single"/>
        </w:rPr>
        <w:t xml:space="preserve">authorization if consent has not been obtained following a good faith effort to obtain </w:t>
      </w:r>
      <w:bookmarkStart w:id="158" w:name="_LINE__10_9acd74d9_830c_462c_a058_871042"/>
      <w:bookmarkEnd w:id="157"/>
      <w:r>
        <w:rPr>
          <w:rFonts w:eastAsia="Arial" w:cs="Arial" w:ascii="Arial" w:hAnsi="Arial"/>
          <w:u w:val="single"/>
        </w:rPr>
        <w:t>consent and at least 8 hours have passed since exposure because: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3_87e3d68b_54ca_43e9_ba35_ab7018a0"/>
      <w:bookmarkStart w:id="160" w:name="_PAR__4_2b240348_4874_4abc_b05f_507593b8"/>
      <w:bookmarkStart w:id="161" w:name="_STATUTE_P__a0655664_8794_42af_b431_96fe"/>
      <w:bookmarkStart w:id="162" w:name="_LINE__11_385b26ce_8af4_4e94_93f9_e3927f"/>
      <w:bookmarkStart w:id="163" w:name="_STATUTE_NUMBER__16a7f294_af2b_4ad5_9f77"/>
      <w:bookmarkEnd w:id="159"/>
      <w:bookmarkEnd w:id="156"/>
      <w:bookmarkEnd w:id="160"/>
      <w:bookmarkEnd w:id="161"/>
      <w:r>
        <w:rPr>
          <w:rFonts w:eastAsia="Arial" w:cs="Arial" w:ascii="Arial" w:hAnsi="Arial"/>
          <w:u w:val="single"/>
        </w:rPr>
        <w:t>A</w:t>
      </w:r>
      <w:bookmarkEnd w:id="163"/>
      <w:r>
        <w:rPr>
          <w:rFonts w:eastAsia="Arial" w:cs="Arial" w:ascii="Arial" w:hAnsi="Arial"/>
          <w:u w:val="single"/>
        </w:rPr>
        <w:t xml:space="preserve">.  </w:t>
      </w:r>
      <w:bookmarkStart w:id="164" w:name="_STATUTE_CONTENT__abc935f5_1f97_4a41_bf8"/>
      <w:r>
        <w:rPr>
          <w:rFonts w:eastAsia="Arial" w:cs="Arial" w:ascii="Arial" w:hAnsi="Arial"/>
          <w:u w:val="single"/>
        </w:rPr>
        <w:t xml:space="preserve">The source patient is incapacitated or is determined by that patient's attending health </w:t>
      </w:r>
      <w:bookmarkStart w:id="165" w:name="_LINE__12_de7c2c1f_22f8_4bd2_8d3e_07a762"/>
      <w:bookmarkEnd w:id="162"/>
      <w:r>
        <w:rPr>
          <w:rFonts w:eastAsia="Arial" w:cs="Arial" w:ascii="Arial" w:hAnsi="Arial"/>
          <w:u w:val="single"/>
        </w:rPr>
        <w:t>care provider to lack the mental capacity to provide such consent;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4_2b240348_4874_4abc_b05f_507593b8"/>
      <w:bookmarkStart w:id="167" w:name="_STATUTE_P__a0655664_8794_42af_b431_96fe"/>
      <w:bookmarkStart w:id="168" w:name="_PAR__5_6edc5c06_a61f_42e2_8325_48fb22ab"/>
      <w:bookmarkStart w:id="169" w:name="_STATUTE_P__42e4e046_c59e_4b9f_8e89_8dc7"/>
      <w:bookmarkStart w:id="170" w:name="_LINE__13_2cb92c96_2e8f_459e_b838_c02d21"/>
      <w:bookmarkStart w:id="171" w:name="_STATUTE_NUMBER__96c25c41_ac07_4ad3_abf0"/>
      <w:bookmarkEnd w:id="166"/>
      <w:bookmarkEnd w:id="167"/>
      <w:bookmarkEnd w:id="164"/>
      <w:bookmarkEnd w:id="168"/>
      <w:bookmarkEnd w:id="169"/>
      <w:r>
        <w:rPr>
          <w:rFonts w:eastAsia="Arial" w:cs="Arial" w:ascii="Arial" w:hAnsi="Arial"/>
          <w:u w:val="single"/>
        </w:rPr>
        <w:t>B</w:t>
      </w:r>
      <w:bookmarkEnd w:id="171"/>
      <w:r>
        <w:rPr>
          <w:rFonts w:eastAsia="Arial" w:cs="Arial" w:ascii="Arial" w:hAnsi="Arial"/>
          <w:u w:val="single"/>
        </w:rPr>
        <w:t xml:space="preserve">.  </w:t>
      </w:r>
      <w:bookmarkStart w:id="172" w:name="_STATUTE_CONTENT__edb28104_12de_41f8_811"/>
      <w:r>
        <w:rPr>
          <w:rFonts w:eastAsia="Arial" w:cs="Arial" w:ascii="Arial" w:hAnsi="Arial"/>
          <w:u w:val="single"/>
        </w:rPr>
        <w:t xml:space="preserve">The source patient is not expected to recover in time for the person who is exposed </w:t>
      </w:r>
      <w:bookmarkStart w:id="173" w:name="_LINE__14_1e54bbb7_64b0_4d00_83ef_9b4c73"/>
      <w:bookmarkEnd w:id="170"/>
      <w:r>
        <w:rPr>
          <w:rFonts w:eastAsia="Arial" w:cs="Arial" w:ascii="Arial" w:hAnsi="Arial"/>
          <w:u w:val="single"/>
        </w:rPr>
        <w:t>to receive appropriate medical treatment; and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5_6edc5c06_a61f_42e2_8325_48fb22ab"/>
      <w:bookmarkStart w:id="175" w:name="_STATUTE_P__42e4e046_c59e_4b9f_8e89_8dc7"/>
      <w:bookmarkStart w:id="176" w:name="_PAR__6_b0f20b59_204f_4810_b2d6_f36d921f"/>
      <w:bookmarkStart w:id="177" w:name="_STATUTE_P__277b3550_45c4_4f27_8c1a_4e9d"/>
      <w:bookmarkStart w:id="178" w:name="_LINE__15_6894169a_9274_4585_b854_6481ce"/>
      <w:bookmarkStart w:id="179" w:name="_STATUTE_NUMBER__ca0c70ce_fbd9_47ae_82a3"/>
      <w:bookmarkEnd w:id="174"/>
      <w:bookmarkEnd w:id="175"/>
      <w:bookmarkEnd w:id="172"/>
      <w:bookmarkEnd w:id="176"/>
      <w:bookmarkEnd w:id="177"/>
      <w:r>
        <w:rPr>
          <w:rFonts w:eastAsia="Arial" w:cs="Arial" w:ascii="Arial" w:hAnsi="Arial"/>
          <w:u w:val="single"/>
        </w:rPr>
        <w:t>C</w:t>
      </w:r>
      <w:bookmarkEnd w:id="179"/>
      <w:r>
        <w:rPr>
          <w:rFonts w:eastAsia="Arial" w:cs="Arial" w:ascii="Arial" w:hAnsi="Arial"/>
          <w:u w:val="single"/>
        </w:rPr>
        <w:t xml:space="preserve">.  </w:t>
      </w:r>
      <w:bookmarkStart w:id="180" w:name="_STATUTE_CONTENT__cb6fc502_de32_4add_a0b"/>
      <w:r>
        <w:rPr>
          <w:rFonts w:eastAsia="Arial" w:cs="Arial" w:ascii="Arial" w:hAnsi="Arial"/>
          <w:u w:val="single"/>
        </w:rPr>
        <w:t xml:space="preserve">There is not a person immediately available who has legal authority to consent in </w:t>
      </w:r>
      <w:bookmarkStart w:id="181" w:name="_LINE__16_867d9017_5d44_4129_8bc2_d6ca88"/>
      <w:bookmarkEnd w:id="178"/>
      <w:r>
        <w:rPr>
          <w:rFonts w:eastAsia="Arial" w:cs="Arial" w:ascii="Arial" w:hAnsi="Arial"/>
          <w:u w:val="single"/>
        </w:rPr>
        <w:t>time for the person who is exposed to receive appropriate medical treatment.</w:t>
      </w:r>
      <w:bookmarkEnd w:id="1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2" w:name="_PAR__6_b0f20b59_204f_4810_b2d6_f36d921f"/>
      <w:bookmarkStart w:id="183" w:name="_STATUTE_P__277b3550_45c4_4f27_8c1a_4e9d"/>
      <w:bookmarkStart w:id="184" w:name="_PAR__7_269226b8_7c8b_42ba_b8f6_b38f63bd"/>
      <w:bookmarkStart w:id="185" w:name="_STATUTE_CONTENT__d39794ec_8f06_4d32_8d4"/>
      <w:bookmarkStart w:id="186" w:name="_STATUTE_P__6447f9f3_5286_4948_b08a_666c"/>
      <w:bookmarkStart w:id="187" w:name="_LINE__17_2d7d9c2d_8630_4343_9d46_c7d467"/>
      <w:bookmarkEnd w:id="182"/>
      <w:bookmarkEnd w:id="183"/>
      <w:bookmarkEnd w:id="180"/>
      <w:bookmarkEnd w:id="184"/>
      <w:bookmarkEnd w:id="185"/>
      <w:bookmarkEnd w:id="186"/>
      <w:r>
        <w:rPr>
          <w:rFonts w:eastAsia="Arial" w:cs="Arial" w:ascii="Arial" w:hAnsi="Arial"/>
          <w:u w:val="single"/>
        </w:rPr>
        <w:t xml:space="preserve">All other provisions of subsection 4-A regarding the administration of the HIV test and the </w:t>
      </w:r>
      <w:bookmarkStart w:id="188" w:name="_LINE__18_e31d64eb_bef9_4d7d_acd1_f8b719"/>
      <w:bookmarkEnd w:id="187"/>
      <w:r>
        <w:rPr>
          <w:rFonts w:eastAsia="Arial" w:cs="Arial" w:ascii="Arial" w:hAnsi="Arial"/>
          <w:u w:val="single"/>
        </w:rPr>
        <w:t xml:space="preserve">results and documentation of the HIV testing apply to an HIV test conducted pursuant to </w:t>
      </w:r>
      <w:bookmarkStart w:id="189" w:name="_LINE__19_f03b398a_556c_4a10_b9e3_5fd3c3"/>
      <w:bookmarkEnd w:id="188"/>
      <w:r>
        <w:rPr>
          <w:rFonts w:eastAsia="Arial" w:cs="Arial" w:ascii="Arial" w:hAnsi="Arial"/>
          <w:u w:val="single"/>
        </w:rPr>
        <w:t>this subsection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DOC_BODY_CONTENT__86ce6ad4_7fd8_41aa_95"/>
      <w:bookmarkStart w:id="191" w:name="_BILL_SECTION__30890c40_5aea_42cb_bf6b_9"/>
      <w:bookmarkStart w:id="192" w:name="_PROCESSED_CHANGE__c2f9728f_94b3_45fe_a5"/>
      <w:bookmarkStart w:id="193" w:name="_STATUTE_SS__0313c0d0_d2aa_4603_beef_845"/>
      <w:bookmarkStart w:id="194" w:name="_PAR__7_269226b8_7c8b_42ba_b8f6_b38f63bd"/>
      <w:bookmarkStart w:id="195" w:name="_STATUTE_CONTENT__d39794ec_8f06_4d32_8d4"/>
      <w:bookmarkStart w:id="196" w:name="_STATUTE_P__6447f9f3_5286_4948_b08a_666c"/>
      <w:bookmarkStart w:id="197" w:name="_PAR__8_b2a7cedd_ad50_4621_8bfb_d724e2d2"/>
      <w:bookmarkStart w:id="198" w:name="_EMERGENCY_CLAUSE__57ff0798_26ca_497e_b6"/>
      <w:bookmarkStart w:id="199" w:name="_LINE__20_8e7e261b_e705_4812_bde5_3620d3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00" w:name="_LINE__21_f46abbc2_c354_45ee_a17c_832ac0"/>
      <w:bookmarkEnd w:id="199"/>
      <w:r>
        <w:rPr>
          <w:rFonts w:eastAsia="Arial" w:cs="Arial" w:ascii="Arial" w:hAnsi="Arial"/>
        </w:rPr>
        <w:t>takes effect when approved.</w:t>
      </w:r>
      <w:bookmarkEnd w:id="2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1" w:name="_PAR__8_b2a7cedd_ad50_4621_8bfb_d724e2d2"/>
      <w:bookmarkStart w:id="202" w:name="_EMERGENCY_CLAUSE__57ff0798_26ca_497e_b6"/>
      <w:bookmarkStart w:id="203" w:name="_SUMMARY__876b74b9_e1ae_456b_a970_ba35d3"/>
      <w:bookmarkStart w:id="204" w:name="_PAR__9_fb202954_7b7e_4dbd_9734_373e38ef"/>
      <w:bookmarkStart w:id="205" w:name="_LINE__22_3bf1d37c_327d_486c_8415_77013b"/>
      <w:bookmarkEnd w:id="201"/>
      <w:bookmarkEnd w:id="202"/>
      <w:bookmarkEnd w:id="204"/>
      <w:r>
        <w:rPr>
          <w:rFonts w:eastAsia="Arial" w:cs="Arial" w:ascii="Arial" w:hAnsi="Arial"/>
          <w:b/>
          <w:sz w:val="24"/>
        </w:rPr>
        <w:t>SUMMARY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9_fb202954_7b7e_4dbd_9734_373e38ef"/>
      <w:bookmarkStart w:id="207" w:name="_PAR__10_07e58dcd_bea8_4bf5_a8fe_a572693"/>
      <w:bookmarkStart w:id="208" w:name="_LINE__23_958915cb_c03b_48e0_9fac_666a7e"/>
      <w:bookmarkEnd w:id="206"/>
      <w:bookmarkEnd w:id="207"/>
      <w:r>
        <w:rPr>
          <w:rFonts w:eastAsia="Arial" w:cs="Arial" w:ascii="Arial" w:hAnsi="Arial"/>
        </w:rPr>
        <w:t xml:space="preserve">Under current law, if a person, while in the course of employment in a health care </w:t>
      </w:r>
      <w:bookmarkStart w:id="209" w:name="_LINE__24_61905011_ab21_40a0_8204_26d5af"/>
      <w:bookmarkEnd w:id="208"/>
      <w:r>
        <w:rPr>
          <w:rFonts w:eastAsia="Arial" w:cs="Arial" w:ascii="Arial" w:hAnsi="Arial"/>
        </w:rPr>
        <w:t xml:space="preserve">setting or as an emergency services worker, is exposed to potentially infectious blood or </w:t>
      </w:r>
      <w:bookmarkStart w:id="210" w:name="_LINE__25_6f768c0a_d410_490f_b4af_2b8c3f"/>
      <w:bookmarkEnd w:id="209"/>
      <w:r>
        <w:rPr>
          <w:rFonts w:eastAsia="Arial" w:cs="Arial" w:ascii="Arial" w:hAnsi="Arial"/>
        </w:rPr>
        <w:t xml:space="preserve">other bodily fluids of a patient in the course of employment, consent is required of the </w:t>
      </w:r>
      <w:bookmarkStart w:id="211" w:name="_LINE__26_ed90e7e1_79fd_4ce2_941f_f97b88"/>
      <w:bookmarkEnd w:id="210"/>
      <w:r>
        <w:rPr>
          <w:rFonts w:eastAsia="Arial" w:cs="Arial" w:ascii="Arial" w:hAnsi="Arial"/>
        </w:rPr>
        <w:t xml:space="preserve">patient before a test for HIV may be performed.  Consent may be provided by certain other </w:t>
      </w:r>
      <w:bookmarkStart w:id="212" w:name="_LINE__27_89304604_45c8_4dad_907a_a0bdaa"/>
      <w:bookmarkEnd w:id="211"/>
      <w:r>
        <w:rPr>
          <w:rFonts w:eastAsia="Arial" w:cs="Arial" w:ascii="Arial" w:hAnsi="Arial"/>
        </w:rPr>
        <w:t>individuals if the patient is not present and cannot be contacted or is incapacitated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10_07e58dcd_bea8_4bf5_a8fe_a572693"/>
      <w:bookmarkStart w:id="214" w:name="_PAR__11_42a77220_989e_4273_8710_827d135"/>
      <w:bookmarkStart w:id="215" w:name="_LINE__28_ec06f762_3389_424b_b32c_7831b6"/>
      <w:bookmarkEnd w:id="213"/>
      <w:bookmarkEnd w:id="214"/>
      <w:r>
        <w:rPr>
          <w:rFonts w:eastAsia="Arial" w:cs="Arial" w:ascii="Arial" w:hAnsi="Arial"/>
        </w:rPr>
        <w:t xml:space="preserve">This bill clarifies that the consent must be sought by a legal representative or </w:t>
      </w:r>
      <w:bookmarkStart w:id="216" w:name="_LINE__29_2b595c57_547c_41d2_894c_2bb580"/>
      <w:bookmarkEnd w:id="215"/>
      <w:r>
        <w:rPr>
          <w:rFonts w:eastAsia="Arial" w:cs="Arial" w:ascii="Arial" w:hAnsi="Arial"/>
        </w:rPr>
        <w:t xml:space="preserve">administrator of the health care setting and that another individual who can authorize </w:t>
      </w:r>
      <w:bookmarkStart w:id="217" w:name="_LINE__30_a912e7b3_6d55_49cb_80f0_3f7946"/>
      <w:bookmarkEnd w:id="216"/>
      <w:r>
        <w:rPr>
          <w:rFonts w:eastAsia="Arial" w:cs="Arial" w:ascii="Arial" w:hAnsi="Arial"/>
        </w:rPr>
        <w:t xml:space="preserve">consent must be present.  This bill also allows an HIV test to be conducted without consent </w:t>
      </w:r>
      <w:bookmarkStart w:id="218" w:name="_LINE__31_e1b492c4_778d_4668_a8e8_2466d0"/>
      <w:bookmarkEnd w:id="217"/>
      <w:r>
        <w:rPr>
          <w:rFonts w:eastAsia="Arial" w:cs="Arial" w:ascii="Arial" w:hAnsi="Arial"/>
        </w:rPr>
        <w:t xml:space="preserve">if, despite a good faith effort to obtain consent, at least 8 hours have passed since exposure </w:t>
      </w:r>
      <w:bookmarkStart w:id="219" w:name="_LINE__32_e346a310_fd4b_436c_8102_5de6fb"/>
      <w:bookmarkEnd w:id="218"/>
      <w:r>
        <w:rPr>
          <w:rFonts w:eastAsia="Arial" w:cs="Arial" w:ascii="Arial" w:hAnsi="Arial"/>
        </w:rPr>
        <w:t>and: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11_42a77220_989e_4273_8710_827d135"/>
      <w:bookmarkStart w:id="221" w:name="_PAR__12_c9620cc6_4c05_4734_bec2_55d00de"/>
      <w:bookmarkStart w:id="222" w:name="_LINE__33_917f16d7_06e2_4018_84c8_1900bc"/>
      <w:bookmarkEnd w:id="220"/>
      <w:bookmarkEnd w:id="221"/>
      <w:r>
        <w:rPr>
          <w:rFonts w:eastAsia="Arial" w:cs="Arial" w:ascii="Arial" w:hAnsi="Arial"/>
        </w:rPr>
        <w:t xml:space="preserve">1.  The patient is incapacitated or is determined by that patient's attending health care </w:t>
      </w:r>
      <w:bookmarkStart w:id="223" w:name="_LINE__34_601a6a5e_e204_4d33_91e7_8e2c2c"/>
      <w:bookmarkEnd w:id="222"/>
      <w:r>
        <w:rPr>
          <w:rFonts w:eastAsia="Arial" w:cs="Arial" w:ascii="Arial" w:hAnsi="Arial"/>
        </w:rPr>
        <w:t>provider to lack the mental capacity to provide such consent;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12_c9620cc6_4c05_4734_bec2_55d00de"/>
      <w:bookmarkStart w:id="225" w:name="_PAR__13_45b18096_ead6_48bd_b077_4fef9ee"/>
      <w:bookmarkStart w:id="226" w:name="_LINE__35_36c70cdb_0e16_4e92_b657_61ccd1"/>
      <w:bookmarkEnd w:id="224"/>
      <w:bookmarkEnd w:id="225"/>
      <w:r>
        <w:rPr>
          <w:rFonts w:eastAsia="Arial" w:cs="Arial" w:ascii="Arial" w:hAnsi="Arial"/>
        </w:rPr>
        <w:t xml:space="preserve">2.  The patient is not expected to recover in time for the person who is exposed to </w:t>
      </w:r>
      <w:bookmarkStart w:id="227" w:name="_LINE__36_6ac30e46_ebcf_400b_9bdc_c806c9"/>
      <w:bookmarkEnd w:id="226"/>
      <w:r>
        <w:rPr>
          <w:rFonts w:eastAsia="Arial" w:cs="Arial" w:ascii="Arial" w:hAnsi="Arial"/>
        </w:rPr>
        <w:t>receive appropriate medical treatment; and</w:t>
      </w:r>
      <w:bookmarkEnd w:id="2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8" w:name="_PAR__13_45b18096_ead6_48bd_b077_4fef9ee"/>
      <w:bookmarkStart w:id="229" w:name="_PAR__14_a48cdb09_4ad5_4bef_ae3e_714525a"/>
      <w:bookmarkStart w:id="230" w:name="_LINE__37_1bac4416_8368_4352_bb05_fd3355"/>
      <w:bookmarkEnd w:id="228"/>
      <w:r>
        <w:rPr>
          <w:rFonts w:eastAsia="Arial" w:cs="Arial" w:ascii="Arial" w:hAnsi="Arial"/>
        </w:rPr>
        <w:t xml:space="preserve">3.  There is not a person immediately available who has legal authority to consent in </w:t>
      </w:r>
      <w:bookmarkStart w:id="231" w:name="_LINE__38_57542fe0_f49b_4c93_a8d1_b82bab"/>
      <w:bookmarkEnd w:id="230"/>
      <w:r>
        <w:rPr>
          <w:rFonts w:eastAsia="Arial" w:cs="Arial" w:ascii="Arial" w:hAnsi="Arial"/>
        </w:rPr>
        <w:t>time for the person who is exposed to receive appropriate medical treatment.</w:t>
      </w:r>
      <w:bookmarkEnd w:id="0"/>
      <w:bookmarkEnd w:id="1"/>
      <w:bookmarkEnd w:id="129"/>
      <w:bookmarkEnd w:id="203"/>
      <w:bookmarkEnd w:id="229"/>
      <w:bookmarkEnd w:id="2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Health Care Workers from HIV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290</ItemId>
    <LRId>72908</LRId>
    <LRNumber>2789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Health Care Workers from HIV</LRTitle>
    <ItemTitle>An Act to Protect Health Care Workers from HIV</ItemTitle>
    <ShortTitle1>AN ACT TO PROTECT HEALTH CARE</ShortTitle1>
    <ShortTitle2>WORKERS FROM HIV</ShortTitle2>
    <JacketLegend>Approved for introduction by a majority of the Legislative Council pursuant to Joint Rule 203.</JacketLegend>
    <SponsorFirstName>Anne</SponsorFirstName>
    <SponsorLastName>Perry</SponsorLastName>
    <SponsorChamberPrefix>Rep.</SponsorChamberPrefix>
    <SponsorFrom>Calais</SponsorFrom>
    <DraftingCycleCount>1</DraftingCycleCount>
    <LatestDraftingActionId>130</LatestDraftingActionId>
    <LatestDraftingActionDate>2023-11-20T16:36:35</LatestDraftingActionDate>
    <LatestDrafterName>echarbonneau</LatestDrafterName>
    <LatestProoferName>abachelder</LatestProoferName>
    <LatestTechName>rmiller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0835" w:rsidRDefault="00920835" w:rsidP="00920835"&amp;gt;&amp;lt;w:pPr&amp;gt;&amp;lt;w:ind w:left="360" w:firstLine="360" /&amp;gt;&amp;lt;/w:pPr&amp;gt;&amp;lt;w:bookmarkStart w:id="0" w:name="_EMERGENCY_PREAMBLE__dd1457df_d0d7_4f2c_" /&amp;gt;&amp;lt;w:bookmarkStart w:id="1" w:name="_DOC_BODY__2318f2c5_f6e2_47be_8ff3_dc263" /&amp;gt;&amp;lt;w:bookmarkStart w:id="2" w:name="_DOC_BODY_CONTAINER__b81f0cdc_04cd_41b6_" /&amp;gt;&amp;lt;w:bookmarkStart w:id="3" w:name="_PAGE__1_dcd9ac88_d279_4896_80e5_b65d966" /&amp;gt;&amp;lt;w:bookmarkStart w:id="4" w:name="_PAR__1_0c163d9e_5954_40ea_8863_e23c0aa8" /&amp;gt;&amp;lt;w:bookmarkStart w:id="5" w:name="_LINE__1_cdc51269_c634_484d_a202_b7788a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a9947d0_d179_4acd_aa0a_21b5b7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20835" w:rsidRDefault="00920835" w:rsidP="00920835"&amp;gt;&amp;lt;w:pPr&amp;gt;&amp;lt;w:ind w:left="360" w:firstLine="360" /&amp;gt;&amp;lt;/w:pPr&amp;gt;&amp;lt;w:bookmarkStart w:id="7" w:name="_PAR__2_fecc672c_d712_4dde_87ff_a5a45c96" /&amp;gt;&amp;lt;w:bookmarkStart w:id="8" w:name="_LINE__3_93601d62_fb07_4f19_8145_122d58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health care workers who are exposed to bodily fluids from patients are at &amp;lt;/w:t&amp;gt;&amp;lt;/w:r&amp;gt;&amp;lt;w:bookmarkStart w:id="9" w:name="_LINE__4_c55e68f8_6ec4_4499_9bb1_2d37ddb" /&amp;gt;&amp;lt;w:bookmarkEnd w:id="8" /&amp;gt;&amp;lt;w:r&amp;gt;&amp;lt;w:t&amp;gt;high risk of infection; and&amp;lt;/w:t&amp;gt;&amp;lt;/w:r&amp;gt;&amp;lt;w:bookmarkEnd w:id="9" /&amp;gt;&amp;lt;/w:p&amp;gt;&amp;lt;w:p w:rsidR="00920835" w:rsidRDefault="00920835" w:rsidP="00920835"&amp;gt;&amp;lt;w:pPr&amp;gt;&amp;lt;w:ind w:left="360" w:firstLine="360" /&amp;gt;&amp;lt;/w:pPr&amp;gt;&amp;lt;w:bookmarkStart w:id="10" w:name="_PAR__3_54d51472_7bc1_4e2e_b062_62fab7d0" /&amp;gt;&amp;lt;w:bookmarkStart w:id="11" w:name="_LINE__5_033b955e_782b_4dfe_a3de_df94d3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t is imperative that appropriate treatment following exposure be started as &amp;lt;/w:t&amp;gt;&amp;lt;/w:r&amp;gt;&amp;lt;w:bookmarkStart w:id="12" w:name="_LINE__6_0e030180_09fa_40b6_9b71_1937d13" /&amp;gt;&amp;lt;w:bookmarkEnd w:id="11" /&amp;gt;&amp;lt;w:r&amp;gt;&amp;lt;w:t xml:space="preserve"&amp;gt;soon as possible, which requires knowledge of the pathogen to which the health care worker &amp;lt;/w:t&amp;gt;&amp;lt;/w:r&amp;gt;&amp;lt;w:bookmarkStart w:id="13" w:name="_LINE__7_ccffbdce_ca5f_458a_86dd_0c9b011" /&amp;gt;&amp;lt;w:bookmarkEnd w:id="12" /&amp;gt;&amp;lt;w:r&amp;gt;&amp;lt;w:t&amp;gt;may have been exposed; and&amp;lt;/w:t&amp;gt;&amp;lt;/w:r&amp;gt;&amp;lt;w:bookmarkEnd w:id="13" /&amp;gt;&amp;lt;/w:p&amp;gt;&amp;lt;w:p w:rsidR="00920835" w:rsidRPr="00854042" w:rsidRDefault="00920835" w:rsidP="00920835"&amp;gt;&amp;lt;w:pPr&amp;gt;&amp;lt;w:ind w:left="360" w:firstLine="360" /&amp;gt;&amp;lt;/w:pPr&amp;gt;&amp;lt;w:bookmarkStart w:id="14" w:name="_PAR__4_f5f97234_dbb5_4ad9_81be_8a9e9d37" /&amp;gt;&amp;lt;w:bookmarkStart w:id="15" w:name="_LINE__8_00b75fb3_2683_4265_a5cb_5b6989b" /&amp;gt;&amp;lt;w:bookmarkEnd w:id="10" /&amp;gt;&amp;lt;w:r&amp;gt;&amp;lt;w:rPr&amp;gt;&amp;lt;w:b /&amp;gt;&amp;lt;w:sz w:val="24" /&amp;gt;&amp;lt;/w:rPr&amp;gt;&amp;lt;w:t&amp;gt;Whereas,&amp;lt;/w:t&amp;gt;&amp;lt;/w:r&amp;gt;&amp;lt;w:r&amp;gt;&amp;lt;w:rPr&amp;gt;&amp;lt;w:sz w:val="24" /&amp;gt;&amp;lt;/w:rPr&amp;gt;&amp;lt;w:t xml:space="preserve"&amp;gt; &amp;lt;/w:t&amp;gt;&amp;lt;/w:r&amp;gt;&amp;lt;w:r w:rsidRPr="00854042"&amp;gt;&amp;lt;w:rPr&amp;gt;&amp;lt;w:szCs w:val="22" /&amp;gt;&amp;lt;/w:rPr&amp;gt;&amp;lt;w:t xml:space="preserve"&amp;gt;this legislation allows for a more rapid determination of whether a patient &amp;lt;/w:t&amp;gt;&amp;lt;/w:r&amp;gt;&amp;lt;w:bookmarkStart w:id="16" w:name="_LINE__9_39b47bb0_529e_46e4_b379_de9bec2" /&amp;gt;&amp;lt;w:bookmarkEnd w:id="15" /&amp;gt;&amp;lt;w:r w:rsidRPr="00854042"&amp;gt;&amp;lt;w:rPr&amp;gt;&amp;lt;w:szCs w:val="22" /&amp;gt;&amp;lt;/w:rPr&amp;gt;&amp;lt;w:t xml:space="preserve"&amp;gt;may be positive for HIV &amp;lt;/w:t&amp;gt;&amp;lt;/w:r&amp;gt;&amp;lt;w:r&amp;gt;&amp;lt;w:rPr&amp;gt;&amp;lt;w:szCs w:val="22" /&amp;gt;&amp;lt;/w:rPr&amp;gt;&amp;lt;w:t xml:space="preserve"&amp;gt;and is necessary as quickly as possible to protect the health care &amp;lt;/w:t&amp;gt;&amp;lt;/w:r&amp;gt;&amp;lt;w:bookmarkStart w:id="17" w:name="_LINE__10_3f899c92_c5a5_4f26_958b_d02664" /&amp;gt;&amp;lt;w:bookmarkEnd w:id="16" /&amp;gt;&amp;lt;w:r&amp;gt;&amp;lt;w:rPr&amp;gt;&amp;lt;w:szCs w:val="22" /&amp;gt;&amp;lt;/w:rPr&amp;gt;&amp;lt;w:t&amp;gt;workers in the State; and&amp;lt;/w:t&amp;gt;&amp;lt;/w:r&amp;gt;&amp;lt;w:bookmarkEnd w:id="17" /&amp;gt;&amp;lt;/w:p&amp;gt;&amp;lt;w:p w:rsidR="00920835" w:rsidRDefault="00920835" w:rsidP="00920835"&amp;gt;&amp;lt;w:pPr&amp;gt;&amp;lt;w:ind w:left="360" w:firstLine="360" /&amp;gt;&amp;lt;/w:pPr&amp;gt;&amp;lt;w:bookmarkStart w:id="18" w:name="_PAR__5_b974ba6e_283a_4c5d_870a_c85a7967" /&amp;gt;&amp;lt;w:bookmarkStart w:id="19" w:name="_LINE__11_d61a8774_cd2e_4472_95e3_274d81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2_be554075_d60e_416c_99d5_ec5a84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3_26e37e97_4bf4_4670_a6f1_20692f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4_1e88f560_25fc_4c3c_a8e7_fd157d" /&amp;gt;&amp;lt;w:bookmarkEnd w:id="21" /&amp;gt;&amp;lt;w:r&amp;gt;&amp;lt;w:t&amp;gt;therefore,&amp;lt;/w:t&amp;gt;&amp;lt;/w:r&amp;gt;&amp;lt;w:bookmarkEnd w:id="22" /&amp;gt;&amp;lt;/w:p&amp;gt;&amp;lt;w:p w:rsidR="00920835" w:rsidRDefault="00920835" w:rsidP="00920835"&amp;gt;&amp;lt;w:pPr&amp;gt;&amp;lt;w:ind w:left="360" /&amp;gt;&amp;lt;/w:pPr&amp;gt;&amp;lt;w:bookmarkStart w:id="23" w:name="_ENACTING_CLAUSE__5302ecc7_234e_4b83_83e" /&amp;gt;&amp;lt;w:bookmarkStart w:id="24" w:name="_PAR__6_1e06bfcf_123c_43b7_869e_7fa98e54" /&amp;gt;&amp;lt;w:bookmarkStart w:id="25" w:name="_LINE__15_2896df25_962b_474b_b059_e27485" /&amp;gt;&amp;lt;w:bookmarkEnd w:id="0" /&amp;gt;&amp;lt;w:bookmarkEnd w:id="18" /&amp;gt;&amp;lt;w:r&amp;gt;&amp;lt;w:rPr&amp;gt;&amp;lt;w:b /&amp;gt;&amp;lt;/w:rPr&amp;gt;&amp;lt;w:t&amp;gt;Be it enacted by the People of the State of Maine as follows:&amp;lt;/w:t&amp;gt;&amp;lt;/w:r&amp;gt;&amp;lt;w:bookmarkEnd w:id="25" /&amp;gt;&amp;lt;/w:p&amp;gt;&amp;lt;w:p w:rsidR="00920835" w:rsidRDefault="00920835" w:rsidP="00920835"&amp;gt;&amp;lt;w:pPr&amp;gt;&amp;lt;w:ind w:left="360" w:firstLine="360" /&amp;gt;&amp;lt;/w:pPr&amp;gt;&amp;lt;w:bookmarkStart w:id="26" w:name="_BILL_SECTION_HEADER__1c05dcb3_f138_467d" /&amp;gt;&amp;lt;w:bookmarkStart w:id="27" w:name="_BILL_SECTION__906eeb4d_3a91_41a9_b330_2" /&amp;gt;&amp;lt;w:bookmarkStart w:id="28" w:name="_DOC_BODY_CONTENT__86ce6ad4_7fd8_41aa_95" /&amp;gt;&amp;lt;w:bookmarkStart w:id="29" w:name="_PAR__7_cc9e8dc4_4ad7_4cab_9e26_f0804bf6" /&amp;gt;&amp;lt;w:bookmarkStart w:id="30" w:name="_LINE__16_eb5fabd4_be3f_4539_b126_05d6b7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57ba502e_3531_4c85" /&amp;gt;&amp;lt;w:r&amp;gt;&amp;lt;w:rPr&amp;gt;&amp;lt;w:b /&amp;gt;&amp;lt;w:sz w:val="24" /&amp;gt;&amp;lt;/w:rPr&amp;gt;&amp;lt;w:t&amp;gt;1&amp;lt;/w:t&amp;gt;&amp;lt;/w:r&amp;gt;&amp;lt;w:bookmarkEnd w:id="31" /&amp;gt;&amp;lt;w:r&amp;gt;&amp;lt;w:rPr&amp;gt;&amp;lt;w:b /&amp;gt;&amp;lt;w:sz w:val="24" /&amp;gt;&amp;lt;/w:rPr&amp;gt;&amp;lt;w:t&amp;gt;.  5 MRSA §19203-A, sub-§4-A,&amp;lt;/w:t&amp;gt;&amp;lt;/w:r&amp;gt;&amp;lt;w:r&amp;gt;&amp;lt;w:t xml:space="preserve"&amp;gt; as enacted by PL 1999, c. 429, §3, is &amp;lt;/w:t&amp;gt;&amp;lt;/w:r&amp;gt;&amp;lt;w:bookmarkStart w:id="32" w:name="_LINE__17_03dbec15_2bff_43de_92aa_0aec57" /&amp;gt;&amp;lt;w:bookmarkEnd w:id="30" /&amp;gt;&amp;lt;w:r&amp;gt;&amp;lt;w:t&amp;gt;amended to read:&amp;lt;/w:t&amp;gt;&amp;lt;/w:r&amp;gt;&amp;lt;w:bookmarkEnd w:id="32" /&amp;gt;&amp;lt;/w:p&amp;gt;&amp;lt;w:p w:rsidR="00920835" w:rsidRDefault="00920835" w:rsidP="00920835"&amp;gt;&amp;lt;w:pPr&amp;gt;&amp;lt;w:ind w:left="360" w:firstLine="360" /&amp;gt;&amp;lt;/w:pPr&amp;gt;&amp;lt;w:bookmarkStart w:id="33" w:name="_STATUTE_NUMBER__38c72e60_d767_4a55_8960" /&amp;gt;&amp;lt;w:bookmarkStart w:id="34" w:name="_STATUTE_SS__395e3910_7686_4b72_a5b1_7d0" /&amp;gt;&amp;lt;w:bookmarkStart w:id="35" w:name="_PAR__8_4a6d2732_2eb8_4cd4_a80b_dca0c31e" /&amp;gt;&amp;lt;w:bookmarkStart w:id="36" w:name="_LINE__18_82488a55_c244_4ea4_8591_98eadf" /&amp;gt;&amp;lt;w:bookmarkEnd w:id="26" /&amp;gt;&amp;lt;w:bookmarkEnd w:id="29" /&amp;gt;&amp;lt;w:r&amp;gt;&amp;lt;w:rPr&amp;gt;&amp;lt;w:b /&amp;gt;&amp;lt;/w:rPr&amp;gt;&amp;lt;w:t&amp;gt;4-A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ff6d377d_fb75_4191_93" /&amp;gt;&amp;lt;w:r&amp;gt;&amp;lt;w:rPr&amp;gt;&amp;lt;w:b /&amp;gt;&amp;lt;/w:rPr&amp;gt;&amp;lt;w:t&amp;gt;Occupational exposure in health care setting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4ddc4845_a035_48c7_be0" /&amp;gt;&amp;lt;w:r&amp;gt;&amp;lt;w:t xml:space="preserve"&amp;gt;When a bona fide occupational &amp;lt;/w:t&amp;gt;&amp;lt;/w:r&amp;gt;&amp;lt;w:bookmarkStart w:id="39" w:name="_LINE__19_817fb9ad_226a_41f2_aa1f_1334df" /&amp;gt;&amp;lt;w:bookmarkEnd w:id="36" /&amp;gt;&amp;lt;w:r&amp;gt;&amp;lt;w:t xml:space="preserve"&amp;gt;exposure occurs in a health care setting, &amp;lt;/w:t&amp;gt;&amp;lt;/w:r&amp;gt;&amp;lt;w:bookmarkStart w:id="40" w:name="_PROCESSED_CHANGE__54b9f382_efa4_4c10_b0" /&amp;gt;&amp;lt;w:ins w:id="41" w:author="BPS" w:date="2023-11-18T17:10:00Z"&amp;gt;&amp;lt;w:r&amp;gt;&amp;lt;w:t&amp;gt;a&amp;lt;/w:t&amp;gt;&amp;lt;/w:r&amp;gt;&amp;lt;/w:ins&amp;gt;&amp;lt;w:ins w:id="42" w:author="BPS" w:date="2023-11-20T14:30:00Z"&amp;gt;&amp;lt;w:r&amp;gt;&amp;lt;w:t xml:space="preserve"&amp;gt; legal&amp;lt;/w:t&amp;gt;&amp;lt;/w:r&amp;gt;&amp;lt;/w:ins&amp;gt;&amp;lt;w:ins w:id="43" w:author="BPS" w:date="2023-11-18T17:10:00Z"&amp;gt;&amp;lt;w:r&amp;gt;&amp;lt;w:t xml:space="preserve"&amp;gt; representative&amp;lt;/w:t&amp;gt;&amp;lt;/w:r&amp;gt;&amp;lt;/w:ins&amp;gt;&amp;lt;w:ins w:id="44" w:author="BPS" w:date="2023-11-20T14:30:00Z"&amp;gt;&amp;lt;w:r&amp;gt;&amp;lt;w:t xml:space="preserve"&amp;gt; or administrator&amp;lt;/w:t&amp;gt;&amp;lt;/w:r&amp;gt;&amp;lt;/w:ins&amp;gt;&amp;lt;w:ins w:id="45" w:author="BPS" w:date="2023-11-18T17:10:00Z"&amp;gt;&amp;lt;w:r&amp;gt;&amp;lt;w:t xml:space="preserve"&amp;gt; of th&amp;lt;/w:t&amp;gt;&amp;lt;/w:r&amp;gt;&amp;lt;/w:ins&amp;gt;&amp;lt;w:ins w:id="46" w:author="BPS" w:date="2023-11-20T14:30:00Z"&amp;gt;&amp;lt;w:r&amp;gt;&amp;lt;w:t&amp;gt;at&amp;lt;/w:t&amp;gt;&amp;lt;/w:r&amp;gt;&amp;lt;/w:ins&amp;gt;&amp;lt;w:ins w:id="47" w:author="BPS" w:date="2023-11-18T17:10:00Z"&amp;gt;&amp;lt;w:r&amp;gt;&amp;lt;w:t xml:space="preserve"&amp;gt; health &amp;lt;/w:t&amp;gt;&amp;lt;/w:r&amp;gt;&amp;lt;w:bookmarkStart w:id="48" w:name="_LINE__20_83527fcf_d268_4ff9_ad5c_ac5aa7" /&amp;gt;&amp;lt;w:bookmarkEnd w:id="39" /&amp;gt;&amp;lt;w:r&amp;gt;&amp;lt;w:t xml:space="preserve"&amp;gt;care &amp;lt;/w:t&amp;gt;&amp;lt;/w:r&amp;gt;&amp;lt;/w:ins&amp;gt;&amp;lt;w:ins w:id="49" w:author="BPS" w:date="2023-11-18T17:11:00Z"&amp;gt;&amp;lt;w:r&amp;gt;&amp;lt;w:t&amp;gt;setting shall seek&amp;lt;/w:t&amp;gt;&amp;lt;/w:r&amp;gt;&amp;lt;/w:ins&amp;gt;&amp;lt;w:r&amp;gt;&amp;lt;w:t xml:space="preserve"&amp;gt; &amp;lt;/w:t&amp;gt;&amp;lt;/w:r&amp;gt;&amp;lt;w:bookmarkEnd w:id="40" /&amp;gt;&amp;lt;w:r&amp;gt;&amp;lt;w:t xml:space="preserve"&amp;gt;authorization to test the source patient for HIV &amp;lt;/w:t&amp;gt;&amp;lt;/w:r&amp;gt;&amp;lt;w:bookmarkStart w:id="50" w:name="_PROCESSED_CHANGE__6fd3dd2c_2328_4118_83" /&amp;gt;&amp;lt;w:del w:id="51" w:author="BPS" w:date="2023-11-18T17:11:00Z"&amp;gt;&amp;lt;w:r w:rsidDel="00854042"&amp;gt;&amp;lt;w:delText&amp;gt;must be obtained&amp;lt;/w:delText&amp;gt;&amp;lt;/w:r&amp;gt;&amp;lt;/w:del&amp;gt;&amp;lt;w:r&amp;gt;&amp;lt;w:t xml:space="preserve"&amp;gt; &amp;lt;/w:t&amp;gt;&amp;lt;/w:r&amp;gt;&amp;lt;w:bookmarkStart w:id="52" w:name="_LINE__21_ebe4ebdf_31ee_41d8_9923_0261b2" /&amp;gt;&amp;lt;w:bookmarkEnd w:id="48" /&amp;gt;&amp;lt;w:bookmarkEnd w:id="50" /&amp;gt;&amp;lt;w:r&amp;gt;&amp;lt;w:t xml:space="preserve"&amp;gt;from that patient if the patient is present or can be contacted at the time of exposure and is &amp;lt;/w:t&amp;gt;&amp;lt;/w:r&amp;gt;&amp;lt;w:bookmarkStart w:id="53" w:name="_LINE__22_443dfea6_4780_4056_af17_713526" /&amp;gt;&amp;lt;w:bookmarkEnd w:id="52" /&amp;gt;&amp;lt;w:r&amp;gt;&amp;lt;w:t xml:space="preserve"&amp;gt;capable of providing consent.  At the time of exposure, if the source patient is not present &amp;lt;/w:t&amp;gt;&amp;lt;/w:r&amp;gt;&amp;lt;w:bookmarkStart w:id="54" w:name="_LINE__23_5d9c87ec_09f5_4c8d_8674_08b368" /&amp;gt;&amp;lt;w:bookmarkEnd w:id="53" /&amp;gt;&amp;lt;w:r&amp;gt;&amp;lt;w:t&amp;gt;and&amp;lt;/w:t&amp;gt;&amp;lt;/w:r&amp;gt;&amp;lt;w:bookmarkStart w:id="55" w:name="_PROCESSED_CHANGE__69561ca4_2256_4f26_ad" /&amp;gt;&amp;lt;w:r&amp;gt;&amp;lt;w:t xml:space="preserve"&amp;gt; &amp;lt;/w:t&amp;gt;&amp;lt;/w:r&amp;gt;&amp;lt;w:del w:id="56" w:author="BPS" w:date="2023-11-20T14:31:00Z"&amp;gt;&amp;lt;w:r w:rsidDel="00050368"&amp;gt;&amp;lt;w:delText&amp;gt;can not&amp;lt;/w:delText&amp;gt;&amp;lt;/w:r&amp;gt;&amp;lt;/w:del&amp;gt;&amp;lt;w:bookmarkStart w:id="57" w:name="_PROCESSED_CHANGE__b8e3bdde_c5d6_4a9a_9b" /&amp;gt;&amp;lt;w:bookmarkEnd w:id="55" /&amp;gt;&amp;lt;w:r&amp;gt;&amp;lt;w:t xml:space="preserve"&amp;gt; &amp;lt;/w:t&amp;gt;&amp;lt;/w:r&amp;gt;&amp;lt;w:ins w:id="58" w:author="BPS" w:date="2023-11-20T14:31:00Z"&amp;gt;&amp;lt;w:r&amp;gt;&amp;lt;w:t&amp;gt;cannot&amp;lt;/w:t&amp;gt;&amp;lt;/w:r&amp;gt;&amp;lt;/w:ins&amp;gt;&amp;lt;w:bookmarkEnd w:id="57" /&amp;gt;&amp;lt;w:r&amp;gt;&amp;lt;w:t xml:space="preserve"&amp;gt; be contacted or is incapacitated, then any &amp;lt;/w:t&amp;gt;&amp;lt;/w:r&amp;gt;&amp;lt;w:bookmarkStart w:id="59" w:name="_PROCESSED_CHANGE__288525e4_81ea_476b_b1" /&amp;gt;&amp;lt;w:del w:id="60" w:author="BPS" w:date="2023-11-18T17:12:00Z"&amp;gt;&amp;lt;w:r w:rsidDel="00854042"&amp;gt;&amp;lt;w:delText&amp;gt;reasonably available&amp;lt;/w:delText&amp;gt;&amp;lt;/w:r&amp;gt;&amp;lt;/w:del&amp;gt;&amp;lt;w:bookmarkEnd w:id="59" /&amp;gt;&amp;lt;w:r&amp;gt;&amp;lt;w:t xml:space="preserve"&amp;gt; member&amp;lt;/w:t&amp;gt;&amp;lt;/w:r&amp;gt;&amp;lt;w:bookmarkStart w:id="61" w:name="_PROCESSED_CHANGE__ca7ddb22_ef94_446b_b1" /&amp;gt;&amp;lt;w:r&amp;gt;&amp;lt;w:t xml:space="preserve"&amp;gt; &amp;lt;/w:t&amp;gt;&amp;lt;/w:r&amp;gt;&amp;lt;w:bookmarkStart w:id="62" w:name="_LINE__24_f9945aa2_7542_4014_9782_eb00c8" /&amp;gt;&amp;lt;w:bookmarkEnd w:id="54" /&amp;gt;&amp;lt;w:bookmarkEnd w:id="61" /&amp;gt;&amp;lt;w:r&amp;gt;&amp;lt;w:t&amp;gt;of the following classes of individuals&amp;lt;/w:t&amp;gt;&amp;lt;/w:r&amp;gt;&amp;lt;w:bookmarkStart w:id="63" w:name="_PROCESSED_CHANGE__67521165_7857_4522_85" /&amp;gt;&amp;lt;w:r w:rsidRPr="00050368"&amp;gt;&amp;lt;w:t xml:space="preserve"&amp;gt; &amp;lt;/w:t&amp;gt;&amp;lt;/w:r&amp;gt;&amp;lt;w:ins w:id="64" w:author="BPS" w:date="2023-11-20T14:32:00Z"&amp;gt;&amp;lt;w:r&amp;gt;&amp;lt;w:t&amp;gt;who is present&amp;lt;/w:t&amp;gt;&amp;lt;/w:r&amp;gt;&amp;lt;/w:ins&amp;gt;&amp;lt;w:bookmarkEnd w:id="63" /&amp;gt;&amp;lt;w:r&amp;gt;&amp;lt;w:t xml:space="preserve"&amp;gt;, in descending order of priority, may &amp;lt;/w:t&amp;gt;&amp;lt;/w:r&amp;gt;&amp;lt;w:bookmarkStart w:id="65" w:name="_LINE__25_197a9a6c_20b9_4eef_a27f_17aa9f" /&amp;gt;&amp;lt;w:bookmarkEnd w:id="62" /&amp;gt;&amp;lt;w:r&amp;gt;&amp;lt;w:t&amp;gt;authorize an HIV test on a blood or tissue sample from the source patient:&amp;lt;/w:t&amp;gt;&amp;lt;/w:r&amp;gt;&amp;lt;w:bookmarkEnd w:id="38" /&amp;gt;&amp;lt;w:bookmarkEnd w:id="65" /&amp;gt;&amp;lt;/w:p&amp;gt;&amp;lt;w:p w:rsidR="00920835" w:rsidRDefault="00920835" w:rsidP="00920835"&amp;gt;&amp;lt;w:pPr&amp;gt;&amp;lt;w:ind w:left="720" /&amp;gt;&amp;lt;/w:pPr&amp;gt;&amp;lt;w:bookmarkStart w:id="66" w:name="_STATUTE_NUMBER__9552f42a_c031_4ca4_a20b" /&amp;gt;&amp;lt;w:bookmarkStart w:id="67" w:name="_STATUTE_P__7febbbbe_5de2_4924_b86b_6baf" /&amp;gt;&amp;lt;w:bookmarkStart w:id="68" w:name="_PAR__9_a5c6dca7_1326_45be_84b1_f21a45b2" /&amp;gt;&amp;lt;w:bookmarkStart w:id="69" w:name="_LINE__26_6d8a6a24_a3bc_465e_b744_b4dbf0" /&amp;gt;&amp;lt;w:bookmarkEnd w:id="35" /&amp;gt;&amp;lt;w:r&amp;gt;&amp;lt;w:t&amp;gt;A&amp;lt;/w:t&amp;gt;&amp;lt;/w:r&amp;gt;&amp;lt;w:bookmarkEnd w:id="66" /&amp;gt;&amp;lt;w:r&amp;gt;&amp;lt;w:t xml:space="preserve"&amp;gt;.  &amp;lt;/w:t&amp;gt;&amp;lt;/w:r&amp;gt;&amp;lt;w:bookmarkStart w:id="70" w:name="_STATUTE_CONTENT__88c6aa0c_185d_4fc9_963" /&amp;gt;&amp;lt;w:r&amp;gt;&amp;lt;w:t&amp;gt;The patient's legal guardian;&amp;lt;/w:t&amp;gt;&amp;lt;/w:r&amp;gt;&amp;lt;w:bookmarkEnd w:id="69" /&amp;gt;&amp;lt;w:bookmarkEnd w:id="70" /&amp;gt;&amp;lt;/w:p&amp;gt;&amp;lt;w:p w:rsidR="00920835" w:rsidRDefault="00920835" w:rsidP="00920835"&amp;gt;&amp;lt;w:pPr&amp;gt;&amp;lt;w:ind w:left="720" /&amp;gt;&amp;lt;/w:pPr&amp;gt;&amp;lt;w:bookmarkStart w:id="71" w:name="_STATUTE_NUMBER__3b11da7e_6b49_4057_a1a8" /&amp;gt;&amp;lt;w:bookmarkStart w:id="72" w:name="_STATUTE_P__a0b2e597_9a88_4b3a_84c6_b9e8" /&amp;gt;&amp;lt;w:bookmarkStart w:id="73" w:name="_PAR__10_54f34c02_ad24_4d7e_88a2_dd099be" /&amp;gt;&amp;lt;w:bookmarkStart w:id="74" w:name="_LINE__27_650652d3_31f7_427e_b2a1_71b586" /&amp;gt;&amp;lt;w:bookmarkEnd w:id="67" /&amp;gt;&amp;lt;w:bookmarkEnd w:id="68" /&amp;gt;&amp;lt;w:r&amp;gt;&amp;lt;w:t&amp;gt;B&amp;lt;/w:t&amp;gt;&amp;lt;/w:r&amp;gt;&amp;lt;w:bookmarkEnd w:id="71" /&amp;gt;&amp;lt;w:r&amp;gt;&amp;lt;w:t xml:space="preserve"&amp;gt;.  &amp;lt;/w:t&amp;gt;&amp;lt;/w:r&amp;gt;&amp;lt;w:bookmarkStart w:id="75" w:name="_STATUTE_CONTENT__591e46e5_c004_4be4_803" /&amp;gt;&amp;lt;w:r&amp;gt;&amp;lt;w:t&amp;gt;An individual known to have power of attorney for health care for the patient;&amp;lt;/w:t&amp;gt;&amp;lt;/w:r&amp;gt;&amp;lt;w:bookmarkEnd w:id="74" /&amp;gt;&amp;lt;w:bookmarkEnd w:id="75" /&amp;gt;&amp;lt;/w:p&amp;gt;&amp;lt;w:p w:rsidR="00920835" w:rsidRDefault="00920835" w:rsidP="00920835"&amp;gt;&amp;lt;w:pPr&amp;gt;&amp;lt;w:ind w:left="720" /&amp;gt;&amp;lt;/w:pPr&amp;gt;&amp;lt;w:bookmarkStart w:id="76" w:name="_STATUTE_NUMBER__ea28e10a_541f_4747_9a98" /&amp;gt;&amp;lt;w:bookmarkStart w:id="77" w:name="_STATUTE_P__15d27348_342c_4ee1_b7b0_cd16" /&amp;gt;&amp;lt;w:bookmarkStart w:id="78" w:name="_PAR__11_b01accbb_29c5_4957_a22a_b778c3a" /&amp;gt;&amp;lt;w:bookmarkStart w:id="79" w:name="_LINE__28_0a3318e5_0fa6_43e4_b1d0_3e598a" /&amp;gt;&amp;lt;w:bookmarkEnd w:id="72" /&amp;gt;&amp;lt;w:bookmarkEnd w:id="73" /&amp;gt;&amp;lt;w:r&amp;gt;&amp;lt;w:t&amp;gt;C&amp;lt;/w:t&amp;gt;&amp;lt;/w:r&amp;gt;&amp;lt;w:bookmarkEnd w:id="76" /&amp;gt;&amp;lt;w:r&amp;gt;&amp;lt;w:t xml:space="preserve"&amp;gt;.  &amp;lt;/w:t&amp;gt;&amp;lt;/w:r&amp;gt;&amp;lt;w:bookmarkStart w:id="80" w:name="_STATUTE_CONTENT__132699e0_f0a0_47af_bd3" /&amp;gt;&amp;lt;w:r&amp;gt;&amp;lt;w:t&amp;gt;An adult relative, by blood, marriage or adoption;&amp;lt;/w:t&amp;gt;&amp;lt;/w:r&amp;gt;&amp;lt;w:bookmarkEnd w:id="79" /&amp;gt;&amp;lt;w:bookmarkEnd w:id="80" /&amp;gt;&amp;lt;/w:p&amp;gt;&amp;lt;w:p w:rsidR="00920835" w:rsidRDefault="00920835" w:rsidP="00920835"&amp;gt;&amp;lt;w:pPr&amp;gt;&amp;lt;w:ind w:left="720" /&amp;gt;&amp;lt;/w:pPr&amp;gt;&amp;lt;w:bookmarkStart w:id="81" w:name="_STATUTE_NUMBER__94e506cf_1a64_42a4_b3d1" /&amp;gt;&amp;lt;w:bookmarkStart w:id="82" w:name="_STATUTE_P__70445d2f_ef12_49bd_b6c4_b5eb" /&amp;gt;&amp;lt;w:bookmarkStart w:id="83" w:name="_PAR__12_b64a7a8b_037a_45fc_8d8f_59b2bfb" /&amp;gt;&amp;lt;w:bookmarkStart w:id="84" w:name="_LINE__29_91f9b153_be5a_4c0e_817e_2ce40f" /&amp;gt;&amp;lt;w:bookmarkEnd w:id="77" /&amp;gt;&amp;lt;w:bookmarkEnd w:id="78" /&amp;gt;&amp;lt;w:r&amp;gt;&amp;lt;w:t&amp;gt;D&amp;lt;/w:t&amp;gt;&amp;lt;/w:r&amp;gt;&amp;lt;w:bookmarkEnd w:id="81" /&amp;gt;&amp;lt;w:r&amp;gt;&amp;lt;w:t xml:space="preserve"&amp;gt;.  &amp;lt;/w:t&amp;gt;&amp;lt;/w:r&amp;gt;&amp;lt;w:bookmarkStart w:id="85" w:name="_STATUTE_CONTENT__123ebb9e_5f1c_473a_bde" /&amp;gt;&amp;lt;w:r&amp;gt;&amp;lt;w:t xml:space="preserve"&amp;gt;An adult with whom the patient has a meaningful social and emotional relationship; &amp;lt;/w:t&amp;gt;&amp;lt;/w:r&amp;gt;&amp;lt;w:bookmarkStart w:id="86" w:name="_LINE__30_97e0b396_a482_406a_bd89_209828" /&amp;gt;&amp;lt;w:bookmarkEnd w:id="84" /&amp;gt;&amp;lt;w:r&amp;gt;&amp;lt;w:t&amp;gt;and&amp;lt;/w:t&amp;gt;&amp;lt;/w:r&amp;gt;&amp;lt;w:bookmarkEnd w:id="85" /&amp;gt;&amp;lt;w:bookmarkEnd w:id="86" /&amp;gt;&amp;lt;/w:p&amp;gt;&amp;lt;w:p w:rsidR="00920835" w:rsidRDefault="00920835" w:rsidP="00920835"&amp;gt;&amp;lt;w:pPr&amp;gt;&amp;lt;w:ind w:left="720" /&amp;gt;&amp;lt;/w:pPr&amp;gt;&amp;lt;w:bookmarkStart w:id="87" w:name="_STATUTE_NUMBER__d9e15a60_8b09_4aa7_8e14" /&amp;gt;&amp;lt;w:bookmarkStart w:id="88" w:name="_STATUTE_P__c8c323b8_3692_41aa_9034_3e4f" /&amp;gt;&amp;lt;w:bookmarkStart w:id="89" w:name="_PAR__13_7b738d73_d393_4ba7_bc77_f648f79" /&amp;gt;&amp;lt;w:bookmarkStart w:id="90" w:name="_LINE__31_945d37e5_2d57_4508_9c37_39cba0" /&amp;gt;&amp;lt;w:bookmarkEnd w:id="82" /&amp;gt;&amp;lt;w:bookmarkEnd w:id="83" /&amp;gt;&amp;lt;w:r&amp;gt;&amp;lt;w:t&amp;gt;E&amp;lt;/w:t&amp;gt;&amp;lt;/w:r&amp;gt;&amp;lt;w:bookmarkEnd w:id="87" /&amp;gt;&amp;lt;w:r&amp;gt;&amp;lt;w:t xml:space="preserve"&amp;gt;.  &amp;lt;/w:t&amp;gt;&amp;lt;/w:r&amp;gt;&amp;lt;w:bookmarkStart w:id="91" w:name="_STATUTE_CONTENT__ad6413a0_0c84_461c_9a5" /&amp;gt;&amp;lt;w:r&amp;gt;&amp;lt;w:t&amp;gt;A physician who is familiar with occupational exposures to HIV.&amp;lt;/w:t&amp;gt;&amp;lt;/w:r&amp;gt;&amp;lt;w:bookmarkEnd w:id="90" /&amp;gt;&amp;lt;w:bookmarkEnd w:id="91" /&amp;gt;&amp;lt;/w:p&amp;gt;&amp;lt;w:p w:rsidR="00920835" w:rsidRDefault="00920835" w:rsidP="00920835"&amp;gt;&amp;lt;w:pPr&amp;gt;&amp;lt;w:ind w:left="360" /&amp;gt;&amp;lt;/w:pPr&amp;gt;&amp;lt;w:bookmarkStart w:id="92" w:name="_STATUTE_CONTENT__54f0be0b_dba3_47c5_b3f" /&amp;gt;&amp;lt;w:bookmarkStart w:id="93" w:name="_STATUTE_P__c69eada2_429a_419a_81e4_f544" /&amp;gt;&amp;lt;w:bookmarkStart w:id="94" w:name="_PAR__14_dd27e9e3_2fb8_4bdc_94bd_34f1f6c" /&amp;gt;&amp;lt;w:bookmarkStart w:id="95" w:name="_LINE__32_39c3aa2c_91b0_47df_8d7b_336922" /&amp;gt;&amp;lt;w:bookmarkEnd w:id="88" /&amp;gt;&amp;lt;w:bookmarkEnd w:id="89" /&amp;gt;&amp;lt;w:r&amp;gt;&amp;lt;w:t xml:space="preserve"&amp;gt;The individual authorizing the HIV test must be informed of the nature, reliability and &amp;lt;/w:t&amp;gt;&amp;lt;/w:r&amp;gt;&amp;lt;w:bookmarkStart w:id="96" w:name="_LINE__33_678991ad_171e_47a9_8ee3_fe574f" /&amp;gt;&amp;lt;w:bookmarkEnd w:id="95" /&amp;gt;&amp;lt;w:r&amp;gt;&amp;lt;w:t&amp;gt;significance of the HIV test and the confidential nature of the test.&amp;lt;/w:t&amp;gt;&amp;lt;/w:r&amp;gt;&amp;lt;w:bookmarkEnd w:id="92" /&amp;gt;&amp;lt;w:bookmarkEnd w:id="96" /&amp;gt;&amp;lt;/w:p&amp;gt;&amp;lt;w:p w:rsidR="00920835" w:rsidRDefault="00920835" w:rsidP="00920835"&amp;gt;&amp;lt;w:pPr&amp;gt;&amp;lt;w:ind w:left="360" /&amp;gt;&amp;lt;/w:pPr&amp;gt;&amp;lt;w:bookmarkStart w:id="97" w:name="_STATUTE_CONTENT__a606a8c9_3ce9_47f2_9d7" /&amp;gt;&amp;lt;w:bookmarkStart w:id="98" w:name="_STATUTE_P__e4007e49_456c_4c62_b854_16f0" /&amp;gt;&amp;lt;w:bookmarkStart w:id="99" w:name="_PAR__15_d624db17_9512_4792_ab0f_71d40de" /&amp;gt;&amp;lt;w:bookmarkStart w:id="100" w:name="_LINE__34_6c643954_2f19_485e_96e1_1b83a4" /&amp;gt;&amp;lt;w:bookmarkEnd w:id="93" /&amp;gt;&amp;lt;w:bookmarkEnd w:id="94" /&amp;gt;&amp;lt;w:r&amp;gt;&amp;lt;w:t xml:space="preserve"&amp;gt;If the person contacted for authorization &amp;lt;/w:t&amp;gt;&amp;lt;/w:r&amp;gt;&amp;lt;w:bookmarkStart w:id="101" w:name="_PROCESSED_CHANGE__9780956b_3a5d_4ef0_aa" /&amp;gt;&amp;lt;w:ins w:id="102" w:author="BPS" w:date="2023-11-20T14:32:00Z"&amp;gt;&amp;lt;w:r&amp;gt;&amp;lt;w:t&amp;gt;explicitly&amp;lt;/w:t&amp;gt;&amp;lt;/w:r&amp;gt;&amp;lt;/w:ins&amp;gt;&amp;lt;w:r&amp;gt;&amp;lt;w:t xml:space="preserve"&amp;gt; &amp;lt;/w:t&amp;gt;&amp;lt;/w:r&amp;gt;&amp;lt;w:bookmarkEnd w:id="101" /&amp;gt;&amp;lt;w:r&amp;gt;&amp;lt;w:t xml:space="preserve"&amp;gt;refuses to authorize the test, the test may &amp;lt;/w:t&amp;gt;&amp;lt;/w:r&amp;gt;&amp;lt;w:bookmarkStart w:id="103" w:name="_LINE__35_023e3cc5_88dc_489a_a9b0_2b54c5" /&amp;gt;&amp;lt;w:bookmarkEnd w:id="100" /&amp;gt;&amp;lt;w:r&amp;gt;&amp;lt;w:t xml:space="preserve"&amp;gt;not be conducted unless consent is obtained from the source patient or from the court &amp;lt;/w:t&amp;gt;&amp;lt;/w:r&amp;gt;&amp;lt;w:bookmarkStart w:id="104" w:name="_LINE__36_9c5fe3b9_4d62_4210_808d_4218dc" /&amp;gt;&amp;lt;w:bookmarkEnd w:id="103" /&amp;gt;&amp;lt;w:r&amp;gt;&amp;lt;w:t xml:space="preserve"&amp;gt;pursuant to &amp;lt;/w:t&amp;gt;&amp;lt;/w:r&amp;gt;&amp;lt;w:bookmarkStart w:id="105" w:name="_CROSS_REFERENCE__d58e6698_1c85_4792_935" /&amp;gt;&amp;lt;w:r&amp;gt;&amp;lt;w:t&amp;gt;section 19203‑C&amp;lt;/w:t&amp;gt;&amp;lt;/w:r&amp;gt;&amp;lt;w:bookmarkEnd w:id="105" /&amp;gt;&amp;lt;w:r&amp;gt;&amp;lt;w:t&amp;gt;.&amp;lt;/w:t&amp;gt;&amp;lt;/w:r&amp;gt;&amp;lt;w:bookmarkEnd w:id="97" /&amp;gt;&amp;lt;w:bookmarkEnd w:id="104" /&amp;gt;&amp;lt;/w:p&amp;gt;&amp;lt;w:p w:rsidR="00920835" w:rsidRDefault="00920835" w:rsidP="00920835"&amp;gt;&amp;lt;w:pPr&amp;gt;&amp;lt;w:ind w:left="360" /&amp;gt;&amp;lt;/w:pPr&amp;gt;&amp;lt;w:bookmarkStart w:id="106" w:name="_STATUTE_CONTENT__c7f51985_ad1a_4fb2_872" /&amp;gt;&amp;lt;w:bookmarkStart w:id="107" w:name="_STATUTE_P__54e367f6_9a08_45a1_93c5_3bf1" /&amp;gt;&amp;lt;w:bookmarkStart w:id="108" w:name="_PAR__16_d167ed24_d502_4f63_855c_7368c69" /&amp;gt;&amp;lt;w:bookmarkStart w:id="109" w:name="_LINE__37_ee1e6bfe_a651_4e24_9bbc_6ca689" /&amp;gt;&amp;lt;w:bookmarkEnd w:id="98" /&amp;gt;&amp;lt;w:bookmarkEnd w:id="99" /&amp;gt;&amp;lt;w:r&amp;gt;&amp;lt;w:t xml:space="preserve"&amp;gt;This subsection does not authorize a person described in &amp;lt;/w:t&amp;gt;&amp;lt;/w:r&amp;gt;&amp;lt;w:bookmarkStart w:id="110" w:name="_CROSS_REFERENCE__7fd6dcd9_184f_4dce_b4b" /&amp;gt;&amp;lt;w:r&amp;gt;&amp;lt;w:t&amp;gt;paragraphs A&amp;lt;/w:t&amp;gt;&amp;lt;/w:r&amp;gt;&amp;lt;w:bookmarkEnd w:id="110" /&amp;gt;&amp;lt;w:r&amp;gt;&amp;lt;w:t xml:space="preserve"&amp;gt; to &amp;lt;/w:t&amp;gt;&amp;lt;/w:r&amp;gt;&amp;lt;w:bookmarkStart w:id="111" w:name="_CROSS_REFERENCE__e19e9007_a36f_40b7_8ef" /&amp;gt;&amp;lt;w:r&amp;gt;&amp;lt;w:t&amp;gt;D&amp;lt;/w:t&amp;gt;&amp;lt;/w:r&amp;gt;&amp;lt;w:bookmarkEnd w:id="111" /&amp;gt;&amp;lt;w:r&amp;gt;&amp;lt;w:t xml:space="preserve"&amp;gt; to receive the &amp;lt;/w:t&amp;gt;&amp;lt;/w:r&amp;gt;&amp;lt;w:bookmarkStart w:id="112" w:name="_LINE__38_1996be99_fc70_4d0a_aeec_e0b96d" /&amp;gt;&amp;lt;w:bookmarkEnd w:id="109" /&amp;gt;&amp;lt;w:r&amp;gt;&amp;lt;w:t xml:space="preserve"&amp;gt;test result.  Test results must be given to the exposed person, to a personal physician if &amp;lt;/w:t&amp;gt;&amp;lt;/w:r&amp;gt;&amp;lt;w:bookmarkStart w:id="113" w:name="_LINE__39_97167c7f_1785_4ad5_8e74_80954d" /&amp;gt;&amp;lt;w:bookmarkEnd w:id="112" /&amp;gt;&amp;lt;w:r&amp;gt;&amp;lt;w:t xml:space="preserve"&amp;gt;designated by the exposed person and to either the physician who authorizes the test or the &amp;lt;/w:t&amp;gt;&amp;lt;/w:r&amp;gt;&amp;lt;w:bookmarkStart w:id="114" w:name="_LINE__40_b9d5bb72_39e6_46af_b484_376b38" /&amp;gt;&amp;lt;w:bookmarkEnd w:id="113" /&amp;gt;&amp;lt;w:r&amp;gt;&amp;lt;w:t&amp;gt;health care provider who manages the occupational exposure.&amp;lt;/w:t&amp;gt;&amp;lt;/w:r&amp;gt;&amp;lt;w:bookmarkEnd w:id="106" /&amp;gt;&amp;lt;w:bookmarkEnd w:id="114" /&amp;gt;&amp;lt;/w:p&amp;gt;&amp;lt;w:p w:rsidR="00920835" w:rsidRDefault="00920835" w:rsidP="00920835"&amp;gt;&amp;lt;w:pPr&amp;gt;&amp;lt;w:ind w:left="360" /&amp;gt;&amp;lt;/w:pPr&amp;gt;&amp;lt;w:bookmarkStart w:id="115" w:name="_STATUTE_CONTENT__d81663e9_b93c_443c_ac1" /&amp;gt;&amp;lt;w:bookmarkStart w:id="116" w:name="_STATUTE_P__4b59320b_0208_4c10_a12c_91fb" /&amp;gt;&amp;lt;w:bookmarkStart w:id="117" w:name="_PAGE__2_16b81060_8a47_4f7c_bceb_3cc89ce" /&amp;gt;&amp;lt;w:bookmarkStart w:id="118" w:name="_PAR__1_7dabf5e5_905a_4050_bf5a_cb047f69" /&amp;gt;&amp;lt;w:bookmarkStart w:id="119" w:name="_LINE__1_8eb7133d_edc1_4a8a_80e7_2a81d86" /&amp;gt;&amp;lt;w:bookmarkEnd w:id="3" /&amp;gt;&amp;lt;w:bookmarkEnd w:id="107" /&amp;gt;&amp;lt;w:bookmarkEnd w:id="108" /&amp;gt;&amp;lt;w:r&amp;gt;&amp;lt;w:t xml:space="preserve"&amp;gt;The patient may choose not to be informed about the result of the HIV test.  Without express &amp;lt;/w:t&amp;gt;&amp;lt;/w:r&amp;gt;&amp;lt;w:bookmarkStart w:id="120" w:name="_LINE__2_14dfb34c_e186_4fea_8baf_2baf106" /&amp;gt;&amp;lt;w:bookmarkEnd w:id="119" /&amp;gt;&amp;lt;w:r&amp;gt;&amp;lt;w:t xml:space="preserve"&amp;gt;patient authorization, the results of the HIV test and the fact that an HIV test was done as &amp;lt;/w:t&amp;gt;&amp;lt;/w:r&amp;gt;&amp;lt;w:bookmarkStart w:id="121" w:name="_LINE__3_52a92230_692d_4cf4_b433_1a93dcc" /&amp;gt;&amp;lt;w:bookmarkEnd w:id="120" /&amp;gt;&amp;lt;w:r&amp;gt;&amp;lt;w:t xml:space="preserve"&amp;gt;a result of an occupational exposure in a health care setting may not appear in the patient's &amp;lt;/w:t&amp;gt;&amp;lt;/w:r&amp;gt;&amp;lt;w:bookmarkStart w:id="122" w:name="_LINE__4_71df5444_851e_4b1d_a6d6_9f13c28" /&amp;gt;&amp;lt;w:bookmarkEnd w:id="121" /&amp;gt;&amp;lt;w:r&amp;gt;&amp;lt;w:t xml:space="preserve"&amp;gt;health care records.  The exposed individual's occupational health care record may include &amp;lt;/w:t&amp;gt;&amp;lt;/w:r&amp;gt;&amp;lt;w:bookmarkStart w:id="123" w:name="_LINE__5_1d366740_7327_43c3_a8f4_f1751ed" /&amp;gt;&amp;lt;w:bookmarkEnd w:id="122" /&amp;gt;&amp;lt;w:r&amp;gt;&amp;lt;w:t xml:space="preserve"&amp;gt;documentation of the occupational exposure and, if the record does not reveal the source &amp;lt;/w:t&amp;gt;&amp;lt;/w:r&amp;gt;&amp;lt;w:bookmarkStart w:id="124" w:name="_LINE__6_f65e8c7a_bba6_482d_ab54_157ddac" /&amp;gt;&amp;lt;w:bookmarkEnd w:id="123" /&amp;gt;&amp;lt;w:r&amp;gt;&amp;lt;w:t&amp;gt;patient's identity, the results of the source patient's HIV test.&amp;lt;/w:t&amp;gt;&amp;lt;/w:r&amp;gt;&amp;lt;w:bookmarkEnd w:id="115" /&amp;gt;&amp;lt;w:bookmarkEnd w:id="124" /&amp;gt;&amp;lt;/w:p&amp;gt;&amp;lt;w:p w:rsidR="00920835" w:rsidRDefault="00920835" w:rsidP="00920835"&amp;gt;&amp;lt;w:pPr&amp;gt;&amp;lt;w:ind w:left="360" w:firstLine="360" /&amp;gt;&amp;lt;/w:pPr&amp;gt;&amp;lt;w:bookmarkStart w:id="125" w:name="_BILL_SECTION_HEADER__d31262f9_4829_4dac" /&amp;gt;&amp;lt;w:bookmarkStart w:id="126" w:name="_BILL_SECTION__30890c40_5aea_42cb_bf6b_9" /&amp;gt;&amp;lt;w:bookmarkStart w:id="127" w:name="_PAR__2_f875347d_aa0b_463a_b743_dd2171e7" /&amp;gt;&amp;lt;w:bookmarkStart w:id="128" w:name="_LINE__7_87814467_0e2b_4e12_b6e7_b64a84c" /&amp;gt;&amp;lt;w:bookmarkEnd w:id="27" /&amp;gt;&amp;lt;w:bookmarkEnd w:id="34" /&amp;gt;&amp;lt;w:bookmarkEnd w:id="116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29" w:name="_BILL_SECTION_NUMBER__513818e2_2bb4_4578" /&amp;gt;&amp;lt;w:r&amp;gt;&amp;lt;w:rPr&amp;gt;&amp;lt;w:b /&amp;gt;&amp;lt;w:sz w:val="24" /&amp;gt;&amp;lt;/w:rPr&amp;gt;&amp;lt;w:t&amp;gt;2&amp;lt;/w:t&amp;gt;&amp;lt;/w:r&amp;gt;&amp;lt;w:bookmarkEnd w:id="129" /&amp;gt;&amp;lt;w:r&amp;gt;&amp;lt;w:rPr&amp;gt;&amp;lt;w:b /&amp;gt;&amp;lt;w:sz w:val="24" /&amp;gt;&amp;lt;/w:rPr&amp;gt;&amp;lt;w:t&amp;gt;.  5 MRSA §19203-A, sub-§4-B&amp;lt;/w:t&amp;gt;&amp;lt;/w:r&amp;gt;&amp;lt;w:r&amp;gt;&amp;lt;w:t xml:space="preserve"&amp;gt; is enacted to read:&amp;lt;/w:t&amp;gt;&amp;lt;/w:r&amp;gt;&amp;lt;w:bookmarkEnd w:id="128" /&amp;gt;&amp;lt;/w:p&amp;gt;&amp;lt;w:p w:rsidR="00920835" w:rsidRDefault="00920835" w:rsidP="00920835"&amp;gt;&amp;lt;w:pPr&amp;gt;&amp;lt;w:ind w:left="360" w:firstLine="360" /&amp;gt;&amp;lt;w:rPr&amp;gt;&amp;lt;w:ins w:id="130" w:author="BPS" w:date="2023-11-18T17:43:00Z" /&amp;gt;&amp;lt;/w:rPr&amp;gt;&amp;lt;/w:pPr&amp;gt;&amp;lt;w:bookmarkStart w:id="131" w:name="_STATUTE_NUMBER__0479faf5_3e26_471e_96e0" /&amp;gt;&amp;lt;w:bookmarkStart w:id="132" w:name="_STATUTE_SS__0313c0d0_d2aa_4603_beef_845" /&amp;gt;&amp;lt;w:bookmarkStart w:id="133" w:name="_PAR__3_87e3d68b_54ca_43e9_ba35_ab7018a0" /&amp;gt;&amp;lt;w:bookmarkStart w:id="134" w:name="_LINE__8_e68e66f3_b23d_4d69_bb96_ccaf3e1" /&amp;gt;&amp;lt;w:bookmarkStart w:id="135" w:name="_PROCESSED_CHANGE__c2f9728f_94b3_45fe_a5" /&amp;gt;&amp;lt;w:bookmarkEnd w:id="125" /&amp;gt;&amp;lt;w:bookmarkEnd w:id="127" /&amp;gt;&amp;lt;w:ins w:id="136" w:author="BPS" w:date="2023-11-18T17:43:00Z"&amp;gt;&amp;lt;w:r&amp;gt;&amp;lt;w:rPr&amp;gt;&amp;lt;w:b /&amp;gt;&amp;lt;/w:rPr&amp;gt;&amp;lt;w:t&amp;gt;4-B&amp;lt;/w:t&amp;gt;&amp;lt;/w:r&amp;gt;&amp;lt;w:bookmarkEnd w:id="131" /&amp;gt;&amp;lt;w:r&amp;gt;&amp;lt;w:rPr&amp;gt;&amp;lt;w:b /&amp;gt;&amp;lt;/w:rPr&amp;gt;&amp;lt;w:t xml:space="preserve"&amp;gt;.  &amp;lt;/w:t&amp;gt;&amp;lt;/w:r&amp;gt;&amp;lt;w:bookmarkStart w:id="137" w:name="_STATUTE_HEADNOTE__9961f021_fd13_4d58_9f" /&amp;gt;&amp;lt;w:r&amp;gt;&amp;lt;w:rPr&amp;gt;&amp;lt;w:b /&amp;gt;&amp;lt;/w:rPr&amp;gt;&amp;lt;w:t xml:space="preserve"&amp;gt;Test without consent. &amp;lt;/w:t&amp;gt;&amp;lt;/w:r&amp;gt;&amp;lt;w:r&amp;gt;&amp;lt;w:t xml:space="preserve"&amp;gt; &amp;lt;/w:t&amp;gt;&amp;lt;/w:r&amp;gt;&amp;lt;/w:ins&amp;gt;&amp;lt;w:bookmarkStart w:id="138" w:name="_STATUTE_CONTENT__83084c84_9a71_4d56_82e" /&amp;gt;&amp;lt;w:bookmarkEnd w:id="137" /&amp;gt;&amp;lt;w:ins w:id="139" w:author="BPS" w:date="2023-11-18T17:44:00Z"&amp;gt;&amp;lt;w:r&amp;gt;&amp;lt;w:t xml:space="preserve"&amp;gt;An &amp;lt;/w:t&amp;gt;&amp;lt;/w:r&amp;gt;&amp;lt;/w:ins&amp;gt;&amp;lt;w:ins w:id="140" w:author="BPS" w:date="2023-11-18T17:43:00Z"&amp;gt;&amp;lt;w:r&amp;gt;&amp;lt;w:t xml:space="preserve"&amp;gt;HIV test may be administered without consent or &amp;lt;/w:t&amp;gt;&amp;lt;/w:r&amp;gt;&amp;lt;w:bookmarkStart w:id="141" w:name="_LINE__9_c67c9517_2d20_4ad2_a6f2_c209512" /&amp;gt;&amp;lt;w:bookmarkEnd w:id="134" /&amp;gt;&amp;lt;w:r&amp;gt;&amp;lt;w:t xml:space="preserve"&amp;gt;authorization if consent has not been obtained following a good faith effort to obtain &amp;lt;/w:t&amp;gt;&amp;lt;/w:r&amp;gt;&amp;lt;w:bookmarkStart w:id="142" w:name="_LINE__10_9acd74d9_830c_462c_a058_871042" /&amp;gt;&amp;lt;w:bookmarkEnd w:id="141" /&amp;gt;&amp;lt;w:r&amp;gt;&amp;lt;w:t xml:space="preserve"&amp;gt;consent &amp;lt;/w:t&amp;gt;&amp;lt;/w:r&amp;gt;&amp;lt;/w:ins&amp;gt;&amp;lt;w:ins w:id="143" w:author="BPS" w:date="2023-11-18T18:16:00Z"&amp;gt;&amp;lt;w:r&amp;gt;&amp;lt;w:t xml:space="preserve"&amp;gt;and at least &amp;lt;/w:t&amp;gt;&amp;lt;/w:r&amp;gt;&amp;lt;/w:ins&amp;gt;&amp;lt;w:ins w:id="144" w:author="BPS" w:date="2023-11-18T17:43:00Z"&amp;gt;&amp;lt;w:r&amp;gt;&amp;lt;w:t&amp;gt;8 hours&amp;lt;/w:t&amp;gt;&amp;lt;/w:r&amp;gt;&amp;lt;/w:ins&amp;gt;&amp;lt;w:ins w:id="145" w:author="BPS" w:date="2023-11-18T18:16:00Z"&amp;gt;&amp;lt;w:r&amp;gt;&amp;lt;w:t xml:space="preserve"&amp;gt; &amp;lt;/w:t&amp;gt;&amp;lt;/w:r&amp;gt;&amp;lt;/w:ins&amp;gt;&amp;lt;w:ins w:id="146" w:author="BPS" w:date="2023-11-20T14:34:00Z"&amp;gt;&amp;lt;w:r&amp;gt;&amp;lt;w:t&amp;gt;have&amp;lt;/w:t&amp;gt;&amp;lt;/w:r&amp;gt;&amp;lt;/w:ins&amp;gt;&amp;lt;w:ins w:id="147" w:author="BPS" w:date="2023-11-18T18:16:00Z"&amp;gt;&amp;lt;w:r&amp;gt;&amp;lt;w:t xml:space="preserve"&amp;gt; passed since &amp;lt;/w:t&amp;gt;&amp;lt;/w:r&amp;gt;&amp;lt;/w:ins&amp;gt;&amp;lt;w:ins w:id="148" w:author="BPS" w:date="2023-11-18T17:43:00Z"&amp;gt;&amp;lt;w:r&amp;gt;&amp;lt;w:t&amp;gt;exposure because&amp;lt;/w:t&amp;gt;&amp;lt;/w:r&amp;gt;&amp;lt;/w:ins&amp;gt;&amp;lt;w:ins w:id="149" w:author="BPS" w:date="2023-11-18T17:45:00Z"&amp;gt;&amp;lt;w:r&amp;gt;&amp;lt;w:t&amp;gt;:&amp;lt;/w:t&amp;gt;&amp;lt;/w:r&amp;gt;&amp;lt;/w:ins&amp;gt;&amp;lt;w:bookmarkEnd w:id="142" /&amp;gt;&amp;lt;/w:p&amp;gt;&amp;lt;w:p w:rsidR="00920835" w:rsidRDefault="00920835" w:rsidP="00920835"&amp;gt;&amp;lt;w:pPr&amp;gt;&amp;lt;w:ind w:left="720" /&amp;gt;&amp;lt;w:rPr&amp;gt;&amp;lt;w:ins w:id="150" w:author="BPS" w:date="2023-11-18T17:45:00Z" /&amp;gt;&amp;lt;/w:rPr&amp;gt;&amp;lt;/w:pPr&amp;gt;&amp;lt;w:bookmarkStart w:id="151" w:name="_STATUTE_NUMBER__16a7f294_af2b_4ad5_9f77" /&amp;gt;&amp;lt;w:bookmarkStart w:id="152" w:name="_STATUTE_P__a0655664_8794_42af_b431_96fe" /&amp;gt;&amp;lt;w:bookmarkStart w:id="153" w:name="_PAR__4_2b240348_4874_4abc_b05f_507593b8" /&amp;gt;&amp;lt;w:bookmarkStart w:id="154" w:name="_LINE__11_385b26ce_8af4_4e94_93f9_e3927f" /&amp;gt;&amp;lt;w:bookmarkEnd w:id="133" /&amp;gt;&amp;lt;w:bookmarkEnd w:id="138" /&amp;gt;&amp;lt;w:ins w:id="155" w:author="BPS" w:date="2023-11-18T17:45:00Z"&amp;gt;&amp;lt;w:r&amp;gt;&amp;lt;w:t&amp;gt;A&amp;lt;/w:t&amp;gt;&amp;lt;/w:r&amp;gt;&amp;lt;w:bookmarkEnd w:id="151" /&amp;gt;&amp;lt;w:r&amp;gt;&amp;lt;w:t xml:space="preserve"&amp;gt;.  &amp;lt;/w:t&amp;gt;&amp;lt;/w:r&amp;gt;&amp;lt;/w:ins&amp;gt;&amp;lt;w:bookmarkStart w:id="156" w:name="_STATUTE_CONTENT__abc935f5_1f97_4a41_bf8" /&amp;gt;&amp;lt;w:ins w:id="157" w:author="BPS" w:date="2023-11-18T17:46:00Z"&amp;gt;&amp;lt;w:r&amp;gt;&amp;lt;w:t xml:space="preserve"&amp;gt;The source patient is &amp;lt;/w:t&amp;gt;&amp;lt;/w:r&amp;gt;&amp;lt;/w:ins&amp;gt;&amp;lt;w:ins w:id="158" w:author="BPS" w:date="2023-11-20T14:35:00Z"&amp;gt;&amp;lt;w:r&amp;gt;&amp;lt;w:t&amp;gt;incapacitated&amp;lt;/w:t&amp;gt;&amp;lt;/w:r&amp;gt;&amp;lt;/w:ins&amp;gt;&amp;lt;w:ins w:id="159" w:author="BPS" w:date="2023-11-18T17:46:00Z"&amp;gt;&amp;lt;w:r&amp;gt;&amp;lt;w:t xml:space="preserve"&amp;gt; or is determined by that patient's attending health &amp;lt;/w:t&amp;gt;&amp;lt;/w:r&amp;gt;&amp;lt;w:bookmarkStart w:id="160" w:name="_LINE__12_de7c2c1f_22f8_4bd2_8d3e_07a762" /&amp;gt;&amp;lt;w:bookmarkEnd w:id="154" /&amp;gt;&amp;lt;w:r&amp;gt;&amp;lt;w:t&amp;gt;care provider to lack&amp;lt;/w:t&amp;gt;&amp;lt;/w:r&amp;gt;&amp;lt;/w:ins&amp;gt;&amp;lt;w:ins w:id="161" w:author="BPS" w:date="2023-11-20T14:35:00Z"&amp;gt;&amp;lt;w:r&amp;gt;&amp;lt;w:t xml:space="preserve"&amp;gt; the&amp;lt;/w:t&amp;gt;&amp;lt;/w:r&amp;gt;&amp;lt;/w:ins&amp;gt;&amp;lt;w:ins w:id="162" w:author="BPS" w:date="2023-11-18T17:46:00Z"&amp;gt;&amp;lt;w:r&amp;gt;&amp;lt;w:t xml:space="preserve"&amp;gt; mental capacity to provide such consent;&amp;lt;/w:t&amp;gt;&amp;lt;/w:r&amp;gt;&amp;lt;/w:ins&amp;gt;&amp;lt;w:bookmarkEnd w:id="160" /&amp;gt;&amp;lt;/w:p&amp;gt;&amp;lt;w:p w:rsidR="00920835" w:rsidRDefault="00920835" w:rsidP="00920835"&amp;gt;&amp;lt;w:pPr&amp;gt;&amp;lt;w:ind w:left="720" /&amp;gt;&amp;lt;w:rPr&amp;gt;&amp;lt;w:ins w:id="163" w:author="BPS" w:date="2023-11-18T17:45:00Z" /&amp;gt;&amp;lt;/w:rPr&amp;gt;&amp;lt;/w:pPr&amp;gt;&amp;lt;w:bookmarkStart w:id="164" w:name="_STATUTE_NUMBER__96c25c41_ac07_4ad3_abf0" /&amp;gt;&amp;lt;w:bookmarkStart w:id="165" w:name="_STATUTE_P__42e4e046_c59e_4b9f_8e89_8dc7" /&amp;gt;&amp;lt;w:bookmarkStart w:id="166" w:name="_PAR__5_6edc5c06_a61f_42e2_8325_48fb22ab" /&amp;gt;&amp;lt;w:bookmarkStart w:id="167" w:name="_LINE__13_2cb92c96_2e8f_459e_b838_c02d21" /&amp;gt;&amp;lt;w:bookmarkEnd w:id="152" /&amp;gt;&amp;lt;w:bookmarkEnd w:id="153" /&amp;gt;&amp;lt;w:bookmarkEnd w:id="156" /&amp;gt;&amp;lt;w:ins w:id="168" w:author="BPS" w:date="2023-11-18T17:45:00Z"&amp;gt;&amp;lt;w:r&amp;gt;&amp;lt;w:t&amp;gt;B&amp;lt;/w:t&amp;gt;&amp;lt;/w:r&amp;gt;&amp;lt;w:bookmarkEnd w:id="164" /&amp;gt;&amp;lt;w:r&amp;gt;&amp;lt;w:t xml:space="preserve"&amp;gt;.  &amp;lt;/w:t&amp;gt;&amp;lt;/w:r&amp;gt;&amp;lt;/w:ins&amp;gt;&amp;lt;w:bookmarkStart w:id="169" w:name="_STATUTE_CONTENT__edb28104_12de_41f8_811" /&amp;gt;&amp;lt;w:ins w:id="170" w:author="BPS" w:date="2023-11-18T17:47:00Z"&amp;gt;&amp;lt;w:r&amp;gt;&amp;lt;w:t xml:space="preserve"&amp;gt;The source patient is not expected to recover in time for the person who is exposed &amp;lt;/w:t&amp;gt;&amp;lt;/w:r&amp;gt;&amp;lt;w:bookmarkStart w:id="171" w:name="_LINE__14_1e54bbb7_64b0_4d00_83ef_9b4c73" /&amp;gt;&amp;lt;w:bookmarkEnd w:id="167" /&amp;gt;&amp;lt;w:r&amp;gt;&amp;lt;w:t&amp;gt;to receive appropriate medical treatment; and&amp;lt;/w:t&amp;gt;&amp;lt;/w:r&amp;gt;&amp;lt;/w:ins&amp;gt;&amp;lt;w:bookmarkEnd w:id="171" /&amp;gt;&amp;lt;/w:p&amp;gt;&amp;lt;w:p w:rsidR="00920835" w:rsidRDefault="00920835" w:rsidP="00920835"&amp;gt;&amp;lt;w:pPr&amp;gt;&amp;lt;w:ind w:left="720" /&amp;gt;&amp;lt;w:rPr&amp;gt;&amp;lt;w:ins w:id="172" w:author="BPS" w:date="2023-11-18T17:45:00Z" /&amp;gt;&amp;lt;/w:rPr&amp;gt;&amp;lt;/w:pPr&amp;gt;&amp;lt;w:bookmarkStart w:id="173" w:name="_STATUTE_NUMBER__ca0c70ce_fbd9_47ae_82a3" /&amp;gt;&amp;lt;w:bookmarkStart w:id="174" w:name="_STATUTE_P__277b3550_45c4_4f27_8c1a_4e9d" /&amp;gt;&amp;lt;w:bookmarkStart w:id="175" w:name="_PAR__6_b0f20b59_204f_4810_b2d6_f36d921f" /&amp;gt;&amp;lt;w:bookmarkStart w:id="176" w:name="_LINE__15_6894169a_9274_4585_b854_6481ce" /&amp;gt;&amp;lt;w:bookmarkEnd w:id="165" /&amp;gt;&amp;lt;w:bookmarkEnd w:id="166" /&amp;gt;&amp;lt;w:bookmarkEnd w:id="169" /&amp;gt;&amp;lt;w:ins w:id="177" w:author="BPS" w:date="2023-11-18T17:45:00Z"&amp;gt;&amp;lt;w:r&amp;gt;&amp;lt;w:t&amp;gt;C&amp;lt;/w:t&amp;gt;&amp;lt;/w:r&amp;gt;&amp;lt;w:bookmarkEnd w:id="173" /&amp;gt;&amp;lt;w:r&amp;gt;&amp;lt;w:t xml:space="preserve"&amp;gt;.  &amp;lt;/w:t&amp;gt;&amp;lt;/w:r&amp;gt;&amp;lt;/w:ins&amp;gt;&amp;lt;w:bookmarkStart w:id="178" w:name="_STATUTE_CONTENT__cb6fc502_de32_4add_a0b" /&amp;gt;&amp;lt;w:ins w:id="179" w:author="BPS" w:date="2023-11-18T17:47:00Z"&amp;gt;&amp;lt;w:r&amp;gt;&amp;lt;w:t&amp;gt;T&amp;lt;/w:t&amp;gt;&amp;lt;/w:r&amp;gt;&amp;lt;w:r w:rsidRPr="00854042"&amp;gt;&amp;lt;w:t xml:space="preserve"&amp;gt;here is not a person immediately available who has legal authority to consent in &amp;lt;/w:t&amp;gt;&amp;lt;/w:r&amp;gt;&amp;lt;w:bookmarkStart w:id="180" w:name="_LINE__16_867d9017_5d44_4129_8bc2_d6ca88" /&amp;gt;&amp;lt;w:bookmarkEnd w:id="176" /&amp;gt;&amp;lt;w:r w:rsidRPr="00854042"&amp;gt;&amp;lt;w:t&amp;gt;time for the person who is exposed to receive appropriate medical treatment&amp;lt;/w:t&amp;gt;&amp;lt;/w:r&amp;gt;&amp;lt;/w:ins&amp;gt;&amp;lt;w:ins w:id="181" w:author="BPS" w:date="2023-11-18T17:48:00Z"&amp;gt;&amp;lt;w:r&amp;gt;&amp;lt;w:t&amp;gt;.&amp;lt;/w:t&amp;gt;&amp;lt;/w:r&amp;gt;&amp;lt;/w:ins&amp;gt;&amp;lt;w:bookmarkEnd w:id="180" /&amp;gt;&amp;lt;/w:p&amp;gt;&amp;lt;w:p w:rsidR="00920835" w:rsidRDefault="00920835" w:rsidP="00920835"&amp;gt;&amp;lt;w:pPr&amp;gt;&amp;lt;w:ind w:left="360" /&amp;gt;&amp;lt;/w:pPr&amp;gt;&amp;lt;w:bookmarkStart w:id="182" w:name="_STATUTE_P__6447f9f3_5286_4948_b08a_666c" /&amp;gt;&amp;lt;w:bookmarkStart w:id="183" w:name="_STATUTE_CONTENT__d39794ec_8f06_4d32_8d4" /&amp;gt;&amp;lt;w:bookmarkStart w:id="184" w:name="_PAR__7_269226b8_7c8b_42ba_b8f6_b38f63bd" /&amp;gt;&amp;lt;w:bookmarkStart w:id="185" w:name="_LINE__17_2d7d9c2d_8630_4343_9d46_c7d467" /&amp;gt;&amp;lt;w:bookmarkEnd w:id="174" /&amp;gt;&amp;lt;w:bookmarkEnd w:id="175" /&amp;gt;&amp;lt;w:bookmarkEnd w:id="178" /&amp;gt;&amp;lt;w:ins w:id="186" w:author="BPS" w:date="2023-11-18T17:54:00Z"&amp;gt;&amp;lt;w:r&amp;gt;&amp;lt;w:t xml:space="preserve"&amp;gt;All other provisions of subsection 4-A regarding &amp;lt;/w:t&amp;gt;&amp;lt;/w:r&amp;gt;&amp;lt;/w:ins&amp;gt;&amp;lt;w:ins w:id="187" w:author="BPS" w:date="2023-11-18T17:56:00Z"&amp;gt;&amp;lt;w:r&amp;gt;&amp;lt;w:t xml:space="preserve"&amp;gt;the &amp;lt;/w:t&amp;gt;&amp;lt;/w:r&amp;gt;&amp;lt;/w:ins&amp;gt;&amp;lt;w:ins w:id="188" w:author="BPS" w:date="2023-11-18T17:58:00Z"&amp;gt;&amp;lt;w:r&amp;gt;&amp;lt;w:t xml:space="preserve"&amp;gt;administration of the &amp;lt;/w:t&amp;gt;&amp;lt;/w:r&amp;gt;&amp;lt;/w:ins&amp;gt;&amp;lt;w:ins w:id="189" w:author="BPS" w:date="2023-11-18T17:57:00Z"&amp;gt;&amp;lt;w:r&amp;gt;&amp;lt;w:t xml:space="preserve"&amp;gt;HIV test and the &amp;lt;/w:t&amp;gt;&amp;lt;/w:r&amp;gt;&amp;lt;w:bookmarkStart w:id="190" w:name="_LINE__18_e31d64eb_bef9_4d7d_acd1_f8b719" /&amp;gt;&amp;lt;w:bookmarkEnd w:id="185" /&amp;gt;&amp;lt;w:r&amp;gt;&amp;lt;w:t xml:space="preserve"&amp;gt;results &amp;lt;/w:t&amp;gt;&amp;lt;/w:r&amp;gt;&amp;lt;/w:ins&amp;gt;&amp;lt;w:ins w:id="191" w:author="BPS" w:date="2023-11-18T18:01:00Z"&amp;gt;&amp;lt;w:r&amp;gt;&amp;lt;w:t xml:space="preserve"&amp;gt;and documentation &amp;lt;/w:t&amp;gt;&amp;lt;/w:r&amp;gt;&amp;lt;/w:ins&amp;gt;&amp;lt;w:ins w:id="192" w:author="BPS" w:date="2023-11-18T17:57:00Z"&amp;gt;&amp;lt;w:r&amp;gt;&amp;lt;w:t&amp;gt;of the HIV test&amp;lt;/w:t&amp;gt;&amp;lt;/w:r&amp;gt;&amp;lt;/w:ins&amp;gt;&amp;lt;w:ins w:id="193" w:author="BPS" w:date="2023-11-18T17:58:00Z"&amp;gt;&amp;lt;w:r&amp;gt;&amp;lt;w:t&amp;gt;ing&amp;lt;/w:t&amp;gt;&amp;lt;/w:r&amp;gt;&amp;lt;/w:ins&amp;gt;&amp;lt;w:ins w:id="194" w:author="BPS" w:date="2023-11-18T17:57:00Z"&amp;gt;&amp;lt;w:r&amp;gt;&amp;lt;w:t xml:space="preserve"&amp;gt; apply to a&amp;lt;/w:t&amp;gt;&amp;lt;/w:r&amp;gt;&amp;lt;/w:ins&amp;gt;&amp;lt;w:ins w:id="195" w:author="BPS" w:date="2023-11-18T17:58:00Z"&amp;gt;&amp;lt;w:r&amp;gt;&amp;lt;w:t&amp;gt;n HIV&amp;lt;/w:t&amp;gt;&amp;lt;/w:r&amp;gt;&amp;lt;/w:ins&amp;gt;&amp;lt;w:ins w:id="196" w:author="BPS" w:date="2023-11-18T17:57:00Z"&amp;gt;&amp;lt;w:r&amp;gt;&amp;lt;w:t xml:space="preserve"&amp;gt; test conducted pursuant to &amp;lt;/w:t&amp;gt;&amp;lt;/w:r&amp;gt;&amp;lt;w:bookmarkStart w:id="197" w:name="_LINE__19_f03b398a_556c_4a10_b9e3_5fd3c3" /&amp;gt;&amp;lt;w:bookmarkEnd w:id="190" /&amp;gt;&amp;lt;w:r&amp;gt;&amp;lt;w:t&amp;gt;this subsection.&amp;lt;/w:t&amp;gt;&amp;lt;/w:r&amp;gt;&amp;lt;/w:ins&amp;gt;&amp;lt;w:bookmarkEnd w:id="197" /&amp;gt;&amp;lt;/w:p&amp;gt;&amp;lt;w:p w:rsidR="00920835" w:rsidRDefault="00920835" w:rsidP="00920835"&amp;gt;&amp;lt;w:pPr&amp;gt;&amp;lt;w:ind w:left="360" w:firstLine="360" /&amp;gt;&amp;lt;/w:pPr&amp;gt;&amp;lt;w:bookmarkStart w:id="198" w:name="_EMERGENCY_CLAUSE__57ff0798_26ca_497e_b6" /&amp;gt;&amp;lt;w:bookmarkStart w:id="199" w:name="_PAR__8_b2a7cedd_ad50_4621_8bfb_d724e2d2" /&amp;gt;&amp;lt;w:bookmarkStart w:id="200" w:name="_LINE__20_8e7e261b_e705_4812_bde5_3620d3" /&amp;gt;&amp;lt;w:bookmarkEnd w:id="28" /&amp;gt;&amp;lt;w:bookmarkEnd w:id="126" /&amp;gt;&amp;lt;w:bookmarkEnd w:id="132" /&amp;gt;&amp;lt;w:bookmarkEnd w:id="135" /&amp;gt;&amp;lt;w:bookmarkEnd w:id="182" /&amp;gt;&amp;lt;w:bookmarkEnd w:id="183" /&amp;gt;&amp;lt;w:bookmarkEnd w:id="18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01" w:name="_LINE__21_f46abbc2_c354_45ee_a17c_832ac0" /&amp;gt;&amp;lt;w:bookmarkEnd w:id="200" /&amp;gt;&amp;lt;w:r&amp;gt;&amp;lt;w:t&amp;gt;takes effect when approved.&amp;lt;/w:t&amp;gt;&amp;lt;/w:r&amp;gt;&amp;lt;w:bookmarkEnd w:id="201" /&amp;gt;&amp;lt;/w:p&amp;gt;&amp;lt;w:p w:rsidR="00920835" w:rsidRDefault="00920835" w:rsidP="00920835"&amp;gt;&amp;lt;w:pPr&amp;gt;&amp;lt;w:keepNext /&amp;gt;&amp;lt;w:spacing w:before="240" /&amp;gt;&amp;lt;w:ind w:left="360" /&amp;gt;&amp;lt;w:jc w:val="center" /&amp;gt;&amp;lt;/w:pPr&amp;gt;&amp;lt;w:bookmarkStart w:id="202" w:name="_SUMMARY__876b74b9_e1ae_456b_a970_ba35d3" /&amp;gt;&amp;lt;w:bookmarkStart w:id="203" w:name="_PAR__9_fb202954_7b7e_4dbd_9734_373e38ef" /&amp;gt;&amp;lt;w:bookmarkStart w:id="204" w:name="_LINE__22_3bf1d37c_327d_486c_8415_77013b" /&amp;gt;&amp;lt;w:bookmarkEnd w:id="198" /&amp;gt;&amp;lt;w:bookmarkEnd w:id="199" /&amp;gt;&amp;lt;w:r&amp;gt;&amp;lt;w:rPr&amp;gt;&amp;lt;w:b /&amp;gt;&amp;lt;w:sz w:val="24" /&amp;gt;&amp;lt;/w:rPr&amp;gt;&amp;lt;w:t&amp;gt;SUMMARY&amp;lt;/w:t&amp;gt;&amp;lt;/w:r&amp;gt;&amp;lt;w:bookmarkEnd w:id="204" /&amp;gt;&amp;lt;/w:p&amp;gt;&amp;lt;w:p w:rsidR="00920835" w:rsidRDefault="00920835" w:rsidP="00920835"&amp;gt;&amp;lt;w:pPr&amp;gt;&amp;lt;w:ind w:left="360" w:firstLine="360" /&amp;gt;&amp;lt;/w:pPr&amp;gt;&amp;lt;w:bookmarkStart w:id="205" w:name="_PAR__10_07e58dcd_bea8_4bf5_a8fe_a572693" /&amp;gt;&amp;lt;w:bookmarkStart w:id="206" w:name="_LINE__23_958915cb_c03b_48e0_9fac_666a7e" /&amp;gt;&amp;lt;w:bookmarkEnd w:id="203" /&amp;gt;&amp;lt;w:r&amp;gt;&amp;lt;w:t xml:space="preserve"&amp;gt;Under current law, if a person, while in the course of employment in a health care &amp;lt;/w:t&amp;gt;&amp;lt;/w:r&amp;gt;&amp;lt;w:bookmarkStart w:id="207" w:name="_LINE__24_61905011_ab21_40a0_8204_26d5af" /&amp;gt;&amp;lt;w:bookmarkEnd w:id="206" /&amp;gt;&amp;lt;w:r&amp;gt;&amp;lt;w:t xml:space="preserve"&amp;gt;setting or as an emergency services worker, is exposed to potentially infectious blood or &amp;lt;/w:t&amp;gt;&amp;lt;/w:r&amp;gt;&amp;lt;w:bookmarkStart w:id="208" w:name="_LINE__25_6f768c0a_d410_490f_b4af_2b8c3f" /&amp;gt;&amp;lt;w:bookmarkEnd w:id="207" /&amp;gt;&amp;lt;w:r&amp;gt;&amp;lt;w:t xml:space="preserve"&amp;gt;other bodily fluids of a patient in the course of employment, consent is required of the &amp;lt;/w:t&amp;gt;&amp;lt;/w:r&amp;gt;&amp;lt;w:bookmarkStart w:id="209" w:name="_LINE__26_ed90e7e1_79fd_4ce2_941f_f97b88" /&amp;gt;&amp;lt;w:bookmarkEnd w:id="208" /&amp;gt;&amp;lt;w:r&amp;gt;&amp;lt;w:t xml:space="preserve"&amp;gt;patient before a test for HIV may be performed.  Consent may be provided by certain other &amp;lt;/w:t&amp;gt;&amp;lt;/w:r&amp;gt;&amp;lt;w:bookmarkStart w:id="210" w:name="_LINE__27_89304604_45c8_4dad_907a_a0bdaa" /&amp;gt;&amp;lt;w:bookmarkEnd w:id="209" /&amp;gt;&amp;lt;w:r&amp;gt;&amp;lt;w:t&amp;gt;individuals if the patient is not present and cannot be contacted or is incapacitated.&amp;lt;/w:t&amp;gt;&amp;lt;/w:r&amp;gt;&amp;lt;w:bookmarkEnd w:id="210" /&amp;gt;&amp;lt;/w:p&amp;gt;&amp;lt;w:p w:rsidR="00920835" w:rsidRDefault="00920835" w:rsidP="00920835"&amp;gt;&amp;lt;w:pPr&amp;gt;&amp;lt;w:ind w:left="360" w:firstLine="360" /&amp;gt;&amp;lt;/w:pPr&amp;gt;&amp;lt;w:bookmarkStart w:id="211" w:name="_PAR__11_42a77220_989e_4273_8710_827d135" /&amp;gt;&amp;lt;w:bookmarkStart w:id="212" w:name="_LINE__28_ec06f762_3389_424b_b32c_7831b6" /&amp;gt;&amp;lt;w:bookmarkEnd w:id="205" /&amp;gt;&amp;lt;w:r&amp;gt;&amp;lt;w:t xml:space="preserve"&amp;gt;This bill clarifies that the consent must be sought by a legal representative or &amp;lt;/w:t&amp;gt;&amp;lt;/w:r&amp;gt;&amp;lt;w:bookmarkStart w:id="213" w:name="_LINE__29_2b595c57_547c_41d2_894c_2bb580" /&amp;gt;&amp;lt;w:bookmarkEnd w:id="212" /&amp;gt;&amp;lt;w:r&amp;gt;&amp;lt;w:t xml:space="preserve"&amp;gt;administrator of the health care setting and that another individual who can authorize &amp;lt;/w:t&amp;gt;&amp;lt;/w:r&amp;gt;&amp;lt;w:bookmarkStart w:id="214" w:name="_LINE__30_a912e7b3_6d55_49cb_80f0_3f7946" /&amp;gt;&amp;lt;w:bookmarkEnd w:id="213" /&amp;gt;&amp;lt;w:r&amp;gt;&amp;lt;w:t xml:space="preserve"&amp;gt;consent must be present.  This bill also allows an HIV test to be conducted without consent &amp;lt;/w:t&amp;gt;&amp;lt;/w:r&amp;gt;&amp;lt;w:bookmarkStart w:id="215" w:name="_LINE__31_e1b492c4_778d_4668_a8e8_2466d0" /&amp;gt;&amp;lt;w:bookmarkEnd w:id="214" /&amp;gt;&amp;lt;w:r&amp;gt;&amp;lt;w:t xml:space="preserve"&amp;gt;if, despite a good faith effort to obtain consent, at least 8 hours have passed since exposure &amp;lt;/w:t&amp;gt;&amp;lt;/w:r&amp;gt;&amp;lt;w:bookmarkStart w:id="216" w:name="_LINE__32_e346a310_fd4b_436c_8102_5de6fb" /&amp;gt;&amp;lt;w:bookmarkEnd w:id="215" /&amp;gt;&amp;lt;w:r&amp;gt;&amp;lt;w:t&amp;gt;and:&amp;lt;/w:t&amp;gt;&amp;lt;/w:r&amp;gt;&amp;lt;w:bookmarkEnd w:id="216" /&amp;gt;&amp;lt;/w:p&amp;gt;&amp;lt;w:p w:rsidR="00920835" w:rsidRDefault="00920835" w:rsidP="00920835"&amp;gt;&amp;lt;w:pPr&amp;gt;&amp;lt;w:ind w:left="360" w:firstLine="360" /&amp;gt;&amp;lt;/w:pPr&amp;gt;&amp;lt;w:bookmarkStart w:id="217" w:name="_PAR__12_c9620cc6_4c05_4734_bec2_55d00de" /&amp;gt;&amp;lt;w:bookmarkStart w:id="218" w:name="_LINE__33_917f16d7_06e2_4018_84c8_1900bc" /&amp;gt;&amp;lt;w:bookmarkEnd w:id="211" /&amp;gt;&amp;lt;w:r&amp;gt;&amp;lt;w:t xml:space="preserve"&amp;gt;1.  The patient is incapacitated or is determined by that patient's attending health care &amp;lt;/w:t&amp;gt;&amp;lt;/w:r&amp;gt;&amp;lt;w:bookmarkStart w:id="219" w:name="_LINE__34_601a6a5e_e204_4d33_91e7_8e2c2c" /&amp;gt;&amp;lt;w:bookmarkEnd w:id="218" /&amp;gt;&amp;lt;w:r&amp;gt;&amp;lt;w:t&amp;gt;provider to lack the mental capacity to provide such consent;&amp;lt;/w:t&amp;gt;&amp;lt;/w:r&amp;gt;&amp;lt;w:bookmarkEnd w:id="219" /&amp;gt;&amp;lt;/w:p&amp;gt;&amp;lt;w:p w:rsidR="00920835" w:rsidRDefault="00920835" w:rsidP="00920835"&amp;gt;&amp;lt;w:pPr&amp;gt;&amp;lt;w:ind w:left="360" w:firstLine="360" /&amp;gt;&amp;lt;/w:pPr&amp;gt;&amp;lt;w:bookmarkStart w:id="220" w:name="_PAR__13_45b18096_ead6_48bd_b077_4fef9ee" /&amp;gt;&amp;lt;w:bookmarkStart w:id="221" w:name="_LINE__35_36c70cdb_0e16_4e92_b657_61ccd1" /&amp;gt;&amp;lt;w:bookmarkEnd w:id="217" /&amp;gt;&amp;lt;w:r&amp;gt;&amp;lt;w:t xml:space="preserve"&amp;gt;2.  The patient is not expected to recover in time for the person who is exposed to &amp;lt;/w:t&amp;gt;&amp;lt;/w:r&amp;gt;&amp;lt;w:bookmarkStart w:id="222" w:name="_LINE__36_6ac30e46_ebcf_400b_9bdc_c806c9" /&amp;gt;&amp;lt;w:bookmarkEnd w:id="221" /&amp;gt;&amp;lt;w:r&amp;gt;&amp;lt;w:t&amp;gt;receive appropriate medical treatment; and&amp;lt;/w:t&amp;gt;&amp;lt;/w:r&amp;gt;&amp;lt;w:bookmarkEnd w:id="222" /&amp;gt;&amp;lt;/w:p&amp;gt;&amp;lt;w:p w:rsidR="00920835" w:rsidRDefault="00920835" w:rsidP="00920835"&amp;gt;&amp;lt;w:pPr&amp;gt;&amp;lt;w:ind w:left="360" w:firstLine="360" /&amp;gt;&amp;lt;/w:pPr&amp;gt;&amp;lt;w:bookmarkStart w:id="223" w:name="_PAR__14_a48cdb09_4ad5_4bef_ae3e_714525a" /&amp;gt;&amp;lt;w:bookmarkStart w:id="224" w:name="_LINE__37_1bac4416_8368_4352_bb05_fd3355" /&amp;gt;&amp;lt;w:bookmarkEnd w:id="220" /&amp;gt;&amp;lt;w:r&amp;gt;&amp;lt;w:t xml:space="preserve"&amp;gt;3.  There is not a person immediately available who has legal authority to consent in &amp;lt;/w:t&amp;gt;&amp;lt;/w:r&amp;gt;&amp;lt;w:bookmarkStart w:id="225" w:name="_LINE__38_57542fe0_f49b_4c93_a8d1_b82bab" /&amp;gt;&amp;lt;w:bookmarkEnd w:id="224" /&amp;gt;&amp;lt;w:r&amp;gt;&amp;lt;w:t&amp;gt;time for the person who is exposed to receive appropriate medical treatment.&amp;lt;/w:t&amp;gt;&amp;lt;/w:r&amp;gt;&amp;lt;w:bookmarkEnd w:id="225" /&amp;gt;&amp;lt;/w:p&amp;gt;&amp;lt;w:bookmarkEnd w:id="1" /&amp;gt;&amp;lt;w:bookmarkEnd w:id="2" /&amp;gt;&amp;lt;w:bookmarkEnd w:id="117" /&amp;gt;&amp;lt;w:bookmarkEnd w:id="202" /&amp;gt;&amp;lt;w:bookmarkEnd w:id="223" /&amp;gt;&amp;lt;w:p w:rsidR="00000000" w:rsidRDefault="00920835" w:rsidP="00920835"&amp;gt;&amp;lt;w:pPr&amp;gt;&amp;lt;w:ind w:left="360" w:firstLine="360" /&amp;gt;&amp;lt;/w:pPr&amp;gt;&amp;lt;w:r&amp;gt;&amp;lt;w:t xml:space="preserve"&amp;gt; &amp;lt;/w:t&amp;gt;&amp;lt;/w:r&amp;gt;&amp;lt;/w:p&amp;gt;&amp;lt;w:sectPr w:rsidR="00000000" w:rsidSect="009208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4AD4" w:rsidRDefault="009208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7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d9ac88_d279_4896_80e5_b65d966&lt;/BookmarkName&gt;&lt;Tables /&gt;&lt;/ProcessedCheckInPage&gt;&lt;ProcessedCheckInPage&gt;&lt;PageNumber&gt;2&lt;/PageNumber&gt;&lt;BookmarkName&gt;_PAGE__2_16b81060_8a47_4f7c_bceb_3cc89ce&lt;/BookmarkName&gt;&lt;Tables /&gt;&lt;/ProcessedCheckInPage&gt;&lt;/Pages&gt;&lt;Paragraphs&gt;&lt;CheckInParagraphs&gt;&lt;PageNumber&gt;1&lt;/PageNumber&gt;&lt;BookmarkName&gt;_PAR__1_0c163d9e_5954_40ea_8863_e23c0aa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ecc672c_d712_4dde_87ff_a5a45c9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d51472_7bc1_4e2e_b062_62fab7d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5f97234_dbb5_4ad9_81be_8a9e9d37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74ba6e_283a_4c5d_870a_c85a7967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e06bfcf_123c_43b7_869e_7fa98e5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c9e8dc4_4ad7_4cab_9e26_f0804bf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a6d2732_2eb8_4cd4_a80b_dca0c31e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c6dca7_1326_45be_84b1_f21a45b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4f34c02_ad24_4d7e_88a2_dd099b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01accbb_29c5_4957_a22a_b778c3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64a7a8b_037a_45fc_8d8f_59b2bf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b738d73_d393_4ba7_bc77_f648f7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d27e9e3_2fb8_4bdc_94bd_34f1f6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624db17_9512_4792_ab0f_71d40d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167ed24_d502_4f63_855c_7368c69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dabf5e5_905a_4050_bf5a_cb047f6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875347d_aa0b_463a_b743_dd2171e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7e3d68b_54ca_43e9_ba35_ab7018a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b240348_4874_4abc_b05f_507593b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edc5c06_a61f_42e2_8325_48fb22a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0f20b59_204f_4810_b2d6_f36d921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69226b8_7c8b_42ba_b8f6_b38f63bd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2a7cedd_ad50_4621_8bfb_d724e2d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b202954_7b7e_4dbd_9734_373e38e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7e58dcd_bea8_4bf5_a8fe_a572693&lt;/BookmarkName&gt;&lt;StartingLineNumber&gt;23&lt;/StartingLineNumber&gt;&lt;EndingLineNumber&gt;2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2a77220_989e_4273_8710_827d135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9620cc6_4c05_4734_bec2_55d00d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5b18096_ead6_48bd_b077_4fef9e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48cdb09_4ad5_4bef_ae3e_714525a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