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roperty and Casualty Insurance Companies from Denying Policyholders in the State Insurance on Their Residences in the State Because of a Loss Sustained to a Home in Another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85d968_7ee9_4ba5_9f1a_ec6ec77"/>
      <w:bookmarkStart w:id="1" w:name="_DOC_BODY_CONTAINER__72b2fffb_d2cc_41c2_"/>
      <w:bookmarkStart w:id="2" w:name="_DOC_BODY__b8d65cd2_67eb_4e86_9776_74c89"/>
      <w:bookmarkStart w:id="3" w:name="_PAR__1_961537c8_13da_42ab_b7cb_bf556fe8"/>
      <w:bookmarkStart w:id="4" w:name="_ENACTING_CLAUSE__64f3e068_f803_458b_a84"/>
      <w:bookmarkStart w:id="5" w:name="_LINE__1_0100c865_994f_45f2_aba5_c8ecb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1537c8_13da_42ab_b7cb_bf556fe8"/>
      <w:bookmarkStart w:id="7" w:name="_ENACTING_CLAUSE__64f3e068_f803_458b_a84"/>
      <w:bookmarkStart w:id="8" w:name="_DOC_BODY_CONTENT__a50fb230_1916_4f8f_9c"/>
      <w:bookmarkStart w:id="9" w:name="_BILL_SECTION__b35343db_e321_4a1a_a1fa_d"/>
      <w:bookmarkStart w:id="10" w:name="_PAR__2_6a0ae260_f950_4e57_975b_15e747c1"/>
      <w:bookmarkStart w:id="11" w:name="_BILL_SECTION_HEADER__c70b93c3_d003_4739"/>
      <w:bookmarkStart w:id="12" w:name="_LINE__2_edb8a50b_adf4_4984_abbf_46699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f101bb_10c6_4e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306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a0ae260_f950_4e57_975b_15e747c1"/>
      <w:bookmarkStart w:id="15" w:name="_BILL_SECTION_HEADER__c70b93c3_d003_4739"/>
      <w:bookmarkStart w:id="16" w:name="_PROCESSED_CHANGE__ed451322_1993_45a6_80"/>
      <w:bookmarkStart w:id="17" w:name="_STATUTE_S__4c16b6ba_6a74_4234_aee2_471c"/>
      <w:bookmarkStart w:id="18" w:name="_PAR__3_a679f626_98ac_4777_921d_4be8f331"/>
      <w:bookmarkStart w:id="19" w:name="_LINE__3_d773ee30_5a1e_4d4a_b90d_8c038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48b7a15_bf1d_46af_83e1"/>
      <w:r>
        <w:rPr>
          <w:rFonts w:eastAsia="Arial" w:cs="Arial" w:ascii="Arial" w:hAnsi="Arial"/>
          <w:b/>
          <w:u w:val="single"/>
        </w:rPr>
        <w:t>306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2e865b3_b8b0_40b9_8d"/>
      <w:r>
        <w:rPr>
          <w:rFonts w:eastAsia="Arial" w:cs="Arial" w:ascii="Arial" w:hAnsi="Arial"/>
          <w:b/>
          <w:u w:val="single"/>
        </w:rPr>
        <w:t>Actions based on loss sustained in another state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679f626_98ac_4777_921d_4be8f331"/>
      <w:bookmarkStart w:id="23" w:name="_PAR__4_7dc86d6d_53f4_462e_ac07_6d8c96ce"/>
      <w:bookmarkStart w:id="24" w:name="_LINE__4_ea67601a_f9a0_4d18_ab50_9cce4eb"/>
      <w:bookmarkEnd w:id="22"/>
      <w:bookmarkEnd w:id="23"/>
      <w:r>
        <w:rPr>
          <w:rFonts w:eastAsia="Arial" w:cs="Arial" w:ascii="Arial" w:hAnsi="Arial"/>
          <w:u w:val="single"/>
        </w:rPr>
        <w:t xml:space="preserve">An insurer may not cancel or refuse to issue or renew an insurance policy for a person's </w:t>
      </w:r>
      <w:bookmarkStart w:id="25" w:name="_LINE__5_18b35504_9d01_4410_88d0_fdb6d9b"/>
      <w:bookmarkEnd w:id="24"/>
      <w:r>
        <w:rPr>
          <w:rFonts w:eastAsia="Arial" w:cs="Arial" w:ascii="Arial" w:hAnsi="Arial"/>
          <w:u w:val="single"/>
        </w:rPr>
        <w:t xml:space="preserve">residence based on a loss sustained by that person to a residence owned by that person in </w:t>
      </w:r>
      <w:bookmarkStart w:id="26" w:name="_LINE__6_bdb30c53_fda6_4c5d_b50a_55b091b"/>
      <w:bookmarkEnd w:id="25"/>
      <w:r>
        <w:rPr>
          <w:rFonts w:eastAsia="Arial" w:cs="Arial" w:ascii="Arial" w:hAnsi="Arial"/>
          <w:u w:val="single"/>
        </w:rPr>
        <w:t>ano</w:t>
      </w:r>
      <w:bookmarkStart w:id="27" w:name="_STATUTE_P__39b615d3_a89c_4f6f_96d3_d097"/>
      <w:bookmarkStart w:id="28" w:name="_STATUTE_CONTENT__c53c9a10_422d_46ae_bac"/>
      <w:r>
        <w:rPr>
          <w:rFonts w:eastAsia="Arial" w:cs="Arial" w:ascii="Arial" w:hAnsi="Arial"/>
          <w:u w:val="single"/>
        </w:rPr>
        <w:t>ther stat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50fb230_1916_4f8f_9c"/>
      <w:bookmarkStart w:id="30" w:name="_BILL_SECTION__b35343db_e321_4a1a_a1fa_d"/>
      <w:bookmarkStart w:id="31" w:name="_PROCESSED_CHANGE__ed451322_1993_45a6_80"/>
      <w:bookmarkStart w:id="32" w:name="_STATUTE_S__4c16b6ba_6a74_4234_aee2_471c"/>
      <w:bookmarkStart w:id="33" w:name="_PAR__4_7dc86d6d_53f4_462e_ac07_6d8c96ce"/>
      <w:bookmarkStart w:id="34" w:name="_SUMMARY__d27cf647_f2ff_4ca1_a8e1_212940"/>
      <w:bookmarkStart w:id="35" w:name="_PAR__5_76284f34_fa64_48a7_b28b_c37444f7"/>
      <w:bookmarkStart w:id="36" w:name="_LINE__7_ad15c669_ee4a_4004_90b4_044d0f1"/>
      <w:bookmarkEnd w:id="29"/>
      <w:bookmarkEnd w:id="30"/>
      <w:bookmarkEnd w:id="31"/>
      <w:bookmarkEnd w:id="32"/>
      <w:bookmarkEnd w:id="33"/>
      <w:bookmarkEnd w:id="27"/>
      <w:bookmarkEnd w:id="28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5_76284f34_fa64_48a7_b28b_c37444f7"/>
      <w:bookmarkStart w:id="38" w:name="_PAR__6_8e7e132c_2181_4473_a433_b1812466"/>
      <w:bookmarkStart w:id="39" w:name="_LINE__8_3627411e_773f_43ee_9232_c53b01b"/>
      <w:bookmarkEnd w:id="37"/>
      <w:r>
        <w:rPr>
          <w:rFonts w:eastAsia="Arial" w:cs="Arial" w:ascii="Arial" w:hAnsi="Arial"/>
        </w:rPr>
        <w:t xml:space="preserve">This bill provides that an insurer may not cancel or refuse to issue or renew an </w:t>
      </w:r>
      <w:bookmarkStart w:id="40" w:name="_LINE__9_545e6413_8967_466b_8c70_7ddabeb"/>
      <w:bookmarkEnd w:id="39"/>
      <w:r>
        <w:rPr>
          <w:rFonts w:eastAsia="Arial" w:cs="Arial" w:ascii="Arial" w:hAnsi="Arial"/>
        </w:rPr>
        <w:t xml:space="preserve">insurance policy for a person's residence based on a loss sustained by that person to a </w:t>
      </w:r>
      <w:bookmarkStart w:id="41" w:name="_LINE__10_ce3df394_b972_4d05_a58c_05764f"/>
      <w:bookmarkEnd w:id="40"/>
      <w:r>
        <w:rPr>
          <w:rFonts w:eastAsia="Arial" w:cs="Arial" w:ascii="Arial" w:hAnsi="Arial"/>
        </w:rPr>
        <w:t>residence owned by that person in another state.</w:t>
      </w:r>
      <w:bookmarkEnd w:id="0"/>
      <w:bookmarkEnd w:id="1"/>
      <w:bookmarkEnd w:id="2"/>
      <w:bookmarkEnd w:id="34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roperty and Casualty Insurance Companies from Denying Policyholders in the State Insurance on Their Residences in the State Because of a Loss Sustained to a Home in Another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46</ItemId>
    <LRId>72960</LRId>
    <LRNumber>2836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Property and Casualty Insurance Companies from Denying Policyholders in the State Insurance on Their Residences in the State Because of a Loss Sustained to a Home in Another State</LRTitle>
    <ItemTitle>An Act to Prohibit Property and Casualty Insurance Companies from Denying Policyholders in the State Insurance on Their Residences in the State Because of a Loss Sustained to a Home in Another State</ItemTitle>
    <ShortTitle1>PROHIBIT PROPERTY AND CASUALTY</ShortTitle1>
    <ShortTitle2>INSURANCE COMPANIES FROM DENY</ShortTitle2>
    <JacketLegend>Approved for introduction by a majority of the Legislative Council pursuant to Joint Rule 203.</JacketLegend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12-04T09:36:52</LatestDraftingActionDate>
    <LatestDrafterName>mswanson</LatestDrafterName>
    <LatestProoferName>ekeyes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22DC" w:rsidRDefault="005222DC" w:rsidP="005222DC"&amp;gt;&amp;lt;w:pPr&amp;gt;&amp;lt;w:ind w:left="360" /&amp;gt;&amp;lt;/w:pPr&amp;gt;&amp;lt;w:bookmarkStart w:id="0" w:name="_ENACTING_CLAUSE__64f3e068_f803_458b_a84" /&amp;gt;&amp;lt;w:bookmarkStart w:id="1" w:name="_DOC_BODY__b8d65cd2_67eb_4e86_9776_74c89" /&amp;gt;&amp;lt;w:bookmarkStart w:id="2" w:name="_DOC_BODY_CONTAINER__72b2fffb_d2cc_41c2_" /&amp;gt;&amp;lt;w:bookmarkStart w:id="3" w:name="_PAGE__1_f385d968_7ee9_4ba5_9f1a_ec6ec77" /&amp;gt;&amp;lt;w:bookmarkStart w:id="4" w:name="_PAR__1_961537c8_13da_42ab_b7cb_bf556fe8" /&amp;gt;&amp;lt;w:bookmarkStart w:id="5" w:name="_LINE__1_0100c865_994f_45f2_aba5_c8ecb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22DC" w:rsidRDefault="005222DC" w:rsidP="005222DC"&amp;gt;&amp;lt;w:pPr&amp;gt;&amp;lt;w:ind w:left="360" w:firstLine="360" /&amp;gt;&amp;lt;/w:pPr&amp;gt;&amp;lt;w:bookmarkStart w:id="6" w:name="_BILL_SECTION_HEADER__c70b93c3_d003_4739" /&amp;gt;&amp;lt;w:bookmarkStart w:id="7" w:name="_BILL_SECTION__b35343db_e321_4a1a_a1fa_d" /&amp;gt;&amp;lt;w:bookmarkStart w:id="8" w:name="_DOC_BODY_CONTENT__a50fb230_1916_4f8f_9c" /&amp;gt;&amp;lt;w:bookmarkStart w:id="9" w:name="_PAR__2_6a0ae260_f950_4e57_975b_15e747c1" /&amp;gt;&amp;lt;w:bookmarkStart w:id="10" w:name="_LINE__2_edb8a50b_adf4_4984_abbf_46699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f101bb_10c6_4e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3062&amp;lt;/w:t&amp;gt;&amp;lt;/w:r&amp;gt;&amp;lt;w:r&amp;gt;&amp;lt;w:t xml:space="preserve"&amp;gt; is enacted to read:&amp;lt;/w:t&amp;gt;&amp;lt;/w:r&amp;gt;&amp;lt;w:bookmarkEnd w:id="10" /&amp;gt;&amp;lt;/w:p&amp;gt;&amp;lt;w:p w:rsidR="005222DC" w:rsidRDefault="005222DC" w:rsidP="005222DC"&amp;gt;&amp;lt;w:pPr&amp;gt;&amp;lt;w:ind w:left="1080" w:hanging="720" /&amp;gt;&amp;lt;w:rPr&amp;gt;&amp;lt;w:ins w:id="12" w:author="BPS" w:date="2023-11-20T15:59:00Z" /&amp;gt;&amp;lt;/w:rPr&amp;gt;&amp;lt;/w:pPr&amp;gt;&amp;lt;w:bookmarkStart w:id="13" w:name="_STATUTE_S__4c16b6ba_6a74_4234_aee2_471c" /&amp;gt;&amp;lt;w:bookmarkStart w:id="14" w:name="_PAR__3_a679f626_98ac_4777_921d_4be8f331" /&amp;gt;&amp;lt;w:bookmarkStart w:id="15" w:name="_LINE__3_d773ee30_5a1e_4d4a_b90d_8c03864" /&amp;gt;&amp;lt;w:bookmarkStart w:id="16" w:name="_PROCESSED_CHANGE__ed451322_1993_45a6_80" /&amp;gt;&amp;lt;w:bookmarkEnd w:id="6" /&amp;gt;&amp;lt;w:bookmarkEnd w:id="9" /&amp;gt;&amp;lt;w:ins w:id="17" w:author="BPS" w:date="2023-11-20T15:59:00Z"&amp;gt;&amp;lt;w:r&amp;gt;&amp;lt;w:rPr&amp;gt;&amp;lt;w:b /&amp;gt;&amp;lt;/w:rPr&amp;gt;&amp;lt;w:t&amp;gt;§&amp;lt;/w:t&amp;gt;&amp;lt;/w:r&amp;gt;&amp;lt;w:bookmarkStart w:id="18" w:name="_STATUTE_NUMBER__648b7a15_bf1d_46af_83e1" /&amp;gt;&amp;lt;w:r&amp;gt;&amp;lt;w:rPr&amp;gt;&amp;lt;w:b /&amp;gt;&amp;lt;/w:rPr&amp;gt;&amp;lt;w:t&amp;gt;3062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12e865b3_b8b0_40b9_8d" /&amp;gt;&amp;lt;w:ins w:id="20" w:author="BPS" w:date="2023-11-21T15:16:00Z"&amp;gt;&amp;lt;w:r&amp;gt;&amp;lt;w:rPr&amp;gt;&amp;lt;w:b /&amp;gt;&amp;lt;/w:rPr&amp;gt;&amp;lt;w:t&amp;gt;A&amp;lt;/w:t&amp;gt;&amp;lt;/w:r&amp;gt;&amp;lt;/w:ins&amp;gt;&amp;lt;w:ins w:id="21" w:author="BPS" w:date="2023-11-20T15:59:00Z"&amp;gt;&amp;lt;w:r&amp;gt;&amp;lt;w:rPr&amp;gt;&amp;lt;w:b /&amp;gt;&amp;lt;/w:rPr&amp;gt;&amp;lt;w:t&amp;gt;ction&amp;lt;/w:t&amp;gt;&amp;lt;/w:r&amp;gt;&amp;lt;/w:ins&amp;gt;&amp;lt;w:ins w:id="22" w:author="BPS" w:date="2023-11-21T15:16:00Z"&amp;gt;&amp;lt;w:r&amp;gt;&amp;lt;w:rPr&amp;gt;&amp;lt;w:b /&amp;gt;&amp;lt;/w:rPr&amp;gt;&amp;lt;w:t&amp;gt;s&amp;lt;/w:t&amp;gt;&amp;lt;/w:r&amp;gt;&amp;lt;/w:ins&amp;gt;&amp;lt;w:ins w:id="23" w:author="BPS" w:date="2023-11-20T15:59:00Z"&amp;gt;&amp;lt;w:r&amp;gt;&amp;lt;w:rPr&amp;gt;&amp;lt;w:b /&amp;gt;&amp;lt;/w:rPr&amp;gt;&amp;lt;w:t xml:space="preserve"&amp;gt; based on loss sustained in another state&amp;lt;/w:t&amp;gt;&amp;lt;/w:r&amp;gt;&amp;lt;/w:ins&amp;gt;&amp;lt;w:ins w:id="24" w:author="BPS" w:date="2023-11-21T15:16:00Z"&amp;gt;&amp;lt;w:r&amp;gt;&amp;lt;w:rPr&amp;gt;&amp;lt;w:b /&amp;gt;&amp;lt;/w:rPr&amp;gt;&amp;lt;w:t xml:space="preserve"&amp;gt; prohibited&amp;lt;/w:t&amp;gt;&amp;lt;/w:r&amp;gt;&amp;lt;/w:ins&amp;gt;&amp;lt;w:bookmarkEnd w:id="15" /&amp;gt;&amp;lt;w:bookmarkEnd w:id="19" /&amp;gt;&amp;lt;/w:p&amp;gt;&amp;lt;w:p w:rsidR="005222DC" w:rsidRDefault="005222DC" w:rsidP="005222DC"&amp;gt;&amp;lt;w:pPr&amp;gt;&amp;lt;w:ind w:left="360" w:firstLine="360" /&amp;gt;&amp;lt;/w:pPr&amp;gt;&amp;lt;w:bookmarkStart w:id="25" w:name="_PAR__4_7dc86d6d_53f4_462e_ac07_6d8c96ce" /&amp;gt;&amp;lt;w:bookmarkStart w:id="26" w:name="_LINE__4_ea67601a_f9a0_4d18_ab50_9cce4eb" /&amp;gt;&amp;lt;w:bookmarkEnd w:id="14" /&amp;gt;&amp;lt;w:ins w:id="27" w:author="BPS" w:date="2023-11-07T15:07:00Z"&amp;gt;&amp;lt;w:r&amp;gt;&amp;lt;w:t&amp;gt;An insurer may not&amp;lt;/w:t&amp;gt;&amp;lt;/w:r&amp;gt;&amp;lt;/w:ins&amp;gt;&amp;lt;w:ins w:id="28" w:author="BPS" w:date="2023-11-07T15:09:00Z"&amp;gt;&amp;lt;w:r&amp;gt;&amp;lt;w:t xml:space="preserve"&amp;gt; cancel or&amp;lt;/w:t&amp;gt;&amp;lt;/w:r&amp;gt;&amp;lt;/w:ins&amp;gt;&amp;lt;w:ins w:id="29" w:author="BPS" w:date="2023-11-07T15:07:00Z"&amp;gt;&amp;lt;w:r&amp;gt;&amp;lt;w:t xml:space="preserve"&amp;gt; refuse to is&amp;lt;/w:t&amp;gt;&amp;lt;/w:r&amp;gt;&amp;lt;/w:ins&amp;gt;&amp;lt;w:ins w:id="30" w:author="BPS" w:date="2023-11-07T15:08:00Z"&amp;gt;&amp;lt;w:r&amp;gt;&amp;lt;w:t&amp;gt;sue or renew&amp;lt;/w:t&amp;gt;&amp;lt;/w:r&amp;gt;&amp;lt;/w:ins&amp;gt;&amp;lt;w:ins w:id="31" w:author="BPS" w:date="2023-11-07T15:09:00Z"&amp;gt;&amp;lt;w:r&amp;gt;&amp;lt;w:t xml:space="preserve"&amp;gt; an &amp;lt;/w:t&amp;gt;&amp;lt;/w:r&amp;gt;&amp;lt;/w:ins&amp;gt;&amp;lt;w:ins w:id="32" w:author="BPS" w:date="2023-11-07T15:11:00Z"&amp;gt;&amp;lt;w:r&amp;gt;&amp;lt;w:t&amp;gt;insur&amp;lt;/w:t&amp;gt;&amp;lt;/w:r&amp;gt;&amp;lt;/w:ins&amp;gt;&amp;lt;w:ins w:id="33" w:author="BPS" w:date="2023-11-07T15:12:00Z"&amp;gt;&amp;lt;w:r&amp;gt;&amp;lt;w:t&amp;gt;ance polic&amp;lt;/w:t&amp;gt;&amp;lt;/w:r&amp;gt;&amp;lt;/w:ins&amp;gt;&amp;lt;w:ins w:id="34" w:author="BPS" w:date="2023-11-07T15:13:00Z"&amp;gt;&amp;lt;w:r&amp;gt;&amp;lt;w:t&amp;gt;y for a person&amp;lt;/w:t&amp;gt;&amp;lt;/w:r&amp;gt;&amp;lt;/w:ins&amp;gt;&amp;lt;w:ins w:id="35" w:author="BPS" w:date="2023-11-07T15:14:00Z"&amp;gt;&amp;lt;w:r&amp;gt;&amp;lt;w:t xml:space="preserve"&amp;gt;'s &amp;lt;/w:t&amp;gt;&amp;lt;/w:r&amp;gt;&amp;lt;w:bookmarkStart w:id="36" w:name="_LINE__5_18b35504_9d01_4410_88d0_fdb6d9b" /&amp;gt;&amp;lt;w:bookmarkEnd w:id="26" /&amp;gt;&amp;lt;w:r&amp;gt;&amp;lt;w:t&amp;gt;residence based on a loss sustained&amp;lt;/w:t&amp;gt;&amp;lt;/w:r&amp;gt;&amp;lt;/w:ins&amp;gt;&amp;lt;w:ins w:id="37" w:author="BPS" w:date="2023-11-07T15:15:00Z"&amp;gt;&amp;lt;w:r&amp;gt;&amp;lt;w:t xml:space="preserve"&amp;gt; by that person to a residence owned by that person in &amp;lt;/w:t&amp;gt;&amp;lt;/w:r&amp;gt;&amp;lt;w:bookmarkStart w:id="38" w:name="_LINE__6_bdb30c53_fda6_4c5d_b50a_55b091b" /&amp;gt;&amp;lt;w:bookmarkEnd w:id="36" /&amp;gt;&amp;lt;w:r&amp;gt;&amp;lt;w:t&amp;gt;ano&amp;lt;/w:t&amp;gt;&amp;lt;/w:r&amp;gt;&amp;lt;w:bookmarkStart w:id="39" w:name="_STATUTE_CONTENT__c53c9a10_422d_46ae_bac" /&amp;gt;&amp;lt;w:bookmarkStart w:id="40" w:name="_STATUTE_P__39b615d3_a89c_4f6f_96d3_d097" /&amp;gt;&amp;lt;w:r&amp;gt;&amp;lt;w:t&amp;gt;ther state.&amp;lt;/w:t&amp;gt;&amp;lt;/w:r&amp;gt;&amp;lt;/w:ins&amp;gt;&amp;lt;w:bookmarkEnd w:id="38" /&amp;gt;&amp;lt;/w:p&amp;gt;&amp;lt;w:p w:rsidR="005222DC" w:rsidRDefault="005222DC" w:rsidP="005222DC"&amp;gt;&amp;lt;w:pPr&amp;gt;&amp;lt;w:keepNext /&amp;gt;&amp;lt;w:spacing w:before="240" /&amp;gt;&amp;lt;w:ind w:left="360" /&amp;gt;&amp;lt;w:jc w:val="center" /&amp;gt;&amp;lt;/w:pPr&amp;gt;&amp;lt;w:bookmarkStart w:id="41" w:name="_SUMMARY__d27cf647_f2ff_4ca1_a8e1_212940" /&amp;gt;&amp;lt;w:bookmarkStart w:id="42" w:name="_PAR__5_76284f34_fa64_48a7_b28b_c37444f7" /&amp;gt;&amp;lt;w:bookmarkStart w:id="43" w:name="_LINE__7_ad15c669_ee4a_4004_90b4_044d0f1" /&amp;gt;&amp;lt;w:bookmarkEnd w:id="7" /&amp;gt;&amp;lt;w:bookmarkEnd w:id="8" /&amp;gt;&amp;lt;w:bookmarkEnd w:id="13" /&amp;gt;&amp;lt;w:bookmarkEnd w:id="16" /&amp;gt;&amp;lt;w:bookmarkEnd w:id="25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3" /&amp;gt;&amp;lt;/w:p&amp;gt;&amp;lt;w:p w:rsidR="005222DC" w:rsidRDefault="005222DC" w:rsidP="005222DC"&amp;gt;&amp;lt;w:pPr&amp;gt;&amp;lt;w:ind w:left="360" w:firstLine="360" /&amp;gt;&amp;lt;/w:pPr&amp;gt;&amp;lt;w:bookmarkStart w:id="44" w:name="_PAR__6_8e7e132c_2181_4473_a433_b1812466" /&amp;gt;&amp;lt;w:bookmarkStart w:id="45" w:name="_LINE__8_3627411e_773f_43ee_9232_c53b01b" /&amp;gt;&amp;lt;w:bookmarkEnd w:id="42" /&amp;gt;&amp;lt;w:r&amp;gt;&amp;lt;w:t xml:space="preserve"&amp;gt;This bill provides that an insurer may not cancel or refuse to issue or renew an &amp;lt;/w:t&amp;gt;&amp;lt;/w:r&amp;gt;&amp;lt;w:bookmarkStart w:id="46" w:name="_LINE__9_545e6413_8967_466b_8c70_7ddabeb" /&amp;gt;&amp;lt;w:bookmarkEnd w:id="45" /&amp;gt;&amp;lt;w:r&amp;gt;&amp;lt;w:t xml:space="preserve"&amp;gt;insurance policy for a person's residence based on a loss sustained by that person to a &amp;lt;/w:t&amp;gt;&amp;lt;/w:r&amp;gt;&amp;lt;w:bookmarkStart w:id="47" w:name="_LINE__10_ce3df394_b972_4d05_a58c_05764f" /&amp;gt;&amp;lt;w:bookmarkEnd w:id="46" /&amp;gt;&amp;lt;w:r&amp;gt;&amp;lt;w:t&amp;gt;residence owned by that person in another state.&amp;lt;/w:t&amp;gt;&amp;lt;/w:r&amp;gt;&amp;lt;w:bookmarkEnd w:id="47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5222DC"&amp;gt;&amp;lt;w:r&amp;gt;&amp;lt;w:t xml:space="preserve"&amp;gt; &amp;lt;/w:t&amp;gt;&amp;lt;/w:r&amp;gt;&amp;lt;/w:p&amp;gt;&amp;lt;w:sectPr w:rsidR="00000000" w:rsidSect="005222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0F3B" w:rsidRDefault="005222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85d968_7ee9_4ba5_9f1a_ec6ec77&lt;/BookmarkName&gt;&lt;Tables /&gt;&lt;/ProcessedCheckInPage&gt;&lt;/Pages&gt;&lt;Paragraphs&gt;&lt;CheckInParagraphs&gt;&lt;PageNumber&gt;1&lt;/PageNumber&gt;&lt;BookmarkName&gt;_PAR__1_961537c8_13da_42ab_b7cb_bf556f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0ae260_f950_4e57_975b_15e747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79f626_98ac_4777_921d_4be8f3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c86d6d_53f4_462e_ac07_6d8c96c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284f34_fa64_48a7_b28b_c37444f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7e132c_2181_4473_a433_b1812466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