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Maine Abandoned and Discontinued Roads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e6fd57_f38f_41d8_"/>
      <w:bookmarkStart w:id="1" w:name="_DOC_BODY__b47c184c_9133_4d4a_aa25_45f5f"/>
      <w:bookmarkStart w:id="2" w:name="_PAGE__1_6a6dbc68_eaf1_4f64_a400_d686e21"/>
      <w:bookmarkStart w:id="3" w:name="_PAR__1_82cfb647_a869_4278_803a_2cdda616"/>
      <w:bookmarkStart w:id="4" w:name="_ENACTING_CLAUSE__26c4bcaf_eafa_4a38_817"/>
      <w:bookmarkStart w:id="5" w:name="_LINE__1_3e7bc357_2d87_4ccb_8c93_70f22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cfb647_a869_4278_803a_2cdda616"/>
      <w:bookmarkStart w:id="7" w:name="_ENACTING_CLAUSE__26c4bcaf_eafa_4a38_817"/>
      <w:bookmarkStart w:id="8" w:name="_DOC_BODY_CONTENT__f7860f06_7720_4029_b2"/>
      <w:bookmarkStart w:id="9" w:name="_BILL_SECTION__1873cf36_effa_4561_b64d_8"/>
      <w:bookmarkStart w:id="10" w:name="_PAR__2_c424a6ec_956f_4cd2_ae1f_8515f1ac"/>
      <w:bookmarkStart w:id="11" w:name="_BILL_SECTION_HEADER__73193ddf_93c0_480b"/>
      <w:bookmarkStart w:id="12" w:name="_LINE__2_236d2bc4_0b32_4746_af72_af8d7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7e806b_fafd_44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59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c424a6ec_956f_4cd2_ae1f_8515f1ac"/>
      <w:bookmarkStart w:id="15" w:name="_BILL_SECTION_HEADER__73193ddf_93c0_480b"/>
      <w:bookmarkStart w:id="16" w:name="_PROCESSED_CHANGE__d28d54db_b20b_44e9_80"/>
      <w:bookmarkStart w:id="17" w:name="_STATUTE_S__148460ac_3a71_45f2_9f53_c5d7"/>
      <w:bookmarkStart w:id="18" w:name="_PAR__3_18f167a4_6166_49cd_a6cf_ead7a99d"/>
      <w:bookmarkStart w:id="19" w:name="_LINE__3_ba35567d_65f6_4964_916c_6ec3ce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08b500c_ac8f_401b_9898"/>
      <w:r>
        <w:rPr>
          <w:rFonts w:eastAsia="Arial" w:cs="Arial" w:ascii="Arial" w:hAnsi="Arial"/>
          <w:b/>
          <w:u w:val="single"/>
        </w:rPr>
        <w:t>159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384e23f_6eaf_442d_88"/>
      <w:r>
        <w:rPr>
          <w:rFonts w:eastAsia="Arial" w:cs="Arial" w:ascii="Arial" w:hAnsi="Arial"/>
          <w:b/>
          <w:u w:val="single"/>
        </w:rPr>
        <w:t>Limited liability for repairs and maintenance of public ease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8f167a4_6166_49cd_a6cf_ead7a99d"/>
      <w:bookmarkStart w:id="23" w:name="_STATUTE_SS__398721bd_3f13_407d_9819_db4"/>
      <w:bookmarkStart w:id="24" w:name="_PAR__4_26ae2f9d_dcc1_4ba5_bc59_f6592470"/>
      <w:bookmarkStart w:id="25" w:name="_LINE__4_9c6b7cf6_471b_4806_b722_7702687"/>
      <w:bookmarkStart w:id="26" w:name="_STATUTE_NUMBER__fb9e3be0_0c48_4814_999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49af038_8ff3_4e71_9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d7f5673_959b_438e_a08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939a6b34_60ac_447d_802f_6ecaa7e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6ae2f9d_dcc1_4ba5_bc59_f6592470"/>
      <w:bookmarkStart w:id="31" w:name="_PAR__5_016d2c2f_8d5b_40ea_984a_31c4d1b9"/>
      <w:bookmarkStart w:id="32" w:name="_STATUTE_P__7a2af8ec_91b7_44e3_b3d9_2d96"/>
      <w:bookmarkStart w:id="33" w:name="_LINE__6_ad44688b_3622_44d3_8ea6_b53eb96"/>
      <w:bookmarkStart w:id="34" w:name="_STATUTE_NUMBER__265ee7b9_1483_43e1_ac5b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fd42503c_7d48_4e4f_be0"/>
      <w:r>
        <w:rPr>
          <w:rFonts w:eastAsia="Arial" w:cs="Arial" w:ascii="Arial" w:hAnsi="Arial"/>
          <w:u w:val="single"/>
        </w:rPr>
        <w:t xml:space="preserve">"Public easement" has the same meaning as in Title 23, section 3021, subsection 2 </w:t>
      </w:r>
      <w:bookmarkStart w:id="36" w:name="_LINE__7_0588c589_12f8_49f1_b5fc_4af5548"/>
      <w:bookmarkEnd w:id="33"/>
      <w:r>
        <w:rPr>
          <w:rFonts w:eastAsia="Arial" w:cs="Arial" w:ascii="Arial" w:hAnsi="Arial"/>
          <w:u w:val="single"/>
        </w:rPr>
        <w:t>and as described in Title 23, section 3022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016d2c2f_8d5b_40ea_984a_31c4d1b9"/>
      <w:bookmarkStart w:id="38" w:name="_STATUTE_P__7a2af8ec_91b7_44e3_b3d9_2d96"/>
      <w:bookmarkStart w:id="39" w:name="_PAR__6_4a647bb0_c1fe_4829_ab75_2f5dfee1"/>
      <w:bookmarkStart w:id="40" w:name="_STATUTE_P__b701bc7a_0f4f_4102_9ac1_a02e"/>
      <w:bookmarkStart w:id="41" w:name="_LINE__8_237cb065_7387_48d4_ba87_1293d0a"/>
      <w:bookmarkStart w:id="42" w:name="_STATUTE_NUMBER__31b43508_1458_4e9c_b651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8244d747_9726_4dd8_83a"/>
      <w:r>
        <w:rPr>
          <w:rFonts w:eastAsia="Arial" w:cs="Arial" w:ascii="Arial" w:hAnsi="Arial"/>
          <w:u w:val="single"/>
        </w:rPr>
        <w:t xml:space="preserve">"Repairs and maintenance" includes, but is not limited to, snowplowing, snow </w:t>
      </w:r>
      <w:bookmarkStart w:id="44" w:name="_LINE__9_e3ff85a6_362b_4b4d_8642_594c350"/>
      <w:bookmarkEnd w:id="41"/>
      <w:r>
        <w:rPr>
          <w:rFonts w:eastAsia="Arial" w:cs="Arial" w:ascii="Arial" w:hAnsi="Arial"/>
          <w:u w:val="single"/>
        </w:rPr>
        <w:t xml:space="preserve">removal, sanding and ice control; grading and adding gravel and surface material; </w:t>
      </w:r>
      <w:bookmarkStart w:id="45" w:name="_LINE__10_d416a33e_ee8a_4805_a83d_60fc96"/>
      <w:bookmarkEnd w:id="44"/>
      <w:r>
        <w:rPr>
          <w:rFonts w:eastAsia="Arial" w:cs="Arial" w:ascii="Arial" w:hAnsi="Arial"/>
          <w:u w:val="single"/>
        </w:rPr>
        <w:t xml:space="preserve">installing reclaimed asphalt or grinding existing pavement for reuse; installing, </w:t>
      </w:r>
      <w:bookmarkStart w:id="46" w:name="_LINE__11_1db6d760_9091_4cdd_a0ab_101e87"/>
      <w:bookmarkEnd w:id="45"/>
      <w:r>
        <w:rPr>
          <w:rFonts w:eastAsia="Arial" w:cs="Arial" w:ascii="Arial" w:hAnsi="Arial"/>
          <w:u w:val="single"/>
        </w:rPr>
        <w:t xml:space="preserve">cleaning and replacing culverts; creating and maintaining ditches, drains and other </w:t>
      </w:r>
      <w:bookmarkStart w:id="47" w:name="_LINE__12_85c1d1b2_f98b_48c2_9fca_37b223"/>
      <w:bookmarkEnd w:id="46"/>
      <w:r>
        <w:rPr>
          <w:rFonts w:eastAsia="Arial" w:cs="Arial" w:ascii="Arial" w:hAnsi="Arial"/>
          <w:u w:val="single"/>
        </w:rPr>
        <w:t xml:space="preserve">storm water management infrastructure; creating and maintaining sight distances on </w:t>
      </w:r>
      <w:bookmarkStart w:id="48" w:name="_LINE__13_552b10ac_e46f_4de7_90e0_35cf21"/>
      <w:bookmarkEnd w:id="47"/>
      <w:r>
        <w:rPr>
          <w:rFonts w:eastAsia="Arial" w:cs="Arial" w:ascii="Arial" w:hAnsi="Arial"/>
          <w:u w:val="single"/>
        </w:rPr>
        <w:t>curves and at intersections; and cutting brush, trees and vegetation in the right-of-way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STATUTE_SS__398721bd_3f13_407d_9819_db4"/>
      <w:bookmarkStart w:id="50" w:name="_PAR__6_4a647bb0_c1fe_4829_ab75_2f5dfee1"/>
      <w:bookmarkStart w:id="51" w:name="_STATUTE_P__b701bc7a_0f4f_4102_9ac1_a02e"/>
      <w:bookmarkStart w:id="52" w:name="_STATUTE_SS__5d5310bb_cdbe_4f98_ace2_8a5"/>
      <w:bookmarkStart w:id="53" w:name="_PAR__7_0e5cd128_fb54_4fc1_b0da_f2739e82"/>
      <w:bookmarkStart w:id="54" w:name="_LINE__14_de23f977_db5d_4abc_bc96_675957"/>
      <w:bookmarkStart w:id="55" w:name="_STATUTE_NUMBER__c5655573_17a2_427b_b760"/>
      <w:bookmarkEnd w:id="49"/>
      <w:bookmarkEnd w:id="50"/>
      <w:bookmarkEnd w:id="51"/>
      <w:bookmarkEnd w:id="43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ed2289d3_f0af_4861_a0"/>
      <w:r>
        <w:rPr>
          <w:rFonts w:eastAsia="Arial" w:cs="Arial" w:ascii="Arial" w:hAnsi="Arial"/>
          <w:b/>
          <w:u w:val="single"/>
        </w:rPr>
        <w:t>Limitation of liability; repairs and maintenance of public easement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eb5ac806_adc2_4e00_a82"/>
      <w:bookmarkEnd w:id="56"/>
      <w:r>
        <w:rPr>
          <w:rFonts w:eastAsia="Arial" w:cs="Arial" w:ascii="Arial" w:hAnsi="Arial"/>
          <w:u w:val="single"/>
        </w:rPr>
        <w:t xml:space="preserve">Except as </w:t>
      </w:r>
      <w:bookmarkStart w:id="58" w:name="_LINE__15_e9f5a599_62cb_427d_afb9_1c11dd"/>
      <w:bookmarkEnd w:id="54"/>
      <w:r>
        <w:rPr>
          <w:rFonts w:eastAsia="Arial" w:cs="Arial" w:ascii="Arial" w:hAnsi="Arial"/>
          <w:u w:val="single"/>
        </w:rPr>
        <w:t xml:space="preserve">otherwise provided in this section, an owner, lessee or occupant of property abutting a </w:t>
      </w:r>
      <w:bookmarkStart w:id="59" w:name="_LINE__16_c39ddb38_7927_4782_ae5f_a3f6ed"/>
      <w:bookmarkEnd w:id="58"/>
      <w:r>
        <w:rPr>
          <w:rFonts w:eastAsia="Arial" w:cs="Arial" w:ascii="Arial" w:hAnsi="Arial"/>
          <w:u w:val="single"/>
        </w:rPr>
        <w:t xml:space="preserve">public easement or a portion of a public easement, including, but not limited to, a road </w:t>
      </w:r>
      <w:bookmarkStart w:id="60" w:name="_LINE__17_710b3e1a_6ce9_4eef_95be_31ad3a"/>
      <w:bookmarkEnd w:id="59"/>
      <w:r>
        <w:rPr>
          <w:rFonts w:eastAsia="Arial" w:cs="Arial" w:ascii="Arial" w:hAnsi="Arial"/>
          <w:u w:val="single"/>
        </w:rPr>
        <w:t xml:space="preserve">association formed under Title 23, Part 3, chapter 305, subchapter 2 and a member of that </w:t>
      </w:r>
      <w:bookmarkStart w:id="61" w:name="_LINE__18_5ff1cc1e_9af0_4d0a_acb5_e42bb0"/>
      <w:bookmarkEnd w:id="60"/>
      <w:r>
        <w:rPr>
          <w:rFonts w:eastAsia="Arial" w:cs="Arial" w:ascii="Arial" w:hAnsi="Arial"/>
          <w:u w:val="single"/>
        </w:rPr>
        <w:t xml:space="preserve">road association, or an agent of such persons, is not liable for personal injury, property </w:t>
      </w:r>
      <w:bookmarkStart w:id="62" w:name="_LINE__19_18fe3ea6_983e_40ff_b32a_6a1735"/>
      <w:bookmarkEnd w:id="61"/>
      <w:r>
        <w:rPr>
          <w:rFonts w:eastAsia="Arial" w:cs="Arial" w:ascii="Arial" w:hAnsi="Arial"/>
          <w:u w:val="single"/>
        </w:rPr>
        <w:t>damage or death caused by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0e5cd128_fb54_4fc1_b0da_f2739e82"/>
      <w:bookmarkStart w:id="64" w:name="_PAR__8_bce72207_fbeb_44d5_a0d4_d3ba8922"/>
      <w:bookmarkStart w:id="65" w:name="_STATUTE_P__4bf833dd_ce28_4cec_8bd8_d52c"/>
      <w:bookmarkStart w:id="66" w:name="_LINE__20_5c504883_45b2_4226_9968_60959c"/>
      <w:bookmarkStart w:id="67" w:name="_STATUTE_NUMBER__93b419f3_e20d_4590_b633"/>
      <w:bookmarkEnd w:id="63"/>
      <w:bookmarkEnd w:id="57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6f34217f_ad16_4d3d_ad7"/>
      <w:r>
        <w:rPr>
          <w:rFonts w:eastAsia="Arial" w:cs="Arial" w:ascii="Arial" w:hAnsi="Arial"/>
          <w:u w:val="single"/>
        </w:rPr>
        <w:t xml:space="preserve">Repairs and maintenance conducted on that public easement by the owner, lessee </w:t>
      </w:r>
      <w:bookmarkStart w:id="69" w:name="_LINE__21_eb6bbfef_51a2_45c6_8d62_d9fb6f"/>
      <w:bookmarkEnd w:id="66"/>
      <w:r>
        <w:rPr>
          <w:rFonts w:eastAsia="Arial" w:cs="Arial" w:ascii="Arial" w:hAnsi="Arial"/>
          <w:u w:val="single"/>
        </w:rPr>
        <w:t xml:space="preserve">or occupant, or the agent of such persons, if the repairs and maintenance were </w:t>
      </w:r>
      <w:bookmarkStart w:id="70" w:name="_LINE__22_17c08c10_e224_4daf_9ce1_844fb6"/>
      <w:bookmarkEnd w:id="69"/>
      <w:r>
        <w:rPr>
          <w:rFonts w:eastAsia="Arial" w:cs="Arial" w:ascii="Arial" w:hAnsi="Arial"/>
          <w:u w:val="single"/>
        </w:rPr>
        <w:t xml:space="preserve">conducted in order for the owner, lessee or occupant to access the owner's, lessee's or </w:t>
      </w:r>
      <w:bookmarkStart w:id="71" w:name="_LINE__23_b2579b8c_0452_44d3_94cb_454f84"/>
      <w:bookmarkEnd w:id="70"/>
      <w:r>
        <w:rPr>
          <w:rFonts w:eastAsia="Arial" w:cs="Arial" w:ascii="Arial" w:hAnsi="Arial"/>
          <w:u w:val="single"/>
        </w:rPr>
        <w:t>occupant's property over the public easement from a public way; or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bce72207_fbeb_44d5_a0d4_d3ba8922"/>
      <w:bookmarkStart w:id="73" w:name="_STATUTE_P__4bf833dd_ce28_4cec_8bd8_d52c"/>
      <w:bookmarkStart w:id="74" w:name="_PAR__9_13bc52cc_e932_438b_931b_6e96b145"/>
      <w:bookmarkStart w:id="75" w:name="_STATUTE_P__2cf095ad_ff14_4257_92cc_81a2"/>
      <w:bookmarkStart w:id="76" w:name="_LINE__24_33a4d494_6b19_40fc_b551_133e1d"/>
      <w:bookmarkStart w:id="77" w:name="_STATUTE_NUMBER__c84f283e_ec4c_475a_961f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61448bed_b2f0_4e74_9d7"/>
      <w:r>
        <w:rPr>
          <w:rFonts w:eastAsia="Arial" w:cs="Arial" w:ascii="Arial" w:hAnsi="Arial"/>
          <w:u w:val="single"/>
        </w:rPr>
        <w:t>Public access or public use of the public easement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5d5310bb_cdbe_4f98_ace2_8a5"/>
      <w:bookmarkStart w:id="80" w:name="_PAR__9_13bc52cc_e932_438b_931b_6e96b145"/>
      <w:bookmarkStart w:id="81" w:name="_STATUTE_P__2cf095ad_ff14_4257_92cc_81a2"/>
      <w:bookmarkStart w:id="82" w:name="_PAR__10_e9cefd2d_0244_4540_ae87_9ceff98"/>
      <w:bookmarkStart w:id="83" w:name="_STATUTE_SS__b04f197d_9e8f_472d_b003_93d"/>
      <w:bookmarkStart w:id="84" w:name="_LINE__25_f2b949b6_6dd6_476f_ab3a_d9d4e2"/>
      <w:bookmarkStart w:id="85" w:name="_STATUTE_NUMBER__7122dc35_9e79_46f4_b864"/>
      <w:bookmarkEnd w:id="79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cc34b4a5_2383_4a24_b7"/>
      <w:r>
        <w:rPr>
          <w:rFonts w:eastAsia="Arial" w:cs="Arial" w:ascii="Arial" w:hAnsi="Arial"/>
          <w:b/>
          <w:u w:val="single"/>
        </w:rPr>
        <w:t>Exception; dangerous conditions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96f15e5c_2f8b_4fc1_b89"/>
      <w:bookmarkEnd w:id="86"/>
      <w:r>
        <w:rPr>
          <w:rFonts w:eastAsia="Arial" w:cs="Arial" w:ascii="Arial" w:hAnsi="Arial"/>
          <w:u w:val="single"/>
        </w:rPr>
        <w:t xml:space="preserve">The limitations in subsection 2 do not limit any </w:t>
      </w:r>
      <w:bookmarkStart w:id="88" w:name="_LINE__26_dca633f4_e566_4317_84f5_976442"/>
      <w:bookmarkEnd w:id="84"/>
      <w:r>
        <w:rPr>
          <w:rFonts w:eastAsia="Arial" w:cs="Arial" w:ascii="Arial" w:hAnsi="Arial"/>
          <w:u w:val="single"/>
        </w:rPr>
        <w:t xml:space="preserve">liability that may otherwise exist for a willful or malicious creation of, or failure to guard </w:t>
      </w:r>
      <w:bookmarkStart w:id="89" w:name="_LINE__27_9f5ccd0f_4af6_4ca9_9c4d_f75e71"/>
      <w:bookmarkEnd w:id="88"/>
      <w:r>
        <w:rPr>
          <w:rFonts w:eastAsia="Arial" w:cs="Arial" w:ascii="Arial" w:hAnsi="Arial"/>
          <w:u w:val="single"/>
        </w:rPr>
        <w:t xml:space="preserve">or warn against, a dangerous condition on a public easement that is reasonably known to </w:t>
      </w:r>
      <w:bookmarkStart w:id="90" w:name="_LINE__28_948121ff_6cf3_4053_9372_ccbc87"/>
      <w:bookmarkEnd w:id="89"/>
      <w:r>
        <w:rPr>
          <w:rFonts w:eastAsia="Arial" w:cs="Arial" w:ascii="Arial" w:hAnsi="Arial"/>
          <w:u w:val="single"/>
        </w:rPr>
        <w:t>an owner, lessee or occupant of property abutting the public easement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e9cefd2d_0244_4540_ae87_9ceff98"/>
      <w:bookmarkStart w:id="92" w:name="_STATUTE_SS__b04f197d_9e8f_472d_b003_93d"/>
      <w:bookmarkStart w:id="93" w:name="_PAR__11_9c9a0a8c_2e5e_4e4d_ab73_9b6ffdd"/>
      <w:bookmarkStart w:id="94" w:name="_STATUTE_SS__79cd8ded_5502_4336_915e_3be"/>
      <w:bookmarkStart w:id="95" w:name="_LINE__29_b71fff6b_bcf6_4bc7_9b77_fa9342"/>
      <w:bookmarkStart w:id="96" w:name="_STATUTE_NUMBER__7dd6f35e_1b5f_4e59_91b3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b/>
          <w:u w:val="single"/>
        </w:rPr>
        <w:t>4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64fe96b1_cbe3_4d22_b9"/>
      <w:r>
        <w:rPr>
          <w:rFonts w:eastAsia="Arial" w:cs="Arial" w:ascii="Arial" w:hAnsi="Arial"/>
          <w:b/>
          <w:u w:val="single"/>
        </w:rPr>
        <w:t>Duty not created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8d1233e9_148a_44ae_a49"/>
      <w:bookmarkEnd w:id="97"/>
      <w:r>
        <w:rPr>
          <w:rFonts w:eastAsia="Arial" w:cs="Arial" w:ascii="Arial" w:hAnsi="Arial"/>
          <w:u w:val="single"/>
        </w:rPr>
        <w:t xml:space="preserve">This section does not create a duty of care for an owner, lessee </w:t>
      </w:r>
      <w:bookmarkStart w:id="99" w:name="_LINE__30_7432f36a_1a16_49b7_a35d_dcaa91"/>
      <w:bookmarkEnd w:id="95"/>
      <w:r>
        <w:rPr>
          <w:rFonts w:eastAsia="Arial" w:cs="Arial" w:ascii="Arial" w:hAnsi="Arial"/>
          <w:u w:val="single"/>
        </w:rPr>
        <w:t xml:space="preserve">or occupant of property abutting a public easement to keep, or grounds for liability for </w:t>
      </w:r>
      <w:bookmarkStart w:id="100" w:name="_LINE__31_b2701f48_008b_449b_8541_eeb669"/>
      <w:bookmarkEnd w:id="99"/>
      <w:r>
        <w:rPr>
          <w:rFonts w:eastAsia="Arial" w:cs="Arial" w:ascii="Arial" w:hAnsi="Arial"/>
          <w:u w:val="single"/>
        </w:rPr>
        <w:t xml:space="preserve">injury to a person or property for failure to keep, a public easement safe for public access </w:t>
      </w:r>
      <w:bookmarkStart w:id="101" w:name="_LINE__32_05df1a31_4c5d_4322_b0e9_490a91"/>
      <w:bookmarkEnd w:id="100"/>
      <w:r>
        <w:rPr>
          <w:rFonts w:eastAsia="Arial" w:cs="Arial" w:ascii="Arial" w:hAnsi="Arial"/>
          <w:u w:val="single"/>
        </w:rPr>
        <w:t>or public use for persons entering the public easement for such purpose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9c9a0a8c_2e5e_4e4d_ab73_9b6ffdd"/>
      <w:bookmarkStart w:id="103" w:name="_STATUTE_SS__79cd8ded_5502_4336_915e_3be"/>
      <w:bookmarkStart w:id="104" w:name="_STATUTE_SS__b6e7b711_e2aa_4d4e_b0e7_563"/>
      <w:bookmarkStart w:id="105" w:name="_PAR__12_801e96fd_dd5e_4729_ade8_d9597c6"/>
      <w:bookmarkStart w:id="106" w:name="_LINE__33_d1c622cb_959b_4fd6_9d8d_319ffa"/>
      <w:bookmarkStart w:id="107" w:name="_STATUTE_NUMBER__2b953962_9c57_48b8_896b"/>
      <w:bookmarkEnd w:id="102"/>
      <w:bookmarkEnd w:id="103"/>
      <w:bookmarkEnd w:id="98"/>
      <w:bookmarkEnd w:id="104"/>
      <w:bookmarkEnd w:id="105"/>
      <w:r>
        <w:rPr>
          <w:rFonts w:eastAsia="Arial" w:cs="Arial" w:ascii="Arial" w:hAnsi="Arial"/>
          <w:b/>
          <w:u w:val="single"/>
        </w:rPr>
        <w:t>5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55eb591f_0d06_4978_a2"/>
      <w:r>
        <w:rPr>
          <w:rFonts w:eastAsia="Arial" w:cs="Arial" w:ascii="Arial" w:hAnsi="Arial"/>
          <w:b/>
          <w:u w:val="single"/>
        </w:rPr>
        <w:t>Landowner liability for environmental damage by others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9235e562_2ef5_421c_b33"/>
      <w:bookmarkEnd w:id="108"/>
      <w:r>
        <w:rPr>
          <w:rFonts w:eastAsia="Arial" w:cs="Arial" w:ascii="Arial" w:hAnsi="Arial"/>
          <w:u w:val="single"/>
        </w:rPr>
        <w:t xml:space="preserve">In accordance with </w:t>
      </w:r>
      <w:bookmarkStart w:id="110" w:name="_LINE__34_82ce94f1_2008_40ff_ba3f_f98a13"/>
      <w:bookmarkEnd w:id="106"/>
      <w:r>
        <w:rPr>
          <w:rFonts w:eastAsia="Arial" w:cs="Arial" w:ascii="Arial" w:hAnsi="Arial"/>
          <w:u w:val="single"/>
        </w:rPr>
        <w:t xml:space="preserve">this section, an owner, lessee or occupant of property abutting a public easement, including, </w:t>
      </w:r>
      <w:bookmarkStart w:id="111" w:name="_LINE__35_f65c8327_c510_429f_944b_4a1ad0"/>
      <w:bookmarkEnd w:id="110"/>
      <w:r>
        <w:rPr>
          <w:rFonts w:eastAsia="Arial" w:cs="Arial" w:ascii="Arial" w:hAnsi="Arial"/>
          <w:u w:val="single"/>
        </w:rPr>
        <w:t xml:space="preserve">but not limited to, a road association formed under Title 23, Part 3, chapter 305, subchapter </w:t>
      </w:r>
      <w:bookmarkStart w:id="112" w:name="_LINE__36_1239d76d_9e12_4018_80c7_067272"/>
      <w:bookmarkEnd w:id="111"/>
      <w:r>
        <w:rPr>
          <w:rFonts w:eastAsia="Arial" w:cs="Arial" w:ascii="Arial" w:hAnsi="Arial"/>
          <w:u w:val="single"/>
        </w:rPr>
        <w:t xml:space="preserve">2 and a member of that road association, or an agent of such persons, that conducts repairs </w:t>
      </w:r>
      <w:bookmarkStart w:id="113" w:name="_LINE__37_5761690f_6d59_4e13_a2b8_c65781"/>
      <w:bookmarkEnd w:id="112"/>
      <w:r>
        <w:rPr>
          <w:rFonts w:eastAsia="Arial" w:cs="Arial" w:ascii="Arial" w:hAnsi="Arial"/>
          <w:u w:val="single"/>
        </w:rPr>
        <w:t xml:space="preserve">and maintenance on the public easement or suffers the public access or use of the public </w:t>
      </w:r>
      <w:bookmarkStart w:id="114" w:name="_LINE__38_2afeb968_b45a_4cff_afa1_2ce27c"/>
      <w:bookmarkEnd w:id="113"/>
      <w:r>
        <w:rPr>
          <w:rFonts w:eastAsia="Arial" w:cs="Arial" w:ascii="Arial" w:hAnsi="Arial"/>
          <w:u w:val="single"/>
        </w:rPr>
        <w:t>easement: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2_801e96fd_dd5e_4729_ade8_d9597c6"/>
      <w:bookmarkStart w:id="116" w:name="_STATUTE_P__013662bc_9cc5_4566_8975_d500"/>
      <w:bookmarkStart w:id="117" w:name="_PAR__13_8bfff4de_77f3_492f_9d97_0e0c9db"/>
      <w:bookmarkStart w:id="118" w:name="_LINE__39_85a38f29_42cb_4b5c_8646_6234ea"/>
      <w:bookmarkStart w:id="119" w:name="_STATUTE_NUMBER__1ea09210_bfdc_4a60_9753"/>
      <w:bookmarkEnd w:id="115"/>
      <w:bookmarkEnd w:id="109"/>
      <w:bookmarkEnd w:id="116"/>
      <w:r>
        <w:rPr>
          <w:rFonts w:eastAsia="Arial" w:cs="Arial" w:ascii="Arial" w:hAnsi="Arial"/>
          <w:u w:val="single"/>
        </w:rPr>
        <w:t>A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20236c3b_2fc0_455c_9c4"/>
      <w:r>
        <w:rPr>
          <w:rFonts w:eastAsia="Arial" w:cs="Arial" w:ascii="Arial" w:hAnsi="Arial"/>
          <w:u w:val="single"/>
        </w:rPr>
        <w:t xml:space="preserve">In accordance with Title 12, section 685-C, subsection 11 and Title 38, section </w:t>
      </w:r>
      <w:bookmarkStart w:id="121" w:name="_LINE__40_42f2b6ce_2487_497c_9168_b552eb"/>
      <w:bookmarkEnd w:id="118"/>
      <w:r>
        <w:rPr>
          <w:rFonts w:eastAsia="Arial" w:cs="Arial" w:ascii="Arial" w:hAnsi="Arial"/>
          <w:u w:val="single"/>
        </w:rPr>
        <w:t>347</w:t>
        <w:noBreakHyphen/>
        <w:t xml:space="preserve">A, subsection 7, is not subject to criminal sanctions or civil penalties or forfeitures </w:t>
      </w:r>
      <w:bookmarkStart w:id="122" w:name="_LINE__41_78bfe0b4_89fd_4f18_8a52_4df2b2"/>
      <w:bookmarkEnd w:id="121"/>
      <w:r>
        <w:rPr>
          <w:rFonts w:eastAsia="Arial" w:cs="Arial" w:ascii="Arial" w:hAnsi="Arial"/>
          <w:u w:val="single"/>
        </w:rPr>
        <w:t xml:space="preserve">for a violation of laws or rules enforced by the Maine Land Use Planning Commission </w:t>
      </w:r>
      <w:bookmarkStart w:id="123" w:name="_LINE__42_17d31d33_c617_4615_ae8f_b5edcc"/>
      <w:bookmarkEnd w:id="122"/>
      <w:r>
        <w:rPr>
          <w:rFonts w:eastAsia="Arial" w:cs="Arial" w:ascii="Arial" w:hAnsi="Arial"/>
          <w:u w:val="single"/>
        </w:rPr>
        <w:t xml:space="preserve">or the Department of Environmental Protection, as applicable, if the owner, lessee or </w:t>
      </w:r>
      <w:bookmarkStart w:id="124" w:name="_PAGE__2_3b9a3a97_fc59_4de7_b7ed_505b3e9"/>
      <w:bookmarkStart w:id="125" w:name="_PAR__1_d937f3c7_8259_404c_a9bc_e80ef374"/>
      <w:bookmarkStart w:id="126" w:name="_LINE__1_c835d32a_b9f2_48d9_92e2_d754acd"/>
      <w:bookmarkStart w:id="127" w:name="_PAGE_SPLIT__24b304c4_011c_4def_b4af_c7f"/>
      <w:bookmarkEnd w:id="2"/>
      <w:bookmarkEnd w:id="117"/>
      <w:bookmarkEnd w:id="123"/>
      <w:r>
        <w:rPr>
          <w:rFonts w:eastAsia="Arial" w:cs="Arial" w:ascii="Arial" w:hAnsi="Arial"/>
          <w:u w:val="single"/>
        </w:rPr>
        <w:t>o</w:t>
      </w:r>
      <w:bookmarkEnd w:id="127"/>
      <w:r>
        <w:rPr>
          <w:rFonts w:eastAsia="Arial" w:cs="Arial" w:ascii="Arial" w:hAnsi="Arial"/>
          <w:u w:val="single"/>
        </w:rPr>
        <w:t xml:space="preserve">ccupant provides substantial credible evidence to the Maine Land Use Planning </w:t>
      </w:r>
      <w:bookmarkStart w:id="128" w:name="_LINE__2_d2547fc4_c830_40a7_92f2_d760c32"/>
      <w:bookmarkEnd w:id="126"/>
      <w:r>
        <w:rPr>
          <w:rFonts w:eastAsia="Arial" w:cs="Arial" w:ascii="Arial" w:hAnsi="Arial"/>
          <w:u w:val="single"/>
        </w:rPr>
        <w:t xml:space="preserve">Commission or the Department of Environmental Protection, as applicable, that the </w:t>
      </w:r>
      <w:bookmarkStart w:id="129" w:name="_LINE__3_58e9bde0_ab91_4e6a_b7b7_ca49068"/>
      <w:bookmarkEnd w:id="128"/>
      <w:r>
        <w:rPr>
          <w:rFonts w:eastAsia="Arial" w:cs="Arial" w:ascii="Arial" w:hAnsi="Arial"/>
          <w:u w:val="single"/>
        </w:rPr>
        <w:t xml:space="preserve">violation was committed by a person other than the owner, lessee or occupant or a </w:t>
      </w:r>
      <w:bookmarkStart w:id="130" w:name="_LINE__4_ecab88dd_f9c7_4440_a716_586ca90"/>
      <w:bookmarkEnd w:id="129"/>
      <w:r>
        <w:rPr>
          <w:rFonts w:eastAsia="Arial" w:cs="Arial" w:ascii="Arial" w:hAnsi="Arial"/>
          <w:u w:val="single"/>
        </w:rPr>
        <w:t>contractor, employee or agent of the owner, lessee or occupant; and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STATUTE_P__013662bc_9cc5_4566_8975_d500"/>
      <w:bookmarkStart w:id="132" w:name="_PAR__2_a62f53c8_821c_47d5_88e0_2de1ba25"/>
      <w:bookmarkStart w:id="133" w:name="_STATUTE_P__39b1cd3d_e12e_449e_b449_cd2a"/>
      <w:bookmarkStart w:id="134" w:name="_LINE__5_4d70b6b0_ec2f_4114_857c_968bcdb"/>
      <w:bookmarkStart w:id="135" w:name="_STATUTE_NUMBER__872068cd_a45f_49d6_bd5c"/>
      <w:bookmarkEnd w:id="131"/>
      <w:bookmarkEnd w:id="120"/>
      <w:bookmarkEnd w:id="125"/>
      <w:bookmarkEnd w:id="132"/>
      <w:bookmarkEnd w:id="133"/>
      <w:r>
        <w:rPr>
          <w:rFonts w:eastAsia="Arial" w:cs="Arial" w:ascii="Arial" w:hAnsi="Arial"/>
          <w:u w:val="single"/>
        </w:rPr>
        <w:t>B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3624667a_79de_4e06_8b0"/>
      <w:r>
        <w:rPr>
          <w:rFonts w:eastAsia="Arial" w:cs="Arial" w:ascii="Arial" w:hAnsi="Arial"/>
          <w:u w:val="single"/>
        </w:rPr>
        <w:t>Notwithstanding Title 12, section 685-C, subsection 11 and Title 38, section 347</w:t>
        <w:noBreakHyphen/>
        <w:t xml:space="preserve">A, </w:t>
      </w:r>
      <w:bookmarkStart w:id="137" w:name="_LINE__6_34999273_53fe_4501_bd18_e7164dc"/>
      <w:bookmarkEnd w:id="134"/>
      <w:r>
        <w:rPr>
          <w:rFonts w:eastAsia="Arial" w:cs="Arial" w:ascii="Arial" w:hAnsi="Arial"/>
          <w:u w:val="single"/>
        </w:rPr>
        <w:t xml:space="preserve">subsection 7, if the owner, lessee or occupant provides the substantial credible evidence </w:t>
      </w:r>
      <w:bookmarkStart w:id="138" w:name="_LINE__7_38f9b96c_df9a_45a5_847a_6a3f099"/>
      <w:bookmarkEnd w:id="137"/>
      <w:r>
        <w:rPr>
          <w:rFonts w:eastAsia="Arial" w:cs="Arial" w:ascii="Arial" w:hAnsi="Arial"/>
          <w:u w:val="single"/>
        </w:rPr>
        <w:t xml:space="preserve">described in paragraph A, the owner, lessee or occupant may not be held responsible </w:t>
      </w:r>
      <w:bookmarkStart w:id="139" w:name="_LINE__8_a9f13d06_83b1_460c_9cf6_42d07d0"/>
      <w:bookmarkEnd w:id="138"/>
      <w:r>
        <w:rPr>
          <w:rFonts w:eastAsia="Arial" w:cs="Arial" w:ascii="Arial" w:hAnsi="Arial"/>
          <w:u w:val="single"/>
        </w:rPr>
        <w:t xml:space="preserve">for remediating or abating the environmental damage caused by the violation or for the </w:t>
      </w:r>
      <w:bookmarkStart w:id="140" w:name="_LINE__9_bbed3d88_1687_4544_a8d8_ff8070a"/>
      <w:bookmarkEnd w:id="139"/>
      <w:r>
        <w:rPr>
          <w:rFonts w:eastAsia="Arial" w:cs="Arial" w:ascii="Arial" w:hAnsi="Arial"/>
          <w:u w:val="single"/>
        </w:rPr>
        <w:t>costs of such remediation or abatement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STATUTE_SS__b6e7b711_e2aa_4d4e_b0e7_563"/>
      <w:bookmarkStart w:id="142" w:name="_PAR__2_a62f53c8_821c_47d5_88e0_2de1ba25"/>
      <w:bookmarkStart w:id="143" w:name="_STATUTE_P__39b1cd3d_e12e_449e_b449_cd2a"/>
      <w:bookmarkStart w:id="144" w:name="_PAR__3_359fd95a_faa9_4cae_ac3c_3897a167"/>
      <w:bookmarkStart w:id="145" w:name="_STATUTE_SS__00c288e2_e548_41e4_b2f2_470"/>
      <w:bookmarkStart w:id="146" w:name="_LINE__10_df025737_105d_420d_b702_3f73fb"/>
      <w:bookmarkStart w:id="147" w:name="_STATUTE_NUMBER__bbc90260_2af1_4a29_9031"/>
      <w:bookmarkEnd w:id="141"/>
      <w:bookmarkEnd w:id="142"/>
      <w:bookmarkEnd w:id="143"/>
      <w:bookmarkEnd w:id="136"/>
      <w:bookmarkEnd w:id="144"/>
      <w:bookmarkEnd w:id="145"/>
      <w:r>
        <w:rPr>
          <w:rFonts w:eastAsia="Arial" w:cs="Arial" w:ascii="Arial" w:hAnsi="Arial"/>
          <w:b/>
          <w:u w:val="single"/>
        </w:rPr>
        <w:t>6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32142aa4_069d_4923_b8"/>
      <w:r>
        <w:rPr>
          <w:rFonts w:eastAsia="Arial" w:cs="Arial" w:ascii="Arial" w:hAnsi="Arial"/>
          <w:b/>
          <w:u w:val="single"/>
        </w:rPr>
        <w:t>Legal costs; attorney's fees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f6c14a45_5d8e_41b5_93f"/>
      <w:bookmarkEnd w:id="148"/>
      <w:r>
        <w:rPr>
          <w:rFonts w:eastAsia="Arial" w:cs="Arial" w:ascii="Arial" w:hAnsi="Arial"/>
          <w:u w:val="single"/>
        </w:rPr>
        <w:t xml:space="preserve">If an owner, lessee or occupant of property abutting </w:t>
      </w:r>
      <w:bookmarkStart w:id="150" w:name="_LINE__11_97fcc927_9bb5_4f6a_8511_14a592"/>
      <w:bookmarkEnd w:id="146"/>
      <w:r>
        <w:rPr>
          <w:rFonts w:eastAsia="Arial" w:cs="Arial" w:ascii="Arial" w:hAnsi="Arial"/>
          <w:u w:val="single"/>
        </w:rPr>
        <w:t xml:space="preserve">a public easement or a portion of a public easement, including, but not limited to, a road </w:t>
      </w:r>
      <w:bookmarkStart w:id="151" w:name="_LINE__12_780ca0b3_5943_473e_a260_df455d"/>
      <w:bookmarkEnd w:id="150"/>
      <w:r>
        <w:rPr>
          <w:rFonts w:eastAsia="Arial" w:cs="Arial" w:ascii="Arial" w:hAnsi="Arial"/>
          <w:u w:val="single"/>
        </w:rPr>
        <w:t xml:space="preserve">association formed under Title 23, Part 3, chapter 305, subchapter 2 and a member of that </w:t>
      </w:r>
      <w:bookmarkStart w:id="152" w:name="_LINE__13_5b167879_6b55_4390_b37c_0ef21d"/>
      <w:bookmarkEnd w:id="151"/>
      <w:r>
        <w:rPr>
          <w:rFonts w:eastAsia="Arial" w:cs="Arial" w:ascii="Arial" w:hAnsi="Arial"/>
          <w:u w:val="single"/>
        </w:rPr>
        <w:t xml:space="preserve">road association, or an agent of such persons, that conducts repairs and maintenance on the </w:t>
      </w:r>
      <w:bookmarkStart w:id="153" w:name="_LINE__14_e2293d2f_486b_4bb9_aade_572151"/>
      <w:bookmarkEnd w:id="152"/>
      <w:r>
        <w:rPr>
          <w:rFonts w:eastAsia="Arial" w:cs="Arial" w:ascii="Arial" w:hAnsi="Arial"/>
          <w:u w:val="single"/>
        </w:rPr>
        <w:t xml:space="preserve">public easement or suffers the public access or use of the public easement is found not </w:t>
      </w:r>
      <w:bookmarkStart w:id="154" w:name="_LINE__15_1bee4449_e34b_4e7e_97a5_774171"/>
      <w:bookmarkEnd w:id="153"/>
      <w:r>
        <w:rPr>
          <w:rFonts w:eastAsia="Arial" w:cs="Arial" w:ascii="Arial" w:hAnsi="Arial"/>
          <w:u w:val="single"/>
        </w:rPr>
        <w:t xml:space="preserve">liable for personal injury, property damage or death pursuant to this section, the court shall </w:t>
      </w:r>
      <w:bookmarkStart w:id="155" w:name="_LINE__16_d9ae2bb7_f95d_4adb_b53b_270f61"/>
      <w:bookmarkEnd w:id="154"/>
      <w:r>
        <w:rPr>
          <w:rFonts w:eastAsia="Arial" w:cs="Arial" w:ascii="Arial" w:hAnsi="Arial"/>
          <w:u w:val="single"/>
        </w:rPr>
        <w:t xml:space="preserve">award the owner, lessee or occupant any direct legal costs, including reasonable attorney's </w:t>
      </w:r>
      <w:bookmarkStart w:id="156" w:name="_LINE__17_f5f83de5_9d20_49a0_a54a_8bd1e5"/>
      <w:bookmarkEnd w:id="155"/>
      <w:r>
        <w:rPr>
          <w:rFonts w:eastAsia="Arial" w:cs="Arial" w:ascii="Arial" w:hAnsi="Arial"/>
          <w:u w:val="single"/>
        </w:rPr>
        <w:t>fees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1873cf36_effa_4561_b64d_8"/>
      <w:bookmarkStart w:id="158" w:name="_PROCESSED_CHANGE__d28d54db_b20b_44e9_80"/>
      <w:bookmarkStart w:id="159" w:name="_STATUTE_S__148460ac_3a71_45f2_9f53_c5d7"/>
      <w:bookmarkStart w:id="160" w:name="_PAR__3_359fd95a_faa9_4cae_ac3c_3897a167"/>
      <w:bookmarkStart w:id="161" w:name="_STATUTE_SS__00c288e2_e548_41e4_b2f2_470"/>
      <w:bookmarkStart w:id="162" w:name="_BILL_SECTION__d2a42a3e_1348_4e39_a122_0"/>
      <w:bookmarkStart w:id="163" w:name="_PAR__4_8ee3b2c4_ebe4_4225_905c_743c2827"/>
      <w:bookmarkStart w:id="164" w:name="_BILL_SECTION_HEADER__37c4f63f_4f92_4d78"/>
      <w:bookmarkStart w:id="165" w:name="_LINE__18_8aa8bdee_df40_4abd_b6a2_05c3c1"/>
      <w:bookmarkEnd w:id="157"/>
      <w:bookmarkEnd w:id="158"/>
      <w:bookmarkEnd w:id="159"/>
      <w:bookmarkEnd w:id="160"/>
      <w:bookmarkEnd w:id="161"/>
      <w:bookmarkEnd w:id="149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b2e83a11_7d86_41b9"/>
      <w:r>
        <w:rPr>
          <w:rFonts w:eastAsia="Arial" w:cs="Arial" w:ascii="Arial" w:hAnsi="Arial"/>
          <w:b/>
          <w:sz w:val="24"/>
        </w:rPr>
        <w:t>2</w:t>
      </w:r>
      <w:bookmarkEnd w:id="166"/>
      <w:r>
        <w:rPr>
          <w:rFonts w:eastAsia="Arial" w:cs="Arial" w:ascii="Arial" w:hAnsi="Arial"/>
          <w:b/>
          <w:sz w:val="24"/>
        </w:rPr>
        <w:t>.  23 MRSA §3105-A,</w:t>
      </w:r>
      <w:r>
        <w:rPr>
          <w:rFonts w:eastAsia="Arial" w:cs="Arial" w:ascii="Arial" w:hAnsi="Arial"/>
        </w:rPr>
        <w:t xml:space="preserve"> as amended by PL 2023, c. 642, §2, is further amended </w:t>
      </w:r>
      <w:bookmarkStart w:id="167" w:name="_LINE__19_a5c56f58_7252_48dc_812b_f0bd4d"/>
      <w:bookmarkEnd w:id="165"/>
      <w:r>
        <w:rPr>
          <w:rFonts w:eastAsia="Arial" w:cs="Arial" w:ascii="Arial" w:hAnsi="Arial"/>
        </w:rPr>
        <w:t>to read:</w:t>
      </w:r>
      <w:bookmarkEnd w:id="1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8" w:name="_PAR__4_8ee3b2c4_ebe4_4225_905c_743c2827"/>
      <w:bookmarkStart w:id="169" w:name="_BILL_SECTION_HEADER__37c4f63f_4f92_4d78"/>
      <w:bookmarkStart w:id="170" w:name="_STATUTE_S__bd8559ce_5494_4fa8_abbe_aabe"/>
      <w:bookmarkStart w:id="171" w:name="_PAR__5_cd8fe0f4_ead0_4ee4_aded_06262240"/>
      <w:bookmarkStart w:id="172" w:name="_LINE__20_ad6c14f1_a98f_452f_bf83_c35cec"/>
      <w:bookmarkEnd w:id="168"/>
      <w:bookmarkEnd w:id="169"/>
      <w:bookmarkEnd w:id="170"/>
      <w:bookmarkEnd w:id="171"/>
      <w:r>
        <w:rPr>
          <w:rFonts w:eastAsia="Arial" w:cs="Arial" w:ascii="Arial" w:hAnsi="Arial"/>
          <w:b/>
        </w:rPr>
        <w:t>§</w:t>
      </w:r>
      <w:bookmarkStart w:id="173" w:name="_STATUTE_NUMBER__a9808d52_cc8d_472a_98cc"/>
      <w:r>
        <w:rPr>
          <w:rFonts w:eastAsia="Arial" w:cs="Arial" w:ascii="Arial" w:hAnsi="Arial"/>
          <w:b/>
        </w:rPr>
        <w:t>3105-A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5c46b5bb_81d8_468a_a5"/>
      <w:r>
        <w:rPr>
          <w:rFonts w:eastAsia="Arial" w:cs="Arial" w:ascii="Arial" w:hAnsi="Arial"/>
          <w:b/>
        </w:rPr>
        <w:t>Use of town equipment</w:t>
      </w:r>
      <w:bookmarkEnd w:id="172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5_cd8fe0f4_ead0_4ee4_aded_06262240"/>
      <w:bookmarkStart w:id="176" w:name="_PAR__6_058c1469_dd6d_4f11_958e_c0e117ba"/>
      <w:bookmarkStart w:id="177" w:name="_STATUTE_P__0926aa15_072c_4b50_9281_70f8"/>
      <w:bookmarkStart w:id="178" w:name="_STATUTE_CONTENT__e5b480b8_e035_47fd_b20"/>
      <w:bookmarkStart w:id="179" w:name="_LINE__21_8724972f_1817_41bb_a5a3_37aca9"/>
      <w:bookmarkEnd w:id="175"/>
      <w:bookmarkEnd w:id="176"/>
      <w:bookmarkEnd w:id="177"/>
      <w:r>
        <w:rPr>
          <w:rFonts w:eastAsia="Arial" w:cs="Arial" w:ascii="Arial" w:hAnsi="Arial"/>
        </w:rPr>
        <w:t xml:space="preserve">The legislative body of any town or village corporation at a legal town or village </w:t>
      </w:r>
      <w:bookmarkStart w:id="180" w:name="_LINE__22_0c959f43_5905_4be6_bda5_d6a688"/>
      <w:bookmarkEnd w:id="179"/>
      <w:r>
        <w:rPr>
          <w:rFonts w:eastAsia="Arial" w:cs="Arial" w:ascii="Arial" w:hAnsi="Arial"/>
        </w:rPr>
        <w:t xml:space="preserve">corporation meeting may authorize the municipal officers of the town or assessors of the </w:t>
      </w:r>
      <w:bookmarkStart w:id="181" w:name="_LINE__23_d90ba6e7_42d3_4c2a_b102_963e86"/>
      <w:bookmarkEnd w:id="180"/>
      <w:r>
        <w:rPr>
          <w:rFonts w:eastAsia="Arial" w:cs="Arial" w:ascii="Arial" w:hAnsi="Arial"/>
        </w:rPr>
        <w:t xml:space="preserve">village corporation to use the town's or village corporation's highway equipment on </w:t>
      </w:r>
      <w:bookmarkStart w:id="182" w:name="_PROCESSED_CHANGE__9a7bb96f_dc9c_47cb_99"/>
      <w:r>
        <w:rPr>
          <w:rFonts w:eastAsia="Arial" w:cs="Arial" w:ascii="Arial" w:hAnsi="Arial"/>
          <w:strike/>
        </w:rPr>
        <w:t xml:space="preserve">private </w:t>
      </w:r>
      <w:bookmarkStart w:id="183" w:name="_LINE__24_ffccab25_abe0_4cfe_a381_35b739"/>
      <w:bookmarkEnd w:id="181"/>
      <w:r>
        <w:rPr>
          <w:rFonts w:eastAsia="Arial" w:cs="Arial" w:ascii="Arial" w:hAnsi="Arial"/>
          <w:strike/>
        </w:rPr>
        <w:t>ways</w:t>
      </w:r>
      <w:r>
        <w:rPr>
          <w:rFonts w:eastAsia="Arial" w:cs="Arial" w:ascii="Arial" w:hAnsi="Arial"/>
        </w:rPr>
        <w:t xml:space="preserve"> </w:t>
      </w:r>
      <w:bookmarkStart w:id="184" w:name="_PROCESSED_CHANGE__564f9c13_14a8_44ac_88"/>
      <w:bookmarkEnd w:id="182"/>
      <w:r>
        <w:rPr>
          <w:rFonts w:eastAsia="Arial" w:cs="Arial" w:ascii="Arial" w:hAnsi="Arial"/>
          <w:u w:val="single"/>
        </w:rPr>
        <w:t>public easements</w:t>
      </w:r>
      <w:r>
        <w:rPr>
          <w:rFonts w:eastAsia="Arial" w:cs="Arial" w:ascii="Arial" w:hAnsi="Arial"/>
        </w:rPr>
        <w:t xml:space="preserve"> </w:t>
      </w:r>
      <w:bookmarkEnd w:id="184"/>
      <w:r>
        <w:rPr>
          <w:rFonts w:eastAsia="Arial" w:cs="Arial" w:ascii="Arial" w:hAnsi="Arial"/>
        </w:rPr>
        <w:t xml:space="preserve">within such town or village corporation to plow, maintain or repair </w:t>
      </w:r>
      <w:bookmarkStart w:id="185" w:name="_LINE__25_27931e90_9f2f_4ba8_b359_d4a31a"/>
      <w:bookmarkEnd w:id="183"/>
      <w:r>
        <w:rPr>
          <w:rFonts w:eastAsia="Arial" w:cs="Arial" w:ascii="Arial" w:hAnsi="Arial"/>
        </w:rPr>
        <w:t xml:space="preserve">those </w:t>
      </w:r>
      <w:bookmarkStart w:id="186" w:name="_PROCESSED_CHANGE__f4ceef6e_8eea_429e_9f"/>
      <w:r>
        <w:rPr>
          <w:rFonts w:eastAsia="Arial" w:cs="Arial" w:ascii="Arial" w:hAnsi="Arial"/>
          <w:strike/>
        </w:rPr>
        <w:t>private ways</w:t>
      </w:r>
      <w:r>
        <w:rPr>
          <w:rFonts w:eastAsia="Arial" w:cs="Arial" w:ascii="Arial" w:hAnsi="Arial"/>
        </w:rPr>
        <w:t xml:space="preserve"> </w:t>
      </w:r>
      <w:bookmarkStart w:id="187" w:name="_PROCESSED_CHANGE__2137cda6_fe8e_48b4_89"/>
      <w:bookmarkEnd w:id="186"/>
      <w:r>
        <w:rPr>
          <w:rFonts w:eastAsia="Arial" w:cs="Arial" w:ascii="Arial" w:hAnsi="Arial"/>
          <w:u w:val="single"/>
        </w:rPr>
        <w:t>public easements</w:t>
      </w:r>
      <w:r>
        <w:rPr>
          <w:rFonts w:eastAsia="Arial" w:cs="Arial" w:ascii="Arial" w:hAnsi="Arial"/>
        </w:rPr>
        <w:t xml:space="preserve"> </w:t>
      </w:r>
      <w:bookmarkEnd w:id="187"/>
      <w:r>
        <w:rPr>
          <w:rFonts w:eastAsia="Arial" w:cs="Arial" w:ascii="Arial" w:hAnsi="Arial"/>
        </w:rPr>
        <w:t xml:space="preserve">to the extent directed by the legislative body and </w:t>
      </w:r>
      <w:bookmarkStart w:id="188" w:name="_LINE__26_8089b486_106e_4b48_9f60_483c12"/>
      <w:bookmarkEnd w:id="185"/>
      <w:r>
        <w:rPr>
          <w:rFonts w:eastAsia="Arial" w:cs="Arial" w:ascii="Arial" w:hAnsi="Arial"/>
        </w:rPr>
        <w:t xml:space="preserve">whenever such municipal officers or assessors consider it advisable in the best interest of </w:t>
      </w:r>
      <w:bookmarkStart w:id="189" w:name="_LINE__27_1d8f6864_1927_447d_814c_b19fb9"/>
      <w:bookmarkEnd w:id="188"/>
      <w:r>
        <w:rPr>
          <w:rFonts w:eastAsia="Arial" w:cs="Arial" w:ascii="Arial" w:hAnsi="Arial"/>
        </w:rPr>
        <w:t>the town or village corporation for fire and police protection.</w:t>
      </w:r>
      <w:bookmarkStart w:id="190" w:name="_PROCESSED_CHANGE__fec13bc0_762a_4e97_8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s used in this section, </w:t>
      </w:r>
      <w:bookmarkStart w:id="191" w:name="_LINE__28_79eed0d5_7775_48fe_8027_577209"/>
      <w:bookmarkEnd w:id="189"/>
      <w:r>
        <w:rPr>
          <w:rFonts w:eastAsia="Arial" w:cs="Arial" w:ascii="Arial" w:hAnsi="Arial"/>
          <w:u w:val="single"/>
        </w:rPr>
        <w:t xml:space="preserve">"public easement" has the same meaning as in section 3021, subsection 2 and as described </w:t>
      </w:r>
      <w:bookmarkStart w:id="192" w:name="_LINE__29_06cd04d7_bf9b_4b77_9a8c_25de85"/>
      <w:bookmarkEnd w:id="191"/>
      <w:r>
        <w:rPr>
          <w:rFonts w:eastAsia="Arial" w:cs="Arial" w:ascii="Arial" w:hAnsi="Arial"/>
          <w:u w:val="single"/>
        </w:rPr>
        <w:t>in section 3022.</w:t>
      </w:r>
      <w:bookmarkEnd w:id="178"/>
      <w:bookmarkEnd w:id="190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6_058c1469_dd6d_4f11_958e_c0e117ba"/>
      <w:bookmarkStart w:id="194" w:name="_STATUTE_P__0926aa15_072c_4b50_9281_70f8"/>
      <w:bookmarkStart w:id="195" w:name="_PROCESSED_CHANGE__566760a3_67e4_4ea4_bb"/>
      <w:bookmarkStart w:id="196" w:name="_STATUTE_SS__dbdf34c3_8568_4afb_8a48_a82"/>
      <w:bookmarkStart w:id="197" w:name="_PAR__7_51af8869_c1bb_4739_9925_0c235f30"/>
      <w:bookmarkStart w:id="198" w:name="_LINE__30_d9f6dfa6_b0ce_40b0_93f5_7862b5"/>
      <w:bookmarkStart w:id="199" w:name="_STATUTE_NUMBER__707c4b4f_6d71_4c97_af9e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1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9517442c_576f_4795_82"/>
      <w:r>
        <w:rPr>
          <w:rFonts w:eastAsia="Arial" w:cs="Arial" w:ascii="Arial" w:hAnsi="Arial"/>
          <w:b/>
          <w:u w:val="single"/>
        </w:rPr>
        <w:t xml:space="preserve">Repairs and maintenance of public easements. 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4036a221_26ff_4c03_a44"/>
      <w:bookmarkEnd w:id="200"/>
      <w:r>
        <w:rPr>
          <w:rFonts w:eastAsia="Arial" w:cs="Arial" w:ascii="Arial" w:hAnsi="Arial"/>
          <w:u w:val="single"/>
        </w:rPr>
        <w:t xml:space="preserve">The municipal officers of a town </w:t>
      </w:r>
      <w:bookmarkStart w:id="202" w:name="_LINE__31_0746b660_6476_49ab_9726_3a0829"/>
      <w:bookmarkEnd w:id="198"/>
      <w:r>
        <w:rPr>
          <w:rFonts w:eastAsia="Arial" w:cs="Arial" w:ascii="Arial" w:hAnsi="Arial"/>
          <w:u w:val="single"/>
        </w:rPr>
        <w:t xml:space="preserve">or the assessors of a village corporation, on their own initiative or upon written petition </w:t>
      </w:r>
      <w:bookmarkStart w:id="203" w:name="_LINE__32_ca01b938_62bf_436e_83ef_258289"/>
      <w:bookmarkEnd w:id="202"/>
      <w:r>
        <w:rPr>
          <w:rFonts w:eastAsia="Arial" w:cs="Arial" w:ascii="Arial" w:hAnsi="Arial"/>
          <w:u w:val="single"/>
        </w:rPr>
        <w:t xml:space="preserve">pursuant to Title 30-A, section 2521 of the owners, lessees or occupants of property used </w:t>
      </w:r>
      <w:bookmarkStart w:id="204" w:name="_LINE__33_f099cf8f_58dc_4fe1_8643_7391c0"/>
      <w:bookmarkEnd w:id="203"/>
      <w:r>
        <w:rPr>
          <w:rFonts w:eastAsia="Arial" w:cs="Arial" w:ascii="Arial" w:hAnsi="Arial"/>
          <w:u w:val="single"/>
        </w:rPr>
        <w:t xml:space="preserve">as year-round primary residences that are located along or only accessible over one or more </w:t>
      </w:r>
      <w:bookmarkStart w:id="205" w:name="_LINE__34_180851ae_765f_4132_9df6_37751e"/>
      <w:bookmarkEnd w:id="204"/>
      <w:r>
        <w:rPr>
          <w:rFonts w:eastAsia="Arial" w:cs="Arial" w:ascii="Arial" w:hAnsi="Arial"/>
          <w:u w:val="single"/>
        </w:rPr>
        <w:t xml:space="preserve">public easements, may request the legislative body of the town or village corporation to </w:t>
      </w:r>
      <w:bookmarkStart w:id="206" w:name="_LINE__35_ab6299c7_4d44_4d53_8570_606f05"/>
      <w:bookmarkEnd w:id="205"/>
      <w:r>
        <w:rPr>
          <w:rFonts w:eastAsia="Arial" w:cs="Arial" w:ascii="Arial" w:hAnsi="Arial"/>
          <w:u w:val="single"/>
        </w:rPr>
        <w:t xml:space="preserve">vote to provide a minimum level of year-round repairs and maintenance for the public </w:t>
      </w:r>
      <w:bookmarkStart w:id="207" w:name="_LINE__36_b4c882d8_fc37_4df0_a0b8_0496d2"/>
      <w:bookmarkEnd w:id="206"/>
      <w:r>
        <w:rPr>
          <w:rFonts w:eastAsia="Arial" w:cs="Arial" w:ascii="Arial" w:hAnsi="Arial"/>
          <w:u w:val="single"/>
        </w:rPr>
        <w:t xml:space="preserve">easement or easements.  The minimum level of year-round repairs and maintenance for a </w:t>
      </w:r>
      <w:bookmarkStart w:id="208" w:name="_LINE__37_41703e4c_fd63_444f_9828_179f7f"/>
      <w:bookmarkEnd w:id="207"/>
      <w:r>
        <w:rPr>
          <w:rFonts w:eastAsia="Arial" w:cs="Arial" w:ascii="Arial" w:hAnsi="Arial"/>
          <w:u w:val="single"/>
        </w:rPr>
        <w:t xml:space="preserve">public easement or easements that may be provided by a town or village corporation under </w:t>
      </w:r>
      <w:bookmarkStart w:id="209" w:name="_LINE__38_6140f366_ad4b_456d_b4a0_1ba0ed"/>
      <w:bookmarkEnd w:id="208"/>
      <w:r>
        <w:rPr>
          <w:rFonts w:eastAsia="Arial" w:cs="Arial" w:ascii="Arial" w:hAnsi="Arial"/>
          <w:u w:val="single"/>
        </w:rPr>
        <w:t>this subsection: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7_51af8869_c1bb_4739_9925_0c235f30"/>
      <w:bookmarkStart w:id="211" w:name="_PAR__8_b200b43c_89b6_493f_a980_ca893d41"/>
      <w:bookmarkStart w:id="212" w:name="_STATUTE_P__d6f0b578_ac7a_4195_b45a_39fc"/>
      <w:bookmarkStart w:id="213" w:name="_LINE__39_a02e9e59_49cc_405f_a04e_2d14aa"/>
      <w:bookmarkStart w:id="214" w:name="_STATUTE_NUMBER__5860a14b_f545_4a01_9cef"/>
      <w:bookmarkEnd w:id="210"/>
      <w:bookmarkEnd w:id="201"/>
      <w:bookmarkEnd w:id="211"/>
      <w:bookmarkEnd w:id="212"/>
      <w:r>
        <w:rPr>
          <w:rFonts w:eastAsia="Arial" w:cs="Arial" w:ascii="Arial" w:hAnsi="Arial"/>
          <w:u w:val="single"/>
        </w:rPr>
        <w:t>A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7c6068d6_d8e9_4add_99c"/>
      <w:r>
        <w:rPr>
          <w:rFonts w:eastAsia="Arial" w:cs="Arial" w:ascii="Arial" w:hAnsi="Arial"/>
          <w:u w:val="single"/>
        </w:rPr>
        <w:t xml:space="preserve">May be provided up to the driveway of the last year-round primary residence that </w:t>
      </w:r>
      <w:bookmarkStart w:id="216" w:name="_LINE__40_196ea141_6b0f_4460_9d26_d5108e"/>
      <w:bookmarkEnd w:id="213"/>
      <w:r>
        <w:rPr>
          <w:rFonts w:eastAsia="Arial" w:cs="Arial" w:ascii="Arial" w:hAnsi="Arial"/>
          <w:u w:val="single"/>
        </w:rPr>
        <w:t xml:space="preserve">is located along or only accessible over the public easement and that is furthest from </w:t>
      </w:r>
      <w:bookmarkStart w:id="217" w:name="_LINE__41_1efa5687_0f08_4b7a_bbd0_25af6c"/>
      <w:bookmarkEnd w:id="216"/>
      <w:r>
        <w:rPr>
          <w:rFonts w:eastAsia="Arial" w:cs="Arial" w:ascii="Arial" w:hAnsi="Arial"/>
          <w:u w:val="single"/>
        </w:rPr>
        <w:t>the nearest public way;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8_b200b43c_89b6_493f_a980_ca893d41"/>
      <w:bookmarkStart w:id="219" w:name="_STATUTE_P__d6f0b578_ac7a_4195_b45a_39fc"/>
      <w:bookmarkStart w:id="220" w:name="_PAR__9_a16b59fd_3416_4306_9bc9_d043f471"/>
      <w:bookmarkStart w:id="221" w:name="_STATUTE_P__8421136f_edb2_4d1e_98e6_60eb"/>
      <w:bookmarkStart w:id="222" w:name="_LINE__42_17c6a45c_2138_4e9f_9566_fef77f"/>
      <w:bookmarkStart w:id="223" w:name="_STATUTE_NUMBER__e08a07bc_4417_4e4c_bbba"/>
      <w:bookmarkEnd w:id="218"/>
      <w:bookmarkEnd w:id="219"/>
      <w:bookmarkEnd w:id="215"/>
      <w:bookmarkEnd w:id="220"/>
      <w:bookmarkEnd w:id="221"/>
      <w:r>
        <w:rPr>
          <w:rFonts w:eastAsia="Arial" w:cs="Arial" w:ascii="Arial" w:hAnsi="Arial"/>
          <w:u w:val="single"/>
        </w:rPr>
        <w:t>B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072aa81f_b7cb_4d97_b38"/>
      <w:r>
        <w:rPr>
          <w:rFonts w:eastAsia="Arial" w:cs="Arial" w:ascii="Arial" w:hAnsi="Arial"/>
          <w:u w:val="single"/>
        </w:rPr>
        <w:t xml:space="preserve">Must be lower than the standard for maintenance of highways, town ways and </w:t>
      </w:r>
      <w:bookmarkStart w:id="225" w:name="_LINE__43_993b20e4_ac9c_4f2a_a61f_537d73"/>
      <w:bookmarkEnd w:id="222"/>
      <w:r>
        <w:rPr>
          <w:rFonts w:eastAsia="Arial" w:cs="Arial" w:ascii="Arial" w:hAnsi="Arial"/>
          <w:u w:val="single"/>
        </w:rPr>
        <w:t>streets under section 3651;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9_a16b59fd_3416_4306_9bc9_d043f471"/>
      <w:bookmarkStart w:id="227" w:name="_STATUTE_P__8421136f_edb2_4d1e_98e6_60eb"/>
      <w:bookmarkStart w:id="228" w:name="_PAGE__3_e0ac36ef_059d_4f88_8347_4e79a65"/>
      <w:bookmarkStart w:id="229" w:name="_PAR__1_ec680a84_5b9e_47ab_8e71_dca5c33a"/>
      <w:bookmarkStart w:id="230" w:name="_STATUTE_P__9552818e_9e0b_4dd8_a9b3_9944"/>
      <w:bookmarkStart w:id="231" w:name="_LINE__1_8cb04bd6_5ece_4ea6_b1ef_23768c6"/>
      <w:bookmarkStart w:id="232" w:name="_STATUTE_NUMBER__333a159a_cb52_484e_b1f7"/>
      <w:bookmarkEnd w:id="124"/>
      <w:bookmarkEnd w:id="226"/>
      <w:bookmarkEnd w:id="227"/>
      <w:bookmarkEnd w:id="224"/>
      <w:bookmarkEnd w:id="228"/>
      <w:bookmarkEnd w:id="229"/>
      <w:bookmarkEnd w:id="230"/>
      <w:r>
        <w:rPr>
          <w:rFonts w:eastAsia="Arial" w:cs="Arial" w:ascii="Arial" w:hAnsi="Arial"/>
          <w:u w:val="single"/>
        </w:rPr>
        <w:t>C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13e77666_98e9_44f2_896"/>
      <w:r>
        <w:rPr>
          <w:rFonts w:eastAsia="Arial" w:cs="Arial" w:ascii="Arial" w:hAnsi="Arial"/>
          <w:u w:val="single"/>
        </w:rPr>
        <w:t xml:space="preserve">May include annual grading, repair, maintenance, snowplowing and replacement </w:t>
      </w:r>
      <w:bookmarkStart w:id="234" w:name="_LINE__2_ef159073_25cb_4611_8549_e1f8643"/>
      <w:bookmarkEnd w:id="231"/>
      <w:r>
        <w:rPr>
          <w:rFonts w:eastAsia="Arial" w:cs="Arial" w:ascii="Arial" w:hAnsi="Arial"/>
          <w:u w:val="single"/>
        </w:rPr>
        <w:t xml:space="preserve">of drains and culverts as required to keep the public easement reasonably passable for </w:t>
      </w:r>
      <w:bookmarkStart w:id="235" w:name="_LINE__3_2c5d46b4_b032_4541_8312_0b6593c"/>
      <w:bookmarkEnd w:id="234"/>
      <w:r>
        <w:rPr>
          <w:rFonts w:eastAsia="Arial" w:cs="Arial" w:ascii="Arial" w:hAnsi="Arial"/>
          <w:u w:val="single"/>
        </w:rPr>
        <w:t>residential access as determined by the town or village corporation; and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1_ec680a84_5b9e_47ab_8e71_dca5c33a"/>
      <w:bookmarkStart w:id="237" w:name="_STATUTE_P__9552818e_9e0b_4dd8_a9b3_9944"/>
      <w:bookmarkStart w:id="238" w:name="_PAR__2_48dc4118_50ee_4d59_8eed_d03cd716"/>
      <w:bookmarkStart w:id="239" w:name="_STATUTE_P__2545bd88_0dba_4e64_8174_d8a9"/>
      <w:bookmarkStart w:id="240" w:name="_LINE__4_ea5dae60_03fa_43f0_b023_9088b3f"/>
      <w:bookmarkStart w:id="241" w:name="_STATUTE_NUMBER__be4b4acd_981d_4e04_922c"/>
      <w:bookmarkEnd w:id="236"/>
      <w:bookmarkEnd w:id="237"/>
      <w:bookmarkEnd w:id="233"/>
      <w:bookmarkEnd w:id="238"/>
      <w:bookmarkEnd w:id="239"/>
      <w:r>
        <w:rPr>
          <w:rFonts w:eastAsia="Arial" w:cs="Arial" w:ascii="Arial" w:hAnsi="Arial"/>
          <w:u w:val="single"/>
        </w:rPr>
        <w:t>D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38ecdac3_a229_48f6_a6f"/>
      <w:r>
        <w:rPr>
          <w:rFonts w:eastAsia="Arial" w:cs="Arial" w:ascii="Arial" w:hAnsi="Arial"/>
          <w:u w:val="single"/>
        </w:rPr>
        <w:t xml:space="preserve">If approved by a vote of the legislative body of the town or village corporation, </w:t>
      </w:r>
      <w:bookmarkStart w:id="243" w:name="_LINE__5_2ae31d55_85bf_4616_ab1c_723be39"/>
      <w:bookmarkEnd w:id="240"/>
      <w:r>
        <w:rPr>
          <w:rFonts w:eastAsia="Arial" w:cs="Arial" w:ascii="Arial" w:hAnsi="Arial"/>
          <w:u w:val="single"/>
        </w:rPr>
        <w:t xml:space="preserve">must continue to be provided until the legislative body votes to discontinue providing </w:t>
      </w:r>
      <w:bookmarkStart w:id="244" w:name="_LINE__6_c1cacee5_f918_4acd_8539_8bdc38d"/>
      <w:bookmarkEnd w:id="243"/>
      <w:r>
        <w:rPr>
          <w:rFonts w:eastAsia="Arial" w:cs="Arial" w:ascii="Arial" w:hAnsi="Arial"/>
          <w:u w:val="single"/>
        </w:rPr>
        <w:t>year-round repairs and maintenance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STATUTE_SS__dbdf34c3_8568_4afb_8a48_a82"/>
      <w:bookmarkStart w:id="246" w:name="_PAR__2_48dc4118_50ee_4d59_8eed_d03cd716"/>
      <w:bookmarkStart w:id="247" w:name="_STATUTE_P__2545bd88_0dba_4e64_8174_d8a9"/>
      <w:bookmarkStart w:id="248" w:name="_PAR__3_c613571b_e88a_4873_91fc_14b457b9"/>
      <w:bookmarkStart w:id="249" w:name="_STATUTE_SS__aa7cdeb8_f663_476d_b978_01a"/>
      <w:bookmarkStart w:id="250" w:name="_LINE__7_a3aaf8f5_fe15_4bd4_944c_ad1bc65"/>
      <w:bookmarkStart w:id="251" w:name="_STATUTE_NUMBER__cd2b5f49_9155_49cd_afa5"/>
      <w:bookmarkEnd w:id="245"/>
      <w:bookmarkEnd w:id="246"/>
      <w:bookmarkEnd w:id="247"/>
      <w:bookmarkEnd w:id="242"/>
      <w:bookmarkEnd w:id="248"/>
      <w:bookmarkEnd w:id="249"/>
      <w:r>
        <w:rPr>
          <w:rFonts w:eastAsia="Arial" w:cs="Arial" w:ascii="Arial" w:hAnsi="Arial"/>
          <w:b/>
          <w:u w:val="single"/>
        </w:rPr>
        <w:t>2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235469d3_4609_447d_be"/>
      <w:r>
        <w:rPr>
          <w:rFonts w:eastAsia="Arial" w:cs="Arial" w:ascii="Arial" w:hAnsi="Arial"/>
          <w:b/>
          <w:u w:val="single"/>
        </w:rPr>
        <w:t xml:space="preserve">Required signage. </w:t>
      </w:r>
      <w:r>
        <w:rPr>
          <w:rFonts w:eastAsia="Arial" w:cs="Arial" w:ascii="Arial" w:hAnsi="Arial"/>
          <w:u w:val="single"/>
        </w:rPr>
        <w:t xml:space="preserve"> </w:t>
      </w:r>
      <w:bookmarkStart w:id="253" w:name="_STATUTE_CONTENT__885d7a78_d49a_4d86_a36"/>
      <w:bookmarkEnd w:id="252"/>
      <w:r>
        <w:rPr>
          <w:rFonts w:eastAsia="Arial" w:cs="Arial" w:ascii="Arial" w:hAnsi="Arial"/>
          <w:u w:val="single"/>
        </w:rPr>
        <w:t xml:space="preserve">A town or village corporation that votes to provide a minimum </w:t>
      </w:r>
      <w:bookmarkStart w:id="254" w:name="_LINE__8_4d0895db_9340_4553_b6ec_61e4525"/>
      <w:bookmarkEnd w:id="250"/>
      <w:r>
        <w:rPr>
          <w:rFonts w:eastAsia="Arial" w:cs="Arial" w:ascii="Arial" w:hAnsi="Arial"/>
          <w:u w:val="single"/>
        </w:rPr>
        <w:t xml:space="preserve">level of year-round repairs and maintenance of a public easement pursuant to subsection 1 </w:t>
      </w:r>
      <w:bookmarkStart w:id="255" w:name="_LINE__9_838a2ad4_94dc_436f_9090_41374f6"/>
      <w:bookmarkEnd w:id="254"/>
      <w:r>
        <w:rPr>
          <w:rFonts w:eastAsia="Arial" w:cs="Arial" w:ascii="Arial" w:hAnsi="Arial"/>
          <w:u w:val="single"/>
        </w:rPr>
        <w:t xml:space="preserve">shall, at each intersection of such public easement with a public way or private road, install </w:t>
      </w:r>
      <w:bookmarkStart w:id="256" w:name="_LINE__10_fbdd33ee_c473_4b9e_895a_67e2c1"/>
      <w:bookmarkEnd w:id="255"/>
      <w:r>
        <w:rPr>
          <w:rFonts w:eastAsia="Arial" w:cs="Arial" w:ascii="Arial" w:hAnsi="Arial"/>
          <w:u w:val="single"/>
        </w:rPr>
        <w:t xml:space="preserve">and maintain a sign reasonably visible to drivers at the entrance to the public easement that </w:t>
      </w:r>
      <w:bookmarkStart w:id="257" w:name="_LINE__11_9ee56eb9_9309_440b_bf66_938487"/>
      <w:bookmarkEnd w:id="256"/>
      <w:r>
        <w:rPr>
          <w:rFonts w:eastAsia="Arial" w:cs="Arial" w:ascii="Arial" w:hAnsi="Arial"/>
          <w:u w:val="single"/>
        </w:rPr>
        <w:t xml:space="preserve">reads: "Minimum Maintenance Road - Travel at Your Own Risk."  The sign required under </w:t>
      </w:r>
      <w:bookmarkStart w:id="258" w:name="_LINE__12_ac3ae584_e418_4854_8cf7_9cfbe5"/>
      <w:bookmarkEnd w:id="257"/>
      <w:r>
        <w:rPr>
          <w:rFonts w:eastAsia="Arial" w:cs="Arial" w:ascii="Arial" w:hAnsi="Arial"/>
          <w:u w:val="single"/>
        </w:rPr>
        <w:t xml:space="preserve">this subsection must conform to the requirements of the most recent Manual on Uniform </w:t>
      </w:r>
      <w:bookmarkStart w:id="259" w:name="_LINE__13_d52d981a_0d3b_4088_8fb5_cff42b"/>
      <w:bookmarkEnd w:id="258"/>
      <w:r>
        <w:rPr>
          <w:rFonts w:eastAsia="Arial" w:cs="Arial" w:ascii="Arial" w:hAnsi="Arial"/>
          <w:u w:val="single"/>
        </w:rPr>
        <w:t xml:space="preserve">Traffic Control Devices for Streets and Highways published by the United States </w:t>
      </w:r>
      <w:bookmarkStart w:id="260" w:name="_LINE__14_b55acd1d_b09b_4eed_a87c_463a8e"/>
      <w:bookmarkEnd w:id="259"/>
      <w:r>
        <w:rPr>
          <w:rFonts w:eastAsia="Arial" w:cs="Arial" w:ascii="Arial" w:hAnsi="Arial"/>
          <w:u w:val="single"/>
        </w:rPr>
        <w:t xml:space="preserve">Department of Transportation, Federal Highway Administration, including, but not limited </w:t>
      </w:r>
      <w:bookmarkStart w:id="261" w:name="_LINE__15_cb25f61a_a817_4c59_b664_d382c1"/>
      <w:bookmarkEnd w:id="260"/>
      <w:r>
        <w:rPr>
          <w:rFonts w:eastAsia="Arial" w:cs="Arial" w:ascii="Arial" w:hAnsi="Arial"/>
          <w:u w:val="single"/>
        </w:rPr>
        <w:t xml:space="preserve">to, the requirement that the sign be a minimum 24-inch-by-24-inch diamond shape with </w:t>
      </w:r>
      <w:bookmarkStart w:id="262" w:name="_LINE__16_faa8fdce_14a9_4a40_aa7e_6f32c7"/>
      <w:bookmarkEnd w:id="261"/>
      <w:r>
        <w:rPr>
          <w:rFonts w:eastAsia="Arial" w:cs="Arial" w:ascii="Arial" w:hAnsi="Arial"/>
          <w:u w:val="single"/>
        </w:rPr>
        <w:t>black lettering at least 3 inches high on a yellow retroreflective background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3_c613571b_e88a_4873_91fc_14b457b9"/>
      <w:bookmarkStart w:id="264" w:name="_STATUTE_SS__aa7cdeb8_f663_476d_b978_01a"/>
      <w:bookmarkStart w:id="265" w:name="_PAR__4_799cf414_260c_4d16_984a_a18fb24c"/>
      <w:bookmarkStart w:id="266" w:name="_STATUTE_SS__ad698df3_3818_447c_8f09_432"/>
      <w:bookmarkStart w:id="267" w:name="_LINE__17_0e696cd7_96be_4ce4_9b1d_f8b26b"/>
      <w:bookmarkStart w:id="268" w:name="_STATUTE_NUMBER__f8bce2db_4eb5_4a50_8872"/>
      <w:bookmarkEnd w:id="263"/>
      <w:bookmarkEnd w:id="264"/>
      <w:bookmarkEnd w:id="253"/>
      <w:bookmarkEnd w:id="265"/>
      <w:bookmarkEnd w:id="266"/>
      <w:r>
        <w:rPr>
          <w:rFonts w:eastAsia="Arial" w:cs="Arial" w:ascii="Arial" w:hAnsi="Arial"/>
          <w:b/>
          <w:u w:val="single"/>
        </w:rPr>
        <w:t>3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7f9bda3f_344c_4103_93"/>
      <w:r>
        <w:rPr>
          <w:rFonts w:eastAsia="Arial" w:cs="Arial" w:ascii="Arial" w:hAnsi="Arial"/>
          <w:b/>
          <w:u w:val="single"/>
        </w:rPr>
        <w:t xml:space="preserve">Liability. </w:t>
      </w:r>
      <w:r>
        <w:rPr>
          <w:rFonts w:eastAsia="Arial" w:cs="Arial" w:ascii="Arial" w:hAnsi="Arial"/>
          <w:u w:val="single"/>
        </w:rPr>
        <w:t xml:space="preserve"> </w:t>
      </w:r>
      <w:bookmarkStart w:id="270" w:name="_STATUTE_CONTENT__fa6d596b_84b4_4d6c_9cb"/>
      <w:bookmarkEnd w:id="269"/>
      <w:r>
        <w:rPr>
          <w:rFonts w:eastAsia="Arial" w:cs="Arial" w:ascii="Arial" w:hAnsi="Arial"/>
          <w:u w:val="single"/>
        </w:rPr>
        <w:t xml:space="preserve">A town or village corporation that votes to provide a minimum level of </w:t>
      </w:r>
      <w:bookmarkStart w:id="271" w:name="_LINE__18_fa6146c1_29ea_4920_9759_803fb0"/>
      <w:bookmarkEnd w:id="267"/>
      <w:r>
        <w:rPr>
          <w:rFonts w:eastAsia="Arial" w:cs="Arial" w:ascii="Arial" w:hAnsi="Arial"/>
          <w:u w:val="single"/>
        </w:rPr>
        <w:t xml:space="preserve">year-round repairs and maintenance of a public easement pursuant to subsection 1 is </w:t>
      </w:r>
      <w:bookmarkStart w:id="272" w:name="_LINE__19_3be50f8d_f6b4_4a23_a133_361ab2"/>
      <w:bookmarkEnd w:id="271"/>
      <w:r>
        <w:rPr>
          <w:rFonts w:eastAsia="Arial" w:cs="Arial" w:ascii="Arial" w:hAnsi="Arial"/>
          <w:u w:val="single"/>
        </w:rPr>
        <w:t xml:space="preserve">immune from liability relating to that repairs and maintenance under the Maine Tort Claims </w:t>
      </w:r>
      <w:bookmarkStart w:id="273" w:name="_LINE__20_2984f6e8_0cb5_47b0_acd4_98c82e"/>
      <w:bookmarkEnd w:id="272"/>
      <w:r>
        <w:rPr>
          <w:rFonts w:eastAsia="Arial" w:cs="Arial" w:ascii="Arial" w:hAnsi="Arial"/>
          <w:u w:val="single"/>
        </w:rPr>
        <w:t>Act and under Title 23, chapter 313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BILL_SECTION__d2a42a3e_1348_4e39_a122_0"/>
      <w:bookmarkStart w:id="275" w:name="_STATUTE_S__bd8559ce_5494_4fa8_abbe_aabe"/>
      <w:bookmarkStart w:id="276" w:name="_PROCESSED_CHANGE__566760a3_67e4_4ea4_bb"/>
      <w:bookmarkStart w:id="277" w:name="_PAR__4_799cf414_260c_4d16_984a_a18fb24c"/>
      <w:bookmarkStart w:id="278" w:name="_STATUTE_SS__ad698df3_3818_447c_8f09_432"/>
      <w:bookmarkStart w:id="279" w:name="_BILL_SECTION__776fe76b_fc4d_44e9_8ede_8"/>
      <w:bookmarkStart w:id="280" w:name="_PAR__5_8b24bedf_341a_458c_ae45_c5926951"/>
      <w:bookmarkStart w:id="281" w:name="_BILL_SECTION_HEADER__8b0f71e7_728c_4fdc"/>
      <w:bookmarkStart w:id="282" w:name="_LINE__21_4d32a213_3d74_4414_aada_dc264a"/>
      <w:bookmarkEnd w:id="274"/>
      <w:bookmarkEnd w:id="275"/>
      <w:bookmarkEnd w:id="276"/>
      <w:bookmarkEnd w:id="277"/>
      <w:bookmarkEnd w:id="278"/>
      <w:bookmarkEnd w:id="270"/>
      <w:bookmarkEnd w:id="279"/>
      <w:bookmarkEnd w:id="280"/>
      <w:bookmarkEnd w:id="281"/>
      <w:r>
        <w:rPr>
          <w:rFonts w:eastAsia="Arial" w:cs="Arial" w:ascii="Arial" w:hAnsi="Arial"/>
          <w:b/>
          <w:sz w:val="24"/>
        </w:rPr>
        <w:t xml:space="preserve">Sec. </w:t>
      </w:r>
      <w:bookmarkStart w:id="283" w:name="_BILL_SECTION_NUMBER__b4e28116_1a15_454c"/>
      <w:r>
        <w:rPr>
          <w:rFonts w:eastAsia="Arial" w:cs="Arial" w:ascii="Arial" w:hAnsi="Arial"/>
          <w:b/>
          <w:sz w:val="24"/>
        </w:rPr>
        <w:t>3</w:t>
      </w:r>
      <w:bookmarkEnd w:id="283"/>
      <w:r>
        <w:rPr>
          <w:rFonts w:eastAsia="Arial" w:cs="Arial" w:ascii="Arial" w:hAnsi="Arial"/>
          <w:b/>
          <w:sz w:val="24"/>
        </w:rPr>
        <w:t>.  29-A MRSA §2395, sub-§4,</w:t>
      </w:r>
      <w:r>
        <w:rPr>
          <w:rFonts w:eastAsia="Arial" w:cs="Arial" w:ascii="Arial" w:hAnsi="Arial"/>
        </w:rPr>
        <w:t xml:space="preserve"> as amended by PL 2017, c. 25, §1, is further </w:t>
      </w:r>
      <w:bookmarkStart w:id="284" w:name="_LINE__22_2fcf3d98_b5fc_4dc2_b6c2_d6c03e"/>
      <w:bookmarkEnd w:id="282"/>
      <w:r>
        <w:rPr>
          <w:rFonts w:eastAsia="Arial" w:cs="Arial" w:ascii="Arial" w:hAnsi="Arial"/>
        </w:rPr>
        <w:t>amended to read: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5_8b24bedf_341a_458c_ae45_c5926951"/>
      <w:bookmarkStart w:id="286" w:name="_BILL_SECTION_HEADER__8b0f71e7_728c_4fdc"/>
      <w:bookmarkStart w:id="287" w:name="_PAR__6_e3b16f01_f8bf_44d7_94b2_bff9993f"/>
      <w:bookmarkStart w:id="288" w:name="_STATUTE_SS__b352af10_34e6_4481_85e5_c18"/>
      <w:bookmarkStart w:id="289" w:name="_LINE__23_f1202c02_a054_41d0_a85c_29f637"/>
      <w:bookmarkStart w:id="290" w:name="_STATUTE_NUMBER__cc5f476c_590b_438f_af35"/>
      <w:bookmarkEnd w:id="285"/>
      <w:bookmarkEnd w:id="286"/>
      <w:bookmarkEnd w:id="287"/>
      <w:bookmarkEnd w:id="288"/>
      <w:r>
        <w:rPr>
          <w:rFonts w:eastAsia="Arial" w:cs="Arial" w:ascii="Arial" w:hAnsi="Arial"/>
          <w:b/>
        </w:rPr>
        <w:t>4</w:t>
      </w:r>
      <w:bookmarkEnd w:id="290"/>
      <w:r>
        <w:rPr>
          <w:rFonts w:eastAsia="Arial" w:cs="Arial" w:ascii="Arial" w:hAnsi="Arial"/>
          <w:b/>
        </w:rPr>
        <w:t xml:space="preserve">.  </w:t>
      </w:r>
      <w:bookmarkStart w:id="291" w:name="_STATUTE_HEADNOTE__9d6cc08b_6ceb_4733_b7"/>
      <w:r>
        <w:rPr>
          <w:rFonts w:eastAsia="Arial" w:cs="Arial" w:ascii="Arial" w:hAnsi="Arial"/>
          <w:b/>
        </w:rPr>
        <w:t>Designation by counties and municipalities.</w:t>
      </w:r>
      <w:bookmarkEnd w:id="2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2" w:name="_STATUTE_CONTENT__3b99a20b_e7e8_4196_80d"/>
      <w:r>
        <w:rPr>
          <w:rFonts w:eastAsia="Arial" w:cs="Arial" w:ascii="Arial" w:hAnsi="Arial"/>
        </w:rPr>
        <w:t xml:space="preserve">County commissioners and </w:t>
      </w:r>
      <w:bookmarkStart w:id="293" w:name="_LINE__24_c41f5c14_e8ed_46e4_b5d4_f58c71"/>
      <w:bookmarkEnd w:id="289"/>
      <w:r>
        <w:rPr>
          <w:rFonts w:eastAsia="Arial" w:cs="Arial" w:ascii="Arial" w:hAnsi="Arial"/>
        </w:rPr>
        <w:t>municipal officers may designate public ways</w:t>
      </w:r>
      <w:bookmarkStart w:id="294" w:name="_PROCESSED_CHANGE__c83b64be_278f_4b5e_84"/>
      <w:r>
        <w:rPr>
          <w:rFonts w:eastAsia="Arial" w:cs="Arial" w:ascii="Arial" w:hAnsi="Arial"/>
          <w:u w:val="single"/>
        </w:rPr>
        <w:t>,</w:t>
      </w:r>
      <w:bookmarkEnd w:id="294"/>
      <w:r>
        <w:rPr>
          <w:rFonts w:eastAsia="Arial" w:cs="Arial" w:ascii="Arial" w:hAnsi="Arial"/>
        </w:rPr>
        <w:t xml:space="preserve"> other than those in </w:t>
      </w:r>
      <w:bookmarkStart w:id="295" w:name="_CROSS_REFERENCE__5857e90c_a291_4a42_b53"/>
      <w:r>
        <w:rPr>
          <w:rFonts w:eastAsia="Arial" w:cs="Arial" w:ascii="Arial" w:hAnsi="Arial"/>
        </w:rPr>
        <w:t>subsection 3</w:t>
      </w:r>
      <w:bookmarkStart w:id="296" w:name="_PROCESSED_CHANGE__447d2355_f5f2_4ddc_9f"/>
      <w:bookmarkEnd w:id="295"/>
      <w:r>
        <w:rPr>
          <w:rFonts w:eastAsia="Arial" w:cs="Arial" w:ascii="Arial" w:hAnsi="Arial"/>
          <w:u w:val="single"/>
        </w:rPr>
        <w:t xml:space="preserve">, and public </w:t>
      </w:r>
      <w:bookmarkStart w:id="297" w:name="_LINE__25_2cc725fc_60dc_4274_8ff4_989e37"/>
      <w:bookmarkEnd w:id="293"/>
      <w:r>
        <w:rPr>
          <w:rFonts w:eastAsia="Arial" w:cs="Arial" w:ascii="Arial" w:hAnsi="Arial"/>
          <w:u w:val="single"/>
        </w:rPr>
        <w:t xml:space="preserve">easements, regardless of whether the county or municipality maintains or repairs the public </w:t>
      </w:r>
      <w:bookmarkStart w:id="298" w:name="_LINE__26_7b4999f2_9398_4dc8_aca9_7cc9df"/>
      <w:bookmarkEnd w:id="297"/>
      <w:r>
        <w:rPr>
          <w:rFonts w:eastAsia="Arial" w:cs="Arial" w:ascii="Arial" w:hAnsi="Arial"/>
          <w:u w:val="single"/>
        </w:rPr>
        <w:t>easement,</w:t>
      </w:r>
      <w:bookmarkEnd w:id="296"/>
      <w:r>
        <w:rPr>
          <w:rFonts w:eastAsia="Arial" w:cs="Arial" w:ascii="Arial" w:hAnsi="Arial"/>
        </w:rPr>
        <w:t xml:space="preserve"> and impose restrictions within their respective jurisdictions similar to those made </w:t>
      </w:r>
      <w:bookmarkStart w:id="299" w:name="_LINE__27_a4ead27d_54cf_47b5_b10a_c508c5"/>
      <w:bookmarkEnd w:id="298"/>
      <w:r>
        <w:rPr>
          <w:rFonts w:eastAsia="Arial" w:cs="Arial" w:ascii="Arial" w:hAnsi="Arial"/>
        </w:rPr>
        <w:t xml:space="preserve">by the Department of Transportation under </w:t>
      </w:r>
      <w:bookmarkStart w:id="300" w:name="_CROSS_REFERENCE__d9d69af6_986c_43e3_a42"/>
      <w:r>
        <w:rPr>
          <w:rFonts w:eastAsia="Arial" w:cs="Arial" w:ascii="Arial" w:hAnsi="Arial"/>
        </w:rPr>
        <w:t>subsection 3</w:t>
      </w:r>
      <w:bookmarkEnd w:id="300"/>
      <w:r>
        <w:rPr>
          <w:rFonts w:eastAsia="Arial" w:cs="Arial" w:ascii="Arial" w:hAnsi="Arial"/>
        </w:rPr>
        <w:t xml:space="preserve">.  Any vehicle delivering home </w:t>
      </w:r>
      <w:bookmarkStart w:id="301" w:name="_LINE__28_a2c4596d_5697_4d39_b75a_54b8bd"/>
      <w:bookmarkEnd w:id="299"/>
      <w:r>
        <w:rPr>
          <w:rFonts w:eastAsia="Arial" w:cs="Arial" w:ascii="Arial" w:hAnsi="Arial"/>
        </w:rPr>
        <w:t xml:space="preserve">heating fuel or organic animal bedding material and operating in accordance with a permit </w:t>
      </w:r>
      <w:bookmarkStart w:id="302" w:name="_LINE__29_2fe6854d_7b1c_42ce_86f6_8c95cc"/>
      <w:bookmarkEnd w:id="301"/>
      <w:r>
        <w:rPr>
          <w:rFonts w:eastAsia="Arial" w:cs="Arial" w:ascii="Arial" w:hAnsi="Arial"/>
        </w:rPr>
        <w:t xml:space="preserve">issued by the Department of Transportation pursuant to this section may travel over any </w:t>
      </w:r>
      <w:bookmarkStart w:id="303" w:name="_LINE__30_9b0f846c_6f13_4271_bc64_94a459"/>
      <w:bookmarkEnd w:id="302"/>
      <w:r>
        <w:rPr>
          <w:rFonts w:eastAsia="Arial" w:cs="Arial" w:ascii="Arial" w:hAnsi="Arial"/>
        </w:rPr>
        <w:t xml:space="preserve">county or town way </w:t>
      </w:r>
      <w:bookmarkStart w:id="304" w:name="_PROCESSED_CHANGE__b907995c_1add_4501_9e"/>
      <w:r>
        <w:rPr>
          <w:rFonts w:eastAsia="Arial" w:cs="Arial" w:ascii="Arial" w:hAnsi="Arial"/>
          <w:u w:val="single"/>
        </w:rPr>
        <w:t>or public easement</w:t>
      </w:r>
      <w:r>
        <w:rPr>
          <w:rFonts w:eastAsia="Arial" w:cs="Arial" w:ascii="Arial" w:hAnsi="Arial"/>
        </w:rPr>
        <w:t xml:space="preserve"> </w:t>
      </w:r>
      <w:bookmarkEnd w:id="304"/>
      <w:r>
        <w:rPr>
          <w:rFonts w:eastAsia="Arial" w:cs="Arial" w:ascii="Arial" w:hAnsi="Arial"/>
        </w:rPr>
        <w:t xml:space="preserve">without a specific municipal or county permit.  A </w:t>
      </w:r>
      <w:bookmarkStart w:id="305" w:name="_LINE__31_9cb2ede0_1e34_455b_8db7_a28b61"/>
      <w:bookmarkEnd w:id="303"/>
      <w:r>
        <w:rPr>
          <w:rFonts w:eastAsia="Arial" w:cs="Arial" w:ascii="Arial" w:hAnsi="Arial"/>
        </w:rPr>
        <w:t xml:space="preserve">municipality may impose additional restrictions for a vehicle delivering home heating fuel </w:t>
      </w:r>
      <w:bookmarkStart w:id="306" w:name="_LINE__32_2f3354f5_38dd_432d_b38e_fe71cd"/>
      <w:bookmarkEnd w:id="305"/>
      <w:r>
        <w:rPr>
          <w:rFonts w:eastAsia="Arial" w:cs="Arial" w:ascii="Arial" w:hAnsi="Arial"/>
        </w:rPr>
        <w:t xml:space="preserve">or organic animal bedding material to operate on public ways </w:t>
      </w:r>
      <w:bookmarkStart w:id="307" w:name="_PROCESSED_CHANGE__62e29952_b4c8_45bc_a5"/>
      <w:r>
        <w:rPr>
          <w:rFonts w:eastAsia="Arial" w:cs="Arial" w:ascii="Arial" w:hAnsi="Arial"/>
          <w:u w:val="single"/>
        </w:rPr>
        <w:t>and public easements</w:t>
      </w:r>
      <w:r>
        <w:rPr>
          <w:rFonts w:eastAsia="Arial" w:cs="Arial" w:ascii="Arial" w:hAnsi="Arial"/>
        </w:rPr>
        <w:t xml:space="preserve"> </w:t>
      </w:r>
      <w:bookmarkEnd w:id="307"/>
      <w:r>
        <w:rPr>
          <w:rFonts w:eastAsia="Arial" w:cs="Arial" w:ascii="Arial" w:hAnsi="Arial"/>
        </w:rPr>
        <w:t xml:space="preserve">within </w:t>
      </w:r>
      <w:bookmarkStart w:id="308" w:name="_LINE__33_9f42024b_f6da_4bc7_aba3_124bdf"/>
      <w:bookmarkEnd w:id="306"/>
      <w:r>
        <w:rPr>
          <w:rFonts w:eastAsia="Arial" w:cs="Arial" w:ascii="Arial" w:hAnsi="Arial"/>
        </w:rPr>
        <w:t>that municipality but may not require a permit to operate according to those restrictions.</w:t>
      </w:r>
      <w:bookmarkStart w:id="309" w:name="_PROCESSED_CHANGE__1b2887c3_65d4_40f8_82"/>
      <w:r>
        <w:rPr>
          <w:rFonts w:eastAsia="Arial" w:cs="Arial" w:ascii="Arial" w:hAnsi="Arial"/>
        </w:rPr>
        <w:t xml:space="preserve">  </w:t>
      </w:r>
      <w:bookmarkStart w:id="310" w:name="_LINE__34_3870e41e_e84a_4db5_9a0e_de7f9e"/>
      <w:bookmarkEnd w:id="308"/>
      <w:r>
        <w:rPr>
          <w:rFonts w:eastAsia="Arial" w:cs="Arial" w:ascii="Arial" w:hAnsi="Arial"/>
          <w:u w:val="single"/>
        </w:rPr>
        <w:t xml:space="preserve">As used in this subsection, "public easement" has the same meaning as in Title 23, section </w:t>
      </w:r>
      <w:bookmarkStart w:id="311" w:name="_LINE__35_307bcef0_0d4e_4d37_a72e_a6d069"/>
      <w:bookmarkEnd w:id="310"/>
      <w:r>
        <w:rPr>
          <w:rFonts w:eastAsia="Arial" w:cs="Arial" w:ascii="Arial" w:hAnsi="Arial"/>
          <w:u w:val="single"/>
        </w:rPr>
        <w:t>3021, subsection 2 and as described in Title 23, section 3022.</w:t>
      </w:r>
      <w:bookmarkEnd w:id="292"/>
      <w:bookmarkEnd w:id="309"/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BILL_SECTION__776fe76b_fc4d_44e9_8ede_8"/>
      <w:bookmarkStart w:id="313" w:name="_PAR__6_e3b16f01_f8bf_44d7_94b2_bff9993f"/>
      <w:bookmarkStart w:id="314" w:name="_STATUTE_SS__b352af10_34e6_4481_85e5_c18"/>
      <w:bookmarkStart w:id="315" w:name="_APPROP_SECTION__7200f484_d8a9_42b1_9732"/>
      <w:bookmarkStart w:id="316" w:name="_PAR__7_25260a83_a642_4582_85b8_57ad2c03"/>
      <w:bookmarkStart w:id="317" w:name="_LINE__36_c3666111_e6e7_4819_b31f_e750a2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SECTION_NUMBER__f69f1d2b_266d_4060"/>
      <w:r>
        <w:rPr>
          <w:rFonts w:eastAsia="Arial" w:cs="Arial" w:ascii="Arial" w:hAnsi="Arial"/>
          <w:b/>
          <w:sz w:val="24"/>
        </w:rPr>
        <w:t>4</w:t>
      </w:r>
      <w:bookmarkEnd w:id="31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19" w:name="_LINE__37_2470d8b0_69b4_4c81_aefa_9ff9b7"/>
      <w:bookmarkEnd w:id="317"/>
      <w:r>
        <w:rPr>
          <w:rFonts w:eastAsia="Arial" w:cs="Arial" w:ascii="Arial" w:hAnsi="Arial"/>
        </w:rPr>
        <w:t>allocations are made.</w:t>
      </w:r>
      <w:bookmarkEnd w:id="31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20" w:name="_PAR__7_25260a83_a642_4582_85b8_57ad2c03"/>
      <w:bookmarkStart w:id="321" w:name="_PAR__8_1d97c7e2_dd98_4405_9d92_95e063d5"/>
      <w:bookmarkStart w:id="322" w:name="_LINE__38_12a3b5dc_197a_47c7_b01c_70b77e"/>
      <w:bookmarkEnd w:id="320"/>
      <w:bookmarkEnd w:id="321"/>
      <w:r>
        <w:rPr>
          <w:rFonts w:eastAsia="Arial" w:cs="Arial" w:ascii="Arial" w:hAnsi="Arial"/>
          <w:b/>
        </w:rPr>
        <w:t>ATTORNEY GENERAL, DEPARTMENT OF THE</w:t>
      </w:r>
      <w:bookmarkEnd w:id="32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23" w:name="_PAR__8_1d97c7e2_dd98_4405_9d92_95e063d5"/>
      <w:bookmarkStart w:id="324" w:name="_PAR__9_1adf6799_8dfe_41e9_919a_5637bca3"/>
      <w:bookmarkStart w:id="325" w:name="_LINE__39_7b551a94_cdf8_401b_ad76_a5db9d"/>
      <w:bookmarkEnd w:id="323"/>
      <w:bookmarkEnd w:id="324"/>
      <w:r>
        <w:rPr>
          <w:rFonts w:eastAsia="Arial" w:cs="Arial" w:ascii="Arial" w:hAnsi="Arial"/>
          <w:b/>
        </w:rPr>
        <w:t>Road Commission Fund Z353</w:t>
      </w:r>
      <w:bookmarkEnd w:id="3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6" w:name="_PAR__9_1adf6799_8dfe_41e9_919a_5637bca3"/>
      <w:bookmarkStart w:id="327" w:name="_PAR__10_429a528d_e768_4df1_b124_392958f"/>
      <w:bookmarkStart w:id="328" w:name="_LINE__40_7f063988_8ae6_433d_af17_2fafb2"/>
      <w:bookmarkEnd w:id="326"/>
      <w:bookmarkEnd w:id="327"/>
      <w:r>
        <w:rPr>
          <w:rFonts w:eastAsia="Arial" w:cs="Arial" w:ascii="Arial" w:hAnsi="Arial"/>
        </w:rPr>
        <w:t xml:space="preserve">Initiative: Provides ongoing appropriations of $6,500 to the Road Commission Fund </w:t>
      </w:r>
      <w:bookmarkStart w:id="329" w:name="_LINE__41_1d9a9298_af0b_452e_82cc_83901c"/>
      <w:bookmarkEnd w:id="328"/>
      <w:r>
        <w:rPr>
          <w:rFonts w:eastAsia="Arial" w:cs="Arial" w:ascii="Arial" w:hAnsi="Arial"/>
        </w:rPr>
        <w:t xml:space="preserve">program to provide expense reimbursement for members and to support the work of the </w:t>
      </w:r>
      <w:bookmarkStart w:id="330" w:name="_LINE__42_05a94de2_22e5_4a98_a19c_5a6422"/>
      <w:bookmarkEnd w:id="329"/>
      <w:r>
        <w:rPr>
          <w:rFonts w:eastAsia="Arial" w:cs="Arial" w:ascii="Arial" w:hAnsi="Arial"/>
        </w:rPr>
        <w:t>Maine Abandoned and Discontinued Roads Commission.</w:t>
      </w:r>
      <w:bookmarkEnd w:id="33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1" w:name="_PAR__10_429a528d_e768_4df1_b124_392958f"/>
            <w:bookmarkStart w:id="332" w:name="_PAR__11_4fd0d7fd_226f_4499_99f3_76bb54f"/>
            <w:bookmarkStart w:id="333" w:name="_LINE__43_f318149c_02d2_4b79_ba74_43ef1a"/>
            <w:bookmarkEnd w:id="331"/>
            <w:bookmarkEnd w:id="3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4" w:name="_LINE__43_c8c8b31b_66c0_4c24_ad49_ee10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5" w:name="_LINE__43_57e049cd_8f61_4678_b7aa_c0b7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6" w:name="_PAGE__3_e0ac36ef_059d_4f88_8347_4e79a65"/>
            <w:bookmarkStart w:id="337" w:name="_PAR__11_4fd0d7fd_226f_4499_99f3_76bb54f"/>
            <w:bookmarkStart w:id="338" w:name="_PAR__1_e63b2349_1229_4369_8f51_c04e36ef"/>
            <w:bookmarkStart w:id="339" w:name="_LINE__1_dbb7a7a3_7470_45e7_b707_c28487e"/>
            <w:bookmarkEnd w:id="336"/>
            <w:bookmarkEnd w:id="337"/>
            <w:bookmarkEnd w:id="3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0" w:name="_LINE__1_9fdf5f60_335d_461e_b30d_e01c3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00</w:t>
            </w:r>
            <w:bookmarkEnd w:id="3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1" w:name="_LINE__1_4c3cc718_833a_4084_a064_3129f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00</w:t>
            </w:r>
            <w:bookmarkEnd w:id="3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2" w:name="_LINE__2_78e0e400_ccd5_4466_913b_69e3b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3" w:name="_LINE__2_a4f7e66b_8f5b_4439_b466_f53d1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4" w:name="_LINE__2_ccd0d0d0_d5b7_41c1_a208_a446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5" w:name="_LINE__3_dd7dc967_6e2b_4aba_8907_b7306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6" w:name="_LINE__3_94669862_ef65_4dce_a21d_d3bf9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00</w:t>
            </w:r>
            <w:bookmarkEnd w:id="3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7" w:name="_LINE__3_54125372_3435_4e32_a3bf_c80f0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00</w:t>
            </w:r>
            <w:bookmarkEnd w:id="34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8" w:name="_DOC_BODY_CONTENT__f7860f06_7720_4029_b2"/>
      <w:bookmarkStart w:id="349" w:name="_APPROP_SECTION__7200f484_d8a9_42b1_9732"/>
      <w:bookmarkStart w:id="350" w:name="_PAR__1_e63b2349_1229_4369_8f51_c04e36ef"/>
      <w:bookmarkStart w:id="351" w:name="_LINE__4_63dd5c0f_00cd_4c63_84fb_8f2d605"/>
      <w:bookmarkEnd w:id="348"/>
      <w:bookmarkEnd w:id="349"/>
      <w:bookmarkEnd w:id="350"/>
      <w:r>
        <w:rPr>
          <w:rFonts w:eastAsia="Arial" w:cs="Arial" w:ascii="Arial" w:hAnsi="Arial"/>
          <w:b/>
          <w:sz w:val="24"/>
        </w:rPr>
        <w:t>SUMMARY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3_9caead83_979f_4d91_8353_469c92ed"/>
      <w:bookmarkStart w:id="353" w:name="_LINE__5_35d9a45e_e4b3_4885_8f8f_b914103"/>
      <w:bookmarkEnd w:id="352"/>
      <w:r>
        <w:rPr>
          <w:rFonts w:eastAsia="Arial" w:cs="Arial" w:ascii="Arial" w:hAnsi="Arial"/>
        </w:rPr>
        <w:t xml:space="preserve">This bill is reported out by the Joint Standing Committee on State and Local </w:t>
      </w:r>
      <w:bookmarkStart w:id="354" w:name="_LINE__6_48d2d9ee_8ca0_4732_9c3f_ec08d8f"/>
      <w:bookmarkEnd w:id="353"/>
      <w:r>
        <w:rPr>
          <w:rFonts w:eastAsia="Arial" w:cs="Arial" w:ascii="Arial" w:hAnsi="Arial"/>
        </w:rPr>
        <w:t xml:space="preserve">Government pursuant to the Maine Revised Statutes, Title 23, section 3036, subsection 11 </w:t>
      </w:r>
      <w:bookmarkStart w:id="355" w:name="_LINE__7_0bb76b6a_6acb_4f07_8301_958bcc0"/>
      <w:bookmarkEnd w:id="354"/>
      <w:r>
        <w:rPr>
          <w:rFonts w:eastAsia="Arial" w:cs="Arial" w:ascii="Arial" w:hAnsi="Arial"/>
        </w:rPr>
        <w:t xml:space="preserve">and implements the recommendations of the Maine Abandoned and Discontinued Roads </w:t>
      </w:r>
      <w:bookmarkStart w:id="356" w:name="_LINE__8_1842f80d_8edf_4b7a_a5f8_105b7e3"/>
      <w:bookmarkEnd w:id="355"/>
      <w:r>
        <w:rPr>
          <w:rFonts w:eastAsia="Arial" w:cs="Arial" w:ascii="Arial" w:hAnsi="Arial"/>
        </w:rPr>
        <w:t xml:space="preserve">Commission included in its annual report dated February 3, 2025. </w:t>
      </w:r>
      <w:bookmarkEnd w:id="356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7" w:name="_PAR__3_9caead83_979f_4d91_8353_469c92ed"/>
      <w:bookmarkStart w:id="358" w:name="_PAR__4_6d9b52ea_7440_4cd5_a01a_937e4f1f"/>
      <w:bookmarkStart w:id="359" w:name="_LINE__9_7ab7c441_90f3_4c39_9d0d_2984dbb"/>
      <w:bookmarkEnd w:id="357"/>
      <w:bookmarkEnd w:id="358"/>
      <w:r>
        <w:rPr>
          <w:rFonts w:eastAsia="Arial" w:cs="Arial" w:ascii="Arial" w:hAnsi="Arial"/>
        </w:rPr>
        <w:t xml:space="preserve">The bill limits liability for repairs and maintenance of a public easement of an owner, </w:t>
      </w:r>
      <w:bookmarkStart w:id="360" w:name="_LINE__10_b2b8e03b_dd9a_4d12_877d_36702f"/>
      <w:bookmarkEnd w:id="359"/>
      <w:r>
        <w:rPr>
          <w:rFonts w:eastAsia="Arial" w:cs="Arial" w:ascii="Arial" w:hAnsi="Arial"/>
        </w:rPr>
        <w:t xml:space="preserve">lessee or occupant of property abutting a public easement.  It also amends current law to </w:t>
      </w:r>
      <w:bookmarkStart w:id="361" w:name="_LINE__11_7e413563_df53_4894_85c6_d1c76a"/>
      <w:bookmarkEnd w:id="360"/>
      <w:r>
        <w:rPr>
          <w:rFonts w:eastAsia="Arial" w:cs="Arial" w:ascii="Arial" w:hAnsi="Arial"/>
        </w:rPr>
        <w:t xml:space="preserve">provide municipalities and village corporations, through a vote of approval by their </w:t>
      </w:r>
      <w:bookmarkStart w:id="362" w:name="_LINE__12_ea7e923c_6a46_4fb4_a696_d62659"/>
      <w:bookmarkEnd w:id="361"/>
      <w:r>
        <w:rPr>
          <w:rFonts w:eastAsia="Arial" w:cs="Arial" w:ascii="Arial" w:hAnsi="Arial"/>
        </w:rPr>
        <w:t xml:space="preserve">legislative bodies, the option to determine if they will be responsible to maintain and repair </w:t>
      </w:r>
      <w:bookmarkStart w:id="363" w:name="_LINE__13_2882d9e5_8ebb_42f9_8cf3_fbc446"/>
      <w:bookmarkEnd w:id="362"/>
      <w:r>
        <w:rPr>
          <w:rFonts w:eastAsia="Arial" w:cs="Arial" w:ascii="Arial" w:hAnsi="Arial"/>
        </w:rPr>
        <w:t xml:space="preserve">public easements or portions of public easements to a minimum level of maintenance until </w:t>
      </w:r>
      <w:bookmarkStart w:id="364" w:name="_LINE__14_61a2d7e5_d94d_4d4a_8f48_5f521d"/>
      <w:bookmarkEnd w:id="363"/>
      <w:r>
        <w:rPr>
          <w:rFonts w:eastAsia="Arial" w:cs="Arial" w:ascii="Arial" w:hAnsi="Arial"/>
        </w:rPr>
        <w:t xml:space="preserve">the legislative body votes to discontinue providing year-round repairs and maintenance.  It </w:t>
      </w:r>
      <w:bookmarkStart w:id="365" w:name="_LINE__15_e83c127b_8b6e_4911_83f2_c64fba"/>
      <w:bookmarkEnd w:id="364"/>
      <w:r>
        <w:rPr>
          <w:rFonts w:eastAsia="Arial" w:cs="Arial" w:ascii="Arial" w:hAnsi="Arial"/>
        </w:rPr>
        <w:t xml:space="preserve">provides that county commissioners and municipal officers may designate public ways and </w:t>
      </w:r>
      <w:bookmarkStart w:id="366" w:name="_LINE__16_c14376e0_0732_41e0_8157_09d464"/>
      <w:bookmarkEnd w:id="365"/>
      <w:r>
        <w:rPr>
          <w:rFonts w:eastAsia="Arial" w:cs="Arial" w:ascii="Arial" w:hAnsi="Arial"/>
        </w:rPr>
        <w:t xml:space="preserve">public easements regardless of whether the municipality maintains or repairs the public </w:t>
      </w:r>
      <w:bookmarkStart w:id="367" w:name="_LINE__17_aff09cff_fe09_4fac_9087_4badf7"/>
      <w:bookmarkEnd w:id="366"/>
      <w:r>
        <w:rPr>
          <w:rFonts w:eastAsia="Arial" w:cs="Arial" w:ascii="Arial" w:hAnsi="Arial"/>
        </w:rPr>
        <w:t xml:space="preserve">easements and impose restrictions within their respective jurisdictions similar to those </w:t>
      </w:r>
      <w:bookmarkStart w:id="368" w:name="_LINE__18_e0e2c6ab_5499_4b24_ae9b_14e7c3"/>
      <w:bookmarkEnd w:id="367"/>
      <w:r>
        <w:rPr>
          <w:rFonts w:eastAsia="Arial" w:cs="Arial" w:ascii="Arial" w:hAnsi="Arial"/>
        </w:rPr>
        <w:t xml:space="preserve">made by the Department of Transportation.  It also provides an ongoing annual </w:t>
      </w:r>
      <w:bookmarkStart w:id="369" w:name="_LINE__19_68d351df_34bd_4e1a_9a85_fa99f5"/>
      <w:bookmarkEnd w:id="368"/>
      <w:r>
        <w:rPr>
          <w:rFonts w:eastAsia="Arial" w:cs="Arial" w:ascii="Arial" w:hAnsi="Arial"/>
        </w:rPr>
        <w:t xml:space="preserve">appropriation of $6,500 to the Road Commission Fund program to provide expense </w:t>
      </w:r>
      <w:bookmarkStart w:id="370" w:name="_LINE__20_79109507_81a9_47fd_ba71_b4baed"/>
      <w:bookmarkEnd w:id="369"/>
      <w:r>
        <w:rPr>
          <w:rFonts w:eastAsia="Arial" w:cs="Arial" w:ascii="Arial" w:hAnsi="Arial"/>
        </w:rPr>
        <w:t xml:space="preserve">reimbursement for members and to support the work of the Maine Abandoned and </w:t>
      </w:r>
      <w:bookmarkStart w:id="371" w:name="_LINE__21_84cf8b2f_98ed_4b4c_b8af_5c1a16"/>
      <w:bookmarkEnd w:id="370"/>
      <w:r>
        <w:rPr>
          <w:rFonts w:eastAsia="Arial" w:cs="Arial" w:ascii="Arial" w:hAnsi="Arial"/>
        </w:rPr>
        <w:t>Discontinued Roads Commission.</w:t>
      </w:r>
      <w:bookmarkEnd w:id="371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2" w:name="_PAR__4_6d9b52ea_7440_4cd5_a01a_937e4f1f"/>
      <w:bookmarkStart w:id="373" w:name="_FISCAL_NOTE_REQUIRED__3f053866_f493_4d5"/>
      <w:bookmarkStart w:id="374" w:name="_PAR__5_d6d02ace_f905_47b3_bedd_9218d509"/>
      <w:bookmarkStart w:id="375" w:name="_LINE__22_0ff34c51_abbe_4da1_9bb7_340bb1"/>
      <w:bookmarkEnd w:id="372"/>
      <w:bookmarkEnd w:id="374"/>
      <w:r>
        <w:rPr>
          <w:rFonts w:eastAsia="Arial" w:cs="Arial" w:ascii="Arial" w:hAnsi="Arial"/>
          <w:b/>
        </w:rPr>
        <w:t>FISCAL NOTE REQUIRED</w:t>
      </w:r>
      <w:bookmarkEnd w:id="375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76" w:name="_DOC_BODY_CONTAINER__cae6fd57_f38f_41d8_"/>
      <w:bookmarkStart w:id="377" w:name="_DOC_BODY__b47c184c_9133_4d4a_aa25_45f5f"/>
      <w:bookmarkStart w:id="378" w:name="_FISCAL_NOTE_REQUIRED__3f053866_f493_4d5"/>
      <w:bookmarkStart w:id="379" w:name="_PAR__5_d6d02ace_f905_47b3_bedd_9218d509"/>
      <w:bookmarkStart w:id="380" w:name="_PAR__6_4712d76a_a5ae_4ee6_b594_63ebe390"/>
      <w:bookmarkStart w:id="381" w:name="_LINE__23_09dbfa52_75be_46ea_b0e3_86394f"/>
      <w:bookmarkEnd w:id="379"/>
      <w:r>
        <w:rPr>
          <w:rFonts w:eastAsia="Arial" w:cs="Arial" w:ascii="Arial" w:hAnsi="Arial"/>
          <w:b/>
        </w:rPr>
        <w:t>(See attached)</w:t>
      </w:r>
      <w:bookmarkEnd w:id="376"/>
      <w:bookmarkEnd w:id="377"/>
      <w:bookmarkEnd w:id="378"/>
      <w:bookmarkEnd w:id="380"/>
      <w:bookmarkEnd w:id="3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Maine Abandoned and Discontinued Road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824</ItemId>
    <LRId>76339</LRId>
    <LRNumber>254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Maine Abandoned and Discontinued Roads Commission</LRTitle>
    <ItemTitle>An Act to Implement the Recommendations of the Maine Abandoned and Discontinued Roads Commission</ItemTitle>
    <ShortTitle1>IMPLEMENT THE RECOMMENDATIONS</ShortTitle1>
    <ShortTitle2>OF THE MAINE ABANDONED AND</ShortTitle2>
    <JacketLegend>Submitted by the Joint Standing Committee on State and Local Government pursuant to the Maine Revised Statutes, Title 23, section 3036, subsection 11.</JacketLegend>
    <DraftingCycleCount>1</DraftingCycleCount>
    <LatestDraftingActionId>137</LatestDraftingActionId>
    <LatestDraftingActionDate>2025-06-05T08:09:47</LatestDraftingActionDate>
    <LatestDrafterName>KBishop</LatestDrafterName>
    <LatestProoferName>abachelder</LatestProoferName>
    <LatestTechName>CSchnepper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2038" w:rsidRDefault="00562038" w:rsidP="00562038"&amp;gt;&amp;lt;w:pPr&amp;gt;&amp;lt;w:ind w:left="360" /&amp;gt;&amp;lt;/w:pPr&amp;gt;&amp;lt;w:bookmarkStart w:id="0" w:name="_ENACTING_CLAUSE__26c4bcaf_eafa_4a38_817" /&amp;gt;&amp;lt;w:bookmarkStart w:id="1" w:name="_DOC_BODY__b47c184c_9133_4d4a_aa25_45f5f" /&amp;gt;&amp;lt;w:bookmarkStart w:id="2" w:name="_DOC_BODY_CONTAINER__cae6fd57_f38f_41d8_" /&amp;gt;&amp;lt;w:bookmarkStart w:id="3" w:name="_PAGE__1_6a6dbc68_eaf1_4f64_a400_d686e21" /&amp;gt;&amp;lt;w:bookmarkStart w:id="4" w:name="_PAR__1_82cfb647_a869_4278_803a_2cdda616" /&amp;gt;&amp;lt;w:bookmarkStart w:id="5" w:name="_LINE__1_3e7bc357_2d87_4ccb_8c93_70f22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2038" w:rsidRDefault="00562038" w:rsidP="00562038"&amp;gt;&amp;lt;w:pPr&amp;gt;&amp;lt;w:ind w:left="360" w:firstLine="360" /&amp;gt;&amp;lt;/w:pPr&amp;gt;&amp;lt;w:bookmarkStart w:id="6" w:name="_BILL_SECTION_HEADER__73193ddf_93c0_480b" /&amp;gt;&amp;lt;w:bookmarkStart w:id="7" w:name="_BILL_SECTION__1873cf36_effa_4561_b64d_8" /&amp;gt;&amp;lt;w:bookmarkStart w:id="8" w:name="_DOC_BODY_CONTENT__f7860f06_7720_4029_b2" /&amp;gt;&amp;lt;w:bookmarkStart w:id="9" w:name="_PAR__2_c424a6ec_956f_4cd2_ae1f_8515f1ac" /&amp;gt;&amp;lt;w:bookmarkStart w:id="10" w:name="_LINE__2_236d2bc4_0b32_4746_af72_af8d7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7e806b_fafd_44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59-E&amp;lt;/w:t&amp;gt;&amp;lt;/w:r&amp;gt;&amp;lt;w:r&amp;gt;&amp;lt;w:t xml:space="preserve"&amp;gt; is enacted to read:&amp;lt;/w:t&amp;gt;&amp;lt;/w:r&amp;gt;&amp;lt;w:bookmarkEnd w:id="10" /&amp;gt;&amp;lt;/w:p&amp;gt;&amp;lt;w:p w:rsidR="00562038" w:rsidRDefault="00562038" w:rsidP="00562038"&amp;gt;&amp;lt;w:pPr&amp;gt;&amp;lt;w:ind w:left="1080" w:hanging="720" /&amp;gt;&amp;lt;w:rPr&amp;gt;&amp;lt;w:ins w:id="12" w:author="BPS" w:date="2025-05-27T12:29:00Z" /&amp;gt;&amp;lt;w:b /&amp;gt;&amp;lt;/w:rPr&amp;gt;&amp;lt;/w:pPr&amp;gt;&amp;lt;w:bookmarkStart w:id="13" w:name="_STATUTE_S__148460ac_3a71_45f2_9f53_c5d7" /&amp;gt;&amp;lt;w:bookmarkStart w:id="14" w:name="_PAR__3_18f167a4_6166_49cd_a6cf_ead7a99d" /&amp;gt;&amp;lt;w:bookmarkStart w:id="15" w:name="_LINE__3_ba35567d_65f6_4964_916c_6ec3ce8" /&amp;gt;&amp;lt;w:bookmarkStart w:id="16" w:name="_PROCESSED_CHANGE__d28d54db_b20b_44e9_80" /&amp;gt;&amp;lt;w:bookmarkEnd w:id="6" /&amp;gt;&amp;lt;w:bookmarkEnd w:id="9" /&amp;gt;&amp;lt;w:ins w:id="17" w:author="BPS" w:date="2025-05-27T12:29:00Z"&amp;gt;&amp;lt;w:r&amp;gt;&amp;lt;w:rPr&amp;gt;&amp;lt;w:b /&amp;gt;&amp;lt;/w:rPr&amp;gt;&amp;lt;w:t&amp;gt;§&amp;lt;/w:t&amp;gt;&amp;lt;/w:r&amp;gt;&amp;lt;w:bookmarkStart w:id="18" w:name="_STATUTE_NUMBER__108b500c_ac8f_401b_9898" /&amp;gt;&amp;lt;w:r&amp;gt;&amp;lt;w:rPr&amp;gt;&amp;lt;w:b /&amp;gt;&amp;lt;/w:rPr&amp;gt;&amp;lt;w:t&amp;gt;159-E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384e23f_6eaf_442d_88" /&amp;gt;&amp;lt;w:r&amp;gt;&amp;lt;w:rPr&amp;gt;&amp;lt;w:b /&amp;gt;&amp;lt;/w:rPr&amp;gt;&amp;lt;w:t&amp;gt;Limited liability for repairs and maintenance of public easement&amp;lt;/w:t&amp;gt;&amp;lt;/w:r&amp;gt;&amp;lt;w:bookmarkEnd w:id="15" /&amp;gt;&amp;lt;w:bookmarkEnd w:id="19" /&amp;gt;&amp;lt;/w:ins&amp;gt;&amp;lt;/w:p&amp;gt;&amp;lt;w:p w:rsidR="00562038" w:rsidRPr="007731F4" w:rsidRDefault="00562038" w:rsidP="00562038"&amp;gt;&amp;lt;w:pPr&amp;gt;&amp;lt;w:ind w:left="360" w:firstLine="360" /&amp;gt;&amp;lt;w:rPr&amp;gt;&amp;lt;w:ins w:id="20" w:author="BPS" w:date="2025-05-27T12:29:00Z" /&amp;gt;&amp;lt;/w:rPr&amp;gt;&amp;lt;/w:pPr&amp;gt;&amp;lt;w:bookmarkStart w:id="21" w:name="_STATUTE_NUMBER__fb9e3be0_0c48_4814_9998" /&amp;gt;&amp;lt;w:bookmarkStart w:id="22" w:name="_STATUTE_SS__398721bd_3f13_407d_9819_db4" /&amp;gt;&amp;lt;w:bookmarkStart w:id="23" w:name="_PAR__4_26ae2f9d_dcc1_4ba5_bc59_f6592470" /&amp;gt;&amp;lt;w:bookmarkStart w:id="24" w:name="_LINE__4_9c6b7cf6_471b_4806_b722_7702687" /&amp;gt;&amp;lt;w:bookmarkEnd w:id="14" /&amp;gt;&amp;lt;w:ins w:id="25" w:author="BPS" w:date="2025-05-27T12:29:00Z"&amp;gt;&amp;lt;w:r w:rsidRPr="007731F4"&amp;gt;&amp;lt;w:rPr&amp;gt;&amp;lt;w:b /&amp;gt;&amp;lt;/w:rPr&amp;gt;&amp;lt;w:t&amp;gt;1&amp;lt;/w:t&amp;gt;&amp;lt;/w:r&amp;gt;&amp;lt;w:bookmarkEnd w:id="21" /&amp;gt;&amp;lt;w:r w:rsidRPr="007731F4"&amp;gt;&amp;lt;w:rPr&amp;gt;&amp;lt;w:b /&amp;gt;&amp;lt;/w:rPr&amp;gt;&amp;lt;w:t xml:space="preserve"&amp;gt;.  &amp;lt;/w:t&amp;gt;&amp;lt;/w:r&amp;gt;&amp;lt;w:bookmarkStart w:id="26" w:name="_STATUTE_HEADNOTE__a49af038_8ff3_4e71_93" /&amp;gt;&amp;lt;w:r w:rsidRPr="007731F4"&amp;gt;&amp;lt;w:rPr&amp;gt;&amp;lt;w:b /&amp;gt;&amp;lt;/w:rPr&amp;gt;&amp;lt;w:t&amp;gt;Definitions.&amp;lt;/w:t&amp;gt;&amp;lt;/w:r&amp;gt;&amp;lt;w:r w:rsidRPr="007731F4"&amp;gt;&amp;lt;w:t xml:space="preserve"&amp;gt;  &amp;lt;/w:t&amp;gt;&amp;lt;/w:r&amp;gt;&amp;lt;w:bookmarkStart w:id="27" w:name="_STATUTE_CONTENT__9d7f5673_959b_438e_a08" /&amp;gt;&amp;lt;w:bookmarkEnd w:id="26" /&amp;gt;&amp;lt;w:r w:rsidRPr="007731F4"&amp;gt;&amp;lt;w:t xml:space="preserve"&amp;gt;As used in this section, unless the context otherwise indicates, the &amp;lt;/w:t&amp;gt;&amp;lt;/w:r&amp;gt;&amp;lt;w:bookmarkStart w:id="28" w:name="_LINE__5_939a6b34_60ac_447d_802f_6ecaa7e" /&amp;gt;&amp;lt;w:bookmarkEnd w:id="24" /&amp;gt;&amp;lt;w:r w:rsidRPr="007731F4"&amp;gt;&amp;lt;w:t&amp;gt;following terms have the following meanings.&amp;lt;/w:t&amp;gt;&amp;lt;/w:r&amp;gt;&amp;lt;w:bookmarkEnd w:id="28" /&amp;gt;&amp;lt;/w:ins&amp;gt;&amp;lt;/w:p&amp;gt;&amp;lt;w:p w:rsidR="00562038" w:rsidRPr="007731F4" w:rsidRDefault="00562038" w:rsidP="00562038"&amp;gt;&amp;lt;w:pPr&amp;gt;&amp;lt;w:ind w:left="720" /&amp;gt;&amp;lt;w:rPr&amp;gt;&amp;lt;w:ins w:id="29" w:author="BPS" w:date="2025-05-27T12:29:00Z" /&amp;gt;&amp;lt;/w:rPr&amp;gt;&amp;lt;/w:pPr&amp;gt;&amp;lt;w:bookmarkStart w:id="30" w:name="_STATUTE_NUMBER__265ee7b9_1483_43e1_ac5b" /&amp;gt;&amp;lt;w:bookmarkStart w:id="31" w:name="_STATUTE_P__7a2af8ec_91b7_44e3_b3d9_2d96" /&amp;gt;&amp;lt;w:bookmarkStart w:id="32" w:name="_PAR__5_016d2c2f_8d5b_40ea_984a_31c4d1b9" /&amp;gt;&amp;lt;w:bookmarkStart w:id="33" w:name="_LINE__6_ad44688b_3622_44d3_8ea6_b53eb96" /&amp;gt;&amp;lt;w:bookmarkEnd w:id="23" /&amp;gt;&amp;lt;w:bookmarkEnd w:id="27" /&amp;gt;&amp;lt;w:ins w:id="34" w:author="BPS" w:date="2025-05-27T12:29:00Z"&amp;gt;&amp;lt;w:r w:rsidRPr="007731F4"&amp;gt;&amp;lt;w:t&amp;gt;A&amp;lt;/w:t&amp;gt;&amp;lt;/w:r&amp;gt;&amp;lt;w:bookmarkEnd w:id="30" /&amp;gt;&amp;lt;w:r w:rsidRPr="007731F4"&amp;gt;&amp;lt;w:t xml:space="preserve"&amp;gt;. &amp;lt;/w:t&amp;gt;&amp;lt;/w:r&amp;gt;&amp;lt;w:r&amp;gt;&amp;lt;w:t xml:space="preserve"&amp;gt; &amp;lt;/w:t&amp;gt;&amp;lt;/w:r&amp;gt;&amp;lt;w:bookmarkStart w:id="35" w:name="_STATUTE_CONTENT__fd42503c_7d48_4e4f_be0" /&amp;gt;&amp;lt;w:r w:rsidRPr="007731F4"&amp;gt;&amp;lt;w:t&amp;gt;"Public easement" has the same meaning as in Title 23, section 3021&amp;lt;/w:t&amp;gt;&amp;lt;/w:r&amp;gt;&amp;lt;w:r&amp;gt;&amp;lt;w:t&amp;gt;, subsection 2&amp;lt;/w:t&amp;gt;&amp;lt;/w:r&amp;gt;&amp;lt;w:r w:rsidRPr="007731F4"&amp;gt;&amp;lt;w:t xml:space="preserve"&amp;gt; &amp;lt;/w:t&amp;gt;&amp;lt;/w:r&amp;gt;&amp;lt;w:bookmarkStart w:id="36" w:name="_LINE__7_0588c589_12f8_49f1_b5fc_4af5548" /&amp;gt;&amp;lt;w:bookmarkEnd w:id="33" /&amp;gt;&amp;lt;w:r w:rsidRPr="007731F4"&amp;gt;&amp;lt;w:t xml:space="preserve"&amp;gt;and &amp;lt;/w:t&amp;gt;&amp;lt;/w:r&amp;gt;&amp;lt;w:r&amp;gt;&amp;lt;w:t xml:space="preserve"&amp;gt;as described in Title 23, section &amp;lt;/w:t&amp;gt;&amp;lt;/w:r&amp;gt;&amp;lt;w:r w:rsidRPr="007731F4"&amp;gt;&amp;lt;w:t&amp;gt;3022.&amp;lt;/w:t&amp;gt;&amp;lt;/w:r&amp;gt;&amp;lt;w:bookmarkEnd w:id="36" /&amp;gt;&amp;lt;/w:ins&amp;gt;&amp;lt;/w:p&amp;gt;&amp;lt;w:p w:rsidR="00562038" w:rsidRPr="007731F4" w:rsidRDefault="00562038" w:rsidP="00562038"&amp;gt;&amp;lt;w:pPr&amp;gt;&amp;lt;w:ind w:left="720" /&amp;gt;&amp;lt;w:rPr&amp;gt;&amp;lt;w:ins w:id="37" w:author="BPS" w:date="2025-05-27T12:29:00Z" /&amp;gt;&amp;lt;/w:rPr&amp;gt;&amp;lt;/w:pPr&amp;gt;&amp;lt;w:bookmarkStart w:id="38" w:name="_STATUTE_NUMBER__31b43508_1458_4e9c_b651" /&amp;gt;&amp;lt;w:bookmarkStart w:id="39" w:name="_STATUTE_P__b701bc7a_0f4f_4102_9ac1_a02e" /&amp;gt;&amp;lt;w:bookmarkStart w:id="40" w:name="_PAR__6_4a647bb0_c1fe_4829_ab75_2f5dfee1" /&amp;gt;&amp;lt;w:bookmarkStart w:id="41" w:name="_LINE__8_237cb065_7387_48d4_ba87_1293d0a" /&amp;gt;&amp;lt;w:bookmarkEnd w:id="31" /&amp;gt;&amp;lt;w:bookmarkEnd w:id="32" /&amp;gt;&amp;lt;w:bookmarkEnd w:id="35" /&amp;gt;&amp;lt;w:ins w:id="42" w:author="BPS" w:date="2025-05-27T12:29:00Z"&amp;gt;&amp;lt;w:r w:rsidRPr="007731F4"&amp;gt;&amp;lt;w:t&amp;gt;B&amp;lt;/w:t&amp;gt;&amp;lt;/w:r&amp;gt;&amp;lt;w:bookmarkEnd w:id="38" /&amp;gt;&amp;lt;w:r w:rsidRPr="007731F4"&amp;gt;&amp;lt;w:t xml:space="preserve"&amp;gt;. &amp;lt;/w:t&amp;gt;&amp;lt;/w:r&amp;gt;&amp;lt;w:r&amp;gt;&amp;lt;w:t xml:space="preserve"&amp;gt; &amp;lt;/w:t&amp;gt;&amp;lt;/w:r&amp;gt;&amp;lt;w:bookmarkStart w:id="43" w:name="_STATUTE_CONTENT__8244d747_9726_4dd8_83a" /&amp;gt;&amp;lt;w:r w:rsidRPr="007731F4"&amp;gt;&amp;lt;w:t xml:space="preserve"&amp;gt;"Repairs and maintenance" includes, but is not limited to, snowplowing, snow &amp;lt;/w:t&amp;gt;&amp;lt;/w:r&amp;gt;&amp;lt;w:bookmarkStart w:id="44" w:name="_LINE__9_e3ff85a6_362b_4b4d_8642_594c350" /&amp;gt;&amp;lt;w:bookmarkEnd w:id="41" /&amp;gt;&amp;lt;w:r w:rsidRPr="007731F4"&amp;gt;&amp;lt;w:t xml:space="preserve"&amp;gt;removal, sanding and ice control; grading and adding gravel and surface material; &amp;lt;/w:t&amp;gt;&amp;lt;/w:r&amp;gt;&amp;lt;w:bookmarkStart w:id="45" w:name="_LINE__10_d416a33e_ee8a_4805_a83d_60fc96" /&amp;gt;&amp;lt;w:bookmarkEnd w:id="44" /&amp;gt;&amp;lt;w:r w:rsidRPr="007731F4"&amp;gt;&amp;lt;w:t xml:space="preserve"&amp;gt;installing reclaimed asphalt or grinding existing pavement for reuse; installing, &amp;lt;/w:t&amp;gt;&amp;lt;/w:r&amp;gt;&amp;lt;w:bookmarkStart w:id="46" w:name="_LINE__11_1db6d760_9091_4cdd_a0ab_101e87" /&amp;gt;&amp;lt;w:bookmarkEnd w:id="45" /&amp;gt;&amp;lt;w:r w:rsidRPr="007731F4"&amp;gt;&amp;lt;w:t xml:space="preserve"&amp;gt;cleaning and replacing culverts; creating and maintaining ditches, drains and other &amp;lt;/w:t&amp;gt;&amp;lt;/w:r&amp;gt;&amp;lt;w:bookmarkStart w:id="47" w:name="_LINE__12_85c1d1b2_f98b_48c2_9fca_37b223" /&amp;gt;&amp;lt;w:bookmarkEnd w:id="46" /&amp;gt;&amp;lt;w:r w:rsidRPr="007731F4"&amp;gt;&amp;lt;w:t xml:space="preserve"&amp;gt;storm water management infrastructure; creating and maintaining sight distances on &amp;lt;/w:t&amp;gt;&amp;lt;/w:r&amp;gt;&amp;lt;w:bookmarkStart w:id="48" w:name="_LINE__13_552b10ac_e46f_4de7_90e0_35cf21" /&amp;gt;&amp;lt;w:bookmarkEnd w:id="47" /&amp;gt;&amp;lt;w:r w:rsidRPr="007731F4"&amp;gt;&amp;lt;w:t&amp;gt;curves and at intersections; and cutting brush, trees and vegetation in the right-of-way.&amp;lt;/w:t&amp;gt;&amp;lt;/w:r&amp;gt;&amp;lt;w:bookmarkEnd w:id="48" /&amp;gt;&amp;lt;/w:ins&amp;gt;&amp;lt;/w:p&amp;gt;&amp;lt;w:p w:rsidR="00562038" w:rsidRPr="007731F4" w:rsidRDefault="00562038" w:rsidP="00562038"&amp;gt;&amp;lt;w:pPr&amp;gt;&amp;lt;w:ind w:left="360" w:firstLine="360" /&amp;gt;&amp;lt;w:rPr&amp;gt;&amp;lt;w:ins w:id="49" w:author="BPS" w:date="2025-05-27T12:29:00Z" /&amp;gt;&amp;lt;/w:rPr&amp;gt;&amp;lt;/w:pPr&amp;gt;&amp;lt;w:bookmarkStart w:id="50" w:name="_STATUTE_NUMBER__c5655573_17a2_427b_b760" /&amp;gt;&amp;lt;w:bookmarkStart w:id="51" w:name="_STATUTE_SS__5d5310bb_cdbe_4f98_ace2_8a5" /&amp;gt;&amp;lt;w:bookmarkStart w:id="52" w:name="_PAR__7_0e5cd128_fb54_4fc1_b0da_f2739e82" /&amp;gt;&amp;lt;w:bookmarkStart w:id="53" w:name="_LINE__14_de23f977_db5d_4abc_bc96_675957" /&amp;gt;&amp;lt;w:bookmarkEnd w:id="22" /&amp;gt;&amp;lt;w:bookmarkEnd w:id="39" /&amp;gt;&amp;lt;w:bookmarkEnd w:id="40" /&amp;gt;&amp;lt;w:bookmarkEnd w:id="43" /&amp;gt;&amp;lt;w:ins w:id="54" w:author="BPS" w:date="2025-05-27T12:29:00Z"&amp;gt;&amp;lt;w:r w:rsidRPr="007731F4"&amp;gt;&amp;lt;w:rPr&amp;gt;&amp;lt;w:b /&amp;gt;&amp;lt;/w:rPr&amp;gt;&amp;lt;w:t&amp;gt;2&amp;lt;/w:t&amp;gt;&amp;lt;/w:r&amp;gt;&amp;lt;w:bookmarkEnd w:id="50" /&amp;gt;&amp;lt;w:r w:rsidRPr="007731F4"&amp;gt;&amp;lt;w:rPr&amp;gt;&amp;lt;w:b /&amp;gt;&amp;lt;/w:rPr&amp;gt;&amp;lt;w:t xml:space="preserve"&amp;gt;.  &amp;lt;/w:t&amp;gt;&amp;lt;/w:r&amp;gt;&amp;lt;w:bookmarkStart w:id="55" w:name="_STATUTE_HEADNOTE__ed2289d3_f0af_4861_a0" /&amp;gt;&amp;lt;w:r w:rsidRPr="007731F4"&amp;gt;&amp;lt;w:rPr&amp;gt;&amp;lt;w:b /&amp;gt;&amp;lt;/w:rPr&amp;gt;&amp;lt;w:t&amp;gt;Limitation of liability; repairs and maintenance of public easement.&amp;lt;/w:t&amp;gt;&amp;lt;/w:r&amp;gt;&amp;lt;w:r w:rsidRPr="007731F4"&amp;gt;&amp;lt;w:t xml:space="preserve"&amp;gt;  &amp;lt;/w:t&amp;gt;&amp;lt;/w:r&amp;gt;&amp;lt;w:bookmarkStart w:id="56" w:name="_STATUTE_CONTENT__eb5ac806_adc2_4e00_a82" /&amp;gt;&amp;lt;w:bookmarkEnd w:id="55" /&amp;gt;&amp;lt;w:r w:rsidRPr="007731F4"&amp;gt;&amp;lt;w:t xml:space="preserve"&amp;gt;Except as &amp;lt;/w:t&amp;gt;&amp;lt;/w:r&amp;gt;&amp;lt;w:bookmarkStart w:id="57" w:name="_LINE__15_e9f5a599_62cb_427d_afb9_1c11dd" /&amp;gt;&amp;lt;w:bookmarkEnd w:id="53" /&amp;gt;&amp;lt;w:r w:rsidRPr="007731F4"&amp;gt;&amp;lt;w:t xml:space="preserve"&amp;gt;otherwise provided in this section, an owner, lessee or occupant of property abutting a &amp;lt;/w:t&amp;gt;&amp;lt;/w:r&amp;gt;&amp;lt;w:bookmarkStart w:id="58" w:name="_LINE__16_c39ddb38_7927_4782_ae5f_a3f6ed" /&amp;gt;&amp;lt;w:bookmarkEnd w:id="57" /&amp;gt;&amp;lt;w:r w:rsidRPr="007731F4"&amp;gt;&amp;lt;w:t xml:space="preserve"&amp;gt;public easement or a portion of a public easement, including, but not limited to, a road &amp;lt;/w:t&amp;gt;&amp;lt;/w:r&amp;gt;&amp;lt;w:bookmarkStart w:id="59" w:name="_LINE__17_710b3e1a_6ce9_4eef_95be_31ad3a" /&amp;gt;&amp;lt;w:bookmarkEnd w:id="58" /&amp;gt;&amp;lt;w:r w:rsidRPr="007731F4"&amp;gt;&amp;lt;w:t xml:space="preserve"&amp;gt;association formed under Title 23, &amp;lt;/w:t&amp;gt;&amp;lt;/w:r&amp;gt;&amp;lt;w:r&amp;gt;&amp;lt;w:t&amp;gt;P&amp;lt;/w:t&amp;gt;&amp;lt;/w:r&amp;gt;&amp;lt;w:r w:rsidRPr="007731F4"&amp;gt;&amp;lt;w:t xml:space="preserve"&amp;gt;art 3, chapter 305, subchapter 2 and a member of that &amp;lt;/w:t&amp;gt;&amp;lt;/w:r&amp;gt;&amp;lt;w:bookmarkStart w:id="60" w:name="_LINE__18_5ff1cc1e_9af0_4d0a_acb5_e42bb0" /&amp;gt;&amp;lt;w:bookmarkEnd w:id="59" /&amp;gt;&amp;lt;w:r w:rsidRPr="007731F4"&amp;gt;&amp;lt;w:t xml:space="preserve"&amp;gt;road association, or an agent of such persons, is not liable for personal injury, property &amp;lt;/w:t&amp;gt;&amp;lt;/w:r&amp;gt;&amp;lt;w:bookmarkStart w:id="61" w:name="_LINE__19_18fe3ea6_983e_40ff_b32a_6a1735" /&amp;gt;&amp;lt;w:bookmarkEnd w:id="60" /&amp;gt;&amp;lt;w:r w:rsidRPr="007731F4"&amp;gt;&amp;lt;w:t&amp;gt;damage or death caused by:&amp;lt;/w:t&amp;gt;&amp;lt;/w:r&amp;gt;&amp;lt;w:bookmarkEnd w:id="61" /&amp;gt;&amp;lt;/w:ins&amp;gt;&amp;lt;/w:p&amp;gt;&amp;lt;w:p w:rsidR="00562038" w:rsidRPr="007731F4" w:rsidRDefault="00562038" w:rsidP="00562038"&amp;gt;&amp;lt;w:pPr&amp;gt;&amp;lt;w:ind w:left="720" /&amp;gt;&amp;lt;w:rPr&amp;gt;&amp;lt;w:ins w:id="62" w:author="BPS" w:date="2025-05-27T12:29:00Z" /&amp;gt;&amp;lt;/w:rPr&amp;gt;&amp;lt;/w:pPr&amp;gt;&amp;lt;w:bookmarkStart w:id="63" w:name="_STATUTE_NUMBER__93b419f3_e20d_4590_b633" /&amp;gt;&amp;lt;w:bookmarkStart w:id="64" w:name="_STATUTE_P__4bf833dd_ce28_4cec_8bd8_d52c" /&amp;gt;&amp;lt;w:bookmarkStart w:id="65" w:name="_PAR__8_bce72207_fbeb_44d5_a0d4_d3ba8922" /&amp;gt;&amp;lt;w:bookmarkStart w:id="66" w:name="_LINE__20_5c504883_45b2_4226_9968_60959c" /&amp;gt;&amp;lt;w:bookmarkEnd w:id="52" /&amp;gt;&amp;lt;w:bookmarkEnd w:id="56" /&amp;gt;&amp;lt;w:ins w:id="67" w:author="BPS" w:date="2025-05-27T12:29:00Z"&amp;gt;&amp;lt;w:r w:rsidRPr="007731F4"&amp;gt;&amp;lt;w:t&amp;gt;A&amp;lt;/w:t&amp;gt;&amp;lt;/w:r&amp;gt;&amp;lt;w:bookmarkEnd w:id="63" /&amp;gt;&amp;lt;w:r w:rsidRPr="007731F4"&amp;gt;&amp;lt;w:t xml:space="preserve"&amp;gt;.  &amp;lt;/w:t&amp;gt;&amp;lt;/w:r&amp;gt;&amp;lt;w:bookmarkStart w:id="68" w:name="_STATUTE_CONTENT__6f34217f_ad16_4d3d_ad7" /&amp;gt;&amp;lt;w:r w:rsidRPr="007731F4"&amp;gt;&amp;lt;w:t xml:space="preserve"&amp;gt;Repairs and maintenance conducted on that public easement by the owner, lessee &amp;lt;/w:t&amp;gt;&amp;lt;/w:r&amp;gt;&amp;lt;w:bookmarkStart w:id="69" w:name="_LINE__21_eb6bbfef_51a2_45c6_8d62_d9fb6f" /&amp;gt;&amp;lt;w:bookmarkEnd w:id="66" /&amp;gt;&amp;lt;w:r w:rsidRPr="007731F4"&amp;gt;&amp;lt;w:t xml:space="preserve"&amp;gt;or occupant, or the agent of such persons, if the repairs and maintenance were &amp;lt;/w:t&amp;gt;&amp;lt;/w:r&amp;gt;&amp;lt;w:bookmarkStart w:id="70" w:name="_LINE__22_17c08c10_e224_4daf_9ce1_844fb6" /&amp;gt;&amp;lt;w:bookmarkEnd w:id="69" /&amp;gt;&amp;lt;w:r w:rsidRPr="007731F4"&amp;gt;&amp;lt;w:t xml:space="preserve"&amp;gt;conducted in order for the owner, lessee or occupant to access the owner's, lessee's or &amp;lt;/w:t&amp;gt;&amp;lt;/w:r&amp;gt;&amp;lt;w:bookmarkStart w:id="71" w:name="_LINE__23_b2579b8c_0452_44d3_94cb_454f84" /&amp;gt;&amp;lt;w:bookmarkEnd w:id="70" /&amp;gt;&amp;lt;w:r w:rsidRPr="007731F4"&amp;gt;&amp;lt;w:t&amp;gt;occupant's property over the public easement from a public way; or&amp;lt;/w:t&amp;gt;&amp;lt;/w:r&amp;gt;&amp;lt;w:bookmarkEnd w:id="71" /&amp;gt;&amp;lt;/w:ins&amp;gt;&amp;lt;/w:p&amp;gt;&amp;lt;w:p w:rsidR="00562038" w:rsidRPr="007731F4" w:rsidRDefault="00562038" w:rsidP="00562038"&amp;gt;&amp;lt;w:pPr&amp;gt;&amp;lt;w:ind w:left="720" /&amp;gt;&amp;lt;w:rPr&amp;gt;&amp;lt;w:ins w:id="72" w:author="BPS" w:date="2025-05-27T12:29:00Z" /&amp;gt;&amp;lt;/w:rPr&amp;gt;&amp;lt;/w:pPr&amp;gt;&amp;lt;w:bookmarkStart w:id="73" w:name="_STATUTE_NUMBER__c84f283e_ec4c_475a_961f" /&amp;gt;&amp;lt;w:bookmarkStart w:id="74" w:name="_STATUTE_P__2cf095ad_ff14_4257_92cc_81a2" /&amp;gt;&amp;lt;w:bookmarkStart w:id="75" w:name="_PAR__9_13bc52cc_e932_438b_931b_6e96b145" /&amp;gt;&amp;lt;w:bookmarkStart w:id="76" w:name="_LINE__24_33a4d494_6b19_40fc_b551_133e1d" /&amp;gt;&amp;lt;w:bookmarkEnd w:id="64" /&amp;gt;&amp;lt;w:bookmarkEnd w:id="65" /&amp;gt;&amp;lt;w:bookmarkEnd w:id="68" /&amp;gt;&amp;lt;w:ins w:id="77" w:author="BPS" w:date="2025-05-27T12:29:00Z"&amp;gt;&amp;lt;w:r w:rsidRPr="007731F4"&amp;gt;&amp;lt;w:t&amp;gt;B&amp;lt;/w:t&amp;gt;&amp;lt;/w:r&amp;gt;&amp;lt;w:bookmarkEnd w:id="73" /&amp;gt;&amp;lt;w:r w:rsidRPr="007731F4"&amp;gt;&amp;lt;w:t xml:space="preserve"&amp;gt;.  &amp;lt;/w:t&amp;gt;&amp;lt;/w:r&amp;gt;&amp;lt;w:bookmarkStart w:id="78" w:name="_STATUTE_CONTENT__61448bed_b2f0_4e74_9d7" /&amp;gt;&amp;lt;w:r w:rsidRPr="007731F4"&amp;gt;&amp;lt;w:t&amp;gt;Public access or public use of the public easement.&amp;lt;/w:t&amp;gt;&amp;lt;/w:r&amp;gt;&amp;lt;w:bookmarkEnd w:id="76" /&amp;gt;&amp;lt;/w:ins&amp;gt;&amp;lt;/w:p&amp;gt;&amp;lt;w:p w:rsidR="00562038" w:rsidRPr="007731F4" w:rsidRDefault="00562038" w:rsidP="00562038"&amp;gt;&amp;lt;w:pPr&amp;gt;&amp;lt;w:ind w:left="360" w:firstLine="360" /&amp;gt;&amp;lt;w:rPr&amp;gt;&amp;lt;w:ins w:id="79" w:author="BPS" w:date="2025-05-27T12:29:00Z" /&amp;gt;&amp;lt;/w:rPr&amp;gt;&amp;lt;/w:pPr&amp;gt;&amp;lt;w:bookmarkStart w:id="80" w:name="_STATUTE_NUMBER__7122dc35_9e79_46f4_b864" /&amp;gt;&amp;lt;w:bookmarkStart w:id="81" w:name="_STATUTE_SS__b04f197d_9e8f_472d_b003_93d" /&amp;gt;&amp;lt;w:bookmarkStart w:id="82" w:name="_PAR__10_e9cefd2d_0244_4540_ae87_9ceff98" /&amp;gt;&amp;lt;w:bookmarkStart w:id="83" w:name="_LINE__25_f2b949b6_6dd6_476f_ab3a_d9d4e2" /&amp;gt;&amp;lt;w:bookmarkEnd w:id="51" /&amp;gt;&amp;lt;w:bookmarkEnd w:id="74" /&amp;gt;&amp;lt;w:bookmarkEnd w:id="75" /&amp;gt;&amp;lt;w:bookmarkEnd w:id="78" /&amp;gt;&amp;lt;w:ins w:id="84" w:author="BPS" w:date="2025-05-27T12:29:00Z"&amp;gt;&amp;lt;w:r w:rsidRPr="007731F4"&amp;gt;&amp;lt;w:rPr&amp;gt;&amp;lt;w:b /&amp;gt;&amp;lt;/w:rPr&amp;gt;&amp;lt;w:t&amp;gt;3&amp;lt;/w:t&amp;gt;&amp;lt;/w:r&amp;gt;&amp;lt;w:bookmarkEnd w:id="80" /&amp;gt;&amp;lt;w:r w:rsidRPr="007731F4"&amp;gt;&amp;lt;w:rPr&amp;gt;&amp;lt;w:b /&amp;gt;&amp;lt;/w:rPr&amp;gt;&amp;lt;w:t xml:space="preserve"&amp;gt;.  &amp;lt;/w:t&amp;gt;&amp;lt;/w:r&amp;gt;&amp;lt;w:bookmarkStart w:id="85" w:name="_STATUTE_HEADNOTE__cc34b4a5_2383_4a24_b7" /&amp;gt;&amp;lt;w:r w:rsidRPr="007731F4"&amp;gt;&amp;lt;w:rPr&amp;gt;&amp;lt;w:b /&amp;gt;&amp;lt;/w:rPr&amp;gt;&amp;lt;w:t&amp;gt;Exception; dangerous conditions.&amp;lt;/w:t&amp;gt;&amp;lt;/w:r&amp;gt;&amp;lt;w:r w:rsidRPr="007731F4"&amp;gt;&amp;lt;w:t xml:space="preserve"&amp;gt;  &amp;lt;/w:t&amp;gt;&amp;lt;/w:r&amp;gt;&amp;lt;w:bookmarkStart w:id="86" w:name="_STATUTE_CONTENT__96f15e5c_2f8b_4fc1_b89" /&amp;gt;&amp;lt;w:bookmarkEnd w:id="85" /&amp;gt;&amp;lt;w:r w:rsidRPr="007731F4"&amp;gt;&amp;lt;w:t xml:space="preserve"&amp;gt;The limitations in subsection 2 do not limit any &amp;lt;/w:t&amp;gt;&amp;lt;/w:r&amp;gt;&amp;lt;w:bookmarkStart w:id="87" w:name="_LINE__26_dca633f4_e566_4317_84f5_976442" /&amp;gt;&amp;lt;w:bookmarkEnd w:id="83" /&amp;gt;&amp;lt;w:r w:rsidRPr="007731F4"&amp;gt;&amp;lt;w:t xml:space="preserve"&amp;gt;liability that may otherwise exist for a willful or malicious creation of, or failure to guard &amp;lt;/w:t&amp;gt;&amp;lt;/w:r&amp;gt;&amp;lt;w:bookmarkStart w:id="88" w:name="_LINE__27_9f5ccd0f_4af6_4ca9_9c4d_f75e71" /&amp;gt;&amp;lt;w:bookmarkEnd w:id="87" /&amp;gt;&amp;lt;w:r w:rsidRPr="007731F4"&amp;gt;&amp;lt;w:t xml:space="preserve"&amp;gt;or warn against, a dangerous condition on a public easement that is reasonably known to &amp;lt;/w:t&amp;gt;&amp;lt;/w:r&amp;gt;&amp;lt;w:bookmarkStart w:id="89" w:name="_LINE__28_948121ff_6cf3_4053_9372_ccbc87" /&amp;gt;&amp;lt;w:bookmarkEnd w:id="88" /&amp;gt;&amp;lt;w:r w:rsidRPr="007731F4"&amp;gt;&amp;lt;w:t&amp;gt;an owner, lessee or occupant of property abutting the public easement.&amp;lt;/w:t&amp;gt;&amp;lt;/w:r&amp;gt;&amp;lt;w:bookmarkEnd w:id="89" /&amp;gt;&amp;lt;/w:ins&amp;gt;&amp;lt;/w:p&amp;gt;&amp;lt;w:p w:rsidR="00562038" w:rsidRPr="007731F4" w:rsidRDefault="00562038" w:rsidP="00562038"&amp;gt;&amp;lt;w:pPr&amp;gt;&amp;lt;w:ind w:left="360" w:firstLine="360" /&amp;gt;&amp;lt;w:rPr&amp;gt;&amp;lt;w:ins w:id="90" w:author="BPS" w:date="2025-05-27T12:29:00Z" /&amp;gt;&amp;lt;/w:rPr&amp;gt;&amp;lt;/w:pPr&amp;gt;&amp;lt;w:bookmarkStart w:id="91" w:name="_STATUTE_NUMBER__7dd6f35e_1b5f_4e59_91b3" /&amp;gt;&amp;lt;w:bookmarkStart w:id="92" w:name="_STATUTE_SS__79cd8ded_5502_4336_915e_3be" /&amp;gt;&amp;lt;w:bookmarkStart w:id="93" w:name="_PAR__11_9c9a0a8c_2e5e_4e4d_ab73_9b6ffdd" /&amp;gt;&amp;lt;w:bookmarkStart w:id="94" w:name="_LINE__29_b71fff6b_bcf6_4bc7_9b77_fa9342" /&amp;gt;&amp;lt;w:bookmarkEnd w:id="81" /&amp;gt;&amp;lt;w:bookmarkEnd w:id="82" /&amp;gt;&amp;lt;w:bookmarkEnd w:id="86" /&amp;gt;&amp;lt;w:ins w:id="95" w:author="BPS" w:date="2025-05-27T12:29:00Z"&amp;gt;&amp;lt;w:r w:rsidRPr="007731F4"&amp;gt;&amp;lt;w:rPr&amp;gt;&amp;lt;w:b /&amp;gt;&amp;lt;/w:rPr&amp;gt;&amp;lt;w:t&amp;gt;4&amp;lt;/w:t&amp;gt;&amp;lt;/w:r&amp;gt;&amp;lt;w:bookmarkEnd w:id="91" /&amp;gt;&amp;lt;w:r w:rsidRPr="007731F4"&amp;gt;&amp;lt;w:rPr&amp;gt;&amp;lt;w:b /&amp;gt;&amp;lt;/w:rPr&amp;gt;&amp;lt;w:t xml:space="preserve"&amp;gt;.  &amp;lt;/w:t&amp;gt;&amp;lt;/w:r&amp;gt;&amp;lt;w:bookmarkStart w:id="96" w:name="_STATUTE_HEADNOTE__64fe96b1_cbe3_4d22_b9" /&amp;gt;&amp;lt;w:r&amp;gt;&amp;lt;w:rPr&amp;gt;&amp;lt;w:b /&amp;gt;&amp;lt;/w:rPr&amp;gt;&amp;lt;w:t&amp;gt;Duty not created&amp;lt;/w:t&amp;gt;&amp;lt;/w:r&amp;gt;&amp;lt;w:r w:rsidRPr="007731F4"&amp;gt;&amp;lt;w:rPr&amp;gt;&amp;lt;w:b /&amp;gt;&amp;lt;/w:rPr&amp;gt;&amp;lt;w:t&amp;gt;.&amp;lt;/w:t&amp;gt;&amp;lt;/w:r&amp;gt;&amp;lt;w:r w:rsidRPr="007731F4"&amp;gt;&amp;lt;w:t xml:space="preserve"&amp;gt;  &amp;lt;/w:t&amp;gt;&amp;lt;/w:r&amp;gt;&amp;lt;w:bookmarkStart w:id="97" w:name="_STATUTE_CONTENT__8d1233e9_148a_44ae_a49" /&amp;gt;&amp;lt;w:bookmarkEnd w:id="96" /&amp;gt;&amp;lt;w:r&amp;gt;&amp;lt;w:t&amp;gt;T&amp;lt;/w:t&amp;gt;&amp;lt;/w:r&amp;gt;&amp;lt;w:r w:rsidRPr="007731F4"&amp;gt;&amp;lt;w:t xml:space="preserve"&amp;gt;his section &amp;lt;/w:t&amp;gt;&amp;lt;/w:r&amp;gt;&amp;lt;w:r&amp;gt;&amp;lt;w:t&amp;gt;does not create&amp;lt;/w:t&amp;gt;&amp;lt;/w:r&amp;gt;&amp;lt;w:r w:rsidRPr="007731F4"&amp;gt;&amp;lt;w:t xml:space="preserve"&amp;gt; a duty of care &amp;lt;/w:t&amp;gt;&amp;lt;/w:r&amp;gt;&amp;lt;/w:ins&amp;gt;&amp;lt;w:ins w:id="98" w:author="BPS" w:date="2025-05-28T16:26:00Z"&amp;gt;&amp;lt;w:r&amp;gt;&amp;lt;w:t xml:space="preserve"&amp;gt;for an owner, lessee &amp;lt;/w:t&amp;gt;&amp;lt;/w:r&amp;gt;&amp;lt;w:bookmarkStart w:id="99" w:name="_LINE__30_7432f36a_1a16_49b7_a35d_dcaa91" /&amp;gt;&amp;lt;w:bookmarkEnd w:id="94" /&amp;gt;&amp;lt;w:r&amp;gt;&amp;lt;w:t xml:space="preserve"&amp;gt;or occupant of property abutting a public easement &amp;lt;/w:t&amp;gt;&amp;lt;/w:r&amp;gt;&amp;lt;/w:ins&amp;gt;&amp;lt;w:ins w:id="100" w:author="BPS" w:date="2025-05-27T12:29:00Z"&amp;gt;&amp;lt;w:r&amp;gt;&amp;lt;w:t xml:space="preserve"&amp;gt;to keep, &amp;lt;/w:t&amp;gt;&amp;lt;/w:r&amp;gt;&amp;lt;w:r w:rsidRPr="007731F4"&amp;gt;&amp;lt;w:t xml:space="preserve"&amp;gt;or grounds for liability for &amp;lt;/w:t&amp;gt;&amp;lt;/w:r&amp;gt;&amp;lt;w:bookmarkStart w:id="101" w:name="_LINE__31_b2701f48_008b_449b_8541_eeb669" /&amp;gt;&amp;lt;w:bookmarkEnd w:id="99" /&amp;gt;&amp;lt;w:r w:rsidRPr="007731F4"&amp;gt;&amp;lt;w:t xml:space="preserve"&amp;gt;injury to a person or property &amp;lt;/w:t&amp;gt;&amp;lt;/w:r&amp;gt;&amp;lt;w:r&amp;gt;&amp;lt;w:t xml:space="preserve"&amp;gt;for failure &amp;lt;/w:t&amp;gt;&amp;lt;/w:r&amp;gt;&amp;lt;w:r w:rsidRPr="007731F4"&amp;gt;&amp;lt;w:t&amp;gt;to keep&amp;lt;/w:t&amp;gt;&amp;lt;/w:r&amp;gt;&amp;lt;w:r&amp;gt;&amp;lt;w:t&amp;gt;,&amp;lt;/w:t&amp;gt;&amp;lt;/w:r&amp;gt;&amp;lt;w:r w:rsidRPr="007731F4"&amp;gt;&amp;lt;w:t xml:space="preserve"&amp;gt; a public easement safe for public access &amp;lt;/w:t&amp;gt;&amp;lt;/w:r&amp;gt;&amp;lt;w:bookmarkStart w:id="102" w:name="_LINE__32_05df1a31_4c5d_4322_b0e9_490a91" /&amp;gt;&amp;lt;w:bookmarkEnd w:id="101" /&amp;gt;&amp;lt;w:r w:rsidRPr="007731F4"&amp;gt;&amp;lt;w:t&amp;gt;or public use for persons entering the public easement for such purposes.&amp;lt;/w:t&amp;gt;&amp;lt;/w:r&amp;gt;&amp;lt;w:bookmarkEnd w:id="102" /&amp;gt;&amp;lt;/w:ins&amp;gt;&amp;lt;/w:p&amp;gt;&amp;lt;w:p w:rsidR="00562038" w:rsidRPr="007731F4" w:rsidRDefault="00562038" w:rsidP="00562038"&amp;gt;&amp;lt;w:pPr&amp;gt;&amp;lt;w:ind w:left="360" w:firstLine="360" /&amp;gt;&amp;lt;w:rPr&amp;gt;&amp;lt;w:ins w:id="103" w:author="BPS" w:date="2025-05-27T12:29:00Z" /&amp;gt;&amp;lt;/w:rPr&amp;gt;&amp;lt;/w:pPr&amp;gt;&amp;lt;w:bookmarkStart w:id="104" w:name="_STATUTE_NUMBER__2b953962_9c57_48b8_896b" /&amp;gt;&amp;lt;w:bookmarkStart w:id="105" w:name="_STATUTE_SS__b6e7b711_e2aa_4d4e_b0e7_563" /&amp;gt;&amp;lt;w:bookmarkStart w:id="106" w:name="_PAR__12_801e96fd_dd5e_4729_ade8_d9597c6" /&amp;gt;&amp;lt;w:bookmarkStart w:id="107" w:name="_LINE__33_d1c622cb_959b_4fd6_9d8d_319ffa" /&amp;gt;&amp;lt;w:bookmarkEnd w:id="92" /&amp;gt;&amp;lt;w:bookmarkEnd w:id="93" /&amp;gt;&amp;lt;w:bookmarkEnd w:id="97" /&amp;gt;&amp;lt;w:ins w:id="108" w:author="BPS" w:date="2025-05-27T12:29:00Z"&amp;gt;&amp;lt;w:r w:rsidRPr="007731F4"&amp;gt;&amp;lt;w:rPr&amp;gt;&amp;lt;w:b /&amp;gt;&amp;lt;/w:rPr&amp;gt;&amp;lt;w:t&amp;gt;5&amp;lt;/w:t&amp;gt;&amp;lt;/w:r&amp;gt;&amp;lt;w:bookmarkEnd w:id="104" /&amp;gt;&amp;lt;w:r w:rsidRPr="007731F4"&amp;gt;&amp;lt;w:rPr&amp;gt;&amp;lt;w:b /&amp;gt;&amp;lt;/w:rPr&amp;gt;&amp;lt;w:t xml:space="preserve"&amp;gt;.  &amp;lt;/w:t&amp;gt;&amp;lt;/w:r&amp;gt;&amp;lt;w:bookmarkStart w:id="109" w:name="_STATUTE_HEADNOTE__55eb591f_0d06_4978_a2" /&amp;gt;&amp;lt;w:r w:rsidRPr="007731F4"&amp;gt;&amp;lt;w:rPr&amp;gt;&amp;lt;w:b /&amp;gt;&amp;lt;/w:rPr&amp;gt;&amp;lt;w:t&amp;gt;Landowner liability for environmental damage by others.&amp;lt;/w:t&amp;gt;&amp;lt;/w:r&amp;gt;&amp;lt;w:r w:rsidRPr="007731F4"&amp;gt;&amp;lt;w:t xml:space="preserve"&amp;gt;  &amp;lt;/w:t&amp;gt;&amp;lt;/w:r&amp;gt;&amp;lt;w:bookmarkStart w:id="110" w:name="_STATUTE_CONTENT__9235e562_2ef5_421c_b33" /&amp;gt;&amp;lt;w:bookmarkEnd w:id="109" /&amp;gt;&amp;lt;w:r w:rsidRPr="007731F4"&amp;gt;&amp;lt;w:t xml:space="preserve"&amp;gt;In accordance with &amp;lt;/w:t&amp;gt;&amp;lt;/w:r&amp;gt;&amp;lt;w:bookmarkStart w:id="111" w:name="_LINE__34_82ce94f1_2008_40ff_ba3f_f98a13" /&amp;gt;&amp;lt;w:bookmarkEnd w:id="107" /&amp;gt;&amp;lt;w:r w:rsidRPr="007731F4"&amp;gt;&amp;lt;w:t xml:space="preserve"&amp;gt;this section, an owner, lessee or occupant of property abutting a public easement, including, &amp;lt;/w:t&amp;gt;&amp;lt;/w:r&amp;gt;&amp;lt;w:bookmarkStart w:id="112" w:name="_LINE__35_f65c8327_c510_429f_944b_4a1ad0" /&amp;gt;&amp;lt;w:bookmarkEnd w:id="111" /&amp;gt;&amp;lt;w:r w:rsidRPr="007731F4"&amp;gt;&amp;lt;w:t xml:space="preserve"&amp;gt;but not limited to, a road association formed under Title 23, &amp;lt;/w:t&amp;gt;&amp;lt;/w:r&amp;gt;&amp;lt;w:r&amp;gt;&amp;lt;w:t&amp;gt;P&amp;lt;/w:t&amp;gt;&amp;lt;/w:r&amp;gt;&amp;lt;w:r w:rsidRPr="007731F4"&amp;gt;&amp;lt;w:t xml:space="preserve"&amp;gt;art 3, chapter 305, subchapter &amp;lt;/w:t&amp;gt;&amp;lt;/w:r&amp;gt;&amp;lt;w:bookmarkStart w:id="113" w:name="_LINE__36_1239d76d_9e12_4018_80c7_067272" /&amp;gt;&amp;lt;w:bookmarkEnd w:id="112" /&amp;gt;&amp;lt;w:r w:rsidRPr="007731F4"&amp;gt;&amp;lt;w:t xml:space="preserve"&amp;gt;2 and a member of that road association, or an agent of such persons, that conducts repairs &amp;lt;/w:t&amp;gt;&amp;lt;/w:r&amp;gt;&amp;lt;w:bookmarkStart w:id="114" w:name="_LINE__37_5761690f_6d59_4e13_a2b8_c65781" /&amp;gt;&amp;lt;w:bookmarkEnd w:id="113" /&amp;gt;&amp;lt;w:r w:rsidRPr="007731F4"&amp;gt;&amp;lt;w:t xml:space="preserve"&amp;gt;and maintenance on the public easement or &amp;lt;/w:t&amp;gt;&amp;lt;/w:r&amp;gt;&amp;lt;w:r&amp;gt;&amp;lt;w:t&amp;gt;suffer&amp;lt;/w:t&amp;gt;&amp;lt;/w:r&amp;gt;&amp;lt;/w:ins&amp;gt;&amp;lt;w:ins w:id="115" w:author="BPS" w:date="2025-05-27T14:30:00Z"&amp;gt;&amp;lt;w:r&amp;gt;&amp;lt;w:t&amp;gt;s&amp;lt;/w:t&amp;gt;&amp;lt;/w:r&amp;gt;&amp;lt;/w:ins&amp;gt;&amp;lt;w:ins w:id="116" w:author="BPS" w:date="2025-05-27T12:29:00Z"&amp;gt;&amp;lt;w:r w:rsidRPr="007731F4"&amp;gt;&amp;lt;w:t xml:space="preserve"&amp;gt; the public access or use of the public &amp;lt;/w:t&amp;gt;&amp;lt;/w:r&amp;gt;&amp;lt;w:bookmarkStart w:id="117" w:name="_LINE__38_2afeb968_b45a_4cff_afa1_2ce27c" /&amp;gt;&amp;lt;w:bookmarkEnd w:id="114" /&amp;gt;&amp;lt;w:r w:rsidRPr="007731F4"&amp;gt;&amp;lt;w:t&amp;gt;easement:&amp;lt;/w:t&amp;gt;&amp;lt;/w:r&amp;gt;&amp;lt;w:bookmarkEnd w:id="117" /&amp;gt;&amp;lt;/w:ins&amp;gt;&amp;lt;/w:p&amp;gt;&amp;lt;w:p w:rsidR="00562038" w:rsidRPr="007731F4" w:rsidRDefault="00562038" w:rsidP="00562038"&amp;gt;&amp;lt;w:pPr&amp;gt;&amp;lt;w:ind w:left="720" /&amp;gt;&amp;lt;w:rPr&amp;gt;&amp;lt;w:ins w:id="118" w:author="BPS" w:date="2025-05-27T12:29:00Z" /&amp;gt;&amp;lt;/w:rPr&amp;gt;&amp;lt;/w:pPr&amp;gt;&amp;lt;w:bookmarkStart w:id="119" w:name="_STATUTE_NUMBER__1ea09210_bfdc_4a60_9753" /&amp;gt;&amp;lt;w:bookmarkStart w:id="120" w:name="_STATUTE_P__013662bc_9cc5_4566_8975_d500" /&amp;gt;&amp;lt;w:bookmarkStart w:id="121" w:name="_PAR__13_8bfff4de_77f3_492f_9d97_0e0c9db" /&amp;gt;&amp;lt;w:bookmarkStart w:id="122" w:name="_LINE__39_85a38f29_42cb_4b5c_8646_6234ea" /&amp;gt;&amp;lt;w:bookmarkEnd w:id="106" /&amp;gt;&amp;lt;w:bookmarkEnd w:id="110" /&amp;gt;&amp;lt;w:ins w:id="123" w:author="BPS" w:date="2025-05-27T12:29:00Z"&amp;gt;&amp;lt;w:r w:rsidRPr="007731F4"&amp;gt;&amp;lt;w:t&amp;gt;A&amp;lt;/w:t&amp;gt;&amp;lt;/w:r&amp;gt;&amp;lt;w:bookmarkEnd w:id="119" /&amp;gt;&amp;lt;w:r w:rsidRPr="007731F4"&amp;gt;&amp;lt;w:t xml:space="preserve"&amp;gt;.  &amp;lt;/w:t&amp;gt;&amp;lt;/w:r&amp;gt;&amp;lt;w:bookmarkStart w:id="124" w:name="_STATUTE_CONTENT__20236c3b_2fc0_455c_9c4" /&amp;gt;&amp;lt;w:r&amp;gt;&amp;lt;w:t&amp;gt;In accordance with&amp;lt;/w:t&amp;gt;&amp;lt;/w:r&amp;gt;&amp;lt;w:r w:rsidRPr="007731F4"&amp;gt;&amp;lt;w:t xml:space="preserve"&amp;gt; Title 12, section 685-C, subsection 11 and Title 38, section &amp;lt;/w:t&amp;gt;&amp;lt;/w:r&amp;gt;&amp;lt;w:bookmarkStart w:id="125" w:name="_LINE__40_42f2b6ce_2487_497c_9168_b552eb" /&amp;gt;&amp;lt;w:bookmarkEnd w:id="122" /&amp;gt;&amp;lt;w:r w:rsidRPr="007731F4"&amp;gt;&amp;lt;w:t&amp;gt;347&amp;lt;/w:t&amp;gt;&amp;lt;/w:r&amp;gt;&amp;lt;w:r&amp;gt;&amp;lt;w:noBreakHyphen /&amp;gt;&amp;lt;/w:r&amp;gt;&amp;lt;w:r w:rsidRPr="007731F4"&amp;gt;&amp;lt;w:t&amp;gt;A, subsection 7&amp;lt;/w:t&amp;gt;&amp;lt;/w:r&amp;gt;&amp;lt;w:r&amp;gt;&amp;lt;w:t&amp;gt;,&amp;lt;/w:t&amp;gt;&amp;lt;/w:r&amp;gt;&amp;lt;w:r w:rsidRPr="007731F4"&amp;gt;&amp;lt;w:t xml:space="preserve"&amp;gt; is not subject to criminal sanctions or civil penalties or forfeitures &amp;lt;/w:t&amp;gt;&amp;lt;/w:r&amp;gt;&amp;lt;w:bookmarkStart w:id="126" w:name="_LINE__41_78bfe0b4_89fd_4f18_8a52_4df2b2" /&amp;gt;&amp;lt;w:bookmarkEnd w:id="125" /&amp;gt;&amp;lt;w:r w:rsidRPr="007731F4"&amp;gt;&amp;lt;w:t xml:space="preserve"&amp;gt;for a violation of laws or rules enforced by the Maine Land Use Planning Commission &amp;lt;/w:t&amp;gt;&amp;lt;/w:r&amp;gt;&amp;lt;w:bookmarkStart w:id="127" w:name="_LINE__42_17d31d33_c617_4615_ae8f_b5edcc" /&amp;gt;&amp;lt;w:bookmarkEnd w:id="126" /&amp;gt;&amp;lt;w:r w:rsidRPr="007731F4"&amp;gt;&amp;lt;w:t xml:space="preserve"&amp;gt;or the Department of Environmental Protection, as applicable, if the owner, lessee or &amp;lt;/w:t&amp;gt;&amp;lt;/w:r&amp;gt;&amp;lt;w:bookmarkStart w:id="128" w:name="_PAGE_SPLIT__24b304c4_011c_4def_b4af_c7f" /&amp;gt;&amp;lt;w:bookmarkStart w:id="129" w:name="_PAGE__2_3b9a3a97_fc59_4de7_b7ed_505b3e9" /&amp;gt;&amp;lt;w:bookmarkStart w:id="130" w:name="_PAR__1_d937f3c7_8259_404c_a9bc_e80ef374" /&amp;gt;&amp;lt;w:bookmarkStart w:id="131" w:name="_LINE__1_c835d32a_b9f2_48d9_92e2_d754acd" /&amp;gt;&amp;lt;w:bookmarkEnd w:id="3" /&amp;gt;&amp;lt;w:bookmarkEnd w:id="121" /&amp;gt;&amp;lt;w:bookmarkEnd w:id="127" /&amp;gt;&amp;lt;w:r w:rsidRPr="007731F4"&amp;gt;&amp;lt;w:t&amp;gt;o&amp;lt;/w:t&amp;gt;&amp;lt;/w:r&amp;gt;&amp;lt;w:bookmarkEnd w:id="128" /&amp;gt;&amp;lt;w:r w:rsidRPr="007731F4"&amp;gt;&amp;lt;w:t xml:space="preserve"&amp;gt;ccupant provides substantial credible evidence to the &amp;lt;/w:t&amp;gt;&amp;lt;/w:r&amp;gt;&amp;lt;w:r&amp;gt;&amp;lt;w:t xml:space="preserve"&amp;gt;Maine Land Use Planning &amp;lt;/w:t&amp;gt;&amp;lt;/w:r&amp;gt;&amp;lt;w:bookmarkStart w:id="132" w:name="_LINE__2_d2547fc4_c830_40a7_92f2_d760c32" /&amp;gt;&amp;lt;w:bookmarkEnd w:id="131" /&amp;gt;&amp;lt;w:r&amp;gt;&amp;lt;w:t&amp;gt;Commission&amp;lt;/w:t&amp;gt;&amp;lt;/w:r&amp;gt;&amp;lt;w:r w:rsidRPr="007731F4"&amp;gt;&amp;lt;w:t xml:space="preserve"&amp;gt; or the &amp;lt;/w:t&amp;gt;&amp;lt;/w:r&amp;gt;&amp;lt;w:r&amp;gt;&amp;lt;w:t&amp;gt;Department of Environmental Protection&amp;lt;/w:t&amp;gt;&amp;lt;/w:r&amp;gt;&amp;lt;w:r w:rsidRPr="007731F4"&amp;gt;&amp;lt;w:t xml:space="preserve"&amp;gt;, as applicable, that the &amp;lt;/w:t&amp;gt;&amp;lt;/w:r&amp;gt;&amp;lt;w:bookmarkStart w:id="133" w:name="_LINE__3_58e9bde0_ab91_4e6a_b7b7_ca49068" /&amp;gt;&amp;lt;w:bookmarkEnd w:id="132" /&amp;gt;&amp;lt;w:r w:rsidRPr="007731F4"&amp;gt;&amp;lt;w:t xml:space="preserve"&amp;gt;violation was committed by a person other than the owner, lessee or occupant or a &amp;lt;/w:t&amp;gt;&amp;lt;/w:r&amp;gt;&amp;lt;w:bookmarkStart w:id="134" w:name="_LINE__4_ecab88dd_f9c7_4440_a716_586ca90" /&amp;gt;&amp;lt;w:bookmarkEnd w:id="133" /&amp;gt;&amp;lt;w:r w:rsidRPr="007731F4"&amp;gt;&amp;lt;w:t&amp;gt;contractor, employee or agent of the owner, lessee or occupant; and&amp;lt;/w:t&amp;gt;&amp;lt;/w:r&amp;gt;&amp;lt;w:bookmarkEnd w:id="134" /&amp;gt;&amp;lt;/w:ins&amp;gt;&amp;lt;/w:p&amp;gt;&amp;lt;w:p w:rsidR="00562038" w:rsidRPr="007731F4" w:rsidRDefault="00562038" w:rsidP="00562038"&amp;gt;&amp;lt;w:pPr&amp;gt;&amp;lt;w:ind w:left="720" /&amp;gt;&amp;lt;w:rPr&amp;gt;&amp;lt;w:ins w:id="135" w:author="BPS" w:date="2025-05-27T12:29:00Z" /&amp;gt;&amp;lt;/w:rPr&amp;gt;&amp;lt;/w:pPr&amp;gt;&amp;lt;w:bookmarkStart w:id="136" w:name="_STATUTE_NUMBER__872068cd_a45f_49d6_bd5c" /&amp;gt;&amp;lt;w:bookmarkStart w:id="137" w:name="_STATUTE_P__39b1cd3d_e12e_449e_b449_cd2a" /&amp;gt;&amp;lt;w:bookmarkStart w:id="138" w:name="_PAR__2_a62f53c8_821c_47d5_88e0_2de1ba25" /&amp;gt;&amp;lt;w:bookmarkStart w:id="139" w:name="_LINE__5_4d70b6b0_ec2f_4114_857c_968bcdb" /&amp;gt;&amp;lt;w:bookmarkEnd w:id="120" /&amp;gt;&amp;lt;w:bookmarkEnd w:id="124" /&amp;gt;&amp;lt;w:bookmarkEnd w:id="130" /&amp;gt;&amp;lt;w:ins w:id="140" w:author="BPS" w:date="2025-05-27T12:29:00Z"&amp;gt;&amp;lt;w:r w:rsidRPr="007731F4"&amp;gt;&amp;lt;w:t&amp;gt;B&amp;lt;/w:t&amp;gt;&amp;lt;/w:r&amp;gt;&amp;lt;w:bookmarkEnd w:id="136" /&amp;gt;&amp;lt;w:r w:rsidRPr="007731F4"&amp;gt;&amp;lt;w:t xml:space="preserve"&amp;gt;.  &amp;lt;/w:t&amp;gt;&amp;lt;/w:r&amp;gt;&amp;lt;w:bookmarkStart w:id="141" w:name="_STATUTE_CONTENT__3624667a_79de_4e06_8b0" /&amp;gt;&amp;lt;w:r w:rsidRPr="007731F4"&amp;gt;&amp;lt;w:t&amp;gt;Notwithstanding Title 12, section 685-C, subsection 11 and Title 38, section 347&amp;lt;/w:t&amp;gt;&amp;lt;/w:r&amp;gt;&amp;lt;w:r&amp;gt;&amp;lt;w:noBreakHyphen /&amp;gt;&amp;lt;/w:r&amp;gt;&amp;lt;w:r w:rsidRPr="007731F4"&amp;gt;&amp;lt;w:t xml:space="preserve"&amp;gt;A, &amp;lt;/w:t&amp;gt;&amp;lt;/w:r&amp;gt;&amp;lt;w:bookmarkStart w:id="142" w:name="_LINE__6_34999273_53fe_4501_bd18_e7164dc" /&amp;gt;&amp;lt;w:bookmarkEnd w:id="139" /&amp;gt;&amp;lt;w:r w:rsidRPr="007731F4"&amp;gt;&amp;lt;w:t xml:space="preserve"&amp;gt;subsection 7, if the owner, lessee or occupant provides the substantial credible evidence &amp;lt;/w:t&amp;gt;&amp;lt;/w:r&amp;gt;&amp;lt;w:bookmarkStart w:id="143" w:name="_LINE__7_38f9b96c_df9a_45a5_847a_6a3f099" /&amp;gt;&amp;lt;w:bookmarkEnd w:id="142" /&amp;gt;&amp;lt;w:r w:rsidRPr="007731F4"&amp;gt;&amp;lt;w:t xml:space="preserve"&amp;gt;described in paragraph A, the owner, lessee or occupant may not be held responsible &amp;lt;/w:t&amp;gt;&amp;lt;/w:r&amp;gt;&amp;lt;w:bookmarkStart w:id="144" w:name="_LINE__8_a9f13d06_83b1_460c_9cf6_42d07d0" /&amp;gt;&amp;lt;w:bookmarkEnd w:id="143" /&amp;gt;&amp;lt;w:r w:rsidRPr="007731F4"&amp;gt;&amp;lt;w:t xml:space="preserve"&amp;gt;for remediating or abating the environmental damage caused by the violation or for the &amp;lt;/w:t&amp;gt;&amp;lt;/w:r&amp;gt;&amp;lt;w:bookmarkStart w:id="145" w:name="_LINE__9_bbed3d88_1687_4544_a8d8_ff8070a" /&amp;gt;&amp;lt;w:bookmarkEnd w:id="144" /&amp;gt;&amp;lt;w:r w:rsidRPr="007731F4"&amp;gt;&amp;lt;w:t&amp;gt;costs of such remediation or abatement.&amp;lt;/w:t&amp;gt;&amp;lt;/w:r&amp;gt;&amp;lt;w:bookmarkEnd w:id="145" /&amp;gt;&amp;lt;/w:ins&amp;gt;&amp;lt;/w:p&amp;gt;&amp;lt;w:p w:rsidR="00562038" w:rsidRDefault="00562038" w:rsidP="00562038"&amp;gt;&amp;lt;w:pPr&amp;gt;&amp;lt;w:ind w:left="360" w:firstLine="360" /&amp;gt;&amp;lt;/w:pPr&amp;gt;&amp;lt;w:bookmarkStart w:id="146" w:name="_STATUTE_NUMBER__bbc90260_2af1_4a29_9031" /&amp;gt;&amp;lt;w:bookmarkStart w:id="147" w:name="_STATUTE_SS__00c288e2_e548_41e4_b2f2_470" /&amp;gt;&amp;lt;w:bookmarkStart w:id="148" w:name="_PAR__3_359fd95a_faa9_4cae_ac3c_3897a167" /&amp;gt;&amp;lt;w:bookmarkStart w:id="149" w:name="_LINE__10_df025737_105d_420d_b702_3f73fb" /&amp;gt;&amp;lt;w:bookmarkEnd w:id="105" /&amp;gt;&amp;lt;w:bookmarkEnd w:id="137" /&amp;gt;&amp;lt;w:bookmarkEnd w:id="138" /&amp;gt;&amp;lt;w:bookmarkEnd w:id="141" /&amp;gt;&amp;lt;w:ins w:id="150" w:author="BPS" w:date="2025-05-27T12:29:00Z"&amp;gt;&amp;lt;w:r w:rsidRPr="007731F4"&amp;gt;&amp;lt;w:rPr&amp;gt;&amp;lt;w:b /&amp;gt;&amp;lt;/w:rPr&amp;gt;&amp;lt;w:t&amp;gt;6&amp;lt;/w:t&amp;gt;&amp;lt;/w:r&amp;gt;&amp;lt;w:bookmarkEnd w:id="146" /&amp;gt;&amp;lt;w:r w:rsidRPr="007731F4"&amp;gt;&amp;lt;w:rPr&amp;gt;&amp;lt;w:b /&amp;gt;&amp;lt;/w:rPr&amp;gt;&amp;lt;w:t xml:space="preserve"&amp;gt;.  &amp;lt;/w:t&amp;gt;&amp;lt;/w:r&amp;gt;&amp;lt;w:bookmarkStart w:id="151" w:name="_STATUTE_HEADNOTE__32142aa4_069d_4923_b8" /&amp;gt;&amp;lt;w:r w:rsidRPr="007731F4"&amp;gt;&amp;lt;w:rPr&amp;gt;&amp;lt;w:b /&amp;gt;&amp;lt;/w:rPr&amp;gt;&amp;lt;w:t&amp;gt;Legal costs; attorney's fees.&amp;lt;/w:t&amp;gt;&amp;lt;/w:r&amp;gt;&amp;lt;w:r w:rsidRPr="007731F4"&amp;gt;&amp;lt;w:t xml:space="preserve"&amp;gt;  &amp;lt;/w:t&amp;gt;&amp;lt;/w:r&amp;gt;&amp;lt;w:bookmarkStart w:id="152" w:name="_STATUTE_CONTENT__f6c14a45_5d8e_41b5_93f" /&amp;gt;&amp;lt;w:bookmarkEnd w:id="151" /&amp;gt;&amp;lt;w:r w:rsidRPr="007731F4"&amp;gt;&amp;lt;w:t xml:space="preserve"&amp;gt;If an owner, lessee or occupant of property abutting &amp;lt;/w:t&amp;gt;&amp;lt;/w:r&amp;gt;&amp;lt;w:bookmarkStart w:id="153" w:name="_LINE__11_97fcc927_9bb5_4f6a_8511_14a592" /&amp;gt;&amp;lt;w:bookmarkEnd w:id="149" /&amp;gt;&amp;lt;w:r w:rsidRPr="007731F4"&amp;gt;&amp;lt;w:t xml:space="preserve"&amp;gt;a public easement or a portion of a public easement, including, but not limited to, a road &amp;lt;/w:t&amp;gt;&amp;lt;/w:r&amp;gt;&amp;lt;w:bookmarkStart w:id="154" w:name="_LINE__12_780ca0b3_5943_473e_a260_df455d" /&amp;gt;&amp;lt;w:bookmarkEnd w:id="153" /&amp;gt;&amp;lt;w:r w:rsidRPr="007731F4"&amp;gt;&amp;lt;w:t xml:space="preserve"&amp;gt;association formed under Title 23, &amp;lt;/w:t&amp;gt;&amp;lt;/w:r&amp;gt;&amp;lt;w:r&amp;gt;&amp;lt;w:t&amp;gt;P&amp;lt;/w:t&amp;gt;&amp;lt;/w:r&amp;gt;&amp;lt;w:r w:rsidRPr="007731F4"&amp;gt;&amp;lt;w:t xml:space="preserve"&amp;gt;art 3, chapter 305, subchapter 2 and a member of that &amp;lt;/w:t&amp;gt;&amp;lt;/w:r&amp;gt;&amp;lt;w:bookmarkStart w:id="155" w:name="_LINE__13_5b167879_6b55_4390_b37c_0ef21d" /&amp;gt;&amp;lt;w:bookmarkEnd w:id="154" /&amp;gt;&amp;lt;w:r w:rsidRPr="007731F4"&amp;gt;&amp;lt;w:t xml:space="preserve"&amp;gt;road association, or an agent of such persons, that conducts repairs and maintenance on the &amp;lt;/w:t&amp;gt;&amp;lt;/w:r&amp;gt;&amp;lt;w:bookmarkStart w:id="156" w:name="_LINE__14_e2293d2f_486b_4bb9_aade_572151" /&amp;gt;&amp;lt;w:bookmarkEnd w:id="155" /&amp;gt;&amp;lt;w:r w:rsidRPr="007731F4"&amp;gt;&amp;lt;w:t xml:space="preserve"&amp;gt;public easement or suffers the public access or use of the public easement is found not &amp;lt;/w:t&amp;gt;&amp;lt;/w:r&amp;gt;&amp;lt;w:bookmarkStart w:id="157" w:name="_LINE__15_1bee4449_e34b_4e7e_97a5_774171" /&amp;gt;&amp;lt;w:bookmarkEnd w:id="156" /&amp;gt;&amp;lt;w:r w:rsidRPr="007731F4"&amp;gt;&amp;lt;w:t xml:space="preserve"&amp;gt;liable for personal injury, property damage or death pursuant to this section, the court shall &amp;lt;/w:t&amp;gt;&amp;lt;/w:r&amp;gt;&amp;lt;w:bookmarkStart w:id="158" w:name="_LINE__16_d9ae2bb7_f95d_4adb_b53b_270f61" /&amp;gt;&amp;lt;w:bookmarkEnd w:id="157" /&amp;gt;&amp;lt;w:r w:rsidRPr="007731F4"&amp;gt;&amp;lt;w:t xml:space="preserve"&amp;gt;award the owner, lessee or occupant any direct legal costs, including reasonable attorney's &amp;lt;/w:t&amp;gt;&amp;lt;/w:r&amp;gt;&amp;lt;w:bookmarkStart w:id="159" w:name="_LINE__17_f5f83de5_9d20_49a0_a54a_8bd1e5" /&amp;gt;&amp;lt;w:bookmarkEnd w:id="158" /&amp;gt;&amp;lt;w:r w:rsidRPr="007731F4"&amp;gt;&amp;lt;w:t&amp;gt;fees.&amp;lt;/w:t&amp;gt;&amp;lt;/w:r&amp;gt;&amp;lt;/w:ins&amp;gt;&amp;lt;w:bookmarkEnd w:id="159" /&amp;gt;&amp;lt;/w:p&amp;gt;&amp;lt;w:p w:rsidR="00562038" w:rsidRDefault="00562038" w:rsidP="00562038"&amp;gt;&amp;lt;w:pPr&amp;gt;&amp;lt;w:ind w:left="360" w:firstLine="360" /&amp;gt;&amp;lt;/w:pPr&amp;gt;&amp;lt;w:bookmarkStart w:id="160" w:name="_BILL_SECTION_HEADER__37c4f63f_4f92_4d78" /&amp;gt;&amp;lt;w:bookmarkStart w:id="161" w:name="_BILL_SECTION__d2a42a3e_1348_4e39_a122_0" /&amp;gt;&amp;lt;w:bookmarkStart w:id="162" w:name="_PAR__4_8ee3b2c4_ebe4_4225_905c_743c2827" /&amp;gt;&amp;lt;w:bookmarkStart w:id="163" w:name="_LINE__18_8aa8bdee_df40_4abd_b6a2_05c3c1" /&amp;gt;&amp;lt;w:bookmarkEnd w:id="7" /&amp;gt;&amp;lt;w:bookmarkEnd w:id="13" /&amp;gt;&amp;lt;w:bookmarkEnd w:id="16" /&amp;gt;&amp;lt;w:bookmarkEnd w:id="147" /&amp;gt;&amp;lt;w:bookmarkEnd w:id="148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4" w:name="_BILL_SECTION_NUMBER__b2e83a11_7d86_41b9" /&amp;gt;&amp;lt;w:r&amp;gt;&amp;lt;w:rPr&amp;gt;&amp;lt;w:b /&amp;gt;&amp;lt;w:sz w:val="24" /&amp;gt;&amp;lt;/w:rPr&amp;gt;&amp;lt;w:t&amp;gt;2&amp;lt;/w:t&amp;gt;&amp;lt;/w:r&amp;gt;&amp;lt;w:bookmarkEnd w:id="164" /&amp;gt;&amp;lt;w:r&amp;gt;&amp;lt;w:rPr&amp;gt;&amp;lt;w:b /&amp;gt;&amp;lt;w:sz w:val="24" /&amp;gt;&amp;lt;/w:rPr&amp;gt;&amp;lt;w:t&amp;gt;.  23 MRSA §3105-A,&amp;lt;/w:t&amp;gt;&amp;lt;/w:r&amp;gt;&amp;lt;w:r&amp;gt;&amp;lt;w:t xml:space="preserve"&amp;gt; as amended by PL 2023, c. 642, §2, is further amended &amp;lt;/w:t&amp;gt;&amp;lt;/w:r&amp;gt;&amp;lt;w:bookmarkStart w:id="165" w:name="_LINE__19_a5c56f58_7252_48dc_812b_f0bd4d" /&amp;gt;&amp;lt;w:bookmarkEnd w:id="163" /&amp;gt;&amp;lt;w:r&amp;gt;&amp;lt;w:t&amp;gt;to read:&amp;lt;/w:t&amp;gt;&amp;lt;/w:r&amp;gt;&amp;lt;w:bookmarkEnd w:id="165" /&amp;gt;&amp;lt;/w:p&amp;gt;&amp;lt;w:p w:rsidR="00562038" w:rsidRDefault="00562038" w:rsidP="00562038"&amp;gt;&amp;lt;w:pPr&amp;gt;&amp;lt;w:ind w:left="1080" w:hanging="720" /&amp;gt;&amp;lt;/w:pPr&amp;gt;&amp;lt;w:bookmarkStart w:id="166" w:name="_STATUTE_S__bd8559ce_5494_4fa8_abbe_aabe" /&amp;gt;&amp;lt;w:bookmarkStart w:id="167" w:name="_PAR__5_cd8fe0f4_ead0_4ee4_aded_06262240" /&amp;gt;&amp;lt;w:bookmarkStart w:id="168" w:name="_LINE__20_ad6c14f1_a98f_452f_bf83_c35cec" /&amp;gt;&amp;lt;w:bookmarkEnd w:id="160" /&amp;gt;&amp;lt;w:bookmarkEnd w:id="162" /&amp;gt;&amp;lt;w:r&amp;gt;&amp;lt;w:rPr&amp;gt;&amp;lt;w:b /&amp;gt;&amp;lt;/w:rPr&amp;gt;&amp;lt;w:t&amp;gt;§&amp;lt;/w:t&amp;gt;&amp;lt;/w:r&amp;gt;&amp;lt;w:bookmarkStart w:id="169" w:name="_STATUTE_NUMBER__a9808d52_cc8d_472a_98cc" /&amp;gt;&amp;lt;w:r&amp;gt;&amp;lt;w:rPr&amp;gt;&amp;lt;w:b /&amp;gt;&amp;lt;/w:rPr&amp;gt;&amp;lt;w:t&amp;gt;3105-A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0" w:name="_STATUTE_HEADNOTE__5c46b5bb_81d8_468a_a5" /&amp;gt;&amp;lt;w:r&amp;gt;&amp;lt;w:rPr&amp;gt;&amp;lt;w:b /&amp;gt;&amp;lt;/w:rPr&amp;gt;&amp;lt;w:t&amp;gt;Use of town equipment&amp;lt;/w:t&amp;gt;&amp;lt;/w:r&amp;gt;&amp;lt;w:bookmarkEnd w:id="168" /&amp;gt;&amp;lt;w:bookmarkEnd w:id="170" /&amp;gt;&amp;lt;/w:p&amp;gt;&amp;lt;w:p w:rsidR="00562038" w:rsidRDefault="00562038" w:rsidP="00562038"&amp;gt;&amp;lt;w:pPr&amp;gt;&amp;lt;w:ind w:left="360" w:firstLine="360" /&amp;gt;&amp;lt;/w:pPr&amp;gt;&amp;lt;w:bookmarkStart w:id="171" w:name="_STATUTE_CONTENT__e5b480b8_e035_47fd_b20" /&amp;gt;&amp;lt;w:bookmarkStart w:id="172" w:name="_STATUTE_P__0926aa15_072c_4b50_9281_70f8" /&amp;gt;&amp;lt;w:bookmarkStart w:id="173" w:name="_PAR__6_058c1469_dd6d_4f11_958e_c0e117ba" /&amp;gt;&amp;lt;w:bookmarkStart w:id="174" w:name="_LINE__21_8724972f_1817_41bb_a5a3_37aca9" /&amp;gt;&amp;lt;w:bookmarkEnd w:id="167" /&amp;gt;&amp;lt;w:r&amp;gt;&amp;lt;w:t xml:space="preserve"&amp;gt;The legislative body of any town or village corporation at a legal town or village &amp;lt;/w:t&amp;gt;&amp;lt;/w:r&amp;gt;&amp;lt;w:bookmarkStart w:id="175" w:name="_LINE__22_0c959f43_5905_4be6_bda5_d6a688" /&amp;gt;&amp;lt;w:bookmarkEnd w:id="174" /&amp;gt;&amp;lt;w:r&amp;gt;&amp;lt;w:t xml:space="preserve"&amp;gt;corporation meeting may authorize the municipal officers of the town or assessors of the &amp;lt;/w:t&amp;gt;&amp;lt;/w:r&amp;gt;&amp;lt;w:bookmarkStart w:id="176" w:name="_LINE__23_d90ba6e7_42d3_4c2a_b102_963e86" /&amp;gt;&amp;lt;w:bookmarkEnd w:id="175" /&amp;gt;&amp;lt;w:r&amp;gt;&amp;lt;w:t xml:space="preserve"&amp;gt;village corporation to use the town's or village corporation's highway equipment on &amp;lt;/w:t&amp;gt;&amp;lt;/w:r&amp;gt;&amp;lt;w:bookmarkStart w:id="177" w:name="_PROCESSED_CHANGE__9a7bb96f_dc9c_47cb_99" /&amp;gt;&amp;lt;w:del w:id="178" w:author="BPS" w:date="2025-05-21T11:35:00Z"&amp;gt;&amp;lt;w:r w:rsidDel="00402DAD"&amp;gt;&amp;lt;w:delText xml:space="preserve"&amp;gt;private &amp;lt;/w:delText&amp;gt;&amp;lt;/w:r&amp;gt;&amp;lt;w:bookmarkStart w:id="179" w:name="_LINE__24_ffccab25_abe0_4cfe_a381_35b739" /&amp;gt;&amp;lt;w:bookmarkEnd w:id="176" /&amp;gt;&amp;lt;w:r w:rsidDel="00402DAD"&amp;gt;&amp;lt;w:delText&amp;gt;ways&amp;lt;/w:delText&amp;gt;&amp;lt;/w:r&amp;gt;&amp;lt;/w:del&amp;gt;&amp;lt;w:r&amp;gt;&amp;lt;w:t xml:space="preserve"&amp;gt; &amp;lt;/w:t&amp;gt;&amp;lt;/w:r&amp;gt;&amp;lt;w:bookmarkStart w:id="180" w:name="_PROCESSED_CHANGE__564f9c13_14a8_44ac_88" /&amp;gt;&amp;lt;w:bookmarkEnd w:id="177" /&amp;gt;&amp;lt;w:ins w:id="181" w:author="BPS" w:date="2025-05-21T11:35:00Z"&amp;gt;&amp;lt;w:r&amp;gt;&amp;lt;w:t&amp;gt;public easements&amp;lt;/w:t&amp;gt;&amp;lt;/w:r&amp;gt;&amp;lt;/w:ins&amp;gt;&amp;lt;w:r&amp;gt;&amp;lt;w:t xml:space="preserve"&amp;gt; &amp;lt;/w:t&amp;gt;&amp;lt;/w:r&amp;gt;&amp;lt;w:bookmarkEnd w:id="180" /&amp;gt;&amp;lt;w:r&amp;gt;&amp;lt;w:t xml:space="preserve"&amp;gt;within such town or village corporation to plow, maintain or repair &amp;lt;/w:t&amp;gt;&amp;lt;/w:r&amp;gt;&amp;lt;w:bookmarkStart w:id="182" w:name="_LINE__25_27931e90_9f2f_4ba8_b359_d4a31a" /&amp;gt;&amp;lt;w:bookmarkEnd w:id="179" /&amp;gt;&amp;lt;w:r&amp;gt;&amp;lt;w:t xml:space="preserve"&amp;gt;those &amp;lt;/w:t&amp;gt;&amp;lt;/w:r&amp;gt;&amp;lt;w:bookmarkStart w:id="183" w:name="_PROCESSED_CHANGE__f4ceef6e_8eea_429e_9f" /&amp;gt;&amp;lt;w:del w:id="184" w:author="BPS" w:date="2025-05-21T11:35:00Z"&amp;gt;&amp;lt;w:r w:rsidDel="00402DAD"&amp;gt;&amp;lt;w:delText&amp;gt;private ways&amp;lt;/w:delText&amp;gt;&amp;lt;/w:r&amp;gt;&amp;lt;/w:del&amp;gt;&amp;lt;w:r&amp;gt;&amp;lt;w:t xml:space="preserve"&amp;gt; &amp;lt;/w:t&amp;gt;&amp;lt;/w:r&amp;gt;&amp;lt;w:bookmarkStart w:id="185" w:name="_PROCESSED_CHANGE__2137cda6_fe8e_48b4_89" /&amp;gt;&amp;lt;w:bookmarkEnd w:id="183" /&amp;gt;&amp;lt;w:ins w:id="186" w:author="BPS" w:date="2025-05-21T11:35:00Z"&amp;gt;&amp;lt;w:r&amp;gt;&amp;lt;w:t&amp;gt;public easements&amp;lt;/w:t&amp;gt;&amp;lt;/w:r&amp;gt;&amp;lt;/w:ins&amp;gt;&amp;lt;w:r&amp;gt;&amp;lt;w:t xml:space="preserve"&amp;gt; &amp;lt;/w:t&amp;gt;&amp;lt;/w:r&amp;gt;&amp;lt;w:bookmarkEnd w:id="185" /&amp;gt;&amp;lt;w:r&amp;gt;&amp;lt;w:t xml:space="preserve"&amp;gt;to the extent directed by the legislative body and &amp;lt;/w:t&amp;gt;&amp;lt;/w:r&amp;gt;&amp;lt;w:bookmarkStart w:id="187" w:name="_LINE__26_8089b486_106e_4b48_9f60_483c12" /&amp;gt;&amp;lt;w:bookmarkEnd w:id="182" /&amp;gt;&amp;lt;w:r&amp;gt;&amp;lt;w:t xml:space="preserve"&amp;gt;whenever such municipal officers or assessors consider it advisable in the best interest of &amp;lt;/w:t&amp;gt;&amp;lt;/w:r&amp;gt;&amp;lt;w:bookmarkStart w:id="188" w:name="_LINE__27_1d8f6864_1927_447d_814c_b19fb9" /&amp;gt;&amp;lt;w:bookmarkEnd w:id="187" /&amp;gt;&amp;lt;w:r&amp;gt;&amp;lt;w:t&amp;gt;the town or village corporation for fire and police protection.&amp;lt;/w:t&amp;gt;&amp;lt;/w:r&amp;gt;&amp;lt;w:bookmarkStart w:id="189" w:name="_PROCESSED_CHANGE__fec13bc0_762a_4e97_85" /&amp;gt;&amp;lt;w:r&amp;gt;&amp;lt;w:t xml:space="preserve"&amp;gt;  &amp;lt;/w:t&amp;gt;&amp;lt;/w:r&amp;gt;&amp;lt;w:ins w:id="190" w:author="BPS" w:date="2025-05-23T12:32:00Z"&amp;gt;&amp;lt;w:r&amp;gt;&amp;lt;w:t xml:space="preserve"&amp;gt;As used in this section, &amp;lt;/w:t&amp;gt;&amp;lt;/w:r&amp;gt;&amp;lt;w:bookmarkStart w:id="191" w:name="_LINE__28_79eed0d5_7775_48fe_8027_577209" /&amp;gt;&amp;lt;w:bookmarkEnd w:id="188" /&amp;gt;&amp;lt;w:r&amp;gt;&amp;lt;w:t xml:space="preserve"&amp;gt;"public easement" has the same meaning as in section 3021, subsection 2 and as described &amp;lt;/w:t&amp;gt;&amp;lt;/w:r&amp;gt;&amp;lt;w:bookmarkStart w:id="192" w:name="_LINE__29_06cd04d7_bf9b_4b77_9a8c_25de85" /&amp;gt;&amp;lt;w:bookmarkEnd w:id="191" /&amp;gt;&amp;lt;w:r&amp;gt;&amp;lt;w:t&amp;gt;in section 3022.&amp;lt;/w:t&amp;gt;&amp;lt;/w:r&amp;gt;&amp;lt;/w:ins&amp;gt;&amp;lt;w:bookmarkEnd w:id="171" /&amp;gt;&amp;lt;w:bookmarkEnd w:id="189" /&amp;gt;&amp;lt;w:bookmarkEnd w:id="192" /&amp;gt;&amp;lt;/w:p&amp;gt;&amp;lt;w:p w:rsidR="00562038" w:rsidRDefault="00562038" w:rsidP="00562038"&amp;gt;&amp;lt;w:pPr&amp;gt;&amp;lt;w:ind w:left="360" w:firstLine="360" /&amp;gt;&amp;lt;w:rPr&amp;gt;&amp;lt;w:ins w:id="193" w:author="BPS" w:date="2025-05-27T12:31:00Z" /&amp;gt;&amp;lt;/w:rPr&amp;gt;&amp;lt;/w:pPr&amp;gt;&amp;lt;w:bookmarkStart w:id="194" w:name="_STATUTE_NUMBER__707c4b4f_6d71_4c97_af9e" /&amp;gt;&amp;lt;w:bookmarkStart w:id="195" w:name="_STATUTE_SS__dbdf34c3_8568_4afb_8a48_a82" /&amp;gt;&amp;lt;w:bookmarkStart w:id="196" w:name="_PAR__7_51af8869_c1bb_4739_9925_0c235f30" /&amp;gt;&amp;lt;w:bookmarkStart w:id="197" w:name="_LINE__30_d9f6dfa6_b0ce_40b0_93f5_7862b5" /&amp;gt;&amp;lt;w:bookmarkStart w:id="198" w:name="_PROCESSED_CHANGE__566760a3_67e4_4ea4_bb" /&amp;gt;&amp;lt;w:bookmarkEnd w:id="172" /&amp;gt;&amp;lt;w:bookmarkEnd w:id="173" /&amp;gt;&amp;lt;w:ins w:id="199" w:author="BPS" w:date="2025-05-27T12:31:00Z"&amp;gt;&amp;lt;w:r&amp;gt;&amp;lt;w:rPr&amp;gt;&amp;lt;w:b /&amp;gt;&amp;lt;/w:rPr&amp;gt;&amp;lt;w:t&amp;gt;1&amp;lt;/w:t&amp;gt;&amp;lt;/w:r&amp;gt;&amp;lt;w:bookmarkEnd w:id="194" /&amp;gt;&amp;lt;w:r&amp;gt;&amp;lt;w:rPr&amp;gt;&amp;lt;w:b /&amp;gt;&amp;lt;/w:rPr&amp;gt;&amp;lt;w:t xml:space="preserve"&amp;gt;.  &amp;lt;/w:t&amp;gt;&amp;lt;/w:r&amp;gt;&amp;lt;w:bookmarkStart w:id="200" w:name="_STATUTE_HEADNOTE__9517442c_576f_4795_82" /&amp;gt;&amp;lt;w:r&amp;gt;&amp;lt;w:rPr&amp;gt;&amp;lt;w:b /&amp;gt;&amp;lt;/w:rPr&amp;gt;&amp;lt;w:t xml:space="preserve"&amp;gt;Repairs and maintenance of public easements. &amp;lt;/w:t&amp;gt;&amp;lt;/w:r&amp;gt;&amp;lt;w:r&amp;gt;&amp;lt;w:t xml:space="preserve"&amp;gt; &amp;lt;/w:t&amp;gt;&amp;lt;/w:r&amp;gt;&amp;lt;w:bookmarkStart w:id="201" w:name="_STATUTE_CONTENT__4036a221_26ff_4c03_a44" /&amp;gt;&amp;lt;w:bookmarkEnd w:id="200" /&amp;gt;&amp;lt;w:r w:rsidRPr="00C5218B"&amp;gt;&amp;lt;w:t xml:space="preserve"&amp;gt;The municipal officers of a town &amp;lt;/w:t&amp;gt;&amp;lt;/w:r&amp;gt;&amp;lt;w:bookmarkStart w:id="202" w:name="_LINE__31_0746b660_6476_49ab_9726_3a0829" /&amp;gt;&amp;lt;w:bookmarkEnd w:id="197" /&amp;gt;&amp;lt;w:r w:rsidRPr="00C5218B"&amp;gt;&amp;lt;w:t xml:space="preserve"&amp;gt;or the assessors of a village corporation, on their own initiative or upon written petition &amp;lt;/w:t&amp;gt;&amp;lt;/w:r&amp;gt;&amp;lt;w:bookmarkStart w:id="203" w:name="_LINE__32_ca01b938_62bf_436e_83ef_258289" /&amp;gt;&amp;lt;w:bookmarkEnd w:id="202" /&amp;gt;&amp;lt;w:r w:rsidRPr="00C5218B"&amp;gt;&amp;lt;w:t xml:space="preserve"&amp;gt;pursuant to Title 30-A, section 2521 of the owners, lessees or occupants of property used &amp;lt;/w:t&amp;gt;&amp;lt;/w:r&amp;gt;&amp;lt;w:bookmarkStart w:id="204" w:name="_LINE__33_f099cf8f_58dc_4fe1_8643_7391c0" /&amp;gt;&amp;lt;w:bookmarkEnd w:id="203" /&amp;gt;&amp;lt;w:r w:rsidRPr="00C5218B"&amp;gt;&amp;lt;w:t xml:space="preserve"&amp;gt;as year-round primary residences that are located along or only accessible over one or more &amp;lt;/w:t&amp;gt;&amp;lt;/w:r&amp;gt;&amp;lt;w:bookmarkStart w:id="205" w:name="_LINE__34_180851ae_765f_4132_9df6_37751e" /&amp;gt;&amp;lt;w:bookmarkEnd w:id="204" /&amp;gt;&amp;lt;w:r w:rsidRPr="00C5218B"&amp;gt;&amp;lt;w:t xml:space="preserve"&amp;gt;public easements, may request the legislative body of the town or village corporation to &amp;lt;/w:t&amp;gt;&amp;lt;/w:r&amp;gt;&amp;lt;w:bookmarkStart w:id="206" w:name="_LINE__35_ab6299c7_4d44_4d53_8570_606f05" /&amp;gt;&amp;lt;w:bookmarkEnd w:id="205" /&amp;gt;&amp;lt;w:r w:rsidRPr="00C5218B"&amp;gt;&amp;lt;w:t xml:space="preserve"&amp;gt;vote to provide a minimum level of year-round repairs and maintenance for the public &amp;lt;/w:t&amp;gt;&amp;lt;/w:r&amp;gt;&amp;lt;w:bookmarkStart w:id="207" w:name="_LINE__36_b4c882d8_fc37_4df0_a0b8_0496d2" /&amp;gt;&amp;lt;w:bookmarkEnd w:id="206" /&amp;gt;&amp;lt;w:r w:rsidRPr="00C5218B"&amp;gt;&amp;lt;w:t xml:space="preserve"&amp;gt;easement or easements.  The minimum level of year-round repairs and maintenance for a &amp;lt;/w:t&amp;gt;&amp;lt;/w:r&amp;gt;&amp;lt;w:bookmarkStart w:id="208" w:name="_LINE__37_41703e4c_fd63_444f_9828_179f7f" /&amp;gt;&amp;lt;w:bookmarkEnd w:id="207" /&amp;gt;&amp;lt;w:r w:rsidRPr="00C5218B"&amp;gt;&amp;lt;w:t xml:space="preserve"&amp;gt;public easement or easements that may be provided by a town or village corporation under &amp;lt;/w:t&amp;gt;&amp;lt;/w:r&amp;gt;&amp;lt;w:bookmarkStart w:id="209" w:name="_LINE__38_6140f366_ad4b_456d_b4a0_1ba0ed" /&amp;gt;&amp;lt;w:bookmarkEnd w:id="208" /&amp;gt;&amp;lt;w:r w:rsidRPr="00C5218B"&amp;gt;&amp;lt;w:t&amp;gt;this subsection:&amp;lt;/w:t&amp;gt;&amp;lt;/w:r&amp;gt;&amp;lt;w:bookmarkEnd w:id="209" /&amp;gt;&amp;lt;/w:ins&amp;gt;&amp;lt;/w:p&amp;gt;&amp;lt;w:p w:rsidR="00562038" w:rsidRDefault="00562038" w:rsidP="00562038"&amp;gt;&amp;lt;w:pPr&amp;gt;&amp;lt;w:ind w:left="720" /&amp;gt;&amp;lt;w:rPr&amp;gt;&amp;lt;w:ins w:id="210" w:author="BPS" w:date="2025-05-27T12:31:00Z" /&amp;gt;&amp;lt;/w:rPr&amp;gt;&amp;lt;/w:pPr&amp;gt;&amp;lt;w:bookmarkStart w:id="211" w:name="_STATUTE_NUMBER__5860a14b_f545_4a01_9cef" /&amp;gt;&amp;lt;w:bookmarkStart w:id="212" w:name="_STATUTE_P__d6f0b578_ac7a_4195_b45a_39fc" /&amp;gt;&amp;lt;w:bookmarkStart w:id="213" w:name="_PAR__8_b200b43c_89b6_493f_a980_ca893d41" /&amp;gt;&amp;lt;w:bookmarkStart w:id="214" w:name="_LINE__39_a02e9e59_49cc_405f_a04e_2d14aa" /&amp;gt;&amp;lt;w:bookmarkEnd w:id="196" /&amp;gt;&amp;lt;w:bookmarkEnd w:id="201" /&amp;gt;&amp;lt;w:ins w:id="215" w:author="BPS" w:date="2025-05-27T12:31:00Z"&amp;gt;&amp;lt;w:r&amp;gt;&amp;lt;w:t&amp;gt;A&amp;lt;/w:t&amp;gt;&amp;lt;/w:r&amp;gt;&amp;lt;w:bookmarkEnd w:id="211" /&amp;gt;&amp;lt;w:r&amp;gt;&amp;lt;w:t xml:space="preserve"&amp;gt;.  &amp;lt;/w:t&amp;gt;&amp;lt;/w:r&amp;gt;&amp;lt;w:bookmarkStart w:id="216" w:name="_STATUTE_CONTENT__7c6068d6_d8e9_4add_99c" /&amp;gt;&amp;lt;w:r w:rsidRPr="00C5218B"&amp;gt;&amp;lt;w:t xml:space="preserve"&amp;gt;May be provided up to the driveway of the last year-round primary residence that &amp;lt;/w:t&amp;gt;&amp;lt;/w:r&amp;gt;&amp;lt;w:bookmarkStart w:id="217" w:name="_LINE__40_196ea141_6b0f_4460_9d26_d5108e" /&amp;gt;&amp;lt;w:bookmarkEnd w:id="214" /&amp;gt;&amp;lt;w:r w:rsidRPr="00C5218B"&amp;gt;&amp;lt;w:t xml:space="preserve"&amp;gt;is located along or only accessible over the public easement and that is furthest from &amp;lt;/w:t&amp;gt;&amp;lt;/w:r&amp;gt;&amp;lt;w:bookmarkStart w:id="218" w:name="_LINE__41_1efa5687_0f08_4b7a_bbd0_25af6c" /&amp;gt;&amp;lt;w:bookmarkEnd w:id="217" /&amp;gt;&amp;lt;w:r w:rsidRPr="00C5218B"&amp;gt;&amp;lt;w:t&amp;gt;the nearest public way;&amp;lt;/w:t&amp;gt;&amp;lt;/w:r&amp;gt;&amp;lt;w:bookmarkEnd w:id="218" /&amp;gt;&amp;lt;/w:ins&amp;gt;&amp;lt;/w:p&amp;gt;&amp;lt;w:p w:rsidR="00562038" w:rsidRDefault="00562038" w:rsidP="00562038"&amp;gt;&amp;lt;w:pPr&amp;gt;&amp;lt;w:ind w:left="720" /&amp;gt;&amp;lt;w:rPr&amp;gt;&amp;lt;w:ins w:id="219" w:author="BPS" w:date="2025-05-27T12:31:00Z" /&amp;gt;&amp;lt;/w:rPr&amp;gt;&amp;lt;/w:pPr&amp;gt;&amp;lt;w:bookmarkStart w:id="220" w:name="_STATUTE_NUMBER__e08a07bc_4417_4e4c_bbba" /&amp;gt;&amp;lt;w:bookmarkStart w:id="221" w:name="_STATUTE_P__8421136f_edb2_4d1e_98e6_60eb" /&amp;gt;&amp;lt;w:bookmarkStart w:id="222" w:name="_PAR__9_a16b59fd_3416_4306_9bc9_d043f471" /&amp;gt;&amp;lt;w:bookmarkStart w:id="223" w:name="_LINE__42_17c6a45c_2138_4e9f_9566_fef77f" /&amp;gt;&amp;lt;w:bookmarkEnd w:id="212" /&amp;gt;&amp;lt;w:bookmarkEnd w:id="213" /&amp;gt;&amp;lt;w:bookmarkEnd w:id="216" /&amp;gt;&amp;lt;w:ins w:id="224" w:author="BPS" w:date="2025-05-27T12:31:00Z"&amp;gt;&amp;lt;w:r&amp;gt;&amp;lt;w:t&amp;gt;B&amp;lt;/w:t&amp;gt;&amp;lt;/w:r&amp;gt;&amp;lt;w:bookmarkEnd w:id="220" /&amp;gt;&amp;lt;w:r&amp;gt;&amp;lt;w:t xml:space="preserve"&amp;gt;.  &amp;lt;/w:t&amp;gt;&amp;lt;/w:r&amp;gt;&amp;lt;w:bookmarkStart w:id="225" w:name="_STATUTE_CONTENT__072aa81f_b7cb_4d97_b38" /&amp;gt;&amp;lt;w:r w:rsidRPr="00C5218B"&amp;gt;&amp;lt;w:t xml:space="preserve"&amp;gt;Must be lower than the standard for maintenance of highways, town ways and &amp;lt;/w:t&amp;gt;&amp;lt;/w:r&amp;gt;&amp;lt;w:bookmarkStart w:id="226" w:name="_LINE__43_993b20e4_ac9c_4f2a_a61f_537d73" /&amp;gt;&amp;lt;w:bookmarkEnd w:id="223" /&amp;gt;&amp;lt;w:r w:rsidRPr="00C5218B"&amp;gt;&amp;lt;w:t&amp;gt;streets under section 3651;&amp;lt;/w:t&amp;gt;&amp;lt;/w:r&amp;gt;&amp;lt;w:bookmarkEnd w:id="226" /&amp;gt;&amp;lt;/w:ins&amp;gt;&amp;lt;/w:p&amp;gt;&amp;lt;w:p w:rsidR="00562038" w:rsidRDefault="00562038" w:rsidP="00562038"&amp;gt;&amp;lt;w:pPr&amp;gt;&amp;lt;w:ind w:left="720" /&amp;gt;&amp;lt;w:rPr&amp;gt;&amp;lt;w:ins w:id="227" w:author="BPS" w:date="2025-05-27T12:31:00Z" /&amp;gt;&amp;lt;/w:rPr&amp;gt;&amp;lt;/w:pPr&amp;gt;&amp;lt;w:bookmarkStart w:id="228" w:name="_STATUTE_NUMBER__333a159a_cb52_484e_b1f7" /&amp;gt;&amp;lt;w:bookmarkStart w:id="229" w:name="_STATUTE_P__9552818e_9e0b_4dd8_a9b3_9944" /&amp;gt;&amp;lt;w:bookmarkStart w:id="230" w:name="_PAGE__3_e0ac36ef_059d_4f88_8347_4e79a65" /&amp;gt;&amp;lt;w:bookmarkStart w:id="231" w:name="_PAR__1_ec680a84_5b9e_47ab_8e71_dca5c33a" /&amp;gt;&amp;lt;w:bookmarkStart w:id="232" w:name="_LINE__1_8cb04bd6_5ece_4ea6_b1ef_23768c6" /&amp;gt;&amp;lt;w:bookmarkEnd w:id="129" /&amp;gt;&amp;lt;w:bookmarkEnd w:id="221" /&amp;gt;&amp;lt;w:bookmarkEnd w:id="222" /&amp;gt;&amp;lt;w:bookmarkEnd w:id="225" /&amp;gt;&amp;lt;w:ins w:id="233" w:author="BPS" w:date="2025-05-27T12:31:00Z"&amp;gt;&amp;lt;w:r&amp;gt;&amp;lt;w:t&amp;gt;C&amp;lt;/w:t&amp;gt;&amp;lt;/w:r&amp;gt;&amp;lt;w:bookmarkEnd w:id="228" /&amp;gt;&amp;lt;w:r&amp;gt;&amp;lt;w:t xml:space="preserve"&amp;gt;.  &amp;lt;/w:t&amp;gt;&amp;lt;/w:r&amp;gt;&amp;lt;/w:ins&amp;gt;&amp;lt;w:bookmarkStart w:id="234" w:name="_STATUTE_CONTENT__13e77666_98e9_44f2_896" /&amp;gt;&amp;lt;w:ins w:id="235" w:author="BPS" w:date="2025-05-27T12:32:00Z"&amp;gt;&amp;lt;w:r w:rsidRPr="00C5218B"&amp;gt;&amp;lt;w:t xml:space="preserve"&amp;gt;May include annual grading, repair, maintenance, snowplowing and replacement &amp;lt;/w:t&amp;gt;&amp;lt;/w:r&amp;gt;&amp;lt;w:bookmarkStart w:id="236" w:name="_LINE__2_ef159073_25cb_4611_8549_e1f8643" /&amp;gt;&amp;lt;w:bookmarkEnd w:id="232" /&amp;gt;&amp;lt;w:r w:rsidRPr="00C5218B"&amp;gt;&amp;lt;w:t xml:space="preserve"&amp;gt;of drains and culverts as required to keep the public easement reasonably passable for &amp;lt;/w:t&amp;gt;&amp;lt;/w:r&amp;gt;&amp;lt;w:bookmarkStart w:id="237" w:name="_LINE__3_2c5d46b4_b032_4541_8312_0b6593c" /&amp;gt;&amp;lt;w:bookmarkEnd w:id="236" /&amp;gt;&amp;lt;w:r w:rsidRPr="00C5218B"&amp;gt;&amp;lt;w:t&amp;gt;residential access as determined by the town or village corporation; and&amp;lt;/w:t&amp;gt;&amp;lt;/w:r&amp;gt;&amp;lt;/w:ins&amp;gt;&amp;lt;w:bookmarkEnd w:id="237" /&amp;gt;&amp;lt;/w:p&amp;gt;&amp;lt;w:p w:rsidR="00562038" w:rsidRDefault="00562038" w:rsidP="00562038"&amp;gt;&amp;lt;w:pPr&amp;gt;&amp;lt;w:ind w:left="720" /&amp;gt;&amp;lt;w:rPr&amp;gt;&amp;lt;w:ins w:id="238" w:author="BPS" w:date="2025-05-27T12:31:00Z" /&amp;gt;&amp;lt;/w:rPr&amp;gt;&amp;lt;/w:pPr&amp;gt;&amp;lt;w:bookmarkStart w:id="239" w:name="_STATUTE_NUMBER__be4b4acd_981d_4e04_922c" /&amp;gt;&amp;lt;w:bookmarkStart w:id="240" w:name="_STATUTE_P__2545bd88_0dba_4e64_8174_d8a9" /&amp;gt;&amp;lt;w:bookmarkStart w:id="241" w:name="_PAR__2_48dc4118_50ee_4d59_8eed_d03cd716" /&amp;gt;&amp;lt;w:bookmarkStart w:id="242" w:name="_LINE__4_ea5dae60_03fa_43f0_b023_9088b3f" /&amp;gt;&amp;lt;w:bookmarkEnd w:id="229" /&amp;gt;&amp;lt;w:bookmarkEnd w:id="231" /&amp;gt;&amp;lt;w:bookmarkEnd w:id="234" /&amp;gt;&amp;lt;w:ins w:id="243" w:author="BPS" w:date="2025-05-27T12:31:00Z"&amp;gt;&amp;lt;w:r&amp;gt;&amp;lt;w:t&amp;gt;D&amp;lt;/w:t&amp;gt;&amp;lt;/w:r&amp;gt;&amp;lt;w:bookmarkEnd w:id="239" /&amp;gt;&amp;lt;w:r&amp;gt;&amp;lt;w:t xml:space="preserve"&amp;gt;.  &amp;lt;/w:t&amp;gt;&amp;lt;/w:r&amp;gt;&amp;lt;/w:ins&amp;gt;&amp;lt;w:bookmarkStart w:id="244" w:name="_STATUTE_CONTENT__38ecdac3_a229_48f6_a6f" /&amp;gt;&amp;lt;w:ins w:id="245" w:author="BPS" w:date="2025-05-27T12:32:00Z"&amp;gt;&amp;lt;w:r w:rsidRPr="00C5218B"&amp;gt;&amp;lt;w:t xml:space="preserve"&amp;gt;If approved by a vote of the legislative body of the town or village corporation, &amp;lt;/w:t&amp;gt;&amp;lt;/w:r&amp;gt;&amp;lt;w:bookmarkStart w:id="246" w:name="_LINE__5_2ae31d55_85bf_4616_ab1c_723be39" /&amp;gt;&amp;lt;w:bookmarkEnd w:id="242" /&amp;gt;&amp;lt;w:r w:rsidRPr="00C5218B"&amp;gt;&amp;lt;w:t xml:space="preserve"&amp;gt;must continue to be provided until the legislative body votes to discontinue providing &amp;lt;/w:t&amp;gt;&amp;lt;/w:r&amp;gt;&amp;lt;w:bookmarkStart w:id="247" w:name="_LINE__6_c1cacee5_f918_4acd_8539_8bdc38d" /&amp;gt;&amp;lt;w:bookmarkEnd w:id="246" /&amp;gt;&amp;lt;w:r w:rsidRPr="00C5218B"&amp;gt;&amp;lt;w:t&amp;gt;year-round repairs and maintenance.&amp;lt;/w:t&amp;gt;&amp;lt;/w:r&amp;gt;&amp;lt;/w:ins&amp;gt;&amp;lt;w:bookmarkEnd w:id="247" /&amp;gt;&amp;lt;/w:p&amp;gt;&amp;lt;w:p w:rsidR="00562038" w:rsidRDefault="00562038" w:rsidP="00562038"&amp;gt;&amp;lt;w:pPr&amp;gt;&amp;lt;w:ind w:left="360" w:firstLine="360" /&amp;gt;&amp;lt;w:rPr&amp;gt;&amp;lt;w:ins w:id="248" w:author="BPS" w:date="2025-05-21T11:35:00Z" /&amp;gt;&amp;lt;/w:rPr&amp;gt;&amp;lt;/w:pPr&amp;gt;&amp;lt;w:bookmarkStart w:id="249" w:name="_STATUTE_NUMBER__cd2b5f49_9155_49cd_afa5" /&amp;gt;&amp;lt;w:bookmarkStart w:id="250" w:name="_STATUTE_SS__aa7cdeb8_f663_476d_b978_01a" /&amp;gt;&amp;lt;w:bookmarkStart w:id="251" w:name="_PAR__3_c613571b_e88a_4873_91fc_14b457b9" /&amp;gt;&amp;lt;w:bookmarkStart w:id="252" w:name="_LINE__7_a3aaf8f5_fe15_4bd4_944c_ad1bc65" /&amp;gt;&amp;lt;w:bookmarkEnd w:id="195" /&amp;gt;&amp;lt;w:bookmarkEnd w:id="240" /&amp;gt;&amp;lt;w:bookmarkEnd w:id="241" /&amp;gt;&amp;lt;w:bookmarkEnd w:id="244" /&amp;gt;&amp;lt;w:ins w:id="253" w:author="BPS" w:date="2025-05-21T11:35:00Z"&amp;gt;&amp;lt;w:r&amp;gt;&amp;lt;w:rPr&amp;gt;&amp;lt;w:b /&amp;gt;&amp;lt;/w:rPr&amp;gt;&amp;lt;w:t&amp;gt;2&amp;lt;/w:t&amp;gt;&amp;lt;/w:r&amp;gt;&amp;lt;w:bookmarkEnd w:id="249" /&amp;gt;&amp;lt;w:r&amp;gt;&amp;lt;w:rPr&amp;gt;&amp;lt;w:b /&amp;gt;&amp;lt;/w:rPr&amp;gt;&amp;lt;w:t xml:space="preserve"&amp;gt;.  &amp;lt;/w:t&amp;gt;&amp;lt;/w:r&amp;gt;&amp;lt;w:bookmarkStart w:id="254" w:name="_STATUTE_HEADNOTE__235469d3_4609_447d_be" /&amp;gt;&amp;lt;w:r&amp;gt;&amp;lt;w:rPr&amp;gt;&amp;lt;w:b /&amp;gt;&amp;lt;/w:rPr&amp;gt;&amp;lt;w:t xml:space="preserve"&amp;gt;Required signage. &amp;lt;/w:t&amp;gt;&amp;lt;/w:r&amp;gt;&amp;lt;w:r&amp;gt;&amp;lt;w:t xml:space="preserve"&amp;gt; &amp;lt;/w:t&amp;gt;&amp;lt;/w:r&amp;gt;&amp;lt;/w:ins&amp;gt;&amp;lt;w:bookmarkStart w:id="255" w:name="_STATUTE_CONTENT__885d7a78_d49a_4d86_a36" /&amp;gt;&amp;lt;w:bookmarkEnd w:id="254" /&amp;gt;&amp;lt;w:ins w:id="256" w:author="BPS" w:date="2025-05-21T11:44:00Z"&amp;gt;&amp;lt;w:r w:rsidRPr="00402DAD"&amp;gt;&amp;lt;w:t xml:space="preserve"&amp;gt;A town or village corporation that votes to provide a minimum &amp;lt;/w:t&amp;gt;&amp;lt;/w:r&amp;gt;&amp;lt;w:bookmarkStart w:id="257" w:name="_LINE__8_4d0895db_9340_4553_b6ec_61e4525" /&amp;gt;&amp;lt;w:bookmarkEnd w:id="252" /&amp;gt;&amp;lt;w:r w:rsidRPr="00402DAD"&amp;gt;&amp;lt;w:t xml:space="preserve"&amp;gt;level of year-round &amp;lt;/w:t&amp;gt;&amp;lt;/w:r&amp;gt;&amp;lt;/w:ins&amp;gt;&amp;lt;w:ins w:id="258" w:author="BPS" w:date="2025-05-27T12:32:00Z"&amp;gt;&amp;lt;w:r&amp;gt;&amp;lt;w:t&amp;gt;repa&amp;lt;/w:t&amp;gt;&amp;lt;/w:r&amp;gt;&amp;lt;/w:ins&amp;gt;&amp;lt;w:ins w:id="259" w:author="BPS" w:date="2025-05-27T12:33:00Z"&amp;gt;&amp;lt;w:r&amp;gt;&amp;lt;w:t xml:space="preserve"&amp;gt;irs and &amp;lt;/w:t&amp;gt;&amp;lt;/w:r&amp;gt;&amp;lt;/w:ins&amp;gt;&amp;lt;w:ins w:id="260" w:author="BPS" w:date="2025-05-21T11:44:00Z"&amp;gt;&amp;lt;w:r w:rsidRPr="00402DAD"&amp;gt;&amp;lt;w:t xml:space="preserve"&amp;gt;maintenance of a public easement &amp;lt;/w:t&amp;gt;&amp;lt;/w:r&amp;gt;&amp;lt;/w:ins&amp;gt;&amp;lt;w:ins w:id="261" w:author="BPS" w:date="2025-05-23T12:39:00Z"&amp;gt;&amp;lt;w:r&amp;gt;&amp;lt;w:t xml:space="preserve"&amp;gt;pursuant to subsection 1 &amp;lt;/w:t&amp;gt;&amp;lt;/w:r&amp;gt;&amp;lt;/w:ins&amp;gt;&amp;lt;w:bookmarkStart w:id="262" w:name="_LINE__9_838a2ad4_94dc_436f_9090_41374f6" /&amp;gt;&amp;lt;w:bookmarkEnd w:id="257" /&amp;gt;&amp;lt;w:ins w:id="263" w:author="BPS" w:date="2025-05-21T11:44:00Z"&amp;gt;&amp;lt;w:r w:rsidRPr="00402DAD"&amp;gt;&amp;lt;w:t xml:space="preserve"&amp;gt;shall, at each intersection of such public easement with a public way or private road, install &amp;lt;/w:t&amp;gt;&amp;lt;/w:r&amp;gt;&amp;lt;w:bookmarkStart w:id="264" w:name="_LINE__10_fbdd33ee_c473_4b9e_895a_67e2c1" /&amp;gt;&amp;lt;w:bookmarkEnd w:id="262" /&amp;gt;&amp;lt;w:r w:rsidRPr="00402DAD"&amp;gt;&amp;lt;w:t xml:space="preserve"&amp;gt;and maintain a sign reasonably visible to drivers at the entrance to the public easement that &amp;lt;/w:t&amp;gt;&amp;lt;/w:r&amp;gt;&amp;lt;w:bookmarkStart w:id="265" w:name="_LINE__11_9ee56eb9_9309_440b_bf66_938487" /&amp;gt;&amp;lt;w:bookmarkEnd w:id="264" /&amp;gt;&amp;lt;w:r w:rsidRPr="00402DAD"&amp;gt;&amp;lt;w:t xml:space="preserve"&amp;gt;reads: "Minimum Maintenance Road &amp;lt;/w:t&amp;gt;&amp;lt;/w:r&amp;gt;&amp;lt;/w:ins&amp;gt;&amp;lt;w:ins w:id="266" w:author="BPS" w:date="2025-06-02T20:33:00Z"&amp;gt;&amp;lt;w:r&amp;gt;&amp;lt;w:t&amp;gt;-&amp;lt;/w:t&amp;gt;&amp;lt;/w:r&amp;gt;&amp;lt;/w:ins&amp;gt;&amp;lt;w:ins w:id="267" w:author="BPS" w:date="2025-05-21T11:44:00Z"&amp;gt;&amp;lt;w:r w:rsidRPr="00402DAD"&amp;gt;&amp;lt;w:t xml:space="preserve"&amp;gt; Travel at Your Own Risk."  The sign required under &amp;lt;/w:t&amp;gt;&amp;lt;/w:r&amp;gt;&amp;lt;w:bookmarkStart w:id="268" w:name="_LINE__12_ac3ae584_e418_4854_8cf7_9cfbe5" /&amp;gt;&amp;lt;w:bookmarkEnd w:id="265" /&amp;gt;&amp;lt;w:r w:rsidRPr="00402DAD"&amp;gt;&amp;lt;w:t xml:space="preserve"&amp;gt;this subsection must conform to the requirements of the most recent Manual on Uniform &amp;lt;/w:t&amp;gt;&amp;lt;/w:r&amp;gt;&amp;lt;w:bookmarkStart w:id="269" w:name="_LINE__13_d52d981a_0d3b_4088_8fb5_cff42b" /&amp;gt;&amp;lt;w:bookmarkEnd w:id="268" /&amp;gt;&amp;lt;w:r w:rsidRPr="00402DAD"&amp;gt;&amp;lt;w:t xml:space="preserve"&amp;gt;Traffic Control Devices for Streets and Highways published by the United States &amp;lt;/w:t&amp;gt;&amp;lt;/w:r&amp;gt;&amp;lt;w:bookmarkStart w:id="270" w:name="_LINE__14_b55acd1d_b09b_4eed_a87c_463a8e" /&amp;gt;&amp;lt;w:bookmarkEnd w:id="269" /&amp;gt;&amp;lt;w:r w:rsidRPr="00402DAD"&amp;gt;&amp;lt;w:t xml:space="preserve"&amp;gt;Department of Transportation, Federal Highway Administration, including, but not limited &amp;lt;/w:t&amp;gt;&amp;lt;/w:r&amp;gt;&amp;lt;w:bookmarkStart w:id="271" w:name="_LINE__15_cb25f61a_a817_4c59_b664_d382c1" /&amp;gt;&amp;lt;w:bookmarkEnd w:id="270" /&amp;gt;&amp;lt;w:r w:rsidRPr="00402DAD"&amp;gt;&amp;lt;w:t&amp;gt;to, the requirement that the sign be a minimum 24-inch&amp;lt;/w:t&amp;gt;&amp;lt;/w:r&amp;gt;&amp;lt;/w:ins&amp;gt;&amp;lt;w:ins w:id="272" w:author="BPS" w:date="2025-05-23T12:39:00Z"&amp;gt;&amp;lt;w:r&amp;gt;&amp;lt;w:t&amp;gt;-&amp;lt;/w:t&amp;gt;&amp;lt;/w:r&amp;gt;&amp;lt;/w:ins&amp;gt;&amp;lt;w:ins w:id="273" w:author="BPS" w:date="2025-05-21T11:44:00Z"&amp;gt;&amp;lt;w:r w:rsidRPr="00402DAD"&amp;gt;&amp;lt;w:t&amp;gt;by&amp;lt;/w:t&amp;gt;&amp;lt;/w:r&amp;gt;&amp;lt;/w:ins&amp;gt;&amp;lt;w:ins w:id="274" w:author="BPS" w:date="2025-05-23T12:39:00Z"&amp;gt;&amp;lt;w:r&amp;gt;&amp;lt;w:t&amp;gt;-&amp;lt;/w:t&amp;gt;&amp;lt;/w:r&amp;gt;&amp;lt;/w:ins&amp;gt;&amp;lt;w:ins w:id="275" w:author="BPS" w:date="2025-05-21T11:44:00Z"&amp;gt;&amp;lt;w:r w:rsidRPr="00402DAD"&amp;gt;&amp;lt;w:t xml:space="preserve"&amp;gt;24-inch diamond shape with &amp;lt;/w:t&amp;gt;&amp;lt;/w:r&amp;gt;&amp;lt;w:bookmarkStart w:id="276" w:name="_LINE__16_faa8fdce_14a9_4a40_aa7e_6f32c7" /&amp;gt;&amp;lt;w:bookmarkEnd w:id="271" /&amp;gt;&amp;lt;w:r w:rsidRPr="00402DAD"&amp;gt;&amp;lt;w:t xml:space="preserve"&amp;gt;black lettering at least &amp;lt;/w:t&amp;gt;&amp;lt;/w:r&amp;gt;&amp;lt;/w:ins&amp;gt;&amp;lt;w:ins w:id="277" w:author="BPS" w:date="2025-05-21T11:45:00Z"&amp;gt;&amp;lt;w:r&amp;gt;&amp;lt;w:t&amp;gt;3&amp;lt;/w:t&amp;gt;&amp;lt;/w:r&amp;gt;&amp;lt;/w:ins&amp;gt;&amp;lt;w:ins w:id="278" w:author="BPS" w:date="2025-05-21T11:44:00Z"&amp;gt;&amp;lt;w:r w:rsidRPr="00402DAD"&amp;gt;&amp;lt;w:t xml:space="preserve"&amp;gt; inches high on a yellow retroreflective background.&amp;lt;/w:t&amp;gt;&amp;lt;/w:r&amp;gt;&amp;lt;/w:ins&amp;gt;&amp;lt;w:bookmarkEnd w:id="276" /&amp;gt;&amp;lt;/w:p&amp;gt;&amp;lt;w:p w:rsidR="00562038" w:rsidRDefault="00562038" w:rsidP="00562038"&amp;gt;&amp;lt;w:pPr&amp;gt;&amp;lt;w:ind w:left="360" w:firstLine="360" /&amp;gt;&amp;lt;/w:pPr&amp;gt;&amp;lt;w:bookmarkStart w:id="279" w:name="_STATUTE_NUMBER__f8bce2db_4eb5_4a50_8872" /&amp;gt;&amp;lt;w:bookmarkStart w:id="280" w:name="_STATUTE_SS__ad698df3_3818_447c_8f09_432" /&amp;gt;&amp;lt;w:bookmarkStart w:id="281" w:name="_PAR__4_799cf414_260c_4d16_984a_a18fb24c" /&amp;gt;&amp;lt;w:bookmarkStart w:id="282" w:name="_LINE__17_0e696cd7_96be_4ce4_9b1d_f8b26b" /&amp;gt;&amp;lt;w:bookmarkEnd w:id="250" /&amp;gt;&amp;lt;w:bookmarkEnd w:id="251" /&amp;gt;&amp;lt;w:bookmarkEnd w:id="255" /&amp;gt;&amp;lt;w:ins w:id="283" w:author="BPS" w:date="2025-05-21T11:35:00Z"&amp;gt;&amp;lt;w:r&amp;gt;&amp;lt;w:rPr&amp;gt;&amp;lt;w:b /&amp;gt;&amp;lt;/w:rPr&amp;gt;&amp;lt;w:t&amp;gt;3&amp;lt;/w:t&amp;gt;&amp;lt;/w:r&amp;gt;&amp;lt;w:bookmarkEnd w:id="279" /&amp;gt;&amp;lt;w:r&amp;gt;&amp;lt;w:rPr&amp;gt;&amp;lt;w:b /&amp;gt;&amp;lt;/w:rPr&amp;gt;&amp;lt;w:t xml:space="preserve"&amp;gt;.  &amp;lt;/w:t&amp;gt;&amp;lt;/w:r&amp;gt;&amp;lt;w:bookmarkStart w:id="284" w:name="_STATUTE_HEADNOTE__7f9bda3f_344c_4103_93" /&amp;gt;&amp;lt;w:r&amp;gt;&amp;lt;w:rPr&amp;gt;&amp;lt;w:b /&amp;gt;&amp;lt;/w:rPr&amp;gt;&amp;lt;w:t xml:space="preserve"&amp;gt;Liability. &amp;lt;/w:t&amp;gt;&amp;lt;/w:r&amp;gt;&amp;lt;w:r&amp;gt;&amp;lt;w:t xml:space="preserve"&amp;gt; &amp;lt;/w:t&amp;gt;&amp;lt;/w:r&amp;gt;&amp;lt;/w:ins&amp;gt;&amp;lt;w:bookmarkStart w:id="285" w:name="_STATUTE_CONTENT__fa6d596b_84b4_4d6c_9cb" /&amp;gt;&amp;lt;w:bookmarkEnd w:id="284" /&amp;gt;&amp;lt;w:ins w:id="286" w:author="BPS" w:date="2025-05-21T11:44:00Z"&amp;gt;&amp;lt;w:r w:rsidRPr="00402DAD"&amp;gt;&amp;lt;w:t xml:space="preserve"&amp;gt;A town or village corporation that votes to provide a minimum level of &amp;lt;/w:t&amp;gt;&amp;lt;/w:r&amp;gt;&amp;lt;w:bookmarkStart w:id="287" w:name="_LINE__18_fa6146c1_29ea_4920_9759_803fb0" /&amp;gt;&amp;lt;w:bookmarkEnd w:id="282" /&amp;gt;&amp;lt;w:r w:rsidRPr="00402DAD"&amp;gt;&amp;lt;w:t xml:space="preserve"&amp;gt;year-round &amp;lt;/w:t&amp;gt;&amp;lt;/w:r&amp;gt;&amp;lt;/w:ins&amp;gt;&amp;lt;w:ins w:id="288" w:author="BPS" w:date="2025-05-27T12:32:00Z"&amp;gt;&amp;lt;w:r&amp;gt;&amp;lt;w:t xml:space="preserve"&amp;gt;repairs and &amp;lt;/w:t&amp;gt;&amp;lt;/w:r&amp;gt;&amp;lt;/w:ins&amp;gt;&amp;lt;w:ins w:id="289" w:author="BPS" w:date="2025-05-21T11:44:00Z"&amp;gt;&amp;lt;w:r w:rsidRPr="00402DAD"&amp;gt;&amp;lt;w:t xml:space="preserve"&amp;gt;maintenance of a public easement &amp;lt;/w:t&amp;gt;&amp;lt;/w:r&amp;gt;&amp;lt;/w:ins&amp;gt;&amp;lt;w:ins w:id="290" w:author="BPS" w:date="2025-05-23T12:39:00Z"&amp;gt;&amp;lt;w:r w:rsidRPr="00402DAD"&amp;gt;&amp;lt;w:t xml:space="preserve"&amp;gt;pursuant to subsection 1 &amp;lt;/w:t&amp;gt;&amp;lt;/w:r&amp;gt;&amp;lt;/w:ins&amp;gt;&amp;lt;w:ins w:id="291" w:author="BPS" w:date="2025-05-21T11:45:00Z"&amp;gt;&amp;lt;w:r&amp;gt;&amp;lt;w:t&amp;gt;is&amp;lt;/w:t&amp;gt;&amp;lt;/w:r&amp;gt;&amp;lt;/w:ins&amp;gt;&amp;lt;w:ins w:id="292" w:author="BPS" w:date="2025-05-21T11:44:00Z"&amp;gt;&amp;lt;w:r w:rsidRPr="00402DAD"&amp;gt;&amp;lt;w:t xml:space="preserve"&amp;gt; &amp;lt;/w:t&amp;gt;&amp;lt;/w:r&amp;gt;&amp;lt;w:bookmarkStart w:id="293" w:name="_LINE__19_3be50f8d_f6b4_4a23_a133_361ab2" /&amp;gt;&amp;lt;w:bookmarkEnd w:id="287" /&amp;gt;&amp;lt;w:r w:rsidRPr="00402DAD"&amp;gt;&amp;lt;w:t xml:space="preserve"&amp;gt;immune from liability relating to &amp;lt;/w:t&amp;gt;&amp;lt;/w:r&amp;gt;&amp;lt;/w:ins&amp;gt;&amp;lt;w:ins w:id="294" w:author="BPS" w:date="2025-05-21T11:45:00Z"&amp;gt;&amp;lt;w:r&amp;gt;&amp;lt;w:t&amp;gt;that&amp;lt;/w:t&amp;gt;&amp;lt;/w:r&amp;gt;&amp;lt;/w:ins&amp;gt;&amp;lt;w:ins w:id="295" w:author="BPS" w:date="2025-05-21T11:44:00Z"&amp;gt;&amp;lt;w:r w:rsidRPr="00402DAD"&amp;gt;&amp;lt;w:t xml:space="preserve"&amp;gt; &amp;lt;/w:t&amp;gt;&amp;lt;/w:r&amp;gt;&amp;lt;/w:ins&amp;gt;&amp;lt;w:ins w:id="296" w:author="BPS" w:date="2025-05-27T12:32:00Z"&amp;gt;&amp;lt;w:r&amp;gt;&amp;lt;w:t xml:space="preserve"&amp;gt;repairs and &amp;lt;/w:t&amp;gt;&amp;lt;/w:r&amp;gt;&amp;lt;/w:ins&amp;gt;&amp;lt;w:ins w:id="297" w:author="BPS" w:date="2025-05-21T11:44:00Z"&amp;gt;&amp;lt;w:r w:rsidRPr="00402DAD"&amp;gt;&amp;lt;w:t xml:space="preserve"&amp;gt;maintenance under the Maine Tort Claims &amp;lt;/w:t&amp;gt;&amp;lt;/w:r&amp;gt;&amp;lt;w:bookmarkStart w:id="298" w:name="_LINE__20_2984f6e8_0cb5_47b0_acd4_98c82e" /&amp;gt;&amp;lt;w:bookmarkEnd w:id="293" /&amp;gt;&amp;lt;w:r w:rsidRPr="00402DAD"&amp;gt;&amp;lt;w:t&amp;gt;Act and under Title 23, chapter 313.&amp;lt;/w:t&amp;gt;&amp;lt;/w:r&amp;gt;&amp;lt;/w:ins&amp;gt;&amp;lt;w:bookmarkEnd w:id="298" /&amp;gt;&amp;lt;/w:p&amp;gt;&amp;lt;w:p w:rsidR="00562038" w:rsidRDefault="00562038" w:rsidP="00562038"&amp;gt;&amp;lt;w:pPr&amp;gt;&amp;lt;w:ind w:left="360" w:firstLine="360" /&amp;gt;&amp;lt;/w:pPr&amp;gt;&amp;lt;w:bookmarkStart w:id="299" w:name="_BILL_SECTION_HEADER__8b0f71e7_728c_4fdc" /&amp;gt;&amp;lt;w:bookmarkStart w:id="300" w:name="_BILL_SECTION__776fe76b_fc4d_44e9_8ede_8" /&amp;gt;&amp;lt;w:bookmarkStart w:id="301" w:name="_PAR__5_8b24bedf_341a_458c_ae45_c5926951" /&amp;gt;&amp;lt;w:bookmarkStart w:id="302" w:name="_LINE__21_4d32a213_3d74_4414_aada_dc264a" /&amp;gt;&amp;lt;w:bookmarkEnd w:id="161" /&amp;gt;&amp;lt;w:bookmarkEnd w:id="166" /&amp;gt;&amp;lt;w:bookmarkEnd w:id="198" /&amp;gt;&amp;lt;w:bookmarkEnd w:id="280" /&amp;gt;&amp;lt;w:bookmarkEnd w:id="281" /&amp;gt;&amp;lt;w:bookmarkEnd w:id="285" /&amp;gt;&amp;lt;w:r&amp;gt;&amp;lt;w:rPr&amp;gt;&amp;lt;w:b /&amp;gt;&amp;lt;w:sz w:val="24" /&amp;gt;&amp;lt;/w:rPr&amp;gt;&amp;lt;w:t xml:space="preserve"&amp;gt;Sec. &amp;lt;/w:t&amp;gt;&amp;lt;/w:r&amp;gt;&amp;lt;w:bookmarkStart w:id="303" w:name="_BILL_SECTION_NUMBER__b4e28116_1a15_454c" /&amp;gt;&amp;lt;w:r&amp;gt;&amp;lt;w:rPr&amp;gt;&amp;lt;w:b /&amp;gt;&amp;lt;w:sz w:val="24" /&amp;gt;&amp;lt;/w:rPr&amp;gt;&amp;lt;w:t&amp;gt;3&amp;lt;/w:t&amp;gt;&amp;lt;/w:r&amp;gt;&amp;lt;w:bookmarkEnd w:id="303" /&amp;gt;&amp;lt;w:r&amp;gt;&amp;lt;w:rPr&amp;gt;&amp;lt;w:b /&amp;gt;&amp;lt;w:sz w:val="24" /&amp;gt;&amp;lt;/w:rPr&amp;gt;&amp;lt;w:t&amp;gt;.  29-A MRSA §2395, sub-§4,&amp;lt;/w:t&amp;gt;&amp;lt;/w:r&amp;gt;&amp;lt;w:r&amp;gt;&amp;lt;w:t xml:space="preserve"&amp;gt; as amended by PL 2017, c. 25, §1, is further &amp;lt;/w:t&amp;gt;&amp;lt;/w:r&amp;gt;&amp;lt;w:bookmarkStart w:id="304" w:name="_LINE__22_2fcf3d98_b5fc_4dc2_b6c2_d6c03e" /&amp;gt;&amp;lt;w:bookmarkEnd w:id="302" /&amp;gt;&amp;lt;w:r&amp;gt;&amp;lt;w:t&amp;gt;amended to read:&amp;lt;/w:t&amp;gt;&amp;lt;/w:r&amp;gt;&amp;lt;w:bookmarkEnd w:id="304" /&amp;gt;&amp;lt;/w:p&amp;gt;&amp;lt;w:p w:rsidR="00562038" w:rsidRDefault="00562038" w:rsidP="00562038"&amp;gt;&amp;lt;w:pPr&amp;gt;&amp;lt;w:ind w:left="360" w:firstLine="360" /&amp;gt;&amp;lt;/w:pPr&amp;gt;&amp;lt;w:bookmarkStart w:id="305" w:name="_STATUTE_NUMBER__cc5f476c_590b_438f_af35" /&amp;gt;&amp;lt;w:bookmarkStart w:id="306" w:name="_STATUTE_SS__b352af10_34e6_4481_85e5_c18" /&amp;gt;&amp;lt;w:bookmarkStart w:id="307" w:name="_PAR__6_e3b16f01_f8bf_44d7_94b2_bff9993f" /&amp;gt;&amp;lt;w:bookmarkStart w:id="308" w:name="_LINE__23_f1202c02_a054_41d0_a85c_29f637" /&amp;gt;&amp;lt;w:bookmarkEnd w:id="299" /&amp;gt;&amp;lt;w:bookmarkEnd w:id="301" /&amp;gt;&amp;lt;w:r&amp;gt;&amp;lt;w:rPr&amp;gt;&amp;lt;w:b /&amp;gt;&amp;lt;/w:rPr&amp;gt;&amp;lt;w:t&amp;gt;4&amp;lt;/w:t&amp;gt;&amp;lt;/w:r&amp;gt;&amp;lt;w:bookmarkEnd w:id="305" /&amp;gt;&amp;lt;w:r&amp;gt;&amp;lt;w:rPr&amp;gt;&amp;lt;w:b /&amp;gt;&amp;lt;/w:rPr&amp;gt;&amp;lt;w:t xml:space="preserve"&amp;gt;.  &amp;lt;/w:t&amp;gt;&amp;lt;/w:r&amp;gt;&amp;lt;w:bookmarkStart w:id="309" w:name="_STATUTE_HEADNOTE__9d6cc08b_6ceb_4733_b7" /&amp;gt;&amp;lt;w:r&amp;gt;&amp;lt;w:rPr&amp;gt;&amp;lt;w:b /&amp;gt;&amp;lt;/w:rPr&amp;gt;&amp;lt;w:t&amp;gt;Designation by counties and municipalities.&amp;lt;/w:t&amp;gt;&amp;lt;/w:r&amp;gt;&amp;lt;w:bookmarkEnd w:id="3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0" w:name="_STATUTE_CONTENT__3b99a20b_e7e8_4196_80d" /&amp;gt;&amp;lt;w:r&amp;gt;&amp;lt;w:t xml:space="preserve"&amp;gt;County commissioners and &amp;lt;/w:t&amp;gt;&amp;lt;/w:r&amp;gt;&amp;lt;w:bookmarkStart w:id="311" w:name="_LINE__24_c41f5c14_e8ed_46e4_b5d4_f58c71" /&amp;gt;&amp;lt;w:bookmarkEnd w:id="308" /&amp;gt;&amp;lt;w:r&amp;gt;&amp;lt;w:t&amp;gt;municipal officers may designate public ways&amp;lt;/w:t&amp;gt;&amp;lt;/w:r&amp;gt;&amp;lt;w:bookmarkStart w:id="312" w:name="_PROCESSED_CHANGE__c83b64be_278f_4b5e_84" /&amp;gt;&amp;lt;w:ins w:id="313" w:author="BPS" w:date="2025-05-21T11:46:00Z"&amp;gt;&amp;lt;w:r&amp;gt;&amp;lt;w:t&amp;gt;,&amp;lt;/w:t&amp;gt;&amp;lt;/w:r&amp;gt;&amp;lt;/w:ins&amp;gt;&amp;lt;w:bookmarkEnd w:id="312" /&amp;gt;&amp;lt;w:r&amp;gt;&amp;lt;w:t xml:space="preserve"&amp;gt; other than those in &amp;lt;/w:t&amp;gt;&amp;lt;/w:r&amp;gt;&amp;lt;w:bookmarkStart w:id="314" w:name="_CROSS_REFERENCE__5857e90c_a291_4a42_b53" /&amp;gt;&amp;lt;w:r&amp;gt;&amp;lt;w:t&amp;gt;subsection 3&amp;lt;/w:t&amp;gt;&amp;lt;/w:r&amp;gt;&amp;lt;w:bookmarkStart w:id="315" w:name="_PROCESSED_CHANGE__447d2355_f5f2_4ddc_9f" /&amp;gt;&amp;lt;w:bookmarkEnd w:id="314" /&amp;gt;&amp;lt;w:ins w:id="316" w:author="BPS" w:date="2025-05-21T11:46:00Z"&amp;gt;&amp;lt;w:r w:rsidRPr="00402DAD"&amp;gt;&amp;lt;w:t xml:space="preserve"&amp;gt;, and public &amp;lt;/w:t&amp;gt;&amp;lt;/w:r&amp;gt;&amp;lt;w:bookmarkStart w:id="317" w:name="_LINE__25_2cc725fc_60dc_4274_8ff4_989e37" /&amp;gt;&amp;lt;w:bookmarkEnd w:id="311" /&amp;gt;&amp;lt;w:r w:rsidRPr="00402DAD"&amp;gt;&amp;lt;w:t xml:space="preserve"&amp;gt;easements, regardless of whether the county or municipality maintains or repairs the public &amp;lt;/w:t&amp;gt;&amp;lt;/w:r&amp;gt;&amp;lt;w:bookmarkStart w:id="318" w:name="_LINE__26_7b4999f2_9398_4dc8_aca9_7cc9df" /&amp;gt;&amp;lt;w:bookmarkEnd w:id="317" /&amp;gt;&amp;lt;w:r w:rsidRPr="00402DAD"&amp;gt;&amp;lt;w:t&amp;gt;easement,&amp;lt;/w:t&amp;gt;&amp;lt;/w:r&amp;gt;&amp;lt;/w:ins&amp;gt;&amp;lt;w:bookmarkEnd w:id="315" /&amp;gt;&amp;lt;w:r&amp;gt;&amp;lt;w:t xml:space="preserve"&amp;gt; and impose restrictions within their respective jurisdictions similar to those made &amp;lt;/w:t&amp;gt;&amp;lt;/w:r&amp;gt;&amp;lt;w:bookmarkStart w:id="319" w:name="_LINE__27_a4ead27d_54cf_47b5_b10a_c508c5" /&amp;gt;&amp;lt;w:bookmarkEnd w:id="318" /&amp;gt;&amp;lt;w:r&amp;gt;&amp;lt;w:t xml:space="preserve"&amp;gt;by the Department of Transportation under &amp;lt;/w:t&amp;gt;&amp;lt;/w:r&amp;gt;&amp;lt;w:bookmarkStart w:id="320" w:name="_CROSS_REFERENCE__d9d69af6_986c_43e3_a42" /&amp;gt;&amp;lt;w:r&amp;gt;&amp;lt;w:t&amp;gt;subsection 3&amp;lt;/w:t&amp;gt;&amp;lt;/w:r&amp;gt;&amp;lt;w:bookmarkEnd w:id="320" /&amp;gt;&amp;lt;w:r&amp;gt;&amp;lt;w:t xml:space="preserve"&amp;gt;.  Any vehicle delivering home &amp;lt;/w:t&amp;gt;&amp;lt;/w:r&amp;gt;&amp;lt;w:bookmarkStart w:id="321" w:name="_LINE__28_a2c4596d_5697_4d39_b75a_54b8bd" /&amp;gt;&amp;lt;w:bookmarkEnd w:id="319" /&amp;gt;&amp;lt;w:r&amp;gt;&amp;lt;w:t xml:space="preserve"&amp;gt;heating fuel or organic animal bedding material and operating in accordance with a permit &amp;lt;/w:t&amp;gt;&amp;lt;/w:r&amp;gt;&amp;lt;w:bookmarkStart w:id="322" w:name="_LINE__29_2fe6854d_7b1c_42ce_86f6_8c95cc" /&amp;gt;&amp;lt;w:bookmarkEnd w:id="321" /&amp;gt;&amp;lt;w:r&amp;gt;&amp;lt;w:t xml:space="preserve"&amp;gt;issued by the Department of Transportation pursuant to this section may travel over any &amp;lt;/w:t&amp;gt;&amp;lt;/w:r&amp;gt;&amp;lt;w:bookmarkStart w:id="323" w:name="_LINE__30_9b0f846c_6f13_4271_bc64_94a459" /&amp;gt;&amp;lt;w:bookmarkEnd w:id="322" /&amp;gt;&amp;lt;w:r&amp;gt;&amp;lt;w:t xml:space="preserve"&amp;gt;county or town way &amp;lt;/w:t&amp;gt;&amp;lt;/w:r&amp;gt;&amp;lt;w:bookmarkStart w:id="324" w:name="_PROCESSED_CHANGE__b907995c_1add_4501_9e" /&amp;gt;&amp;lt;w:ins w:id="325" w:author="BPS" w:date="2025-05-21T11:46:00Z"&amp;gt;&amp;lt;w:r&amp;gt;&amp;lt;w:t&amp;gt;or public easement&amp;lt;/w:t&amp;gt;&amp;lt;/w:r&amp;gt;&amp;lt;/w:ins&amp;gt;&amp;lt;w:r&amp;gt;&amp;lt;w:t xml:space="preserve"&amp;gt; &amp;lt;/w:t&amp;gt;&amp;lt;/w:r&amp;gt;&amp;lt;w:bookmarkEnd w:id="324" /&amp;gt;&amp;lt;w:r&amp;gt;&amp;lt;w:t xml:space="preserve"&amp;gt;without a specific municipal or county permit.  A &amp;lt;/w:t&amp;gt;&amp;lt;/w:r&amp;gt;&amp;lt;w:bookmarkStart w:id="326" w:name="_LINE__31_9cb2ede0_1e34_455b_8db7_a28b61" /&amp;gt;&amp;lt;w:bookmarkEnd w:id="323" /&amp;gt;&amp;lt;w:r&amp;gt;&amp;lt;w:t xml:space="preserve"&amp;gt;municipality may impose additional restrictions for a vehicle delivering home heating fuel &amp;lt;/w:t&amp;gt;&amp;lt;/w:r&amp;gt;&amp;lt;w:bookmarkStart w:id="327" w:name="_LINE__32_2f3354f5_38dd_432d_b38e_fe71cd" /&amp;gt;&amp;lt;w:bookmarkEnd w:id="326" /&amp;gt;&amp;lt;w:r&amp;gt;&amp;lt;w:t xml:space="preserve"&amp;gt;or organic animal bedding material to operate on public ways &amp;lt;/w:t&amp;gt;&amp;lt;/w:r&amp;gt;&amp;lt;w:bookmarkStart w:id="328" w:name="_PROCESSED_CHANGE__62e29952_b4c8_45bc_a5" /&amp;gt;&amp;lt;w:ins w:id="329" w:author="BPS" w:date="2025-05-21T11:47:00Z"&amp;gt;&amp;lt;w:r&amp;gt;&amp;lt;w:t&amp;gt;and public easements&amp;lt;/w:t&amp;gt;&amp;lt;/w:r&amp;gt;&amp;lt;/w:ins&amp;gt;&amp;lt;w:r&amp;gt;&amp;lt;w:t xml:space="preserve"&amp;gt; &amp;lt;/w:t&amp;gt;&amp;lt;/w:r&amp;gt;&amp;lt;w:bookmarkEnd w:id="328" /&amp;gt;&amp;lt;w:r&amp;gt;&amp;lt;w:t xml:space="preserve"&amp;gt;within &amp;lt;/w:t&amp;gt;&amp;lt;/w:r&amp;gt;&amp;lt;w:bookmarkStart w:id="330" w:name="_LINE__33_9f42024b_f6da_4bc7_aba3_124bdf" /&amp;gt;&amp;lt;w:bookmarkEnd w:id="327" /&amp;gt;&amp;lt;w:r&amp;gt;&amp;lt;w:t&amp;gt;that municipality but may not require a permit to operate according to those restrictions.&amp;lt;/w:t&amp;gt;&amp;lt;/w:r&amp;gt;&amp;lt;w:bookmarkStart w:id="331" w:name="_PROCESSED_CHANGE__1b2887c3_65d4_40f8_82" /&amp;gt;&amp;lt;w:r&amp;gt;&amp;lt;w:t xml:space="preserve"&amp;gt;  &amp;lt;/w:t&amp;gt;&amp;lt;/w:r&amp;gt;&amp;lt;w:bookmarkStart w:id="332" w:name="_LINE__34_3870e41e_e84a_4db5_9a0e_de7f9e" /&amp;gt;&amp;lt;w:bookmarkEnd w:id="330" /&amp;gt;&amp;lt;w:ins w:id="333" w:author="BPS" w:date="2025-05-21T11:47:00Z"&amp;gt;&amp;lt;w:r&amp;gt;&amp;lt;w:t xml:space="preserve"&amp;gt;As used in this subsection, "public easement" has the same meaning as in Title 23, section &amp;lt;/w:t&amp;gt;&amp;lt;/w:r&amp;gt;&amp;lt;w:bookmarkStart w:id="334" w:name="_LINE__35_307bcef0_0d4e_4d37_a72e_a6d069" /&amp;gt;&amp;lt;w:bookmarkEnd w:id="332" /&amp;gt;&amp;lt;w:r&amp;gt;&amp;lt;w:t&amp;gt;3021&amp;lt;/w:t&amp;gt;&amp;lt;/w:r&amp;gt;&amp;lt;/w:ins&amp;gt;&amp;lt;w:ins w:id="335" w:author="BPS" w:date="2025-05-23T12:40:00Z"&amp;gt;&amp;lt;w:r&amp;gt;&amp;lt;w:t&amp;gt;, subsection 2&amp;lt;/w:t&amp;gt;&amp;lt;/w:r&amp;gt;&amp;lt;/w:ins&amp;gt;&amp;lt;w:ins w:id="336" w:author="BPS" w:date="2025-05-21T11:47:00Z"&amp;gt;&amp;lt;w:r&amp;gt;&amp;lt;w:t xml:space="preserve"&amp;gt; and as described in &amp;lt;/w:t&amp;gt;&amp;lt;/w:r&amp;gt;&amp;lt;/w:ins&amp;gt;&amp;lt;w:ins w:id="337" w:author="BPS" w:date="2025-05-23T12:40:00Z"&amp;gt;&amp;lt;w:r&amp;gt;&amp;lt;w:t xml:space="preserve"&amp;gt;Title 23, &amp;lt;/w:t&amp;gt;&amp;lt;/w:r&amp;gt;&amp;lt;/w:ins&amp;gt;&amp;lt;w:ins w:id="338" w:author="BPS" w:date="2025-05-21T11:47:00Z"&amp;gt;&amp;lt;w:r&amp;gt;&amp;lt;w:t&amp;gt;section 3022.&amp;lt;/w:t&amp;gt;&amp;lt;/w:r&amp;gt;&amp;lt;/w:ins&amp;gt;&amp;lt;w:bookmarkEnd w:id="310" /&amp;gt;&amp;lt;w:bookmarkEnd w:id="331" /&amp;gt;&amp;lt;w:bookmarkEnd w:id="334" /&amp;gt;&amp;lt;/w:p&amp;gt;&amp;lt;w:p w:rsidR="00562038" w:rsidRDefault="00562038" w:rsidP="00562038"&amp;gt;&amp;lt;w:pPr&amp;gt;&amp;lt;w:ind w:left="360" w:firstLine="360" /&amp;gt;&amp;lt;/w:pPr&amp;gt;&amp;lt;w:bookmarkStart w:id="339" w:name="_APPROP_SECTION__7200f484_d8a9_42b1_9732" /&amp;gt;&amp;lt;w:bookmarkStart w:id="340" w:name="_PAR__7_25260a83_a642_4582_85b8_57ad2c03" /&amp;gt;&amp;lt;w:bookmarkStart w:id="341" w:name="_LINE__36_c3666111_e6e7_4819_b31f_e750a2" /&amp;gt;&amp;lt;w:bookmarkEnd w:id="300" /&amp;gt;&amp;lt;w:bookmarkEnd w:id="306" /&amp;gt;&amp;lt;w:bookmarkEnd w:id="307" /&amp;gt;&amp;lt;w:r&amp;gt;&amp;lt;w:rPr&amp;gt;&amp;lt;w:b /&amp;gt;&amp;lt;w:sz w:val="24" /&amp;gt;&amp;lt;/w:rPr&amp;gt;&amp;lt;w:t xml:space="preserve"&amp;gt;Sec. &amp;lt;/w:t&amp;gt;&amp;lt;/w:r&amp;gt;&amp;lt;w:bookmarkStart w:id="342" w:name="_BILL_SECTION_NUMBER__f69f1d2b_266d_4060" /&amp;gt;&amp;lt;w:r&amp;gt;&amp;lt;w:rPr&amp;gt;&amp;lt;w:b /&amp;gt;&amp;lt;w:sz w:val="24" /&amp;gt;&amp;lt;/w:rPr&amp;gt;&amp;lt;w:t&amp;gt;4&amp;lt;/w:t&amp;gt;&amp;lt;/w:r&amp;gt;&amp;lt;w:bookmarkEnd w:id="34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43" w:name="_LINE__37_2470d8b0_69b4_4c81_aefa_9ff9b7" /&amp;gt;&amp;lt;w:bookmarkEnd w:id="341" /&amp;gt;&amp;lt;w:r&amp;gt;&amp;lt;w:t&amp;gt;allocations are made.&amp;lt;/w:t&amp;gt;&amp;lt;/w:r&amp;gt;&amp;lt;w:bookmarkEnd w:id="343" /&amp;gt;&amp;lt;/w:p&amp;gt;&amp;lt;w:p w:rsidR="00562038" w:rsidRDefault="00562038" w:rsidP="00562038"&amp;gt;&amp;lt;w:pPr&amp;gt;&amp;lt;w:pStyle w:val="BPSParagraphLeftAlign" /&amp;gt;&amp;lt;w:suppressAutoHyphens /&amp;gt;&amp;lt;w:ind w:left="360" /&amp;gt;&amp;lt;/w:pPr&amp;gt;&amp;lt;w:bookmarkStart w:id="344" w:name="_PAR__8_1d97c7e2_dd98_4405_9d92_95e063d5" /&amp;gt;&amp;lt;w:bookmarkStart w:id="345" w:name="_LINE__38_12a3b5dc_197a_47c7_b01c_70b77e" /&amp;gt;&amp;lt;w:bookmarkEnd w:id="340" /&amp;gt;&amp;lt;w:r&amp;gt;&amp;lt;w:rPr&amp;gt;&amp;lt;w:b /&amp;gt;&amp;lt;/w:rPr&amp;gt;&amp;lt;w:t&amp;gt;ATTORNEY GENERAL, DEPARTMENT OF THE&amp;lt;/w:t&amp;gt;&amp;lt;/w:r&amp;gt;&amp;lt;w:bookmarkEnd w:id="345" /&amp;gt;&amp;lt;/w:p&amp;gt;&amp;lt;w:p w:rsidR="00562038" w:rsidRDefault="00562038" w:rsidP="00562038"&amp;gt;&amp;lt;w:pPr&amp;gt;&amp;lt;w:pStyle w:val="BPSParagraphLeftAlign" /&amp;gt;&amp;lt;w:suppressAutoHyphens /&amp;gt;&amp;lt;w:ind w:left="360" /&amp;gt;&amp;lt;/w:pPr&amp;gt;&amp;lt;w:bookmarkStart w:id="346" w:name="_PAR__9_1adf6799_8dfe_41e9_919a_5637bca3" /&amp;gt;&amp;lt;w:bookmarkStart w:id="347" w:name="_LINE__39_7b551a94_cdf8_401b_ad76_a5db9d" /&amp;gt;&amp;lt;w:bookmarkEnd w:id="344" /&amp;gt;&amp;lt;w:r&amp;gt;&amp;lt;w:rPr&amp;gt;&amp;lt;w:b /&amp;gt;&amp;lt;/w:rPr&amp;gt;&amp;lt;w:t&amp;gt;Road Commission Fund Z353&amp;lt;/w:t&amp;gt;&amp;lt;/w:r&amp;gt;&amp;lt;w:bookmarkEnd w:id="347" /&amp;gt;&amp;lt;/w:p&amp;gt;&amp;lt;w:p w:rsidR="00562038" w:rsidRDefault="00562038" w:rsidP="00562038"&amp;gt;&amp;lt;w:pPr&amp;gt;&amp;lt;w:ind w:left="360" /&amp;gt;&amp;lt;/w:pPr&amp;gt;&amp;lt;w:bookmarkStart w:id="348" w:name="_PAR__10_429a528d_e768_4df1_b124_392958f" /&amp;gt;&amp;lt;w:bookmarkStart w:id="349" w:name="_LINE__40_7f063988_8ae6_433d_af17_2fafb2" /&amp;gt;&amp;lt;w:bookmarkEnd w:id="346" /&amp;gt;&amp;lt;w:r&amp;gt;&amp;lt;w:t xml:space="preserve"&amp;gt;Initiative: Provides ongoing appropriations of $6,500 to the Road Commission Fund &amp;lt;/w:t&amp;gt;&amp;lt;/w:r&amp;gt;&amp;lt;w:bookmarkStart w:id="350" w:name="_LINE__41_1d9a9298_af0b_452e_82cc_83901c" /&amp;gt;&amp;lt;w:bookmarkEnd w:id="349" /&amp;gt;&amp;lt;w:r&amp;gt;&amp;lt;w:t xml:space="preserve"&amp;gt;program to provide expense reimbursement for members and to support the work of the &amp;lt;/w:t&amp;gt;&amp;lt;/w:r&amp;gt;&amp;lt;w:bookmarkStart w:id="351" w:name="_LINE__42_05a94de2_22e5_4a98_a19c_5a6422" /&amp;gt;&amp;lt;w:bookmarkEnd w:id="350" /&amp;gt;&amp;lt;w:r&amp;gt;&amp;lt;w:t&amp;gt;Maine Abandoned and Discontinued Roads Commission.&amp;lt;/w:t&amp;gt;&amp;lt;/w:r&amp;gt;&amp;lt;w:bookmarkEnd w:id="35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62038" w:rsidTr="005C41FF"&amp;gt;&amp;lt;w:tc&amp;gt;&amp;lt;w:tcPr&amp;gt;&amp;lt;w:tcW w:w="5069" w:type="dxa" /&amp;gt;&amp;lt;/w:tcPr&amp;gt;&amp;lt;w:p w:rsidR="00562038" w:rsidRDefault="00562038" w:rsidP="005C41FF"&amp;gt;&amp;lt;w:bookmarkStart w:id="352" w:name="_PAR__11_4fd0d7fd_226f_4499_99f3_76bb54f" /&amp;gt;&amp;lt;w:bookmarkStart w:id="353" w:name="_LINE__43_f318149c_02d2_4b79_ba74_43ef1a" /&amp;gt;&amp;lt;w:bookmarkEnd w:id="348" /&amp;gt;&amp;lt;w:r&amp;gt;&amp;lt;w:rPr&amp;gt;&amp;lt;w:b /&amp;gt;&amp;lt;/w:rPr&amp;gt;&amp;lt;w:t&amp;gt;GENERAL FUND&amp;lt;/w:t&amp;gt;&amp;lt;/w:r&amp;gt;&amp;lt;w:bookmarkEnd w:id="353" /&amp;gt;&amp;lt;/w:p&amp;gt;&amp;lt;/w:tc&amp;gt;&amp;lt;w:tc&amp;gt;&amp;lt;w:tcPr&amp;gt;&amp;lt;w:tcW w:w="1469" w:type="dxa" /&amp;gt;&amp;lt;/w:tcPr&amp;gt;&amp;lt;w:p w:rsidR="00562038" w:rsidRDefault="00562038" w:rsidP="005C41FF"&amp;gt;&amp;lt;w:pPr&amp;gt;&amp;lt;w:jc w:val="right" /&amp;gt;&amp;lt;/w:pPr&amp;gt;&amp;lt;w:bookmarkStart w:id="354" w:name="_LINE__43_c8c8b31b_66c0_4c24_ad49_ee105b" /&amp;gt;&amp;lt;w:r&amp;gt;&amp;lt;w:rPr&amp;gt;&amp;lt;w:b /&amp;gt;&amp;lt;/w:rPr&amp;gt;&amp;lt;w:t&amp;gt;2025-26&amp;lt;/w:t&amp;gt;&amp;lt;/w:r&amp;gt;&amp;lt;w:bookmarkEnd w:id="354" /&amp;gt;&amp;lt;/w:p&amp;gt;&amp;lt;/w:tc&amp;gt;&amp;lt;w:tc&amp;gt;&amp;lt;w:tcPr&amp;gt;&amp;lt;w:tcW w:w="1469" w:type="dxa" /&amp;gt;&amp;lt;/w:tcPr&amp;gt;&amp;lt;w:p w:rsidR="00562038" w:rsidRDefault="00562038" w:rsidP="005C41FF"&amp;gt;&amp;lt;w:pPr&amp;gt;&amp;lt;w:jc w:val="right" /&amp;gt;&amp;lt;/w:pPr&amp;gt;&amp;lt;w:bookmarkStart w:id="355" w:name="_LINE__43_57e049cd_8f61_4678_b7aa_c0b703" /&amp;gt;&amp;lt;w:r&amp;gt;&amp;lt;w:rPr&amp;gt;&amp;lt;w:b /&amp;gt;&amp;lt;/w:rPr&amp;gt;&amp;lt;w:t&amp;gt;2026-27&amp;lt;/w:t&amp;gt;&amp;lt;/w:r&amp;gt;&amp;lt;w:bookmarkEnd w:id="355" /&amp;gt;&amp;lt;/w:p&amp;gt;&amp;lt;/w:tc&amp;gt;&amp;lt;/w:tr&amp;gt;&amp;lt;w:tr w:rsidR="00562038" w:rsidTr="005C41FF"&amp;gt;&amp;lt;w:tc&amp;gt;&amp;lt;w:tcPr&amp;gt;&amp;lt;w:tcW w:w="5069" w:type="dxa" /&amp;gt;&amp;lt;/w:tcPr&amp;gt;&amp;lt;w:p w:rsidR="00562038" w:rsidRDefault="00562038" w:rsidP="005C41FF"&amp;gt;&amp;lt;w:pPr&amp;gt;&amp;lt;w:ind w:left="180" /&amp;gt;&amp;lt;/w:pPr&amp;gt;&amp;lt;w:bookmarkStart w:id="356" w:name="_PAGE__4_a24b661f_e42c_4b51_a9b5_002b8d2" /&amp;gt;&amp;lt;w:bookmarkStart w:id="357" w:name="_PAR__1_e63b2349_1229_4369_8f51_c04e36ef" /&amp;gt;&amp;lt;w:bookmarkStart w:id="358" w:name="_LINE__1_dbb7a7a3_7470_45e7_b707_c28487e" /&amp;gt;&amp;lt;w:bookmarkEnd w:id="230" /&amp;gt;&amp;lt;w:bookmarkEnd w:id="352" /&amp;gt;&amp;lt;w:r&amp;gt;&amp;lt;w:t&amp;gt;All Other&amp;lt;/w:t&amp;gt;&amp;lt;/w:r&amp;gt;&amp;lt;w:bookmarkEnd w:id="358" /&amp;gt;&amp;lt;/w:p&amp;gt;&amp;lt;/w:tc&amp;gt;&amp;lt;w:tc&amp;gt;&amp;lt;w:tcPr&amp;gt;&amp;lt;w:tcW w:w="1469" w:type="dxa" /&amp;gt;&amp;lt;/w:tcPr&amp;gt;&amp;lt;w:p w:rsidR="00562038" w:rsidRDefault="00562038" w:rsidP="005C41FF"&amp;gt;&amp;lt;w:pPr&amp;gt;&amp;lt;w:jc w:val="right" /&amp;gt;&amp;lt;/w:pPr&amp;gt;&amp;lt;w:bookmarkStart w:id="359" w:name="_LINE__1_9fdf5f60_335d_461e_b30d_e01c36e" /&amp;gt;&amp;lt;w:r&amp;gt;&amp;lt;w:t&amp;gt;$6,500&amp;lt;/w:t&amp;gt;&amp;lt;/w:r&amp;gt;&amp;lt;w:bookmarkEnd w:id="359" /&amp;gt;&amp;lt;/w:p&amp;gt;&amp;lt;/w:tc&amp;gt;&amp;lt;w:tc&amp;gt;&amp;lt;w:tcPr&amp;gt;&amp;lt;w:tcW w:w="1469" w:type="dxa" /&amp;gt;&amp;lt;/w:tcPr&amp;gt;&amp;lt;w:p w:rsidR="00562038" w:rsidRDefault="00562038" w:rsidP="005C41FF"&amp;gt;&amp;lt;w:pPr&amp;gt;&amp;lt;w:jc w:val="right" /&amp;gt;&amp;lt;/w:pPr&amp;gt;&amp;lt;w:bookmarkStart w:id="360" w:name="_LINE__1_4c3cc718_833a_4084_a064_3129f93" /&amp;gt;&amp;lt;w:r&amp;gt;&amp;lt;w:t&amp;gt;$6,500&amp;lt;/w:t&amp;gt;&amp;lt;/w:r&amp;gt;&amp;lt;w:bookmarkEnd w:id="360" /&amp;gt;&amp;lt;/w:p&amp;gt;&amp;lt;/w:tc&amp;gt;&amp;lt;/w:tr&amp;gt;&amp;lt;w:tr w:rsidR="00562038" w:rsidTr="005C41FF"&amp;gt;&amp;lt;w:tc&amp;gt;&amp;lt;w:tcPr&amp;gt;&amp;lt;w:tcW w:w="5069" w:type="dxa" /&amp;gt;&amp;lt;/w:tcPr&amp;gt;&amp;lt;w:p w:rsidR="00562038" w:rsidRDefault="00562038" w:rsidP="005C41FF"&amp;gt;&amp;lt;w:bookmarkStart w:id="361" w:name="_LINE__2_78e0e400_ccd5_4466_913b_69e3b29" /&amp;gt;&amp;lt;w:r&amp;gt;&amp;lt;w:t xml:space="preserve"&amp;gt; &amp;lt;/w:t&amp;gt;&amp;lt;/w:r&amp;gt;&amp;lt;w:bookmarkEnd w:id="361" /&amp;gt;&amp;lt;/w:p&amp;gt;&amp;lt;/w:tc&amp;gt;&amp;lt;w:tc&amp;gt;&amp;lt;w:tcPr&amp;gt;&amp;lt;w:tcW w:w="1469" w:type="dxa" /&amp;gt;&amp;lt;/w:tcPr&amp;gt;&amp;lt;w:p w:rsidR="00562038" w:rsidRDefault="00562038" w:rsidP="005C41FF"&amp;gt;&amp;lt;w:pPr&amp;gt;&amp;lt;w:jc w:val="right" /&amp;gt;&amp;lt;/w:pPr&amp;gt;&amp;lt;w:bookmarkStart w:id="362" w:name="_LINE__2_a4f7e66b_8f5b_4439_b466_f53d114" /&amp;gt;&amp;lt;w:r&amp;gt;&amp;lt;w:t&amp;gt;__________&amp;lt;/w:t&amp;gt;&amp;lt;/w:r&amp;gt;&amp;lt;w:bookmarkEnd w:id="362" /&amp;gt;&amp;lt;/w:p&amp;gt;&amp;lt;/w:tc&amp;gt;&amp;lt;w:tc&amp;gt;&amp;lt;w:tcPr&amp;gt;&amp;lt;w:tcW w:w="1469" w:type="dxa" /&amp;gt;&amp;lt;/w:tcPr&amp;gt;&amp;lt;w:p w:rsidR="00562038" w:rsidRDefault="00562038" w:rsidP="005C41FF"&amp;gt;&amp;lt;w:pPr&amp;gt;&amp;lt;w:jc w:val="right" /&amp;gt;&amp;lt;/w:pPr&amp;gt;&amp;lt;w:bookmarkStart w:id="363" w:name="_LINE__2_ccd0d0d0_d5b7_41c1_a208_a446032" /&amp;gt;&amp;lt;w:r&amp;gt;&amp;lt;w:t&amp;gt;__________&amp;lt;/w:t&amp;gt;&amp;lt;/w:r&amp;gt;&amp;lt;w:bookmarkEnd w:id="363" /&amp;gt;&amp;lt;/w:p&amp;gt;&amp;lt;/w:tc&amp;gt;&amp;lt;/w:tr&amp;gt;&amp;lt;w:tr w:rsidR="00562038" w:rsidTr="005C41FF"&amp;gt;&amp;lt;w:tc&amp;gt;&amp;lt;w:tcPr&amp;gt;&amp;lt;w:tcW w:w="5069" w:type="dxa" /&amp;gt;&amp;lt;/w:tcPr&amp;gt;&amp;lt;w:p w:rsidR="00562038" w:rsidRDefault="00562038" w:rsidP="005C41FF"&amp;gt;&amp;lt;w:bookmarkStart w:id="364" w:name="_LINE__3_dd7dc967_6e2b_4aba_8907_b730664" /&amp;gt;&amp;lt;w:r&amp;gt;&amp;lt;w:t&amp;gt;GENERAL FUND TOTAL&amp;lt;/w:t&amp;gt;&amp;lt;/w:r&amp;gt;&amp;lt;w:bookmarkEnd w:id="364" /&amp;gt;&amp;lt;/w:p&amp;gt;&amp;lt;/w:tc&amp;gt;&amp;lt;w:tc&amp;gt;&amp;lt;w:tcPr&amp;gt;&amp;lt;w:tcW w:w="1469" w:type="dxa" /&amp;gt;&amp;lt;/w:tcPr&amp;gt;&amp;lt;w:p w:rsidR="00562038" w:rsidRDefault="00562038" w:rsidP="005C41FF"&amp;gt;&amp;lt;w:pPr&amp;gt;&amp;lt;w:jc w:val="right" /&amp;gt;&amp;lt;/w:pPr&amp;gt;&amp;lt;w:bookmarkStart w:id="365" w:name="_LINE__3_94669862_ef65_4dce_a21d_d3bf9e2" /&amp;gt;&amp;lt;w:r&amp;gt;&amp;lt;w:t&amp;gt;$6,500&amp;lt;/w:t&amp;gt;&amp;lt;/w:r&amp;gt;&amp;lt;w:bookmarkEnd w:id="365" /&amp;gt;&amp;lt;/w:p&amp;gt;&amp;lt;/w:tc&amp;gt;&amp;lt;w:tc&amp;gt;&amp;lt;w:tcPr&amp;gt;&amp;lt;w:tcW w:w="1469" w:type="dxa" /&amp;gt;&amp;lt;/w:tcPr&amp;gt;&amp;lt;w:p w:rsidR="00562038" w:rsidRDefault="00562038" w:rsidP="005C41FF"&amp;gt;&amp;lt;w:pPr&amp;gt;&amp;lt;w:jc w:val="right" /&amp;gt;&amp;lt;/w:pPr&amp;gt;&amp;lt;w:bookmarkStart w:id="366" w:name="_LINE__3_54125372_3435_4e32_a3bf_c80f053" /&amp;gt;&amp;lt;w:r&amp;gt;&amp;lt;w:t&amp;gt;$6,500&amp;lt;/w:t&amp;gt;&amp;lt;/w:r&amp;gt;&amp;lt;w:bookmarkEnd w:id="366" /&amp;gt;&amp;lt;/w:p&amp;gt;&amp;lt;/w:tc&amp;gt;&amp;lt;/w:tr&amp;gt;&amp;lt;/w:tbl&amp;gt;&amp;lt;w:p w:rsidR="00562038" w:rsidRDefault="00562038" w:rsidP="00562038"&amp;gt;&amp;lt;w:pPr&amp;gt;&amp;lt;w:keepNext /&amp;gt;&amp;lt;w:spacing w:before="240" /&amp;gt;&amp;lt;w:ind w:left="360" /&amp;gt;&amp;lt;w:jc w:val="center" /&amp;gt;&amp;lt;/w:pPr&amp;gt;&amp;lt;w:bookmarkStart w:id="367" w:name="_SUMMARY__c9413e7c_1ad7_409c_9889_7027b0" /&amp;gt;&amp;lt;w:bookmarkStart w:id="368" w:name="_PAR__2_db1ac5e8_8d16_410b_8a3a_8b98ef10" /&amp;gt;&amp;lt;w:bookmarkStart w:id="369" w:name="_LINE__4_63dd5c0f_00cd_4c63_84fb_8f2d605" /&amp;gt;&amp;lt;w:bookmarkEnd w:id="8" /&amp;gt;&amp;lt;w:bookmarkEnd w:id="339" /&amp;gt;&amp;lt;w:bookmarkEnd w:id="357" /&amp;gt;&amp;lt;w:r&amp;gt;&amp;lt;w:rPr&amp;gt;&amp;lt;w:b /&amp;gt;&amp;lt;w:sz w:val="24" /&amp;gt;&amp;lt;/w:rPr&amp;gt;&amp;lt;w:t&amp;gt;SUMMARY&amp;lt;/w:t&amp;gt;&amp;lt;/w:r&amp;gt;&amp;lt;w:bookmarkEnd w:id="369" /&amp;gt;&amp;lt;/w:p&amp;gt;&amp;lt;w:p w:rsidR="00562038" w:rsidRDefault="00562038" w:rsidP="00562038"&amp;gt;&amp;lt;w:pPr&amp;gt;&amp;lt;w:ind w:left="360" w:firstLine="360" /&amp;gt;&amp;lt;/w:pPr&amp;gt;&amp;lt;w:bookmarkStart w:id="370" w:name="_PAR__3_9caead83_979f_4d91_8353_469c92ed" /&amp;gt;&amp;lt;w:bookmarkStart w:id="371" w:name="_LINE__5_35d9a45e_e4b3_4885_8f8f_b914103" /&amp;gt;&amp;lt;w:bookmarkEnd w:id="368" /&amp;gt;&amp;lt;w:r&amp;gt;&amp;lt;w:t xml:space="preserve"&amp;gt;This bill is reported out by the Joint Standing Committee on State and Local &amp;lt;/w:t&amp;gt;&amp;lt;/w:r&amp;gt;&amp;lt;w:bookmarkStart w:id="372" w:name="_LINE__6_48d2d9ee_8ca0_4732_9c3f_ec08d8f" /&amp;gt;&amp;lt;w:bookmarkEnd w:id="371" /&amp;gt;&amp;lt;w:r&amp;gt;&amp;lt;w:t xml:space="preserve"&amp;gt;Government pursuant to the Maine Revised Statutes, Title 23, section 3036, subsection 11 &amp;lt;/w:t&amp;gt;&amp;lt;/w:r&amp;gt;&amp;lt;w:bookmarkStart w:id="373" w:name="_LINE__7_0bb76b6a_6acb_4f07_8301_958bcc0" /&amp;gt;&amp;lt;w:bookmarkEnd w:id="372" /&amp;gt;&amp;lt;w:r&amp;gt;&amp;lt;w:t xml:space="preserve"&amp;gt;and implements the recommendations of the Maine Abandoned and Discontinued Roads &amp;lt;/w:t&amp;gt;&amp;lt;/w:r&amp;gt;&amp;lt;w:bookmarkStart w:id="374" w:name="_LINE__8_1842f80d_8edf_4b7a_a5f8_105b7e3" /&amp;gt;&amp;lt;w:bookmarkEnd w:id="373" /&amp;gt;&amp;lt;w:r&amp;gt;&amp;lt;w:t xml:space="preserve"&amp;gt;Commission included in its annual report dated February 3, 2025. &amp;lt;/w:t&amp;gt;&amp;lt;/w:r&amp;gt;&amp;lt;w:bookmarkEnd w:id="374" /&amp;gt;&amp;lt;/w:p&amp;gt;&amp;lt;w:p w:rsidR="00562038" w:rsidRDefault="00562038" w:rsidP="00562038"&amp;gt;&amp;lt;w:pPr&amp;gt;&amp;lt;w:keepNext /&amp;gt;&amp;lt;w:ind w:left="360" w:firstLine="360" /&amp;gt;&amp;lt;/w:pPr&amp;gt;&amp;lt;w:bookmarkStart w:id="375" w:name="_PAR__4_6d9b52ea_7440_4cd5_a01a_937e4f1f" /&amp;gt;&amp;lt;w:bookmarkStart w:id="376" w:name="_LINE__9_7ab7c441_90f3_4c39_9d0d_2984dbb" /&amp;gt;&amp;lt;w:bookmarkEnd w:id="370" /&amp;gt;&amp;lt;w:r&amp;gt;&amp;lt;w:t xml:space="preserve"&amp;gt;The bill limits liability for repairs and maintenance of a public easement of an owner, &amp;lt;/w:t&amp;gt;&amp;lt;/w:r&amp;gt;&amp;lt;w:bookmarkStart w:id="377" w:name="_LINE__10_b2b8e03b_dd9a_4d12_877d_36702f" /&amp;gt;&amp;lt;w:bookmarkEnd w:id="376" /&amp;gt;&amp;lt;w:r&amp;gt;&amp;lt;w:t xml:space="preserve"&amp;gt;lessee or occupant of property abutting a public easement.  It also amends current law to &amp;lt;/w:t&amp;gt;&amp;lt;/w:r&amp;gt;&amp;lt;w:bookmarkStart w:id="378" w:name="_LINE__11_7e413563_df53_4894_85c6_d1c76a" /&amp;gt;&amp;lt;w:bookmarkEnd w:id="377" /&amp;gt;&amp;lt;w:r&amp;gt;&amp;lt;w:t xml:space="preserve"&amp;gt;provide municipalities and village corporations, through a vote of approval by their &amp;lt;/w:t&amp;gt;&amp;lt;/w:r&amp;gt;&amp;lt;w:bookmarkStart w:id="379" w:name="_LINE__12_ea7e923c_6a46_4fb4_a696_d62659" /&amp;gt;&amp;lt;w:bookmarkEnd w:id="378" /&amp;gt;&amp;lt;w:r&amp;gt;&amp;lt;w:t xml:space="preserve"&amp;gt;legislative bodies, the option to determine if they will be responsible to maintain and repair &amp;lt;/w:t&amp;gt;&amp;lt;/w:r&amp;gt;&amp;lt;w:bookmarkStart w:id="380" w:name="_LINE__13_2882d9e5_8ebb_42f9_8cf3_fbc446" /&amp;gt;&amp;lt;w:bookmarkEnd w:id="379" /&amp;gt;&amp;lt;w:r&amp;gt;&amp;lt;w:t xml:space="preserve"&amp;gt;public easements or portions of public easements to a minimum level of maintenance until &amp;lt;/w:t&amp;gt;&amp;lt;/w:r&amp;gt;&amp;lt;w:bookmarkStart w:id="381" w:name="_LINE__14_61a2d7e5_d94d_4d4a_8f48_5f521d" /&amp;gt;&amp;lt;w:bookmarkEnd w:id="380" /&amp;gt;&amp;lt;w:r&amp;gt;&amp;lt;w:t xml:space="preserve"&amp;gt;the legislative body votes to discontinue providing year-round repairs and maintenance.  It &amp;lt;/w:t&amp;gt;&amp;lt;/w:r&amp;gt;&amp;lt;w:bookmarkStart w:id="382" w:name="_LINE__15_e83c127b_8b6e_4911_83f2_c64fba" /&amp;gt;&amp;lt;w:bookmarkEnd w:id="381" /&amp;gt;&amp;lt;w:r&amp;gt;&amp;lt;w:t xml:space="preserve"&amp;gt;provides that county commissioners and municipal officers may designate public ways and &amp;lt;/w:t&amp;gt;&amp;lt;/w:r&amp;gt;&amp;lt;w:bookmarkStart w:id="383" w:name="_LINE__16_c14376e0_0732_41e0_8157_09d464" /&amp;gt;&amp;lt;w:bookmarkEnd w:id="382" /&amp;gt;&amp;lt;w:r&amp;gt;&amp;lt;w:t xml:space="preserve"&amp;gt;public easements regardless of whether the municipality maintains or repairs the public &amp;lt;/w:t&amp;gt;&amp;lt;/w:r&amp;gt;&amp;lt;w:bookmarkStart w:id="384" w:name="_LINE__17_aff09cff_fe09_4fac_9087_4badf7" /&amp;gt;&amp;lt;w:bookmarkEnd w:id="383" /&amp;gt;&amp;lt;w:r&amp;gt;&amp;lt;w:t xml:space="preserve"&amp;gt;easements and impose restrictions within their respective jurisdictions similar to those &amp;lt;/w:t&amp;gt;&amp;lt;/w:r&amp;gt;&amp;lt;w:bookmarkStart w:id="385" w:name="_LINE__18_e0e2c6ab_5499_4b24_ae9b_14e7c3" /&amp;gt;&amp;lt;w:bookmarkEnd w:id="384" /&amp;gt;&amp;lt;w:r&amp;gt;&amp;lt;w:t xml:space="preserve"&amp;gt;made by the Department of Transportation.  It also provides an ongoing annual &amp;lt;/w:t&amp;gt;&amp;lt;/w:r&amp;gt;&amp;lt;w:bookmarkStart w:id="386" w:name="_LINE__19_68d351df_34bd_4e1a_9a85_fa99f5" /&amp;gt;&amp;lt;w:bookmarkEnd w:id="385" /&amp;gt;&amp;lt;w:r&amp;gt;&amp;lt;w:t xml:space="preserve"&amp;gt;appropriation of $6,500 to the Road Commission Fund program to provide expense &amp;lt;/w:t&amp;gt;&amp;lt;/w:r&amp;gt;&amp;lt;w:bookmarkStart w:id="387" w:name="_LINE__20_79109507_81a9_47fd_ba71_b4baed" /&amp;gt;&amp;lt;w:bookmarkEnd w:id="386" /&amp;gt;&amp;lt;w:r&amp;gt;&amp;lt;w:t xml:space="preserve"&amp;gt;reimbursement for members and to support the work of the Maine Abandoned and &amp;lt;/w:t&amp;gt;&amp;lt;/w:r&amp;gt;&amp;lt;w:bookmarkStart w:id="388" w:name="_LINE__21_84cf8b2f_98ed_4b4c_b8af_5c1a16" /&amp;gt;&amp;lt;w:bookmarkEnd w:id="387" /&amp;gt;&amp;lt;w:r&amp;gt;&amp;lt;w:t&amp;gt;Discontinued Roads Commission.&amp;lt;/w:t&amp;gt;&amp;lt;/w:r&amp;gt;&amp;lt;w:bookmarkEnd w:id="388" /&amp;gt;&amp;lt;/w:p&amp;gt;&amp;lt;w:p w:rsidR="00562038" w:rsidRDefault="00562038" w:rsidP="00562038"&amp;gt;&amp;lt;w:pPr&amp;gt;&amp;lt;w:keepNext /&amp;gt;&amp;lt;w:spacing w:before="60" w:after="60" /&amp;gt;&amp;lt;w:ind w:left="360" /&amp;gt;&amp;lt;w:jc w:val="center" /&amp;gt;&amp;lt;/w:pPr&amp;gt;&amp;lt;w:bookmarkStart w:id="389" w:name="_FISCAL_NOTE_REQUIRED__3f053866_f493_4d5" /&amp;gt;&amp;lt;w:bookmarkStart w:id="390" w:name="_PAR__5_d6d02ace_f905_47b3_bedd_9218d509" /&amp;gt;&amp;lt;w:bookmarkStart w:id="391" w:name="_LINE__22_0ff34c51_abbe_4da1_9bb7_340bb1" /&amp;gt;&amp;lt;w:bookmarkEnd w:id="375" /&amp;gt;&amp;lt;w:r&amp;gt;&amp;lt;w:rPr&amp;gt;&amp;lt;w:b /&amp;gt;&amp;lt;/w:rPr&amp;gt;&amp;lt;w:t&amp;gt;FISCAL NOTE REQUIRED&amp;lt;/w:t&amp;gt;&amp;lt;/w:r&amp;gt;&amp;lt;w:bookmarkEnd w:id="391" /&amp;gt;&amp;lt;/w:p&amp;gt;&amp;lt;w:p w:rsidR="00562038" w:rsidRDefault="00562038" w:rsidP="00562038"&amp;gt;&amp;lt;w:pPr&amp;gt;&amp;lt;w:spacing w:before="60" w:after="60" /&amp;gt;&amp;lt;w:ind w:left="360" /&amp;gt;&amp;lt;w:jc w:val="center" /&amp;gt;&amp;lt;w:rPr&amp;gt;&amp;lt;w:b /&amp;gt;&amp;lt;/w:rPr&amp;gt;&amp;lt;/w:pPr&amp;gt;&amp;lt;w:bookmarkStart w:id="392" w:name="_PAR__6_4712d76a_a5ae_4ee6_b594_63ebe390" /&amp;gt;&amp;lt;w:bookmarkStart w:id="393" w:name="_LINE__23_09dbfa52_75be_46ea_b0e3_86394f" /&amp;gt;&amp;lt;w:bookmarkEnd w:id="390" /&amp;gt;&amp;lt;w:r&amp;gt;&amp;lt;w:rPr&amp;gt;&amp;lt;w:b /&amp;gt;&amp;lt;/w:rPr&amp;gt;&amp;lt;w:t&amp;gt;(See attached)&amp;lt;/w:t&amp;gt;&amp;lt;/w:r&amp;gt;&amp;lt;w:bookmarkEnd w:id="393" /&amp;gt;&amp;lt;/w:p&amp;gt;&amp;lt;w:bookmarkEnd w:id="1" /&amp;gt;&amp;lt;w:bookmarkEnd w:id="2" /&amp;gt;&amp;lt;w:bookmarkEnd w:id="356" /&amp;gt;&amp;lt;w:bookmarkEnd w:id="367" /&amp;gt;&amp;lt;w:bookmarkEnd w:id="389" /&amp;gt;&amp;lt;w:bookmarkEnd w:id="392" /&amp;gt;&amp;lt;w:p w:rsidR="00000000" w:rsidRDefault="00562038" w:rsidP="00562038"&amp;gt;&amp;lt;w:pPr&amp;gt;&amp;lt;w:spacing w:before="60" w:after="60" /&amp;gt;&amp;lt;/w:pPr&amp;gt;&amp;lt;w:r&amp;gt;&amp;lt;w:t xml:space="preserve"&amp;gt; &amp;lt;/w:t&amp;gt;&amp;lt;/w:r&amp;gt;&amp;lt;/w:p&amp;gt;&amp;lt;w:sectPr w:rsidR="00000000" w:rsidSect="005620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7739" w:rsidRDefault="005620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6dbc68_eaf1_4f64_a400_d686e21&lt;/BookmarkName&gt;&lt;Tables /&gt;&lt;/ProcessedCheckInPage&gt;&lt;ProcessedCheckInPage&gt;&lt;PageNumber&gt;2&lt;/PageNumber&gt;&lt;BookmarkName&gt;_PAGE__2_3b9a3a97_fc59_4de7_b7ed_505b3e9&lt;/BookmarkName&gt;&lt;Tables /&gt;&lt;/ProcessedCheckInPage&gt;&lt;ProcessedCheckInPage&gt;&lt;PageNumber&gt;3&lt;/PageNumber&gt;&lt;BookmarkName&gt;_PAGE__3_e0ac36ef_059d_4f88_8347_4e79a65&lt;/BookmarkName&gt;&lt;Tables&gt;&lt;TableLineTracker&gt;&lt;BookmarkName&gt;_PAR__11_4fd0d7fd_226f_4499_99f3_76bb54f&lt;/BookmarkName&gt;&lt;TableRows&gt;&lt;TableRow&gt;&lt;TableLines&gt;&lt;TableLine&gt;&lt;LineFragments&gt;&lt;TableLineFragment /&gt;&lt;TableLineFragment /&gt;&lt;TableLineFragment /&gt;&lt;/LineFragments&gt;&lt;VerticalPosition&gt;656.9000244140625&lt;/VerticalPosition&gt;&lt;LineNumber&gt;43&lt;/LineNumber&gt;&lt;BookmarkName&gt;_LINE__43_f318149c_02d2_4b79_ba74_43ef1a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4&lt;/PageNumber&gt;&lt;BookmarkName&gt;_PAGE__4_a24b661f_e42c_4b51_a9b5_002b8d2&lt;/BookmarkName&gt;&lt;Tables&gt;&lt;TableLineTracker&gt;&lt;BookmarkName&gt;_PAR__1_e63b2349_1229_4369_8f51_c04e36ef&lt;/BookmarkName&gt;&lt;TableRows&gt;&lt;TableRow&gt;&lt;TableLines&gt;&lt;TableLine&gt;&lt;LineFragments&gt;&lt;TableLineFragment /&gt;&lt;TableLineFragment /&gt;&lt;TableLineFragment /&gt;&lt;/LineFragments&gt;&lt;VerticalPosition&gt;73.4000015258789&lt;/VerticalPosition&gt;&lt;LineNumber&gt;1&lt;/LineNumber&gt;&lt;BookmarkName&gt;_LINE__1_dbb7a7a3_7470_45e7_b707_c28487e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.050003051757813&lt;/VerticalPosition&gt;&lt;LineNumber&gt;2&lt;/LineNumber&gt;&lt;BookmarkName&gt;_LINE__2_78e0e400_ccd5_4466_913b_69e3b29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6500015258789&lt;/VerticalPosition&gt;&lt;LineNumber&gt;3&lt;/LineNumber&gt;&lt;BookmarkName&gt;_LINE__3_dd7dc967_6e2b_4aba_8907_b730664&lt;/BookmarkName&gt;&lt;/TableLine&gt;&lt;/TableLines&gt;&lt;StartingRowLineNumber&gt;3&lt;/StartingRowLineNumber&gt;&lt;EndingRowLineNumber&gt;3&lt;/EndingRowLineNumber&gt;&lt;/TableRow&gt;&lt;/TableRows&gt;&lt;/TableLineTracker&gt;&lt;/Tables&gt;&lt;/ProcessedCheckInPage&gt;&lt;/Pages&gt;&lt;Paragraphs&gt;&lt;CheckInParagraphs&gt;&lt;PageNumber&gt;1&lt;/PageNumber&gt;&lt;BookmarkName&gt;_PAR__1_82cfb647_a869_4278_803a_2cdda6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24a6ec_956f_4cd2_ae1f_8515f1a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f167a4_6166_49cd_a6cf_ead7a9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ae2f9d_dcc1_4ba5_bc59_f659247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6d2c2f_8d5b_40ea_984a_31c4d1b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647bb0_c1fe_4829_ab75_2f5dfee1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5cd128_fb54_4fc1_b0da_f2739e82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e72207_fbeb_44d5_a0d4_d3ba892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bc52cc_e932_438b_931b_6e96b14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cefd2d_0244_4540_ae87_9ceff98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c9a0a8c_2e5e_4e4d_ab73_9b6ffd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01e96fd_dd5e_4729_ade8_d9597c6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bfff4de_77f3_492f_9d97_0e0c9d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937f3c7_8259_404c_a9bc_e80ef37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62f53c8_821c_47d5_88e0_2de1ba2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59fd95a_faa9_4cae_ac3c_3897a167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ee3b2c4_ebe4_4225_905c_743c282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d8fe0f4_ead0_4ee4_aded_0626224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58c1469_dd6d_4f11_958e_c0e117ba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1af8869_c1bb_4739_9925_0c235f30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200b43c_89b6_493f_a980_ca893d41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16b59fd_3416_4306_9bc9_d043f47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ec680a84_5b9e_47ab_8e71_dca5c33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8dc4118_50ee_4d59_8eed_d03cd71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613571b_e88a_4873_91fc_14b457b9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99cf414_260c_4d16_984a_a18fb24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b24bedf_341a_458c_ae45_c592695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3b16f01_f8bf_44d7_94b2_bff9993f&lt;/BookmarkName&gt;&lt;StartingLineNumber&gt;2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5260a83_a642_4582_85b8_57ad2c0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d97c7e2_dd98_4405_9d92_95e063d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adf6799_8dfe_41e9_919a_5637bca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29a528d_e768_4df1_b124_392958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2_db1ac5e8_8d16_410b_8a3a_8b98ef10&lt;/BookmarkName&gt;&lt;StartingLineNumber&gt;4&lt;/StartingLineNumber&gt;&lt;EndingLineNumber&gt;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caead83_979f_4d91_8353_469c92ed&lt;/BookmarkName&gt;&lt;StartingLineNumber&gt;5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4_6d9b52ea_7440_4cd5_a01a_937e4f1f&lt;/BookmarkName&gt;&lt;StartingLineNumber&gt;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6d02ace_f905_47b3_bedd_9218d509&lt;/BookmarkName&gt;&lt;StartingLineNumber&gt;22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712d76a_a5ae_4ee6_b594_63ebe390&lt;/BookmarkName&gt;&lt;StartingLineNumber&gt;23&lt;/StartingLineNumber&gt;&lt;EndingLineNumber&gt;23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