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TO HONOR THE LIFE AND LEGACY OF SAMANTHA SMI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TO HONOR THE LIFE AND LEGACY OF SAMANTHA SMI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e69da9e_c555_4ef5_89ad_a218391"/>
      <w:bookmarkStart w:id="1" w:name="_DOC_BODY_CONTAINER__76749cad_eaa4_4eb5_"/>
      <w:bookmarkStart w:id="2" w:name="_DOC_BODY__d098968c_b2ff_4df3_8ca9_f1107"/>
      <w:bookmarkStart w:id="3" w:name="_DOC_BODY_CONTENT__27f530fe_2102_4c2f_a1"/>
      <w:bookmarkStart w:id="4" w:name="_PAR__1_4928682e_57db_4329_b170_dee82c53"/>
      <w:bookmarkStart w:id="5" w:name="_WHEREAS_CLAUSE__d2b1f50a_86bc_4382_92f9"/>
      <w:bookmarkStart w:id="6" w:name="_LINE__1_3b2356fe_c534_474f_a900_959fa9b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amantha Smith, a Maine native, looked upon the Cold War between the </w:t>
      </w:r>
      <w:bookmarkStart w:id="7" w:name="_LINE__2_207165b0_7095_4dd8_8e01_fb2c753"/>
      <w:bookmarkEnd w:id="6"/>
      <w:r>
        <w:rPr>
          <w:rFonts w:eastAsia="Arial" w:cs="Arial" w:ascii="Arial" w:hAnsi="Arial"/>
        </w:rPr>
        <w:t>United States and the Soviet Union with the innocence of a ten-year-old child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4928682e_57db_4329_b170_dee82c53"/>
      <w:bookmarkStart w:id="9" w:name="_WHEREAS_CLAUSE__d2b1f50a_86bc_4382_92f9"/>
      <w:bookmarkStart w:id="10" w:name="_PAR__2_a8aec82d_580c_4a5b_92ab_4b2e60d2"/>
      <w:bookmarkStart w:id="11" w:name="_WHEREAS_CLAUSE__abec3fde_7412_44e9_8ebb"/>
      <w:bookmarkStart w:id="12" w:name="_LINE__3_5de8db0b_a3e7_425c_af4c_31f4177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rough a letter to Soviet Premier Yuri Andropov, Samantha Smith expressed </w:t>
      </w:r>
      <w:bookmarkStart w:id="13" w:name="_LINE__4_553e1cc1_1e77_4fe2_9502_682f5cf"/>
      <w:bookmarkEnd w:id="12"/>
      <w:r>
        <w:rPr>
          <w:rFonts w:eastAsia="Arial" w:cs="Arial" w:ascii="Arial" w:hAnsi="Arial"/>
        </w:rPr>
        <w:t>her fears of the possible threat of nuclear holocaust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8aec82d_580c_4a5b_92ab_4b2e60d2"/>
      <w:bookmarkStart w:id="15" w:name="_WHEREAS_CLAUSE__abec3fde_7412_44e9_8ebb"/>
      <w:bookmarkStart w:id="16" w:name="_PAR__3_4bfc42b0_269c_4495_9d96_4eb08da8"/>
      <w:bookmarkStart w:id="17" w:name="_WHEREAS_CLAUSE__c461774c_6c4c_4066_ba6f"/>
      <w:bookmarkStart w:id="18" w:name="_LINE__5_2dc3131b_02ba_4511_bd8a_474e794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fter receiving the letter, Premier Andropov invited Samantha Smith to visit </w:t>
      </w:r>
      <w:bookmarkStart w:id="19" w:name="_LINE__6_9d438862_0f63_4888_be92_92f1882"/>
      <w:bookmarkEnd w:id="18"/>
      <w:r>
        <w:rPr>
          <w:rFonts w:eastAsia="Arial" w:cs="Arial" w:ascii="Arial" w:hAnsi="Arial"/>
        </w:rPr>
        <w:t xml:space="preserve">the Soviet Union, where she learned that its citizens, especially its children, were very similar </w:t>
      </w:r>
      <w:bookmarkStart w:id="20" w:name="_LINE__7_4e9761d6_2513_4159_89fb_eb8cd9d"/>
      <w:bookmarkEnd w:id="19"/>
      <w:r>
        <w:rPr>
          <w:rFonts w:eastAsia="Arial" w:cs="Arial" w:ascii="Arial" w:hAnsi="Arial"/>
        </w:rPr>
        <w:t>to those in Maine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4bfc42b0_269c_4495_9d96_4eb08da8"/>
      <w:bookmarkStart w:id="22" w:name="_WHEREAS_CLAUSE__c461774c_6c4c_4066_ba6f"/>
      <w:bookmarkStart w:id="23" w:name="_PAR__4_686d4a3d_0d1d_4c36_82b3_159a0096"/>
      <w:bookmarkStart w:id="24" w:name="_WHEREAS_CLAUSE__5dc50136_0f9d_435b_90f3"/>
      <w:bookmarkStart w:id="25" w:name="_LINE__8_e020ba24_4af4_4014_ad21_0494778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s one of our country's youngest ambassadors for peace, Samantha Smith </w:t>
      </w:r>
      <w:bookmarkStart w:id="26" w:name="_LINE__9_976ad5a0_9508_4402_be68_2289c57"/>
      <w:bookmarkEnd w:id="25"/>
      <w:r>
        <w:rPr>
          <w:rFonts w:eastAsia="Arial" w:cs="Arial" w:ascii="Arial" w:hAnsi="Arial"/>
        </w:rPr>
        <w:t xml:space="preserve">helped ease the tensions between the 2 countries, opening the door to greater understanding </w:t>
      </w:r>
      <w:bookmarkStart w:id="27" w:name="_LINE__10_f9ec67ee_e647_433c_b8f3_eeb4d8"/>
      <w:bookmarkEnd w:id="26"/>
      <w:r>
        <w:rPr>
          <w:rFonts w:eastAsia="Arial" w:cs="Arial" w:ascii="Arial" w:hAnsi="Arial"/>
        </w:rPr>
        <w:t>and friendship among nations of the world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686d4a3d_0d1d_4c36_82b3_159a0096"/>
      <w:bookmarkStart w:id="29" w:name="_WHEREAS_CLAUSE__5dc50136_0f9d_435b_90f3"/>
      <w:bookmarkStart w:id="30" w:name="_PAR__5_6cd3acbd_3529_49d2_9ccd_cd3d2823"/>
      <w:bookmarkStart w:id="31" w:name="_WHEREAS_CLAUSE__b67559c9_968e_42e8_86b6"/>
      <w:bookmarkStart w:id="32" w:name="_LINE__11_7cbd90b9_682a_4ba6_87d4_dae903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hile at the age of thirteen Samantha Smith died tragically in a plane crash </w:t>
      </w:r>
      <w:bookmarkStart w:id="33" w:name="_LINE__12_339495c7_02e1_4602_9fdf_800d10"/>
      <w:bookmarkEnd w:id="32"/>
      <w:r>
        <w:rPr>
          <w:rFonts w:eastAsia="Arial" w:cs="Arial" w:ascii="Arial" w:hAnsi="Arial"/>
        </w:rPr>
        <w:t>before the Cold War truly ended, her legacy of peace and goodwill still lives on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6cd3acbd_3529_49d2_9ccd_cd3d2823"/>
      <w:bookmarkStart w:id="35" w:name="_WHEREAS_CLAUSE__b67559c9_968e_42e8_86b6"/>
      <w:bookmarkStart w:id="36" w:name="_PAR__6_b7d9df68_2204_44a6_be28_af9efe69"/>
      <w:bookmarkStart w:id="37" w:name="_WHEREAS_CLAUSE__e89f34d6_3a99_4d32_bad8"/>
      <w:bookmarkStart w:id="38" w:name="_LINE__13_12ccafe8_ee88_4cc8_a8e7_b5cc62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first Monday in June of each year is designated as Samantha Smith Day, </w:t>
      </w:r>
      <w:bookmarkStart w:id="39" w:name="_LINE__14_dd018047_3651_46ae_8af6_b3b771"/>
      <w:bookmarkEnd w:id="38"/>
      <w:r>
        <w:rPr>
          <w:rFonts w:eastAsia="Arial" w:cs="Arial" w:ascii="Arial" w:hAnsi="Arial"/>
        </w:rPr>
        <w:t>in memory of Samantha Smith whose birthday was June 29th; now, therefore, be it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b7d9df68_2204_44a6_be28_af9efe69"/>
      <w:bookmarkStart w:id="41" w:name="_WHEREAS_CLAUSE__e89f34d6_3a99_4d32_bad8"/>
      <w:bookmarkStart w:id="42" w:name="_PAR__7_8f4123d0_73d8_430e_84ad_e4b3937a"/>
      <w:bookmarkStart w:id="43" w:name="_RESOLVED__23cd8e43_1b82_4e21_9a3e_ceb2c"/>
      <w:bookmarkStart w:id="44" w:name="_LINE__15_e4038ced_edfc_46cf_b0c5_154df8"/>
      <w:bookmarkEnd w:id="40"/>
      <w:bookmarkEnd w:id="4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45" w:name="_LINE__16_52891ceb_40e5_4850_b1cd_065b26"/>
      <w:bookmarkEnd w:id="44"/>
      <w:r>
        <w:rPr>
          <w:rFonts w:eastAsia="Arial" w:cs="Arial" w:ascii="Arial" w:hAnsi="Arial"/>
        </w:rPr>
        <w:t xml:space="preserve">now assembled in the First Special Session, pause in our deliberations to honor the life and </w:t>
      </w:r>
      <w:bookmarkStart w:id="46" w:name="_LINE__17_868803bb_21d3_46bc_bfb6_de6bc4"/>
      <w:bookmarkEnd w:id="45"/>
      <w:r>
        <w:rPr>
          <w:rFonts w:eastAsia="Arial" w:cs="Arial" w:ascii="Arial" w:hAnsi="Arial"/>
        </w:rPr>
        <w:t xml:space="preserve">legacy of Samantha Smith and to celebrate the power of the individual voice to change the </w:t>
      </w:r>
      <w:bookmarkStart w:id="47" w:name="_LINE__18_21392bd0_1490_48f5_92a3_be0bd7"/>
      <w:bookmarkEnd w:id="46"/>
      <w:r>
        <w:rPr>
          <w:rFonts w:eastAsia="Arial" w:cs="Arial" w:ascii="Arial" w:hAnsi="Arial"/>
        </w:rPr>
        <w:t>world for the better.</w:t>
      </w:r>
      <w:bookmarkEnd w:id="0"/>
      <w:bookmarkEnd w:id="1"/>
      <w:bookmarkEnd w:id="2"/>
      <w:bookmarkEnd w:id="3"/>
      <w:bookmarkEnd w:id="42"/>
      <w:bookmarkEnd w:id="43"/>
      <w:bookmarkEnd w:id="47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TO HONOR THE LIFE AND LEGACY OF SAMANTHA SMI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7944</ItemId>
    <LRId>76350</LRId>
    <LRNumber>2551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TO HONOR THE LIFE AND LEGACY OF SAMANTHA SMITH</LRTitle>
    <ItemTitle>JOINT RESOLUTION TO HONOR THE LIFE AND LEGACY OF SAMANTHA SMITH</ItemTitle>
    <SponsorFirstName>Alicia</SponsorFirstName>
    <SponsorLastName>Collins</SponsorLastName>
    <SponsorChamberPrefix>Rep.</SponsorChamberPrefix>
    <SponsorFrom>Sidney</SponsorFrom>
    <DraftingCycleCount>1</DraftingCycleCount>
    <LatestDraftingActionId>137</LatestDraftingActionId>
    <LatestDraftingActionDate>2025-05-23T11:27:39</LatestDraftingActionDate>
    <LatestDrafterName>amolesworth</LatestDrafter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2D9C" w:rsidRDefault="006F2D9C" w:rsidP="006F2D9C"&amp;gt;&amp;lt;w:pPr&amp;gt;&amp;lt;w:ind w:left="360" w:firstLine="360" /&amp;gt;&amp;lt;/w:pPr&amp;gt;&amp;lt;w:bookmarkStart w:id="0" w:name="_WHEREAS_CLAUSE__d2b1f50a_86bc_4382_92f9" /&amp;gt;&amp;lt;w:bookmarkStart w:id="1" w:name="_DOC_BODY_CONTENT__27f530fe_2102_4c2f_a1" /&amp;gt;&amp;lt;w:bookmarkStart w:id="2" w:name="_DOC_BODY__d098968c_b2ff_4df3_8ca9_f1107" /&amp;gt;&amp;lt;w:bookmarkStart w:id="3" w:name="_DOC_BODY_CONTAINER__76749cad_eaa4_4eb5_" /&amp;gt;&amp;lt;w:bookmarkStart w:id="4" w:name="_PAGE__1_6e69da9e_c555_4ef5_89ad_a218391" /&amp;gt;&amp;lt;w:bookmarkStart w:id="5" w:name="_PAR__1_4928682e_57db_4329_b170_dee82c53" /&amp;gt;&amp;lt;w:bookmarkStart w:id="6" w:name="_LINE__1_3b2356fe_c534_474f_a900_959fa9b" /&amp;gt;&amp;lt;w:r&amp;gt;&amp;lt;w:rPr&amp;gt;&amp;lt;w:b /&amp;gt;&amp;lt;/w:rPr&amp;gt;&amp;lt;w:t xml:space="preserve"&amp;gt;WHEREAS, &amp;lt;/w:t&amp;gt;&amp;lt;/w:r&amp;gt;&amp;lt;w:r w:rsidRPr="00A64308"&amp;gt;&amp;lt;w:t xml:space="preserve"&amp;gt;Samantha Smith, a Maine native, looked upon the Cold War between the &amp;lt;/w:t&amp;gt;&amp;lt;/w:r&amp;gt;&amp;lt;w:bookmarkStart w:id="7" w:name="_LINE__2_207165b0_7095_4dd8_8e01_fb2c753" /&amp;gt;&amp;lt;w:bookmarkEnd w:id="6" /&amp;gt;&amp;lt;w:r w:rsidRPr="00A64308"&amp;gt;&amp;lt;w:t&amp;gt;United States and the Soviet Union with the innocence of a ten-year-old child; and&amp;lt;/w:t&amp;gt;&amp;lt;/w:r&amp;gt;&amp;lt;w:bookmarkEnd w:id="7" /&amp;gt;&amp;lt;/w:p&amp;gt;&amp;lt;w:p w:rsidR="006F2D9C" w:rsidRDefault="006F2D9C" w:rsidP="006F2D9C"&amp;gt;&amp;lt;w:pPr&amp;gt;&amp;lt;w:ind w:left="360" w:firstLine="360" /&amp;gt;&amp;lt;/w:pPr&amp;gt;&amp;lt;w:bookmarkStart w:id="8" w:name="_WHEREAS_CLAUSE__abec3fde_7412_44e9_8ebb" /&amp;gt;&amp;lt;w:bookmarkStart w:id="9" w:name="_PAR__2_a8aec82d_580c_4a5b_92ab_4b2e60d2" /&amp;gt;&amp;lt;w:bookmarkStart w:id="10" w:name="_LINE__3_5de8db0b_a3e7_425c_af4c_31f4177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A64308"&amp;gt;&amp;lt;w:t xml:space="preserve"&amp;gt;through a letter to Soviet Premier Yuri Andropov, Samantha Smith expressed &amp;lt;/w:t&amp;gt;&amp;lt;/w:r&amp;gt;&amp;lt;w:bookmarkStart w:id="11" w:name="_LINE__4_553e1cc1_1e77_4fe2_9502_682f5cf" /&amp;gt;&amp;lt;w:bookmarkEnd w:id="10" /&amp;gt;&amp;lt;w:r w:rsidRPr="00A64308"&amp;gt;&amp;lt;w:t&amp;gt;her fears of the possible threat of nuclear holocaust; and&amp;lt;/w:t&amp;gt;&amp;lt;/w:r&amp;gt;&amp;lt;w:bookmarkEnd w:id="11" /&amp;gt;&amp;lt;/w:p&amp;gt;&amp;lt;w:p w:rsidR="006F2D9C" w:rsidRDefault="006F2D9C" w:rsidP="006F2D9C"&amp;gt;&amp;lt;w:pPr&amp;gt;&amp;lt;w:ind w:left="360" w:firstLine="360" /&amp;gt;&amp;lt;/w:pPr&amp;gt;&amp;lt;w:bookmarkStart w:id="12" w:name="_WHEREAS_CLAUSE__c461774c_6c4c_4066_ba6f" /&amp;gt;&amp;lt;w:bookmarkStart w:id="13" w:name="_PAR__3_4bfc42b0_269c_4495_9d96_4eb08da8" /&amp;gt;&amp;lt;w:bookmarkStart w:id="14" w:name="_LINE__5_2dc3131b_02ba_4511_bd8a_474e794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A64308"&amp;gt;&amp;lt;w:t xml:space="preserve"&amp;gt;after receiving the letter, Premier Andropov invited Samantha Smith to visit &amp;lt;/w:t&amp;gt;&amp;lt;/w:r&amp;gt;&amp;lt;w:bookmarkStart w:id="15" w:name="_LINE__6_9d438862_0f63_4888_be92_92f1882" /&amp;gt;&amp;lt;w:bookmarkEnd w:id="14" /&amp;gt;&amp;lt;w:r w:rsidRPr="00A64308"&amp;gt;&amp;lt;w:t xml:space="preserve"&amp;gt;the Soviet Union, where she learned that its citizens, especially its children, were very similar &amp;lt;/w:t&amp;gt;&amp;lt;/w:r&amp;gt;&amp;lt;w:bookmarkStart w:id="16" w:name="_LINE__7_4e9761d6_2513_4159_89fb_eb8cd9d" /&amp;gt;&amp;lt;w:bookmarkEnd w:id="15" /&amp;gt;&amp;lt;w:r w:rsidRPr="00A64308"&amp;gt;&amp;lt;w:t&amp;gt;to those in Maine; and&amp;lt;/w:t&amp;gt;&amp;lt;/w:r&amp;gt;&amp;lt;w:bookmarkEnd w:id="16" /&amp;gt;&amp;lt;/w:p&amp;gt;&amp;lt;w:p w:rsidR="006F2D9C" w:rsidRDefault="006F2D9C" w:rsidP="006F2D9C"&amp;gt;&amp;lt;w:pPr&amp;gt;&amp;lt;w:ind w:left="360" w:firstLine="360" /&amp;gt;&amp;lt;/w:pPr&amp;gt;&amp;lt;w:bookmarkStart w:id="17" w:name="_WHEREAS_CLAUSE__5dc50136_0f9d_435b_90f3" /&amp;gt;&amp;lt;w:bookmarkStart w:id="18" w:name="_PAR__4_686d4a3d_0d1d_4c36_82b3_159a0096" /&amp;gt;&amp;lt;w:bookmarkStart w:id="19" w:name="_LINE__8_e020ba24_4af4_4014_ad21_0494778" /&amp;gt;&amp;lt;w:bookmarkEnd w:id="12" /&amp;gt;&amp;lt;w:bookmarkEnd w:id="13" /&amp;gt;&amp;lt;w:r&amp;gt;&amp;lt;w:rPr&amp;gt;&amp;lt;w:b /&amp;gt;&amp;lt;/w:rPr&amp;gt;&amp;lt;w:t xml:space="preserve"&amp;gt;WHEREAS, &amp;lt;/w:t&amp;gt;&amp;lt;/w:r&amp;gt;&amp;lt;w:r w:rsidRPr="00A64308"&amp;gt;&amp;lt;w:t xml:space="preserve"&amp;gt;as one of our country's youngest ambassadors for peace, Samantha Smith &amp;lt;/w:t&amp;gt;&amp;lt;/w:r&amp;gt;&amp;lt;w:bookmarkStart w:id="20" w:name="_LINE__9_976ad5a0_9508_4402_be68_2289c57" /&amp;gt;&amp;lt;w:bookmarkEnd w:id="19" /&amp;gt;&amp;lt;w:r w:rsidRPr="00A64308"&amp;gt;&amp;lt;w:t xml:space="preserve"&amp;gt;helped ease the tensions between the 2 countries, opening the door to greater understanding &amp;lt;/w:t&amp;gt;&amp;lt;/w:r&amp;gt;&amp;lt;w:bookmarkStart w:id="21" w:name="_LINE__10_f9ec67ee_e647_433c_b8f3_eeb4d8" /&amp;gt;&amp;lt;w:bookmarkEnd w:id="20" /&amp;gt;&amp;lt;w:r w:rsidRPr="00A64308"&amp;gt;&amp;lt;w:t&amp;gt;and friendship among nations of the world; and&amp;lt;/w:t&amp;gt;&amp;lt;/w:r&amp;gt;&amp;lt;w:bookmarkEnd w:id="21" /&amp;gt;&amp;lt;/w:p&amp;gt;&amp;lt;w:p w:rsidR="006F2D9C" w:rsidRDefault="006F2D9C" w:rsidP="006F2D9C"&amp;gt;&amp;lt;w:pPr&amp;gt;&amp;lt;w:ind w:left="360" w:firstLine="360" /&amp;gt;&amp;lt;/w:pPr&amp;gt;&amp;lt;w:bookmarkStart w:id="22" w:name="_WHEREAS_CLAUSE__b67559c9_968e_42e8_86b6" /&amp;gt;&amp;lt;w:bookmarkStart w:id="23" w:name="_PAR__5_6cd3acbd_3529_49d2_9ccd_cd3d2823" /&amp;gt;&amp;lt;w:bookmarkStart w:id="24" w:name="_LINE__11_7cbd90b9_682a_4ba6_87d4_dae903" /&amp;gt;&amp;lt;w:bookmarkEnd w:id="17" /&amp;gt;&amp;lt;w:bookmarkEnd w:id="18" /&amp;gt;&amp;lt;w:r&amp;gt;&amp;lt;w:rPr&amp;gt;&amp;lt;w:b /&amp;gt;&amp;lt;/w:rPr&amp;gt;&amp;lt;w:t xml:space="preserve"&amp;gt;WHEREAS, &amp;lt;/w:t&amp;gt;&amp;lt;/w:r&amp;gt;&amp;lt;w:r w:rsidRPr="00A64308"&amp;gt;&amp;lt;w:t xml:space="preserve"&amp;gt;while at the age of thirteen Samantha Smith died tragically in a plane crash &amp;lt;/w:t&amp;gt;&amp;lt;/w:r&amp;gt;&amp;lt;w:bookmarkStart w:id="25" w:name="_LINE__12_339495c7_02e1_4602_9fdf_800d10" /&amp;gt;&amp;lt;w:bookmarkEnd w:id="24" /&amp;gt;&amp;lt;w:r w:rsidRPr="00A64308"&amp;gt;&amp;lt;w:t&amp;gt;before the Cold War truly ended, her legacy of peace and goodwill still lives on; and&amp;lt;/w:t&amp;gt;&amp;lt;/w:r&amp;gt;&amp;lt;w:bookmarkEnd w:id="25" /&amp;gt;&amp;lt;/w:p&amp;gt;&amp;lt;w:p w:rsidR="006F2D9C" w:rsidRDefault="006F2D9C" w:rsidP="006F2D9C"&amp;gt;&amp;lt;w:pPr&amp;gt;&amp;lt;w:ind w:left="360" w:firstLine="360" /&amp;gt;&amp;lt;/w:pPr&amp;gt;&amp;lt;w:bookmarkStart w:id="26" w:name="_WHEREAS_CLAUSE__e89f34d6_3a99_4d32_bad8" /&amp;gt;&amp;lt;w:bookmarkStart w:id="27" w:name="_PAR__6_b7d9df68_2204_44a6_be28_af9efe69" /&amp;gt;&amp;lt;w:bookmarkStart w:id="28" w:name="_LINE__13_12ccafe8_ee88_4cc8_a8e7_b5cc62" /&amp;gt;&amp;lt;w:bookmarkEnd w:id="22" /&amp;gt;&amp;lt;w:bookmarkEnd w:id="23" /&amp;gt;&amp;lt;w:r&amp;gt;&amp;lt;w:rPr&amp;gt;&amp;lt;w:b /&amp;gt;&amp;lt;/w:rPr&amp;gt;&amp;lt;w:t xml:space="preserve"&amp;gt;WHEREAS, &amp;lt;/w:t&amp;gt;&amp;lt;/w:r&amp;gt;&amp;lt;w:r w:rsidRPr="00A64308"&amp;gt;&amp;lt;w:t xml:space="preserve"&amp;gt;the first Monday in June of each year is designated as Samantha Smith Day, &amp;lt;/w:t&amp;gt;&amp;lt;/w:r&amp;gt;&amp;lt;w:bookmarkStart w:id="29" w:name="_LINE__14_dd018047_3651_46ae_8af6_b3b771" /&amp;gt;&amp;lt;w:bookmarkEnd w:id="28" /&amp;gt;&amp;lt;w:r w:rsidRPr="00A64308"&amp;gt;&amp;lt;w:t&amp;gt;in memory of Samantha Smith whose birthday was June 29th; now, therefore, be it&amp;lt;/w:t&amp;gt;&amp;lt;/w:r&amp;gt;&amp;lt;w:bookmarkEnd w:id="29" /&amp;gt;&amp;lt;/w:p&amp;gt;&amp;lt;w:p w:rsidR="006F2D9C" w:rsidRDefault="006F2D9C" w:rsidP="006F2D9C"&amp;gt;&amp;lt;w:pPr&amp;gt;&amp;lt;w:ind w:left="360" w:firstLine="360" /&amp;gt;&amp;lt;/w:pPr&amp;gt;&amp;lt;w:bookmarkStart w:id="30" w:name="_RESOLVED__23cd8e43_1b82_4e21_9a3e_ceb2c" /&amp;gt;&amp;lt;w:bookmarkStart w:id="31" w:name="_PAR__7_8f4123d0_73d8_430e_84ad_e4b3937a" /&amp;gt;&amp;lt;w:bookmarkStart w:id="32" w:name="_LINE__15_e4038ced_edfc_46cf_b0c5_154df8" /&amp;gt;&amp;lt;w:bookmarkEnd w:id="26" /&amp;gt;&amp;lt;w:bookmarkEnd w:id="2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A64308"&amp;gt;&amp;lt;w:t xml:space="preserve"&amp;gt;That We, the members of the One hundred and Thirty-second Legislature &amp;lt;/w:t&amp;gt;&amp;lt;/w:r&amp;gt;&amp;lt;w:bookmarkStart w:id="33" w:name="_LINE__16_52891ceb_40e5_4850_b1cd_065b26" /&amp;gt;&amp;lt;w:bookmarkEnd w:id="32" /&amp;gt;&amp;lt;w:r w:rsidRPr="00A64308"&amp;gt;&amp;lt;w:t xml:space="preserve"&amp;gt;now assembled in the First Special Session, pause in our deliberations to honor the life and &amp;lt;/w:t&amp;gt;&amp;lt;/w:r&amp;gt;&amp;lt;w:bookmarkStart w:id="34" w:name="_LINE__17_868803bb_21d3_46bc_bfb6_de6bc4" /&amp;gt;&amp;lt;w:bookmarkEnd w:id="33" /&amp;gt;&amp;lt;w:r w:rsidRPr="00A64308"&amp;gt;&amp;lt;w:t xml:space="preserve"&amp;gt;legacy of Samantha Smith and to celebrate the power of the individual voice to change the &amp;lt;/w:t&amp;gt;&amp;lt;/w:r&amp;gt;&amp;lt;w:bookmarkStart w:id="35" w:name="_LINE__18_21392bd0_1490_48f5_92a3_be0bd7" /&amp;gt;&amp;lt;w:bookmarkEnd w:id="34" /&amp;gt;&amp;lt;w:r w:rsidRPr="00A64308"&amp;gt;&amp;lt;w:t&amp;gt;world for the better.&amp;lt;/w:t&amp;gt;&amp;lt;/w:r&amp;gt;&amp;lt;w:bookmarkEnd w:id="35" /&amp;gt;&amp;lt;/w:p&amp;gt;&amp;lt;w:bookmarkEnd w:id="1" /&amp;gt;&amp;lt;w:bookmarkEnd w:id="2" /&amp;gt;&amp;lt;w:bookmarkEnd w:id="3" /&amp;gt;&amp;lt;w:bookmarkEnd w:id="4" /&amp;gt;&amp;lt;w:bookmarkEnd w:id="30" /&amp;gt;&amp;lt;w:bookmarkEnd w:id="31" /&amp;gt;&amp;lt;w:p w:rsidR="00000000" w:rsidRDefault="006F2D9C"&amp;gt;&amp;lt;w:r&amp;gt;&amp;lt;w:t xml:space="preserve"&amp;gt; &amp;lt;/w:t&amp;gt;&amp;lt;/w:r&amp;gt;&amp;lt;/w:p&amp;gt;&amp;lt;w:sectPr w:rsidR="00000000" w:rsidSect="006F2D9C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270C" w:rsidRDefault="006F2D9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5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69da9e_c555_4ef5_89ad_a218391&lt;/BookmarkName&gt;&lt;Tables /&gt;&lt;/ProcessedCheckInPage&gt;&lt;/Pages&gt;&lt;Paragraphs&gt;&lt;CheckInParagraphs&gt;&lt;PageNumber&gt;1&lt;/PageNumber&gt;&lt;BookmarkName&gt;_PAR__1_4928682e_57db_4329_b170_dee82c5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aec82d_580c_4a5b_92ab_4b2e60d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fc42b0_269c_4495_9d96_4eb08da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6d4a3d_0d1d_4c36_82b3_159a009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cd3acbd_3529_49d2_9ccd_cd3d282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7d9df68_2204_44a6_be28_af9efe6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4123d0_73d8_430e_84ad_e4b3937a&lt;/BookmarkName&gt;&lt;StartingLineNumber&gt;15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