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Laws Governing Disclosure of Wood Processing Dat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a907f65_ad84_4dbd_b90f_ccadb3d"/>
      <w:bookmarkStart w:id="1" w:name="_DOC_BODY_CONTAINER__b0644e3b_7b9b_4801_"/>
      <w:bookmarkStart w:id="2" w:name="_DOC_BODY__702ce58b_39da_429f_a2e8_390cd"/>
      <w:bookmarkStart w:id="3" w:name="_PAR__1_a0599db1_6050_4f9f_9fb0_6670ff48"/>
      <w:bookmarkStart w:id="4" w:name="_ENACTING_CLAUSE__ace48fe5_b409_4e38_aa3"/>
      <w:bookmarkStart w:id="5" w:name="_LINE__1_47aac93f_fbb4_40af_a9ff_e8bde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0599db1_6050_4f9f_9fb0_6670ff48"/>
      <w:bookmarkStart w:id="7" w:name="_ENACTING_CLAUSE__ace48fe5_b409_4e38_aa3"/>
      <w:bookmarkStart w:id="8" w:name="_DOC_BODY_CONTENT__244f0473_7c31_4c27_93"/>
      <w:bookmarkStart w:id="9" w:name="_BILL_SECTION__2f072b71_0edc_46db_9da0_a"/>
      <w:bookmarkStart w:id="10" w:name="_PAR__2_4bda96bd_1db6_4bf9_b0d1_8d8c53f5"/>
      <w:bookmarkStart w:id="11" w:name="_BILL_SECTION_HEADER__c82206d5_6ca4_4ee2"/>
      <w:bookmarkStart w:id="12" w:name="_LINE__2_f744d1a6_7096_47a1_9161_1030ad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1441061_0681_429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8884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bda96bd_1db6_4bf9_b0d1_8d8c53f5"/>
      <w:bookmarkStart w:id="15" w:name="_BILL_SECTION_HEADER__c82206d5_6ca4_4ee2"/>
      <w:bookmarkStart w:id="16" w:name="_PROCESSED_CHANGE__fda61fff_b7cd_4fe2_92"/>
      <w:bookmarkStart w:id="17" w:name="_STATUTE_SS__34869179_4585_4aa5_b664_976"/>
      <w:bookmarkStart w:id="18" w:name="_PAR__3_672935f3_c632_43cc_b574_82ad2e3c"/>
      <w:bookmarkStart w:id="19" w:name="_LINE__3_ae8cee7b_f62f_40be_b069_70fc458"/>
      <w:bookmarkStart w:id="20" w:name="_STATUTE_NUMBER__6fb471e1_544d_4cc5_8ba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ba53ee6_41f8_4185_87"/>
      <w:r>
        <w:rPr>
          <w:rFonts w:eastAsia="Arial" w:cs="Arial" w:ascii="Arial" w:hAnsi="Arial"/>
          <w:b/>
          <w:u w:val="single"/>
        </w:rPr>
        <w:t xml:space="preserve">Disclosure of confidential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bae9962_ee93_46bf_939"/>
      <w:bookmarkEnd w:id="21"/>
      <w:r>
        <w:rPr>
          <w:rFonts w:eastAsia="Arial" w:cs="Arial" w:ascii="Arial" w:hAnsi="Arial"/>
          <w:u w:val="single"/>
        </w:rPr>
        <w:t xml:space="preserve">Notwithstanding subsection 3, </w:t>
      </w:r>
      <w:bookmarkStart w:id="23" w:name="_LINE__4_4c3505a6_4bc8_48e7_89cf_c5fe1ff"/>
      <w:bookmarkEnd w:id="19"/>
      <w:r>
        <w:rPr>
          <w:rFonts w:eastAsia="Arial" w:cs="Arial" w:ascii="Arial" w:hAnsi="Arial"/>
          <w:u w:val="single"/>
        </w:rPr>
        <w:t>confidential information may be disclosed pursuant to this subsection.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672935f3_c632_43cc_b574_82ad2e3c"/>
      <w:bookmarkStart w:id="25" w:name="_PAR__4_0aeccd45_96f2_40d8_a684_25bcb65f"/>
      <w:bookmarkStart w:id="26" w:name="_STATUTE_P__d224a9f6_76ad_4172_aa8a_9262"/>
      <w:bookmarkStart w:id="27" w:name="_LINE__5_2234e597_0e81_40bd_98de_47e967e"/>
      <w:bookmarkStart w:id="28" w:name="_STATUTE_NUMBER__af8d7923_ef1e_4b99_a47f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7e9b370c_25e8_48af_b8f"/>
      <w:r>
        <w:rPr>
          <w:rFonts w:eastAsia="Arial" w:cs="Arial" w:ascii="Arial" w:hAnsi="Arial"/>
          <w:u w:val="single"/>
        </w:rPr>
        <w:t xml:space="preserve">The director of the bureau may disclose information designated as confidential </w:t>
      </w:r>
      <w:bookmarkStart w:id="30" w:name="_LINE__6_0d823182_8780_43df_82a7_159559d"/>
      <w:bookmarkEnd w:id="27"/>
      <w:r>
        <w:rPr>
          <w:rFonts w:eastAsia="Arial" w:cs="Arial" w:ascii="Arial" w:hAnsi="Arial"/>
          <w:u w:val="single"/>
        </w:rPr>
        <w:t xml:space="preserve">under subsection 3 to the United States Department of Agriculture, Forest Service, </w:t>
      </w:r>
      <w:bookmarkStart w:id="31" w:name="_LINE__7_9f5daf48_7a5e_4048_af88_ca55c5e"/>
      <w:bookmarkEnd w:id="30"/>
      <w:r>
        <w:rPr>
          <w:rFonts w:eastAsia="Arial" w:cs="Arial" w:ascii="Arial" w:hAnsi="Arial"/>
          <w:u w:val="single"/>
        </w:rPr>
        <w:t xml:space="preserve">Northern Research Station when that entity, in the opinion of the director, requires that </w:t>
      </w:r>
      <w:bookmarkStart w:id="32" w:name="_LINE__8_23993f6b_9b6c_4901_ad15_0263618"/>
      <w:bookmarkEnd w:id="31"/>
      <w:r>
        <w:rPr>
          <w:rFonts w:eastAsia="Arial" w:cs="Arial" w:ascii="Arial" w:hAnsi="Arial"/>
          <w:u w:val="single"/>
        </w:rPr>
        <w:t xml:space="preserve">information and the bureau and that entity have executed a confidentiality agreement </w:t>
      </w:r>
      <w:bookmarkStart w:id="33" w:name="_LINE__9_216f027e_ec64_45f0_8d34_6233cea"/>
      <w:bookmarkEnd w:id="32"/>
      <w:r>
        <w:rPr>
          <w:rFonts w:eastAsia="Arial" w:cs="Arial" w:ascii="Arial" w:hAnsi="Arial"/>
          <w:u w:val="single"/>
        </w:rPr>
        <w:t xml:space="preserve">that protects against further disclosure of that information except in summary reports </w:t>
      </w:r>
      <w:bookmarkStart w:id="34" w:name="_LINE__10_f11a956a_8203_49cf_86de_44ca6d"/>
      <w:bookmarkEnd w:id="33"/>
      <w:r>
        <w:rPr>
          <w:rFonts w:eastAsia="Arial" w:cs="Arial" w:ascii="Arial" w:hAnsi="Arial"/>
          <w:u w:val="single"/>
        </w:rPr>
        <w:t>that use aggregate data that do not reveal the activities of an individual person or firm.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0aeccd45_96f2_40d8_a684_25bcb65f"/>
      <w:bookmarkStart w:id="36" w:name="_STATUTE_P__d224a9f6_76ad_4172_aa8a_9262"/>
      <w:bookmarkStart w:id="37" w:name="_PAR__5_01fec73a_df75_4ba6_9bb8_eb950ed8"/>
      <w:bookmarkStart w:id="38" w:name="_STATUTE_P__b7c74a1d_ea2c_4d69_8481_72fb"/>
      <w:bookmarkStart w:id="39" w:name="_LINE__11_b59c5a0a_e048_4aed_9784_09d4da"/>
      <w:bookmarkStart w:id="40" w:name="_STATUTE_NUMBER__68b2fdc4_37cb_4b58_976f"/>
      <w:bookmarkEnd w:id="35"/>
      <w:bookmarkEnd w:id="36"/>
      <w:bookmarkEnd w:id="29"/>
      <w:bookmarkEnd w:id="37"/>
      <w:bookmarkEnd w:id="38"/>
      <w:r>
        <w:rPr>
          <w:rFonts w:eastAsia="Arial" w:cs="Arial" w:ascii="Arial" w:hAnsi="Arial"/>
          <w:u w:val="single"/>
        </w:rPr>
        <w:t>B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2a31d657_995e_4e47_9ce"/>
      <w:r>
        <w:rPr>
          <w:rFonts w:eastAsia="Arial" w:cs="Arial" w:ascii="Arial" w:hAnsi="Arial"/>
          <w:u w:val="single"/>
        </w:rPr>
        <w:t xml:space="preserve">The director of the bureau may not disclose information furnished by a state or </w:t>
      </w:r>
      <w:bookmarkStart w:id="42" w:name="_LINE__12_97bdea7c_6b03_47a1_b361_8cee5c"/>
      <w:bookmarkEnd w:id="39"/>
      <w:r>
        <w:rPr>
          <w:rFonts w:eastAsia="Arial" w:cs="Arial" w:ascii="Arial" w:hAnsi="Arial"/>
          <w:u w:val="single"/>
        </w:rPr>
        <w:t xml:space="preserve">federal agency when that information has been designated as confidential by the </w:t>
      </w:r>
      <w:bookmarkStart w:id="43" w:name="_LINE__13_83ca27ef_93cc_4e35_9a8f_e691bd"/>
      <w:bookmarkEnd w:id="42"/>
      <w:r>
        <w:rPr>
          <w:rFonts w:eastAsia="Arial" w:cs="Arial" w:ascii="Arial" w:hAnsi="Arial"/>
          <w:u w:val="single"/>
        </w:rPr>
        <w:t>furnishing agency unless the furnishing agency authorizes the disclosure.</w:t>
      </w:r>
      <w:bookmarkEnd w:id="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" w:name="_PAR__5_01fec73a_df75_4ba6_9bb8_eb950ed8"/>
      <w:bookmarkStart w:id="45" w:name="_STATUTE_P__b7c74a1d_ea2c_4d69_8481_72fb"/>
      <w:bookmarkStart w:id="46" w:name="_PAR__6_b348cbd4_a9e7_4533_83f7_e161939f"/>
      <w:bookmarkStart w:id="47" w:name="_STATUTE_CONTENT__8bc711f1_8dac_449b_adf"/>
      <w:bookmarkStart w:id="48" w:name="_STATUTE_P__60656ef0_022c_4b87_8726_4fce"/>
      <w:bookmarkStart w:id="49" w:name="_LINE__14_304b5939_cb62_4203_b9fc_7555f4"/>
      <w:bookmarkEnd w:id="44"/>
      <w:bookmarkEnd w:id="45"/>
      <w:bookmarkEnd w:id="41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A recipient of information pursuant to paragraph A or B may not disclose or use the </w:t>
      </w:r>
      <w:bookmarkStart w:id="50" w:name="_LINE__15_95b0584d_bfeb_4755_9f91_d9ccd1"/>
      <w:bookmarkEnd w:id="49"/>
      <w:r>
        <w:rPr>
          <w:rFonts w:eastAsia="Arial" w:cs="Arial" w:ascii="Arial" w:hAnsi="Arial"/>
          <w:u w:val="single"/>
        </w:rPr>
        <w:t xml:space="preserve">information except as authorized by the director of the bureau, and the information remains </w:t>
      </w:r>
      <w:bookmarkStart w:id="51" w:name="_LINE__16_5edea4c3_ba0a_4f44_885f_cda8f6"/>
      <w:bookmarkEnd w:id="50"/>
      <w:r>
        <w:rPr>
          <w:rFonts w:eastAsia="Arial" w:cs="Arial" w:ascii="Arial" w:hAnsi="Arial"/>
          <w:u w:val="single"/>
        </w:rPr>
        <w:t>confidential and the property of the bureau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2f072b71_0edc_46db_9da0_a"/>
      <w:bookmarkStart w:id="53" w:name="_PROCESSED_CHANGE__fda61fff_b7cd_4fe2_92"/>
      <w:bookmarkStart w:id="54" w:name="_STATUTE_SS__34869179_4585_4aa5_b664_976"/>
      <w:bookmarkStart w:id="55" w:name="_PAR__6_b348cbd4_a9e7_4533_83f7_e161939f"/>
      <w:bookmarkStart w:id="56" w:name="_STATUTE_CONTENT__8bc711f1_8dac_449b_adf"/>
      <w:bookmarkStart w:id="57" w:name="_STATUTE_P__60656ef0_022c_4b87_8726_4fce"/>
      <w:bookmarkStart w:id="58" w:name="_BILL_SECTION__949fd510_2ec6_49ed_a051_4"/>
      <w:bookmarkStart w:id="59" w:name="_PAR__7_1aff05ee_ad83_43cd_b868_f3663de1"/>
      <w:bookmarkStart w:id="60" w:name="_BILL_SECTION_HEADER__af880329_a188_448f"/>
      <w:bookmarkStart w:id="61" w:name="_LINE__17_d659a0d1_e3dd_4c80_b2a3_d2d0d6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52195971_acd6_4e3c"/>
      <w:r>
        <w:rPr>
          <w:rFonts w:eastAsia="Arial" w:cs="Arial" w:ascii="Arial" w:hAnsi="Arial"/>
          <w:b/>
          <w:sz w:val="24"/>
        </w:rPr>
        <w:t>2</w:t>
      </w:r>
      <w:bookmarkEnd w:id="62"/>
      <w:r>
        <w:rPr>
          <w:rFonts w:eastAsia="Arial" w:cs="Arial" w:ascii="Arial" w:hAnsi="Arial"/>
          <w:b/>
          <w:sz w:val="24"/>
        </w:rPr>
        <w:t>.  12 MRSA §8884, sub-§4,</w:t>
      </w:r>
      <w:r>
        <w:rPr>
          <w:rFonts w:eastAsia="Arial" w:cs="Arial" w:ascii="Arial" w:hAnsi="Arial"/>
        </w:rPr>
        <w:t xml:space="preserve"> as enacted by PL 2003, c. 452, Pt. F, §45 and </w:t>
      </w:r>
      <w:bookmarkStart w:id="63" w:name="_LINE__18_689636f9_7f5a_4777_be78_317f96"/>
      <w:bookmarkEnd w:id="61"/>
      <w:r>
        <w:rPr>
          <w:rFonts w:eastAsia="Arial" w:cs="Arial" w:ascii="Arial" w:hAnsi="Arial"/>
        </w:rPr>
        <w:t>affected by Pt. X, §2, is repealed and the following enacted in its place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1aff05ee_ad83_43cd_b868_f3663de1"/>
      <w:bookmarkStart w:id="65" w:name="_BILL_SECTION_HEADER__af880329_a188_448f"/>
      <w:bookmarkStart w:id="66" w:name="_PROCESSED_CHANGE__ec4239f6_3197_4627_a3"/>
      <w:bookmarkStart w:id="67" w:name="_STATUTE_SS__dbde6689_2f27_444d_a1a0_da4"/>
      <w:bookmarkStart w:id="68" w:name="_PAR__8_b4b7e159_40f1_41d0_b4ee_67e0e94a"/>
      <w:bookmarkStart w:id="69" w:name="_LINE__19_75a32359_02ad_4085_a46d_028123"/>
      <w:bookmarkStart w:id="70" w:name="_STATUTE_NUMBER__7587400d_8599_4f00_a4c8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u w:val="single"/>
        </w:rPr>
        <w:t>4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d1484ce8_b231_4931_a3"/>
      <w:r>
        <w:rPr>
          <w:rFonts w:eastAsia="Arial" w:cs="Arial" w:ascii="Arial" w:hAnsi="Arial"/>
          <w:b/>
          <w:u w:val="single"/>
        </w:rPr>
        <w:t>Penalties.</w:t>
      </w:r>
      <w:r>
        <w:rPr>
          <w:rFonts w:eastAsia="Arial" w:cs="Arial" w:ascii="Arial" w:hAnsi="Arial"/>
          <w:u w:val="single"/>
        </w:rPr>
        <w:t xml:space="preserve">  </w:t>
      </w:r>
      <w:bookmarkStart w:id="72" w:name="_STATUTE_CONTENT__e0e6110b_188b_4cc8_839"/>
      <w:bookmarkEnd w:id="71"/>
      <w:r>
        <w:rPr>
          <w:rFonts w:eastAsia="Arial" w:cs="Arial" w:ascii="Arial" w:hAnsi="Arial"/>
          <w:u w:val="single"/>
        </w:rPr>
        <w:t>A person who: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b4b7e159_40f1_41d0_b4ee_67e0e94a"/>
      <w:bookmarkStart w:id="74" w:name="_PAR__9_069fde23_2d76_4664_8ffe_d1bd83ac"/>
      <w:bookmarkStart w:id="75" w:name="_STATUTE_P__919702bd_cf3c_4339_9770_f9f7"/>
      <w:bookmarkStart w:id="76" w:name="_LINE__20_f6b654be_6e44_4a96_8ff8_982201"/>
      <w:bookmarkStart w:id="77" w:name="_STATUTE_NUMBER__303c96c7_9a5b_4fb8_8174"/>
      <w:bookmarkEnd w:id="73"/>
      <w:bookmarkEnd w:id="72"/>
      <w:bookmarkEnd w:id="74"/>
      <w:bookmarkEnd w:id="75"/>
      <w:r>
        <w:rPr>
          <w:rFonts w:eastAsia="Arial" w:cs="Arial" w:ascii="Arial" w:hAnsi="Arial"/>
          <w:u w:val="single"/>
        </w:rPr>
        <w:t>A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9caa79a3_00f8_4aa6_af2"/>
      <w:r>
        <w:rPr>
          <w:rFonts w:eastAsia="Arial" w:cs="Arial" w:ascii="Arial" w:hAnsi="Arial"/>
          <w:u w:val="single"/>
        </w:rPr>
        <w:t xml:space="preserve">Fails to submit a report pursuant to this section commits a civil violation for which </w:t>
      </w:r>
      <w:bookmarkStart w:id="79" w:name="_LINE__21_a5d2577f_4dbd_4cb7_90c7_d265b5"/>
      <w:bookmarkEnd w:id="76"/>
      <w:r>
        <w:rPr>
          <w:rFonts w:eastAsia="Arial" w:cs="Arial" w:ascii="Arial" w:hAnsi="Arial"/>
          <w:u w:val="single"/>
        </w:rPr>
        <w:t>a fine of not more than $1,000 for each failure may be adjudged; or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069fde23_2d76_4664_8ffe_d1bd83ac"/>
      <w:bookmarkStart w:id="81" w:name="_STATUTE_P__919702bd_cf3c_4339_9770_f9f7"/>
      <w:bookmarkStart w:id="82" w:name="_PAR__10_704b8184_7d5c_4274_bdf8_6dac2f3"/>
      <w:bookmarkStart w:id="83" w:name="_STATUTE_P__f74e0751_a5ab_4554_9ab2_f18c"/>
      <w:bookmarkStart w:id="84" w:name="_LINE__22_1b462a3e_68f2_472e_870d_2b9323"/>
      <w:bookmarkStart w:id="85" w:name="_STATUTE_NUMBER__db535bf9_3ef1_42db_b50b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B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b993ca6b_b3a6_401b_861"/>
      <w:r>
        <w:rPr>
          <w:rFonts w:eastAsia="Arial" w:cs="Arial" w:ascii="Arial" w:hAnsi="Arial"/>
          <w:u w:val="single"/>
        </w:rPr>
        <w:t xml:space="preserve">Receives confidential information pursuant to subsection 3-A and uses that </w:t>
      </w:r>
      <w:bookmarkStart w:id="87" w:name="_LINE__23_fb93ec16_5454_416b_900f_19036a"/>
      <w:bookmarkEnd w:id="84"/>
      <w:r>
        <w:rPr>
          <w:rFonts w:eastAsia="Arial" w:cs="Arial" w:ascii="Arial" w:hAnsi="Arial"/>
          <w:u w:val="single"/>
        </w:rPr>
        <w:t xml:space="preserve">information for a purpose other than that authorized by the director of the bureau </w:t>
      </w:r>
      <w:bookmarkStart w:id="88" w:name="_LINE__24_04bfdcae_1c63_47ca_a0f0_2fba55"/>
      <w:bookmarkEnd w:id="87"/>
      <w:r>
        <w:rPr>
          <w:rFonts w:eastAsia="Arial" w:cs="Arial" w:ascii="Arial" w:hAnsi="Arial"/>
          <w:u w:val="single"/>
        </w:rPr>
        <w:t>commits a civil violation for which a fine of not more than $1,000 may be adjudged.</w:t>
      </w:r>
      <w:bookmarkEnd w:id="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DOC_BODY_CONTENT__244f0473_7c31_4c27_93"/>
      <w:bookmarkStart w:id="90" w:name="_BILL_SECTION__949fd510_2ec6_49ed_a051_4"/>
      <w:bookmarkStart w:id="91" w:name="_PROCESSED_CHANGE__ec4239f6_3197_4627_a3"/>
      <w:bookmarkStart w:id="92" w:name="_STATUTE_SS__dbde6689_2f27_444d_a1a0_da4"/>
      <w:bookmarkStart w:id="93" w:name="_PAR__10_704b8184_7d5c_4274_bdf8_6dac2f3"/>
      <w:bookmarkStart w:id="94" w:name="_STATUTE_P__f74e0751_a5ab_4554_9ab2_f18c"/>
      <w:bookmarkStart w:id="95" w:name="_SUMMARY__dfa7bea3_5f0d_40e6_ad7e_10cb10"/>
      <w:bookmarkStart w:id="96" w:name="_PAR__11_0d470875_4270_4946_a7e2_e3ed210"/>
      <w:bookmarkStart w:id="97" w:name="_LINE__25_d428ec79_3a22_4b30_ace4_f853a2"/>
      <w:bookmarkEnd w:id="89"/>
      <w:bookmarkEnd w:id="90"/>
      <w:bookmarkEnd w:id="91"/>
      <w:bookmarkEnd w:id="92"/>
      <w:bookmarkEnd w:id="93"/>
      <w:bookmarkEnd w:id="94"/>
      <w:bookmarkEnd w:id="86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11_0d470875_4270_4946_a7e2_e3ed210"/>
      <w:bookmarkStart w:id="99" w:name="_PAR__12_f2f14f9a_d65e_41c5_8751_141e9f8"/>
      <w:bookmarkStart w:id="100" w:name="_LINE__26_4841b2d9_d204_4f82_b2e2_84d562"/>
      <w:bookmarkEnd w:id="98"/>
      <w:r>
        <w:rPr>
          <w:rFonts w:eastAsia="Arial" w:cs="Arial" w:ascii="Arial" w:hAnsi="Arial"/>
        </w:rPr>
        <w:t xml:space="preserve">This bill amends the confidentiality provisions of the laws governing wood processor </w:t>
      </w:r>
      <w:bookmarkStart w:id="101" w:name="_LINE__27_69a6d27c_fb64_4e62_9279_5e3757"/>
      <w:bookmarkEnd w:id="100"/>
      <w:r>
        <w:rPr>
          <w:rFonts w:eastAsia="Arial" w:cs="Arial" w:ascii="Arial" w:hAnsi="Arial"/>
        </w:rPr>
        <w:t xml:space="preserve">reports to authorize limited sharing of the information submitted to the Department of </w:t>
      </w:r>
      <w:bookmarkStart w:id="102" w:name="_LINE__28_da3868e1_74c0_4dd6_b068_0b3754"/>
      <w:bookmarkEnd w:id="101"/>
      <w:r>
        <w:rPr>
          <w:rFonts w:eastAsia="Arial" w:cs="Arial" w:ascii="Arial" w:hAnsi="Arial"/>
        </w:rPr>
        <w:t xml:space="preserve">Agriculture, Conservation and Forestry, Bureau of Forestry with the United States </w:t>
      </w:r>
      <w:bookmarkStart w:id="103" w:name="_LINE__29_8253fb02_a9e7_4162_a5e1_c68a2f"/>
      <w:bookmarkEnd w:id="102"/>
      <w:r>
        <w:rPr>
          <w:rFonts w:eastAsia="Arial" w:cs="Arial" w:ascii="Arial" w:hAnsi="Arial"/>
        </w:rPr>
        <w:t xml:space="preserve">Department of Agriculture, Forest Service, Northern Research Station, as long as the </w:t>
      </w:r>
      <w:bookmarkStart w:id="104" w:name="_LINE__30_5ea889f6_75cb_46fc_8213_b8b8ff"/>
      <w:bookmarkEnd w:id="103"/>
      <w:r>
        <w:rPr>
          <w:rFonts w:eastAsia="Arial" w:cs="Arial" w:ascii="Arial" w:hAnsi="Arial"/>
        </w:rPr>
        <w:t xml:space="preserve">bureau enters into a confidentiality agreement with that entity. The bill adds penalties to </w:t>
      </w:r>
      <w:bookmarkStart w:id="105" w:name="_LINE__31_f4c3eced_8f99_47a5_95c3_9f1b22"/>
      <w:bookmarkEnd w:id="104"/>
      <w:r>
        <w:rPr>
          <w:rFonts w:eastAsia="Arial" w:cs="Arial" w:ascii="Arial" w:hAnsi="Arial"/>
        </w:rPr>
        <w:t xml:space="preserve">ensure that the information is used only for purposes authorized by the director of the </w:t>
      </w:r>
      <w:bookmarkStart w:id="106" w:name="_LINE__32_4596aadd_a073_438e_944a_b15b39"/>
      <w:bookmarkEnd w:id="105"/>
      <w:r>
        <w:rPr>
          <w:rFonts w:eastAsia="Arial" w:cs="Arial" w:ascii="Arial" w:hAnsi="Arial"/>
        </w:rPr>
        <w:t>bureau.</w:t>
      </w:r>
      <w:bookmarkEnd w:id="0"/>
      <w:bookmarkEnd w:id="1"/>
      <w:bookmarkEnd w:id="2"/>
      <w:bookmarkEnd w:id="95"/>
      <w:bookmarkEnd w:id="99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Laws Governing Disclosure of Wood Processing Dat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