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Y 2025 AS ASIAN AMERICAN, NATIVE HAWAIIAN AND PACIFIC ISLANDER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MAY 2025 AS ASIAN AMERICAN, NATIVE HAWAIIAN AND PACIFIC ISLANDER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be0fe993_6df1_4599_"/>
      <w:bookmarkStart w:id="1" w:name="_DOC_BODY__d3121bfa_85ee_420c_b494_4f63c"/>
      <w:bookmarkStart w:id="2" w:name="_DOC_BODY_CONTENT__445f58ac_616e_4c84_9e"/>
      <w:bookmarkStart w:id="3" w:name="_PAGE__1_495b3e3b_d97f_4e95_8f79_cf6110b"/>
      <w:bookmarkStart w:id="4" w:name="_PAR__1_e247db93_8d8c_4089_bbf3_3d85f9ea"/>
      <w:bookmarkStart w:id="5" w:name="_WHEREAS_CLAUSE__63273cb0_82dd_4dd6_8f9b"/>
      <w:bookmarkStart w:id="6" w:name="_LINE__1_f567a1b5_1611_4778_88de_cb0c3bb"/>
      <w:bookmarkEnd w:id="3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Asian American, Native Hawaiian and Pacific Islander community is an </w:t>
      </w:r>
      <w:bookmarkStart w:id="7" w:name="_LINE__2_f2f2e5d9_709f_496c_8a37_56b0979"/>
      <w:bookmarkEnd w:id="6"/>
      <w:r>
        <w:rPr>
          <w:rFonts w:eastAsia="Arial" w:cs="Arial" w:ascii="Arial" w:hAnsi="Arial"/>
        </w:rPr>
        <w:t xml:space="preserve">inherently diverse population, composed of more than 45 distinct ethnicities and more than 100 </w:t>
      </w:r>
      <w:bookmarkStart w:id="8" w:name="_LINE__3_be0d8f96_62f8_4585_bb54_5b840d3"/>
      <w:bookmarkEnd w:id="7"/>
      <w:r>
        <w:rPr>
          <w:rFonts w:eastAsia="Arial" w:cs="Arial" w:ascii="Arial" w:hAnsi="Arial"/>
        </w:rPr>
        <w:t xml:space="preserve">language dialects, in addition to different experiences, histories and cultures, including the </w:t>
      </w:r>
      <w:bookmarkStart w:id="9" w:name="_LINE__4_c6f6f0a7_8a51_4b32_93b3_6bfb973"/>
      <w:bookmarkEnd w:id="8"/>
      <w:r>
        <w:rPr>
          <w:rFonts w:eastAsia="Arial" w:cs="Arial" w:ascii="Arial" w:hAnsi="Arial"/>
        </w:rPr>
        <w:t>intersectionality among those who are multiracial, adopted and first generation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e247db93_8d8c_4089_bbf3_3d85f9ea"/>
      <w:bookmarkStart w:id="11" w:name="_WHEREAS_CLAUSE__63273cb0_82dd_4dd6_8f9b"/>
      <w:bookmarkStart w:id="12" w:name="_PAR__2_686ab855_b0d3_456c_938c_7b01f8dc"/>
      <w:bookmarkStart w:id="13" w:name="_WHEREAS_CLAUSE__1d520496_d369_4e7c_a153"/>
      <w:bookmarkStart w:id="14" w:name="_LINE__5_154b0edd_89eb_407d_b17b_6bd762d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sian Americans, Native Hawaiians and Pacific Islanders in the United </w:t>
      </w:r>
      <w:bookmarkStart w:id="15" w:name="_LINE__6_e23f8438_7878_4235_aee1_131d184"/>
      <w:bookmarkEnd w:id="14"/>
      <w:r>
        <w:rPr>
          <w:rFonts w:eastAsia="Arial" w:cs="Arial" w:ascii="Arial" w:hAnsi="Arial"/>
        </w:rPr>
        <w:t xml:space="preserve">States are an inextricable part of the history of the United States and have made historic </w:t>
      </w:r>
      <w:bookmarkStart w:id="16" w:name="_LINE__7_3ba8fec1_011d_452b_b808_415d531"/>
      <w:bookmarkEnd w:id="15"/>
      <w:r>
        <w:rPr>
          <w:rFonts w:eastAsia="Arial" w:cs="Arial" w:ascii="Arial" w:hAnsi="Arial"/>
        </w:rPr>
        <w:t>contributions to our society and economy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686ab855_b0d3_456c_938c_7b01f8dc"/>
      <w:bookmarkStart w:id="18" w:name="_WHEREAS_CLAUSE__1d520496_d369_4e7c_a153"/>
      <w:bookmarkStart w:id="19" w:name="_PAR__3_bcbfd4f3_c7fe_44e1_86f6_01213ddd"/>
      <w:bookmarkStart w:id="20" w:name="_WHEREAS_CLAUSE__3aff8281_316d_42d5_a1f7"/>
      <w:bookmarkStart w:id="21" w:name="_LINE__8_457e4310_0072_41f3_b675_fe66f1f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Transcontinental Railroad was built on the backs of tens of thousands of </w:t>
      </w:r>
      <w:bookmarkStart w:id="22" w:name="_LINE__9_600dee95_8e60_48e5_a95a_a5a6141"/>
      <w:bookmarkEnd w:id="21"/>
      <w:r>
        <w:rPr>
          <w:rFonts w:eastAsia="Arial" w:cs="Arial" w:ascii="Arial" w:hAnsi="Arial"/>
        </w:rPr>
        <w:t xml:space="preserve">Chinese migrant workers between the years 1864 and 1869 under perilous working conditions </w:t>
      </w:r>
      <w:bookmarkStart w:id="23" w:name="_LINE__10_2b8c3530_a523_48ca_9570_9c211d"/>
      <w:bookmarkEnd w:id="22"/>
      <w:r>
        <w:rPr>
          <w:rFonts w:eastAsia="Arial" w:cs="Arial" w:ascii="Arial" w:hAnsi="Arial"/>
        </w:rPr>
        <w:t>that resulted in a death toll estimated to be in the thousands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bcbfd4f3_c7fe_44e1_86f6_01213ddd"/>
      <w:bookmarkStart w:id="25" w:name="_WHEREAS_CLAUSE__3aff8281_316d_42d5_a1f7"/>
      <w:bookmarkStart w:id="26" w:name="_PAR__4_2218e86a_7745_4694_adfc_cf803863"/>
      <w:bookmarkStart w:id="27" w:name="_WHEREAS_CLAUSE__20bf7d21_0240_4bb2_b656"/>
      <w:bookmarkStart w:id="28" w:name="_LINE__11_a6049f5b_bf2c_46ca_aac7_752f53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Chinese Exclusion Act of 1882 was passed by Congress and signed into </w:t>
      </w:r>
      <w:bookmarkStart w:id="29" w:name="_LINE__12_36e51403_62d2_4946_b4f4_1b28bd"/>
      <w:bookmarkEnd w:id="28"/>
      <w:r>
        <w:rPr>
          <w:rFonts w:eastAsia="Arial" w:cs="Arial" w:ascii="Arial" w:hAnsi="Arial"/>
        </w:rPr>
        <w:t xml:space="preserve">law by President Chester A. Arthur and provided for an absolute 10-year ban on the </w:t>
      </w:r>
      <w:bookmarkStart w:id="30" w:name="_LINE__13_5a7b7a62_ee85_4b25_bdfb_10a4cf"/>
      <w:bookmarkEnd w:id="29"/>
      <w:r>
        <w:rPr>
          <w:rFonts w:eastAsia="Arial" w:cs="Arial" w:ascii="Arial" w:hAnsi="Arial"/>
        </w:rPr>
        <w:t xml:space="preserve">immigration of Chinese immigrants, which was the first time that the United States restricted </w:t>
      </w:r>
      <w:bookmarkStart w:id="31" w:name="_LINE__14_fece67cd_ace1_4b76_8044_d354c1"/>
      <w:bookmarkEnd w:id="30"/>
      <w:r>
        <w:rPr>
          <w:rFonts w:eastAsia="Arial" w:cs="Arial" w:ascii="Arial" w:hAnsi="Arial"/>
        </w:rPr>
        <w:t>immigration to a specific ethnic group; and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2218e86a_7745_4694_adfc_cf803863"/>
      <w:bookmarkStart w:id="33" w:name="_WHEREAS_CLAUSE__20bf7d21_0240_4bb2_b656"/>
      <w:bookmarkStart w:id="34" w:name="_PAR__5_556cb6fb_2251_429d_b778_2702c340"/>
      <w:bookmarkStart w:id="35" w:name="_WHEREAS_CLAUSE__32d570dc_f2f6_4c55_bf19"/>
      <w:bookmarkStart w:id="36" w:name="_LINE__15_9f21f6f1_1d35_47a1_8b8b_330b1b"/>
      <w:bookmarkEnd w:id="32"/>
      <w:bookmarkEnd w:id="33"/>
      <w:bookmarkEnd w:id="34"/>
      <w:bookmarkEnd w:id="3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on February 19, 1942, President Franklin D. Roosevelt signed Executive </w:t>
      </w:r>
      <w:bookmarkStart w:id="37" w:name="_LINE__16_011da436_2b37_433a_9c29_e546a8"/>
      <w:bookmarkEnd w:id="36"/>
      <w:r>
        <w:rPr>
          <w:rFonts w:eastAsia="Arial" w:cs="Arial" w:ascii="Arial" w:hAnsi="Arial"/>
        </w:rPr>
        <w:t xml:space="preserve">Order 9066, which led to the evacuation and incarceration of approximately 112,000 Japanese </w:t>
      </w:r>
      <w:bookmarkStart w:id="38" w:name="_LINE__17_92c7315a_c381_4a3c_87ca_3daf5e"/>
      <w:bookmarkEnd w:id="37"/>
      <w:r>
        <w:rPr>
          <w:rFonts w:eastAsia="Arial" w:cs="Arial" w:ascii="Arial" w:hAnsi="Arial"/>
        </w:rPr>
        <w:t xml:space="preserve">Americans into concentration camps, resulting in the permanent loss of property and immense </w:t>
      </w:r>
      <w:bookmarkStart w:id="39" w:name="_LINE__18_4be101bc_f8aa_49d7_b7a3_ac2245"/>
      <w:bookmarkEnd w:id="38"/>
      <w:r>
        <w:rPr>
          <w:rFonts w:eastAsia="Arial" w:cs="Arial" w:ascii="Arial" w:hAnsi="Arial"/>
        </w:rPr>
        <w:t>intergenerational trauma still felt by those affected today; and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5_556cb6fb_2251_429d_b778_2702c340"/>
      <w:bookmarkStart w:id="41" w:name="_WHEREAS_CLAUSE__32d570dc_f2f6_4c55_bf19"/>
      <w:bookmarkStart w:id="42" w:name="_PAR__6_bdb9426f_8ad3_413d_9b52_4aa8a143"/>
      <w:bookmarkStart w:id="43" w:name="_WHEREAS_CLAUSE__5f118dd3_3913_4470_9956"/>
      <w:bookmarkStart w:id="44" w:name="_LINE__19_5d64ef01_7a04_4199_b323_b600d9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hate crime and murder of Vincent Chin on June 19, 1982, and the </w:t>
      </w:r>
      <w:bookmarkStart w:id="45" w:name="_LINE__20_dabac06f_63e9_4cb1_9b3d_09c95e"/>
      <w:bookmarkEnd w:id="44"/>
      <w:r>
        <w:rPr>
          <w:rFonts w:eastAsia="Arial" w:cs="Arial" w:ascii="Arial" w:hAnsi="Arial"/>
        </w:rPr>
        <w:t xml:space="preserve">subsequent injustice of the court case, over which Justice Charles Kaufman presided, followed </w:t>
      </w:r>
      <w:bookmarkStart w:id="46" w:name="_LINE__21_0776b2b2_dfef_4d4a_8745_041122"/>
      <w:bookmarkEnd w:id="45"/>
      <w:r>
        <w:rPr>
          <w:rFonts w:eastAsia="Arial" w:cs="Arial" w:ascii="Arial" w:hAnsi="Arial"/>
        </w:rPr>
        <w:t xml:space="preserve">by federal charges, marked the first time that the Asian American, Native Hawaiian and Pacific </w:t>
      </w:r>
      <w:bookmarkStart w:id="47" w:name="_LINE__22_81716608_493c_4f48_a2a0_8bbfc7"/>
      <w:bookmarkEnd w:id="46"/>
      <w:r>
        <w:rPr>
          <w:rFonts w:eastAsia="Arial" w:cs="Arial" w:ascii="Arial" w:hAnsi="Arial"/>
        </w:rPr>
        <w:t xml:space="preserve">Islander community was protected in a federal civil rights prosecution by resentencing the </w:t>
      </w:r>
      <w:bookmarkStart w:id="48" w:name="_LINE__23_8654c3c6_da3b_4cec_9c14_03d868"/>
      <w:bookmarkEnd w:id="47"/>
      <w:r>
        <w:rPr>
          <w:rFonts w:eastAsia="Arial" w:cs="Arial" w:ascii="Arial" w:hAnsi="Arial"/>
        </w:rPr>
        <w:t>perpetrators of this heinous act; and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6_bdb9426f_8ad3_413d_9b52_4aa8a143"/>
      <w:bookmarkStart w:id="50" w:name="_WHEREAS_CLAUSE__5f118dd3_3913_4470_9956"/>
      <w:bookmarkStart w:id="51" w:name="_PAR__7_69189d83_330d_4f79_ad6d_6bedf076"/>
      <w:bookmarkStart w:id="52" w:name="_WHEREAS_CLAUSE__d8d3d7e8_ba36_4e21_8509"/>
      <w:bookmarkStart w:id="53" w:name="_LINE__24_146d3216_d1ef_4df9_a18b_b741cf"/>
      <w:bookmarkEnd w:id="49"/>
      <w:bookmarkEnd w:id="50"/>
      <w:bookmarkEnd w:id="51"/>
      <w:bookmarkEnd w:id="5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on March 16, 2021, 8 individuals, 6 of whom were women of Asian descent, </w:t>
      </w:r>
      <w:bookmarkStart w:id="54" w:name="_LINE__25_699a5ac4_58cc_459f_b6ba_8e6223"/>
      <w:bookmarkEnd w:id="53"/>
      <w:r>
        <w:rPr>
          <w:rFonts w:eastAsia="Arial" w:cs="Arial" w:ascii="Arial" w:hAnsi="Arial"/>
        </w:rPr>
        <w:t xml:space="preserve">were tragically killed in a series of mass shootings at 3 spas in the Atlanta, Georgia area, </w:t>
      </w:r>
      <w:bookmarkStart w:id="55" w:name="_LINE__26_f94dc8fe_9f5a_41bb_883c_87e071"/>
      <w:bookmarkEnd w:id="54"/>
      <w:r>
        <w:rPr>
          <w:rFonts w:eastAsia="Arial" w:cs="Arial" w:ascii="Arial" w:hAnsi="Arial"/>
        </w:rPr>
        <w:t xml:space="preserve">drawing national attention to the growing violence and discrimination faced by Asian American </w:t>
      </w:r>
      <w:bookmarkStart w:id="56" w:name="_LINE__27_76992e44_774d_4fab_ac2f_3b3944"/>
      <w:bookmarkEnd w:id="55"/>
      <w:r>
        <w:rPr>
          <w:rFonts w:eastAsia="Arial" w:cs="Arial" w:ascii="Arial" w:hAnsi="Arial"/>
        </w:rPr>
        <w:t xml:space="preserve">communities, and highlighting the urgent need for solidarity, justice and meaningful action to </w:t>
      </w:r>
      <w:bookmarkStart w:id="57" w:name="_LINE__28_34fceea6_10f6_42a4_9ee3_419823"/>
      <w:bookmarkEnd w:id="56"/>
      <w:r>
        <w:rPr>
          <w:rFonts w:eastAsia="Arial" w:cs="Arial" w:ascii="Arial" w:hAnsi="Arial"/>
        </w:rPr>
        <w:t>combat anti-Asian hate and gender-based violence; and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7_69189d83_330d_4f79_ad6d_6bedf076"/>
      <w:bookmarkStart w:id="59" w:name="_WHEREAS_CLAUSE__d8d3d7e8_ba36_4e21_8509"/>
      <w:bookmarkStart w:id="60" w:name="_PAR__8_99fe8e11_0198_485a_b655_49c6ac72"/>
      <w:bookmarkStart w:id="61" w:name="_WHEREAS_CLAUSE__ccc8c38b_a28a_4890_97a4"/>
      <w:bookmarkStart w:id="62" w:name="_LINE__29_5c930faf_2db6_423c_aefd_10749f"/>
      <w:bookmarkEnd w:id="58"/>
      <w:bookmarkEnd w:id="59"/>
      <w:bookmarkEnd w:id="60"/>
      <w:bookmarkEnd w:id="6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in 1893, the United States illegally overthrew Queen Lili'uokalani, the last </w:t>
      </w:r>
      <w:bookmarkStart w:id="63" w:name="_LINE__30_351271df_c40f_43c6_87d1_a8d862"/>
      <w:bookmarkEnd w:id="62"/>
      <w:r>
        <w:rPr>
          <w:rFonts w:eastAsia="Arial" w:cs="Arial" w:ascii="Arial" w:hAnsi="Arial"/>
        </w:rPr>
        <w:t xml:space="preserve">ruler of the Kingdom of Hawai'i, and in 1898, Congress passed an unconstitutional Joint </w:t>
      </w:r>
      <w:bookmarkStart w:id="64" w:name="_LINE__31_808d4fea_3cfe_4d53_9c41_94cdce"/>
      <w:bookmarkEnd w:id="63"/>
      <w:r>
        <w:rPr>
          <w:rFonts w:eastAsia="Arial" w:cs="Arial" w:ascii="Arial" w:hAnsi="Arial"/>
        </w:rPr>
        <w:t xml:space="preserve">Resolution annexing the nation, further perpetuating the harm and trauma that the indigenous </w:t>
      </w:r>
      <w:bookmarkStart w:id="65" w:name="_LINE__32_1d2c26c2_fb26_423d_9d7f_0e4d1a"/>
      <w:bookmarkEnd w:id="64"/>
      <w:r>
        <w:rPr>
          <w:rFonts w:eastAsia="Arial" w:cs="Arial" w:ascii="Arial" w:hAnsi="Arial"/>
        </w:rPr>
        <w:t>people of Hawai'i were subjected to as a result of imperialism and colonialism; and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8_99fe8e11_0198_485a_b655_49c6ac72"/>
      <w:bookmarkStart w:id="67" w:name="_WHEREAS_CLAUSE__ccc8c38b_a28a_4890_97a4"/>
      <w:bookmarkStart w:id="68" w:name="_PAR__9_f637730e_c798_46cf_97ef_ee5b0d47"/>
      <w:bookmarkStart w:id="69" w:name="_WHEREAS_CLAUSE__a3d3992c_de8d_4ae5_9a35"/>
      <w:bookmarkStart w:id="70" w:name="_LINE__33_98a781dc_48ab_4449_a65f_566eee"/>
      <w:bookmarkEnd w:id="66"/>
      <w:bookmarkEnd w:id="67"/>
      <w:bookmarkEnd w:id="68"/>
      <w:bookmarkEnd w:id="6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nationwide, there was a 167% increase in hate crimes against Asians from </w:t>
      </w:r>
      <w:bookmarkStart w:id="71" w:name="_LINE__34_c17c728b_67b9_473a_b07d_d1da7f"/>
      <w:bookmarkEnd w:id="70"/>
      <w:r>
        <w:rPr>
          <w:rFonts w:eastAsia="Arial" w:cs="Arial" w:ascii="Arial" w:hAnsi="Arial"/>
        </w:rPr>
        <w:t xml:space="preserve">2020 to 2021 in response to the COVID-19 pandemic, and since November 2024, threats of </w:t>
      </w:r>
      <w:bookmarkStart w:id="72" w:name="_LINE__35_b1cf4a62_ea34_45ea_946b_aa9f14"/>
      <w:bookmarkEnd w:id="71"/>
      <w:r>
        <w:rPr>
          <w:rFonts w:eastAsia="Arial" w:cs="Arial" w:ascii="Arial" w:hAnsi="Arial"/>
        </w:rPr>
        <w:t xml:space="preserve">violence against Asian Americans have skyrocketed, particularly against South Asian </w:t>
      </w:r>
      <w:bookmarkStart w:id="73" w:name="_LINE__36_dc6efb49_40fb_4e04_a71d_35bd59"/>
      <w:bookmarkEnd w:id="72"/>
      <w:r>
        <w:rPr>
          <w:rFonts w:eastAsia="Arial" w:cs="Arial" w:ascii="Arial" w:hAnsi="Arial"/>
        </w:rPr>
        <w:t>Americans; and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9_f637730e_c798_46cf_97ef_ee5b0d47"/>
      <w:bookmarkStart w:id="75" w:name="_WHEREAS_CLAUSE__a3d3992c_de8d_4ae5_9a35"/>
      <w:bookmarkStart w:id="76" w:name="_PAR__10_fbebaa41_4872_431e_ba3c_545f0cd"/>
      <w:bookmarkStart w:id="77" w:name="_WHEREAS_CLAUSE__21cdcf62_eb1e_4182_b3b7"/>
      <w:bookmarkStart w:id="78" w:name="_LINE__37_bea26c6f_dc35_45d8_b831_e4d609"/>
      <w:bookmarkEnd w:id="74"/>
      <w:bookmarkEnd w:id="75"/>
      <w:bookmarkEnd w:id="76"/>
      <w:bookmarkEnd w:id="7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first Asian communities to settle in the State were Chinese families in the </w:t>
      </w:r>
      <w:bookmarkStart w:id="79" w:name="_LINE__38_8bfac095_61e4_416e_bc1e_2e7ef2"/>
      <w:bookmarkEnd w:id="78"/>
      <w:r>
        <w:rPr>
          <w:rFonts w:eastAsia="Arial" w:cs="Arial" w:ascii="Arial" w:hAnsi="Arial"/>
        </w:rPr>
        <w:t>late 1850s; and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10_fbebaa41_4872_431e_ba3c_545f0cd"/>
      <w:bookmarkStart w:id="81" w:name="_WHEREAS_CLAUSE__21cdcf62_eb1e_4182_b3b7"/>
      <w:bookmarkStart w:id="82" w:name="_PAR__11_82e5cd56_afda_4dc5_a3e1_0861733"/>
      <w:bookmarkStart w:id="83" w:name="_WHEREAS_CLAUSE__06fe4eff_c4e3_404d_a997"/>
      <w:bookmarkStart w:id="84" w:name="_LINE__39_09de0e5d_74bc_4a6c_a8bf_159902"/>
      <w:bookmarkEnd w:id="80"/>
      <w:bookmarkEnd w:id="81"/>
      <w:bookmarkEnd w:id="82"/>
      <w:bookmarkEnd w:id="8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in the 1970s and 1980s, many Cambodian, Laotian and Vietnamese families </w:t>
      </w:r>
      <w:bookmarkStart w:id="85" w:name="_LINE__40_cfd540ab_711a_476a_84f8_87abae"/>
      <w:bookmarkEnd w:id="84"/>
      <w:r>
        <w:rPr>
          <w:rFonts w:eastAsia="Arial" w:cs="Arial" w:ascii="Arial" w:hAnsi="Arial"/>
        </w:rPr>
        <w:t xml:space="preserve">immigrated to the State, escaping the upheaval of the Vietnam War and escaping persecution </w:t>
      </w:r>
      <w:bookmarkStart w:id="86" w:name="_LINE__41_3d75c335_a8f3_40bf_8229_022dbb"/>
      <w:bookmarkEnd w:id="85"/>
      <w:r>
        <w:rPr>
          <w:rFonts w:eastAsia="Arial" w:cs="Arial" w:ascii="Arial" w:hAnsi="Arial"/>
        </w:rPr>
        <w:t>and the Cambodian Genocide conducted by Pol Pot and the Khmer Rouge; and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11_82e5cd56_afda_4dc5_a3e1_0861733"/>
      <w:bookmarkStart w:id="88" w:name="_WHEREAS_CLAUSE__06fe4eff_c4e3_404d_a997"/>
      <w:bookmarkStart w:id="89" w:name="_PAR__12_7e8dcb89_a1f8_4f30_8a8b_f9f0c0f"/>
      <w:bookmarkStart w:id="90" w:name="_WHEREAS_CLAUSE__79af288c_abb9_40e4_916b"/>
      <w:bookmarkStart w:id="91" w:name="_LINE__42_2db7cf5e_da54_4eb8_8c0a_106238"/>
      <w:bookmarkEnd w:id="87"/>
      <w:bookmarkEnd w:id="88"/>
      <w:bookmarkEnd w:id="89"/>
      <w:bookmarkEnd w:id="9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number of people who identify as Asian in the State has increased </w:t>
      </w:r>
      <w:bookmarkStart w:id="92" w:name="_LINE__43_a14c9d12_0637_47d8_90ad_5a0556"/>
      <w:bookmarkEnd w:id="91"/>
      <w:r>
        <w:rPr>
          <w:rFonts w:eastAsia="Arial" w:cs="Arial" w:ascii="Arial" w:hAnsi="Arial"/>
        </w:rPr>
        <w:t xml:space="preserve">significantly each decade, doubling from 1990 to 2000, increasing by 33% from 2000 to 2009 </w:t>
      </w:r>
      <w:bookmarkStart w:id="93" w:name="_LINE__44_b333b6c8_1673_494b_8ba1_e16e67"/>
      <w:bookmarkEnd w:id="92"/>
      <w:r>
        <w:rPr>
          <w:rFonts w:eastAsia="Arial" w:cs="Arial" w:ascii="Arial" w:hAnsi="Arial"/>
        </w:rPr>
        <w:t xml:space="preserve">and increasing by 23.8% for those who identify as Asian alone and by 82.2% for those who </w:t>
      </w:r>
      <w:bookmarkStart w:id="94" w:name="_LINE__45_db854e8e_1418_4764_b0cd_bd3d00"/>
      <w:bookmarkEnd w:id="93"/>
      <w:r>
        <w:rPr>
          <w:rFonts w:eastAsia="Arial" w:cs="Arial" w:ascii="Arial" w:hAnsi="Arial"/>
        </w:rPr>
        <w:t>identify as multiracial including Asian from 2010 to 2020; and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GE__1_495b3e3b_d97f_4e95_8f79_cf6110b"/>
      <w:bookmarkStart w:id="96" w:name="_PAR__12_7e8dcb89_a1f8_4f30_8a8b_f9f0c0f"/>
      <w:bookmarkStart w:id="97" w:name="_WHEREAS_CLAUSE__79af288c_abb9_40e4_916b"/>
      <w:bookmarkStart w:id="98" w:name="_PAGE__2_45980903_b07f_45bb_9f80_d4c3f5f"/>
      <w:bookmarkStart w:id="99" w:name="_PAR__1_9c3ae5cd_bba0_49ce_b421_fba1a976"/>
      <w:bookmarkStart w:id="100" w:name="_WHEREAS_CLAUSE__317df6ce_8fbc_4e45_8050"/>
      <w:bookmarkStart w:id="101" w:name="_LINE__1_8df88be8_44c7_4c35_9a50_0263476"/>
      <w:bookmarkEnd w:id="95"/>
      <w:bookmarkEnd w:id="96"/>
      <w:bookmarkEnd w:id="97"/>
      <w:bookmarkEnd w:id="99"/>
      <w:bookmarkEnd w:id="10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sian Americans, Native Hawaiians and Pacific Islanders are playing a </w:t>
      </w:r>
      <w:bookmarkStart w:id="102" w:name="_LINE__2_9ece047c_e8fd_4311_9106_fbee808"/>
      <w:bookmarkEnd w:id="101"/>
      <w:r>
        <w:rPr>
          <w:rFonts w:eastAsia="Arial" w:cs="Arial" w:ascii="Arial" w:hAnsi="Arial"/>
        </w:rPr>
        <w:t xml:space="preserve">significant role in the State's labor force and are employed in all sectors of the State's economy, </w:t>
      </w:r>
      <w:bookmarkStart w:id="103" w:name="_LINE__3_ed0092d7_f955_4179_933a_aa35cd3"/>
      <w:bookmarkEnd w:id="102"/>
      <w:r>
        <w:rPr>
          <w:rFonts w:eastAsia="Arial" w:cs="Arial" w:ascii="Arial" w:hAnsi="Arial"/>
        </w:rPr>
        <w:t xml:space="preserve">including work in high-tech industries, service industries, the financial sector, government, </w:t>
      </w:r>
      <w:bookmarkStart w:id="104" w:name="_LINE__4_42ba222b_606e_4574_b350_9f65b2f"/>
      <w:bookmarkEnd w:id="103"/>
      <w:r>
        <w:rPr>
          <w:rFonts w:eastAsia="Arial" w:cs="Arial" w:ascii="Arial" w:hAnsi="Arial"/>
        </w:rPr>
        <w:t xml:space="preserve">health care, biomedical research, public schools and higher education, and Asian Americans, </w:t>
      </w:r>
      <w:bookmarkStart w:id="105" w:name="_LINE__5_60bac6a1_4f50_480f_92b0_337e3cd"/>
      <w:bookmarkEnd w:id="104"/>
      <w:r>
        <w:rPr>
          <w:rFonts w:eastAsia="Arial" w:cs="Arial" w:ascii="Arial" w:hAnsi="Arial"/>
        </w:rPr>
        <w:t xml:space="preserve">Native Hawaiians and Pacific Islanders in the State have high civic participation and voter </w:t>
      </w:r>
      <w:bookmarkStart w:id="106" w:name="_LINE__6_2872ff03_c9be_4530_9c58_a14b240"/>
      <w:bookmarkEnd w:id="105"/>
      <w:r>
        <w:rPr>
          <w:rFonts w:eastAsia="Arial" w:cs="Arial" w:ascii="Arial" w:hAnsi="Arial"/>
        </w:rPr>
        <w:t>turnout rates; and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1_9c3ae5cd_bba0_49ce_b421_fba1a976"/>
      <w:bookmarkStart w:id="108" w:name="_WHEREAS_CLAUSE__317df6ce_8fbc_4e45_8050"/>
      <w:bookmarkStart w:id="109" w:name="_PAR__2_b0dbff72_f102_44f0_bc91_90cbf937"/>
      <w:bookmarkStart w:id="110" w:name="_WHEREAS_CLAUSE__31faa950_5572_429b_ade4"/>
      <w:bookmarkStart w:id="111" w:name="_LINE__7_0aa7e9ce_ef52_4755_9af5_e920bd9"/>
      <w:bookmarkEnd w:id="107"/>
      <w:bookmarkEnd w:id="108"/>
      <w:bookmarkEnd w:id="109"/>
      <w:bookmarkEnd w:id="11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sian Americans, Native Hawaiians and Pacific Islanders have made </w:t>
      </w:r>
      <w:bookmarkStart w:id="112" w:name="_LINE__8_46bdc301_c83f_4847_8731_31dec60"/>
      <w:bookmarkEnd w:id="111"/>
      <w:r>
        <w:rPr>
          <w:rFonts w:eastAsia="Arial" w:cs="Arial" w:ascii="Arial" w:hAnsi="Arial"/>
        </w:rPr>
        <w:t xml:space="preserve">significant contributions to the United States at all levels of the Federal Government and in the </w:t>
      </w:r>
      <w:bookmarkStart w:id="113" w:name="_LINE__9_92c184c0_0f11_426b_adff_3225402"/>
      <w:bookmarkEnd w:id="112"/>
      <w:r>
        <w:rPr>
          <w:rFonts w:eastAsia="Arial" w:cs="Arial" w:ascii="Arial" w:hAnsi="Arial"/>
        </w:rPr>
        <w:t>United States Armed Forces; and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2_b0dbff72_f102_44f0_bc91_90cbf937"/>
      <w:bookmarkStart w:id="115" w:name="_WHEREAS_CLAUSE__31faa950_5572_429b_ade4"/>
      <w:bookmarkStart w:id="116" w:name="_PAR__3_e55281f4_d7e6_4f59_bb24_ec5dc7d3"/>
      <w:bookmarkStart w:id="117" w:name="_WHEREAS_CLAUSE__74a2cc7d_21e6_45a6_bbdf"/>
      <w:bookmarkStart w:id="118" w:name="_LINE__10_f23e0d47_a2d7_4453_9b29_a21741"/>
      <w:bookmarkEnd w:id="114"/>
      <w:bookmarkEnd w:id="115"/>
      <w:bookmarkEnd w:id="116"/>
      <w:bookmarkEnd w:id="11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month of May was selected to honor Asian Americans, Native Hawaiians </w:t>
      </w:r>
      <w:bookmarkStart w:id="119" w:name="_LINE__11_6cedd166_ed37_4ac3_a15b_4b26bd"/>
      <w:bookmarkEnd w:id="118"/>
      <w:r>
        <w:rPr>
          <w:rFonts w:eastAsia="Arial" w:cs="Arial" w:ascii="Arial" w:hAnsi="Arial"/>
        </w:rPr>
        <w:t xml:space="preserve">and Pacific Islanders because the first Japanese immigrants arrived in the United States on May </w:t>
      </w:r>
      <w:bookmarkStart w:id="120" w:name="_LINE__12_9f3c60df_74b3_409c_9d40_80deb5"/>
      <w:bookmarkEnd w:id="119"/>
      <w:r>
        <w:rPr>
          <w:rFonts w:eastAsia="Arial" w:cs="Arial" w:ascii="Arial" w:hAnsi="Arial"/>
        </w:rPr>
        <w:t xml:space="preserve">7, 1843 and the first transcontinental railroad was completed on May 10, 1869 with substantial </w:t>
      </w:r>
      <w:bookmarkStart w:id="121" w:name="_LINE__13_30a0d832_4fc7_43a2_949b_330789"/>
      <w:bookmarkEnd w:id="120"/>
      <w:r>
        <w:rPr>
          <w:rFonts w:eastAsia="Arial" w:cs="Arial" w:ascii="Arial" w:hAnsi="Arial"/>
        </w:rPr>
        <w:t>contributions from Chinese immigrants; and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3_e55281f4_d7e6_4f59_bb24_ec5dc7d3"/>
      <w:bookmarkStart w:id="123" w:name="_WHEREAS_CLAUSE__74a2cc7d_21e6_45a6_bbdf"/>
      <w:bookmarkStart w:id="124" w:name="_PAR__4_dd6af343_f62c_4842_8349_e74d18cd"/>
      <w:bookmarkStart w:id="125" w:name="_WHEREAS_CLAUSE__6b90268c_fbb5_47d2_999b"/>
      <w:bookmarkStart w:id="126" w:name="_LINE__14_bb9ec4ed_651c_4f89_9752_7434e0"/>
      <w:bookmarkEnd w:id="122"/>
      <w:bookmarkEnd w:id="123"/>
      <w:bookmarkEnd w:id="124"/>
      <w:bookmarkEnd w:id="12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re remains much to be done to ensure that Asian Americans, Native </w:t>
      </w:r>
      <w:bookmarkStart w:id="127" w:name="_LINE__15_d95c8b1b_a396_4d8f_b941_a1b23c"/>
      <w:bookmarkEnd w:id="126"/>
      <w:r>
        <w:rPr>
          <w:rFonts w:eastAsia="Arial" w:cs="Arial" w:ascii="Arial" w:hAnsi="Arial"/>
        </w:rPr>
        <w:t xml:space="preserve">Hawaiians and Pacific Islanders have access to resources and a voice in the government of the </w:t>
      </w:r>
      <w:bookmarkStart w:id="128" w:name="_LINE__16_fc2e1ffd_52d7_4fd5_831c_1ee243"/>
      <w:bookmarkEnd w:id="127"/>
      <w:r>
        <w:rPr>
          <w:rFonts w:eastAsia="Arial" w:cs="Arial" w:ascii="Arial" w:hAnsi="Arial"/>
        </w:rPr>
        <w:t xml:space="preserve">United States and the State and continue to advance in the political landscape; now, therefore, </w:t>
      </w:r>
      <w:bookmarkStart w:id="129" w:name="_LINE__17_11e0ed03_0daa_4983_bcfd_563cb1"/>
      <w:bookmarkEnd w:id="128"/>
      <w:r>
        <w:rPr>
          <w:rFonts w:eastAsia="Arial" w:cs="Arial" w:ascii="Arial" w:hAnsi="Arial"/>
        </w:rPr>
        <w:t>be it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4_dd6af343_f62c_4842_8349_e74d18cd"/>
      <w:bookmarkStart w:id="131" w:name="_WHEREAS_CLAUSE__6b90268c_fbb5_47d2_999b"/>
      <w:bookmarkStart w:id="132" w:name="_PAR__5_5b486ed7_f9fd_452b_945f_fd2e43f7"/>
      <w:bookmarkStart w:id="133" w:name="_RESOLVED__de40e145_1fc5_44c0_8691_4283b"/>
      <w:bookmarkStart w:id="134" w:name="_LINE__18_81bdd9a2_507c_4339_bb6a_684108"/>
      <w:bookmarkEnd w:id="130"/>
      <w:bookmarkEnd w:id="131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second Legislature </w:t>
      </w:r>
      <w:bookmarkStart w:id="135" w:name="_LINE__19_07832c46_3f1c_46ab_889e_891b09"/>
      <w:bookmarkEnd w:id="134"/>
      <w:r>
        <w:rPr>
          <w:rFonts w:eastAsia="Arial" w:cs="Arial" w:ascii="Arial" w:hAnsi="Arial"/>
        </w:rPr>
        <w:t xml:space="preserve">now assembled in the First Special Session, on behalf of the people we represent, take this </w:t>
      </w:r>
      <w:bookmarkStart w:id="136" w:name="_LINE__20_169d812c_28f6_4172_b50d_43afb1"/>
      <w:bookmarkEnd w:id="135"/>
      <w:r>
        <w:rPr>
          <w:rFonts w:eastAsia="Arial" w:cs="Arial" w:ascii="Arial" w:hAnsi="Arial"/>
        </w:rPr>
        <w:t xml:space="preserve">opportunity to recognize May 2025 as Asian American, Native Hawaiian and Pacific Islander </w:t>
      </w:r>
      <w:bookmarkStart w:id="137" w:name="_LINE__21_f143abc6_3ac2_446b_849e_819784"/>
      <w:bookmarkEnd w:id="136"/>
      <w:r>
        <w:rPr>
          <w:rFonts w:eastAsia="Arial" w:cs="Arial" w:ascii="Arial" w:hAnsi="Arial"/>
        </w:rPr>
        <w:t xml:space="preserve">Month and pay tribute to the contributions of generations of Asian Americans, Native </w:t>
      </w:r>
      <w:bookmarkStart w:id="138" w:name="_LINE__22_26af4bc7_ffa6_4c0f_81a7_c51390"/>
      <w:bookmarkEnd w:id="137"/>
      <w:r>
        <w:rPr>
          <w:rFonts w:eastAsia="Arial" w:cs="Arial" w:ascii="Arial" w:hAnsi="Arial"/>
        </w:rPr>
        <w:t xml:space="preserve">Hawaiians and Pacific Islanders who have enriched the history of the State and the United </w:t>
      </w:r>
      <w:bookmarkStart w:id="139" w:name="_LINE__23_c58caa34_c6d6_4e21_8ae9_7d691f"/>
      <w:bookmarkEnd w:id="138"/>
      <w:r>
        <w:rPr>
          <w:rFonts w:eastAsia="Arial" w:cs="Arial" w:ascii="Arial" w:hAnsi="Arial"/>
        </w:rPr>
        <w:t>States.</w:t>
      </w:r>
      <w:bookmarkEnd w:id="0"/>
      <w:bookmarkEnd w:id="1"/>
      <w:bookmarkEnd w:id="2"/>
      <w:bookmarkEnd w:id="98"/>
      <w:bookmarkEnd w:id="132"/>
      <w:bookmarkEnd w:id="133"/>
      <w:bookmarkEnd w:id="139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3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AY 2025 AS ASIAN AMERICAN, NATIVE HAWAIIAN AND PACIFIC ISLANDER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7274</ItemId>
    <LRId>76321</LRId>
    <LRNumber>2539</LRNumber>
    <ItemNumber>1</ItemNumber>
    <Legislature>132</Legislature>
    <LegislatureDescription>132nd Legislature</LegislatureDescription>
    <Session>S1</Session>
    <SessionDescription>First Special Session</SessionDescription>
    <SessionYear>2025</SessionYear>
    <SessionYearAlpha>Two Thousand and Twenty Five</SessionYearAlpha>
    <EngrosserYearAlpha>Two Thousand Twenty-fiv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MAY 2025 AS ASIAN AMERICAN, NATIVE HAWAIIAN AND PACIFIC ISLANDER MONTH</LRTitle>
    <ItemTitle>JOINT RESOLUTION RECOGNIZING MAY 2025 AS ASIAN AMERICAN, NATIVE HAWAIIAN AND PACIFIC ISLANDER MONTH</ItemTitle>
    <SponsorFirstName>Ellie</SponsorFirstName>
    <SponsorLastName>Sato</SponsorLastName>
    <SponsorChamberPrefix>Rep.</SponsorChamberPrefix>
    <SponsorFrom>Gorham</SponsorFrom>
    <DraftingCycleCount>1</DraftingCycleCount>
    <LatestDraftingActionId>137</LatestDraftingActionId>
    <LatestDraftingActionDate>2025-05-09T16:51:47</LatestDraftingActionDate>
    <LatestDrafterName>jpooley</LatestDrafterName>
    <LatestProoferName>abachelder</LatestProoferName>
    <LatestTechName>mringrose</LatestTechName>
    <CurrentCustodyInitials>FILE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B1A02" w:rsidRDefault="007B1A02" w:rsidP="007B1A02"&amp;gt;&amp;lt;w:pPr&amp;gt;&amp;lt;w:ind w:left="360" w:firstLine="360" /&amp;gt;&amp;lt;/w:pPr&amp;gt;&amp;lt;w:bookmarkStart w:id="0" w:name="_WHEREAS_CLAUSE__63273cb0_82dd_4dd6_8f9b" /&amp;gt;&amp;lt;w:bookmarkStart w:id="1" w:name="_DOC_BODY_CONTENT__445f58ac_616e_4c84_9e" /&amp;gt;&amp;lt;w:bookmarkStart w:id="2" w:name="_DOC_BODY__d3121bfa_85ee_420c_b494_4f63c" /&amp;gt;&amp;lt;w:bookmarkStart w:id="3" w:name="_DOC_BODY_CONTAINER__be0fe993_6df1_4599_" /&amp;gt;&amp;lt;w:bookmarkStart w:id="4" w:name="_PAGE__1_495b3e3b_d97f_4e95_8f79_cf6110b" /&amp;gt;&amp;lt;w:bookmarkStart w:id="5" w:name="_PAR__1_e247db93_8d8c_4089_bbf3_3d85f9ea" /&amp;gt;&amp;lt;w:bookmarkStart w:id="6" w:name="_LINE__1_f567a1b5_1611_4778_88de_cb0c3bb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783C0A"&amp;gt;&amp;lt;w:t xml:space="preserve"&amp;gt;the Asian American, Native Hawaiian and Pacific Islander community is an &amp;lt;/w:t&amp;gt;&amp;lt;/w:r&amp;gt;&amp;lt;w:bookmarkStart w:id="7" w:name="_LINE__2_f2f2e5d9_709f_496c_8a37_56b0979" /&amp;gt;&amp;lt;w:bookmarkEnd w:id="6" /&amp;gt;&amp;lt;w:r w:rsidRPr="00783C0A"&amp;gt;&amp;lt;w:t xml:space="preserve"&amp;gt;inherently diverse population, composed of more than 45 distinct ethnicities and more than 100 &amp;lt;/w:t&amp;gt;&amp;lt;/w:r&amp;gt;&amp;lt;w:bookmarkStart w:id="8" w:name="_LINE__3_be0d8f96_62f8_4585_bb54_5b840d3" /&amp;gt;&amp;lt;w:bookmarkEnd w:id="7" /&amp;gt;&amp;lt;w:r w:rsidRPr="00783C0A"&amp;gt;&amp;lt;w:t xml:space="preserve"&amp;gt;language dialects, in addition to different experiences, histories and cultures, including the &amp;lt;/w:t&amp;gt;&amp;lt;/w:r&amp;gt;&amp;lt;w:bookmarkStart w:id="9" w:name="_LINE__4_c6f6f0a7_8a51_4b32_93b3_6bfb973" /&amp;gt;&amp;lt;w:bookmarkEnd w:id="8" /&amp;gt;&amp;lt;w:r w:rsidRPr="00783C0A"&amp;gt;&amp;lt;w:t&amp;gt;intersectionality among those who are multiracial, adopted and first generation; and&amp;lt;/w:t&amp;gt;&amp;lt;/w:r&amp;gt;&amp;lt;w:bookmarkEnd w:id="9" /&amp;gt;&amp;lt;/w:p&amp;gt;&amp;lt;w:p w:rsidR="007B1A02" w:rsidRDefault="007B1A02" w:rsidP="007B1A02"&amp;gt;&amp;lt;w:pPr&amp;gt;&amp;lt;w:ind w:left="360" w:firstLine="360" /&amp;gt;&amp;lt;/w:pPr&amp;gt;&amp;lt;w:bookmarkStart w:id="10" w:name="_WHEREAS_CLAUSE__1d520496_d369_4e7c_a153" /&amp;gt;&amp;lt;w:bookmarkStart w:id="11" w:name="_PAR__2_686ab855_b0d3_456c_938c_7b01f8dc" /&amp;gt;&amp;lt;w:bookmarkStart w:id="12" w:name="_LINE__5_154b0edd_89eb_407d_b17b_6bd762d" /&amp;gt;&amp;lt;w:bookmarkEnd w:id="0" /&amp;gt;&amp;lt;w:bookmarkEnd w:id="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783C0A"&amp;gt;&amp;lt;w:t xml:space="preserve"&amp;gt;Asian Americans, Native Hawaiians and Pacific Islanders in the United &amp;lt;/w:t&amp;gt;&amp;lt;/w:r&amp;gt;&amp;lt;w:bookmarkStart w:id="13" w:name="_LINE__6_e23f8438_7878_4235_aee1_131d184" /&amp;gt;&amp;lt;w:bookmarkEnd w:id="12" /&amp;gt;&amp;lt;w:r w:rsidRPr="00783C0A"&amp;gt;&amp;lt;w:t xml:space="preserve"&amp;gt;States are an inextricable part of the history of the United States and have made historic &amp;lt;/w:t&amp;gt;&amp;lt;/w:r&amp;gt;&amp;lt;w:bookmarkStart w:id="14" w:name="_LINE__7_3ba8fec1_011d_452b_b808_415d531" /&amp;gt;&amp;lt;w:bookmarkEnd w:id="13" /&amp;gt;&amp;lt;w:r w:rsidRPr="00783C0A"&amp;gt;&amp;lt;w:t&amp;gt;contributions to our society and economy; and&amp;lt;/w:t&amp;gt;&amp;lt;/w:r&amp;gt;&amp;lt;w:bookmarkEnd w:id="14" /&amp;gt;&amp;lt;/w:p&amp;gt;&amp;lt;w:p w:rsidR="007B1A02" w:rsidRDefault="007B1A02" w:rsidP="007B1A02"&amp;gt;&amp;lt;w:pPr&amp;gt;&amp;lt;w:ind w:left="360" w:firstLine="360" /&amp;gt;&amp;lt;/w:pPr&amp;gt;&amp;lt;w:bookmarkStart w:id="15" w:name="_WHEREAS_CLAUSE__3aff8281_316d_42d5_a1f7" /&amp;gt;&amp;lt;w:bookmarkStart w:id="16" w:name="_PAR__3_bcbfd4f3_c7fe_44e1_86f6_01213ddd" /&amp;gt;&amp;lt;w:bookmarkStart w:id="17" w:name="_LINE__8_457e4310_0072_41f3_b675_fe66f1f" /&amp;gt;&amp;lt;w:bookmarkEnd w:id="10" /&amp;gt;&amp;lt;w:bookmarkEnd w:id="11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783C0A"&amp;gt;&amp;lt;w:t xml:space="preserve"&amp;gt;the Transcontinental Railroad was built on the backs of tens of thousands of &amp;lt;/w:t&amp;gt;&amp;lt;/w:r&amp;gt;&amp;lt;w:bookmarkStart w:id="18" w:name="_LINE__9_600dee95_8e60_48e5_a95a_a5a6141" /&amp;gt;&amp;lt;w:bookmarkEnd w:id="17" /&amp;gt;&amp;lt;w:r w:rsidRPr="00783C0A"&amp;gt;&amp;lt;w:t xml:space="preserve"&amp;gt;Chinese migrant workers between the years 1864 and 1869 under perilous working conditions &amp;lt;/w:t&amp;gt;&amp;lt;/w:r&amp;gt;&amp;lt;w:bookmarkStart w:id="19" w:name="_LINE__10_2b8c3530_a523_48ca_9570_9c211d" /&amp;gt;&amp;lt;w:bookmarkEnd w:id="18" /&amp;gt;&amp;lt;w:r w:rsidRPr="00783C0A"&amp;gt;&amp;lt;w:t&amp;gt;that resulted in a death toll estimated to be in the thousands; and&amp;lt;/w:t&amp;gt;&amp;lt;/w:r&amp;gt;&amp;lt;w:bookmarkEnd w:id="19" /&amp;gt;&amp;lt;/w:p&amp;gt;&amp;lt;w:p w:rsidR="007B1A02" w:rsidRDefault="007B1A02" w:rsidP="007B1A02"&amp;gt;&amp;lt;w:pPr&amp;gt;&amp;lt;w:ind w:left="360" w:firstLine="360" /&amp;gt;&amp;lt;/w:pPr&amp;gt;&amp;lt;w:bookmarkStart w:id="20" w:name="_WHEREAS_CLAUSE__20bf7d21_0240_4bb2_b656" /&amp;gt;&amp;lt;w:bookmarkStart w:id="21" w:name="_PAR__4_2218e86a_7745_4694_adfc_cf803863" /&amp;gt;&amp;lt;w:bookmarkStart w:id="22" w:name="_LINE__11_a6049f5b_bf2c_46ca_aac7_752f53" /&amp;gt;&amp;lt;w:bookmarkEnd w:id="15" /&amp;gt;&amp;lt;w:bookmarkEnd w:id="16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783C0A"&amp;gt;&amp;lt;w:t xml:space="preserve"&amp;gt;the Chinese Exclusion Act of 1882 was passed by Congress and signed into &amp;lt;/w:t&amp;gt;&amp;lt;/w:r&amp;gt;&amp;lt;w:bookmarkStart w:id="23" w:name="_LINE__12_36e51403_62d2_4946_b4f4_1b28bd" /&amp;gt;&amp;lt;w:bookmarkEnd w:id="22" /&amp;gt;&amp;lt;w:r w:rsidRPr="00783C0A"&amp;gt;&amp;lt;w:t xml:space="preserve"&amp;gt;law by President Chester A. Arthur and provided for an absolute 10-year ban on the &amp;lt;/w:t&amp;gt;&amp;lt;/w:r&amp;gt;&amp;lt;w:bookmarkStart w:id="24" w:name="_LINE__13_5a7b7a62_ee85_4b25_bdfb_10a4cf" /&amp;gt;&amp;lt;w:bookmarkEnd w:id="23" /&amp;gt;&amp;lt;w:r w:rsidRPr="00783C0A"&amp;gt;&amp;lt;w:t xml:space="preserve"&amp;gt;immigration of Chinese immigrants, which was the first time that the United States restricted &amp;lt;/w:t&amp;gt;&amp;lt;/w:r&amp;gt;&amp;lt;w:bookmarkStart w:id="25" w:name="_LINE__14_fece67cd_ace1_4b76_8044_d354c1" /&amp;gt;&amp;lt;w:bookmarkEnd w:id="24" /&amp;gt;&amp;lt;w:r w:rsidRPr="00783C0A"&amp;gt;&amp;lt;w:t&amp;gt;immigration to a specific ethnic group; and&amp;lt;/w:t&amp;gt;&amp;lt;/w:r&amp;gt;&amp;lt;w:bookmarkEnd w:id="25" /&amp;gt;&amp;lt;/w:p&amp;gt;&amp;lt;w:p w:rsidR="007B1A02" w:rsidRDefault="007B1A02" w:rsidP="007B1A02"&amp;gt;&amp;lt;w:pPr&amp;gt;&amp;lt;w:ind w:left="360" w:firstLine="360" /&amp;gt;&amp;lt;/w:pPr&amp;gt;&amp;lt;w:bookmarkStart w:id="26" w:name="_WHEREAS_CLAUSE__32d570dc_f2f6_4c55_bf19" /&amp;gt;&amp;lt;w:bookmarkStart w:id="27" w:name="_PAR__5_556cb6fb_2251_429d_b778_2702c340" /&amp;gt;&amp;lt;w:bookmarkStart w:id="28" w:name="_LINE__15_9f21f6f1_1d35_47a1_8b8b_330b1b" /&amp;gt;&amp;lt;w:bookmarkEnd w:id="20" /&amp;gt;&amp;lt;w:bookmarkEnd w:id="21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783C0A"&amp;gt;&amp;lt;w:t&amp;gt;on February 19, 1942, President&amp;lt;/w:t&amp;gt;&amp;lt;/w:r&amp;gt;&amp;lt;w:r&amp;gt;&amp;lt;w:t xml:space="preserve"&amp;gt; Franklin D.&amp;lt;/w:t&amp;gt;&amp;lt;/w:r&amp;gt;&amp;lt;w:r w:rsidRPr="00783C0A"&amp;gt;&amp;lt;w:t xml:space="preserve"&amp;gt; Roosevelt signed Executive &amp;lt;/w:t&amp;gt;&amp;lt;/w:r&amp;gt;&amp;lt;w:bookmarkStart w:id="29" w:name="_LINE__16_011da436_2b37_433a_9c29_e546a8" /&amp;gt;&amp;lt;w:bookmarkEnd w:id="28" /&amp;gt;&amp;lt;w:r w:rsidRPr="00783C0A"&amp;gt;&amp;lt;w:t xml:space="preserve"&amp;gt;Order 9066, which led to the evacuation and incarceration of approximately 112,000 Japanese &amp;lt;/w:t&amp;gt;&amp;lt;/w:r&amp;gt;&amp;lt;w:bookmarkStart w:id="30" w:name="_LINE__17_92c7315a_c381_4a3c_87ca_3daf5e" /&amp;gt;&amp;lt;w:bookmarkEnd w:id="29" /&amp;gt;&amp;lt;w:r w:rsidRPr="00783C0A"&amp;gt;&amp;lt;w:t xml:space="preserve"&amp;gt;Americans into concentration camps, resulting in the permanent loss of property and immense &amp;lt;/w:t&amp;gt;&amp;lt;/w:r&amp;gt;&amp;lt;w:bookmarkStart w:id="31" w:name="_LINE__18_4be101bc_f8aa_49d7_b7a3_ac2245" /&amp;gt;&amp;lt;w:bookmarkEnd w:id="30" /&amp;gt;&amp;lt;w:r w:rsidRPr="00783C0A"&amp;gt;&amp;lt;w:t&amp;gt;intergenerational trauma still felt by those affected today; and&amp;lt;/w:t&amp;gt;&amp;lt;/w:r&amp;gt;&amp;lt;w:bookmarkEnd w:id="31" /&amp;gt;&amp;lt;/w:p&amp;gt;&amp;lt;w:p w:rsidR="007B1A02" w:rsidRDefault="007B1A02" w:rsidP="007B1A02"&amp;gt;&amp;lt;w:pPr&amp;gt;&amp;lt;w:ind w:left="360" w:firstLine="360" /&amp;gt;&amp;lt;/w:pPr&amp;gt;&amp;lt;w:bookmarkStart w:id="32" w:name="_WHEREAS_CLAUSE__5f118dd3_3913_4470_9956" /&amp;gt;&amp;lt;w:bookmarkStart w:id="33" w:name="_PAR__6_bdb9426f_8ad3_413d_9b52_4aa8a143" /&amp;gt;&amp;lt;w:bookmarkStart w:id="34" w:name="_LINE__19_5d64ef01_7a04_4199_b323_b600d9" /&amp;gt;&amp;lt;w:bookmarkEnd w:id="26" /&amp;gt;&amp;lt;w:bookmarkEnd w:id="27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783C0A"&amp;gt;&amp;lt;w:t xml:space="preserve"&amp;gt;the hate crime and murder of Vincent Chin on June 19, 1982, and the &amp;lt;/w:t&amp;gt;&amp;lt;/w:r&amp;gt;&amp;lt;w:bookmarkStart w:id="35" w:name="_LINE__20_dabac06f_63e9_4cb1_9b3d_09c95e" /&amp;gt;&amp;lt;w:bookmarkEnd w:id="34" /&amp;gt;&amp;lt;w:r w:rsidRPr="00783C0A"&amp;gt;&amp;lt;w:t xml:space="preserve"&amp;gt;subsequent injustice of the court case, over which Justice Charles Kaufman presided, followed &amp;lt;/w:t&amp;gt;&amp;lt;/w:r&amp;gt;&amp;lt;w:bookmarkStart w:id="36" w:name="_LINE__21_0776b2b2_dfef_4d4a_8745_041122" /&amp;gt;&amp;lt;w:bookmarkEnd w:id="35" /&amp;gt;&amp;lt;w:r w:rsidRPr="00783C0A"&amp;gt;&amp;lt;w:t xml:space="preserve"&amp;gt;by federal charges, marked the first time that the Asian American, Native Hawaiian and Pacific &amp;lt;/w:t&amp;gt;&amp;lt;/w:r&amp;gt;&amp;lt;w:bookmarkStart w:id="37" w:name="_LINE__22_81716608_493c_4f48_a2a0_8bbfc7" /&amp;gt;&amp;lt;w:bookmarkEnd w:id="36" /&amp;gt;&amp;lt;w:r w:rsidRPr="00783C0A"&amp;gt;&amp;lt;w:t xml:space="preserve"&amp;gt;Islander community was protected in a federal civil rights prosecution by resentencing the &amp;lt;/w:t&amp;gt;&amp;lt;/w:r&amp;gt;&amp;lt;w:bookmarkStart w:id="38" w:name="_LINE__23_8654c3c6_da3b_4cec_9c14_03d868" /&amp;gt;&amp;lt;w:bookmarkEnd w:id="37" /&amp;gt;&amp;lt;w:r w:rsidRPr="00783C0A"&amp;gt;&amp;lt;w:t&amp;gt;perpetrators of this heinous act; and&amp;lt;/w:t&amp;gt;&amp;lt;/w:r&amp;gt;&amp;lt;w:bookmarkEnd w:id="38" /&amp;gt;&amp;lt;/w:p&amp;gt;&amp;lt;w:p w:rsidR="007B1A02" w:rsidRDefault="007B1A02" w:rsidP="007B1A02"&amp;gt;&amp;lt;w:pPr&amp;gt;&amp;lt;w:ind w:left="360" w:firstLine="360" /&amp;gt;&amp;lt;/w:pPr&amp;gt;&amp;lt;w:bookmarkStart w:id="39" w:name="_WHEREAS_CLAUSE__d8d3d7e8_ba36_4e21_8509" /&amp;gt;&amp;lt;w:bookmarkStart w:id="40" w:name="_PAR__7_69189d83_330d_4f79_ad6d_6bedf076" /&amp;gt;&amp;lt;w:bookmarkStart w:id="41" w:name="_LINE__24_146d3216_d1ef_4df9_a18b_b741cf" /&amp;gt;&amp;lt;w:bookmarkEnd w:id="32" /&amp;gt;&amp;lt;w:bookmarkEnd w:id="33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783C0A"&amp;gt;&amp;lt;w:t xml:space="preserve"&amp;gt;on March 16, 2021, 8 individuals, 6 of whom were women of Asian descent, &amp;lt;/w:t&amp;gt;&amp;lt;/w:r&amp;gt;&amp;lt;w:bookmarkStart w:id="42" w:name="_LINE__25_699a5ac4_58cc_459f_b6ba_8e6223" /&amp;gt;&amp;lt;w:bookmarkEnd w:id="41" /&amp;gt;&amp;lt;w:r w:rsidRPr="00783C0A"&amp;gt;&amp;lt;w:t xml:space="preserve"&amp;gt;were tragically killed in a series of mass shootings at 3 spas in the Atlanta, Georgia area, &amp;lt;/w:t&amp;gt;&amp;lt;/w:r&amp;gt;&amp;lt;w:bookmarkStart w:id="43" w:name="_LINE__26_f94dc8fe_9f5a_41bb_883c_87e071" /&amp;gt;&amp;lt;w:bookmarkEnd w:id="42" /&amp;gt;&amp;lt;w:r w:rsidRPr="00783C0A"&amp;gt;&amp;lt;w:t xml:space="preserve"&amp;gt;drawing national attention to the growing violence and discrimination faced by Asian American &amp;lt;/w:t&amp;gt;&amp;lt;/w:r&amp;gt;&amp;lt;w:bookmarkStart w:id="44" w:name="_LINE__27_76992e44_774d_4fab_ac2f_3b3944" /&amp;gt;&amp;lt;w:bookmarkEnd w:id="43" /&amp;gt;&amp;lt;w:r w:rsidRPr="00783C0A"&amp;gt;&amp;lt;w:t xml:space="preserve"&amp;gt;communities, and highlighting the urgent need for solidarity, justice and meaningful action to &amp;lt;/w:t&amp;gt;&amp;lt;/w:r&amp;gt;&amp;lt;w:bookmarkStart w:id="45" w:name="_LINE__28_34fceea6_10f6_42a4_9ee3_419823" /&amp;gt;&amp;lt;w:bookmarkEnd w:id="44" /&amp;gt;&amp;lt;w:r w:rsidRPr="00783C0A"&amp;gt;&amp;lt;w:t&amp;gt;combat anti-Asian hate and gender-based violence; and&amp;lt;/w:t&amp;gt;&amp;lt;/w:r&amp;gt;&amp;lt;w:bookmarkEnd w:id="45" /&amp;gt;&amp;lt;/w:p&amp;gt;&amp;lt;w:p w:rsidR="007B1A02" w:rsidRDefault="007B1A02" w:rsidP="007B1A02"&amp;gt;&amp;lt;w:pPr&amp;gt;&amp;lt;w:ind w:left="360" w:firstLine="360" /&amp;gt;&amp;lt;/w:pPr&amp;gt;&amp;lt;w:bookmarkStart w:id="46" w:name="_WHEREAS_CLAUSE__ccc8c38b_a28a_4890_97a4" /&amp;gt;&amp;lt;w:bookmarkStart w:id="47" w:name="_PAR__8_99fe8e11_0198_485a_b655_49c6ac72" /&amp;gt;&amp;lt;w:bookmarkStart w:id="48" w:name="_LINE__29_5c930faf_2db6_423c_aefd_10749f" /&amp;gt;&amp;lt;w:bookmarkEnd w:id="39" /&amp;gt;&amp;lt;w:bookmarkEnd w:id="40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783C0A"&amp;gt;&amp;lt;w:t xml:space="preserve"&amp;gt;in 1893, the United States illegally overthrew Queen Lili'uokalani, the last &amp;lt;/w:t&amp;gt;&amp;lt;/w:r&amp;gt;&amp;lt;w:bookmarkStart w:id="49" w:name="_LINE__30_351271df_c40f_43c6_87d1_a8d862" /&amp;gt;&amp;lt;w:bookmarkEnd w:id="48" /&amp;gt;&amp;lt;w:r w:rsidRPr="00783C0A"&amp;gt;&amp;lt;w:t xml:space="preserve"&amp;gt;ruler of the Kingdom of Hawai'i, and in 1898, Congress passed an unconstitutional Joint &amp;lt;/w:t&amp;gt;&amp;lt;/w:r&amp;gt;&amp;lt;w:bookmarkStart w:id="50" w:name="_LINE__31_808d4fea_3cfe_4d53_9c41_94cdce" /&amp;gt;&amp;lt;w:bookmarkEnd w:id="49" /&amp;gt;&amp;lt;w:r w:rsidRPr="00783C0A"&amp;gt;&amp;lt;w:t xml:space="preserve"&amp;gt;Resolution annexing the nation, further perpetuating the harm and trauma that the indigenous &amp;lt;/w:t&amp;gt;&amp;lt;/w:r&amp;gt;&amp;lt;w:bookmarkStart w:id="51" w:name="_LINE__32_1d2c26c2_fb26_423d_9d7f_0e4d1a" /&amp;gt;&amp;lt;w:bookmarkEnd w:id="50" /&amp;gt;&amp;lt;w:r w:rsidRPr="00783C0A"&amp;gt;&amp;lt;w:t&amp;gt;people of Hawai'i were subjected to as a result of imperialism and colonialism; and&amp;lt;/w:t&amp;gt;&amp;lt;/w:r&amp;gt;&amp;lt;w:bookmarkEnd w:id="51" /&amp;gt;&amp;lt;/w:p&amp;gt;&amp;lt;w:p w:rsidR="007B1A02" w:rsidRDefault="007B1A02" w:rsidP="007B1A02"&amp;gt;&amp;lt;w:pPr&amp;gt;&amp;lt;w:ind w:left="360" w:firstLine="360" /&amp;gt;&amp;lt;/w:pPr&amp;gt;&amp;lt;w:bookmarkStart w:id="52" w:name="_WHEREAS_CLAUSE__a3d3992c_de8d_4ae5_9a35" /&amp;gt;&amp;lt;w:bookmarkStart w:id="53" w:name="_PAR__9_f637730e_c798_46cf_97ef_ee5b0d47" /&amp;gt;&amp;lt;w:bookmarkStart w:id="54" w:name="_LINE__33_98a781dc_48ab_4449_a65f_566eee" /&amp;gt;&amp;lt;w:bookmarkEnd w:id="46" /&amp;gt;&amp;lt;w:bookmarkEnd w:id="47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783C0A"&amp;gt;&amp;lt;w:t xml:space="preserve"&amp;gt;nationwide, there was a 167% increase in hate crimes against Asians from &amp;lt;/w:t&amp;gt;&amp;lt;/w:r&amp;gt;&amp;lt;w:bookmarkStart w:id="55" w:name="_LINE__34_c17c728b_67b9_473a_b07d_d1da7f" /&amp;gt;&amp;lt;w:bookmarkEnd w:id="54" /&amp;gt;&amp;lt;w:r w:rsidRPr="00783C0A"&amp;gt;&amp;lt;w:t&amp;gt;2020 to 2021 in response to the COVID-19 pandemic, and since November 2024&amp;lt;/w:t&amp;gt;&amp;lt;/w:r&amp;gt;&amp;lt;w:r&amp;gt;&amp;lt;w:t&amp;gt;,&amp;lt;/w:t&amp;gt;&amp;lt;/w:r&amp;gt;&amp;lt;w:r w:rsidRPr="00783C0A"&amp;gt;&amp;lt;w:t xml:space="preserve"&amp;gt; threats of &amp;lt;/w:t&amp;gt;&amp;lt;/w:r&amp;gt;&amp;lt;w:bookmarkStart w:id="56" w:name="_LINE__35_b1cf4a62_ea34_45ea_946b_aa9f14" /&amp;gt;&amp;lt;w:bookmarkEnd w:id="55" /&amp;gt;&amp;lt;w:r w:rsidRPr="00783C0A"&amp;gt;&amp;lt;w:t xml:space="preserve"&amp;gt;violence against Asian Americans have skyrocketed, particularly against South Asian &amp;lt;/w:t&amp;gt;&amp;lt;/w:r&amp;gt;&amp;lt;w:bookmarkStart w:id="57" w:name="_LINE__36_dc6efb49_40fb_4e04_a71d_35bd59" /&amp;gt;&amp;lt;w:bookmarkEnd w:id="56" /&amp;gt;&amp;lt;w:r w:rsidRPr="00783C0A"&amp;gt;&amp;lt;w:t&amp;gt;Americans; and&amp;lt;/w:t&amp;gt;&amp;lt;/w:r&amp;gt;&amp;lt;w:bookmarkEnd w:id="57" /&amp;gt;&amp;lt;/w:p&amp;gt;&amp;lt;w:p w:rsidR="007B1A02" w:rsidRDefault="007B1A02" w:rsidP="007B1A02"&amp;gt;&amp;lt;w:pPr&amp;gt;&amp;lt;w:ind w:left="360" w:firstLine="360" /&amp;gt;&amp;lt;/w:pPr&amp;gt;&amp;lt;w:bookmarkStart w:id="58" w:name="_WHEREAS_CLAUSE__21cdcf62_eb1e_4182_b3b7" /&amp;gt;&amp;lt;w:bookmarkStart w:id="59" w:name="_PAR__10_fbebaa41_4872_431e_ba3c_545f0cd" /&amp;gt;&amp;lt;w:bookmarkStart w:id="60" w:name="_LINE__37_bea26c6f_dc35_45d8_b831_e4d609" /&amp;gt;&amp;lt;w:bookmarkEnd w:id="52" /&amp;gt;&amp;lt;w:bookmarkEnd w:id="53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783C0A"&amp;gt;&amp;lt;w:t xml:space="preserve"&amp;gt;the first Asian communities to settle in the State were Chinese families in the &amp;lt;/w:t&amp;gt;&amp;lt;/w:r&amp;gt;&amp;lt;w:bookmarkStart w:id="61" w:name="_LINE__38_8bfac095_61e4_416e_bc1e_2e7ef2" /&amp;gt;&amp;lt;w:bookmarkEnd w:id="60" /&amp;gt;&amp;lt;w:r w:rsidRPr="00783C0A"&amp;gt;&amp;lt;w:t&amp;gt;late 1850s; and&amp;lt;/w:t&amp;gt;&amp;lt;/w:r&amp;gt;&amp;lt;w:bookmarkEnd w:id="61" /&amp;gt;&amp;lt;/w:p&amp;gt;&amp;lt;w:p w:rsidR="007B1A02" w:rsidRDefault="007B1A02" w:rsidP="007B1A02"&amp;gt;&amp;lt;w:pPr&amp;gt;&amp;lt;w:ind w:left="360" w:firstLine="360" /&amp;gt;&amp;lt;/w:pPr&amp;gt;&amp;lt;w:bookmarkStart w:id="62" w:name="_WHEREAS_CLAUSE__06fe4eff_c4e3_404d_a997" /&amp;gt;&amp;lt;w:bookmarkStart w:id="63" w:name="_PAR__11_82e5cd56_afda_4dc5_a3e1_0861733" /&amp;gt;&amp;lt;w:bookmarkStart w:id="64" w:name="_LINE__39_09de0e5d_74bc_4a6c_a8bf_159902" /&amp;gt;&amp;lt;w:bookmarkEnd w:id="58" /&amp;gt;&amp;lt;w:bookmarkEnd w:id="59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783C0A"&amp;gt;&amp;lt;w:t xml:space="preserve"&amp;gt;in the 1970s and 1980s, many Cambodian, Laotian and Vietnamese families &amp;lt;/w:t&amp;gt;&amp;lt;/w:r&amp;gt;&amp;lt;w:bookmarkStart w:id="65" w:name="_LINE__40_cfd540ab_711a_476a_84f8_87abae" /&amp;gt;&amp;lt;w:bookmarkEnd w:id="64" /&amp;gt;&amp;lt;w:r w:rsidRPr="00783C0A"&amp;gt;&amp;lt;w:t xml:space="preserve"&amp;gt;immigrated to the State, escaping the upheaval of the Vietnam War and escaping persecution &amp;lt;/w:t&amp;gt;&amp;lt;/w:r&amp;gt;&amp;lt;w:bookmarkStart w:id="66" w:name="_LINE__41_3d75c335_a8f3_40bf_8229_022dbb" /&amp;gt;&amp;lt;w:bookmarkEnd w:id="65" /&amp;gt;&amp;lt;w:r w:rsidRPr="00783C0A"&amp;gt;&amp;lt;w:t&amp;gt;and the Cambodian Genocide conducted by Pol Pot and the Khmer Rouge; and&amp;lt;/w:t&amp;gt;&amp;lt;/w:r&amp;gt;&amp;lt;w:bookmarkEnd w:id="66" /&amp;gt;&amp;lt;/w:p&amp;gt;&amp;lt;w:p w:rsidR="007B1A02" w:rsidRDefault="007B1A02" w:rsidP="007B1A02"&amp;gt;&amp;lt;w:pPr&amp;gt;&amp;lt;w:ind w:left="360" w:firstLine="360" /&amp;gt;&amp;lt;/w:pPr&amp;gt;&amp;lt;w:bookmarkStart w:id="67" w:name="_WHEREAS_CLAUSE__79af288c_abb9_40e4_916b" /&amp;gt;&amp;lt;w:bookmarkStart w:id="68" w:name="_PAR__12_7e8dcb89_a1f8_4f30_8a8b_f9f0c0f" /&amp;gt;&amp;lt;w:bookmarkStart w:id="69" w:name="_LINE__42_2db7cf5e_da54_4eb8_8c0a_106238" /&amp;gt;&amp;lt;w:bookmarkEnd w:id="62" /&amp;gt;&amp;lt;w:bookmarkEnd w:id="63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783C0A"&amp;gt;&amp;lt;w:t xml:space="preserve"&amp;gt;the number of people who identify as Asian in the State has increased &amp;lt;/w:t&amp;gt;&amp;lt;/w:r&amp;gt;&amp;lt;w:bookmarkStart w:id="70" w:name="_LINE__43_a14c9d12_0637_47d8_90ad_5a0556" /&amp;gt;&amp;lt;w:bookmarkEnd w:id="69" /&amp;gt;&amp;lt;w:r w:rsidRPr="00783C0A"&amp;gt;&amp;lt;w:t xml:space="preserve"&amp;gt;significantly each decade, doubling from 1990 to 2000, increasing by 33% from 2000 to 2009 &amp;lt;/w:t&amp;gt;&amp;lt;/w:r&amp;gt;&amp;lt;w:bookmarkStart w:id="71" w:name="_LINE__44_b333b6c8_1673_494b_8ba1_e16e67" /&amp;gt;&amp;lt;w:bookmarkEnd w:id="70" /&amp;gt;&amp;lt;w:r w:rsidRPr="00783C0A"&amp;gt;&amp;lt;w:t xml:space="preserve"&amp;gt;and increasing by 23.8% for those who identify as Asian alone and by 82.2% for those who &amp;lt;/w:t&amp;gt;&amp;lt;/w:r&amp;gt;&amp;lt;w:bookmarkStart w:id="72" w:name="_LINE__45_db854e8e_1418_4764_b0cd_bd3d00" /&amp;gt;&amp;lt;w:bookmarkEnd w:id="71" /&amp;gt;&amp;lt;w:r w:rsidRPr="00783C0A"&amp;gt;&amp;lt;w:t&amp;gt;identify as multiracial including Asian from 2010 to 2020; and&amp;lt;/w:t&amp;gt;&amp;lt;/w:r&amp;gt;&amp;lt;w:bookmarkEnd w:id="72" /&amp;gt;&amp;lt;/w:p&amp;gt;&amp;lt;w:p w:rsidR="007B1A02" w:rsidRDefault="007B1A02" w:rsidP="007B1A02"&amp;gt;&amp;lt;w:pPr&amp;gt;&amp;lt;w:ind w:left="360" w:firstLine="360" /&amp;gt;&amp;lt;/w:pPr&amp;gt;&amp;lt;w:bookmarkStart w:id="73" w:name="_WHEREAS_CLAUSE__317df6ce_8fbc_4e45_8050" /&amp;gt;&amp;lt;w:bookmarkStart w:id="74" w:name="_PAGE__2_45980903_b07f_45bb_9f80_d4c3f5f" /&amp;gt;&amp;lt;w:bookmarkStart w:id="75" w:name="_PAR__1_9c3ae5cd_bba0_49ce_b421_fba1a976" /&amp;gt;&amp;lt;w:bookmarkStart w:id="76" w:name="_LINE__1_8df88be8_44c7_4c35_9a50_0263476" /&amp;gt;&amp;lt;w:bookmarkEnd w:id="4" /&amp;gt;&amp;lt;w:bookmarkEnd w:id="67" /&amp;gt;&amp;lt;w:bookmarkEnd w:id="68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783C0A"&amp;gt;&amp;lt;w:t xml:space="preserve"&amp;gt;Asian Americans, Native Hawaiians and Pacific Islanders are playing a &amp;lt;/w:t&amp;gt;&amp;lt;/w:r&amp;gt;&amp;lt;w:bookmarkStart w:id="77" w:name="_LINE__2_9ece047c_e8fd_4311_9106_fbee808" /&amp;gt;&amp;lt;w:bookmarkEnd w:id="76" /&amp;gt;&amp;lt;w:r w:rsidRPr="00783C0A"&amp;gt;&amp;lt;w:t xml:space="preserve"&amp;gt;significant role in the State's labor force and are employed in all sectors of the State's economy, &amp;lt;/w:t&amp;gt;&amp;lt;/w:r&amp;gt;&amp;lt;w:bookmarkStart w:id="78" w:name="_LINE__3_ed0092d7_f955_4179_933a_aa35cd3" /&amp;gt;&amp;lt;w:bookmarkEnd w:id="77" /&amp;gt;&amp;lt;w:r w:rsidRPr="00783C0A"&amp;gt;&amp;lt;w:t xml:space="preserve"&amp;gt;including work in high-tech industries, service industries, the financial sector, government, &amp;lt;/w:t&amp;gt;&amp;lt;/w:r&amp;gt;&amp;lt;w:bookmarkStart w:id="79" w:name="_LINE__4_42ba222b_606e_4574_b350_9f65b2f" /&amp;gt;&amp;lt;w:bookmarkEnd w:id="78" /&amp;gt;&amp;lt;w:r w:rsidRPr="00783C0A"&amp;gt;&amp;lt;w:t xml:space="preserve"&amp;gt;health care, biomedical research, public schools and higher education, and Asian Americans, &amp;lt;/w:t&amp;gt;&amp;lt;/w:r&amp;gt;&amp;lt;w:bookmarkStart w:id="80" w:name="_LINE__5_60bac6a1_4f50_480f_92b0_337e3cd" /&amp;gt;&amp;lt;w:bookmarkEnd w:id="79" /&amp;gt;&amp;lt;w:r w:rsidRPr="00783C0A"&amp;gt;&amp;lt;w:t xml:space="preserve"&amp;gt;Native Hawaiians and Pacific Islanders in the State have high civic participation and voter &amp;lt;/w:t&amp;gt;&amp;lt;/w:r&amp;gt;&amp;lt;w:bookmarkStart w:id="81" w:name="_LINE__6_2872ff03_c9be_4530_9c58_a14b240" /&amp;gt;&amp;lt;w:bookmarkEnd w:id="80" /&amp;gt;&amp;lt;w:r w:rsidRPr="00783C0A"&amp;gt;&amp;lt;w:t&amp;gt;turnout rates; and&amp;lt;/w:t&amp;gt;&amp;lt;/w:r&amp;gt;&amp;lt;w:bookmarkEnd w:id="81" /&amp;gt;&amp;lt;/w:p&amp;gt;&amp;lt;w:p w:rsidR="007B1A02" w:rsidRDefault="007B1A02" w:rsidP="007B1A02"&amp;gt;&amp;lt;w:pPr&amp;gt;&amp;lt;w:ind w:left="360" w:firstLine="360" /&amp;gt;&amp;lt;/w:pPr&amp;gt;&amp;lt;w:bookmarkStart w:id="82" w:name="_WHEREAS_CLAUSE__31faa950_5572_429b_ade4" /&amp;gt;&amp;lt;w:bookmarkStart w:id="83" w:name="_PAR__2_b0dbff72_f102_44f0_bc91_90cbf937" /&amp;gt;&amp;lt;w:bookmarkStart w:id="84" w:name="_LINE__7_0aa7e9ce_ef52_4755_9af5_e920bd9" /&amp;gt;&amp;lt;w:bookmarkEnd w:id="73" /&amp;gt;&amp;lt;w:bookmarkEnd w:id="7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783C0A"&amp;gt;&amp;lt;w:t xml:space="preserve"&amp;gt;Asian Americans, Native Hawaiians and Pacific Islanders have made &amp;lt;/w:t&amp;gt;&amp;lt;/w:r&amp;gt;&amp;lt;w:bookmarkStart w:id="85" w:name="_LINE__8_46bdc301_c83f_4847_8731_31dec60" /&amp;gt;&amp;lt;w:bookmarkEnd w:id="84" /&amp;gt;&amp;lt;w:r w:rsidRPr="00783C0A"&amp;gt;&amp;lt;w:t xml:space="preserve"&amp;gt;significant contributions to the United States at all levels of the Federal Government and in the &amp;lt;/w:t&amp;gt;&amp;lt;/w:r&amp;gt;&amp;lt;w:bookmarkStart w:id="86" w:name="_LINE__9_92c184c0_0f11_426b_adff_3225402" /&amp;gt;&amp;lt;w:bookmarkEnd w:id="85" /&amp;gt;&amp;lt;w:r w:rsidRPr="00783C0A"&amp;gt;&amp;lt;w:t&amp;gt;United States Armed Forces; and&amp;lt;/w:t&amp;gt;&amp;lt;/w:r&amp;gt;&amp;lt;w:bookmarkEnd w:id="86" /&amp;gt;&amp;lt;/w:p&amp;gt;&amp;lt;w:p w:rsidR="007B1A02" w:rsidRDefault="007B1A02" w:rsidP="007B1A02"&amp;gt;&amp;lt;w:pPr&amp;gt;&amp;lt;w:ind w:left="360" w:firstLine="360" /&amp;gt;&amp;lt;/w:pPr&amp;gt;&amp;lt;w:bookmarkStart w:id="87" w:name="_WHEREAS_CLAUSE__74a2cc7d_21e6_45a6_bbdf" /&amp;gt;&amp;lt;w:bookmarkStart w:id="88" w:name="_PAR__3_e55281f4_d7e6_4f59_bb24_ec5dc7d3" /&amp;gt;&amp;lt;w:bookmarkStart w:id="89" w:name="_LINE__10_f23e0d47_a2d7_4453_9b29_a21741" /&amp;gt;&amp;lt;w:bookmarkEnd w:id="82" /&amp;gt;&amp;lt;w:bookmarkEnd w:id="83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783C0A"&amp;gt;&amp;lt;w:t xml:space="preserve"&amp;gt;the month of May was selected to honor Asian Americans, Native Hawaiians &amp;lt;/w:t&amp;gt;&amp;lt;/w:r&amp;gt;&amp;lt;w:bookmarkStart w:id="90" w:name="_LINE__11_6cedd166_ed37_4ac3_a15b_4b26bd" /&amp;gt;&amp;lt;w:bookmarkEnd w:id="89" /&amp;gt;&amp;lt;w:r w:rsidRPr="00783C0A"&amp;gt;&amp;lt;w:t xml:space="preserve"&amp;gt;and Pacific Islanders because the first Japanese immigrants arrived in the United States on May &amp;lt;/w:t&amp;gt;&amp;lt;/w:r&amp;gt;&amp;lt;w:bookmarkStart w:id="91" w:name="_LINE__12_9f3c60df_74b3_409c_9d40_80deb5" /&amp;gt;&amp;lt;w:bookmarkEnd w:id="90" /&amp;gt;&amp;lt;w:r w:rsidRPr="00783C0A"&amp;gt;&amp;lt;w:t xml:space="preserve"&amp;gt;7, 1843 and the first transcontinental railroad was completed on May 10, 1869 with substantial &amp;lt;/w:t&amp;gt;&amp;lt;/w:r&amp;gt;&amp;lt;w:bookmarkStart w:id="92" w:name="_LINE__13_30a0d832_4fc7_43a2_949b_330789" /&amp;gt;&amp;lt;w:bookmarkEnd w:id="91" /&amp;gt;&amp;lt;w:r w:rsidRPr="00783C0A"&amp;gt;&amp;lt;w:t&amp;gt;contributions from Chinese immigrants; and&amp;lt;/w:t&amp;gt;&amp;lt;/w:r&amp;gt;&amp;lt;w:bookmarkEnd w:id="92" /&amp;gt;&amp;lt;/w:p&amp;gt;&amp;lt;w:p w:rsidR="007B1A02" w:rsidRDefault="007B1A02" w:rsidP="007B1A02"&amp;gt;&amp;lt;w:pPr&amp;gt;&amp;lt;w:ind w:left="360" w:firstLine="360" /&amp;gt;&amp;lt;/w:pPr&amp;gt;&amp;lt;w:bookmarkStart w:id="93" w:name="_WHEREAS_CLAUSE__6b90268c_fbb5_47d2_999b" /&amp;gt;&amp;lt;w:bookmarkStart w:id="94" w:name="_PAR__4_dd6af343_f62c_4842_8349_e74d18cd" /&amp;gt;&amp;lt;w:bookmarkStart w:id="95" w:name="_LINE__14_bb9ec4ed_651c_4f89_9752_7434e0" /&amp;gt;&amp;lt;w:bookmarkEnd w:id="87" /&amp;gt;&amp;lt;w:bookmarkEnd w:id="88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783C0A"&amp;gt;&amp;lt;w:t xml:space="preserve"&amp;gt;there remains much to be done to ensure that Asian Americans, Native &amp;lt;/w:t&amp;gt;&amp;lt;/w:r&amp;gt;&amp;lt;w:bookmarkStart w:id="96" w:name="_LINE__15_d95c8b1b_a396_4d8f_b941_a1b23c" /&amp;gt;&amp;lt;w:bookmarkEnd w:id="95" /&amp;gt;&amp;lt;w:r w:rsidRPr="00783C0A"&amp;gt;&amp;lt;w:t xml:space="preserve"&amp;gt;Hawaiians and Pacific Islanders have access to resources and a voice in the government of the &amp;lt;/w:t&amp;gt;&amp;lt;/w:r&amp;gt;&amp;lt;w:bookmarkStart w:id="97" w:name="_LINE__16_fc2e1ffd_52d7_4fd5_831c_1ee243" /&amp;gt;&amp;lt;w:bookmarkEnd w:id="96" /&amp;gt;&amp;lt;w:r w:rsidRPr="00783C0A"&amp;gt;&amp;lt;w:t xml:space="preserve"&amp;gt;United States and the State and continue to advance in the political landscape; now, therefore, &amp;lt;/w:t&amp;gt;&amp;lt;/w:r&amp;gt;&amp;lt;w:bookmarkStart w:id="98" w:name="_LINE__17_11e0ed03_0daa_4983_bcfd_563cb1" /&amp;gt;&amp;lt;w:bookmarkEnd w:id="97" /&amp;gt;&amp;lt;w:r w:rsidRPr="00783C0A"&amp;gt;&amp;lt;w:t&amp;gt;be it&amp;lt;/w:t&amp;gt;&amp;lt;/w:r&amp;gt;&amp;lt;w:bookmarkEnd w:id="98" /&amp;gt;&amp;lt;/w:p&amp;gt;&amp;lt;w:p w:rsidR="007B1A02" w:rsidRDefault="007B1A02" w:rsidP="007B1A02"&amp;gt;&amp;lt;w:pPr&amp;gt;&amp;lt;w:ind w:left="360" w:firstLine="360" /&amp;gt;&amp;lt;/w:pPr&amp;gt;&amp;lt;w:bookmarkStart w:id="99" w:name="_RESOLVED__de40e145_1fc5_44c0_8691_4283b" /&amp;gt;&amp;lt;w:bookmarkStart w:id="100" w:name="_PAR__5_5b486ed7_f9fd_452b_945f_fd2e43f7" /&amp;gt;&amp;lt;w:bookmarkStart w:id="101" w:name="_LINE__18_81bdd9a2_507c_4339_bb6a_684108" /&amp;gt;&amp;lt;w:bookmarkEnd w:id="93" /&amp;gt;&amp;lt;w:bookmarkEnd w:id="94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783C0A"&amp;gt;&amp;lt;w:t xml:space="preserve"&amp;gt;That We, the Members of the One Hundred and Thirty-second Legislature &amp;lt;/w:t&amp;gt;&amp;lt;/w:r&amp;gt;&amp;lt;w:bookmarkStart w:id="102" w:name="_LINE__19_07832c46_3f1c_46ab_889e_891b09" /&amp;gt;&amp;lt;w:bookmarkEnd w:id="101" /&amp;gt;&amp;lt;w:r w:rsidRPr="00783C0A"&amp;gt;&amp;lt;w:t xml:space="preserve"&amp;gt;now assembled in the First Special Session, on behalf of the people we represent, take this &amp;lt;/w:t&amp;gt;&amp;lt;/w:r&amp;gt;&amp;lt;w:bookmarkStart w:id="103" w:name="_LINE__20_169d812c_28f6_4172_b50d_43afb1" /&amp;gt;&amp;lt;w:bookmarkEnd w:id="102" /&amp;gt;&amp;lt;w:r w:rsidRPr="00783C0A"&amp;gt;&amp;lt;w:t xml:space="preserve"&amp;gt;opportunity to recognize May 2025 as Asian American, Native Hawaiian and Pacific Islander &amp;lt;/w:t&amp;gt;&amp;lt;/w:r&amp;gt;&amp;lt;w:bookmarkStart w:id="104" w:name="_LINE__21_f143abc6_3ac2_446b_849e_819784" /&amp;gt;&amp;lt;w:bookmarkEnd w:id="103" /&amp;gt;&amp;lt;w:r w:rsidRPr="00783C0A"&amp;gt;&amp;lt;w:t xml:space="preserve"&amp;gt;Month and pay tribute to the contributions of generations of Asian Americans, Native &amp;lt;/w:t&amp;gt;&amp;lt;/w:r&amp;gt;&amp;lt;w:bookmarkStart w:id="105" w:name="_LINE__22_26af4bc7_ffa6_4c0f_81a7_c51390" /&amp;gt;&amp;lt;w:bookmarkEnd w:id="104" /&amp;gt;&amp;lt;w:r w:rsidRPr="00783C0A"&amp;gt;&amp;lt;w:t xml:space="preserve"&amp;gt;Hawaiians and Pacific Islanders who have enriched the history of the State and the United &amp;lt;/w:t&amp;gt;&amp;lt;/w:r&amp;gt;&amp;lt;w:bookmarkStart w:id="106" w:name="_LINE__23_c58caa34_c6d6_4e21_8ae9_7d691f" /&amp;gt;&amp;lt;w:bookmarkEnd w:id="105" /&amp;gt;&amp;lt;w:r w:rsidRPr="00783C0A"&amp;gt;&amp;lt;w:t&amp;gt;States.&amp;lt;/w:t&amp;gt;&amp;lt;/w:r&amp;gt;&amp;lt;w:bookmarkEnd w:id="106" /&amp;gt;&amp;lt;/w:p&amp;gt;&amp;lt;w:bookmarkEnd w:id="1" /&amp;gt;&amp;lt;w:bookmarkEnd w:id="2" /&amp;gt;&amp;lt;w:bookmarkEnd w:id="3" /&amp;gt;&amp;lt;w:bookmarkEnd w:id="74" /&amp;gt;&amp;lt;w:bookmarkEnd w:id="99" /&amp;gt;&amp;lt;w:bookmarkEnd w:id="100" /&amp;gt;&amp;lt;w:p w:rsidR="00000000" w:rsidRDefault="007B1A02"&amp;gt;&amp;lt;w:r&amp;gt;&amp;lt;w:t xml:space="preserve"&amp;gt; &amp;lt;/w:t&amp;gt;&amp;lt;/w:r&amp;gt;&amp;lt;/w:p&amp;gt;&amp;lt;w:sectPr w:rsidR="00000000" w:rsidSect="007B1A02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54221" w:rsidRDefault="007B1A0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539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95b3e3b_d97f_4e95_8f79_cf6110b&lt;/BookmarkName&gt;&lt;Tables /&gt;&lt;/ProcessedCheckInPage&gt;&lt;ProcessedCheckInPage&gt;&lt;PageNumber&gt;2&lt;/PageNumber&gt;&lt;BookmarkName&gt;_PAGE__2_45980903_b07f_45bb_9f80_d4c3f5f&lt;/BookmarkName&gt;&lt;Tables /&gt;&lt;/ProcessedCheckInPage&gt;&lt;/Pages&gt;&lt;Paragraphs&gt;&lt;CheckInParagraphs&gt;&lt;PageNumber&gt;1&lt;/PageNumber&gt;&lt;BookmarkName&gt;_PAR__1_e247db93_8d8c_4089_bbf3_3d85f9ea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86ab855_b0d3_456c_938c_7b01f8dc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cbfd4f3_c7fe_44e1_86f6_01213ddd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218e86a_7745_4694_adfc_cf803863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56cb6fb_2251_429d_b778_2702c340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db9426f_8ad3_413d_9b52_4aa8a143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9189d83_330d_4f79_ad6d_6bedf076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9fe8e11_0198_485a_b655_49c6ac72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637730e_c798_46cf_97ef_ee5b0d47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bebaa41_4872_431e_ba3c_545f0cd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2e5cd56_afda_4dc5_a3e1_0861733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e8dcb89_a1f8_4f30_8a8b_f9f0c0f&lt;/BookmarkName&gt;&lt;StartingLineNumber&gt;42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c3ae5cd_bba0_49ce_b421_fba1a976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0dbff72_f102_44f0_bc91_90cbf937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55281f4_d7e6_4f59_bb24_ec5dc7d3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d6af343_f62c_4842_8349_e74d18cd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b486ed7_f9fd_452b_945f_fd2e43f7&lt;/BookmarkName&gt;&lt;StartingLineNumber&gt;18&lt;/StartingLineNumber&gt;&lt;EndingLineNumber&gt;2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