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Corrections to Convene a Working Group to Examine the Establishment of a Program to Award Earned Time Credit for Educational Achievement to Persons Who Are Incarcerate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b436473_3ccf_4f72_9455_c0dc7de"/>
      <w:bookmarkStart w:id="1" w:name="_DOC_BODY_CONTAINER__ff835772_0cb1_4277_"/>
      <w:bookmarkStart w:id="2" w:name="_DOC_BODY__631b37ce_199d_4c0a_9d72_9b131"/>
      <w:bookmarkStart w:id="3" w:name="_DOC_BODY_CONTENT__5c1ac90f_07b7_48c7_b2"/>
      <w:bookmarkStart w:id="4" w:name="_PAR__1_423ff186_a710_49f6_8dac_d1079d52"/>
      <w:bookmarkStart w:id="5" w:name="_BILL_SECTION_UNALLOCATED__357f338b_b1ab"/>
      <w:bookmarkStart w:id="6" w:name="_LINE__1_dd2b3526_cf33_4686_b62f_d76749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cbde805_49c7_4c0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Department of Corrections to convene working group.  Resolved:</w:t>
      </w:r>
      <w:r>
        <w:rPr>
          <w:rFonts w:eastAsia="Arial" w:cs="Arial" w:ascii="Arial" w:hAnsi="Arial"/>
        </w:rPr>
        <w:t xml:space="preserve">  </w:t>
      </w:r>
      <w:bookmarkStart w:id="8" w:name="_LINE__2_e63e242c_64c9_46dc_ab6e_69aba43"/>
      <w:bookmarkEnd w:id="6"/>
      <w:r>
        <w:rPr>
          <w:rFonts w:eastAsia="Arial" w:cs="Arial" w:ascii="Arial" w:hAnsi="Arial"/>
        </w:rPr>
        <w:t xml:space="preserve">That the Department of Corrections, referred to in this resolve as "the department," shall </w:t>
      </w:r>
      <w:bookmarkStart w:id="9" w:name="_LINE__3_91f60195_7d1b_483a_b190_ddb125a"/>
      <w:bookmarkEnd w:id="8"/>
      <w:r>
        <w:rPr>
          <w:rFonts w:eastAsia="Arial" w:cs="Arial" w:ascii="Arial" w:hAnsi="Arial"/>
        </w:rPr>
        <w:t xml:space="preserve">convene a working group, referred to in this resolve as "the working group," to examine </w:t>
      </w:r>
      <w:bookmarkStart w:id="10" w:name="_LINE__4_6b8ebbe4_2343_4687_8a09_a6f0e3c"/>
      <w:bookmarkEnd w:id="9"/>
      <w:r>
        <w:rPr>
          <w:rFonts w:eastAsia="Arial" w:cs="Arial" w:ascii="Arial" w:hAnsi="Arial"/>
        </w:rPr>
        <w:t xml:space="preserve">the establishment of a program to award earned time credit for educational achievement to </w:t>
      </w:r>
      <w:bookmarkStart w:id="11" w:name="_LINE__5_818cd0b2_25ec_4c39_bcbd_34c791c"/>
      <w:bookmarkEnd w:id="10"/>
      <w:r>
        <w:rPr>
          <w:rFonts w:eastAsia="Arial" w:cs="Arial" w:ascii="Arial" w:hAnsi="Arial"/>
        </w:rPr>
        <w:t xml:space="preserve">persons who are incarcerated.  The working group must include relevant stakeholders and </w:t>
      </w:r>
      <w:bookmarkStart w:id="12" w:name="_LINE__6_9fcb3bb7_501a_477b_b863_1c19541"/>
      <w:bookmarkEnd w:id="11"/>
      <w:r>
        <w:rPr>
          <w:rFonts w:eastAsia="Arial" w:cs="Arial" w:ascii="Arial" w:hAnsi="Arial"/>
        </w:rPr>
        <w:t>interested parties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423ff186_a710_49f6_8dac_d1079d52"/>
      <w:bookmarkStart w:id="14" w:name="_BILL_SECTION_UNALLOCATED__357f338b_b1ab"/>
      <w:bookmarkStart w:id="15" w:name="_BILL_SECTION_UNALLOCATED__33520747_f481"/>
      <w:bookmarkStart w:id="16" w:name="_PAR__2_209ab814_77f8_4172_8144_e3bb4e2a"/>
      <w:bookmarkStart w:id="17" w:name="_LINE__7_78c16e50_da0e_49f0_a1e9_60f2de4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9d12fa7b_f291_4047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  Duties.  Resolved:</w:t>
      </w:r>
      <w:r>
        <w:rPr>
          <w:rFonts w:eastAsia="Arial" w:cs="Arial" w:ascii="Arial" w:hAnsi="Arial"/>
        </w:rPr>
        <w:t xml:space="preserve">  That the working group shall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209ab814_77f8_4172_8144_e3bb4e2a"/>
      <w:bookmarkStart w:id="20" w:name="_PAR__3_8c75e0a6_9803_42ac_8ad2_f1be8d35"/>
      <w:bookmarkStart w:id="21" w:name="_LINE__8_ed9fc60c_ea1c_44d7_8908_695a0ac"/>
      <w:bookmarkEnd w:id="19"/>
      <w:bookmarkEnd w:id="20"/>
      <w:r>
        <w:rPr>
          <w:rFonts w:eastAsia="Arial" w:cs="Arial" w:ascii="Arial" w:hAnsi="Arial"/>
          <w:szCs w:val="22"/>
        </w:rPr>
        <w:t xml:space="preserve">1.  Analyze programs to award earned time credit for educational achievement to </w:t>
      </w:r>
      <w:bookmarkStart w:id="22" w:name="_LINE__9_19c017cb_98f2_456c_8946_e0bacc0"/>
      <w:bookmarkEnd w:id="21"/>
      <w:r>
        <w:rPr>
          <w:rFonts w:eastAsia="Arial" w:cs="Arial" w:ascii="Arial" w:hAnsi="Arial"/>
          <w:szCs w:val="22"/>
        </w:rPr>
        <w:t xml:space="preserve">persons who are incarcerated implemented in states the department identifies as having </w:t>
      </w:r>
      <w:bookmarkStart w:id="23" w:name="_LINE__10_8c40132c_408b_4c3d_b776_bc2607"/>
      <w:bookmarkEnd w:id="22"/>
      <w:r>
        <w:rPr>
          <w:rFonts w:eastAsia="Arial" w:cs="Arial" w:ascii="Arial" w:hAnsi="Arial"/>
          <w:szCs w:val="22"/>
        </w:rPr>
        <w:t xml:space="preserve">correctional systems and programming opportunities similar to this State; 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8c75e0a6_9803_42ac_8ad2_f1be8d35"/>
      <w:bookmarkStart w:id="25" w:name="_PAR__4_f3ea4c76_7f76_4f7b_9850_08dfe540"/>
      <w:bookmarkStart w:id="26" w:name="_LINE__11_3cac5240_d9c2_47b5_9fd6_c8bf33"/>
      <w:bookmarkEnd w:id="24"/>
      <w:bookmarkEnd w:id="25"/>
      <w:r>
        <w:rPr>
          <w:rFonts w:eastAsia="Arial" w:cs="Arial" w:ascii="Arial" w:hAnsi="Arial"/>
          <w:szCs w:val="22"/>
        </w:rPr>
        <w:t xml:space="preserve">2.  Examine data on the amount of time typically deducted from the sentence of a </w:t>
      </w:r>
      <w:bookmarkStart w:id="27" w:name="_LINE__12_1642e493_b197_4bad_95e3_a627d6"/>
      <w:bookmarkEnd w:id="26"/>
      <w:r>
        <w:rPr>
          <w:rFonts w:eastAsia="Arial" w:cs="Arial" w:ascii="Arial" w:hAnsi="Arial"/>
          <w:szCs w:val="22"/>
        </w:rPr>
        <w:t>person who is incarcerated under the programs analyzed under subsection 1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f3ea4c76_7f76_4f7b_9850_08dfe540"/>
      <w:bookmarkStart w:id="29" w:name="_PAR__5_e8e624b0_a644_440e_a9f7_36bd6929"/>
      <w:bookmarkStart w:id="30" w:name="_LINE__13_267f233c_6050_427c_84bd_6ffd9b"/>
      <w:bookmarkEnd w:id="28"/>
      <w:bookmarkEnd w:id="29"/>
      <w:r>
        <w:rPr>
          <w:rFonts w:eastAsia="Arial" w:cs="Arial" w:ascii="Arial" w:hAnsi="Arial"/>
          <w:szCs w:val="22"/>
        </w:rPr>
        <w:t xml:space="preserve">3.  Collect any available data on rates of return to custody, recidivism or program </w:t>
      </w:r>
      <w:bookmarkStart w:id="31" w:name="_LINE__14_d537925e_1f72_4382_b6d9_c1cfe3"/>
      <w:bookmarkEnd w:id="30"/>
      <w:r>
        <w:rPr>
          <w:rFonts w:eastAsia="Arial" w:cs="Arial" w:ascii="Arial" w:hAnsi="Arial"/>
          <w:szCs w:val="22"/>
        </w:rPr>
        <w:t>impact or successes in other states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e8e624b0_a644_440e_a9f7_36bd6929"/>
      <w:bookmarkStart w:id="33" w:name="_PAR__6_a715c3eb_58bb_49eb_9af1_d4a54c18"/>
      <w:bookmarkStart w:id="34" w:name="_LINE__15_6be82e17_5f67_46ea_898e_46ab13"/>
      <w:bookmarkEnd w:id="32"/>
      <w:bookmarkEnd w:id="33"/>
      <w:r>
        <w:rPr>
          <w:rFonts w:eastAsia="Arial" w:cs="Arial" w:ascii="Arial" w:hAnsi="Arial"/>
          <w:szCs w:val="22"/>
        </w:rPr>
        <w:t xml:space="preserve">4.  Gather information comparing types of sentence deductions other than the award of </w:t>
      </w:r>
      <w:bookmarkStart w:id="35" w:name="_LINE__16_1774883b_217d_4c7b_b7b3_f7d541"/>
      <w:bookmarkEnd w:id="34"/>
      <w:r>
        <w:rPr>
          <w:rFonts w:eastAsia="Arial" w:cs="Arial" w:ascii="Arial" w:hAnsi="Arial"/>
          <w:szCs w:val="22"/>
        </w:rPr>
        <w:t>earned time credit made available in the states analyzed under subsection 1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a715c3eb_58bb_49eb_9af1_d4a54c18"/>
      <w:bookmarkStart w:id="37" w:name="_PAR__7_df678754_1642_46a1_b8d4_7f305177"/>
      <w:bookmarkStart w:id="38" w:name="_LINE__17_7136377a_856b_45fd_a68b_dcbaab"/>
      <w:bookmarkEnd w:id="36"/>
      <w:bookmarkEnd w:id="37"/>
      <w:r>
        <w:rPr>
          <w:rFonts w:eastAsia="Arial" w:cs="Arial" w:ascii="Arial" w:hAnsi="Arial"/>
          <w:szCs w:val="22"/>
        </w:rPr>
        <w:t>5.  Perform any other relevant analysis or collect any other relevant data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df678754_1642_46a1_b8d4_7f305177"/>
      <w:bookmarkStart w:id="40" w:name="_PAR__8_691a6ddf_c212_412e_8e7d_1e94238c"/>
      <w:bookmarkStart w:id="41" w:name="_LINE__18_13d5027f_1dd2_44a9_b24d_c62379"/>
      <w:bookmarkEnd w:id="39"/>
      <w:bookmarkEnd w:id="40"/>
      <w:r>
        <w:rPr>
          <w:rFonts w:eastAsia="Arial" w:cs="Arial" w:ascii="Arial" w:hAnsi="Arial"/>
          <w:szCs w:val="22"/>
        </w:rPr>
        <w:t xml:space="preserve">6.  Recommend steps for the Joint Standing Committee on Criminal Justice and Public </w:t>
      </w:r>
      <w:bookmarkStart w:id="42" w:name="_LINE__19_153286d4_739f_4da3_9fef_6eb32b"/>
      <w:bookmarkEnd w:id="41"/>
      <w:r>
        <w:rPr>
          <w:rFonts w:eastAsia="Arial" w:cs="Arial" w:ascii="Arial" w:hAnsi="Arial"/>
          <w:szCs w:val="22"/>
        </w:rPr>
        <w:t xml:space="preserve">Safety to advance the development of a program to award earned time credits for </w:t>
      </w:r>
      <w:bookmarkStart w:id="43" w:name="_LINE__20_70fce31a_efdb_4e15_994d_414688"/>
      <w:bookmarkEnd w:id="42"/>
      <w:r>
        <w:rPr>
          <w:rFonts w:eastAsia="Arial" w:cs="Arial" w:ascii="Arial" w:hAnsi="Arial"/>
          <w:szCs w:val="22"/>
        </w:rPr>
        <w:t>educational achievement to persons who are incarcerated in this Stat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UNALLOCATED__33520747_f481"/>
      <w:bookmarkStart w:id="45" w:name="_PAR__8_691a6ddf_c212_412e_8e7d_1e94238c"/>
      <w:bookmarkStart w:id="46" w:name="_PAR__9_33736283_b3fb_47af_bef7_dd87aa21"/>
      <w:bookmarkStart w:id="47" w:name="_BILL_SECTION_UNALLOCATED__40993fac_5de2"/>
      <w:bookmarkStart w:id="48" w:name="_LINE__21_10664adc_d8dd_469e_a3ca_81d819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c75c56cb_7a41_47c7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3, 2025, the department </w:t>
      </w:r>
      <w:bookmarkStart w:id="50" w:name="_LINE__22_57cd2ada_c50c_4aca_ba33_e7c23b"/>
      <w:bookmarkEnd w:id="48"/>
      <w:r>
        <w:rPr>
          <w:rFonts w:eastAsia="Arial" w:cs="Arial" w:ascii="Arial" w:hAnsi="Arial"/>
        </w:rPr>
        <w:t xml:space="preserve">shall submit a report that includes the findings and recommendations of the working group, </w:t>
      </w:r>
      <w:bookmarkStart w:id="51" w:name="_LINE__23_1fe3c24f_f290_494f_8f77_1a7c8a"/>
      <w:bookmarkEnd w:id="50"/>
      <w:r>
        <w:rPr>
          <w:rFonts w:eastAsia="Arial" w:cs="Arial" w:ascii="Arial" w:hAnsi="Arial"/>
        </w:rPr>
        <w:t xml:space="preserve">including suggested legislation, to the Joint Standing Committee on Criminal Justice and </w:t>
      </w:r>
      <w:bookmarkStart w:id="52" w:name="_LINE__24_3198b323_7dea_41bb_806f_e698f9"/>
      <w:bookmarkEnd w:id="51"/>
      <w:r>
        <w:rPr>
          <w:rFonts w:eastAsia="Arial" w:cs="Arial" w:ascii="Arial" w:hAnsi="Arial"/>
        </w:rPr>
        <w:t xml:space="preserve">Public Safety.  The joint standing committee may report out legislation based on the subject </w:t>
      </w:r>
      <w:bookmarkStart w:id="53" w:name="_LINE__25_0cd8226a_4190_41e5_82d7_537516"/>
      <w:bookmarkEnd w:id="52"/>
      <w:r>
        <w:rPr>
          <w:rFonts w:eastAsia="Arial" w:cs="Arial" w:ascii="Arial" w:hAnsi="Arial"/>
        </w:rPr>
        <w:t>matter of the report to the Second Regular Session of the 132nd Legislature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5c1ac90f_07b7_48c7_b2"/>
      <w:bookmarkStart w:id="55" w:name="_PAR__9_33736283_b3fb_47af_bef7_dd87aa21"/>
      <w:bookmarkStart w:id="56" w:name="_BILL_SECTION_UNALLOCATED__40993fac_5de2"/>
      <w:bookmarkStart w:id="57" w:name="_SUMMARY__21607d3a_c1a2_4d91_833a_aa4f0b"/>
      <w:bookmarkStart w:id="58" w:name="_PAR__10_7cdc44d8_fff4_4793_b494_3a01332"/>
      <w:bookmarkStart w:id="59" w:name="_LINE__26_360a37e8_2517_4631_95f6_1de2fd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10_7cdc44d8_fff4_4793_b494_3a01332"/>
      <w:bookmarkStart w:id="61" w:name="_PAR__11_f2d9f16d_83ff_4f2e_b5c3_decd129"/>
      <w:bookmarkStart w:id="62" w:name="_LINE__27_62b190c2_062e_4785_8023_227e6d"/>
      <w:bookmarkEnd w:id="60"/>
      <w:r>
        <w:rPr>
          <w:rFonts w:eastAsia="Arial" w:cs="Arial" w:ascii="Arial" w:hAnsi="Arial"/>
        </w:rPr>
        <w:t xml:space="preserve">This resolve directs the Department of Corrections to convene a working group to </w:t>
      </w:r>
      <w:bookmarkStart w:id="63" w:name="_LINE__28_87dfd10d_5028_499f_ba27_9a6681"/>
      <w:bookmarkEnd w:id="62"/>
      <w:r>
        <w:rPr>
          <w:rFonts w:eastAsia="Arial" w:cs="Arial" w:ascii="Arial" w:hAnsi="Arial"/>
        </w:rPr>
        <w:t xml:space="preserve">examine the establishment of a program to award earned time credit for educational </w:t>
      </w:r>
      <w:bookmarkStart w:id="64" w:name="_LINE__29_df2a23e2_94ee_4d0f_b407_61df16"/>
      <w:bookmarkEnd w:id="63"/>
      <w:r>
        <w:rPr>
          <w:rFonts w:eastAsia="Arial" w:cs="Arial" w:ascii="Arial" w:hAnsi="Arial"/>
        </w:rPr>
        <w:t xml:space="preserve">achievement to persons who are incarcerated and report the working group's findings to the </w:t>
      </w:r>
      <w:bookmarkStart w:id="65" w:name="_LINE__30_f53df624_7bd7_4ca7_8742_8e087f"/>
      <w:bookmarkEnd w:id="64"/>
      <w:r>
        <w:rPr>
          <w:rFonts w:eastAsia="Arial" w:cs="Arial" w:ascii="Arial" w:hAnsi="Arial"/>
        </w:rPr>
        <w:t xml:space="preserve">Joint Standing Committee on Criminal Justice and Public Safety no later than December 3, </w:t>
      </w:r>
      <w:bookmarkStart w:id="66" w:name="_LINE__31_9d9557e1_cafd_4303_8dac_ee9a6b"/>
      <w:bookmarkEnd w:id="65"/>
      <w:r>
        <w:rPr>
          <w:rFonts w:eastAsia="Arial" w:cs="Arial" w:ascii="Arial" w:hAnsi="Arial"/>
        </w:rPr>
        <w:t xml:space="preserve">2025.  The joint standing committee is authorized to report out legislation based on the </w:t>
      </w:r>
      <w:bookmarkStart w:id="67" w:name="_LINE__32_146cad73_35f6_4657_8215_4e7bce"/>
      <w:bookmarkEnd w:id="66"/>
      <w:r>
        <w:rPr>
          <w:rFonts w:eastAsia="Arial" w:cs="Arial" w:ascii="Arial" w:hAnsi="Arial"/>
        </w:rPr>
        <w:t>subject matter of the report to the Second Regular Session of the 132nd Legislature.</w:t>
      </w:r>
      <w:bookmarkEnd w:id="0"/>
      <w:bookmarkEnd w:id="1"/>
      <w:bookmarkEnd w:id="2"/>
      <w:bookmarkEnd w:id="57"/>
      <w:bookmarkEnd w:id="61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Corrections to Convene a Working Group to Examine the Establishment of a Program to Award Earned Time Credit for Educational Achievement to Persons Who Are Incarcera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58</ItemId>
    <LRId>75940</LRId>
    <LRNumber>227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Corrections to Convene a Working Group to Examine the Establishment of a Program to Award Earned Time Credit for Educational Achievement to Persons Who Are Incarcerated</LRTitle>
    <ItemTitle>Resolve, Directing the Department of Corrections to Convene a Working Group to Examine the Establishment of a Program to Award Earned Time Credit for Educational Achievement to Persons Who Are Incarcerated</ItemTitle>
    <ShortTitle1>DIRECTING THE DOC TO CONVENE A</ShortTitle1>
    <ShortTitle2>WORKING GROUP TO EXAMINE THE</ShortTitle2>
    <SponsorFirstName>Holly</SponsorFirstName>
    <SponsorLastName>Sargent</SponsorLastName>
    <SponsorChamberPrefix>Rep.</SponsorChamberPrefix>
    <SponsorFrom>York</SponsorFrom>
    <DraftingCycleCount>2</DraftingCycleCount>
    <LatestDraftingActionId>130</LatestDraftingActionId>
    <LatestDraftingActionDate>2025-05-09T10:08:35</LatestDraftingActionDate>
    <LatestDrafterName>mswan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7E2F" w:rsidRDefault="00D87E2F" w:rsidP="00D87E2F"&amp;gt;&amp;lt;w:pPr&amp;gt;&amp;lt;w:ind w:left="360" w:firstLine="360" /&amp;gt;&amp;lt;/w:pPr&amp;gt;&amp;lt;w:bookmarkStart w:id="0" w:name="_BILL_SECTION_UNALLOCATED__357f338b_b1ab" /&amp;gt;&amp;lt;w:bookmarkStart w:id="1" w:name="_DOC_BODY_CONTENT__5c1ac90f_07b7_48c7_b2" /&amp;gt;&amp;lt;w:bookmarkStart w:id="2" w:name="_DOC_BODY__631b37ce_199d_4c0a_9d72_9b131" /&amp;gt;&amp;lt;w:bookmarkStart w:id="3" w:name="_DOC_BODY_CONTAINER__ff835772_0cb1_4277_" /&amp;gt;&amp;lt;w:bookmarkStart w:id="4" w:name="_PAGE__1_6b436473_3ccf_4f72_9455_c0dc7de" /&amp;gt;&amp;lt;w:bookmarkStart w:id="5" w:name="_PAR__1_423ff186_a710_49f6_8dac_d1079d52" /&amp;gt;&amp;lt;w:bookmarkStart w:id="6" w:name="_LINE__1_dd2b3526_cf33_4686_b62f_d767494" /&amp;gt;&amp;lt;w:r&amp;gt;&amp;lt;w:rPr&amp;gt;&amp;lt;w:b /&amp;gt;&amp;lt;w:sz w:val="24" /&amp;gt;&amp;lt;/w:rPr&amp;gt;&amp;lt;w:t xml:space="preserve"&amp;gt;Sec. &amp;lt;/w:t&amp;gt;&amp;lt;/w:r&amp;gt;&amp;lt;w:bookmarkStart w:id="7" w:name="_BILL_SECTION_NUMBER__5cbde805_49c7_4c0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Department of Corrections to convene working group.  Resolved:&amp;lt;/w:t&amp;gt;&amp;lt;/w:r&amp;gt;&amp;lt;w:r&amp;gt;&amp;lt;w:t xml:space="preserve"&amp;gt;  &amp;lt;/w:t&amp;gt;&amp;lt;/w:r&amp;gt;&amp;lt;w:bookmarkStart w:id="8" w:name="_LINE__2_e63e242c_64c9_46dc_ab6e_69aba43" /&amp;gt;&amp;lt;w:bookmarkEnd w:id="6" /&amp;gt;&amp;lt;w:r&amp;gt;&amp;lt;w:t xml:space="preserve"&amp;gt;That the Department of Corrections, referred to in this resolve as "the department," shall &amp;lt;/w:t&amp;gt;&amp;lt;/w:r&amp;gt;&amp;lt;w:bookmarkStart w:id="9" w:name="_LINE__3_91f60195_7d1b_483a_b190_ddb125a" /&amp;gt;&amp;lt;w:bookmarkEnd w:id="8" /&amp;gt;&amp;lt;w:r&amp;gt;&amp;lt;w:t xml:space="preserve"&amp;gt;convene a working group, referred to in this resolve as "the working group," to examine &amp;lt;/w:t&amp;gt;&amp;lt;/w:r&amp;gt;&amp;lt;w:bookmarkStart w:id="10" w:name="_LINE__4_6b8ebbe4_2343_4687_8a09_a6f0e3c" /&amp;gt;&amp;lt;w:bookmarkEnd w:id="9" /&amp;gt;&amp;lt;w:r&amp;gt;&amp;lt;w:t xml:space="preserve"&amp;gt;the establishment of a program to award earned time credit for educational achievement to &amp;lt;/w:t&amp;gt;&amp;lt;/w:r&amp;gt;&amp;lt;w:bookmarkStart w:id="11" w:name="_LINE__5_818cd0b2_25ec_4c39_bcbd_34c791c" /&amp;gt;&amp;lt;w:bookmarkEnd w:id="10" /&amp;gt;&amp;lt;w:r&amp;gt;&amp;lt;w:t xml:space="preserve"&amp;gt;persons who are incarcerated.  The working group must include relevant stakeholders and &amp;lt;/w:t&amp;gt;&amp;lt;/w:r&amp;gt;&amp;lt;w:bookmarkStart w:id="12" w:name="_LINE__6_9fcb3bb7_501a_477b_b863_1c19541" /&amp;gt;&amp;lt;w:bookmarkEnd w:id="11" /&amp;gt;&amp;lt;w:r&amp;gt;&amp;lt;w:t&amp;gt;interested parties.&amp;lt;/w:t&amp;gt;&amp;lt;/w:r&amp;gt;&amp;lt;w:bookmarkEnd w:id="12" /&amp;gt;&amp;lt;/w:p&amp;gt;&amp;lt;w:p w:rsidR="00D87E2F" w:rsidRDefault="00D87E2F" w:rsidP="00D87E2F"&amp;gt;&amp;lt;w:pPr&amp;gt;&amp;lt;w:ind w:left="360" w:firstLine="360" /&amp;gt;&amp;lt;/w:pPr&amp;gt;&amp;lt;w:bookmarkStart w:id="13" w:name="_BILL_SECTION_UNALLOCATED__33520747_f481" /&amp;gt;&amp;lt;w:bookmarkStart w:id="14" w:name="_PAR__2_209ab814_77f8_4172_8144_e3bb4e2a" /&amp;gt;&amp;lt;w:bookmarkStart w:id="15" w:name="_LINE__7_78c16e50_da0e_49f0_a1e9_60f2de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9d12fa7b_f291_4047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Duties.  Resolved:&amp;lt;/w:t&amp;gt;&amp;lt;/w:r&amp;gt;&amp;lt;w:r&amp;gt;&amp;lt;w:t xml:space="preserve"&amp;gt;  That the working group shall:&amp;lt;/w:t&amp;gt;&amp;lt;/w:r&amp;gt;&amp;lt;w:bookmarkEnd w:id="15" /&amp;gt;&amp;lt;/w:p&amp;gt;&amp;lt;w:p w:rsidR="00D87E2F" w:rsidRDefault="00D87E2F" w:rsidP="00D87E2F"&amp;gt;&amp;lt;w:pPr&amp;gt;&amp;lt;w:ind w:left="360" w:firstLine="360" /&amp;gt;&amp;lt;/w:pPr&amp;gt;&amp;lt;w:bookmarkStart w:id="17" w:name="_PAR__3_8c75e0a6_9803_42ac_8ad2_f1be8d35" /&amp;gt;&amp;lt;w:bookmarkStart w:id="18" w:name="_LINE__8_ed9fc60c_ea1c_44d7_8908_695a0ac" /&amp;gt;&amp;lt;w:bookmarkEnd w:id="14" /&amp;gt;&amp;lt;w:r w:rsidRPr="006466FD"&amp;gt;&amp;lt;w:rPr&amp;gt;&amp;lt;w:szCs w:val="22" /&amp;gt;&amp;lt;/w:rPr&amp;gt;&amp;lt;w:t&amp;gt;1.&amp;lt;/w:t&amp;gt;&amp;lt;/w:r&amp;gt;&amp;lt;w:r&amp;gt;&amp;lt;w:rPr&amp;gt;&amp;lt;w:szCs w:val="22" /&amp;gt;&amp;lt;/w:rPr&amp;gt;&amp;lt;w:t xml:space="preserve"&amp;gt;  Analyze programs to award earned time credit for educational achievement to &amp;lt;/w:t&amp;gt;&amp;lt;/w:r&amp;gt;&amp;lt;w:bookmarkStart w:id="19" w:name="_LINE__9_19c017cb_98f2_456c_8946_e0bacc0" /&amp;gt;&amp;lt;w:bookmarkEnd w:id="18" /&amp;gt;&amp;lt;w:r&amp;gt;&amp;lt;w:rPr&amp;gt;&amp;lt;w:szCs w:val="22" /&amp;gt;&amp;lt;/w:rPr&amp;gt;&amp;lt;w:t xml:space="preserve"&amp;gt;persons who are incarcerated implemented in states the department identifies as having &amp;lt;/w:t&amp;gt;&amp;lt;/w:r&amp;gt;&amp;lt;w:bookmarkStart w:id="20" w:name="_LINE__10_8c40132c_408b_4c3d_b776_bc2607" /&amp;gt;&amp;lt;w:bookmarkEnd w:id="19" /&amp;gt;&amp;lt;w:r&amp;gt;&amp;lt;w:rPr&amp;gt;&amp;lt;w:szCs w:val="22" /&amp;gt;&amp;lt;/w:rPr&amp;gt;&amp;lt;w:t xml:space="preserve"&amp;gt;correctional systems and programming opportunities similar to this State; &amp;lt;/w:t&amp;gt;&amp;lt;/w:r&amp;gt;&amp;lt;w:bookmarkEnd w:id="20" /&amp;gt;&amp;lt;/w:p&amp;gt;&amp;lt;w:p w:rsidR="00D87E2F" w:rsidRDefault="00D87E2F" w:rsidP="00D87E2F"&amp;gt;&amp;lt;w:pPr&amp;gt;&amp;lt;w:ind w:left="360" w:firstLine="360" /&amp;gt;&amp;lt;/w:pPr&amp;gt;&amp;lt;w:bookmarkStart w:id="21" w:name="_PAR__4_f3ea4c76_7f76_4f7b_9850_08dfe540" /&amp;gt;&amp;lt;w:bookmarkStart w:id="22" w:name="_LINE__11_3cac5240_d9c2_47b5_9fd6_c8bf33" /&amp;gt;&amp;lt;w:bookmarkEnd w:id="17" /&amp;gt;&amp;lt;w:r&amp;gt;&amp;lt;w:rPr&amp;gt;&amp;lt;w:szCs w:val="22" /&amp;gt;&amp;lt;/w:rPr&amp;gt;&amp;lt;w:t xml:space="preserve"&amp;gt;2.  Examine data on the amount of time typically deducted from the sentence of a &amp;lt;/w:t&amp;gt;&amp;lt;/w:r&amp;gt;&amp;lt;w:bookmarkStart w:id="23" w:name="_LINE__12_1642e493_b197_4bad_95e3_a627d6" /&amp;gt;&amp;lt;w:bookmarkEnd w:id="22" /&amp;gt;&amp;lt;w:r&amp;gt;&amp;lt;w:rPr&amp;gt;&amp;lt;w:szCs w:val="22" /&amp;gt;&amp;lt;/w:rPr&amp;gt;&amp;lt;w:t&amp;gt;person who is incarcerated under the programs analyzed under subsection 1;&amp;lt;/w:t&amp;gt;&amp;lt;/w:r&amp;gt;&amp;lt;w:bookmarkEnd w:id="23" /&amp;gt;&amp;lt;/w:p&amp;gt;&amp;lt;w:p w:rsidR="00D87E2F" w:rsidRDefault="00D87E2F" w:rsidP="00D87E2F"&amp;gt;&amp;lt;w:pPr&amp;gt;&amp;lt;w:ind w:left="360" w:firstLine="360" /&amp;gt;&amp;lt;/w:pPr&amp;gt;&amp;lt;w:bookmarkStart w:id="24" w:name="_PAR__5_e8e624b0_a644_440e_a9f7_36bd6929" /&amp;gt;&amp;lt;w:bookmarkStart w:id="25" w:name="_LINE__13_267f233c_6050_427c_84bd_6ffd9b" /&amp;gt;&amp;lt;w:bookmarkEnd w:id="21" /&amp;gt;&amp;lt;w:r&amp;gt;&amp;lt;w:rPr&amp;gt;&amp;lt;w:szCs w:val="22" /&amp;gt;&amp;lt;/w:rPr&amp;gt;&amp;lt;w:t xml:space="preserve"&amp;gt;3.  Collect any available data on rates of return to custody, recidivism or program &amp;lt;/w:t&amp;gt;&amp;lt;/w:r&amp;gt;&amp;lt;w:bookmarkStart w:id="26" w:name="_LINE__14_d537925e_1f72_4382_b6d9_c1cfe3" /&amp;gt;&amp;lt;w:bookmarkEnd w:id="25" /&amp;gt;&amp;lt;w:r&amp;gt;&amp;lt;w:rPr&amp;gt;&amp;lt;w:szCs w:val="22" /&amp;gt;&amp;lt;/w:rPr&amp;gt;&amp;lt;w:t&amp;gt;impact or successes in other states;&amp;lt;/w:t&amp;gt;&amp;lt;/w:r&amp;gt;&amp;lt;w:bookmarkEnd w:id="26" /&amp;gt;&amp;lt;/w:p&amp;gt;&amp;lt;w:p w:rsidR="00D87E2F" w:rsidRDefault="00D87E2F" w:rsidP="00D87E2F"&amp;gt;&amp;lt;w:pPr&amp;gt;&amp;lt;w:ind w:left="360" w:firstLine="360" /&amp;gt;&amp;lt;/w:pPr&amp;gt;&amp;lt;w:bookmarkStart w:id="27" w:name="_PAR__6_a715c3eb_58bb_49eb_9af1_d4a54c18" /&amp;gt;&amp;lt;w:bookmarkStart w:id="28" w:name="_LINE__15_6be82e17_5f67_46ea_898e_46ab13" /&amp;gt;&amp;lt;w:bookmarkEnd w:id="24" /&amp;gt;&amp;lt;w:r&amp;gt;&amp;lt;w:rPr&amp;gt;&amp;lt;w:szCs w:val="22" /&amp;gt;&amp;lt;/w:rPr&amp;gt;&amp;lt;w:t xml:space="preserve"&amp;gt;4.  Gather information comparing types of sentence deductions other than the award of &amp;lt;/w:t&amp;gt;&amp;lt;/w:r&amp;gt;&amp;lt;w:bookmarkStart w:id="29" w:name="_LINE__16_1774883b_217d_4c7b_b7b3_f7d541" /&amp;gt;&amp;lt;w:bookmarkEnd w:id="28" /&amp;gt;&amp;lt;w:r&amp;gt;&amp;lt;w:rPr&amp;gt;&amp;lt;w:szCs w:val="22" /&amp;gt;&amp;lt;/w:rPr&amp;gt;&amp;lt;w:t&amp;gt;earned time credit made available in the states analyzed under subsection 1;&amp;lt;/w:t&amp;gt;&amp;lt;/w:r&amp;gt;&amp;lt;w:bookmarkEnd w:id="29" /&amp;gt;&amp;lt;/w:p&amp;gt;&amp;lt;w:p w:rsidR="00D87E2F" w:rsidRDefault="00D87E2F" w:rsidP="00D87E2F"&amp;gt;&amp;lt;w:pPr&amp;gt;&amp;lt;w:ind w:left="360" w:firstLine="360" /&amp;gt;&amp;lt;/w:pPr&amp;gt;&amp;lt;w:bookmarkStart w:id="30" w:name="_PAR__7_df678754_1642_46a1_b8d4_7f305177" /&amp;gt;&amp;lt;w:bookmarkStart w:id="31" w:name="_LINE__17_7136377a_856b_45fd_a68b_dcbaab" /&amp;gt;&amp;lt;w:bookmarkEnd w:id="27" /&amp;gt;&amp;lt;w:r&amp;gt;&amp;lt;w:rPr&amp;gt;&amp;lt;w:szCs w:val="22" /&amp;gt;&amp;lt;/w:rPr&amp;gt;&amp;lt;w:t&amp;gt;5.  Perform any other relevant analysis or collect any other relevant data; and&amp;lt;/w:t&amp;gt;&amp;lt;/w:r&amp;gt;&amp;lt;w:bookmarkEnd w:id="31" /&amp;gt;&amp;lt;/w:p&amp;gt;&amp;lt;w:p w:rsidR="00D87E2F" w:rsidRPr="006466FD" w:rsidRDefault="00D87E2F" w:rsidP="00D87E2F"&amp;gt;&amp;lt;w:pPr&amp;gt;&amp;lt;w:ind w:left="360" w:firstLine="360" /&amp;gt;&amp;lt;/w:pPr&amp;gt;&amp;lt;w:bookmarkStart w:id="32" w:name="_PAR__8_691a6ddf_c212_412e_8e7d_1e94238c" /&amp;gt;&amp;lt;w:bookmarkStart w:id="33" w:name="_LINE__18_13d5027f_1dd2_44a9_b24d_c62379" /&amp;gt;&amp;lt;w:bookmarkEnd w:id="30" /&amp;gt;&amp;lt;w:r&amp;gt;&amp;lt;w:rPr&amp;gt;&amp;lt;w:szCs w:val="22" /&amp;gt;&amp;lt;/w:rPr&amp;gt;&amp;lt;w:t xml:space="preserve"&amp;gt;6.  Recommend steps for the Joint Standing Committee on Criminal Justice and Public &amp;lt;/w:t&amp;gt;&amp;lt;/w:r&amp;gt;&amp;lt;w:bookmarkStart w:id="34" w:name="_LINE__19_153286d4_739f_4da3_9fef_6eb32b" /&amp;gt;&amp;lt;w:bookmarkEnd w:id="33" /&amp;gt;&amp;lt;w:r&amp;gt;&amp;lt;w:rPr&amp;gt;&amp;lt;w:szCs w:val="22" /&amp;gt;&amp;lt;/w:rPr&amp;gt;&amp;lt;w:t xml:space="preserve"&amp;gt;Safety to advance the development of a program to award earned time credits for &amp;lt;/w:t&amp;gt;&amp;lt;/w:r&amp;gt;&amp;lt;w:bookmarkStart w:id="35" w:name="_LINE__20_70fce31a_efdb_4e15_994d_414688" /&amp;gt;&amp;lt;w:bookmarkEnd w:id="34" /&amp;gt;&amp;lt;w:r&amp;gt;&amp;lt;w:rPr&amp;gt;&amp;lt;w:szCs w:val="22" /&amp;gt;&amp;lt;/w:rPr&amp;gt;&amp;lt;w:t&amp;gt;educational achievement to persons who are incarcerated in this State.&amp;lt;/w:t&amp;gt;&amp;lt;/w:r&amp;gt;&amp;lt;w:bookmarkEnd w:id="35" /&amp;gt;&amp;lt;/w:p&amp;gt;&amp;lt;w:p w:rsidR="00D87E2F" w:rsidRDefault="00D87E2F" w:rsidP="00D87E2F"&amp;gt;&amp;lt;w:pPr&amp;gt;&amp;lt;w:ind w:left="360" w:firstLine="360" /&amp;gt;&amp;lt;/w:pPr&amp;gt;&amp;lt;w:bookmarkStart w:id="36" w:name="_BILL_SECTION_UNALLOCATED__40993fac_5de2" /&amp;gt;&amp;lt;w:bookmarkStart w:id="37" w:name="_PAR__9_33736283_b3fb_47af_bef7_dd87aa21" /&amp;gt;&amp;lt;w:bookmarkStart w:id="38" w:name="_LINE__21_10664adc_d8dd_469e_a3ca_81d819" /&amp;gt;&amp;lt;w:bookmarkEnd w:id="13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9" w:name="_BILL_SECTION_NUMBER__c75c56cb_7a41_47c7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Report.  Resolved:&amp;lt;/w:t&amp;gt;&amp;lt;/w:r&amp;gt;&amp;lt;w:r&amp;gt;&amp;lt;w:t xml:space="preserve"&amp;gt;  That, no later than December 3, 2025, the department &amp;lt;/w:t&amp;gt;&amp;lt;/w:r&amp;gt;&amp;lt;w:bookmarkStart w:id="40" w:name="_LINE__22_57cd2ada_c50c_4aca_ba33_e7c23b" /&amp;gt;&amp;lt;w:bookmarkEnd w:id="38" /&amp;gt;&amp;lt;w:r&amp;gt;&amp;lt;w:t xml:space="preserve"&amp;gt;shall submit a report that includes the findings and recommendations of the working group, &amp;lt;/w:t&amp;gt;&amp;lt;/w:r&amp;gt;&amp;lt;w:bookmarkStart w:id="41" w:name="_LINE__23_1fe3c24f_f290_494f_8f77_1a7c8a" /&amp;gt;&amp;lt;w:bookmarkEnd w:id="40" /&amp;gt;&amp;lt;w:r&amp;gt;&amp;lt;w:t xml:space="preserve"&amp;gt;including suggested legislation, to the Joint Standing Committee on Criminal Justice and &amp;lt;/w:t&amp;gt;&amp;lt;/w:r&amp;gt;&amp;lt;w:bookmarkStart w:id="42" w:name="_LINE__24_3198b323_7dea_41bb_806f_e698f9" /&amp;gt;&amp;lt;w:bookmarkEnd w:id="41" /&amp;gt;&amp;lt;w:r&amp;gt;&amp;lt;w:t xml:space="preserve"&amp;gt;Public Safety.  The joint standing committee may report out legislation based on the subject &amp;lt;/w:t&amp;gt;&amp;lt;/w:r&amp;gt;&amp;lt;w:bookmarkStart w:id="43" w:name="_LINE__25_0cd8226a_4190_41e5_82d7_537516" /&amp;gt;&amp;lt;w:bookmarkEnd w:id="42" /&amp;gt;&amp;lt;w:r&amp;gt;&amp;lt;w:t&amp;gt;matter of the report to the Second Regular Session of the 132&amp;lt;/w:t&amp;gt;&amp;lt;/w:r&amp;gt;&amp;lt;w:r w:rsidRPr="006466FD"&amp;gt;&amp;lt;w:t&amp;gt;nd&amp;lt;/w:t&amp;gt;&amp;lt;/w:r&amp;gt;&amp;lt;w:r&amp;gt;&amp;lt;w:t xml:space="preserve"&amp;gt; Legislature.&amp;lt;/w:t&amp;gt;&amp;lt;/w:r&amp;gt;&amp;lt;w:bookmarkEnd w:id="43" /&amp;gt;&amp;lt;/w:p&amp;gt;&amp;lt;w:p w:rsidR="00D87E2F" w:rsidRDefault="00D87E2F" w:rsidP="00D87E2F"&amp;gt;&amp;lt;w:pPr&amp;gt;&amp;lt;w:keepNext /&amp;gt;&amp;lt;w:spacing w:before="240" /&amp;gt;&amp;lt;w:ind w:left="360" /&amp;gt;&amp;lt;w:jc w:val="center" /&amp;gt;&amp;lt;/w:pPr&amp;gt;&amp;lt;w:bookmarkStart w:id="44" w:name="_SUMMARY__21607d3a_c1a2_4d91_833a_aa4f0b" /&amp;gt;&amp;lt;w:bookmarkStart w:id="45" w:name="_PAR__10_7cdc44d8_fff4_4793_b494_3a01332" /&amp;gt;&amp;lt;w:bookmarkStart w:id="46" w:name="_LINE__26_360a37e8_2517_4631_95f6_1de2fd" /&amp;gt;&amp;lt;w:bookmarkEnd w:id="1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6" /&amp;gt;&amp;lt;/w:p&amp;gt;&amp;lt;w:p w:rsidR="00D87E2F" w:rsidRDefault="00D87E2F" w:rsidP="00D87E2F"&amp;gt;&amp;lt;w:pPr&amp;gt;&amp;lt;w:ind w:left="360" w:firstLine="360" /&amp;gt;&amp;lt;/w:pPr&amp;gt;&amp;lt;w:bookmarkStart w:id="47" w:name="_PAR__11_f2d9f16d_83ff_4f2e_b5c3_decd129" /&amp;gt;&amp;lt;w:bookmarkStart w:id="48" w:name="_LINE__27_62b190c2_062e_4785_8023_227e6d" /&amp;gt;&amp;lt;w:bookmarkEnd w:id="45" /&amp;gt;&amp;lt;w:r&amp;gt;&amp;lt;w:t xml:space="preserve"&amp;gt;This resolve directs the Department of Corrections to convene a working group to &amp;lt;/w:t&amp;gt;&amp;lt;/w:r&amp;gt;&amp;lt;w:bookmarkStart w:id="49" w:name="_LINE__28_87dfd10d_5028_499f_ba27_9a6681" /&amp;gt;&amp;lt;w:bookmarkEnd w:id="48" /&amp;gt;&amp;lt;w:r&amp;gt;&amp;lt;w:t xml:space="preserve"&amp;gt;examine the establishment of a program to award earned time credit for educational &amp;lt;/w:t&amp;gt;&amp;lt;/w:r&amp;gt;&amp;lt;w:bookmarkStart w:id="50" w:name="_LINE__29_df2a23e2_94ee_4d0f_b407_61df16" /&amp;gt;&amp;lt;w:bookmarkEnd w:id="49" /&amp;gt;&amp;lt;w:r&amp;gt;&amp;lt;w:t xml:space="preserve"&amp;gt;achievement to persons who are incarcerated and report the working group's findings to the &amp;lt;/w:t&amp;gt;&amp;lt;/w:r&amp;gt;&amp;lt;w:bookmarkStart w:id="51" w:name="_LINE__30_f53df624_7bd7_4ca7_8742_8e087f" /&amp;gt;&amp;lt;w:bookmarkEnd w:id="50" /&amp;gt;&amp;lt;w:r&amp;gt;&amp;lt;w:t xml:space="preserve"&amp;gt;Joint Standing Committee on Criminal Justice and Public Safety no later than December 3, &amp;lt;/w:t&amp;gt;&amp;lt;/w:r&amp;gt;&amp;lt;w:bookmarkStart w:id="52" w:name="_LINE__31_9d9557e1_cafd_4303_8dac_ee9a6b" /&amp;gt;&amp;lt;w:bookmarkEnd w:id="51" /&amp;gt;&amp;lt;w:r&amp;gt;&amp;lt;w:t xml:space="preserve"&amp;gt;2025.  The joint standing committee is authorized to report out legislation based on the &amp;lt;/w:t&amp;gt;&amp;lt;/w:r&amp;gt;&amp;lt;w:bookmarkStart w:id="53" w:name="_LINE__32_146cad73_35f6_4657_8215_4e7bce" /&amp;gt;&amp;lt;w:bookmarkEnd w:id="52" /&amp;gt;&amp;lt;w:r&amp;gt;&amp;lt;w:t&amp;gt;subject matter of the report to the Second Regular Session of the 132&amp;lt;/w:t&amp;gt;&amp;lt;/w:r&amp;gt;&amp;lt;w:r w:rsidRPr="006466FD"&amp;gt;&amp;lt;w:t xml:space="preserve"&amp;gt;nd &amp;lt;/w:t&amp;gt;&amp;lt;/w:r&amp;gt;&amp;lt;w:r&amp;gt;&amp;lt;w:t&amp;gt;Legislature.&amp;lt;/w:t&amp;gt;&amp;lt;/w:r&amp;gt;&amp;lt;w:bookmarkEnd w:id="53" /&amp;gt;&amp;lt;/w:p&amp;gt;&amp;lt;w:bookmarkEnd w:id="2" /&amp;gt;&amp;lt;w:bookmarkEnd w:id="3" /&amp;gt;&amp;lt;w:bookmarkEnd w:id="4" /&amp;gt;&amp;lt;w:bookmarkEnd w:id="44" /&amp;gt;&amp;lt;w:bookmarkEnd w:id="47" /&amp;gt;&amp;lt;w:p w:rsidR="00000000" w:rsidRDefault="00D87E2F"&amp;gt;&amp;lt;w:r&amp;gt;&amp;lt;w:t xml:space="preserve"&amp;gt; &amp;lt;/w:t&amp;gt;&amp;lt;/w:r&amp;gt;&amp;lt;/w:p&amp;gt;&amp;lt;w:sectPr w:rsidR="00000000" w:rsidSect="00D87E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457C" w:rsidRDefault="00D87E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436473_3ccf_4f72_9455_c0dc7de&lt;/BookmarkName&gt;&lt;Tables /&gt;&lt;/ProcessedCheckInPage&gt;&lt;/Pages&gt;&lt;Paragraphs&gt;&lt;CheckInParagraphs&gt;&lt;PageNumber&gt;1&lt;/PageNumber&gt;&lt;BookmarkName&gt;_PAR__1_423ff186_a710_49f6_8dac_d1079d5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9ab814_77f8_4172_8144_e3bb4e2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75e0a6_9803_42ac_8ad2_f1be8d3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ea4c76_7f76_4f7b_9850_08dfe54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e624b0_a644_440e_a9f7_36bd692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15c3eb_58bb_49eb_9af1_d4a54c1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678754_1642_46a1_b8d4_7f30517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1a6ddf_c212_412e_8e7d_1e94238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736283_b3fb_47af_bef7_dd87aa21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cdc44d8_fff4_4793_b494_3a0133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2d9f16d_83ff_4f2e_b5c3_decd129&lt;/BookmarkName&gt;&lt;StartingLineNumber&gt;27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