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Advisory Panel To Better Understand and Make Recommendations Regarding the Implications of Genome-editing Technology for the Citizens of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269c4be_114d_4114_"/>
      <w:bookmarkStart w:id="1" w:name="_DOC_BODY__a1ab013e_41dc_4e8f_9e31_c7362"/>
      <w:bookmarkStart w:id="2" w:name="_PAGE__1_e88c4280_e05a_4cbd_8a45_7c3bcdf"/>
      <w:bookmarkStart w:id="3" w:name="_RESOLVE_PREAMBLE__b07baedb_6b75_4eed_bc"/>
      <w:bookmarkStart w:id="4" w:name="_PAR__1_5b6df18f_4dca_4cc4_ad15_820fc84b"/>
      <w:bookmarkStart w:id="5" w:name="_LINE__1_f4413fec_ee18_41cc_9690_027244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genome-editing technologies, such as clustered regularly </w:t>
      </w:r>
      <w:bookmarkStart w:id="6" w:name="_LINE__2_41da772f_6c36_4849_b510_434596c"/>
      <w:bookmarkEnd w:id="5"/>
      <w:r>
        <w:rPr>
          <w:rFonts w:eastAsia="Arial" w:cs="Arial" w:ascii="Arial" w:hAnsi="Arial"/>
        </w:rPr>
        <w:t xml:space="preserve">interspaced short palindromic repeats, also known as CRISPR, CRISPR-associated protein </w:t>
      </w:r>
      <w:bookmarkStart w:id="7" w:name="_LINE__3_3c9d1126_a406_4c51_a89f_aa3d720"/>
      <w:bookmarkEnd w:id="6"/>
      <w:r>
        <w:rPr>
          <w:rFonts w:eastAsia="Arial" w:cs="Arial" w:ascii="Arial" w:hAnsi="Arial"/>
        </w:rPr>
        <w:t xml:space="preserve">9, also known as Cas9, and gene drive, have been discovered and dramatically refined in </w:t>
      </w:r>
      <w:bookmarkStart w:id="8" w:name="_LINE__4_010ac1d3_c57d_4395_8ac8_ccef453"/>
      <w:bookmarkEnd w:id="7"/>
      <w:r>
        <w:rPr>
          <w:rFonts w:eastAsia="Arial" w:cs="Arial" w:ascii="Arial" w:hAnsi="Arial"/>
        </w:rPr>
        <w:t xml:space="preserve">recent years, enabling innumerable opportunities around the world to inexpensively edit </w:t>
      </w:r>
      <w:bookmarkStart w:id="9" w:name="_LINE__5_0e02a941_8a4a_4647_9515_6d63ea1"/>
      <w:bookmarkEnd w:id="8"/>
      <w:r>
        <w:rPr>
          <w:rFonts w:eastAsia="Arial" w:cs="Arial" w:ascii="Arial" w:hAnsi="Arial"/>
        </w:rPr>
        <w:t>the genetic code of any living thing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b6df18f_4dca_4cc4_ad15_820fc84b"/>
      <w:bookmarkStart w:id="11" w:name="_PAR__2_5354f1b0_e608_4067_a9ea_2a349751"/>
      <w:bookmarkStart w:id="12" w:name="_LINE__6_736cf8a2_c7e1_4955_a6d5_4cf2d2b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deadly human diseases could be eradicated with genome-editing </w:t>
      </w:r>
      <w:bookmarkStart w:id="13" w:name="_LINE__7_db712444_d979_4ace_bc80_25a5c2a"/>
      <w:bookmarkEnd w:id="12"/>
      <w:r>
        <w:rPr>
          <w:rFonts w:eastAsia="Arial" w:cs="Arial" w:ascii="Arial" w:hAnsi="Arial"/>
        </w:rPr>
        <w:t xml:space="preserve">technology, thereby saving countless lives, immeasurable heartache and large health care </w:t>
      </w:r>
      <w:bookmarkStart w:id="14" w:name="_LINE__8_4b03457c_81bb_4673_86d0_5b7d885"/>
      <w:bookmarkEnd w:id="13"/>
      <w:r>
        <w:rPr>
          <w:rFonts w:eastAsia="Arial" w:cs="Arial" w:ascii="Arial" w:hAnsi="Arial"/>
        </w:rPr>
        <w:t>expenditures in perpetuit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354f1b0_e608_4067_a9ea_2a349751"/>
      <w:bookmarkStart w:id="16" w:name="_PAR__3_23ed3743_76c3_4e87_8053_d76c0335"/>
      <w:bookmarkStart w:id="17" w:name="_LINE__9_452d83d2_3228_46bd_a938_f50554b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genetic alteration in a species of marine, terrestrial or airborne animal, </w:t>
      </w:r>
      <w:bookmarkStart w:id="18" w:name="_LINE__10_20437241_a808_49d7_9fc4_91b9eb"/>
      <w:bookmarkEnd w:id="17"/>
      <w:r>
        <w:rPr>
          <w:rFonts w:eastAsia="Arial" w:cs="Arial" w:ascii="Arial" w:hAnsi="Arial"/>
        </w:rPr>
        <w:t xml:space="preserve">plant, fungus, protozoan, bacteria or virus could rapidly alter the natural beauty, ecology, </w:t>
      </w:r>
      <w:bookmarkStart w:id="19" w:name="_LINE__11_f7183f1a_96b7_470d_bdd5_c4616c"/>
      <w:bookmarkEnd w:id="18"/>
      <w:r>
        <w:rPr>
          <w:rFonts w:eastAsia="Arial" w:cs="Arial" w:ascii="Arial" w:hAnsi="Arial"/>
        </w:rPr>
        <w:t>security and economy of Main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23ed3743_76c3_4e87_8053_d76c0335"/>
      <w:bookmarkStart w:id="21" w:name="_PAR__4_40c89a1f_e62a_4063_b851_1eab1875"/>
      <w:bookmarkStart w:id="22" w:name="_LINE__12_c0795e6c_10b9_4136_bcfd_73731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higher education system and technology sector can further position </w:t>
      </w:r>
      <w:bookmarkStart w:id="23" w:name="_LINE__13_e7734a8a_63c8_40bb_9768_a4f32a"/>
      <w:bookmarkEnd w:id="22"/>
      <w:r>
        <w:rPr>
          <w:rFonts w:eastAsia="Arial" w:cs="Arial" w:ascii="Arial" w:hAnsi="Arial"/>
        </w:rPr>
        <w:t xml:space="preserve">themselves as leaders in innovation and ethical implementation, reaping enduring benefits </w:t>
      </w:r>
      <w:bookmarkStart w:id="24" w:name="_LINE__14_0b56b46e_14ec_4aa2_be97_e4e875"/>
      <w:bookmarkEnd w:id="23"/>
      <w:r>
        <w:rPr>
          <w:rFonts w:eastAsia="Arial" w:cs="Arial" w:ascii="Arial" w:hAnsi="Arial"/>
        </w:rPr>
        <w:t>for Maine citizens, through the use of these technologi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40c89a1f_e62a_4063_b851_1eab1875"/>
      <w:bookmarkStart w:id="26" w:name="_PAR__5_983821dd_9a6d_452a_83c6_2fcc2194"/>
      <w:bookmarkStart w:id="27" w:name="_LINE__15_7a16eee3_5f14_4bc5_b94d_62f0e9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are significant ethical, social and legal considerations for genome </w:t>
      </w:r>
      <w:bookmarkStart w:id="28" w:name="_LINE__16_bba9d3d0_ae34_49e3_a8df_53d0a4"/>
      <w:bookmarkEnd w:id="27"/>
      <w:r>
        <w:rPr>
          <w:rFonts w:eastAsia="Arial" w:cs="Arial" w:ascii="Arial" w:hAnsi="Arial"/>
        </w:rPr>
        <w:t>editing in humans and other specie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983821dd_9a6d_452a_83c6_2fcc2194"/>
      <w:bookmarkStart w:id="30" w:name="_PAR__6_b44b6334_6f80_4f53_a33c_ee7ceb0d"/>
      <w:bookmarkStart w:id="31" w:name="_LINE__17_23bc2c6b_a6e5_408c_94df_ae9869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past, scientific ideas have been used in the implementation of and to </w:t>
      </w:r>
      <w:bookmarkStart w:id="32" w:name="_LINE__18_f942d942_33db_4bb0_8ee3_353aff"/>
      <w:bookmarkEnd w:id="31"/>
      <w:r>
        <w:rPr>
          <w:rFonts w:eastAsia="Arial" w:cs="Arial" w:ascii="Arial" w:hAnsi="Arial"/>
        </w:rPr>
        <w:t>promote eugenics programs and other forms of oppression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b44b6334_6f80_4f53_a33c_ee7ceb0d"/>
      <w:bookmarkStart w:id="34" w:name="_PAR__7_2235ff18_2a95_428a_b4cd_115bbe28"/>
      <w:bookmarkStart w:id="35" w:name="_LINE__19_889fc97f_57da_454a_a76d_57cac9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roughout history living organisms have been used as weapons, and </w:t>
      </w:r>
      <w:bookmarkStart w:id="36" w:name="_LINE__20_f5503d1f_6c9b_4399_99be_efcea8"/>
      <w:bookmarkEnd w:id="35"/>
      <w:r>
        <w:rPr>
          <w:rFonts w:eastAsia="Arial" w:cs="Arial" w:ascii="Arial" w:hAnsi="Arial"/>
        </w:rPr>
        <w:t xml:space="preserve">genome-editing technologies create new security needs in the endless effort to protect the </w:t>
      </w:r>
      <w:bookmarkStart w:id="37" w:name="_LINE__21_8dc56018_173c_4d68_87ab_349248"/>
      <w:bookmarkEnd w:id="36"/>
      <w:r>
        <w:rPr>
          <w:rFonts w:eastAsia="Arial" w:cs="Arial" w:ascii="Arial" w:hAnsi="Arial"/>
        </w:rPr>
        <w:t>people of Maine and the United State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2235ff18_2a95_428a_b4cd_115bbe28"/>
      <w:bookmarkStart w:id="39" w:name="_PAR__8_513ff2ec_52dd_44c5_8d42_c8a64cc1"/>
      <w:bookmarkStart w:id="40" w:name="_LINE__22_e54c8d9d_8b08_4bf4_a405_0f4483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genome editing has the potential to fundamentally improve or diminish our </w:t>
      </w:r>
      <w:bookmarkStart w:id="41" w:name="_LINE__23_7c81204a_8fe3_49f0_895c_7298bf"/>
      <w:bookmarkEnd w:id="40"/>
      <w:r>
        <w:rPr>
          <w:rFonts w:eastAsia="Arial" w:cs="Arial" w:ascii="Arial" w:hAnsi="Arial"/>
        </w:rPr>
        <w:t>health, our natural environment, our social fabric and our economy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513ff2ec_52dd_44c5_8d42_c8a64cc1"/>
      <w:bookmarkStart w:id="43" w:name="_PAR__9_a2409e12_faa4_4f26_a9ff_84e8b346"/>
      <w:bookmarkStart w:id="44" w:name="_LINE__24_b4c69b30_6223_403f_9f13_64bd24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ace of innovation is accelerating and over the next several years Maine </w:t>
      </w:r>
      <w:bookmarkStart w:id="45" w:name="_LINE__25_37253ec9_af10_4356_90bc_264652"/>
      <w:bookmarkEnd w:id="44"/>
      <w:r>
        <w:rPr>
          <w:rFonts w:eastAsia="Arial" w:cs="Arial" w:ascii="Arial" w:hAnsi="Arial"/>
        </w:rPr>
        <w:t xml:space="preserve">can capitalize on the changes in our world that genome editing can bring about or risk being </w:t>
      </w:r>
      <w:bookmarkStart w:id="46" w:name="_LINE__26_554cf7e4_38ae_4035_85d1_7f5e3f"/>
      <w:bookmarkEnd w:id="45"/>
      <w:r>
        <w:rPr>
          <w:rFonts w:eastAsia="Arial" w:cs="Arial" w:ascii="Arial" w:hAnsi="Arial"/>
        </w:rPr>
        <w:t>left behind; now, therefore, be it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RESOLVE_PREAMBLE__b07baedb_6b75_4eed_bc"/>
      <w:bookmarkStart w:id="48" w:name="_PAR__9_a2409e12_faa4_4f26_a9ff_84e8b346"/>
      <w:bookmarkStart w:id="49" w:name="_DOC_BODY_CONTENT__1c36ef62_93b0_4e39_8e"/>
      <w:bookmarkStart w:id="50" w:name="_PAR__10_228d75cc_f641_4413_a45f_12b75a2"/>
      <w:bookmarkStart w:id="51" w:name="_BILL_SECTION_UNALLOCATED__2bcd9ba9_63f6"/>
      <w:bookmarkStart w:id="52" w:name="_LINE__27_e74546a6_6567_4e1d_b501_5ff0d1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1003893b_25b3_4972"/>
      <w:r>
        <w:rPr>
          <w:rFonts w:eastAsia="Arial" w:cs="Arial" w:ascii="Arial" w:hAnsi="Arial"/>
          <w:b/>
          <w:sz w:val="24"/>
        </w:rPr>
        <w:t>1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anel established.  Resolved:</w:t>
      </w:r>
      <w:r>
        <w:rPr>
          <w:rFonts w:eastAsia="Arial" w:cs="Arial" w:ascii="Arial" w:hAnsi="Arial"/>
        </w:rPr>
        <w:t xml:space="preserve">  That the Advisory Panel To Better </w:t>
      </w:r>
      <w:bookmarkStart w:id="54" w:name="_LINE__28_6f1a50d9_18e1_4632_aaa4_2c73fd"/>
      <w:bookmarkEnd w:id="52"/>
      <w:r>
        <w:rPr>
          <w:rFonts w:eastAsia="Arial" w:cs="Arial" w:ascii="Arial" w:hAnsi="Arial"/>
        </w:rPr>
        <w:t xml:space="preserve">Understand and Make Recommendations Regarding the Implications of Genome-editing </w:t>
      </w:r>
      <w:bookmarkStart w:id="55" w:name="_LINE__29_c3708ed0_0696_4b09_a55b_967516"/>
      <w:bookmarkEnd w:id="54"/>
      <w:r>
        <w:rPr>
          <w:rFonts w:eastAsia="Arial" w:cs="Arial" w:ascii="Arial" w:hAnsi="Arial"/>
        </w:rPr>
        <w:t xml:space="preserve">Technology for the Citizens of the State, referred to in this resolve as "the panel," is </w:t>
      </w:r>
      <w:bookmarkStart w:id="56" w:name="_LINE__30_a2620266_1184_4059_aa38_e4c581"/>
      <w:bookmarkEnd w:id="55"/>
      <w:r>
        <w:rPr>
          <w:rFonts w:eastAsia="Arial" w:cs="Arial" w:ascii="Arial" w:hAnsi="Arial"/>
        </w:rPr>
        <w:t>established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228d75cc_f641_4413_a45f_12b75a2"/>
      <w:bookmarkStart w:id="58" w:name="_BILL_SECTION_UNALLOCATED__2bcd9ba9_63f6"/>
      <w:bookmarkStart w:id="59" w:name="_BILL_SECTION_UNALLOCATED__0ee79e98_adca"/>
      <w:bookmarkStart w:id="60" w:name="_PAR__11_d7515665_f56a_44c8_bac4_50c8cfe"/>
      <w:bookmarkStart w:id="61" w:name="_LINE__31_bb1a1ab8_ba9e_4b91_8480_49a04f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a0a46d61_f46b_42f2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anel membership.  Resolved: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at, notwithstanding Joint Rule 353, the </w:t>
      </w:r>
      <w:bookmarkStart w:id="63" w:name="_LINE__32_a5faca58_3ac4_49ca_a4f8_aa0152"/>
      <w:bookmarkEnd w:id="61"/>
      <w:r>
        <w:rPr>
          <w:rFonts w:eastAsia="Arial" w:cs="Arial" w:ascii="Arial" w:hAnsi="Arial"/>
          <w:szCs w:val="22"/>
        </w:rPr>
        <w:t>panel consists of 17 members appointed as follows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d7515665_f56a_44c8_bac4_50c8cfe"/>
      <w:bookmarkStart w:id="65" w:name="_PAR__12_bf1d962e_117b_4c7e_a12a_57adda7"/>
      <w:bookmarkStart w:id="66" w:name="_LINE__33_2202159b_9285_4b8e_8647_d9eddb"/>
      <w:bookmarkEnd w:id="64"/>
      <w:bookmarkEnd w:id="65"/>
      <w:r>
        <w:rPr>
          <w:rFonts w:eastAsia="Arial" w:cs="Arial" w:ascii="Arial" w:hAnsi="Arial"/>
          <w:szCs w:val="22"/>
        </w:rPr>
        <w:t xml:space="preserve">1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ree members of the Senate appointed by the President of the Senate, including </w:t>
      </w:r>
      <w:bookmarkStart w:id="67" w:name="_LINE__34_b88e8237_1984_40b5_8a29_b42be5"/>
      <w:bookmarkEnd w:id="66"/>
      <w:r>
        <w:rPr>
          <w:rFonts w:eastAsia="Arial" w:cs="Arial" w:ascii="Arial" w:hAnsi="Arial"/>
          <w:szCs w:val="22"/>
        </w:rPr>
        <w:t xml:space="preserve">members from each of the 2 parties holding the largest number of seats in the Legislature.  </w:t>
      </w:r>
      <w:bookmarkStart w:id="68" w:name="_LINE__35_ce39c3d2_e2e4_48ad_a9dc_98d080"/>
      <w:bookmarkEnd w:id="67"/>
      <w:r>
        <w:rPr>
          <w:rFonts w:eastAsia="Arial" w:cs="Arial" w:ascii="Arial" w:hAnsi="Arial"/>
          <w:szCs w:val="22"/>
        </w:rPr>
        <w:t xml:space="preserve">In making the appointments pursuant to this subsection, the President of the Senate shall </w:t>
      </w:r>
      <w:bookmarkStart w:id="69" w:name="_LINE__36_af66ec8b_7b05_42a3_8b81_37caf8"/>
      <w:bookmarkEnd w:id="68"/>
      <w:r>
        <w:rPr>
          <w:rFonts w:eastAsia="Arial" w:cs="Arial" w:ascii="Arial" w:hAnsi="Arial"/>
          <w:szCs w:val="22"/>
        </w:rPr>
        <w:t>endeavor to appoint members having expertise in areas or backgrounds listed in section 5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bf1d962e_117b_4c7e_a12a_57adda7"/>
      <w:bookmarkStart w:id="71" w:name="_PAR__13_66f24f73_e470_44cf_9da8_88077d9"/>
      <w:bookmarkStart w:id="72" w:name="_LINE__37_19fe2b36_3767_4f24_8c03_f3e7f3"/>
      <w:bookmarkEnd w:id="70"/>
      <w:bookmarkEnd w:id="71"/>
      <w:r>
        <w:rPr>
          <w:rFonts w:eastAsia="Arial" w:cs="Arial" w:ascii="Arial" w:hAnsi="Arial"/>
          <w:szCs w:val="22"/>
        </w:rPr>
        <w:t xml:space="preserve">2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Six members of the House of Representatives appointed by the Speaker of the </w:t>
      </w:r>
      <w:bookmarkStart w:id="73" w:name="_LINE__38_cc2f4f2b_c620_46fa_a845_d4bbc4"/>
      <w:bookmarkEnd w:id="72"/>
      <w:r>
        <w:rPr>
          <w:rFonts w:eastAsia="Arial" w:cs="Arial" w:ascii="Arial" w:hAnsi="Arial"/>
          <w:szCs w:val="22"/>
        </w:rPr>
        <w:t xml:space="preserve">House, including members from each of the 2 parties holding the largest number of seats </w:t>
      </w:r>
      <w:bookmarkStart w:id="74" w:name="_LINE__39_74f9eeda_6515_4e6e_b9dd_9e5664"/>
      <w:bookmarkEnd w:id="73"/>
      <w:r>
        <w:rPr>
          <w:rFonts w:eastAsia="Arial" w:cs="Arial" w:ascii="Arial" w:hAnsi="Arial"/>
          <w:szCs w:val="22"/>
        </w:rPr>
        <w:t xml:space="preserve">in the Legislature.  In making the appointments pursuant to this subsection, the Speaker of </w:t>
      </w:r>
      <w:bookmarkStart w:id="75" w:name="_LINE__40_d2da0389_cd9f_4c70_829c_5990db"/>
      <w:bookmarkEnd w:id="74"/>
      <w:r>
        <w:rPr>
          <w:rFonts w:eastAsia="Arial" w:cs="Arial" w:ascii="Arial" w:hAnsi="Arial"/>
          <w:szCs w:val="22"/>
        </w:rPr>
        <w:t xml:space="preserve">the House shall endeavor to appoint members having expertise in areas or backgrounds </w:t>
      </w:r>
      <w:bookmarkStart w:id="76" w:name="_LINE__41_b50127e0_35b0_4f31_8338_8b836f"/>
      <w:bookmarkEnd w:id="75"/>
      <w:r>
        <w:rPr>
          <w:rFonts w:eastAsia="Arial" w:cs="Arial" w:ascii="Arial" w:hAnsi="Arial"/>
          <w:szCs w:val="22"/>
        </w:rPr>
        <w:t>listed in section 5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GE__1_e88c4280_e05a_4cbd_8a45_7c3bcdf"/>
      <w:bookmarkStart w:id="78" w:name="_PAR__13_66f24f73_e470_44cf_9da8_88077d9"/>
      <w:bookmarkStart w:id="79" w:name="_PAGE__2_60bfd53f_5a43_4bfa_9f68_b77126e"/>
      <w:bookmarkStart w:id="80" w:name="_PAR__1_c5aabcfc_ebb6_44a4_a07f_b7710192"/>
      <w:bookmarkStart w:id="81" w:name="_LINE__1_140965c2_909f_4fc6_9681_d3b3787"/>
      <w:bookmarkEnd w:id="77"/>
      <w:bookmarkEnd w:id="78"/>
      <w:bookmarkEnd w:id="79"/>
      <w:bookmarkEnd w:id="80"/>
      <w:r>
        <w:rPr>
          <w:rFonts w:eastAsia="Arial" w:cs="Arial" w:ascii="Arial" w:hAnsi="Arial"/>
          <w:szCs w:val="22"/>
        </w:rPr>
        <w:t xml:space="preserve">3.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One member who is a bioethicist, appointed by the President of the Senate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_c5aabcfc_ebb6_44a4_a07f_b7710192"/>
      <w:bookmarkStart w:id="83" w:name="_PAR__2_c132ff1b_f55c_4eaa_8693_bd7f849d"/>
      <w:bookmarkStart w:id="84" w:name="_LINE__2_99fe5aa5_f109_49fb_a86d_401798d"/>
      <w:bookmarkEnd w:id="82"/>
      <w:bookmarkEnd w:id="83"/>
      <w:r>
        <w:rPr>
          <w:rFonts w:eastAsia="Arial" w:cs="Arial" w:ascii="Arial" w:hAnsi="Arial"/>
          <w:szCs w:val="22"/>
        </w:rPr>
        <w:t xml:space="preserve">4.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One member who is a person under 30 years of age at the time of the appointment, </w:t>
      </w:r>
      <w:bookmarkStart w:id="85" w:name="_LINE__3_66e7ce05_9653_4c78_a863_12fa5bc"/>
      <w:bookmarkEnd w:id="84"/>
      <w:r>
        <w:rPr>
          <w:rFonts w:eastAsia="Arial" w:cs="Arial" w:ascii="Arial" w:hAnsi="Arial"/>
          <w:szCs w:val="22"/>
        </w:rPr>
        <w:t>appointed by the Speaker of the House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c132ff1b_f55c_4eaa_8693_bd7f849d"/>
      <w:bookmarkStart w:id="87" w:name="_PAR__3_1456126c_7ae1_4e83_9a19_51459d07"/>
      <w:bookmarkStart w:id="88" w:name="_LINE__4_b22678f8_ba37_43af_9573_cc8ad05"/>
      <w:bookmarkEnd w:id="86"/>
      <w:bookmarkEnd w:id="87"/>
      <w:r>
        <w:rPr>
          <w:rFonts w:eastAsia="Arial" w:cs="Arial" w:ascii="Arial" w:hAnsi="Arial"/>
          <w:szCs w:val="22"/>
        </w:rPr>
        <w:t xml:space="preserve">5.  One member who is from a federally recognized Indian nation, tribe or band in the </w:t>
      </w:r>
      <w:bookmarkStart w:id="89" w:name="_LINE__5_54167460_22a7_46e4_8d47_d89ab00"/>
      <w:bookmarkEnd w:id="88"/>
      <w:r>
        <w:rPr>
          <w:rFonts w:eastAsia="Arial" w:cs="Arial" w:ascii="Arial" w:hAnsi="Arial"/>
          <w:szCs w:val="22"/>
        </w:rPr>
        <w:t>State, appointed by the President of the Senate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3_1456126c_7ae1_4e83_9a19_51459d07"/>
      <w:bookmarkStart w:id="91" w:name="_PAR__4_e95f06e1_181b_4413_b27c_a17a1d50"/>
      <w:bookmarkStart w:id="92" w:name="_LINE__6_686a6fb1_a19b_4963_a9b1_02c0c4a"/>
      <w:bookmarkEnd w:id="90"/>
      <w:bookmarkEnd w:id="91"/>
      <w:r>
        <w:rPr>
          <w:rFonts w:eastAsia="Arial" w:cs="Arial" w:ascii="Arial" w:hAnsi="Arial"/>
          <w:szCs w:val="22"/>
        </w:rPr>
        <w:t xml:space="preserve">6.  One member who is a fiction author or poet whose published works have explored </w:t>
      </w:r>
      <w:bookmarkStart w:id="93" w:name="_LINE__7_55dd4b16_a002_480c_a165_6f15a3b"/>
      <w:bookmarkEnd w:id="92"/>
      <w:r>
        <w:rPr>
          <w:rFonts w:eastAsia="Arial" w:cs="Arial" w:ascii="Arial" w:hAnsi="Arial"/>
          <w:szCs w:val="22"/>
        </w:rPr>
        <w:t>the humanity of all people, appointed by the Speaker of the House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4_e95f06e1_181b_4413_b27c_a17a1d50"/>
      <w:bookmarkStart w:id="95" w:name="_PAR__5_df8f26f6_d0f6_4915_92df_e2153ef6"/>
      <w:bookmarkStart w:id="96" w:name="_LINE__8_6c33961a_5c46_430c_b0bd_fde181f"/>
      <w:bookmarkEnd w:id="94"/>
      <w:bookmarkEnd w:id="95"/>
      <w:r>
        <w:rPr>
          <w:rFonts w:eastAsia="Arial" w:cs="Arial" w:ascii="Arial" w:hAnsi="Arial"/>
          <w:szCs w:val="22"/>
        </w:rPr>
        <w:t xml:space="preserve">7.  One member who is a person living with a single-gene disorder, such as cystic </w:t>
      </w:r>
      <w:bookmarkStart w:id="97" w:name="_LINE__9_7e8717cb_3570_4f96_a386_8f6d6ce"/>
      <w:bookmarkEnd w:id="96"/>
      <w:r>
        <w:rPr>
          <w:rFonts w:eastAsia="Arial" w:cs="Arial" w:ascii="Arial" w:hAnsi="Arial"/>
          <w:szCs w:val="22"/>
        </w:rPr>
        <w:t xml:space="preserve">fibrosis, Duchenne muscular dystrophy or sickle cell anemia, appointed by the President of </w:t>
      </w:r>
      <w:bookmarkStart w:id="98" w:name="_LINE__10_7cac1f97_7f5a_4e1b_b822_a77187"/>
      <w:bookmarkEnd w:id="97"/>
      <w:r>
        <w:rPr>
          <w:rFonts w:eastAsia="Arial" w:cs="Arial" w:ascii="Arial" w:hAnsi="Arial"/>
          <w:szCs w:val="22"/>
        </w:rPr>
        <w:t>the Senate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5_df8f26f6_d0f6_4915_92df_e2153ef6"/>
      <w:bookmarkStart w:id="100" w:name="_PAR__6_8c093ff7_1551_453b_8f52_208536ab"/>
      <w:bookmarkStart w:id="101" w:name="_LINE__11_2e0f564e_2dba_412e_a1fc_0ce5af"/>
      <w:bookmarkEnd w:id="99"/>
      <w:bookmarkEnd w:id="100"/>
      <w:r>
        <w:rPr>
          <w:rFonts w:eastAsia="Arial" w:cs="Arial" w:ascii="Arial" w:hAnsi="Arial"/>
          <w:szCs w:val="22"/>
        </w:rPr>
        <w:t xml:space="preserve">8.  One member having expertise in an area or a background listed in section 5, </w:t>
      </w:r>
      <w:bookmarkStart w:id="102" w:name="_LINE__12_ee70c1aa_20cd_429e_8977_fd1d25"/>
      <w:bookmarkEnd w:id="101"/>
      <w:r>
        <w:rPr>
          <w:rFonts w:eastAsia="Arial" w:cs="Arial" w:ascii="Arial" w:hAnsi="Arial"/>
          <w:szCs w:val="22"/>
        </w:rPr>
        <w:t>appointed by the President of the Senate; and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6_8c093ff7_1551_453b_8f52_208536ab"/>
      <w:bookmarkStart w:id="104" w:name="_PAR__7_608f7786_e861_40da_b2ce_0cb2521e"/>
      <w:bookmarkStart w:id="105" w:name="_LINE__13_a40c7775_6da6_4434_aeaf_468ba5"/>
      <w:bookmarkEnd w:id="103"/>
      <w:bookmarkEnd w:id="104"/>
      <w:r>
        <w:rPr>
          <w:rFonts w:eastAsia="Arial" w:cs="Arial" w:ascii="Arial" w:hAnsi="Arial"/>
          <w:szCs w:val="22"/>
        </w:rPr>
        <w:t xml:space="preserve">9.  Two members having expertise in areas or backgrounds listed in section 5, </w:t>
      </w:r>
      <w:bookmarkStart w:id="106" w:name="_LINE__14_562d80e6_e56f_4ca0_b715_7b317e"/>
      <w:bookmarkEnd w:id="105"/>
      <w:r>
        <w:rPr>
          <w:rFonts w:eastAsia="Arial" w:cs="Arial" w:ascii="Arial" w:hAnsi="Arial"/>
          <w:szCs w:val="22"/>
        </w:rPr>
        <w:t>appointed by the Speaker of the Hous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7_608f7786_e861_40da_b2ce_0cb2521e"/>
      <w:bookmarkStart w:id="108" w:name="_PAR__8_dd01592c_014e_4e85_9b9e_de444e93"/>
      <w:bookmarkStart w:id="109" w:name="_LINE__15_de4b7d47_c48d_406d_b858_acd2cd"/>
      <w:bookmarkEnd w:id="107"/>
      <w:bookmarkEnd w:id="108"/>
      <w:r>
        <w:rPr>
          <w:rFonts w:eastAsia="Arial" w:cs="Arial" w:ascii="Arial" w:hAnsi="Arial"/>
          <w:szCs w:val="22"/>
        </w:rPr>
        <w:t xml:space="preserve">The Presiding Officers shall invite the participation on the panel of the Chief Justice of </w:t>
      </w:r>
      <w:bookmarkStart w:id="110" w:name="_LINE__16_94a71670_c2dc_442a_a9aa_40ed07"/>
      <w:bookmarkEnd w:id="109"/>
      <w:r>
        <w:rPr>
          <w:rFonts w:eastAsia="Arial" w:cs="Arial" w:ascii="Arial" w:hAnsi="Arial"/>
          <w:szCs w:val="22"/>
        </w:rPr>
        <w:t xml:space="preserve">the Supreme Judicial Court or the chief justice's designee and the Governor or the </w:t>
      </w:r>
      <w:bookmarkStart w:id="111" w:name="_LINE__17_afa933ef_fb40_4d43_ab51_b9b51a"/>
      <w:bookmarkEnd w:id="110"/>
      <w:r>
        <w:rPr>
          <w:rFonts w:eastAsia="Arial" w:cs="Arial" w:ascii="Arial" w:hAnsi="Arial"/>
          <w:szCs w:val="22"/>
        </w:rPr>
        <w:t>Governor's designe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UNALLOCATED__0ee79e98_adca"/>
      <w:bookmarkStart w:id="113" w:name="_PAR__8_dd01592c_014e_4e85_9b9e_de444e93"/>
      <w:bookmarkStart w:id="114" w:name="_PAR__9_fef3efeb_7854_4555_8bb8_bb3a36f4"/>
      <w:bookmarkStart w:id="115" w:name="_BILL_SECTION_UNALLOCATED__df4ff547_ee04"/>
      <w:bookmarkStart w:id="116" w:name="_LINE__18_1a9a7eb3_1e56_41c8_a167_0722aa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58dd704b_c6fc_4243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118" w:name="_LINE__19_40d2c511_7f4e_4044_bdef_e69d3f"/>
      <w:bookmarkEnd w:id="116"/>
      <w:r>
        <w:rPr>
          <w:rFonts w:eastAsia="Arial" w:cs="Arial" w:ascii="Arial" w:hAnsi="Arial"/>
          <w:szCs w:val="22"/>
        </w:rPr>
        <w:t>and the first-named House of Representatives member is the House chair of the panel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9_fef3efeb_7854_4555_8bb8_bb3a36f4"/>
      <w:bookmarkStart w:id="120" w:name="_BILL_SECTION_UNALLOCATED__df4ff547_ee04"/>
      <w:bookmarkStart w:id="121" w:name="_PAR__10_72924bba_0dc6_4353_93dd_b101771"/>
      <w:bookmarkStart w:id="122" w:name="_BILL_SECTION_UNALLOCATED__90d3d0fe_fb02"/>
      <w:bookmarkStart w:id="123" w:name="_LINE__20_d26220e7_c293_4767_835a_cc208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0f219121_2246_4bb0"/>
      <w:r>
        <w:rPr>
          <w:rFonts w:eastAsia="Arial" w:cs="Arial" w:ascii="Arial" w:hAnsi="Arial"/>
          <w:b/>
          <w:sz w:val="24"/>
        </w:rPr>
        <w:t>4</w:t>
      </w:r>
      <w:bookmarkEnd w:id="1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ppointments; convening of panel.  Resolved:</w:t>
      </w:r>
      <w:r>
        <w:rPr>
          <w:rFonts w:eastAsia="Arial" w:cs="Arial" w:ascii="Arial" w:hAnsi="Arial"/>
          <w:szCs w:val="22"/>
        </w:rPr>
        <w:t xml:space="preserve">  That all appointments </w:t>
      </w:r>
      <w:bookmarkStart w:id="125" w:name="_LINE__21_4c26dbc8_6807_4007_ae02_5699cb"/>
      <w:bookmarkEnd w:id="123"/>
      <w:r>
        <w:rPr>
          <w:rFonts w:eastAsia="Arial" w:cs="Arial" w:ascii="Arial" w:hAnsi="Arial"/>
          <w:szCs w:val="22"/>
        </w:rPr>
        <w:t xml:space="preserve">must be made no later than 30 days following the effective date of this resolve.  The </w:t>
      </w:r>
      <w:bookmarkStart w:id="126" w:name="_LINE__22_717a8957_1489_4e2f_b5bf_ca20b7"/>
      <w:bookmarkEnd w:id="125"/>
      <w:r>
        <w:rPr>
          <w:rFonts w:eastAsia="Arial" w:cs="Arial" w:ascii="Arial" w:hAnsi="Arial"/>
          <w:szCs w:val="22"/>
        </w:rPr>
        <w:t xml:space="preserve">appointing authorities shall notify the Executive Director of the Legislative Council once </w:t>
      </w:r>
      <w:bookmarkStart w:id="127" w:name="_LINE__23_dc40781f_42c9_4064_ad7b_5f4e12"/>
      <w:bookmarkEnd w:id="126"/>
      <w:r>
        <w:rPr>
          <w:rFonts w:eastAsia="Arial" w:cs="Arial" w:ascii="Arial" w:hAnsi="Arial"/>
          <w:szCs w:val="22"/>
        </w:rPr>
        <w:t xml:space="preserve">all appointments have been completed.  After appointment of all members, the chairs shall </w:t>
      </w:r>
      <w:bookmarkStart w:id="128" w:name="_LINE__24_e2c66585_b939_44d8_b62f_78dc7b"/>
      <w:bookmarkEnd w:id="127"/>
      <w:r>
        <w:rPr>
          <w:rFonts w:eastAsia="Arial" w:cs="Arial" w:ascii="Arial" w:hAnsi="Arial"/>
          <w:szCs w:val="22"/>
        </w:rPr>
        <w:t xml:space="preserve">call and convene the first meeting of the panel.  If 30 days or more after the effective date </w:t>
      </w:r>
      <w:bookmarkStart w:id="129" w:name="_LINE__25_e27e5f9e_3de9_435e_a80d_d0d516"/>
      <w:bookmarkEnd w:id="128"/>
      <w:r>
        <w:rPr>
          <w:rFonts w:eastAsia="Arial" w:cs="Arial" w:ascii="Arial" w:hAnsi="Arial"/>
          <w:szCs w:val="22"/>
        </w:rPr>
        <w:t xml:space="preserve">of this resolve a majority of but not all appointments have been made, the chairs may </w:t>
      </w:r>
      <w:bookmarkStart w:id="130" w:name="_LINE__26_e26ac604_c099_4414_84c4_18080a"/>
      <w:bookmarkEnd w:id="129"/>
      <w:r>
        <w:rPr>
          <w:rFonts w:eastAsia="Arial" w:cs="Arial" w:ascii="Arial" w:hAnsi="Arial"/>
          <w:szCs w:val="22"/>
        </w:rPr>
        <w:t xml:space="preserve">request authority and the Legislative Council may grant authority for the panel to meet and </w:t>
      </w:r>
      <w:bookmarkStart w:id="131" w:name="_LINE__27_05d6cbfc_8d97_45ba_ae9a_cf7616"/>
      <w:bookmarkEnd w:id="130"/>
      <w:r>
        <w:rPr>
          <w:rFonts w:eastAsia="Arial" w:cs="Arial" w:ascii="Arial" w:hAnsi="Arial"/>
          <w:szCs w:val="22"/>
        </w:rPr>
        <w:t>conduct its busines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0_72924bba_0dc6_4353_93dd_b101771"/>
      <w:bookmarkStart w:id="133" w:name="_BILL_SECTION_UNALLOCATED__90d3d0fe_fb02"/>
      <w:bookmarkStart w:id="134" w:name="_BILL_SECTION_UNALLOCATED__a2bfe2d0_d6db"/>
      <w:bookmarkStart w:id="135" w:name="_PAR__11_cba97f8c_ce4e_41d2_8f04_5556c34"/>
      <w:bookmarkStart w:id="136" w:name="_LINE__28_5095f40e_603b_4403_835b_2ee54a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4bf7987_24a0_482b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uties.  Resolved:</w:t>
      </w:r>
      <w:r>
        <w:rPr>
          <w:rFonts w:eastAsia="Arial" w:cs="Arial" w:ascii="Arial" w:hAnsi="Arial"/>
          <w:szCs w:val="22"/>
        </w:rPr>
        <w:t xml:space="preserve">  That the panel shall study the implications of genome-</w:t>
      </w:r>
      <w:bookmarkStart w:id="138" w:name="_LINE__29_b6d219ee_3d95_400b_a335_075160"/>
      <w:bookmarkEnd w:id="136"/>
      <w:r>
        <w:rPr>
          <w:rFonts w:eastAsia="Arial" w:cs="Arial" w:ascii="Arial" w:hAnsi="Arial"/>
          <w:szCs w:val="22"/>
        </w:rPr>
        <w:t xml:space="preserve">editing technology and the legislative, administrative or other steps that the State should </w:t>
      </w:r>
      <w:bookmarkStart w:id="139" w:name="_LINE__30_fb9d91c3_6e5d_4d8b_b038_a0ce13"/>
      <w:bookmarkEnd w:id="138"/>
      <w:r>
        <w:rPr>
          <w:rFonts w:eastAsia="Arial" w:cs="Arial" w:ascii="Arial" w:hAnsi="Arial"/>
          <w:szCs w:val="22"/>
        </w:rPr>
        <w:t xml:space="preserve">take to capitalize on the potential and avoid the hazards of genome-editing technology.  In </w:t>
      </w:r>
      <w:bookmarkStart w:id="140" w:name="_LINE__31_7f198dc9_90ff_4c9d_bd1b_9eb195"/>
      <w:bookmarkEnd w:id="139"/>
      <w:r>
        <w:rPr>
          <w:rFonts w:eastAsia="Arial" w:cs="Arial" w:ascii="Arial" w:hAnsi="Arial"/>
          <w:szCs w:val="22"/>
        </w:rPr>
        <w:t xml:space="preserve">performing its duties under this section, the panel shall solicit the testimony, advice or </w:t>
      </w:r>
      <w:bookmarkStart w:id="141" w:name="_LINE__32_7bfebea5_ebec_47d4_ada1_7238b8"/>
      <w:bookmarkEnd w:id="140"/>
      <w:r>
        <w:rPr>
          <w:rFonts w:eastAsia="Arial" w:cs="Arial" w:ascii="Arial" w:hAnsi="Arial"/>
          <w:szCs w:val="22"/>
        </w:rPr>
        <w:t>participation of persons having the following backgrounds or areas of expertise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1_cba97f8c_ce4e_41d2_8f04_5556c34"/>
      <w:bookmarkStart w:id="143" w:name="_PAR__12_c51c5ab9_e7e4_4058_a661_8d38f99"/>
      <w:bookmarkStart w:id="144" w:name="_LINE__33_183326d0_3ca5_4058_94ff_3ad7b7"/>
      <w:bookmarkEnd w:id="142"/>
      <w:bookmarkEnd w:id="143"/>
      <w:r>
        <w:rPr>
          <w:rFonts w:eastAsia="Arial" w:cs="Arial" w:ascii="Arial" w:hAnsi="Arial"/>
          <w:szCs w:val="22"/>
        </w:rPr>
        <w:t>1.  Ethics;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2_c51c5ab9_e7e4_4058_a661_8d38f99"/>
      <w:bookmarkStart w:id="146" w:name="_PAR__13_493516af_809e_4b72_b25a_7940021"/>
      <w:bookmarkStart w:id="147" w:name="_LINE__34_bc69745a_3936_4911_af05_ee7596"/>
      <w:bookmarkEnd w:id="145"/>
      <w:bookmarkEnd w:id="146"/>
      <w:r>
        <w:rPr>
          <w:rFonts w:eastAsia="Arial" w:cs="Arial" w:ascii="Arial" w:hAnsi="Arial"/>
          <w:szCs w:val="22"/>
        </w:rPr>
        <w:t>2.  Clinical medicine caring for children;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3_493516af_809e_4b72_b25a_7940021"/>
      <w:bookmarkStart w:id="149" w:name="_PAR__14_cb2321f1_5e48_428c_8741_9d7b8c5"/>
      <w:bookmarkStart w:id="150" w:name="_LINE__35_6aea832e_8024_4085_a2b2_f20818"/>
      <w:bookmarkEnd w:id="148"/>
      <w:bookmarkEnd w:id="149"/>
      <w:r>
        <w:rPr>
          <w:rFonts w:eastAsia="Arial" w:cs="Arial" w:ascii="Arial" w:hAnsi="Arial"/>
          <w:szCs w:val="22"/>
        </w:rPr>
        <w:t>3.  Clinical medicine caring for adults;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4_cb2321f1_5e48_428c_8741_9d7b8c5"/>
      <w:bookmarkStart w:id="152" w:name="_PAR__15_c2e1b1fd_18ae_4ff1_902f_5fb5266"/>
      <w:bookmarkStart w:id="153" w:name="_LINE__36_179b4743_a0a6_4785_8586_403431"/>
      <w:bookmarkEnd w:id="151"/>
      <w:bookmarkEnd w:id="152"/>
      <w:r>
        <w:rPr>
          <w:rFonts w:eastAsia="Arial" w:cs="Arial" w:ascii="Arial" w:hAnsi="Arial"/>
          <w:szCs w:val="22"/>
        </w:rPr>
        <w:t>4.  Public health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5_c2e1b1fd_18ae_4ff1_902f_5fb5266"/>
      <w:bookmarkStart w:id="155" w:name="_PAR__16_c8dd15b5_8744_40fd_9157_852551d"/>
      <w:bookmarkStart w:id="156" w:name="_LINE__37_84c9c90f_b2e5_460e_bc68_a745cf"/>
      <w:bookmarkEnd w:id="154"/>
      <w:bookmarkEnd w:id="155"/>
      <w:r>
        <w:rPr>
          <w:rFonts w:eastAsia="Arial" w:cs="Arial" w:ascii="Arial" w:hAnsi="Arial"/>
          <w:szCs w:val="22"/>
        </w:rPr>
        <w:t>5.  Bioscience research;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6_c8dd15b5_8744_40fd_9157_852551d"/>
      <w:bookmarkStart w:id="158" w:name="_PAR__17_a0983a8d_5f7a_4a80_9b04_281014c"/>
      <w:bookmarkStart w:id="159" w:name="_LINE__38_cda9ce94_4550_43d1_92f1_008e54"/>
      <w:bookmarkEnd w:id="157"/>
      <w:bookmarkEnd w:id="158"/>
      <w:r>
        <w:rPr>
          <w:rFonts w:eastAsia="Arial" w:cs="Arial" w:ascii="Arial" w:hAnsi="Arial"/>
          <w:szCs w:val="22"/>
        </w:rPr>
        <w:t>6.  Environmental protection;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7_a0983a8d_5f7a_4a80_9b04_281014c"/>
      <w:bookmarkStart w:id="161" w:name="_PAR__18_f59afdd1_bbbb_4e19_ad7f_76939f1"/>
      <w:bookmarkStart w:id="162" w:name="_LINE__39_23e491ff_2e7d_43f2_8e1b_30d058"/>
      <w:bookmarkEnd w:id="160"/>
      <w:bookmarkEnd w:id="161"/>
      <w:r>
        <w:rPr>
          <w:rFonts w:eastAsia="Arial" w:cs="Arial" w:ascii="Arial" w:hAnsi="Arial"/>
          <w:szCs w:val="22"/>
        </w:rPr>
        <w:t>7.  Forestry;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8_f59afdd1_bbbb_4e19_ad7f_76939f1"/>
      <w:bookmarkStart w:id="164" w:name="_PAR__19_22b314cd_67b1_4c25_9e74_3bc7214"/>
      <w:bookmarkStart w:id="165" w:name="_LINE__40_7b6b1f97_27b2_4713_a77b_3bb97b"/>
      <w:bookmarkEnd w:id="163"/>
      <w:bookmarkEnd w:id="164"/>
      <w:r>
        <w:rPr>
          <w:rFonts w:eastAsia="Arial" w:cs="Arial" w:ascii="Arial" w:hAnsi="Arial"/>
          <w:szCs w:val="22"/>
        </w:rPr>
        <w:t>8.  Agriculture or aquaculture;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2_60bfd53f_5a43_4bfa_9f68_b77126e"/>
      <w:bookmarkStart w:id="167" w:name="_PAR__19_22b314cd_67b1_4c25_9e74_3bc7214"/>
      <w:bookmarkStart w:id="168" w:name="_PAGE__3_5bc97d47_4c87_46f9_b7fe_0b450a5"/>
      <w:bookmarkStart w:id="169" w:name="_PAR__1_ae282e7b_7daa_46d1_b1ca_3ba35818"/>
      <w:bookmarkStart w:id="170" w:name="_LINE__1_2594218f_dffb_4488_a200_c64286a"/>
      <w:bookmarkEnd w:id="166"/>
      <w:bookmarkEnd w:id="167"/>
      <w:bookmarkEnd w:id="169"/>
      <w:r>
        <w:rPr>
          <w:rFonts w:eastAsia="Arial" w:cs="Arial" w:ascii="Arial" w:hAnsi="Arial"/>
          <w:szCs w:val="22"/>
        </w:rPr>
        <w:t>9.  Fishing;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_ae282e7b_7daa_46d1_b1ca_3ba35818"/>
      <w:bookmarkStart w:id="172" w:name="_PAR__2_fb58c04c_8ebc_48b3_b750_ed30ac8e"/>
      <w:bookmarkStart w:id="173" w:name="_LINE__2_7480aa5f_c6cb_475b_84ee_35fa037"/>
      <w:bookmarkEnd w:id="171"/>
      <w:bookmarkEnd w:id="172"/>
      <w:r>
        <w:rPr>
          <w:rFonts w:eastAsia="Arial" w:cs="Arial" w:ascii="Arial" w:hAnsi="Arial"/>
          <w:szCs w:val="22"/>
        </w:rPr>
        <w:t>10.  State economics;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fb58c04c_8ebc_48b3_b750_ed30ac8e"/>
      <w:bookmarkStart w:id="175" w:name="_PAR__3_d4052109_b353_4618_b1e7_b719d68d"/>
      <w:bookmarkStart w:id="176" w:name="_LINE__3_02467c01_adad_4f83_858e_ee93ee0"/>
      <w:bookmarkEnd w:id="174"/>
      <w:bookmarkEnd w:id="175"/>
      <w:r>
        <w:rPr>
          <w:rFonts w:eastAsia="Arial" w:cs="Arial" w:ascii="Arial" w:hAnsi="Arial"/>
          <w:szCs w:val="22"/>
        </w:rPr>
        <w:t>11.  Tourism, business or commerce;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d4052109_b353_4618_b1e7_b719d68d"/>
      <w:bookmarkStart w:id="178" w:name="_PAR__4_c5232443_82b5_439a_b014_b22dc780"/>
      <w:bookmarkStart w:id="179" w:name="_LINE__4_538ea4d2_ebff_4478_a3ed_41f6152"/>
      <w:bookmarkEnd w:id="177"/>
      <w:bookmarkEnd w:id="178"/>
      <w:r>
        <w:rPr>
          <w:rFonts w:eastAsia="Arial" w:cs="Arial" w:ascii="Arial" w:hAnsi="Arial"/>
          <w:szCs w:val="22"/>
        </w:rPr>
        <w:t>12.  Military or security affairs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c5232443_82b5_439a_b014_b22dc780"/>
      <w:bookmarkStart w:id="181" w:name="_PAR__5_1ba15bdf_2e16_4293_ba46_52850d39"/>
      <w:bookmarkStart w:id="182" w:name="_LINE__5_538c95e7_8ca1_442b_bbb5_8f54a04"/>
      <w:bookmarkEnd w:id="180"/>
      <w:bookmarkEnd w:id="181"/>
      <w:r>
        <w:rPr>
          <w:rFonts w:eastAsia="Arial" w:cs="Arial" w:ascii="Arial" w:hAnsi="Arial"/>
          <w:szCs w:val="22"/>
        </w:rPr>
        <w:t>13.  University of Maine System or Maine Community College System;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1ba15bdf_2e16_4293_ba46_52850d39"/>
      <w:bookmarkStart w:id="184" w:name="_PAR__6_7d49dddb_872a_47d6_b11d_6380dafb"/>
      <w:bookmarkStart w:id="185" w:name="_LINE__6_70464c7d_3265_41d7_a145_5e723e7"/>
      <w:bookmarkEnd w:id="183"/>
      <w:bookmarkEnd w:id="184"/>
      <w:r>
        <w:rPr>
          <w:rFonts w:eastAsia="Arial" w:cs="Arial" w:ascii="Arial" w:hAnsi="Arial"/>
          <w:szCs w:val="22"/>
        </w:rPr>
        <w:t xml:space="preserve">14.  Living with a single-gene disorder, such as cystic fibrosis, Duchenne muscular </w:t>
      </w:r>
      <w:bookmarkStart w:id="186" w:name="_LINE__7_c91125f8_f71c_4ba3_918b_2c52e4c"/>
      <w:bookmarkEnd w:id="185"/>
      <w:r>
        <w:rPr>
          <w:rFonts w:eastAsia="Arial" w:cs="Arial" w:ascii="Arial" w:hAnsi="Arial"/>
          <w:szCs w:val="22"/>
        </w:rPr>
        <w:t xml:space="preserve">dystrophy or sickle cell anemia, or a parent or guardian of a person living with such a </w:t>
      </w:r>
      <w:bookmarkStart w:id="187" w:name="_LINE__8_e1d11680_6a84_45d7_8891_481ca47"/>
      <w:bookmarkEnd w:id="186"/>
      <w:r>
        <w:rPr>
          <w:rFonts w:eastAsia="Arial" w:cs="Arial" w:ascii="Arial" w:hAnsi="Arial"/>
          <w:szCs w:val="22"/>
        </w:rPr>
        <w:t>single-gene disorder;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7d49dddb_872a_47d6_b11d_6380dafb"/>
      <w:bookmarkStart w:id="189" w:name="_PAR__7_10665861_e4c6_45e5_b4b6_40512d15"/>
      <w:bookmarkStart w:id="190" w:name="_LINE__9_af4d8511_ec3d_428e_86bb_8db1442"/>
      <w:bookmarkEnd w:id="188"/>
      <w:bookmarkEnd w:id="189"/>
      <w:r>
        <w:rPr>
          <w:rFonts w:eastAsia="Arial" w:cs="Arial" w:ascii="Arial" w:hAnsi="Arial"/>
          <w:szCs w:val="22"/>
        </w:rPr>
        <w:t>15.  Hospital or hospice chaplaincy; and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7_10665861_e4c6_45e5_b4b6_40512d15"/>
      <w:bookmarkStart w:id="192" w:name="_PAR__8_e50c6206_f9f9_4e8c_ace1_5d0b3e53"/>
      <w:bookmarkStart w:id="193" w:name="_LINE__10_4b8ec63b_3748_489d_8046_8d2993"/>
      <w:bookmarkEnd w:id="191"/>
      <w:bookmarkEnd w:id="192"/>
      <w:r>
        <w:rPr>
          <w:rFonts w:eastAsia="Arial" w:cs="Arial" w:ascii="Arial" w:hAnsi="Arial"/>
          <w:szCs w:val="22"/>
        </w:rPr>
        <w:t>16.  History of race, ethnicity or eugenic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UNALLOCATED__a2bfe2d0_d6db"/>
      <w:bookmarkStart w:id="195" w:name="_PAR__8_e50c6206_f9f9_4e8c_ace1_5d0b3e53"/>
      <w:bookmarkStart w:id="196" w:name="_PAR__9_81157950_fed5_4f4f_ae47_f99e20dc"/>
      <w:bookmarkStart w:id="197" w:name="_BILL_SECTION_UNALLOCATED__6634450e_2a40"/>
      <w:bookmarkStart w:id="198" w:name="_LINE__11_72f42855_0d6d_4c37_83b9_dd2b86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ea8d3cdd_329c_471b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200" w:name="_LINE__12_3321dae9_ea16_4baa_93de_59481d"/>
      <w:bookmarkEnd w:id="198"/>
      <w:r>
        <w:rPr>
          <w:rFonts w:eastAsia="Arial" w:cs="Arial" w:ascii="Arial" w:hAnsi="Arial"/>
          <w:szCs w:val="22"/>
        </w:rPr>
        <w:t xml:space="preserve">necessary staffing services to the panel, except that the Legislative Council staff support is </w:t>
      </w:r>
      <w:bookmarkStart w:id="201" w:name="_LINE__13_aeffa17a_dd4e_49e1_91df_d3c7dc"/>
      <w:bookmarkEnd w:id="200"/>
      <w:r>
        <w:rPr>
          <w:rFonts w:eastAsia="Arial" w:cs="Arial" w:ascii="Arial" w:hAnsi="Arial"/>
          <w:szCs w:val="22"/>
        </w:rPr>
        <w:t>not authorized when the Legislature is in regular or special session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9_81157950_fed5_4f4f_ae47_f99e20dc"/>
      <w:bookmarkStart w:id="203" w:name="_BILL_SECTION_UNALLOCATED__6634450e_2a40"/>
      <w:bookmarkStart w:id="204" w:name="_PAR__10_71d88662_73d8_4985_ab71_d498cbc"/>
      <w:bookmarkStart w:id="205" w:name="_BILL_SECTION_UNALLOCATED__cca331ac_d80e"/>
      <w:bookmarkStart w:id="206" w:name="_LINE__14_17644764_636a_4b1c_937f_f3dd10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1a2c8910_89a4_4f7b"/>
      <w:r>
        <w:rPr>
          <w:rFonts w:eastAsia="Arial" w:cs="Arial" w:ascii="Arial" w:hAnsi="Arial"/>
          <w:b/>
          <w:sz w:val="24"/>
        </w:rPr>
        <w:t>7</w:t>
      </w:r>
      <w:bookmarkEnd w:id="2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208" w:name="_LINE__15_8fba0f5a_e333_4bd0_bef1_88a147"/>
      <w:bookmarkEnd w:id="206"/>
      <w:r>
        <w:rPr>
          <w:rFonts w:eastAsia="Arial" w:cs="Arial" w:ascii="Arial" w:hAnsi="Arial"/>
        </w:rPr>
        <w:t xml:space="preserve">December 31, 2023, the panel shall submit a report that includes its findings and </w:t>
      </w:r>
      <w:bookmarkStart w:id="209" w:name="_LINE__16_90e5fcbb_4fce_4cae_b2ff_33fb99"/>
      <w:bookmarkEnd w:id="208"/>
      <w:r>
        <w:rPr>
          <w:rFonts w:eastAsia="Arial" w:cs="Arial" w:ascii="Arial" w:hAnsi="Arial"/>
        </w:rPr>
        <w:t xml:space="preserve">recommendations, including suggested legislation, for presentation to the Second Regular </w:t>
      </w:r>
      <w:bookmarkStart w:id="210" w:name="_LINE__17_8440b6ee_1671_42ea_83cd_796eed"/>
      <w:bookmarkEnd w:id="209"/>
      <w:r>
        <w:rPr>
          <w:rFonts w:eastAsia="Arial" w:cs="Arial" w:ascii="Arial" w:hAnsi="Arial"/>
        </w:rPr>
        <w:t>Session of the 131st Legislature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10_71d88662_73d8_4985_ab71_d498cbc"/>
      <w:bookmarkStart w:id="212" w:name="_BILL_SECTION_UNALLOCATED__cca331ac_d80e"/>
      <w:bookmarkStart w:id="213" w:name="_PAR__11_81cb7573_7df1_421f_9b02_45e8617"/>
      <w:bookmarkStart w:id="214" w:name="_BILL_SECTION_UNALLOCATED__364330ef_7d20"/>
      <w:bookmarkStart w:id="215" w:name="_LINE__18_7877287e_8acf_4e52_9d4a_ef7881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e4d33df0_218b_4015"/>
      <w:r>
        <w:rPr>
          <w:rFonts w:eastAsia="Arial" w:cs="Arial" w:ascii="Arial" w:hAnsi="Arial"/>
          <w:b/>
          <w:sz w:val="24"/>
        </w:rPr>
        <w:t>8</w:t>
      </w:r>
      <w:bookmarkEnd w:id="216"/>
      <w:r>
        <w:rPr>
          <w:rFonts w:eastAsia="Arial" w:cs="Arial" w:ascii="Arial" w:hAnsi="Arial"/>
          <w:b/>
          <w:sz w:val="24"/>
        </w:rPr>
        <w:t>. Outside funding. Resolved:</w:t>
      </w:r>
      <w:r>
        <w:rPr>
          <w:rFonts w:eastAsia="Arial" w:cs="Arial" w:ascii="Arial" w:hAnsi="Arial"/>
        </w:rPr>
        <w:t xml:space="preserve"> That the panel shall seek funding contributions </w:t>
      </w:r>
      <w:bookmarkStart w:id="217" w:name="_LINE__19_2357969b_d808_469b_beb6_30924f"/>
      <w:bookmarkEnd w:id="215"/>
      <w:r>
        <w:rPr>
          <w:rFonts w:eastAsia="Arial" w:cs="Arial" w:ascii="Arial" w:hAnsi="Arial"/>
        </w:rPr>
        <w:t xml:space="preserve">to fully fund the costs of the study. All funding is subject to approval by the Legislative </w:t>
      </w:r>
      <w:bookmarkStart w:id="218" w:name="_LINE__20_e5f4bfa6_faff_448f_8446_9d8dc0"/>
      <w:bookmarkEnd w:id="217"/>
      <w:r>
        <w:rPr>
          <w:rFonts w:eastAsia="Arial" w:cs="Arial" w:ascii="Arial" w:hAnsi="Arial"/>
        </w:rPr>
        <w:t xml:space="preserve">Council in accordance with its policies. If sufficient contributions to fund the study have </w:t>
      </w:r>
      <w:bookmarkStart w:id="219" w:name="_LINE__21_e8d2087d_7833_4dcc_ac29_510692"/>
      <w:bookmarkEnd w:id="218"/>
      <w:r>
        <w:rPr>
          <w:rFonts w:eastAsia="Arial" w:cs="Arial" w:ascii="Arial" w:hAnsi="Arial"/>
        </w:rPr>
        <w:t xml:space="preserve">not been received within 30 days after the effective date of this resolve, no meetings are </w:t>
      </w:r>
      <w:bookmarkStart w:id="220" w:name="_LINE__22_fc1f35c5_1ae5_4095_9cef_4240c2"/>
      <w:bookmarkEnd w:id="219"/>
      <w:r>
        <w:rPr>
          <w:rFonts w:eastAsia="Arial" w:cs="Arial" w:ascii="Arial" w:hAnsi="Arial"/>
        </w:rPr>
        <w:t xml:space="preserve">authorized and no expenses of any kind may be incurred or reimbursed. </w:t>
      </w:r>
      <w:bookmarkEnd w:id="2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1" w:name="_DOC_BODY_CONTENT__1c36ef62_93b0_4e39_8e"/>
      <w:bookmarkStart w:id="222" w:name="_PAR__11_81cb7573_7df1_421f_9b02_45e8617"/>
      <w:bookmarkStart w:id="223" w:name="_BILL_SECTION_UNALLOCATED__364330ef_7d20"/>
      <w:bookmarkStart w:id="224" w:name="_SUMMARY__04d6ffac_f2b4_4830_98a7_6f8465"/>
      <w:bookmarkStart w:id="225" w:name="_PAR__12_cf9a8efb_1e81_42e4_af66_b4b81ca"/>
      <w:bookmarkStart w:id="226" w:name="_LINE__23_2103a4e7_f792_4ab7_ad37_de2da8"/>
      <w:bookmarkEnd w:id="221"/>
      <w:bookmarkEnd w:id="222"/>
      <w:bookmarkEnd w:id="223"/>
      <w:bookmarkEnd w:id="225"/>
      <w:r>
        <w:rPr>
          <w:rFonts w:eastAsia="Arial" w:cs="Arial" w:ascii="Arial" w:hAnsi="Arial"/>
          <w:b/>
          <w:sz w:val="24"/>
        </w:rPr>
        <w:t>SUMMARY</w:t>
      </w:r>
      <w:bookmarkEnd w:id="2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7" w:name="_PAR__12_cf9a8efb_1e81_42e4_af66_b4b81ca"/>
      <w:bookmarkStart w:id="228" w:name="_PAR__13_83dc8d9b_7092_468c_9d45_a96ad9a"/>
      <w:bookmarkStart w:id="229" w:name="_LINE__24_9db40f98_a261_48ad_98db_b22504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resolve establishes the Advisory Panel To Better Understand and Make </w:t>
      </w:r>
      <w:bookmarkStart w:id="230" w:name="_LINE__25_b083bae0_97a9_401b_86f4_e561e2"/>
      <w:bookmarkEnd w:id="229"/>
      <w:r>
        <w:rPr>
          <w:rFonts w:eastAsia="Arial" w:cs="Arial" w:ascii="Arial" w:hAnsi="Arial"/>
        </w:rPr>
        <w:t xml:space="preserve">Recommendations Regarding the Implications of Genome-editing Technology for the </w:t>
      </w:r>
      <w:bookmarkStart w:id="231" w:name="_LINE__26_aa8e7cb3_dc6f_4ae5_9c2c_3c17b4"/>
      <w:bookmarkEnd w:id="230"/>
      <w:r>
        <w:rPr>
          <w:rFonts w:eastAsia="Arial" w:cs="Arial" w:ascii="Arial" w:hAnsi="Arial"/>
        </w:rPr>
        <w:t xml:space="preserve">Citizens of the State to study the implications of genome-editing technology and the </w:t>
      </w:r>
      <w:bookmarkStart w:id="232" w:name="_LINE__27_05ce308c_6b84_48fe_b2b0_f18b33"/>
      <w:bookmarkEnd w:id="231"/>
      <w:r>
        <w:rPr>
          <w:rFonts w:eastAsia="Arial" w:cs="Arial" w:ascii="Arial" w:hAnsi="Arial"/>
        </w:rPr>
        <w:t xml:space="preserve">legislative, administrative or other steps that the State should take to capitalize on the </w:t>
      </w:r>
      <w:bookmarkStart w:id="233" w:name="_LINE__28_a25b46bc_42f5_4177_8db0_cb7a9a"/>
      <w:bookmarkEnd w:id="232"/>
      <w:r>
        <w:rPr>
          <w:rFonts w:eastAsia="Arial" w:cs="Arial" w:ascii="Arial" w:hAnsi="Arial"/>
        </w:rPr>
        <w:t xml:space="preserve">potential and avoid the hazards of genome-editing technology.  The panel is directed to </w:t>
      </w:r>
      <w:bookmarkStart w:id="234" w:name="_LINE__29_87fabca1_f461_430e_963d_5bc296"/>
      <w:bookmarkEnd w:id="233"/>
      <w:r>
        <w:rPr>
          <w:rFonts w:eastAsia="Arial" w:cs="Arial" w:ascii="Arial" w:hAnsi="Arial"/>
        </w:rPr>
        <w:t xml:space="preserve">submit its report, including suggested legislation, to the Second Regular Session of the </w:t>
      </w:r>
      <w:bookmarkStart w:id="235" w:name="_LINE__30_f292041d_c8d0_4490_9d56_7a2a14"/>
      <w:bookmarkEnd w:id="234"/>
      <w:r>
        <w:rPr>
          <w:rFonts w:eastAsia="Arial" w:cs="Arial" w:ascii="Arial" w:hAnsi="Arial"/>
        </w:rPr>
        <w:t>131st Legislature by December 31, 2023. The panel is also directed to seek outside funding.</w:t>
      </w:r>
      <w:bookmarkEnd w:id="0"/>
      <w:bookmarkEnd w:id="1"/>
      <w:bookmarkEnd w:id="168"/>
      <w:bookmarkEnd w:id="224"/>
      <w:bookmarkEnd w:id="228"/>
      <w:bookmarkEnd w:id="2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Advisory Panel To Better Understand and Make Recommendations Regarding the Implications of Genome-editing Technology for the Citizen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06</ItemId>
    <LRId>68898</LRId>
    <LRNumber>2437</LRNumber>
    <LDNumber>1771</LDNumber>
    <PaperNumber>HP1322</Pape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Advisory Panel To Better Understand and Make Recommendations Regarding the Implications of Genome-editing Technology for the Citizens of the State</LRTitle>
    <ItemTitle>Resolve, To Establish the Advisory Panel To Better Understand and Make Recommendations Regarding the Implications of Genome-editing Technology for the Citizens of the State</ItemTitle>
    <ShortTitle1>ESTABLISH THE ADVISORY PANEL</ShortTitle1>
    <ShortTitle2>TO BETTER UNDERSTAND AND MAKE </ShortTitle2>
    <JacketLegend>Approved for introduction by a majority of the Legislative Council pursuant to Joint Rule 203.</JacketLegend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1-11-12T13:06:18</LatestDraftingActionDate>
    <LatestDrafterName>amolesworth</LatestDrafterName>
    <LatestProoferName>sreid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6D79" w:rsidRDefault="00586D79" w:rsidP="00586D79"&amp;gt;&amp;lt;w:pPr&amp;gt;&amp;lt;w:ind w:left="360" w:firstLine="360" /&amp;gt;&amp;lt;/w:pPr&amp;gt;&amp;lt;w:bookmarkStart w:id="0" w:name="_RESOLVE_PREAMBLE__b07baedb_6b75_4eed_bc" /&amp;gt;&amp;lt;w:bookmarkStart w:id="1" w:name="_DOC_BODY__a1ab013e_41dc_4e8f_9e31_c7362" /&amp;gt;&amp;lt;w:bookmarkStart w:id="2" w:name="_DOC_BODY_CONTAINER__5269c4be_114d_4114_" /&amp;gt;&amp;lt;w:bookmarkStart w:id="3" w:name="_PAGE__1_e88c4280_e05a_4cbd_8a45_7c3bcdf" /&amp;gt;&amp;lt;w:bookmarkStart w:id="4" w:name="_PAR__1_5b6df18f_4dca_4cc4_ad15_820fc84b" /&amp;gt;&amp;lt;w:bookmarkStart w:id="5" w:name="_LINE__1_f4413fec_ee18_41cc_9690_027244b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952ED0"&amp;gt;&amp;lt;w:t xml:space="preserve"&amp;gt;genome-editing technologies, such as clustered regularly &amp;lt;/w:t&amp;gt;&amp;lt;/w:r&amp;gt;&amp;lt;w:bookmarkStart w:id="6" w:name="_LINE__2_41da772f_6c36_4849_b510_434596c" /&amp;gt;&amp;lt;w:bookmarkEnd w:id="5" /&amp;gt;&amp;lt;w:r w:rsidRPr="00952ED0"&amp;gt;&amp;lt;w:t xml:space="preserve"&amp;gt;interspaced short palindromic repeats, also known as &amp;lt;/w:t&amp;gt;&amp;lt;/w:r&amp;gt;&amp;lt;w:r&amp;gt;&amp;lt;w:t xml:space="preserve"&amp;gt;CRISPR, CRISPR-associated protein &amp;lt;/w:t&amp;gt;&amp;lt;/w:r&amp;gt;&amp;lt;w:bookmarkStart w:id="7" w:name="_LINE__3_3c9d1126_a406_4c51_a89f_aa3d720" /&amp;gt;&amp;lt;w:bookmarkEnd w:id="6" /&amp;gt;&amp;lt;w:r&amp;gt;&amp;lt;w:t&amp;gt;9, also known as Cas9&amp;lt;/w:t&amp;gt;&amp;lt;/w:r&amp;gt;&amp;lt;w:r w:rsidRPr="00952ED0"&amp;gt;&amp;lt;w:t xml:space="preserve"&amp;gt;, and gene drive, have been discovered and dramatically refined in &amp;lt;/w:t&amp;gt;&amp;lt;/w:r&amp;gt;&amp;lt;w:bookmarkStart w:id="8" w:name="_LINE__4_010ac1d3_c57d_4395_8ac8_ccef453" /&amp;gt;&amp;lt;w:bookmarkEnd w:id="7" /&amp;gt;&amp;lt;w:r w:rsidRPr="00952ED0"&amp;gt;&amp;lt;w:t xml:space="preserve"&amp;gt;recent years, enabling innumerable opportunities around the world to inexpensively edit &amp;lt;/w:t&amp;gt;&amp;lt;/w:r&amp;gt;&amp;lt;w:bookmarkStart w:id="9" w:name="_LINE__5_0e02a941_8a4a_4647_9515_6d63ea1" /&amp;gt;&amp;lt;w:bookmarkEnd w:id="8" /&amp;gt;&amp;lt;w:r w:rsidRPr="00952ED0"&amp;gt;&amp;lt;w:t&amp;gt;the genetic code of any living thing; and&amp;lt;/w:t&amp;gt;&amp;lt;/w:r&amp;gt;&amp;lt;w:bookmarkEnd w:id="9" /&amp;gt;&amp;lt;/w:p&amp;gt;&amp;lt;w:p w:rsidR="00586D79" w:rsidRDefault="00586D79" w:rsidP="00586D79"&amp;gt;&amp;lt;w:pPr&amp;gt;&amp;lt;w:ind w:left="360" w:firstLine="360" /&amp;gt;&amp;lt;/w:pPr&amp;gt;&amp;lt;w:bookmarkStart w:id="10" w:name="_PAR__2_5354f1b0_e608_4067_a9ea_2a349751" /&amp;gt;&amp;lt;w:bookmarkStart w:id="11" w:name="_LINE__6_736cf8a2_c7e1_4955_a6d5_4cf2d2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many deadly human diseases could be eradicated with genome-editing &amp;lt;/w:t&amp;gt;&amp;lt;/w:r&amp;gt;&amp;lt;w:bookmarkStart w:id="12" w:name="_LINE__7_db712444_d979_4ace_bc80_25a5c2a" /&amp;gt;&amp;lt;w:bookmarkEnd w:id="11" /&amp;gt;&amp;lt;w:r w:rsidRPr="00952ED0"&amp;gt;&amp;lt;w:t xml:space="preserve"&amp;gt;technology, thereby saving countless lives, immeasurable heartache and large health care &amp;lt;/w:t&amp;gt;&amp;lt;/w:r&amp;gt;&amp;lt;w:bookmarkStart w:id="13" w:name="_LINE__8_4b03457c_81bb_4673_86d0_5b7d885" /&amp;gt;&amp;lt;w:bookmarkEnd w:id="12" /&amp;gt;&amp;lt;w:r w:rsidRPr="00952ED0"&amp;gt;&amp;lt;w:t&amp;gt;expenditures in perpetuity; and&amp;lt;/w:t&amp;gt;&amp;lt;/w:r&amp;gt;&amp;lt;w:bookmarkEnd w:id="13" /&amp;gt;&amp;lt;/w:p&amp;gt;&amp;lt;w:p w:rsidR="00586D79" w:rsidRDefault="00586D79" w:rsidP="00586D79"&amp;gt;&amp;lt;w:pPr&amp;gt;&amp;lt;w:ind w:left="360" w:firstLine="360" /&amp;gt;&amp;lt;/w:pPr&amp;gt;&amp;lt;w:bookmarkStart w:id="14" w:name="_PAR__3_23ed3743_76c3_4e87_8053_d76c0335" /&amp;gt;&amp;lt;w:bookmarkStart w:id="15" w:name="_LINE__9_452d83d2_3228_46bd_a938_f50554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a genetic alteration in a species of marine, terrestrial or airborne animal, &amp;lt;/w:t&amp;gt;&amp;lt;/w:r&amp;gt;&amp;lt;w:bookmarkStart w:id="16" w:name="_LINE__10_20437241_a808_49d7_9fc4_91b9eb" /&amp;gt;&amp;lt;w:bookmarkEnd w:id="15" /&amp;gt;&amp;lt;w:r w:rsidRPr="00952ED0"&amp;gt;&amp;lt;w:t xml:space="preserve"&amp;gt;plant, fungus, protozoan, bacteria or virus could rapidly alter the natural beauty, ecology, &amp;lt;/w:t&amp;gt;&amp;lt;/w:r&amp;gt;&amp;lt;w:bookmarkStart w:id="17" w:name="_LINE__11_f7183f1a_96b7_470d_bdd5_c4616c" /&amp;gt;&amp;lt;w:bookmarkEnd w:id="16" /&amp;gt;&amp;lt;w:r w:rsidRPr="00952ED0"&amp;gt;&amp;lt;w:t&amp;gt;security and economy of Maine; and&amp;lt;/w:t&amp;gt;&amp;lt;/w:r&amp;gt;&amp;lt;w:bookmarkEnd w:id="17" /&amp;gt;&amp;lt;/w:p&amp;gt;&amp;lt;w:p w:rsidR="00586D79" w:rsidRDefault="00586D79" w:rsidP="00586D79"&amp;gt;&amp;lt;w:pPr&amp;gt;&amp;lt;w:ind w:left="360" w:firstLine="360" /&amp;gt;&amp;lt;/w:pPr&amp;gt;&amp;lt;w:bookmarkStart w:id="18" w:name="_PAR__4_40c89a1f_e62a_4063_b851_1eab1875" /&amp;gt;&amp;lt;w:bookmarkStart w:id="19" w:name="_LINE__12_c0795e6c_10b9_4136_bcfd_73731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Maine's higher education system and technology sector can further position &amp;lt;/w:t&amp;gt;&amp;lt;/w:r&amp;gt;&amp;lt;w:bookmarkStart w:id="20" w:name="_LINE__13_e7734a8a_63c8_40bb_9768_a4f32a" /&amp;gt;&amp;lt;w:bookmarkEnd w:id="19" /&amp;gt;&amp;lt;w:r w:rsidRPr="00952ED0"&amp;gt;&amp;lt;w:t xml:space="preserve"&amp;gt;themselves as leaders in innovation and ethical implementation, reaping enduring benefits &amp;lt;/w:t&amp;gt;&amp;lt;/w:r&amp;gt;&amp;lt;w:bookmarkStart w:id="21" w:name="_LINE__14_0b56b46e_14ec_4aa2_be97_e4e875" /&amp;gt;&amp;lt;w:bookmarkEnd w:id="20" /&amp;gt;&amp;lt;w:r w:rsidRPr="00952ED0"&amp;gt;&amp;lt;w:t&amp;gt;for Maine citizens, through the use of these technologies; and&amp;lt;/w:t&amp;gt;&amp;lt;/w:r&amp;gt;&amp;lt;w:bookmarkEnd w:id="21" /&amp;gt;&amp;lt;/w:p&amp;gt;&amp;lt;w:p w:rsidR="00586D79" w:rsidRDefault="00586D79" w:rsidP="00586D79"&amp;gt;&amp;lt;w:pPr&amp;gt;&amp;lt;w:ind w:left="360" w:firstLine="360" /&amp;gt;&amp;lt;/w:pPr&amp;gt;&amp;lt;w:bookmarkStart w:id="22" w:name="_PAR__5_983821dd_9a6d_452a_83c6_2fcc2194" /&amp;gt;&amp;lt;w:bookmarkStart w:id="23" w:name="_LINE__15_7a16eee3_5f14_4bc5_b94d_62f0e9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&amp;gt;there are significant ethical, social and legal considerations for genome&amp;lt;/w:t&amp;gt;&amp;lt;/w:r&amp;gt;&amp;lt;w:r&amp;gt;&amp;lt;w:t xml:space="preserve"&amp;gt; &amp;lt;/w:t&amp;gt;&amp;lt;/w:r&amp;gt;&amp;lt;w:bookmarkStart w:id="24" w:name="_LINE__16_bba9d3d0_ae34_49e3_a8df_53d0a4" /&amp;gt;&amp;lt;w:bookmarkEnd w:id="23" /&amp;gt;&amp;lt;w:r w:rsidRPr="00952ED0"&amp;gt;&amp;lt;w:t&amp;gt;editing in humans and other species; and&amp;lt;/w:t&amp;gt;&amp;lt;/w:r&amp;gt;&amp;lt;w:bookmarkEnd w:id="24" /&amp;gt;&amp;lt;/w:p&amp;gt;&amp;lt;w:p w:rsidR="00586D79" w:rsidRDefault="00586D79" w:rsidP="00586D79"&amp;gt;&amp;lt;w:pPr&amp;gt;&amp;lt;w:ind w:left="360" w:firstLine="360" /&amp;gt;&amp;lt;/w:pPr&amp;gt;&amp;lt;w:bookmarkStart w:id="25" w:name="_PAR__6_b44b6334_6f80_4f53_a33c_ee7ceb0d" /&amp;gt;&amp;lt;w:bookmarkStart w:id="26" w:name="_LINE__17_23bc2c6b_a6e5_408c_94df_ae9869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in the past, scientific ideas have been used in the implementation of and to &amp;lt;/w:t&amp;gt;&amp;lt;/w:r&amp;gt;&amp;lt;w:bookmarkStart w:id="27" w:name="_LINE__18_f942d942_33db_4bb0_8ee3_353aff" /&amp;gt;&amp;lt;w:bookmarkEnd w:id="26" /&amp;gt;&amp;lt;w:r w:rsidRPr="00952ED0"&amp;gt;&amp;lt;w:t&amp;gt;promote eugenics programs and other forms of oppression; and&amp;lt;/w:t&amp;gt;&amp;lt;/w:r&amp;gt;&amp;lt;w:bookmarkEnd w:id="27" /&amp;gt;&amp;lt;/w:p&amp;gt;&amp;lt;w:p w:rsidR="00586D79" w:rsidRDefault="00586D79" w:rsidP="00586D79"&amp;gt;&amp;lt;w:pPr&amp;gt;&amp;lt;w:ind w:left="360" w:firstLine="360" /&amp;gt;&amp;lt;/w:pPr&amp;gt;&amp;lt;w:bookmarkStart w:id="28" w:name="_PAR__7_2235ff18_2a95_428a_b4cd_115bbe28" /&amp;gt;&amp;lt;w:bookmarkStart w:id="29" w:name="_LINE__19_889fc97f_57da_454a_a76d_57cac9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&amp;gt;throughout history living organisms have been used as weapons&amp;lt;/w:t&amp;gt;&amp;lt;/w:r&amp;gt;&amp;lt;w:r&amp;gt;&amp;lt;w:t&amp;gt;,&amp;lt;/w:t&amp;gt;&amp;lt;/w:r&amp;gt;&amp;lt;w:r w:rsidRPr="00952ED0"&amp;gt;&amp;lt;w:t xml:space="preserve"&amp;gt; and &amp;lt;/w:t&amp;gt;&amp;lt;/w:r&amp;gt;&amp;lt;w:bookmarkStart w:id="30" w:name="_LINE__20_f5503d1f_6c9b_4399_99be_efcea8" /&amp;gt;&amp;lt;w:bookmarkEnd w:id="29" /&amp;gt;&amp;lt;w:r w:rsidRPr="00952ED0"&amp;gt;&amp;lt;w:t xml:space="preserve"&amp;gt;genome-editing technologies create new security needs in the endless effort to protect the &amp;lt;/w:t&amp;gt;&amp;lt;/w:r&amp;gt;&amp;lt;w:bookmarkStart w:id="31" w:name="_LINE__21_8dc56018_173c_4d68_87ab_349248" /&amp;gt;&amp;lt;w:bookmarkEnd w:id="30" /&amp;gt;&amp;lt;w:r w:rsidRPr="00952ED0"&amp;gt;&amp;lt;w:t&amp;gt;people of Maine and the United States; and&amp;lt;/w:t&amp;gt;&amp;lt;/w:r&amp;gt;&amp;lt;w:bookmarkEnd w:id="31" /&amp;gt;&amp;lt;/w:p&amp;gt;&amp;lt;w:p w:rsidR="00586D79" w:rsidRDefault="00586D79" w:rsidP="00586D79"&amp;gt;&amp;lt;w:pPr&amp;gt;&amp;lt;w:ind w:left="360" w:firstLine="360" /&amp;gt;&amp;lt;/w:pPr&amp;gt;&amp;lt;w:bookmarkStart w:id="32" w:name="_PAR__8_513ff2ec_52dd_44c5_8d42_c8a64cc1" /&amp;gt;&amp;lt;w:bookmarkStart w:id="33" w:name="_LINE__22_e54c8d9d_8b08_4bf4_a405_0f4483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&amp;gt;genome&amp;lt;/w:t&amp;gt;&amp;lt;/w:r&amp;gt;&amp;lt;w:r&amp;gt;&amp;lt;w:t xml:space="preserve"&amp;gt; &amp;lt;/w:t&amp;gt;&amp;lt;/w:r&amp;gt;&amp;lt;w:r w:rsidRPr="00952ED0"&amp;gt;&amp;lt;w:t xml:space="preserve"&amp;gt;editing has the potential to fundamentally improve or diminish our &amp;lt;/w:t&amp;gt;&amp;lt;/w:r&amp;gt;&amp;lt;w:bookmarkStart w:id="34" w:name="_LINE__23_7c81204a_8fe3_49f0_895c_7298bf" /&amp;gt;&amp;lt;w:bookmarkEnd w:id="33" /&amp;gt;&amp;lt;w:r w:rsidRPr="00952ED0"&amp;gt;&amp;lt;w:t&amp;gt;health, our natural environment, our social fabric and our economy; and&amp;lt;/w:t&amp;gt;&amp;lt;/w:r&amp;gt;&amp;lt;w:bookmarkEnd w:id="34" /&amp;gt;&amp;lt;/w:p&amp;gt;&amp;lt;w:p w:rsidR="00586D79" w:rsidRDefault="00586D79" w:rsidP="00586D79"&amp;gt;&amp;lt;w:pPr&amp;gt;&amp;lt;w:ind w:left="360" w:firstLine="360" /&amp;gt;&amp;lt;/w:pPr&amp;gt;&amp;lt;w:bookmarkStart w:id="35" w:name="_PAR__9_a2409e12_faa4_4f26_a9ff_84e8b346" /&amp;gt;&amp;lt;w:bookmarkStart w:id="36" w:name="_LINE__24_b4c69b30_6223_403f_9f13_64bd24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the pace of innovation is accelerating and over the next several years Maine &amp;lt;/w:t&amp;gt;&amp;lt;/w:r&amp;gt;&amp;lt;w:bookmarkStart w:id="37" w:name="_LINE__25_37253ec9_af10_4356_90bc_264652" /&amp;gt;&amp;lt;w:bookmarkEnd w:id="36" /&amp;gt;&amp;lt;w:r w:rsidRPr="00952ED0"&amp;gt;&amp;lt;w:t xml:space="preserve"&amp;gt;can capitalize on the changes in our world that genome editing can bring about or risk being &amp;lt;/w:t&amp;gt;&amp;lt;/w:r&amp;gt;&amp;lt;w:bookmarkStart w:id="38" w:name="_LINE__26_554cf7e4_38ae_4035_85d1_7f5e3f" /&amp;gt;&amp;lt;w:bookmarkEnd w:id="37" /&amp;gt;&amp;lt;w:r w:rsidRPr="00952ED0"&amp;gt;&amp;lt;w:t&amp;gt;left behind; now, therefore, be it&amp;lt;/w:t&amp;gt;&amp;lt;/w:r&amp;gt;&amp;lt;w:bookmarkEnd w:id="38" /&amp;gt;&amp;lt;/w:p&amp;gt;&amp;lt;w:p w:rsidR="00586D79" w:rsidRDefault="00586D79" w:rsidP="00586D79"&amp;gt;&amp;lt;w:pPr&amp;gt;&amp;lt;w:ind w:left="360" w:firstLine="360" /&amp;gt;&amp;lt;/w:pPr&amp;gt;&amp;lt;w:bookmarkStart w:id="39" w:name="_BILL_SECTION_UNALLOCATED__2bcd9ba9_63f6" /&amp;gt;&amp;lt;w:bookmarkStart w:id="40" w:name="_DOC_BODY_CONTENT__1c36ef62_93b0_4e39_8e" /&amp;gt;&amp;lt;w:bookmarkStart w:id="41" w:name="_PAR__10_228d75cc_f641_4413_a45f_12b75a2" /&amp;gt;&amp;lt;w:bookmarkStart w:id="42" w:name="_LINE__27_e74546a6_6567_4e1d_b501_5ff0d1" /&amp;gt;&amp;lt;w:bookmarkEnd w:id="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1003893b_25b3_4972" /&amp;gt;&amp;lt;w:r&amp;gt;&amp;lt;w:rPr&amp;gt;&amp;lt;w:b /&amp;gt;&amp;lt;w:sz w:val="24" /&amp;gt;&amp;lt;/w:rPr&amp;gt;&amp;lt;w:t&amp;gt;1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52ED0"&amp;gt;&amp;lt;w:rPr&amp;gt;&amp;lt;w:b /&amp;gt;&amp;lt;w:sz w:val="24" /&amp;gt;&amp;lt;w:szCs w:val="24" /&amp;gt;&amp;lt;/w:rPr&amp;gt;&amp;lt;w:t&amp;gt;Panel established.  Resolved:&amp;lt;/w:t&amp;gt;&amp;lt;/w:r&amp;gt;&amp;lt;w:r w:rsidRPr="00952ED0"&amp;gt;&amp;lt;w:t xml:space="preserve"&amp;gt;  That the Advisory Panel To &amp;lt;/w:t&amp;gt;&amp;lt;/w:r&amp;gt;&amp;lt;w:r&amp;gt;&amp;lt;w:t xml:space="preserve"&amp;gt;Better &amp;lt;/w:t&amp;gt;&amp;lt;/w:r&amp;gt;&amp;lt;w:bookmarkStart w:id="44" w:name="_LINE__28_6f1a50d9_18e1_4632_aaa4_2c73fd" /&amp;gt;&amp;lt;w:bookmarkEnd w:id="42" /&amp;gt;&amp;lt;w:r&amp;gt;&amp;lt;w:t xml:space="preserve"&amp;gt;Understand and Make Recommendations Regarding &amp;lt;/w:t&amp;gt;&amp;lt;/w:r&amp;gt;&amp;lt;w:r w:rsidRPr="00952ED0"&amp;gt;&amp;lt;w:t xml:space="preserve"&amp;gt;the Implications of Genome-editing &amp;lt;/w:t&amp;gt;&amp;lt;/w:r&amp;gt;&amp;lt;w:bookmarkStart w:id="45" w:name="_LINE__29_c3708ed0_0696_4b09_a55b_967516" /&amp;gt;&amp;lt;w:bookmarkEnd w:id="44" /&amp;gt;&amp;lt;w:r w:rsidRPr="00952ED0"&amp;gt;&amp;lt;w:t xml:space="preserve"&amp;gt;Technology for the Citizens of the State, referred to in this resolve as "the panel," is &amp;lt;/w:t&amp;gt;&amp;lt;/w:r&amp;gt;&amp;lt;w:bookmarkStart w:id="46" w:name="_LINE__30_a2620266_1184_4059_aa38_e4c581" /&amp;gt;&amp;lt;w:bookmarkEnd w:id="45" /&amp;gt;&amp;lt;w:r w:rsidRPr="00952ED0"&amp;gt;&amp;lt;w:t&amp;gt;established&amp;lt;/w:t&amp;gt;&amp;lt;/w:r&amp;gt;&amp;lt;w:r&amp;gt;&amp;lt;w:t&amp;gt;.&amp;lt;/w:t&amp;gt;&amp;lt;/w:r&amp;gt;&amp;lt;w:bookmarkEnd w:id="46" /&amp;gt;&amp;lt;/w:p&amp;gt;&amp;lt;w:p w:rsidR="00586D79" w:rsidRDefault="00586D79" w:rsidP="00586D79"&amp;gt;&amp;lt;w:pPr&amp;gt;&amp;lt;w:ind w:left="360" w:firstLine="360" /&amp;gt;&amp;lt;/w:pPr&amp;gt;&amp;lt;w:bookmarkStart w:id="47" w:name="_BILL_SECTION_UNALLOCATED__0ee79e98_adca" /&amp;gt;&amp;lt;w:bookmarkStart w:id="48" w:name="_PAR__11_d7515665_f56a_44c8_bac4_50c8cfe" /&amp;gt;&amp;lt;w:bookmarkStart w:id="49" w:name="_LINE__31_bb1a1ab8_ba9e_4b91_8480_49a04f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0" w:name="_BILL_SECTION_NUMBER__a0a46d61_f46b_42f2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anel membership.  Resolved:&amp;lt;/w:t&amp;gt;&amp;lt;/w:r&amp;gt;&amp;lt;w:r&amp;gt;&amp;lt;w:rPr&amp;gt;&amp;lt;w:szCs w:val="22" /&amp;gt;&amp;lt;/w:rPr&amp;gt;&amp;lt;w:t xml:space="preserve"&amp;gt; 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That, notwithstanding Joint Rule 353, the &amp;lt;/w:t&amp;gt;&amp;lt;/w:r&amp;gt;&amp;lt;w:bookmarkStart w:id="51" w:name="_LINE__32_a5faca58_3ac4_49ca_a4f8_aa0152" /&amp;gt;&amp;lt;w:bookmarkEnd w:id="49" /&amp;gt;&amp;lt;w:r w:rsidRPr="00952ED0"&amp;gt;&amp;lt;w:rPr&amp;gt;&amp;lt;w:szCs w:val="22" /&amp;gt;&amp;lt;/w:rPr&amp;gt;&amp;lt;w:t&amp;gt;panel consists of 17 members appointed as follows:&amp;lt;/w:t&amp;gt;&amp;lt;/w:r&amp;gt;&amp;lt;w:bookmarkEnd w:id="51" /&amp;gt;&amp;lt;/w:p&amp;gt;&amp;lt;w:p w:rsidR="00586D79" w:rsidRDefault="00586D79" w:rsidP="00586D79"&amp;gt;&amp;lt;w:pPr&amp;gt;&amp;lt;w:ind w:left="360" w:firstLine="360" /&amp;gt;&amp;lt;/w:pPr&amp;gt;&amp;lt;w:bookmarkStart w:id="52" w:name="_PAR__12_bf1d962e_117b_4c7e_a12a_57adda7" /&amp;gt;&amp;lt;w:bookmarkStart w:id="53" w:name="_LINE__33_2202159b_9285_4b8e_8647_d9eddb" /&amp;gt;&amp;lt;w:bookmarkEnd w:id="48" /&amp;gt;&amp;lt;w:r&amp;gt;&amp;lt;w:rPr&amp;gt;&amp;lt;w:szCs w:val="22" /&amp;gt;&amp;lt;/w:rPr&amp;gt;&amp;lt;w:t xml:space="preserve"&amp;gt;1.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Three members of the Senate appointed by the President of the Senate, including &amp;lt;/w:t&amp;gt;&amp;lt;/w:r&amp;gt;&amp;lt;w:bookmarkStart w:id="54" w:name="_LINE__34_b88e8237_1984_40b5_8a29_b42be5" /&amp;gt;&amp;lt;w:bookmarkEnd w:id="53" /&amp;gt;&amp;lt;w:r w:rsidRPr="00952ED0"&amp;gt;&amp;lt;w:rPr&amp;gt;&amp;lt;w:szCs w:val="22" /&amp;gt;&amp;lt;/w:rPr&amp;gt;&amp;lt;w:t xml:space="preserve"&amp;gt;members from each of the 2 parties holding the largest number of seats in the Legislature.  &amp;lt;/w:t&amp;gt;&amp;lt;/w:r&amp;gt;&amp;lt;w:bookmarkStart w:id="55" w:name="_LINE__35_ce39c3d2_e2e4_48ad_a9dc_98d080" /&amp;gt;&amp;lt;w:bookmarkEnd w:id="54" /&amp;gt;&amp;lt;w:r w:rsidRPr="00952ED0"&amp;gt;&amp;lt;w:rPr&amp;gt;&amp;lt;w:szCs w:val="22" /&amp;gt;&amp;lt;/w:rPr&amp;gt;&amp;lt;w:t xml:space="preserve"&amp;gt;In making the appointments pursuant to this subsection, the President of the Senate shall &amp;lt;/w:t&amp;gt;&amp;lt;/w:r&amp;gt;&amp;lt;w:bookmarkStart w:id="56" w:name="_LINE__36_af66ec8b_7b05_42a3_8b81_37caf8" /&amp;gt;&amp;lt;w:bookmarkEnd w:id="55" /&amp;gt;&amp;lt;w:r w:rsidRPr="00952ED0"&amp;gt;&amp;lt;w:rPr&amp;gt;&amp;lt;w:szCs w:val="22" /&amp;gt;&amp;lt;/w:rPr&amp;gt;&amp;lt;w:t xml:space="preserve"&amp;gt;endeavor to appoint members having expertise in areas or backgrounds &amp;lt;/w:t&amp;gt;&amp;lt;/w:r&amp;gt;&amp;lt;w:r&amp;gt;&amp;lt;w:rPr&amp;gt;&amp;lt;w:szCs w:val="22" /&amp;gt;&amp;lt;/w:rPr&amp;gt;&amp;lt;w:t&amp;gt;listed in&amp;lt;/w:t&amp;gt;&amp;lt;/w:r&amp;gt;&amp;lt;w:r w:rsidRPr="00952ED0"&amp;gt;&amp;lt;w:rPr&amp;gt;&amp;lt;w:szCs w:val="22" /&amp;gt;&amp;lt;/w:rPr&amp;gt;&amp;lt;w:t xml:space="preserve"&amp;gt; section 5;&amp;lt;/w:t&amp;gt;&amp;lt;/w:r&amp;gt;&amp;lt;w:bookmarkEnd w:id="56" /&amp;gt;&amp;lt;/w:p&amp;gt;&amp;lt;w:p w:rsidR="00586D79" w:rsidRDefault="00586D79" w:rsidP="00586D79"&amp;gt;&amp;lt;w:pPr&amp;gt;&amp;lt;w:ind w:left="360" w:firstLine="360" /&amp;gt;&amp;lt;/w:pPr&amp;gt;&amp;lt;w:bookmarkStart w:id="57" w:name="_PAR__13_66f24f73_e470_44cf_9da8_88077d9" /&amp;gt;&amp;lt;w:bookmarkStart w:id="58" w:name="_LINE__37_19fe2b36_3767_4f24_8c03_f3e7f3" /&amp;gt;&amp;lt;w:bookmarkEnd w:id="52" /&amp;gt;&amp;lt;w:r&amp;gt;&amp;lt;w:rPr&amp;gt;&amp;lt;w:szCs w:val="22" /&amp;gt;&amp;lt;/w:rPr&amp;gt;&amp;lt;w:t xml:space="preserve"&amp;gt;2.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Six members of the House of Representatives appointed by the Speaker of the &amp;lt;/w:t&amp;gt;&amp;lt;/w:r&amp;gt;&amp;lt;w:bookmarkStart w:id="59" w:name="_LINE__38_cc2f4f2b_c620_46fa_a845_d4bbc4" /&amp;gt;&amp;lt;w:bookmarkEnd w:id="58" /&amp;gt;&amp;lt;w:r w:rsidRPr="00952ED0"&amp;gt;&amp;lt;w:rPr&amp;gt;&amp;lt;w:szCs w:val="22" /&amp;gt;&amp;lt;/w:rPr&amp;gt;&amp;lt;w:t xml:space="preserve"&amp;gt;House, including members from each of the 2 parties holding the largest number of seats &amp;lt;/w:t&amp;gt;&amp;lt;/w:r&amp;gt;&amp;lt;w:bookmarkStart w:id="60" w:name="_LINE__39_74f9eeda_6515_4e6e_b9dd_9e5664" /&amp;gt;&amp;lt;w:bookmarkEnd w:id="59" /&amp;gt;&amp;lt;w:r w:rsidRPr="00952ED0"&amp;gt;&amp;lt;w:rPr&amp;gt;&amp;lt;w:szCs w:val="22" /&amp;gt;&amp;lt;/w:rPr&amp;gt;&amp;lt;w:t xml:space="preserve"&amp;gt;in the Legislature.  In making the appointments pursuant to this subsection, the Speaker of &amp;lt;/w:t&amp;gt;&amp;lt;/w:r&amp;gt;&amp;lt;w:bookmarkStart w:id="61" w:name="_LINE__40_d2da0389_cd9f_4c70_829c_5990db" /&amp;gt;&amp;lt;w:bookmarkEnd w:id="60" /&amp;gt;&amp;lt;w:r w:rsidRPr="00952ED0"&amp;gt;&amp;lt;w:rPr&amp;gt;&amp;lt;w:szCs w:val="22" /&amp;gt;&amp;lt;/w:rPr&amp;gt;&amp;lt;w:t xml:space="preserve"&amp;gt;the House shall endeavor to appoint members having expertise in areas or backgrounds &amp;lt;/w:t&amp;gt;&amp;lt;/w:r&amp;gt;&amp;lt;w:bookmarkStart w:id="62" w:name="_LINE__41_b50127e0_35b0_4f31_8338_8b836f" /&amp;gt;&amp;lt;w:bookmarkEnd w:id="61" /&amp;gt;&amp;lt;w:r&amp;gt;&amp;lt;w:rPr&amp;gt;&amp;lt;w:szCs w:val="22" /&amp;gt;&amp;lt;/w:rPr&amp;gt;&amp;lt;w:t&amp;gt;listed in&amp;lt;/w:t&amp;gt;&amp;lt;/w:r&amp;gt;&amp;lt;w:r w:rsidRPr="00952ED0"&amp;gt;&amp;lt;w:rPr&amp;gt;&amp;lt;w:szCs w:val="22" /&amp;gt;&amp;lt;/w:rPr&amp;gt;&amp;lt;w:t xml:space="preserve"&amp;gt; section 5;&amp;lt;/w:t&amp;gt;&amp;lt;/w:r&amp;gt;&amp;lt;w:bookmarkEnd w:id="62" /&amp;gt;&amp;lt;/w:p&amp;gt;&amp;lt;w:p w:rsidR="00586D79" w:rsidRDefault="00586D79" w:rsidP="00586D79"&amp;gt;&amp;lt;w:pPr&amp;gt;&amp;lt;w:ind w:left="360" w:firstLine="360" /&amp;gt;&amp;lt;/w:pPr&amp;gt;&amp;lt;w:bookmarkStart w:id="63" w:name="_PAGE__2_60bfd53f_5a43_4bfa_9f68_b77126e" /&amp;gt;&amp;lt;w:bookmarkStart w:id="64" w:name="_PAR__1_c5aabcfc_ebb6_44a4_a07f_b7710192" /&amp;gt;&amp;lt;w:bookmarkStart w:id="65" w:name="_LINE__1_140965c2_909f_4fc6_9681_d3b3787" /&amp;gt;&amp;lt;w:bookmarkEnd w:id="3" /&amp;gt;&amp;lt;w:bookmarkEnd w:id="57" /&amp;gt;&amp;lt;w:r&amp;gt;&amp;lt;w:rPr&amp;gt;&amp;lt;w:szCs w:val="22" /&amp;gt;&amp;lt;/w:rPr&amp;gt;&amp;lt;w:t xml:space="preserve"&amp;gt;3. 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&amp;gt;One member who is a bioethicist, appointed by the President of the Senate;&amp;lt;/w:t&amp;gt;&amp;lt;/w:r&amp;gt;&amp;lt;w:bookmarkEnd w:id="65" /&amp;gt;&amp;lt;/w:p&amp;gt;&amp;lt;w:p w:rsidR="00586D79" w:rsidRDefault="00586D79" w:rsidP="00586D79"&amp;gt;&amp;lt;w:pPr&amp;gt;&amp;lt;w:ind w:left="360" w:firstLine="360" /&amp;gt;&amp;lt;/w:pPr&amp;gt;&amp;lt;w:bookmarkStart w:id="66" w:name="_PAR__2_c132ff1b_f55c_4eaa_8693_bd7f849d" /&amp;gt;&amp;lt;w:bookmarkStart w:id="67" w:name="_LINE__2_99fe5aa5_f109_49fb_a86d_401798d" /&amp;gt;&amp;lt;w:bookmarkEnd w:id="64" /&amp;gt;&amp;lt;w:r&amp;gt;&amp;lt;w:rPr&amp;gt;&amp;lt;w:szCs w:val="22" /&amp;gt;&amp;lt;/w:rPr&amp;gt;&amp;lt;w:t xml:space="preserve"&amp;gt;4. 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One member who is a person under 30 years of age at the time of the appointment, &amp;lt;/w:t&amp;gt;&amp;lt;/w:r&amp;gt;&amp;lt;w:bookmarkStart w:id="68" w:name="_LINE__3_66e7ce05_9653_4c78_a863_12fa5bc" /&amp;gt;&amp;lt;w:bookmarkEnd w:id="67" /&amp;gt;&amp;lt;w:r w:rsidRPr="00952ED0"&amp;gt;&amp;lt;w:rPr&amp;gt;&amp;lt;w:szCs w:val="22" /&amp;gt;&amp;lt;/w:rPr&amp;gt;&amp;lt;w:t&amp;gt;appointed by the Speaker of the House;&amp;lt;/w:t&amp;gt;&amp;lt;/w:r&amp;gt;&amp;lt;w:bookmarkEnd w:id="68" /&amp;gt;&amp;lt;/w:p&amp;gt;&amp;lt;w:p w:rsidR="00586D79" w:rsidRPr="00952ED0" w:rsidRDefault="00586D79" w:rsidP="00586D79"&amp;gt;&amp;lt;w:pPr&amp;gt;&amp;lt;w:ind w:left="360" w:firstLine="360" /&amp;gt;&amp;lt;/w:pPr&amp;gt;&amp;lt;w:bookmarkStart w:id="69" w:name="_PAR__3_1456126c_7ae1_4e83_9a19_51459d07" /&amp;gt;&amp;lt;w:bookmarkStart w:id="70" w:name="_LINE__4_b22678f8_ba37_43af_9573_cc8ad05" /&amp;gt;&amp;lt;w:bookmarkEnd w:id="66" /&amp;gt;&amp;lt;w:r w:rsidRPr="00952ED0"&amp;gt;&amp;lt;w:rPr&amp;gt;&amp;lt;w:szCs w:val="22" /&amp;gt;&amp;lt;/w:rPr&amp;gt;&amp;lt;w:t&amp;gt;5.  One member who is&amp;lt;/w:t&amp;gt;&amp;lt;/w:r&amp;gt;&amp;lt;w:r&amp;gt;&amp;lt;w:rPr&amp;gt;&amp;lt;w:szCs w:val="22" /&amp;gt;&amp;lt;/w:rPr&amp;gt;&amp;lt;w:t xml:space="preserve"&amp;gt; from a federally recognized Indian nation, tribe or band in the &amp;lt;/w:t&amp;gt;&amp;lt;/w:r&amp;gt;&amp;lt;w:bookmarkStart w:id="71" w:name="_LINE__5_54167460_22a7_46e4_8d47_d89ab00" /&amp;gt;&amp;lt;w:bookmarkEnd w:id="70" /&amp;gt;&amp;lt;w:r&amp;gt;&amp;lt;w:rPr&amp;gt;&amp;lt;w:szCs w:val="22" /&amp;gt;&amp;lt;/w:rPr&amp;gt;&amp;lt;w:t&amp;gt;State&amp;lt;/w:t&amp;gt;&amp;lt;/w:r&amp;gt;&amp;lt;w:r w:rsidRPr="00952ED0"&amp;gt;&amp;lt;w:rPr&amp;gt;&amp;lt;w:szCs w:val="22" /&amp;gt;&amp;lt;/w:rPr&amp;gt;&amp;lt;w:t&amp;gt;, appointed by the President of the Senate;&amp;lt;/w:t&amp;gt;&amp;lt;/w:r&amp;gt;&amp;lt;w:bookmarkEnd w:id="71" /&amp;gt;&amp;lt;/w:p&amp;gt;&amp;lt;w:p w:rsidR="00586D79" w:rsidRPr="00952ED0" w:rsidRDefault="00586D79" w:rsidP="00586D79"&amp;gt;&amp;lt;w:pPr&amp;gt;&amp;lt;w:ind w:left="360" w:firstLine="360" /&amp;gt;&amp;lt;/w:pPr&amp;gt;&amp;lt;w:bookmarkStart w:id="72" w:name="_PAR__4_e95f06e1_181b_4413_b27c_a17a1d50" /&amp;gt;&amp;lt;w:bookmarkStart w:id="73" w:name="_LINE__6_686a6fb1_a19b_4963_a9b1_02c0c4a" /&amp;gt;&amp;lt;w:bookmarkEnd w:id="69" /&amp;gt;&amp;lt;w:r w:rsidRPr="00952ED0"&amp;gt;&amp;lt;w:rPr&amp;gt;&amp;lt;w:szCs w:val="22" /&amp;gt;&amp;lt;/w:rPr&amp;gt;&amp;lt;w:t xml:space="preserve"&amp;gt;6.  One member who is a fiction author or poet whose published works have explored &amp;lt;/w:t&amp;gt;&amp;lt;/w:r&amp;gt;&amp;lt;w:bookmarkStart w:id="74" w:name="_LINE__7_55dd4b16_a002_480c_a165_6f15a3b" /&amp;gt;&amp;lt;w:bookmarkEnd w:id="73" /&amp;gt;&amp;lt;w:r w:rsidRPr="00952ED0"&amp;gt;&amp;lt;w:rPr&amp;gt;&amp;lt;w:szCs w:val="22" /&amp;gt;&amp;lt;/w:rPr&amp;gt;&amp;lt;w:t&amp;gt;the humanity of all people, appointed by the Speaker of the House;&amp;lt;/w:t&amp;gt;&amp;lt;/w:r&amp;gt;&amp;lt;w:bookmarkEnd w:id="74" /&amp;gt;&amp;lt;/w:p&amp;gt;&amp;lt;w:p w:rsidR="00586D79" w:rsidRPr="00952ED0" w:rsidRDefault="00586D79" w:rsidP="00586D79"&amp;gt;&amp;lt;w:pPr&amp;gt;&amp;lt;w:ind w:left="360" w:firstLine="360" /&amp;gt;&amp;lt;/w:pPr&amp;gt;&amp;lt;w:bookmarkStart w:id="75" w:name="_PAR__5_df8f26f6_d0f6_4915_92df_e2153ef6" /&amp;gt;&amp;lt;w:bookmarkStart w:id="76" w:name="_LINE__8_6c33961a_5c46_430c_b0bd_fde181f" /&amp;gt;&amp;lt;w:bookmarkEnd w:id="72" /&amp;gt;&amp;lt;w:r w:rsidRPr="00952ED0"&amp;gt;&amp;lt;w:rPr&amp;gt;&amp;lt;w:szCs w:val="22" /&amp;gt;&amp;lt;/w:rPr&amp;gt;&amp;lt;w:t xml:space="preserve"&amp;gt;7.  &amp;lt;/w:t&amp;gt;&amp;lt;/w:r&amp;gt;&amp;lt;w:r&amp;gt;&amp;lt;w:rPr&amp;gt;&amp;lt;w:szCs w:val="22" /&amp;gt;&amp;lt;/w:rPr&amp;gt;&amp;lt;w:t&amp;gt;One member who is a&amp;lt;/w:t&amp;gt;&amp;lt;/w:r&amp;gt;&amp;lt;w:r w:rsidRPr="00952ED0"&amp;gt;&amp;lt;w:rPr&amp;gt;&amp;lt;w:szCs w:val="22" /&amp;gt;&amp;lt;/w:rPr&amp;gt;&amp;lt;w:t xml:space="preserve"&amp;gt; person living with a single-gene disorder, such as cystic &amp;lt;/w:t&amp;gt;&amp;lt;/w:r&amp;gt;&amp;lt;w:bookmarkStart w:id="77" w:name="_LINE__9_7e8717cb_3570_4f96_a386_8f6d6ce" /&amp;gt;&amp;lt;w:bookmarkEnd w:id="76" /&amp;gt;&amp;lt;w:r w:rsidRPr="00952ED0"&amp;gt;&amp;lt;w:rPr&amp;gt;&amp;lt;w:szCs w:val="22" /&amp;gt;&amp;lt;/w:rPr&amp;gt;&amp;lt;w:t&amp;gt;fibrosis, Duchenne muscular dystrophy or sickle&amp;lt;/w:t&amp;gt;&amp;lt;/w:r&amp;gt;&amp;lt;w:r&amp;gt;&amp;lt;w:rPr&amp;gt;&amp;lt;w:szCs w:val="22" /&amp;gt;&amp;lt;/w:rPr&amp;gt;&amp;lt;w:t xml:space="preserve"&amp;gt; &amp;lt;/w:t&amp;gt;&amp;lt;/w:r&amp;gt;&amp;lt;w:r w:rsidRPr="00952ED0"&amp;gt;&amp;lt;w:rPr&amp;gt;&amp;lt;w:szCs w:val="22" /&amp;gt;&amp;lt;/w:rPr&amp;gt;&amp;lt;w:t xml:space="preserve"&amp;gt;cell anemia, appointed by the President of &amp;lt;/w:t&amp;gt;&amp;lt;/w:r&amp;gt;&amp;lt;w:bookmarkStart w:id="78" w:name="_LINE__10_7cac1f97_7f5a_4e1b_b822_a77187" /&amp;gt;&amp;lt;w:bookmarkEnd w:id="77" /&amp;gt;&amp;lt;w:r w:rsidRPr="00952ED0"&amp;gt;&amp;lt;w:rPr&amp;gt;&amp;lt;w:szCs w:val="22" /&amp;gt;&amp;lt;/w:rPr&amp;gt;&amp;lt;w:t&amp;gt;the Senate;&amp;lt;/w:t&amp;gt;&amp;lt;/w:r&amp;gt;&amp;lt;w:bookmarkEnd w:id="78" /&amp;gt;&amp;lt;/w:p&amp;gt;&amp;lt;w:p w:rsidR="00586D79" w:rsidRPr="00952ED0" w:rsidRDefault="00586D79" w:rsidP="00586D79"&amp;gt;&amp;lt;w:pPr&amp;gt;&amp;lt;w:ind w:left="360" w:firstLine="360" /&amp;gt;&amp;lt;/w:pPr&amp;gt;&amp;lt;w:bookmarkStart w:id="79" w:name="_PAR__6_8c093ff7_1551_453b_8f52_208536ab" /&amp;gt;&amp;lt;w:bookmarkStart w:id="80" w:name="_LINE__11_2e0f564e_2dba_412e_a1fc_0ce5af" /&amp;gt;&amp;lt;w:bookmarkEnd w:id="75" /&amp;gt;&amp;lt;w:r w:rsidRPr="00952ED0"&amp;gt;&amp;lt;w:rPr&amp;gt;&amp;lt;w:szCs w:val="22" /&amp;gt;&amp;lt;/w:rPr&amp;gt;&amp;lt;w:t xml:space="preserve"&amp;gt;8.  One member having expertise in an area or a background &amp;lt;/w:t&amp;gt;&amp;lt;/w:r&amp;gt;&amp;lt;w:r&amp;gt;&amp;lt;w:rPr&amp;gt;&amp;lt;w:szCs w:val="22" /&amp;gt;&amp;lt;/w:rPr&amp;gt;&amp;lt;w:t&amp;gt;listed in&amp;lt;/w:t&amp;gt;&amp;lt;/w:r&amp;gt;&amp;lt;w:r w:rsidRPr="00952ED0"&amp;gt;&amp;lt;w:rPr&amp;gt;&amp;lt;w:szCs w:val="22" /&amp;gt;&amp;lt;/w:rPr&amp;gt;&amp;lt;w:t xml:space="preserve"&amp;gt; section 5, &amp;lt;/w:t&amp;gt;&amp;lt;/w:r&amp;gt;&amp;lt;w:bookmarkStart w:id="81" w:name="_LINE__12_ee70c1aa_20cd_429e_8977_fd1d25" /&amp;gt;&amp;lt;w:bookmarkEnd w:id="80" /&amp;gt;&amp;lt;w:r w:rsidRPr="00952ED0"&amp;gt;&amp;lt;w:rPr&amp;gt;&amp;lt;w:szCs w:val="22" /&amp;gt;&amp;lt;/w:rPr&amp;gt;&amp;lt;w:t&amp;gt;appointed by the President of the Senate; and&amp;lt;/w:t&amp;gt;&amp;lt;/w:r&amp;gt;&amp;lt;w:bookmarkEnd w:id="81" /&amp;gt;&amp;lt;/w:p&amp;gt;&amp;lt;w:p w:rsidR="00586D79" w:rsidRPr="00952ED0" w:rsidRDefault="00586D79" w:rsidP="00586D79"&amp;gt;&amp;lt;w:pPr&amp;gt;&amp;lt;w:ind w:left="360" w:firstLine="360" /&amp;gt;&amp;lt;/w:pPr&amp;gt;&amp;lt;w:bookmarkStart w:id="82" w:name="_PAR__7_608f7786_e861_40da_b2ce_0cb2521e" /&amp;gt;&amp;lt;w:bookmarkStart w:id="83" w:name="_LINE__13_a40c7775_6da6_4434_aeaf_468ba5" /&amp;gt;&amp;lt;w:bookmarkEnd w:id="79" /&amp;gt;&amp;lt;w:r w:rsidRPr="00952ED0"&amp;gt;&amp;lt;w:rPr&amp;gt;&amp;lt;w:szCs w:val="22" /&amp;gt;&amp;lt;/w:rPr&amp;gt;&amp;lt;w:t xml:space="preserve"&amp;gt;9.  Two members having expertise in areas or backgrounds &amp;lt;/w:t&amp;gt;&amp;lt;/w:r&amp;gt;&amp;lt;w:r&amp;gt;&amp;lt;w:rPr&amp;gt;&amp;lt;w:szCs w:val="22" /&amp;gt;&amp;lt;/w:rPr&amp;gt;&amp;lt;w:t&amp;gt;listed in&amp;lt;/w:t&amp;gt;&amp;lt;/w:r&amp;gt;&amp;lt;w:r w:rsidRPr="00952ED0"&amp;gt;&amp;lt;w:rPr&amp;gt;&amp;lt;w:szCs w:val="22" /&amp;gt;&amp;lt;/w:rPr&amp;gt;&amp;lt;w:t xml:space="preserve"&amp;gt; section 5, &amp;lt;/w:t&amp;gt;&amp;lt;/w:r&amp;gt;&amp;lt;w:bookmarkStart w:id="84" w:name="_LINE__14_562d80e6_e56f_4ca0_b715_7b317e" /&amp;gt;&amp;lt;w:bookmarkEnd w:id="83" /&amp;gt;&amp;lt;w:r w:rsidRPr="00952ED0"&amp;gt;&amp;lt;w:rPr&amp;gt;&amp;lt;w:szCs w:val="22" /&amp;gt;&amp;lt;/w:rPr&amp;gt;&amp;lt;w:t&amp;gt;appointed by the Speaker of the House.&amp;lt;/w:t&amp;gt;&amp;lt;/w:r&amp;gt;&amp;lt;w:bookmarkEnd w:id="84" /&amp;gt;&amp;lt;/w:p&amp;gt;&amp;lt;w:p w:rsidR="00586D79" w:rsidRPr="00E65834" w:rsidRDefault="00586D79" w:rsidP="00586D79"&amp;gt;&amp;lt;w:pPr&amp;gt;&amp;lt;w:ind w:left="360" w:firstLine="360" /&amp;gt;&amp;lt;/w:pPr&amp;gt;&amp;lt;w:bookmarkStart w:id="85" w:name="_PAR__8_dd01592c_014e_4e85_9b9e_de444e93" /&amp;gt;&amp;lt;w:bookmarkStart w:id="86" w:name="_LINE__15_de4b7d47_c48d_406d_b858_acd2cd" /&amp;gt;&amp;lt;w:bookmarkEnd w:id="82" /&amp;gt;&amp;lt;w:r w:rsidRPr="00952ED0"&amp;gt;&amp;lt;w:rPr&amp;gt;&amp;lt;w:szCs w:val="22" /&amp;gt;&amp;lt;/w:rPr&amp;gt;&amp;lt;w:t xml:space="preserve"&amp;gt;The Presiding Officers shall invite the participation on the panel of the Chief Justice of &amp;lt;/w:t&amp;gt;&amp;lt;/w:r&amp;gt;&amp;lt;w:bookmarkStart w:id="87" w:name="_LINE__16_94a71670_c2dc_442a_a9aa_40ed07" /&amp;gt;&amp;lt;w:bookmarkEnd w:id="86" /&amp;gt;&amp;lt;w:r w:rsidRPr="00952ED0"&amp;gt;&amp;lt;w:rPr&amp;gt;&amp;lt;w:szCs w:val="22" /&amp;gt;&amp;lt;/w:rPr&amp;gt;&amp;lt;w:t xml:space="preserve"&amp;gt;the Supreme Judicial Court or the chief justice's designee and the Governor or the &amp;lt;/w:t&amp;gt;&amp;lt;/w:r&amp;gt;&amp;lt;w:bookmarkStart w:id="88" w:name="_LINE__17_afa933ef_fb40_4d43_ab51_b9b51a" /&amp;gt;&amp;lt;w:bookmarkEnd w:id="87" /&amp;gt;&amp;lt;w:r w:rsidRPr="00952ED0"&amp;gt;&amp;lt;w:rPr&amp;gt;&amp;lt;w:szCs w:val="22" /&amp;gt;&amp;lt;/w:rPr&amp;gt;&amp;lt;w:t&amp;gt;Governor's designee.&amp;lt;/w:t&amp;gt;&amp;lt;/w:r&amp;gt;&amp;lt;w:bookmarkEnd w:id="88" /&amp;gt;&amp;lt;/w:p&amp;gt;&amp;lt;w:p w:rsidR="00586D79" w:rsidRPr="008E6906" w:rsidRDefault="00586D79" w:rsidP="00586D79"&amp;gt;&amp;lt;w:pPr&amp;gt;&amp;lt;w:ind w:left="360" w:firstLine="360" /&amp;gt;&amp;lt;/w:pPr&amp;gt;&amp;lt;w:bookmarkStart w:id="89" w:name="_BILL_SECTION_UNALLOCATED__df4ff547_ee04" /&amp;gt;&amp;lt;w:bookmarkStart w:id="90" w:name="_PAR__9_fef3efeb_7854_4555_8bb8_bb3a36f4" /&amp;gt;&amp;lt;w:bookmarkStart w:id="91" w:name="_LINE__18_1a9a7eb3_1e56_41c8_a167_0722aa" /&amp;gt;&amp;lt;w:bookmarkEnd w:id="47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2" w:name="_BILL_SECTION_NUMBER__58dd704b_c6fc_4243" /&amp;gt;&amp;lt;w:r&amp;gt;&amp;lt;w:rPr&amp;gt;&amp;lt;w:b /&amp;gt;&amp;lt;w:sz w:val="24" /&amp;gt;&amp;lt;/w:rPr&amp;gt;&amp;lt;w:t&amp;gt;3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hairs.  Resolved:&amp;lt;/w:t&amp;gt;&amp;lt;/w:r&amp;gt;&amp;lt;w:r&amp;gt;&amp;lt;w:rPr&amp;gt;&amp;lt;w:szCs w:val="22" /&amp;gt;&amp;lt;/w:rPr&amp;gt;&amp;lt;w:t xml:space="preserve"&amp;gt;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That the first-named Senate member is the Senate chair &amp;lt;/w:t&amp;gt;&amp;lt;/w:r&amp;gt;&amp;lt;w:bookmarkStart w:id="93" w:name="_LINE__19_40d2c511_7f4e_4044_bdef_e69d3f" /&amp;gt;&amp;lt;w:bookmarkEnd w:id="91" /&amp;gt;&amp;lt;w:r w:rsidRPr="00952ED0"&amp;gt;&amp;lt;w:rPr&amp;gt;&amp;lt;w:szCs w:val="22" /&amp;gt;&amp;lt;/w:rPr&amp;gt;&amp;lt;w:t&amp;gt;and the first-named House of Representatives member is the House chair of the panel&amp;lt;/w:t&amp;gt;&amp;lt;/w:r&amp;gt;&amp;lt;w:r&amp;gt;&amp;lt;w:rPr&amp;gt;&amp;lt;w:szCs w:val="22" /&amp;gt;&amp;lt;/w:rPr&amp;gt;&amp;lt;w:t&amp;gt;.&amp;lt;/w:t&amp;gt;&amp;lt;/w:r&amp;gt;&amp;lt;w:bookmarkEnd w:id="93" /&amp;gt;&amp;lt;/w:p&amp;gt;&amp;lt;w:p w:rsidR="00586D79" w:rsidRDefault="00586D79" w:rsidP="00586D79"&amp;gt;&amp;lt;w:pPr&amp;gt;&amp;lt;w:ind w:left="360" w:firstLine="360" /&amp;gt;&amp;lt;/w:pPr&amp;gt;&amp;lt;w:bookmarkStart w:id="94" w:name="_BILL_SECTION_UNALLOCATED__90d3d0fe_fb02" /&amp;gt;&amp;lt;w:bookmarkStart w:id="95" w:name="_PAR__10_72924bba_0dc6_4353_93dd_b101771" /&amp;gt;&amp;lt;w:bookmarkStart w:id="96" w:name="_LINE__20_d26220e7_c293_4767_835a_cc2088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7" w:name="_BILL_SECTION_NUMBER__0f219121_2246_4bb0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&amp;lt;/w:t&amp;gt;&amp;lt;/w:r&amp;gt;&amp;lt;w:r w:rsidRPr="00952ED0"&amp;gt;&amp;lt;w:rPr&amp;gt;&amp;lt;w:b /&amp;gt;&amp;lt;w:sz w:val="24" /&amp;gt;&amp;lt;w:szCs w:val="24" /&amp;gt;&amp;lt;/w:rPr&amp;gt;&amp;lt;w:t xml:space="preserve"&amp;gt;  Appointments; convening of panel.  Resolved:&amp;lt;/w:t&amp;gt;&amp;lt;/w:r&amp;gt;&amp;lt;w:r w:rsidRPr="00952ED0"&amp;gt;&amp;lt;w:rPr&amp;gt;&amp;lt;w:szCs w:val="22" /&amp;gt;&amp;lt;/w:rPr&amp;gt;&amp;lt;w:t xml:space="preserve"&amp;gt;  That all appointments &amp;lt;/w:t&amp;gt;&amp;lt;/w:r&amp;gt;&amp;lt;w:bookmarkStart w:id="98" w:name="_LINE__21_4c26dbc8_6807_4007_ae02_5699cb" /&amp;gt;&amp;lt;w:bookmarkEnd w:id="96" /&amp;gt;&amp;lt;w:r w:rsidRPr="00952ED0"&amp;gt;&amp;lt;w:rPr&amp;gt;&amp;lt;w:szCs w:val="22" /&amp;gt;&amp;lt;/w:rPr&amp;gt;&amp;lt;w:t xml:space="preserve"&amp;gt;must be made no later than 30 days following the effective date of this resolve.  The &amp;lt;/w:t&amp;gt;&amp;lt;/w:r&amp;gt;&amp;lt;w:bookmarkStart w:id="99" w:name="_LINE__22_717a8957_1489_4e2f_b5bf_ca20b7" /&amp;gt;&amp;lt;w:bookmarkEnd w:id="98" /&amp;gt;&amp;lt;w:r w:rsidRPr="00952ED0"&amp;gt;&amp;lt;w:rPr&amp;gt;&amp;lt;w:szCs w:val="22" /&amp;gt;&amp;lt;/w:rPr&amp;gt;&amp;lt;w:t xml:space="preserve"&amp;gt;appointing authorities shall notify the Executive Director of the Legislative Council once &amp;lt;/w:t&amp;gt;&amp;lt;/w:r&amp;gt;&amp;lt;w:bookmarkStart w:id="100" w:name="_LINE__23_dc40781f_42c9_4064_ad7b_5f4e12" /&amp;gt;&amp;lt;w:bookmarkEnd w:id="99" /&amp;gt;&amp;lt;w:r w:rsidRPr="00952ED0"&amp;gt;&amp;lt;w:rPr&amp;gt;&amp;lt;w:szCs w:val="22" /&amp;gt;&amp;lt;/w:rPr&amp;gt;&amp;lt;w:t xml:space="preserve"&amp;gt;all appointments have been completed.  After appointment of all members, the chairs shall &amp;lt;/w:t&amp;gt;&amp;lt;/w:r&amp;gt;&amp;lt;w:bookmarkStart w:id="101" w:name="_LINE__24_e2c66585_b939_44d8_b62f_78dc7b" /&amp;gt;&amp;lt;w:bookmarkEnd w:id="100" /&amp;gt;&amp;lt;w:r w:rsidRPr="00952ED0"&amp;gt;&amp;lt;w:rPr&amp;gt;&amp;lt;w:szCs w:val="22" /&amp;gt;&amp;lt;/w:rPr&amp;gt;&amp;lt;w:t xml:space="preserve"&amp;gt;call and convene the first meeting of the panel.  If 30 days or more after the effective date &amp;lt;/w:t&amp;gt;&amp;lt;/w:r&amp;gt;&amp;lt;w:bookmarkStart w:id="102" w:name="_LINE__25_e27e5f9e_3de9_435e_a80d_d0d516" /&amp;gt;&amp;lt;w:bookmarkEnd w:id="101" /&amp;gt;&amp;lt;w:r w:rsidRPr="00952ED0"&amp;gt;&amp;lt;w:rPr&amp;gt;&amp;lt;w:szCs w:val="22" /&amp;gt;&amp;lt;/w:rPr&amp;gt;&amp;lt;w:t xml:space="preserve"&amp;gt;of this resolve a majority of but not all appointments have been made, the chairs may &amp;lt;/w:t&amp;gt;&amp;lt;/w:r&amp;gt;&amp;lt;w:bookmarkStart w:id="103" w:name="_LINE__26_e26ac604_c099_4414_84c4_18080a" /&amp;gt;&amp;lt;w:bookmarkEnd w:id="102" /&amp;gt;&amp;lt;w:r w:rsidRPr="00952ED0"&amp;gt;&amp;lt;w:rPr&amp;gt;&amp;lt;w:szCs w:val="22" /&amp;gt;&amp;lt;/w:rPr&amp;gt;&amp;lt;w:t xml:space="preserve"&amp;gt;request authority and the Legislative Council may grant authority for the panel to meet and &amp;lt;/w:t&amp;gt;&amp;lt;/w:r&amp;gt;&amp;lt;w:bookmarkStart w:id="104" w:name="_LINE__27_05d6cbfc_8d97_45ba_ae9a_cf7616" /&amp;gt;&amp;lt;w:bookmarkEnd w:id="103" /&amp;gt;&amp;lt;w:r w:rsidRPr="00952ED0"&amp;gt;&amp;lt;w:rPr&amp;gt;&amp;lt;w:szCs w:val="22" /&amp;gt;&amp;lt;/w:rPr&amp;gt;&amp;lt;w:t&amp;gt;conduct its business&amp;lt;/w:t&amp;gt;&amp;lt;/w:r&amp;gt;&amp;lt;w:r&amp;gt;&amp;lt;w:rPr&amp;gt;&amp;lt;w:szCs w:val="22" /&amp;gt;&amp;lt;/w:rPr&amp;gt;&amp;lt;w:t&amp;gt;.&amp;lt;/w:t&amp;gt;&amp;lt;/w:r&amp;gt;&amp;lt;w:bookmarkEnd w:id="104" /&amp;gt;&amp;lt;/w:p&amp;gt;&amp;lt;w:p w:rsidR="00586D79" w:rsidRPr="00952ED0" w:rsidRDefault="00586D79" w:rsidP="00586D79"&amp;gt;&amp;lt;w:pPr&amp;gt;&amp;lt;w:ind w:left="360" w:firstLine="360" /&amp;gt;&amp;lt;/w:pPr&amp;gt;&amp;lt;w:bookmarkStart w:id="105" w:name="_BILL_SECTION_UNALLOCATED__a2bfe2d0_d6db" /&amp;gt;&amp;lt;w:bookmarkStart w:id="106" w:name="_PAR__11_cba97f8c_ce4e_41d2_8f04_5556c34" /&amp;gt;&amp;lt;w:bookmarkStart w:id="107" w:name="_LINE__28_5095f40e_603b_4403_835b_2ee54a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8" w:name="_BILL_SECTION_NUMBER__c4bf7987_24a0_482b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&amp;lt;/w:t&amp;gt;&amp;lt;/w:r&amp;gt;&amp;lt;w:r w:rsidRPr="00952ED0"&amp;gt;&amp;lt;w:rPr&amp;gt;&amp;lt;w:b /&amp;gt;&amp;lt;w:sz w:val="24" /&amp;gt;&amp;lt;w:szCs w:val="24" /&amp;gt;&amp;lt;/w:rPr&amp;gt;&amp;lt;w:t xml:space="preserve"&amp;gt;  Duties.  Resolved:&amp;lt;/w:t&amp;gt;&amp;lt;/w:r&amp;gt;&amp;lt;w:r w:rsidRPr="00952ED0"&amp;gt;&amp;lt;w:rPr&amp;gt;&amp;lt;w:szCs w:val="22" /&amp;gt;&amp;lt;/w:rPr&amp;gt;&amp;lt;w:t xml:space="preserve"&amp;gt;  That the panel shall study the implications of genome-&amp;lt;/w:t&amp;gt;&amp;lt;/w:r&amp;gt;&amp;lt;w:bookmarkStart w:id="109" w:name="_LINE__29_b6d219ee_3d95_400b_a335_075160" /&amp;gt;&amp;lt;w:bookmarkEnd w:id="107" /&amp;gt;&amp;lt;w:r w:rsidRPr="00952ED0"&amp;gt;&amp;lt;w:rPr&amp;gt;&amp;lt;w:szCs w:val="22" /&amp;gt;&amp;lt;/w:rPr&amp;gt;&amp;lt;w:t xml:space="preserve"&amp;gt;editing technology and the legislative, administrative or other steps that the State should &amp;lt;/w:t&amp;gt;&amp;lt;/w:r&amp;gt;&amp;lt;w:bookmarkStart w:id="110" w:name="_LINE__30_fb9d91c3_6e5d_4d8b_b038_a0ce13" /&amp;gt;&amp;lt;w:bookmarkEnd w:id="109" /&amp;gt;&amp;lt;w:r w:rsidRPr="00952ED0"&amp;gt;&amp;lt;w:rPr&amp;gt;&amp;lt;w:szCs w:val="22" /&amp;gt;&amp;lt;/w:rPr&amp;gt;&amp;lt;w:t xml:space="preserve"&amp;gt;take to capitalize on the potential and avoid the hazards of genome-editing technology.  In &amp;lt;/w:t&amp;gt;&amp;lt;/w:r&amp;gt;&amp;lt;w:bookmarkStart w:id="111" w:name="_LINE__31_7f198dc9_90ff_4c9d_bd1b_9eb195" /&amp;gt;&amp;lt;w:bookmarkEnd w:id="110" /&amp;gt;&amp;lt;w:r w:rsidRPr="00952ED0"&amp;gt;&amp;lt;w:rPr&amp;gt;&amp;lt;w:szCs w:val="22" /&amp;gt;&amp;lt;/w:rPr&amp;gt;&amp;lt;w:t xml:space="preserve"&amp;gt;performing its duties under this section, the panel shall solicit the testimony, advice or &amp;lt;/w:t&amp;gt;&amp;lt;/w:r&amp;gt;&amp;lt;w:bookmarkStart w:id="112" w:name="_LINE__32_7bfebea5_ebec_47d4_ada1_7238b8" /&amp;gt;&amp;lt;w:bookmarkEnd w:id="111" /&amp;gt;&amp;lt;w:r w:rsidRPr="00952ED0"&amp;gt;&amp;lt;w:rPr&amp;gt;&amp;lt;w:szCs w:val="22" /&amp;gt;&amp;lt;/w:rPr&amp;gt;&amp;lt;w:t&amp;gt;participation of persons having the following backgrounds or areas of expertise:&amp;lt;/w:t&amp;gt;&amp;lt;/w:r&amp;gt;&amp;lt;w:bookmarkEnd w:id="112" /&amp;gt;&amp;lt;/w:p&amp;gt;&amp;lt;w:p w:rsidR="00586D79" w:rsidRPr="00952ED0" w:rsidRDefault="00586D79" w:rsidP="00586D79"&amp;gt;&amp;lt;w:pPr&amp;gt;&amp;lt;w:ind w:left="360" w:firstLine="360" /&amp;gt;&amp;lt;/w:pPr&amp;gt;&amp;lt;w:bookmarkStart w:id="113" w:name="_PAR__12_c51c5ab9_e7e4_4058_a661_8d38f99" /&amp;gt;&amp;lt;w:bookmarkStart w:id="114" w:name="_LINE__33_183326d0_3ca5_4058_94ff_3ad7b7" /&amp;gt;&amp;lt;w:bookmarkEnd w:id="106" /&amp;gt;&amp;lt;w:r w:rsidRPr="00952ED0"&amp;gt;&amp;lt;w:rPr&amp;gt;&amp;lt;w:szCs w:val="22" /&amp;gt;&amp;lt;/w:rPr&amp;gt;&amp;lt;w:t&amp;gt;1.  Ethics;&amp;lt;/w:t&amp;gt;&amp;lt;/w:r&amp;gt;&amp;lt;w:bookmarkEnd w:id="114" /&amp;gt;&amp;lt;/w:p&amp;gt;&amp;lt;w:p w:rsidR="00586D79" w:rsidRPr="00952ED0" w:rsidRDefault="00586D79" w:rsidP="00586D79"&amp;gt;&amp;lt;w:pPr&amp;gt;&amp;lt;w:ind w:left="360" w:firstLine="360" /&amp;gt;&amp;lt;/w:pPr&amp;gt;&amp;lt;w:bookmarkStart w:id="115" w:name="_PAR__13_493516af_809e_4b72_b25a_7940021" /&amp;gt;&amp;lt;w:bookmarkStart w:id="116" w:name="_LINE__34_bc69745a_3936_4911_af05_ee7596" /&amp;gt;&amp;lt;w:bookmarkEnd w:id="113" /&amp;gt;&amp;lt;w:r w:rsidRPr="00952ED0"&amp;gt;&amp;lt;w:rPr&amp;gt;&amp;lt;w:szCs w:val="22" /&amp;gt;&amp;lt;/w:rPr&amp;gt;&amp;lt;w:t&amp;gt;2.  Clinical medicine caring for children;&amp;lt;/w:t&amp;gt;&amp;lt;/w:r&amp;gt;&amp;lt;w:bookmarkEnd w:id="116" /&amp;gt;&amp;lt;/w:p&amp;gt;&amp;lt;w:p w:rsidR="00586D79" w:rsidRPr="00952ED0" w:rsidRDefault="00586D79" w:rsidP="00586D79"&amp;gt;&amp;lt;w:pPr&amp;gt;&amp;lt;w:ind w:left="360" w:firstLine="360" /&amp;gt;&amp;lt;/w:pPr&amp;gt;&amp;lt;w:bookmarkStart w:id="117" w:name="_PAR__14_cb2321f1_5e48_428c_8741_9d7b8c5" /&amp;gt;&amp;lt;w:bookmarkStart w:id="118" w:name="_LINE__35_6aea832e_8024_4085_a2b2_f20818" /&amp;gt;&amp;lt;w:bookmarkEnd w:id="115" /&amp;gt;&amp;lt;w:r w:rsidRPr="00952ED0"&amp;gt;&amp;lt;w:rPr&amp;gt;&amp;lt;w:szCs w:val="22" /&amp;gt;&amp;lt;/w:rPr&amp;gt;&amp;lt;w:t&amp;gt;3.  Clinical medicine caring for adults;&amp;lt;/w:t&amp;gt;&amp;lt;/w:r&amp;gt;&amp;lt;w:bookmarkEnd w:id="118" /&amp;gt;&amp;lt;/w:p&amp;gt;&amp;lt;w:p w:rsidR="00586D79" w:rsidRPr="00952ED0" w:rsidRDefault="00586D79" w:rsidP="00586D79"&amp;gt;&amp;lt;w:pPr&amp;gt;&amp;lt;w:ind w:left="360" w:firstLine="360" /&amp;gt;&amp;lt;/w:pPr&amp;gt;&amp;lt;w:bookmarkStart w:id="119" w:name="_PAR__15_c2e1b1fd_18ae_4ff1_902f_5fb5266" /&amp;gt;&amp;lt;w:bookmarkStart w:id="120" w:name="_LINE__36_179b4743_a0a6_4785_8586_403431" /&amp;gt;&amp;lt;w:bookmarkEnd w:id="117" /&amp;gt;&amp;lt;w:r w:rsidRPr="00952ED0"&amp;gt;&amp;lt;w:rPr&amp;gt;&amp;lt;w:szCs w:val="22" /&amp;gt;&amp;lt;/w:rPr&amp;gt;&amp;lt;w:t&amp;gt;4.  Public health;&amp;lt;/w:t&amp;gt;&amp;lt;/w:r&amp;gt;&amp;lt;w:bookmarkEnd w:id="120" /&amp;gt;&amp;lt;/w:p&amp;gt;&amp;lt;w:p w:rsidR="00586D79" w:rsidRPr="00952ED0" w:rsidRDefault="00586D79" w:rsidP="00586D79"&amp;gt;&amp;lt;w:pPr&amp;gt;&amp;lt;w:ind w:left="360" w:firstLine="360" /&amp;gt;&amp;lt;/w:pPr&amp;gt;&amp;lt;w:bookmarkStart w:id="121" w:name="_PAR__16_c8dd15b5_8744_40fd_9157_852551d" /&amp;gt;&amp;lt;w:bookmarkStart w:id="122" w:name="_LINE__37_84c9c90f_b2e5_460e_bc68_a745cf" /&amp;gt;&amp;lt;w:bookmarkEnd w:id="119" /&amp;gt;&amp;lt;w:r w:rsidRPr="00952ED0"&amp;gt;&amp;lt;w:rPr&amp;gt;&amp;lt;w:szCs w:val="22" /&amp;gt;&amp;lt;/w:rPr&amp;gt;&amp;lt;w:t&amp;gt;5.  Bioscience research;&amp;lt;/w:t&amp;gt;&amp;lt;/w:r&amp;gt;&amp;lt;w:bookmarkEnd w:id="122" /&amp;gt;&amp;lt;/w:p&amp;gt;&amp;lt;w:p w:rsidR="00586D79" w:rsidRPr="00952ED0" w:rsidRDefault="00586D79" w:rsidP="00586D79"&amp;gt;&amp;lt;w:pPr&amp;gt;&amp;lt;w:ind w:left="360" w:firstLine="360" /&amp;gt;&amp;lt;/w:pPr&amp;gt;&amp;lt;w:bookmarkStart w:id="123" w:name="_PAR__17_a0983a8d_5f7a_4a80_9b04_281014c" /&amp;gt;&amp;lt;w:bookmarkStart w:id="124" w:name="_LINE__38_cda9ce94_4550_43d1_92f1_008e54" /&amp;gt;&amp;lt;w:bookmarkEnd w:id="121" /&amp;gt;&amp;lt;w:r w:rsidRPr="00952ED0"&amp;gt;&amp;lt;w:rPr&amp;gt;&amp;lt;w:szCs w:val="22" /&amp;gt;&amp;lt;/w:rPr&amp;gt;&amp;lt;w:t&amp;gt;6.  Environmental protection;&amp;lt;/w:t&amp;gt;&amp;lt;/w:r&amp;gt;&amp;lt;w:bookmarkEnd w:id="124" /&amp;gt;&amp;lt;/w:p&amp;gt;&amp;lt;w:p w:rsidR="00586D79" w:rsidRPr="00952ED0" w:rsidRDefault="00586D79" w:rsidP="00586D79"&amp;gt;&amp;lt;w:pPr&amp;gt;&amp;lt;w:ind w:left="360" w:firstLine="360" /&amp;gt;&amp;lt;/w:pPr&amp;gt;&amp;lt;w:bookmarkStart w:id="125" w:name="_PAR__18_f59afdd1_bbbb_4e19_ad7f_76939f1" /&amp;gt;&amp;lt;w:bookmarkStart w:id="126" w:name="_LINE__39_23e491ff_2e7d_43f2_8e1b_30d058" /&amp;gt;&amp;lt;w:bookmarkEnd w:id="123" /&amp;gt;&amp;lt;w:r w:rsidRPr="00952ED0"&amp;gt;&amp;lt;w:rPr&amp;gt;&amp;lt;w:szCs w:val="22" /&amp;gt;&amp;lt;/w:rPr&amp;gt;&amp;lt;w:t&amp;gt;7.  Forestry;&amp;lt;/w:t&amp;gt;&amp;lt;/w:r&amp;gt;&amp;lt;w:bookmarkEnd w:id="126" /&amp;gt;&amp;lt;/w:p&amp;gt;&amp;lt;w:p w:rsidR="00586D79" w:rsidRPr="00952ED0" w:rsidRDefault="00586D79" w:rsidP="00586D79"&amp;gt;&amp;lt;w:pPr&amp;gt;&amp;lt;w:ind w:left="360" w:firstLine="360" /&amp;gt;&amp;lt;/w:pPr&amp;gt;&amp;lt;w:bookmarkStart w:id="127" w:name="_PAR__19_22b314cd_67b1_4c25_9e74_3bc7214" /&amp;gt;&amp;lt;w:bookmarkStart w:id="128" w:name="_LINE__40_7b6b1f97_27b2_4713_a77b_3bb97b" /&amp;gt;&amp;lt;w:bookmarkEnd w:id="125" /&amp;gt;&amp;lt;w:r w:rsidRPr="00952ED0"&amp;gt;&amp;lt;w:rPr&amp;gt;&amp;lt;w:szCs w:val="22" /&amp;gt;&amp;lt;/w:rPr&amp;gt;&amp;lt;w:t&amp;gt;8.  Agriculture or aquaculture;&amp;lt;/w:t&amp;gt;&amp;lt;/w:r&amp;gt;&amp;lt;w:bookmarkEnd w:id="128" /&amp;gt;&amp;lt;/w:p&amp;gt;&amp;lt;w:p w:rsidR="00586D79" w:rsidRPr="00952ED0" w:rsidRDefault="00586D79" w:rsidP="00586D79"&amp;gt;&amp;lt;w:pPr&amp;gt;&amp;lt;w:ind w:left="360" w:firstLine="360" /&amp;gt;&amp;lt;/w:pPr&amp;gt;&amp;lt;w:bookmarkStart w:id="129" w:name="_PAGE__3_5bc97d47_4c87_46f9_b7fe_0b450a5" /&amp;gt;&amp;lt;w:bookmarkStart w:id="130" w:name="_PAR__1_ae282e7b_7daa_46d1_b1ca_3ba35818" /&amp;gt;&amp;lt;w:bookmarkStart w:id="131" w:name="_LINE__1_2594218f_dffb_4488_a200_c64286a" /&amp;gt;&amp;lt;w:bookmarkEnd w:id="63" /&amp;gt;&amp;lt;w:bookmarkEnd w:id="127" /&amp;gt;&amp;lt;w:r w:rsidRPr="00952ED0"&amp;gt;&amp;lt;w:rPr&amp;gt;&amp;lt;w:szCs w:val="22" /&amp;gt;&amp;lt;/w:rPr&amp;gt;&amp;lt;w:t&amp;gt;9.  Fishing;&amp;lt;/w:t&amp;gt;&amp;lt;/w:r&amp;gt;&amp;lt;w:bookmarkEnd w:id="131" /&amp;gt;&amp;lt;/w:p&amp;gt;&amp;lt;w:p w:rsidR="00586D79" w:rsidRPr="00952ED0" w:rsidRDefault="00586D79" w:rsidP="00586D79"&amp;gt;&amp;lt;w:pPr&amp;gt;&amp;lt;w:ind w:left="360" w:firstLine="360" /&amp;gt;&amp;lt;/w:pPr&amp;gt;&amp;lt;w:bookmarkStart w:id="132" w:name="_PAR__2_fb58c04c_8ebc_48b3_b750_ed30ac8e" /&amp;gt;&amp;lt;w:bookmarkStart w:id="133" w:name="_LINE__2_7480aa5f_c6cb_475b_84ee_35fa037" /&amp;gt;&amp;lt;w:bookmarkEnd w:id="130" /&amp;gt;&amp;lt;w:r w:rsidRPr="00952ED0"&amp;gt;&amp;lt;w:rPr&amp;gt;&amp;lt;w:szCs w:val="22" /&amp;gt;&amp;lt;/w:rPr&amp;gt;&amp;lt;w:t&amp;gt;10.  State economics;&amp;lt;/w:t&amp;gt;&amp;lt;/w:r&amp;gt;&amp;lt;w:bookmarkEnd w:id="133" /&amp;gt;&amp;lt;/w:p&amp;gt;&amp;lt;w:p w:rsidR="00586D79" w:rsidRPr="00952ED0" w:rsidRDefault="00586D79" w:rsidP="00586D79"&amp;gt;&amp;lt;w:pPr&amp;gt;&amp;lt;w:ind w:left="360" w:firstLine="360" /&amp;gt;&amp;lt;/w:pPr&amp;gt;&amp;lt;w:bookmarkStart w:id="134" w:name="_PAR__3_d4052109_b353_4618_b1e7_b719d68d" /&amp;gt;&amp;lt;w:bookmarkStart w:id="135" w:name="_LINE__3_02467c01_adad_4f83_858e_ee93ee0" /&amp;gt;&amp;lt;w:bookmarkEnd w:id="132" /&amp;gt;&amp;lt;w:r w:rsidRPr="00952ED0"&amp;gt;&amp;lt;w:rPr&amp;gt;&amp;lt;w:szCs w:val="22" /&amp;gt;&amp;lt;/w:rPr&amp;gt;&amp;lt;w:t&amp;gt;11.  Tourism, business or commerce;&amp;lt;/w:t&amp;gt;&amp;lt;/w:r&amp;gt;&amp;lt;w:bookmarkEnd w:id="135" /&amp;gt;&amp;lt;/w:p&amp;gt;&amp;lt;w:p w:rsidR="00586D79" w:rsidRPr="00952ED0" w:rsidRDefault="00586D79" w:rsidP="00586D79"&amp;gt;&amp;lt;w:pPr&amp;gt;&amp;lt;w:ind w:left="360" w:firstLine="360" /&amp;gt;&amp;lt;/w:pPr&amp;gt;&amp;lt;w:bookmarkStart w:id="136" w:name="_PAR__4_c5232443_82b5_439a_b014_b22dc780" /&amp;gt;&amp;lt;w:bookmarkStart w:id="137" w:name="_LINE__4_538ea4d2_ebff_4478_a3ed_41f6152" /&amp;gt;&amp;lt;w:bookmarkEnd w:id="134" /&amp;gt;&amp;lt;w:r w:rsidRPr="00952ED0"&amp;gt;&amp;lt;w:rPr&amp;gt;&amp;lt;w:szCs w:val="22" /&amp;gt;&amp;lt;/w:rPr&amp;gt;&amp;lt;w:t&amp;gt;12.  Military or security affairs;&amp;lt;/w:t&amp;gt;&amp;lt;/w:r&amp;gt;&amp;lt;w:bookmarkEnd w:id="137" /&amp;gt;&amp;lt;/w:p&amp;gt;&amp;lt;w:p w:rsidR="00586D79" w:rsidRPr="00952ED0" w:rsidRDefault="00586D79" w:rsidP="00586D79"&amp;gt;&amp;lt;w:pPr&amp;gt;&amp;lt;w:ind w:left="360" w:firstLine="360" /&amp;gt;&amp;lt;/w:pPr&amp;gt;&amp;lt;w:bookmarkStart w:id="138" w:name="_PAR__5_1ba15bdf_2e16_4293_ba46_52850d39" /&amp;gt;&amp;lt;w:bookmarkStart w:id="139" w:name="_LINE__5_538c95e7_8ca1_442b_bbb5_8f54a04" /&amp;gt;&amp;lt;w:bookmarkEnd w:id="136" /&amp;gt;&amp;lt;w:r w:rsidRPr="00952ED0"&amp;gt;&amp;lt;w:rPr&amp;gt;&amp;lt;w:szCs w:val="22" /&amp;gt;&amp;lt;/w:rPr&amp;gt;&amp;lt;w:t xml:space="preserve"&amp;gt;13.  &amp;lt;/w:t&amp;gt;&amp;lt;/w:r&amp;gt;&amp;lt;w:r&amp;gt;&amp;lt;w:rPr&amp;gt;&amp;lt;w:szCs w:val="22" /&amp;gt;&amp;lt;/w:rPr&amp;gt;&amp;lt;w:t&amp;gt;University of Maine System&amp;lt;/w:t&amp;gt;&amp;lt;/w:r&amp;gt;&amp;lt;w:r w:rsidRPr="00952ED0"&amp;gt;&amp;lt;w:rPr&amp;gt;&amp;lt;w:szCs w:val="22" /&amp;gt;&amp;lt;/w:rPr&amp;gt;&amp;lt;w:t xml:space="preserve"&amp;gt; or &amp;lt;/w:t&amp;gt;&amp;lt;/w:r&amp;gt;&amp;lt;w:r&amp;gt;&amp;lt;w:rPr&amp;gt;&amp;lt;w:szCs w:val="22" /&amp;gt;&amp;lt;/w:rPr&amp;gt;&amp;lt;w:t&amp;gt;Maine C&amp;lt;/w:t&amp;gt;&amp;lt;/w:r&amp;gt;&amp;lt;w:r w:rsidRPr="00952ED0"&amp;gt;&amp;lt;w:rPr&amp;gt;&amp;lt;w:szCs w:val="22" /&amp;gt;&amp;lt;/w:rPr&amp;gt;&amp;lt;w:t xml:space="preserve"&amp;gt;ommunity &amp;lt;/w:t&amp;gt;&amp;lt;/w:r&amp;gt;&amp;lt;w:r&amp;gt;&amp;lt;w:rPr&amp;gt;&amp;lt;w:szCs w:val="22" /&amp;gt;&amp;lt;/w:rPr&amp;gt;&amp;lt;w:t&amp;gt;C&amp;lt;/w:t&amp;gt;&amp;lt;/w:r&amp;gt;&amp;lt;w:r w:rsidRPr="00952ED0"&amp;gt;&amp;lt;w:rPr&amp;gt;&amp;lt;w:szCs w:val="22" /&amp;gt;&amp;lt;/w:rPr&amp;gt;&amp;lt;w:t xml:space="preserve"&amp;gt;ollege &amp;lt;/w:t&amp;gt;&amp;lt;/w:r&amp;gt;&amp;lt;w:r&amp;gt;&amp;lt;w:rPr&amp;gt;&amp;lt;w:szCs w:val="22" /&amp;gt;&amp;lt;/w:rPr&amp;gt;&amp;lt;w:t&amp;gt;S&amp;lt;/w:t&amp;gt;&amp;lt;/w:r&amp;gt;&amp;lt;w:r w:rsidRPr="00952ED0"&amp;gt;&amp;lt;w:rPr&amp;gt;&amp;lt;w:szCs w:val="22" /&amp;gt;&amp;lt;/w:rPr&amp;gt;&amp;lt;w:t&amp;gt;ystem;&amp;lt;/w:t&amp;gt;&amp;lt;/w:r&amp;gt;&amp;lt;w:bookmarkEnd w:id="139" /&amp;gt;&amp;lt;/w:p&amp;gt;&amp;lt;w:p w:rsidR="00586D79" w:rsidRPr="00952ED0" w:rsidRDefault="00586D79" w:rsidP="00586D79"&amp;gt;&amp;lt;w:pPr&amp;gt;&amp;lt;w:ind w:left="360" w:firstLine="360" /&amp;gt;&amp;lt;/w:pPr&amp;gt;&amp;lt;w:bookmarkStart w:id="140" w:name="_PAR__6_7d49dddb_872a_47d6_b11d_6380dafb" /&amp;gt;&amp;lt;w:bookmarkStart w:id="141" w:name="_LINE__6_70464c7d_3265_41d7_a145_5e723e7" /&amp;gt;&amp;lt;w:bookmarkEnd w:id="138" /&amp;gt;&amp;lt;w:r w:rsidRPr="00952ED0"&amp;gt;&amp;lt;w:rPr&amp;gt;&amp;lt;w:szCs w:val="22" /&amp;gt;&amp;lt;/w:rPr&amp;gt;&amp;lt;w:t xml:space="preserve"&amp;gt;14.  Living with a single-gene disorder, such as cystic fibrosis, Duchenne muscular &amp;lt;/w:t&amp;gt;&amp;lt;/w:r&amp;gt;&amp;lt;w:bookmarkStart w:id="142" w:name="_LINE__7_c91125f8_f71c_4ba3_918b_2c52e4c" /&amp;gt;&amp;lt;w:bookmarkEnd w:id="141" /&amp;gt;&amp;lt;w:r w:rsidRPr="00952ED0"&amp;gt;&amp;lt;w:rPr&amp;gt;&amp;lt;w:szCs w:val="22" /&amp;gt;&amp;lt;/w:rPr&amp;gt;&amp;lt;w:t&amp;gt;dystrophy or sickle&amp;lt;/w:t&amp;gt;&amp;lt;/w:r&amp;gt;&amp;lt;w:r&amp;gt;&amp;lt;w:rPr&amp;gt;&amp;lt;w:szCs w:val="22" /&amp;gt;&amp;lt;/w:rPr&amp;gt;&amp;lt;w:t xml:space="preserve"&amp;gt; &amp;lt;/w:t&amp;gt;&amp;lt;/w:r&amp;gt;&amp;lt;w:r w:rsidRPr="00952ED0"&amp;gt;&amp;lt;w:rPr&amp;gt;&amp;lt;w:szCs w:val="22" /&amp;gt;&amp;lt;/w:rPr&amp;gt;&amp;lt;w:t xml:space="preserve"&amp;gt;cell anemia, or a parent or guardian of a person living with such a &amp;lt;/w:t&amp;gt;&amp;lt;/w:r&amp;gt;&amp;lt;w:bookmarkStart w:id="143" w:name="_LINE__8_e1d11680_6a84_45d7_8891_481ca47" /&amp;gt;&amp;lt;w:bookmarkEnd w:id="142" /&amp;gt;&amp;lt;w:r w:rsidRPr="00952ED0"&amp;gt;&amp;lt;w:rPr&amp;gt;&amp;lt;w:szCs w:val="22" /&amp;gt;&amp;lt;/w:rPr&amp;gt;&amp;lt;w:t&amp;gt;single-gene disorder;&amp;lt;/w:t&amp;gt;&amp;lt;/w:r&amp;gt;&amp;lt;w:bookmarkEnd w:id="143" /&amp;gt;&amp;lt;/w:p&amp;gt;&amp;lt;w:p w:rsidR="00586D79" w:rsidRPr="00952ED0" w:rsidRDefault="00586D79" w:rsidP="00586D79"&amp;gt;&amp;lt;w:pPr&amp;gt;&amp;lt;w:ind w:left="360" w:firstLine="360" /&amp;gt;&amp;lt;/w:pPr&amp;gt;&amp;lt;w:bookmarkStart w:id="144" w:name="_PAR__7_10665861_e4c6_45e5_b4b6_40512d15" /&amp;gt;&amp;lt;w:bookmarkStart w:id="145" w:name="_LINE__9_af4d8511_ec3d_428e_86bb_8db1442" /&amp;gt;&amp;lt;w:bookmarkEnd w:id="140" /&amp;gt;&amp;lt;w:r w:rsidRPr="00952ED0"&amp;gt;&amp;lt;w:rPr&amp;gt;&amp;lt;w:szCs w:val="22" /&amp;gt;&amp;lt;/w:rPr&amp;gt;&amp;lt;w:t&amp;gt;15.  Hospital or hospice chaplaincy; and&amp;lt;/w:t&amp;gt;&amp;lt;/w:r&amp;gt;&amp;lt;w:bookmarkEnd w:id="145" /&amp;gt;&amp;lt;/w:p&amp;gt;&amp;lt;w:p w:rsidR="00586D79" w:rsidRPr="008E6906" w:rsidRDefault="00586D79" w:rsidP="00586D79"&amp;gt;&amp;lt;w:pPr&amp;gt;&amp;lt;w:ind w:left="360" w:firstLine="360" /&amp;gt;&amp;lt;/w:pPr&amp;gt;&amp;lt;w:bookmarkStart w:id="146" w:name="_PAR__8_e50c6206_f9f9_4e8c_ace1_5d0b3e53" /&amp;gt;&amp;lt;w:bookmarkStart w:id="147" w:name="_LINE__10_4b8ec63b_3748_489d_8046_8d2993" /&amp;gt;&amp;lt;w:bookmarkEnd w:id="144" /&amp;gt;&amp;lt;w:r w:rsidRPr="00952ED0"&amp;gt;&amp;lt;w:rPr&amp;gt;&amp;lt;w:szCs w:val="22" /&amp;gt;&amp;lt;/w:rPr&amp;gt;&amp;lt;w:t&amp;gt;16.  History of race, ethnicity or eugenics.&amp;lt;/w:t&amp;gt;&amp;lt;/w:r&amp;gt;&amp;lt;w:bookmarkEnd w:id="147" /&amp;gt;&amp;lt;/w:p&amp;gt;&amp;lt;w:p w:rsidR="00586D79" w:rsidRPr="008E6906" w:rsidRDefault="00586D79" w:rsidP="00586D79"&amp;gt;&amp;lt;w:pPr&amp;gt;&amp;lt;w:ind w:left="360" w:firstLine="360" /&amp;gt;&amp;lt;/w:pPr&amp;gt;&amp;lt;w:bookmarkStart w:id="148" w:name="_BILL_SECTION_UNALLOCATED__6634450e_2a40" /&amp;gt;&amp;lt;w:bookmarkStart w:id="149" w:name="_PAR__9_81157950_fed5_4f4f_ae47_f99e20dc" /&amp;gt;&amp;lt;w:bookmarkStart w:id="150" w:name="_LINE__11_72f42855_0d6d_4c37_83b9_dd2b86" /&amp;gt;&amp;lt;w:bookmarkEnd w:id="10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1" w:name="_BILL_SECTION_NUMBER__ea8d3cdd_329c_471b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52ED0"&amp;gt;&amp;lt;w:rPr&amp;gt;&amp;lt;w:b /&amp;gt;&amp;lt;w:sz w:val="24" /&amp;gt;&amp;lt;w:szCs w:val="24" /&amp;gt;&amp;lt;/w:rPr&amp;gt;&amp;lt;w:t xml:space="preserve"&amp;gt;Staff assistance.  Resolved:  &amp;lt;/w:t&amp;gt;&amp;lt;/w:r&amp;gt;&amp;lt;w:r w:rsidRPr="00952ED0"&amp;gt;&amp;lt;w:rPr&amp;gt;&amp;lt;w:szCs w:val="22" /&amp;gt;&amp;lt;/w:rPr&amp;gt;&amp;lt;w:t xml:space="preserve"&amp;gt;That the Legislative Council shall provide &amp;lt;/w:t&amp;gt;&amp;lt;/w:r&amp;gt;&amp;lt;w:bookmarkStart w:id="152" w:name="_LINE__12_3321dae9_ea16_4baa_93de_59481d" /&amp;gt;&amp;lt;w:bookmarkEnd w:id="150" /&amp;gt;&amp;lt;w:r w:rsidRPr="00952ED0"&amp;gt;&amp;lt;w:rPr&amp;gt;&amp;lt;w:szCs w:val="22" /&amp;gt;&amp;lt;/w:rPr&amp;gt;&amp;lt;w:t xml:space="preserve"&amp;gt;necessary staffing services to the panel, except that the Legislative Council staff support is &amp;lt;/w:t&amp;gt;&amp;lt;/w:r&amp;gt;&amp;lt;w:bookmarkStart w:id="153" w:name="_LINE__13_aeffa17a_dd4e_49e1_91df_d3c7dc" /&amp;gt;&amp;lt;w:bookmarkEnd w:id="152" /&amp;gt;&amp;lt;w:r w:rsidRPr="00952ED0"&amp;gt;&amp;lt;w:rPr&amp;gt;&amp;lt;w:szCs w:val="22" /&amp;gt;&amp;lt;/w:rPr&amp;gt;&amp;lt;w:t&amp;gt;not authorized when the Legislature is in regular or special session&amp;lt;/w:t&amp;gt;&amp;lt;/w:r&amp;gt;&amp;lt;w:r&amp;gt;&amp;lt;w:rPr&amp;gt;&amp;lt;w:szCs w:val="22" /&amp;gt;&amp;lt;/w:rPr&amp;gt;&amp;lt;w:t&amp;gt;.&amp;lt;/w:t&amp;gt;&amp;lt;/w:r&amp;gt;&amp;lt;w:bookmarkEnd w:id="153" /&amp;gt;&amp;lt;/w:p&amp;gt;&amp;lt;w:p w:rsidR="00586D79" w:rsidRDefault="00586D79" w:rsidP="00586D79"&amp;gt;&amp;lt;w:pPr&amp;gt;&amp;lt;w:ind w:left="360" w:firstLine="360" /&amp;gt;&amp;lt;/w:pPr&amp;gt;&amp;lt;w:bookmarkStart w:id="154" w:name="_BILL_SECTION_UNALLOCATED__cca331ac_d80e" /&amp;gt;&amp;lt;w:bookmarkStart w:id="155" w:name="_PAR__10_71d88662_73d8_4985_ab71_d498cbc" /&amp;gt;&amp;lt;w:bookmarkStart w:id="156" w:name="_LINE__14_17644764_636a_4b1c_937f_f3dd10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57" w:name="_BILL_SECTION_NUMBER__1a2c8910_89a4_4f7b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&amp;lt;/w:t&amp;gt;&amp;lt;/w:r&amp;gt;&amp;lt;w:r w:rsidRPr="00952ED0"&amp;gt;&amp;lt;w:rPr&amp;gt;&amp;lt;w:sz w:val="24" /&amp;gt;&amp;lt;w:szCs w:val="24" /&amp;gt;&amp;lt;/w:rPr&amp;gt;&amp;lt;w:t xml:space="preserve"&amp;gt;  &amp;lt;/w:t&amp;gt;&amp;lt;/w:r&amp;gt;&amp;lt;w:r w:rsidRPr="00952ED0"&amp;gt;&amp;lt;w:rPr&amp;gt;&amp;lt;w:b /&amp;gt;&amp;lt;w:sz w:val="24" /&amp;gt;&amp;lt;w:szCs w:val="24" /&amp;gt;&amp;lt;/w:rPr&amp;gt;&amp;lt;w:t&amp;gt;Report.  Resolved:&amp;lt;/w:t&amp;gt;&amp;lt;/w:r&amp;gt;&amp;lt;w:r w:rsidRPr="00952ED0"&amp;gt;&amp;lt;w:t xml:space="preserve"&amp;gt;  That, notwithstanding Joint Rule 353, no later than &amp;lt;/w:t&amp;gt;&amp;lt;/w:r&amp;gt;&amp;lt;w:bookmarkStart w:id="158" w:name="_LINE__15_8fba0f5a_e333_4bd0_bef1_88a147" /&amp;gt;&amp;lt;w:bookmarkEnd w:id="156" /&amp;gt;&amp;lt;w:r w:rsidRPr="00952ED0"&amp;gt;&amp;lt;w:t&amp;gt;December 31, 202&amp;lt;/w:t&amp;gt;&amp;lt;/w:r&amp;gt;&amp;lt;w:r&amp;gt;&amp;lt;w:t&amp;gt;3&amp;lt;/w:t&amp;gt;&amp;lt;/w:r&amp;gt;&amp;lt;w:r w:rsidRPr="00952ED0"&amp;gt;&amp;lt;w:t xml:space="preserve"&amp;gt;, the panel shall submit a report that includes its findings and &amp;lt;/w:t&amp;gt;&amp;lt;/w:r&amp;gt;&amp;lt;w:bookmarkStart w:id="159" w:name="_LINE__16_90e5fcbb_4fce_4cae_b2ff_33fb99" /&amp;gt;&amp;lt;w:bookmarkEnd w:id="158" /&amp;gt;&amp;lt;w:r w:rsidRPr="00952ED0"&amp;gt;&amp;lt;w:t xml:space="preserve"&amp;gt;recommendations, including suggested legislation, for presentation to the &amp;lt;/w:t&amp;gt;&amp;lt;/w:r&amp;gt;&amp;lt;w:r&amp;gt;&amp;lt;w:t xml:space="preserve"&amp;gt;Second &amp;lt;/w:t&amp;gt;&amp;lt;/w:r&amp;gt;&amp;lt;w:r w:rsidRPr="00952ED0"&amp;gt;&amp;lt;w:t xml:space="preserve"&amp;gt;Regular &amp;lt;/w:t&amp;gt;&amp;lt;/w:r&amp;gt;&amp;lt;w:bookmarkStart w:id="160" w:name="_LINE__17_8440b6ee_1671_42ea_83cd_796eed" /&amp;gt;&amp;lt;w:bookmarkEnd w:id="159" /&amp;gt;&amp;lt;w:r w:rsidRPr="00952ED0"&amp;gt;&amp;lt;w:t&amp;gt;Session of the 131st Legislature.&amp;lt;/w:t&amp;gt;&amp;lt;/w:r&amp;gt;&amp;lt;w:bookmarkEnd w:id="160" /&amp;gt;&amp;lt;/w:p&amp;gt;&amp;lt;w:p w:rsidR="00586D79" w:rsidRDefault="00586D79" w:rsidP="00586D79"&amp;gt;&amp;lt;w:pPr&amp;gt;&amp;lt;w:ind w:left="360" w:firstLine="360" /&amp;gt;&amp;lt;/w:pPr&amp;gt;&amp;lt;w:bookmarkStart w:id="161" w:name="_BILL_SECTION_UNALLOCATED__364330ef_7d20" /&amp;gt;&amp;lt;w:bookmarkStart w:id="162" w:name="_PAR__11_81cb7573_7df1_421f_9b02_45e8617" /&amp;gt;&amp;lt;w:bookmarkStart w:id="163" w:name="_LINE__18_7877287e_8acf_4e52_9d4a_ef7881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4" w:name="_BILL_SECTION_NUMBER__e4d33df0_218b_4015" /&amp;gt;&amp;lt;w:r&amp;gt;&amp;lt;w:rPr&amp;gt;&amp;lt;w:b /&amp;gt;&amp;lt;w:sz w:val="24" /&amp;gt;&amp;lt;/w:rPr&amp;gt;&amp;lt;w:t&amp;gt;8&amp;lt;/w:t&amp;gt;&amp;lt;/w:r&amp;gt;&amp;lt;w:bookmarkEnd w:id="164" /&amp;gt;&amp;lt;w:r&amp;gt;&amp;lt;w:rPr&amp;gt;&amp;lt;w:b /&amp;gt;&amp;lt;w:sz w:val="24" /&amp;gt;&amp;lt;/w:rPr&amp;gt;&amp;lt;w:t&amp;gt;. Outside funding. Resolved:&amp;lt;/w:t&amp;gt;&amp;lt;/w:r&amp;gt;&amp;lt;w:r&amp;gt;&amp;lt;w:t xml:space="preserve"&amp;gt; That the panel shall seek funding contributions &amp;lt;/w:t&amp;gt;&amp;lt;/w:r&amp;gt;&amp;lt;w:bookmarkStart w:id="165" w:name="_LINE__19_2357969b_d808_469b_beb6_30924f" /&amp;gt;&amp;lt;w:bookmarkEnd w:id="163" /&amp;gt;&amp;lt;w:r&amp;gt;&amp;lt;w:t xml:space="preserve"&amp;gt;to fully fund the costs of the study. All funding is subject to approval by the Legislative &amp;lt;/w:t&amp;gt;&amp;lt;/w:r&amp;gt;&amp;lt;w:bookmarkStart w:id="166" w:name="_LINE__20_e5f4bfa6_faff_448f_8446_9d8dc0" /&amp;gt;&amp;lt;w:bookmarkEnd w:id="165" /&amp;gt;&amp;lt;w:r&amp;gt;&amp;lt;w:t xml:space="preserve"&amp;gt;Council in accordance with its policies. If sufficient contributions to fund the study have &amp;lt;/w:t&amp;gt;&amp;lt;/w:r&amp;gt;&amp;lt;w:bookmarkStart w:id="167" w:name="_LINE__21_e8d2087d_7833_4dcc_ac29_510692" /&amp;gt;&amp;lt;w:bookmarkEnd w:id="166" /&amp;gt;&amp;lt;w:r&amp;gt;&amp;lt;w:t xml:space="preserve"&amp;gt;not been received within 30 days after the effective date of this resolve, no meetings are &amp;lt;/w:t&amp;gt;&amp;lt;/w:r&amp;gt;&amp;lt;w:bookmarkStart w:id="168" w:name="_LINE__22_fc1f35c5_1ae5_4095_9cef_4240c2" /&amp;gt;&amp;lt;w:bookmarkEnd w:id="167" /&amp;gt;&amp;lt;w:r&amp;gt;&amp;lt;w:t xml:space="preserve"&amp;gt;authorized and no expenses of any kind may be incurred or reimbursed. &amp;lt;/w:t&amp;gt;&amp;lt;/w:r&amp;gt;&amp;lt;w:bookmarkEnd w:id="168" /&amp;gt;&amp;lt;/w:p&amp;gt;&amp;lt;w:p w:rsidR="00586D79" w:rsidRDefault="00586D79" w:rsidP="00586D79"&amp;gt;&amp;lt;w:pPr&amp;gt;&amp;lt;w:keepNext /&amp;gt;&amp;lt;w:spacing w:before="240" /&amp;gt;&amp;lt;w:ind w:left="360" /&amp;gt;&amp;lt;w:jc w:val="center" /&amp;gt;&amp;lt;/w:pPr&amp;gt;&amp;lt;w:bookmarkStart w:id="169" w:name="_SUMMARY__04d6ffac_f2b4_4830_98a7_6f8465" /&amp;gt;&amp;lt;w:bookmarkStart w:id="170" w:name="_PAR__12_cf9a8efb_1e81_42e4_af66_b4b81ca" /&amp;gt;&amp;lt;w:bookmarkStart w:id="171" w:name="_LINE__23_2103a4e7_f792_4ab7_ad37_de2da8" /&amp;gt;&amp;lt;w:bookmarkEnd w:id="40" /&amp;gt;&amp;lt;w:bookmarkEnd w:id="161" /&amp;gt;&amp;lt;w:bookmarkEnd w:id="162" /&amp;gt;&amp;lt;w:r&amp;gt;&amp;lt;w:rPr&amp;gt;&amp;lt;w:b /&amp;gt;&amp;lt;w:sz w:val="24" /&amp;gt;&amp;lt;/w:rPr&amp;gt;&amp;lt;w:t&amp;gt;SUMMARY&amp;lt;/w:t&amp;gt;&amp;lt;/w:r&amp;gt;&amp;lt;w:bookmarkEnd w:id="171" /&amp;gt;&amp;lt;/w:p&amp;gt;&amp;lt;w:p w:rsidR="00586D79" w:rsidRDefault="00586D79" w:rsidP="00586D79"&amp;gt;&amp;lt;w:pPr&amp;gt;&amp;lt;w:ind w:left="360" w:firstLine="360" /&amp;gt;&amp;lt;/w:pPr&amp;gt;&amp;lt;w:bookmarkStart w:id="172" w:name="_PAR__13_83dc8d9b_7092_468c_9d45_a96ad9a" /&amp;gt;&amp;lt;w:bookmarkStart w:id="173" w:name="_LINE__24_9db40f98_a261_48ad_98db_b22504" /&amp;gt;&amp;lt;w:bookmarkEnd w:id="170" /&amp;gt;&amp;lt;w:r w:rsidRPr="00952ED0"&amp;gt;&amp;lt;w:t xml:space="preserve"&amp;gt; This resolve establishes the Advisory Panel To &amp;lt;/w:t&amp;gt;&amp;lt;/w:r&amp;gt;&amp;lt;w:r&amp;gt;&amp;lt;w:t xml:space="preserve"&amp;gt;Better Understand and Make &amp;lt;/w:t&amp;gt;&amp;lt;/w:r&amp;gt;&amp;lt;w:bookmarkStart w:id="174" w:name="_LINE__25_b083bae0_97a9_401b_86f4_e561e2" /&amp;gt;&amp;lt;w:bookmarkEnd w:id="173" /&amp;gt;&amp;lt;w:r&amp;gt;&amp;lt;w:t xml:space="preserve"&amp;gt;Recommendations Regarding &amp;lt;/w:t&amp;gt;&amp;lt;/w:r&amp;gt;&amp;lt;w:r w:rsidRPr="00952ED0"&amp;gt;&amp;lt;w:t xml:space="preserve"&amp;gt;the Implications of Genome-editing Technology for the &amp;lt;/w:t&amp;gt;&amp;lt;/w:r&amp;gt;&amp;lt;w:bookmarkStart w:id="175" w:name="_LINE__26_aa8e7cb3_dc6f_4ae5_9c2c_3c17b4" /&amp;gt;&amp;lt;w:bookmarkEnd w:id="174" /&amp;gt;&amp;lt;w:r w:rsidRPr="00952ED0"&amp;gt;&amp;lt;w:t xml:space="preserve"&amp;gt;Citizens of the State to study the implications of genome-editing technology and the &amp;lt;/w:t&amp;gt;&amp;lt;/w:r&amp;gt;&amp;lt;w:bookmarkStart w:id="176" w:name="_LINE__27_05ce308c_6b84_48fe_b2b0_f18b33" /&amp;gt;&amp;lt;w:bookmarkEnd w:id="175" /&amp;gt;&amp;lt;w:r w:rsidRPr="00952ED0"&amp;gt;&amp;lt;w:t xml:space="preserve"&amp;gt;legislative, administrative or other steps that the State should take to capitalize on the &amp;lt;/w:t&amp;gt;&amp;lt;/w:r&amp;gt;&amp;lt;w:bookmarkStart w:id="177" w:name="_LINE__28_a25b46bc_42f5_4177_8db0_cb7a9a" /&amp;gt;&amp;lt;w:bookmarkEnd w:id="176" /&amp;gt;&amp;lt;w:r w:rsidRPr="00952ED0"&amp;gt;&amp;lt;w:t xml:space="preserve"&amp;gt;potential and avoid the hazards of genome-editing technology.  The panel is directed to &amp;lt;/w:t&amp;gt;&amp;lt;/w:r&amp;gt;&amp;lt;w:bookmarkStart w:id="178" w:name="_LINE__29_87fabca1_f461_430e_963d_5bc296" /&amp;gt;&amp;lt;w:bookmarkEnd w:id="177" /&amp;gt;&amp;lt;w:r w:rsidRPr="00952ED0"&amp;gt;&amp;lt;w:t xml:space="preserve"&amp;gt;submit its report, including suggested legislation, to the &amp;lt;/w:t&amp;gt;&amp;lt;/w:r&amp;gt;&amp;lt;w:r&amp;gt;&amp;lt;w:t xml:space="preserve"&amp;gt;Second &amp;lt;/w:t&amp;gt;&amp;lt;/w:r&amp;gt;&amp;lt;w:r w:rsidRPr="00952ED0"&amp;gt;&amp;lt;w:t xml:space="preserve"&amp;gt;Regular Session of the &amp;lt;/w:t&amp;gt;&amp;lt;/w:r&amp;gt;&amp;lt;w:bookmarkStart w:id="179" w:name="_LINE__30_f292041d_c8d0_4490_9d56_7a2a14" /&amp;gt;&amp;lt;w:bookmarkEnd w:id="178" /&amp;gt;&amp;lt;w:r w:rsidRPr="00952ED0"&amp;gt;&amp;lt;w:t&amp;gt;131st Legislature by December 31, 202&amp;lt;/w:t&amp;gt;&amp;lt;/w:r&amp;gt;&amp;lt;w:r&amp;gt;&amp;lt;w:t&amp;gt;3. The panel is also directed to seek outside funding.&amp;lt;/w:t&amp;gt;&amp;lt;/w:r&amp;gt;&amp;lt;w:bookmarkEnd w:id="179" /&amp;gt;&amp;lt;/w:p&amp;gt;&amp;lt;w:bookmarkEnd w:id="1" /&amp;gt;&amp;lt;w:bookmarkEnd w:id="2" /&amp;gt;&amp;lt;w:bookmarkEnd w:id="129" /&amp;gt;&amp;lt;w:bookmarkEnd w:id="169" /&amp;gt;&amp;lt;w:bookmarkEnd w:id="172" /&amp;gt;&amp;lt;w:p w:rsidR="00000000" w:rsidRDefault="00586D79"&amp;gt;&amp;lt;w:r&amp;gt;&amp;lt;w:t xml:space="preserve"&amp;gt; &amp;lt;/w:t&amp;gt;&amp;lt;/w:r&amp;gt;&amp;lt;/w:p&amp;gt;&amp;lt;w:sectPr w:rsidR="00000000" w:rsidSect="00586D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273D" w:rsidRDefault="00586D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8c4280_e05a_4cbd_8a45_7c3bcdf&lt;/BookmarkName&gt;&lt;Tables /&gt;&lt;/ProcessedCheckInPage&gt;&lt;ProcessedCheckInPage&gt;&lt;PageNumber&gt;2&lt;/PageNumber&gt;&lt;BookmarkName&gt;_PAGE__2_60bfd53f_5a43_4bfa_9f68_b77126e&lt;/BookmarkName&gt;&lt;Tables /&gt;&lt;/ProcessedCheckInPage&gt;&lt;ProcessedCheckInPage&gt;&lt;PageNumber&gt;3&lt;/PageNumber&gt;&lt;BookmarkName&gt;_PAGE__3_5bc97d47_4c87_46f9_b7fe_0b450a5&lt;/BookmarkName&gt;&lt;Tables /&gt;&lt;/ProcessedCheckInPage&gt;&lt;/Pages&gt;&lt;Paragraphs&gt;&lt;CheckInParagraphs&gt;&lt;PageNumber&gt;1&lt;/PageNumber&gt;&lt;BookmarkName&gt;_PAR__1_5b6df18f_4dca_4cc4_ad15_820fc84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54f1b0_e608_4067_a9ea_2a34975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ed3743_76c3_4e87_8053_d76c03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c89a1f_e62a_4063_b851_1eab187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3821dd_9a6d_452a_83c6_2fcc219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4b6334_6f80_4f53_a33c_ee7ceb0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35ff18_2a95_428a_b4cd_115bbe2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13ff2ec_52dd_44c5_8d42_c8a64cc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409e12_faa4_4f26_a9ff_84e8b34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8d75cc_f641_4413_a45f_12b75a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515665_f56a_44c8_bac4_50c8cf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1d962e_117b_4c7e_a12a_57adda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f24f73_e470_44cf_9da8_88077d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aabcfc_ebb6_44a4_a07f_b77101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32ff1b_f55c_4eaa_8693_bd7f84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456126c_7ae1_4e83_9a19_51459d0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95f06e1_181b_4413_b27c_a17a1d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8f26f6_d0f6_4915_92df_e2153ef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c093ff7_1551_453b_8f52_208536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8f7786_e861_40da_b2ce_0cb2521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d01592c_014e_4e85_9b9e_de444e9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f3efeb_7854_4555_8bb8_bb3a36f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2924bba_0dc6_4353_93dd_b101771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ba97f8c_ce4e_41d2_8f04_5556c34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51c5ab9_e7e4_4058_a661_8d38f9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93516af_809e_4b72_b25a_794002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b2321f1_5e48_428c_8741_9d7b8c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2e1b1fd_18ae_4ff1_902f_5fb526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c8dd15b5_8744_40fd_9157_852551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0983a8d_5f7a_4a80_9b04_281014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59afdd1_bbbb_4e19_ad7f_76939f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2b314cd_67b1_4c25_9e74_3bc721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e282e7b_7daa_46d1_b1ca_3ba358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b58c04c_8ebc_48b3_b750_ed30ac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052109_b353_4618_b1e7_b719d6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5232443_82b5_439a_b014_b22dc78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ba15bdf_2e16_4293_ba46_52850d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d49dddb_872a_47d6_b11d_6380daf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0665861_e4c6_45e5_b4b6_40512d1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50c6206_f9f9_4e8c_ace1_5d0b3e5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1157950_fed5_4f4f_ae47_f99e20d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1d88662_73d8_4985_ab71_d498cb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1cb7573_7df1_421f_9b02_45e861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f9a8efb_1e81_42e4_af66_b4b81c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3dc8d9b_7092_468c_9d45_a96ad9a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