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Commercial Halibut Fishing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da5b8e6_6dc8_4b50_"/>
      <w:bookmarkStart w:id="1" w:name="_DOC_BODY__f1282dd1_1296_4c20_83fb_4f111"/>
      <w:bookmarkStart w:id="2" w:name="_PAGE__1_4bf7c83f_e03a_4b95_8321_a798db9"/>
      <w:bookmarkStart w:id="3" w:name="_PAR__1_12265baa_a0ce_4849_8fcb_5d3fe6a0"/>
      <w:bookmarkStart w:id="4" w:name="_ENACTING_CLAUSE__8ab581eb_9ba0_4dd6_af7"/>
      <w:bookmarkStart w:id="5" w:name="_LINE__1_3ca47c37_8d9c_4ded_82e2_2e42ef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265baa_a0ce_4849_8fcb_5d3fe6a0"/>
      <w:bookmarkStart w:id="7" w:name="_ENACTING_CLAUSE__8ab581eb_9ba0_4dd6_af7"/>
      <w:bookmarkStart w:id="8" w:name="_DOC_BODY_CONTENT__ab526313_b662_4273_82"/>
      <w:bookmarkStart w:id="9" w:name="_BILL_SECTION__d74a7b4b_64d3_4215_bd2b_5"/>
      <w:bookmarkStart w:id="10" w:name="_PAR__2_79307625_ef90_4bab_855c_25f54c5f"/>
      <w:bookmarkStart w:id="11" w:name="_BILL_SECTION_HEADER__2c223cd6_ab32_4af1"/>
      <w:bookmarkStart w:id="12" w:name="_LINE__2_f0272ebf_acea_4dfa_97b7_dd920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250c82_1d7b_47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39, sub-§1,</w:t>
      </w:r>
      <w:r>
        <w:rPr>
          <w:rFonts w:eastAsia="Arial" w:cs="Arial" w:ascii="Arial" w:hAnsi="Arial"/>
        </w:rPr>
        <w:t xml:space="preserve"> as enacted by PL 2007, c. 615, §6, is amended to </w:t>
      </w:r>
      <w:bookmarkStart w:id="14" w:name="_LINE__3_8c25e278_c6d8_4701_a931_402c965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9307625_ef90_4bab_855c_25f54c5f"/>
      <w:bookmarkStart w:id="16" w:name="_BILL_SECTION_HEADER__2c223cd6_ab32_4af1"/>
      <w:bookmarkStart w:id="17" w:name="_PAR__3_3bda3451_cd9f_4e65_8366_edf9e3a2"/>
      <w:bookmarkStart w:id="18" w:name="_STATUTE_SS__48cd6379_c4ed_43e1_b286_554"/>
      <w:bookmarkStart w:id="19" w:name="_LINE__4_2e666c03_f94f_4c72_8ac7_5e794ba"/>
      <w:bookmarkStart w:id="20" w:name="_STATUTE_NUMBER__202fd86e_dbc7_4232_bd4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d8127a4_2d54_470d_91"/>
      <w:r>
        <w:rPr>
          <w:rFonts w:eastAsia="Arial" w:cs="Arial" w:ascii="Arial" w:hAnsi="Arial"/>
          <w:b/>
        </w:rPr>
        <w:t>Sourc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bc73034_0ce3_43c4_95e"/>
      <w:r>
        <w:rPr>
          <w:rFonts w:eastAsia="Arial" w:cs="Arial" w:ascii="Arial" w:hAnsi="Arial"/>
        </w:rPr>
        <w:t xml:space="preserve">The fund is capitalized by fees </w:t>
      </w:r>
      <w:bookmarkStart w:id="23" w:name="_PROCESSED_CHANGE__187401d8_f69c_452e_80"/>
      <w:r>
        <w:rPr>
          <w:rFonts w:eastAsia="Arial" w:cs="Arial" w:ascii="Arial" w:hAnsi="Arial"/>
          <w:u w:val="single"/>
        </w:rPr>
        <w:t xml:space="preserve">assessed under section 6506, subsections </w:t>
      </w:r>
      <w:bookmarkStart w:id="24" w:name="_LINE__5_8bdf994a_ef46_49ed_9604_667055d"/>
      <w:bookmarkEnd w:id="19"/>
      <w:r>
        <w:rPr>
          <w:rFonts w:eastAsia="Arial" w:cs="Arial" w:ascii="Arial" w:hAnsi="Arial"/>
          <w:u w:val="single"/>
        </w:rPr>
        <w:t>4 and 5 an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>received through the sale of</w:t>
      </w:r>
      <w:bookmarkStart w:id="25" w:name="_PROCESSED_CHANGE__8a9f80b5_cd0d_446c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</w:t>
      </w:r>
      <w:bookmarkEnd w:id="25"/>
      <w:r>
        <w:rPr>
          <w:rFonts w:eastAsia="Arial" w:cs="Arial" w:ascii="Arial" w:hAnsi="Arial"/>
        </w:rPr>
        <w:t xml:space="preserve"> halibut</w:t>
      </w:r>
      <w:bookmarkStart w:id="26" w:name="_PROCESSED_CHANGE__60f8c50a_4cc7_42a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shing licenses and</w:t>
      </w:r>
      <w:bookmarkEnd w:id="26"/>
      <w:r>
        <w:rPr>
          <w:rFonts w:eastAsia="Arial" w:cs="Arial" w:ascii="Arial" w:hAnsi="Arial"/>
        </w:rPr>
        <w:t xml:space="preserve"> tags.  In </w:t>
      </w:r>
      <w:bookmarkStart w:id="27" w:name="_LINE__6_1d2c658c_c32c_4f16_9777_9de16cf"/>
      <w:bookmarkEnd w:id="24"/>
      <w:r>
        <w:rPr>
          <w:rFonts w:eastAsia="Arial" w:cs="Arial" w:ascii="Arial" w:hAnsi="Arial"/>
        </w:rPr>
        <w:t xml:space="preserve">addition to those revenues, the commissioner may accept and deposit into the fund money </w:t>
      </w:r>
      <w:bookmarkStart w:id="28" w:name="_LINE__7_c61a2494_f4a2_4ec2_a0c0_8a739e9"/>
      <w:bookmarkEnd w:id="27"/>
      <w:r>
        <w:rPr>
          <w:rFonts w:eastAsia="Arial" w:cs="Arial" w:ascii="Arial" w:hAnsi="Arial"/>
        </w:rPr>
        <w:t xml:space="preserve">from any other source, public or private.  All money in the fund must be used for the </w:t>
      </w:r>
      <w:bookmarkStart w:id="29" w:name="_LINE__8_69705b68_8ab2_4c16_97f0_ad3cbdf"/>
      <w:bookmarkEnd w:id="28"/>
      <w:r>
        <w:rPr>
          <w:rFonts w:eastAsia="Arial" w:cs="Arial" w:ascii="Arial" w:hAnsi="Arial"/>
        </w:rPr>
        <w:t>purposes set forth in this section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74a7b4b_64d3_4215_bd2b_5"/>
      <w:bookmarkStart w:id="31" w:name="_PAR__3_3bda3451_cd9f_4e65_8366_edf9e3a2"/>
      <w:bookmarkStart w:id="32" w:name="_STATUTE_SS__48cd6379_c4ed_43e1_b286_554"/>
      <w:bookmarkStart w:id="33" w:name="_BILL_SECTION__8cccfc36_54d5_4aa6_af5a_f"/>
      <w:bookmarkStart w:id="34" w:name="_PAR__4_151fa9a7_ba49_4da8_8fbd_02f84619"/>
      <w:bookmarkStart w:id="35" w:name="_BILL_SECTION_HEADER__899d8f01_b5fd_4980"/>
      <w:bookmarkStart w:id="36" w:name="_LINE__9_faa7b0e4_5750_450a_918e_fcc1a7a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1aadff74_25a0_43ad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2 MRSA §6302-A, sub-§1,</w:t>
      </w:r>
      <w:r>
        <w:rPr>
          <w:rFonts w:eastAsia="Arial" w:cs="Arial" w:ascii="Arial" w:hAnsi="Arial"/>
        </w:rPr>
        <w:t xml:space="preserve"> as amended by PL 2019, c. 640, §2, is further </w:t>
      </w:r>
      <w:bookmarkStart w:id="38" w:name="_LINE__10_4bce784d_9326_4d24_8636_129ea5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151fa9a7_ba49_4da8_8fbd_02f84619"/>
      <w:bookmarkStart w:id="40" w:name="_BILL_SECTION_HEADER__899d8f01_b5fd_4980"/>
      <w:bookmarkStart w:id="41" w:name="_STATUTE_SS__93914384_75b9_473e_97e2_3f7"/>
      <w:bookmarkStart w:id="42" w:name="_PAR__5_c5a38542_734c_43b9_9933_f82bc23f"/>
      <w:bookmarkStart w:id="43" w:name="_LINE__11_b638925c_b422_4fe9_8fa5_0238f8"/>
      <w:bookmarkStart w:id="44" w:name="_STATUTE_NUMBER__70e7780d_8e33_4af7_b91c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1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8f9661f9_7b63_4355_95"/>
      <w:r>
        <w:rPr>
          <w:rFonts w:eastAsia="Arial" w:cs="Arial" w:ascii="Arial" w:hAnsi="Arial"/>
          <w:b/>
        </w:rPr>
        <w:t>Tribal exemption; commercial harvesting licenses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11e07942_4604_4137_bd2"/>
      <w:r>
        <w:rPr>
          <w:rFonts w:eastAsia="Arial" w:cs="Arial" w:ascii="Arial" w:hAnsi="Arial"/>
        </w:rPr>
        <w:t xml:space="preserve">A member of the </w:t>
      </w:r>
      <w:bookmarkStart w:id="47" w:name="_LINE__12_c9943bbe_562b_4621_ad0b_be7a53"/>
      <w:bookmarkEnd w:id="43"/>
      <w:r>
        <w:rPr>
          <w:rFonts w:eastAsia="Arial" w:cs="Arial" w:ascii="Arial" w:hAnsi="Arial"/>
        </w:rPr>
        <w:t xml:space="preserve">Passamaquoddy Tribe, Penobscot Nation, Aroostook Band of Micmacs or Houlton Band </w:t>
      </w:r>
      <w:bookmarkStart w:id="48" w:name="_LINE__13_f25101a7_4fda_4550_89b9_ee5df5"/>
      <w:bookmarkEnd w:id="47"/>
      <w:r>
        <w:rPr>
          <w:rFonts w:eastAsia="Arial" w:cs="Arial" w:ascii="Arial" w:hAnsi="Arial"/>
        </w:rPr>
        <w:t xml:space="preserve">of Maliseet Indians who is a resident of the State is not required to hold a state license or </w:t>
      </w:r>
      <w:bookmarkStart w:id="49" w:name="_LINE__14_ccdbb589_4461_4b4c_bafc_708fbb"/>
      <w:bookmarkEnd w:id="48"/>
      <w:r>
        <w:rPr>
          <w:rFonts w:eastAsia="Arial" w:cs="Arial" w:ascii="Arial" w:hAnsi="Arial"/>
        </w:rPr>
        <w:t xml:space="preserve">permit issued under </w:t>
      </w:r>
      <w:bookmarkStart w:id="50" w:name="_CROSS_REFERENCE__55cb5e38_05df_48ec_9d0"/>
      <w:r>
        <w:rPr>
          <w:rFonts w:eastAsia="Arial" w:cs="Arial" w:ascii="Arial" w:hAnsi="Arial"/>
        </w:rPr>
        <w:t>section 6421</w:t>
      </w:r>
      <w:bookmarkEnd w:id="50"/>
      <w:r>
        <w:rPr>
          <w:rFonts w:eastAsia="Arial" w:cs="Arial" w:ascii="Arial" w:hAnsi="Arial"/>
        </w:rPr>
        <w:t xml:space="preserve">, 6501, 6502-A, 6502-C, 6505-A, 6505-C, </w:t>
      </w:r>
      <w:bookmarkStart w:id="51" w:name="_PROCESSED_CHANGE__a1c70172_d0fd_4899_bb"/>
      <w:r>
        <w:rPr>
          <w:rFonts w:eastAsia="Arial" w:cs="Arial" w:ascii="Arial" w:hAnsi="Arial"/>
          <w:u w:val="single"/>
        </w:rPr>
        <w:t>6506,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6535, </w:t>
      </w:r>
      <w:bookmarkStart w:id="52" w:name="_LINE__15_d19df0c8_c75a_41de_a246_829181"/>
      <w:bookmarkEnd w:id="49"/>
      <w:r>
        <w:rPr>
          <w:rFonts w:eastAsia="Arial" w:cs="Arial" w:ascii="Arial" w:hAnsi="Arial"/>
        </w:rPr>
        <w:t xml:space="preserve">6601, 6602, 6701, 6702, 6703, 6731, 6745, 6746, 6748, 6748-A, 6748-D, 6751, 6803, 6804 </w:t>
      </w:r>
      <w:bookmarkStart w:id="53" w:name="_LINE__16_2fc9ec35_59fb_42d3_b038_eee4e7"/>
      <w:bookmarkEnd w:id="52"/>
      <w:r>
        <w:rPr>
          <w:rFonts w:eastAsia="Arial" w:cs="Arial" w:ascii="Arial" w:hAnsi="Arial"/>
        </w:rPr>
        <w:t xml:space="preserve">or 6808 to conduct activities authorized under the state license or permit if that member </w:t>
      </w:r>
      <w:bookmarkStart w:id="54" w:name="_LINE__17_20ba660a_c3b6_4e48_a4fe_0f96d9"/>
      <w:bookmarkEnd w:id="53"/>
      <w:r>
        <w:rPr>
          <w:rFonts w:eastAsia="Arial" w:cs="Arial" w:ascii="Arial" w:hAnsi="Arial"/>
        </w:rPr>
        <w:t xml:space="preserve">holds a valid license issued by the tribe, nation or band or the agent of the band to conduct </w:t>
      </w:r>
      <w:bookmarkStart w:id="55" w:name="_LINE__18_0322b48f_447b_4f46_b1a7_2771b2"/>
      <w:bookmarkEnd w:id="54"/>
      <w:r>
        <w:rPr>
          <w:rFonts w:eastAsia="Arial" w:cs="Arial" w:ascii="Arial" w:hAnsi="Arial"/>
        </w:rPr>
        <w:t xml:space="preserve">the activities authorized under the state license or permit.  A member of the Passamaquoddy </w:t>
      </w:r>
      <w:bookmarkStart w:id="56" w:name="_LINE__19_21d63394_eeb1_47d4_9deb_7b5a3e"/>
      <w:bookmarkEnd w:id="55"/>
      <w:r>
        <w:rPr>
          <w:rFonts w:eastAsia="Arial" w:cs="Arial" w:ascii="Arial" w:hAnsi="Arial"/>
        </w:rPr>
        <w:t xml:space="preserve">Tribe, Penobscot Nation, Aroostook Band of Micmacs or Houlton Band of Maliseet Indians </w:t>
      </w:r>
      <w:bookmarkStart w:id="57" w:name="_LINE__20_afdfc18c_6419_41fe_a0f2_2d1302"/>
      <w:bookmarkEnd w:id="56"/>
      <w:r>
        <w:rPr>
          <w:rFonts w:eastAsia="Arial" w:cs="Arial" w:ascii="Arial" w:hAnsi="Arial"/>
        </w:rPr>
        <w:t xml:space="preserve">issued a tribal license pursuant to this subsection to conduct activities is subject to all laws </w:t>
      </w:r>
      <w:bookmarkStart w:id="58" w:name="_LINE__21_b2fa00ac_6986_46b8_b877_115759"/>
      <w:bookmarkEnd w:id="57"/>
      <w:r>
        <w:rPr>
          <w:rFonts w:eastAsia="Arial" w:cs="Arial" w:ascii="Arial" w:hAnsi="Arial"/>
        </w:rPr>
        <w:t xml:space="preserve">and rules applicable to a person who holds a state license or permit to conduct those </w:t>
      </w:r>
      <w:bookmarkStart w:id="59" w:name="_LINE__22_7e718bb1_0ade_468a_8856_f2e1f6"/>
      <w:bookmarkEnd w:id="58"/>
      <w:r>
        <w:rPr>
          <w:rFonts w:eastAsia="Arial" w:cs="Arial" w:ascii="Arial" w:hAnsi="Arial"/>
        </w:rPr>
        <w:t xml:space="preserve">activities and to all the provisions of </w:t>
      </w:r>
      <w:bookmarkStart w:id="60" w:name="_CROSS_REFERENCE__4f5e5b5a_5ccb_4e72_b99"/>
      <w:r>
        <w:rPr>
          <w:rFonts w:eastAsia="Arial" w:cs="Arial" w:ascii="Arial" w:hAnsi="Arial"/>
        </w:rPr>
        <w:t>chapter 625</w:t>
      </w:r>
      <w:bookmarkEnd w:id="60"/>
      <w:r>
        <w:rPr>
          <w:rFonts w:eastAsia="Arial" w:cs="Arial" w:ascii="Arial" w:hAnsi="Arial"/>
        </w:rPr>
        <w:t xml:space="preserve">, except that the member of the tribe, nation </w:t>
      </w:r>
      <w:bookmarkStart w:id="61" w:name="_LINE__23_34c5b4a7_5b94_4380_b184_ab0d72"/>
      <w:bookmarkEnd w:id="59"/>
      <w:r>
        <w:rPr>
          <w:rFonts w:eastAsia="Arial" w:cs="Arial" w:ascii="Arial" w:hAnsi="Arial"/>
        </w:rPr>
        <w:t>or band:</w:t>
      </w:r>
      <w:bookmarkEnd w:id="46"/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5_c5a38542_734c_43b9_9933_f82bc23f"/>
      <w:bookmarkStart w:id="63" w:name="_PAR__6_dd59ee7d_b268_4bca_9662_943f13a4"/>
      <w:bookmarkStart w:id="64" w:name="_STATUTE_P__d4fae5e2_a312_456f_a76e_a77f"/>
      <w:bookmarkStart w:id="65" w:name="_LINE__24_11f8257b_2407_4308_abe7_354e37"/>
      <w:bookmarkStart w:id="66" w:name="_STATUTE_NUMBER__0531eb00_a7f3_4841_b033"/>
      <w:bookmarkEnd w:id="62"/>
      <w:bookmarkEnd w:id="63"/>
      <w:bookmarkEnd w:id="64"/>
      <w:r>
        <w:rPr>
          <w:rFonts w:eastAsia="Arial" w:cs="Arial" w:ascii="Arial" w:hAnsi="Arial"/>
        </w:rPr>
        <w:t>A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1a82ad40_2731_4245_bbf"/>
      <w:r>
        <w:rPr>
          <w:rFonts w:eastAsia="Arial" w:cs="Arial" w:ascii="Arial" w:hAnsi="Arial"/>
        </w:rPr>
        <w:t xml:space="preserve">May utilize lobster traps tagged with trap tags issued by the tribe, nation or band or </w:t>
      </w:r>
      <w:bookmarkStart w:id="68" w:name="_LINE__25_c86b4fc7_62b9_46d3_ae9f_6a7d1d"/>
      <w:bookmarkEnd w:id="65"/>
      <w:r>
        <w:rPr>
          <w:rFonts w:eastAsia="Arial" w:cs="Arial" w:ascii="Arial" w:hAnsi="Arial"/>
        </w:rPr>
        <w:t xml:space="preserve">the agent of the band in a manner consistent with trap tags issued pursuant to </w:t>
      </w:r>
      <w:bookmarkStart w:id="69" w:name="_CROSS_REFERENCE__c7be6c35_bc9d_45bf_949"/>
      <w:r>
        <w:rPr>
          <w:rFonts w:eastAsia="Arial" w:cs="Arial" w:ascii="Arial" w:hAnsi="Arial"/>
        </w:rPr>
        <w:t xml:space="preserve">section </w:t>
      </w:r>
      <w:bookmarkStart w:id="70" w:name="_LINE__26_a5c1edf5_69e4_4e6e_ba87_f92978"/>
      <w:bookmarkEnd w:id="68"/>
      <w:r>
        <w:rPr>
          <w:rFonts w:eastAsia="Arial" w:cs="Arial" w:ascii="Arial" w:hAnsi="Arial"/>
        </w:rPr>
        <w:t>6431</w:t>
        <w:noBreakHyphen/>
        <w:t>B</w:t>
      </w:r>
      <w:bookmarkEnd w:id="69"/>
      <w:r>
        <w:rPr>
          <w:rFonts w:eastAsia="Arial" w:cs="Arial" w:ascii="Arial" w:hAnsi="Arial"/>
        </w:rPr>
        <w:t xml:space="preserve">.  A member of the tribe, nation or band is not required to pay trap tag fees </w:t>
      </w:r>
      <w:bookmarkStart w:id="71" w:name="_LINE__27_a0cbb1ae_5167_4655_9ffb_66fde1"/>
      <w:bookmarkEnd w:id="70"/>
      <w:r>
        <w:rPr>
          <w:rFonts w:eastAsia="Arial" w:cs="Arial" w:ascii="Arial" w:hAnsi="Arial"/>
        </w:rPr>
        <w:t xml:space="preserve">under </w:t>
      </w:r>
      <w:bookmarkStart w:id="72" w:name="_CROSS_REFERENCE__b4c9c1d8_2e59_4140_991"/>
      <w:r>
        <w:rPr>
          <w:rFonts w:eastAsia="Arial" w:cs="Arial" w:ascii="Arial" w:hAnsi="Arial"/>
        </w:rPr>
        <w:t>section 6431</w:t>
        <w:noBreakHyphen/>
        <w:t>B</w:t>
      </w:r>
      <w:bookmarkEnd w:id="72"/>
      <w:r>
        <w:rPr>
          <w:rFonts w:eastAsia="Arial" w:cs="Arial" w:ascii="Arial" w:hAnsi="Arial"/>
        </w:rPr>
        <w:t xml:space="preserve"> if the tribe, nation or band or the agent of the band issues that </w:t>
      </w:r>
      <w:bookmarkStart w:id="73" w:name="_LINE__28_9ce75cfd_145b_4abd_8b67_f1c365"/>
      <w:bookmarkEnd w:id="71"/>
      <w:r>
        <w:rPr>
          <w:rFonts w:eastAsia="Arial" w:cs="Arial" w:ascii="Arial" w:hAnsi="Arial"/>
        </w:rPr>
        <w:t>member trap tags;</w:t>
      </w:r>
      <w:bookmarkEnd w:id="67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6_dd59ee7d_b268_4bca_9662_943f13a4"/>
      <w:bookmarkStart w:id="75" w:name="_STATUTE_P__d4fae5e2_a312_456f_a76e_a77f"/>
      <w:bookmarkStart w:id="76" w:name="_PAR__7_e32a4c8a_6d58_4852_846d_e4f04898"/>
      <w:bookmarkStart w:id="77" w:name="_STATUTE_P__277e297b_2b74_4eb8_b70a_1fda"/>
      <w:bookmarkStart w:id="78" w:name="_LINE__29_6f05dfb2_b220_4d56_a7d1_0dacce"/>
      <w:bookmarkStart w:id="79" w:name="_STATUTE_NUMBER__6890fb5b_ae77_40a0_ad14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B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860ad411_387b_4e36_87d"/>
      <w:r>
        <w:rPr>
          <w:rFonts w:eastAsia="Arial" w:cs="Arial" w:ascii="Arial" w:hAnsi="Arial"/>
        </w:rPr>
        <w:t xml:space="preserve">May utilize elver fishing gear tagged with elver gear tags issued by the tribe, nation </w:t>
      </w:r>
      <w:bookmarkStart w:id="81" w:name="_LINE__30_83d375ce_7210_4d7d_b4a3_e9f332"/>
      <w:bookmarkEnd w:id="78"/>
      <w:r>
        <w:rPr>
          <w:rFonts w:eastAsia="Arial" w:cs="Arial" w:ascii="Arial" w:hAnsi="Arial"/>
        </w:rPr>
        <w:t xml:space="preserve">or band or the agent of the band in a manner consistent with tags issued pursuant to </w:t>
      </w:r>
      <w:bookmarkStart w:id="82" w:name="_LINE__31_44c366e2_565a_4985_8542_ca13da"/>
      <w:bookmarkStart w:id="83" w:name="_CROSS_REFERENCE__55254294_3b9b_4d05_957"/>
      <w:bookmarkEnd w:id="81"/>
      <w:r>
        <w:rPr>
          <w:rFonts w:eastAsia="Arial" w:cs="Arial" w:ascii="Arial" w:hAnsi="Arial"/>
        </w:rPr>
        <w:t>section 6505</w:t>
        <w:noBreakHyphen/>
        <w:t>B</w:t>
      </w:r>
      <w:bookmarkEnd w:id="83"/>
      <w:r>
        <w:rPr>
          <w:rFonts w:eastAsia="Arial" w:cs="Arial" w:ascii="Arial" w:hAnsi="Arial"/>
        </w:rPr>
        <w:t xml:space="preserve">.  A member of the tribe, nation or band is not required to pay elver </w:t>
      </w:r>
      <w:bookmarkStart w:id="84" w:name="_LINE__32_8f5d774e_78ee_4e08_8fc8_0f024e"/>
      <w:bookmarkEnd w:id="82"/>
      <w:r>
        <w:rPr>
          <w:rFonts w:eastAsia="Arial" w:cs="Arial" w:ascii="Arial" w:hAnsi="Arial"/>
        </w:rPr>
        <w:t xml:space="preserve">fishing gear fees under </w:t>
      </w:r>
      <w:bookmarkStart w:id="85" w:name="_CROSS_REFERENCE__7c027d98_79d4_40a5_ba1"/>
      <w:r>
        <w:rPr>
          <w:rFonts w:eastAsia="Arial" w:cs="Arial" w:ascii="Arial" w:hAnsi="Arial"/>
        </w:rPr>
        <w:t>section 6505</w:t>
        <w:noBreakHyphen/>
        <w:t>B</w:t>
      </w:r>
      <w:bookmarkEnd w:id="85"/>
      <w:r>
        <w:rPr>
          <w:rFonts w:eastAsia="Arial" w:cs="Arial" w:ascii="Arial" w:hAnsi="Arial"/>
        </w:rPr>
        <w:t xml:space="preserve"> if the tribe, nation or band or the agent of the </w:t>
      </w:r>
      <w:bookmarkStart w:id="86" w:name="_LINE__33_0263bce0_7893_46c2_bf0f_371a91"/>
      <w:bookmarkEnd w:id="84"/>
      <w:r>
        <w:rPr>
          <w:rFonts w:eastAsia="Arial" w:cs="Arial" w:ascii="Arial" w:hAnsi="Arial"/>
        </w:rPr>
        <w:t>band issues that member elver fishing gear tags; and</w:t>
      </w:r>
      <w:bookmarkEnd w:id="80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7_e32a4c8a_6d58_4852_846d_e4f04898"/>
      <w:bookmarkStart w:id="88" w:name="_STATUTE_P__277e297b_2b74_4eb8_b70a_1fda"/>
      <w:bookmarkStart w:id="89" w:name="_PAR__8_cb609845_14a3_4bb8_9813_5f745749"/>
      <w:bookmarkStart w:id="90" w:name="_STATUTE_P__3a4ec2dd_0cc9_4a19_b91f_30f3"/>
      <w:bookmarkStart w:id="91" w:name="_LINE__34_6bd2b35b_e8e8_400a_9df4_e333e0"/>
      <w:bookmarkStart w:id="92" w:name="_STATUTE_NUMBER__b8c006fb_0037_4d14_892a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C</w:t>
      </w:r>
      <w:bookmarkEnd w:id="92"/>
      <w:r>
        <w:rPr>
          <w:rFonts w:eastAsia="Arial" w:cs="Arial" w:ascii="Arial" w:hAnsi="Arial"/>
        </w:rPr>
        <w:t xml:space="preserve">.  </w:t>
      </w:r>
      <w:bookmarkStart w:id="93" w:name="_STATUTE_CONTENT__6ef8e710_58b8_4026_bff"/>
      <w:r>
        <w:rPr>
          <w:rFonts w:eastAsia="Arial" w:cs="Arial" w:ascii="Arial" w:hAnsi="Arial"/>
        </w:rPr>
        <w:t xml:space="preserve">Is not required to hold a state shellfish license issued under </w:t>
      </w:r>
      <w:bookmarkStart w:id="94" w:name="_CROSS_REFERENCE__afe5e221_b15c_4203_af8"/>
      <w:r>
        <w:rPr>
          <w:rFonts w:eastAsia="Arial" w:cs="Arial" w:ascii="Arial" w:hAnsi="Arial"/>
        </w:rPr>
        <w:t>section 6601</w:t>
      </w:r>
      <w:bookmarkEnd w:id="94"/>
      <w:r>
        <w:rPr>
          <w:rFonts w:eastAsia="Arial" w:cs="Arial" w:ascii="Arial" w:hAnsi="Arial"/>
        </w:rPr>
        <w:t xml:space="preserve"> to obtain </w:t>
      </w:r>
      <w:bookmarkStart w:id="95" w:name="_LINE__35_174fc7ff_397c_441b_a4da_0b698a"/>
      <w:bookmarkEnd w:id="91"/>
      <w:r>
        <w:rPr>
          <w:rFonts w:eastAsia="Arial" w:cs="Arial" w:ascii="Arial" w:hAnsi="Arial"/>
        </w:rPr>
        <w:t xml:space="preserve">a municipal shellfish license pursuant to </w:t>
      </w:r>
      <w:bookmarkStart w:id="96" w:name="_CROSS_REFERENCE__fe868b31_fb51_40c3_9b9"/>
      <w:r>
        <w:rPr>
          <w:rFonts w:eastAsia="Arial" w:cs="Arial" w:ascii="Arial" w:hAnsi="Arial"/>
        </w:rPr>
        <w:t>section 6671</w:t>
      </w:r>
      <w:bookmarkEnd w:id="96"/>
      <w:r>
        <w:rPr>
          <w:rFonts w:eastAsia="Arial" w:cs="Arial" w:ascii="Arial" w:hAnsi="Arial"/>
        </w:rPr>
        <w:t>.</w:t>
      </w:r>
      <w:bookmarkEnd w:id="93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8cccfc36_54d5_4aa6_af5a_f"/>
      <w:bookmarkStart w:id="98" w:name="_STATUTE_SS__93914384_75b9_473e_97e2_3f7"/>
      <w:bookmarkStart w:id="99" w:name="_PAR__8_cb609845_14a3_4bb8_9813_5f745749"/>
      <w:bookmarkStart w:id="100" w:name="_STATUTE_P__3a4ec2dd_0cc9_4a19_b91f_30f3"/>
      <w:bookmarkStart w:id="101" w:name="_BILL_SECTION__9bf81d6e_4ee9_4c76_b7f7_e"/>
      <w:bookmarkStart w:id="102" w:name="_PAR__9_3e1a8cf8_b877_467b_9a3c_411e58de"/>
      <w:bookmarkStart w:id="103" w:name="_BILL_SECTION_HEADER__c06a8a50_1408_4328"/>
      <w:bookmarkStart w:id="104" w:name="_LINE__36_b845d87d_922d_4c32_829c_150fae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013a3073_c293_4e26"/>
      <w:r>
        <w:rPr>
          <w:rFonts w:eastAsia="Arial" w:cs="Arial" w:ascii="Arial" w:hAnsi="Arial"/>
          <w:b/>
          <w:sz w:val="24"/>
        </w:rPr>
        <w:t>3</w:t>
      </w:r>
      <w:bookmarkEnd w:id="105"/>
      <w:r>
        <w:rPr>
          <w:rFonts w:eastAsia="Arial" w:cs="Arial" w:ascii="Arial" w:hAnsi="Arial"/>
          <w:b/>
          <w:sz w:val="24"/>
        </w:rPr>
        <w:t>.  12 MRSA §6501, sub-§3, ¶B,</w:t>
      </w:r>
      <w:r>
        <w:rPr>
          <w:rFonts w:eastAsia="Arial" w:cs="Arial" w:ascii="Arial" w:hAnsi="Arial"/>
        </w:rPr>
        <w:t xml:space="preserve"> as amended by PL 2011, c. 266, Pt. A, §14, </w:t>
      </w:r>
      <w:bookmarkStart w:id="106" w:name="_LINE__37_5e744379_d250_4aa3_8016_886301"/>
      <w:bookmarkEnd w:id="104"/>
      <w:r>
        <w:rPr>
          <w:rFonts w:eastAsia="Arial" w:cs="Arial" w:ascii="Arial" w:hAnsi="Arial"/>
        </w:rPr>
        <w:t>is further amended 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9_3e1a8cf8_b877_467b_9a3c_411e58de"/>
      <w:bookmarkStart w:id="108" w:name="_BILL_SECTION_HEADER__c06a8a50_1408_4328"/>
      <w:bookmarkStart w:id="109" w:name="_STATUTE_P__ccac7320_ae82_4bf3_a7f9_5800"/>
      <w:bookmarkStart w:id="110" w:name="_PAR__10_ebfb8405_3e70_4b64_9a8c_a6dc085"/>
      <w:bookmarkStart w:id="111" w:name="_LINE__38_41d7badb_ef30_4922_b408_a42e0d"/>
      <w:bookmarkStart w:id="112" w:name="_STATUTE_NUMBER__36d63282_ad6d_4b4c_ad13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B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8248570d_1011_4772_9de"/>
      <w:r>
        <w:rPr>
          <w:rFonts w:eastAsia="Arial" w:cs="Arial" w:ascii="Arial" w:hAnsi="Arial"/>
        </w:rPr>
        <w:t xml:space="preserve">A person may fish for, take, possess or transport halibut if they have been taken by </w:t>
      </w:r>
      <w:bookmarkStart w:id="114" w:name="_LINE__39_13450894_1649_4a1b_9efd_e98593"/>
      <w:bookmarkEnd w:id="111"/>
      <w:r>
        <w:rPr>
          <w:rFonts w:eastAsia="Arial" w:cs="Arial" w:ascii="Arial" w:hAnsi="Arial"/>
        </w:rPr>
        <w:t>tub trawl or by hook and line and are only for personal use.</w:t>
      </w:r>
      <w:bookmarkEnd w:id="113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0_ebfb8405_3e70_4b64_9a8c_a6dc085"/>
      <w:bookmarkStart w:id="116" w:name="_PROCESSED_CHANGE__a6bb8fb3_4258_46d4_8d"/>
      <w:bookmarkStart w:id="117" w:name="_PAR__11_5b79bbb2_b0b7_4809_ae1b_ee417b5"/>
      <w:bookmarkStart w:id="118" w:name="_STATUTE_CONTENT__ddb8d90e_8c90_4086_98d"/>
      <w:bookmarkStart w:id="119" w:name="_STATUTE_P__f5c2173f_db16_4c0f_9629_0811"/>
      <w:bookmarkStart w:id="120" w:name="_LINE__40_db475d19_cea4_498e_a6e3_c7addb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u w:val="single"/>
        </w:rPr>
        <w:t>This paragraph is repealed January 1, 2023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9bf81d6e_4ee9_4c76_b7f7_e"/>
      <w:bookmarkStart w:id="122" w:name="_STATUTE_P__ccac7320_ae82_4bf3_a7f9_5800"/>
      <w:bookmarkStart w:id="123" w:name="_PROCESSED_CHANGE__a6bb8fb3_4258_46d4_8d"/>
      <w:bookmarkStart w:id="124" w:name="_PAR__11_5b79bbb2_b0b7_4809_ae1b_ee417b5"/>
      <w:bookmarkStart w:id="125" w:name="_STATUTE_CONTENT__ddb8d90e_8c90_4086_98d"/>
      <w:bookmarkStart w:id="126" w:name="_STATUTE_P__f5c2173f_db16_4c0f_9629_0811"/>
      <w:bookmarkStart w:id="127" w:name="_BILL_SECTION__6fd99f51_4f40_4997_be74_5"/>
      <w:bookmarkStart w:id="128" w:name="_PAR__12_fb3c38ca_bb7b_4e4f_b1d6_9465121"/>
      <w:bookmarkStart w:id="129" w:name="_BILL_SECTION_HEADER__938a93b2_d3a2_4b94"/>
      <w:bookmarkStart w:id="130" w:name="_LINE__41_5ab1d42b_c8dd_4e2b_bcf3_e4e9a2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3b6919db_5618_436f"/>
      <w:r>
        <w:rPr>
          <w:rFonts w:eastAsia="Arial" w:cs="Arial" w:ascii="Arial" w:hAnsi="Arial"/>
          <w:b/>
          <w:sz w:val="24"/>
        </w:rPr>
        <w:t>4</w:t>
      </w:r>
      <w:bookmarkEnd w:id="131"/>
      <w:r>
        <w:rPr>
          <w:rFonts w:eastAsia="Arial" w:cs="Arial" w:ascii="Arial" w:hAnsi="Arial"/>
          <w:b/>
          <w:sz w:val="24"/>
        </w:rPr>
        <w:t>.  12 MRSA §6501, sub-§6,</w:t>
      </w:r>
      <w:r>
        <w:rPr>
          <w:rFonts w:eastAsia="Arial" w:cs="Arial" w:ascii="Arial" w:hAnsi="Arial"/>
        </w:rPr>
        <w:t xml:space="preserve"> as amended by PL 2011, c. 598, §21, is further </w:t>
      </w:r>
      <w:bookmarkStart w:id="132" w:name="_LINE__42_3c302c43_7141_4ef6_8ce3_c16568"/>
      <w:bookmarkEnd w:id="130"/>
      <w:r>
        <w:rPr>
          <w:rFonts w:eastAsia="Arial" w:cs="Arial" w:ascii="Arial" w:hAnsi="Arial"/>
        </w:rPr>
        <w:t>amended to read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GE__1_4bf7c83f_e03a_4b95_8321_a798db9"/>
      <w:bookmarkStart w:id="134" w:name="_PAR__12_fb3c38ca_bb7b_4e4f_b1d6_9465121"/>
      <w:bookmarkStart w:id="135" w:name="_BILL_SECTION_HEADER__938a93b2_d3a2_4b94"/>
      <w:bookmarkStart w:id="136" w:name="_PAGE__2_61cebe58_11f0_4ffa_913d_35a9619"/>
      <w:bookmarkStart w:id="137" w:name="_PAR__1_5a14ab25_4941_46b7_a590_1900c695"/>
      <w:bookmarkStart w:id="138" w:name="_STATUTE_SS__47d09753_89b5_4c02_8ba3_1e0"/>
      <w:bookmarkStart w:id="139" w:name="_LINE__1_c1a48dd4_6b47_4f0c_bfda_4f03e5a"/>
      <w:bookmarkStart w:id="140" w:name="_STATUTE_NUMBER__4d2c5f3f_3622_404c_9ae0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</w:rPr>
        <w:t>6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2f3fdf88_fad2_4d12_85"/>
      <w:r>
        <w:rPr>
          <w:rFonts w:eastAsia="Arial" w:cs="Arial" w:ascii="Arial" w:hAnsi="Arial"/>
          <w:b/>
        </w:rPr>
        <w:t>Definition.</w:t>
      </w:r>
      <w:bookmarkEnd w:id="1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" w:name="_STATUTE_CONTENT__1614b3a9_4009_487c_b79"/>
      <w:r>
        <w:rPr>
          <w:rFonts w:eastAsia="Arial" w:cs="Arial" w:ascii="Arial" w:hAnsi="Arial"/>
        </w:rPr>
        <w:t xml:space="preserve">For the purposes of this chapter, "fish" means all marine finfish except </w:t>
      </w:r>
      <w:bookmarkStart w:id="143" w:name="_LINE__2_2f8e64e1_adc4_4bf8_81fd_7750c64"/>
      <w:bookmarkEnd w:id="139"/>
      <w:r>
        <w:rPr>
          <w:rFonts w:eastAsia="Arial" w:cs="Arial" w:ascii="Arial" w:hAnsi="Arial"/>
        </w:rPr>
        <w:t xml:space="preserve">Atlantic herring, Atlantic menhaden, whiting, spiny dogfish, river herring, Atlantic </w:t>
      </w:r>
      <w:bookmarkStart w:id="144" w:name="_LINE__3_59299e48_acbb_4984_97b8_c7e7dab"/>
      <w:bookmarkEnd w:id="143"/>
      <w:r>
        <w:rPr>
          <w:rFonts w:eastAsia="Arial" w:cs="Arial" w:ascii="Arial" w:hAnsi="Arial"/>
        </w:rPr>
        <w:t>mackerel, blueback herring, squid, butterfish, scup, black sea bass, smelt</w:t>
      </w:r>
      <w:bookmarkStart w:id="145" w:name="_PROCESSED_CHANGE__464104cd_3d7b_41b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46" w:name="_PROCESSED_CHANGE__bac9f9f1_e76e_4415_af"/>
      <w:bookmarkEnd w:id="145"/>
      <w:r>
        <w:rPr>
          <w:rFonts w:eastAsia="Arial" w:cs="Arial" w:ascii="Arial" w:hAnsi="Arial"/>
          <w:u w:val="single"/>
        </w:rPr>
        <w:t>,</w:t>
      </w:r>
      <w:bookmarkEnd w:id="146"/>
      <w:r>
        <w:rPr>
          <w:rFonts w:eastAsia="Arial" w:cs="Arial" w:ascii="Arial" w:hAnsi="Arial"/>
        </w:rPr>
        <w:t xml:space="preserve"> shad</w:t>
      </w:r>
      <w:bookmarkStart w:id="147" w:name="_PROCESSED_CHANGE__4001417a_3753_4c2a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48" w:name="_LINE__4_d56049ca_c5a4_424b_baa6_de93979"/>
      <w:bookmarkEnd w:id="144"/>
      <w:r>
        <w:rPr>
          <w:rFonts w:eastAsia="Arial" w:cs="Arial" w:ascii="Arial" w:hAnsi="Arial"/>
          <w:u w:val="single"/>
        </w:rPr>
        <w:t>Atlantic halibut</w:t>
      </w:r>
      <w:bookmarkEnd w:id="147"/>
      <w:r>
        <w:rPr>
          <w:rFonts w:eastAsia="Arial" w:cs="Arial" w:ascii="Arial" w:hAnsi="Arial"/>
        </w:rPr>
        <w:t xml:space="preserve">.  For the purposes of this chapter, "fish" also means all other marine </w:t>
      </w:r>
      <w:bookmarkStart w:id="149" w:name="_LINE__5_3834ded7_f2ca_42b7_8a65_8faa7be"/>
      <w:bookmarkEnd w:id="148"/>
      <w:r>
        <w:rPr>
          <w:rFonts w:eastAsia="Arial" w:cs="Arial" w:ascii="Arial" w:hAnsi="Arial"/>
        </w:rPr>
        <w:t xml:space="preserve">organisms, except lobsters, crabs, sea urchins, shellfish, scallops, marine worms, elvers, </w:t>
      </w:r>
      <w:bookmarkStart w:id="150" w:name="_LINE__6_c2581712_0e34_48be_916f_64cdd60"/>
      <w:bookmarkEnd w:id="149"/>
      <w:r>
        <w:rPr>
          <w:rFonts w:eastAsia="Arial" w:cs="Arial" w:ascii="Arial" w:hAnsi="Arial"/>
        </w:rPr>
        <w:t>sea cucumbers, eels, shrimp or seaweed.</w:t>
      </w:r>
      <w:bookmarkEnd w:id="142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6fd99f51_4f40_4997_be74_5"/>
      <w:bookmarkStart w:id="152" w:name="_PAR__1_5a14ab25_4941_46b7_a590_1900c695"/>
      <w:bookmarkStart w:id="153" w:name="_STATUTE_SS__47d09753_89b5_4c02_8ba3_1e0"/>
      <w:bookmarkStart w:id="154" w:name="_BILL_SECTION__3862e5df_f6d1_4be3_b587_f"/>
      <w:bookmarkStart w:id="155" w:name="_PAR__2_fe699f29_3645_4552_9971_4f69ceb8"/>
      <w:bookmarkStart w:id="156" w:name="_BILL_SECTION_HEADER__cec3de9d_c103_4505"/>
      <w:bookmarkStart w:id="157" w:name="_LINE__7_eb23a14f_c6d2_4883_bc93_4d3136d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7076278a_f7f5_4603"/>
      <w:r>
        <w:rPr>
          <w:rFonts w:eastAsia="Arial" w:cs="Arial" w:ascii="Arial" w:hAnsi="Arial"/>
          <w:b/>
          <w:sz w:val="24"/>
        </w:rPr>
        <w:t>5</w:t>
      </w:r>
      <w:bookmarkEnd w:id="158"/>
      <w:r>
        <w:rPr>
          <w:rFonts w:eastAsia="Arial" w:cs="Arial" w:ascii="Arial" w:hAnsi="Arial"/>
          <w:b/>
          <w:sz w:val="24"/>
        </w:rPr>
        <w:t>.  12 MRSA §6506</w:t>
      </w:r>
      <w:r>
        <w:rPr>
          <w:rFonts w:eastAsia="Arial" w:cs="Arial" w:ascii="Arial" w:hAnsi="Arial"/>
        </w:rPr>
        <w:t xml:space="preserve"> is enacted to read: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PAR__2_fe699f29_3645_4552_9971_4f69ceb8"/>
      <w:bookmarkStart w:id="160" w:name="_BILL_SECTION_HEADER__cec3de9d_c103_4505"/>
      <w:bookmarkStart w:id="161" w:name="_PROCESSED_CHANGE__7af2f6de_2b27_45a3_86"/>
      <w:bookmarkStart w:id="162" w:name="_STATUTE_S__7441af12_30da_48a2_aea1_7517"/>
      <w:bookmarkStart w:id="163" w:name="_PAR__3_f69cc0dc_04e1_4840_af05_d9bf4fda"/>
      <w:bookmarkStart w:id="164" w:name="_LINE__8_ffbe3fb9_3da9_4573_ad17_1309033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§</w:t>
      </w:r>
      <w:bookmarkStart w:id="165" w:name="_STATUTE_NUMBER__4bd32b80_4e2c_463e_a3af"/>
      <w:r>
        <w:rPr>
          <w:rFonts w:eastAsia="Arial" w:cs="Arial" w:ascii="Arial" w:hAnsi="Arial"/>
          <w:b/>
          <w:u w:val="single"/>
        </w:rPr>
        <w:t>6506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a0dbbfca_3d6e_4567_95"/>
      <w:r>
        <w:rPr>
          <w:rFonts w:eastAsia="Arial" w:cs="Arial" w:ascii="Arial" w:hAnsi="Arial"/>
          <w:b/>
          <w:u w:val="single"/>
        </w:rPr>
        <w:t>Commercial halibut fishing license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3_f69cc0dc_04e1_4840_af05_d9bf4fda"/>
      <w:bookmarkStart w:id="168" w:name="_STATUTE_SS__93d1ba3e_f97b_4a55_a363_28e"/>
      <w:bookmarkStart w:id="169" w:name="_PAR__4_c2c2864e_f286_47f5_a70c_cc434055"/>
      <w:bookmarkStart w:id="170" w:name="_LINE__9_14477e00_b3d3_4706_8e8c_9294d3c"/>
      <w:bookmarkStart w:id="171" w:name="_STATUTE_NUMBER__7bc1ebbd_75bc_4f66_9a38"/>
      <w:bookmarkEnd w:id="167"/>
      <w:bookmarkEnd w:id="168"/>
      <w:bookmarkEnd w:id="169"/>
      <w:r>
        <w:rPr>
          <w:rFonts w:eastAsia="Arial" w:cs="Arial" w:ascii="Arial" w:hAnsi="Arial"/>
          <w:b/>
          <w:u w:val="single"/>
        </w:rPr>
        <w:t>1</w:t>
      </w:r>
      <w:bookmarkEnd w:id="171"/>
      <w:r>
        <w:rPr>
          <w:rFonts w:eastAsia="Arial" w:cs="Arial" w:ascii="Arial" w:hAnsi="Arial"/>
          <w:b/>
          <w:u w:val="single"/>
        </w:rPr>
        <w:t xml:space="preserve">. </w:t>
      </w:r>
      <w:bookmarkStart w:id="172" w:name="_STATUTE_HEADNOTE__61575ba8_57d1_4259_be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</w:t>
      </w:r>
      <w:bookmarkStart w:id="173" w:name="_STATUTE_CONTENT__e0824f19_a508_4142_99e"/>
      <w:bookmarkEnd w:id="172"/>
      <w:r>
        <w:rPr>
          <w:rFonts w:eastAsia="Arial" w:cs="Arial" w:ascii="Arial" w:hAnsi="Arial"/>
          <w:u w:val="single"/>
        </w:rPr>
        <w:t xml:space="preserve">Beginning January 1, 2023, a person may not engage in the </w:t>
      </w:r>
      <w:bookmarkStart w:id="174" w:name="_LINE__10_b1fe8c30_56fb_499b_b208_77c613"/>
      <w:bookmarkEnd w:id="170"/>
      <w:r>
        <w:rPr>
          <w:rFonts w:eastAsia="Arial" w:cs="Arial" w:ascii="Arial" w:hAnsi="Arial"/>
          <w:u w:val="single"/>
        </w:rPr>
        <w:t>activities authorized under this section without a current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4_c2c2864e_f286_47f5_a70c_cc434055"/>
      <w:bookmarkStart w:id="176" w:name="_PAR__5_a9961620_43da_4077_a0d0_d4f885d7"/>
      <w:bookmarkStart w:id="177" w:name="_STATUTE_P__d19e3aad_dbcc_4d49_9b0e_66c1"/>
      <w:bookmarkStart w:id="178" w:name="_LINE__11_855ff498_13f0_4983_85e4_edbce3"/>
      <w:bookmarkStart w:id="179" w:name="_STATUTE_NUMBER__b962a9b5_30f1_4943_96cc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A</w:t>
      </w:r>
      <w:bookmarkEnd w:id="179"/>
      <w:r>
        <w:rPr>
          <w:rFonts w:eastAsia="Arial" w:cs="Arial" w:ascii="Arial" w:hAnsi="Arial"/>
          <w:u w:val="single"/>
        </w:rPr>
        <w:t xml:space="preserve">. </w:t>
      </w:r>
      <w:bookmarkStart w:id="180" w:name="_STATUTE_CONTENT__f6e1fa9d_6d81_4406_931"/>
      <w:r>
        <w:rPr>
          <w:rFonts w:eastAsia="Arial" w:cs="Arial" w:ascii="Arial" w:hAnsi="Arial"/>
          <w:u w:val="single"/>
        </w:rPr>
        <w:t>Commercial halibut fishing license for a resident operator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5_a9961620_43da_4077_a0d0_d4f885d7"/>
      <w:bookmarkStart w:id="182" w:name="_STATUTE_P__d19e3aad_dbcc_4d49_9b0e_66c1"/>
      <w:bookmarkStart w:id="183" w:name="_PAR__6_23b01c12_d4d3_406e_851d_5dc8e8b6"/>
      <w:bookmarkStart w:id="184" w:name="_STATUTE_P__0105c46e_3983_40a6_ac63_eb85"/>
      <w:bookmarkStart w:id="185" w:name="_LINE__12_a6d18d77_92f2_41e3_b133_ff96ad"/>
      <w:bookmarkStart w:id="186" w:name="_STATUTE_NUMBER__c172727c_b9ef_4225_851b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1ab38e0b_42e1_448a_aae"/>
      <w:r>
        <w:rPr>
          <w:rFonts w:eastAsia="Arial" w:cs="Arial" w:ascii="Arial" w:hAnsi="Arial"/>
          <w:u w:val="single"/>
        </w:rPr>
        <w:t>Commercial halibut fishing license for a resident operator and all crew members; or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6_23b01c12_d4d3_406e_851d_5dc8e8b6"/>
      <w:bookmarkStart w:id="189" w:name="_STATUTE_P__0105c46e_3983_40a6_ac63_eb85"/>
      <w:bookmarkStart w:id="190" w:name="_PAR__7_867d219c_d413_44f8_9744_9923986f"/>
      <w:bookmarkStart w:id="191" w:name="_STATUTE_P__a91a310c_c963_4ed6_b339_a299"/>
      <w:bookmarkStart w:id="192" w:name="_LINE__13_edaa5fb9_46f3_4db4_88cd_44d50b"/>
      <w:bookmarkStart w:id="193" w:name="_STATUTE_NUMBER__7ed247a5_77ee_4121_b9af"/>
      <w:bookmarkEnd w:id="188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C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75b8c0d4_f833_487b_b74"/>
      <w:r>
        <w:rPr>
          <w:rFonts w:eastAsia="Arial" w:cs="Arial" w:ascii="Arial" w:hAnsi="Arial"/>
          <w:u w:val="single"/>
        </w:rPr>
        <w:t>Commercial halibut fishing license for a nonresident operator and all crew members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STATUTE_SS__93d1ba3e_f97b_4a55_a363_28e"/>
      <w:bookmarkStart w:id="196" w:name="_PAR__7_867d219c_d413_44f8_9744_9923986f"/>
      <w:bookmarkStart w:id="197" w:name="_STATUTE_P__a91a310c_c963_4ed6_b339_a299"/>
      <w:bookmarkStart w:id="198" w:name="_PAR__8_aa1327fd_a223_4919_ab72_86debf13"/>
      <w:bookmarkStart w:id="199" w:name="_STATUTE_SS__e446fe70_c0ee_4d86_8852_197"/>
      <w:bookmarkStart w:id="200" w:name="_LINE__14_31e28307_0515_48bb_abb1_b773c8"/>
      <w:bookmarkStart w:id="201" w:name="_STATUTE_NUMBER__bdbfaa23_fa3f_45fb_a0c7"/>
      <w:bookmarkEnd w:id="195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b/>
          <w:u w:val="single"/>
        </w:rPr>
        <w:t>2</w:t>
      </w:r>
      <w:bookmarkEnd w:id="201"/>
      <w:r>
        <w:rPr>
          <w:rFonts w:eastAsia="Arial" w:cs="Arial" w:ascii="Arial" w:hAnsi="Arial"/>
          <w:b/>
          <w:u w:val="single"/>
        </w:rPr>
        <w:t xml:space="preserve">. </w:t>
      </w:r>
      <w:bookmarkStart w:id="202" w:name="_STATUTE_HEADNOTE__0f6e8d47_0c3c_4d68_9f"/>
      <w:r>
        <w:rPr>
          <w:rFonts w:eastAsia="Arial" w:cs="Arial" w:ascii="Arial" w:hAnsi="Arial"/>
          <w:b/>
          <w:u w:val="single"/>
        </w:rPr>
        <w:t>Licensed activity; commercial license.</w:t>
      </w:r>
      <w:r>
        <w:rPr>
          <w:rFonts w:eastAsia="Arial" w:cs="Arial" w:ascii="Arial" w:hAnsi="Arial"/>
          <w:u w:val="single"/>
        </w:rPr>
        <w:t xml:space="preserve"> </w:t>
      </w:r>
      <w:bookmarkStart w:id="203" w:name="_STATUTE_CONTENT__fb28af1d_4095_4c53_ab0"/>
      <w:bookmarkEnd w:id="202"/>
      <w:r>
        <w:rPr>
          <w:rFonts w:eastAsia="Arial" w:cs="Arial" w:ascii="Arial" w:hAnsi="Arial"/>
          <w:u w:val="single"/>
        </w:rPr>
        <w:t xml:space="preserve">The holder of a commercial halibut fishing </w:t>
      </w:r>
      <w:bookmarkStart w:id="204" w:name="_LINE__15_be3219e9_6b2a_45f0_b8a7_c5698c"/>
      <w:bookmarkEnd w:id="200"/>
      <w:r>
        <w:rPr>
          <w:rFonts w:eastAsia="Arial" w:cs="Arial" w:ascii="Arial" w:hAnsi="Arial"/>
          <w:u w:val="single"/>
        </w:rPr>
        <w:t xml:space="preserve">license may fish for, take, possess, ship, transport or sell halibut that the holder has taken. </w:t>
      </w:r>
      <w:bookmarkStart w:id="205" w:name="_LINE__16_a5f7a21a_d594_4933_a873_e0ae1c"/>
      <w:bookmarkEnd w:id="204"/>
      <w:r>
        <w:rPr>
          <w:rFonts w:eastAsia="Arial" w:cs="Arial" w:ascii="Arial" w:hAnsi="Arial"/>
          <w:u w:val="single"/>
        </w:rPr>
        <w:t xml:space="preserve">A commercial halibut fishing license for an operator and all crew members also authorizes </w:t>
      </w:r>
      <w:bookmarkStart w:id="206" w:name="_LINE__17_e5e6512f_99db_47ca_86f2_f883a7"/>
      <w:bookmarkEnd w:id="205"/>
      <w:r>
        <w:rPr>
          <w:rFonts w:eastAsia="Arial" w:cs="Arial" w:ascii="Arial" w:hAnsi="Arial"/>
          <w:u w:val="single"/>
        </w:rPr>
        <w:t xml:space="preserve">the crew members aboard the vessel named on the license to fish for, take, possess, ship or </w:t>
      </w:r>
      <w:bookmarkStart w:id="207" w:name="_LINE__18_ef23c90d_d4aa_4a9f_910e_41d848"/>
      <w:bookmarkEnd w:id="206"/>
      <w:r>
        <w:rPr>
          <w:rFonts w:eastAsia="Arial" w:cs="Arial" w:ascii="Arial" w:hAnsi="Arial"/>
          <w:u w:val="single"/>
        </w:rPr>
        <w:t xml:space="preserve">transport halibut when the license holder is aboard the vessel. 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8_aa1327fd_a223_4919_ab72_86debf13"/>
      <w:bookmarkStart w:id="209" w:name="_STATUTE_SS__e446fe70_c0ee_4d86_8852_197"/>
      <w:bookmarkStart w:id="210" w:name="_PAR__9_fe6c87c1_422b_4ac6_abdd_d1de10ee"/>
      <w:bookmarkStart w:id="211" w:name="_STATUTE_SS__15425e2b_5ee3_482d_9e39_d53"/>
      <w:bookmarkStart w:id="212" w:name="_LINE__19_9e0a2ec1_95f9_42f6_9abc_bccdb6"/>
      <w:bookmarkStart w:id="213" w:name="_STATUTE_NUMBER__3fad3a34_fcb7_4fe7_9ea7"/>
      <w:bookmarkEnd w:id="208"/>
      <w:bookmarkEnd w:id="209"/>
      <w:bookmarkEnd w:id="203"/>
      <w:bookmarkEnd w:id="210"/>
      <w:bookmarkEnd w:id="211"/>
      <w:r>
        <w:rPr>
          <w:rFonts w:eastAsia="Arial" w:cs="Arial" w:ascii="Arial" w:hAnsi="Arial"/>
          <w:b/>
          <w:u w:val="single"/>
        </w:rPr>
        <w:t>3</w:t>
      </w:r>
      <w:bookmarkEnd w:id="213"/>
      <w:r>
        <w:rPr>
          <w:rFonts w:eastAsia="Arial" w:cs="Arial" w:ascii="Arial" w:hAnsi="Arial"/>
          <w:b/>
          <w:u w:val="single"/>
        </w:rPr>
        <w:t xml:space="preserve">. </w:t>
      </w:r>
      <w:bookmarkStart w:id="214" w:name="_STATUTE_HEADNOTE__89db4dcc_124c_4190_b5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</w:t>
      </w:r>
      <w:bookmarkStart w:id="215" w:name="_STATUTE_CONTENT__6a9703b6_0d35_4763_b4e"/>
      <w:bookmarkEnd w:id="214"/>
      <w:r>
        <w:rPr>
          <w:rFonts w:eastAsia="Arial" w:cs="Arial" w:ascii="Arial" w:hAnsi="Arial"/>
          <w:u w:val="single"/>
        </w:rPr>
        <w:t xml:space="preserve">A commercial halibut fishing license may be issued only to an individual. 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9_fe6c87c1_422b_4ac6_abdd_d1de10ee"/>
      <w:bookmarkStart w:id="217" w:name="_STATUTE_SS__15425e2b_5ee3_482d_9e39_d53"/>
      <w:bookmarkStart w:id="218" w:name="_STATUTE_SS__26fc1295_6aad_4e64_a91e_372"/>
      <w:bookmarkStart w:id="219" w:name="_PAR__10_10808245_5afa_4abd_9136_5bb71a4"/>
      <w:bookmarkStart w:id="220" w:name="_LINE__20_8ce37389_cb0f_415f_9824_2d54dd"/>
      <w:bookmarkStart w:id="221" w:name="_STATUTE_NUMBER__879f689b_7a4d_4c7d_9234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b/>
          <w:u w:val="single"/>
        </w:rPr>
        <w:t>4</w:t>
      </w:r>
      <w:bookmarkEnd w:id="221"/>
      <w:r>
        <w:rPr>
          <w:rFonts w:eastAsia="Arial" w:cs="Arial" w:ascii="Arial" w:hAnsi="Arial"/>
          <w:b/>
          <w:u w:val="single"/>
        </w:rPr>
        <w:t xml:space="preserve">. </w:t>
      </w:r>
      <w:bookmarkStart w:id="222" w:name="_STATUTE_HEADNOTE__9c549af1_4599_46c7_99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</w:t>
      </w:r>
      <w:bookmarkStart w:id="223" w:name="_STATUTE_CONTENT__dc2f8e7a_a060_4a75_92e"/>
      <w:bookmarkEnd w:id="222"/>
      <w:r>
        <w:rPr>
          <w:rFonts w:eastAsia="Arial" w:cs="Arial" w:ascii="Arial" w:hAnsi="Arial"/>
          <w:u w:val="single"/>
        </w:rPr>
        <w:t>Fees for commercial halibut fishing licenses are as follows: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10_10808245_5afa_4abd_9136_5bb71a4"/>
      <w:bookmarkStart w:id="225" w:name="_PAR__11_1fc387db_5f45_4803_8957_be24514"/>
      <w:bookmarkStart w:id="226" w:name="_STATUTE_P__6e2bbb6d_c6db_43b1_b522_6f55"/>
      <w:bookmarkStart w:id="227" w:name="_LINE__21_ce8fc91a_47ea_49a9_bce7_a4052f"/>
      <w:bookmarkStart w:id="228" w:name="_STATUTE_NUMBER__09369e4d_9c07_49af_9778"/>
      <w:bookmarkEnd w:id="224"/>
      <w:bookmarkEnd w:id="223"/>
      <w:bookmarkEnd w:id="225"/>
      <w:bookmarkEnd w:id="226"/>
      <w:r>
        <w:rPr>
          <w:rFonts w:eastAsia="Arial" w:cs="Arial" w:ascii="Arial" w:hAnsi="Arial"/>
          <w:u w:val="single"/>
        </w:rPr>
        <w:t>A</w:t>
      </w:r>
      <w:bookmarkEnd w:id="228"/>
      <w:r>
        <w:rPr>
          <w:rFonts w:eastAsia="Arial" w:cs="Arial" w:ascii="Arial" w:hAnsi="Arial"/>
          <w:u w:val="single"/>
        </w:rPr>
        <w:t xml:space="preserve">. </w:t>
      </w:r>
      <w:bookmarkStart w:id="229" w:name="_STATUTE_CONTENT__661436e3_fe02_4710_934"/>
      <w:r>
        <w:rPr>
          <w:rFonts w:eastAsia="Arial" w:cs="Arial" w:ascii="Arial" w:hAnsi="Arial"/>
          <w:u w:val="single"/>
        </w:rPr>
        <w:t>For a commercial halibut fishing license for a resident operator, $48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1_1fc387db_5f45_4803_8957_be24514"/>
      <w:bookmarkStart w:id="231" w:name="_STATUTE_P__6e2bbb6d_c6db_43b1_b522_6f55"/>
      <w:bookmarkStart w:id="232" w:name="_PAR__12_d1b7f431_a265_472a_bf5c_ce22d70"/>
      <w:bookmarkStart w:id="233" w:name="_STATUTE_P__86b0e004_b896_4309_9341_b747"/>
      <w:bookmarkStart w:id="234" w:name="_LINE__22_76a94fca_a79d_4304_aff1_7fc6ba"/>
      <w:bookmarkStart w:id="235" w:name="_STATUTE_NUMBER__d81a8f22_1702_4d5d_9d89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B</w:t>
      </w:r>
      <w:bookmarkEnd w:id="235"/>
      <w:r>
        <w:rPr>
          <w:rFonts w:eastAsia="Arial" w:cs="Arial" w:ascii="Arial" w:hAnsi="Arial"/>
          <w:u w:val="single"/>
        </w:rPr>
        <w:t xml:space="preserve">. </w:t>
      </w:r>
      <w:bookmarkStart w:id="236" w:name="_STATUTE_CONTENT__c225b26b_ad01_455b_a20"/>
      <w:r>
        <w:rPr>
          <w:rFonts w:eastAsia="Arial" w:cs="Arial" w:ascii="Arial" w:hAnsi="Arial"/>
          <w:u w:val="single"/>
        </w:rPr>
        <w:t xml:space="preserve">For a commercial halibut fishing license for a resident operator and all crew </w:t>
      </w:r>
      <w:bookmarkStart w:id="237" w:name="_LINE__23_ad7db9c6_14a6_4532_acc7_0c9d54"/>
      <w:bookmarkEnd w:id="234"/>
      <w:r>
        <w:rPr>
          <w:rFonts w:eastAsia="Arial" w:cs="Arial" w:ascii="Arial" w:hAnsi="Arial"/>
          <w:u w:val="single"/>
        </w:rPr>
        <w:t>members, $128; and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2_d1b7f431_a265_472a_bf5c_ce22d70"/>
      <w:bookmarkStart w:id="239" w:name="_STATUTE_P__86b0e004_b896_4309_9341_b747"/>
      <w:bookmarkStart w:id="240" w:name="_PAR__13_3de65663_6669_4810_8b66_044798f"/>
      <w:bookmarkStart w:id="241" w:name="_STATUTE_P__c792b8ad_4abf_4b3c_87e3_2d14"/>
      <w:bookmarkStart w:id="242" w:name="_LINE__24_0fecc98e_49bb_4fb7_ba7f_f54fb1"/>
      <w:bookmarkStart w:id="243" w:name="_STATUTE_NUMBER__99da5ed2_a9bb_4206_b6ca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C</w:t>
      </w:r>
      <w:bookmarkEnd w:id="243"/>
      <w:r>
        <w:rPr>
          <w:rFonts w:eastAsia="Arial" w:cs="Arial" w:ascii="Arial" w:hAnsi="Arial"/>
          <w:u w:val="single"/>
        </w:rPr>
        <w:t xml:space="preserve">. </w:t>
      </w:r>
      <w:bookmarkStart w:id="244" w:name="_STATUTE_CONTENT__b9383fd3_8c36_421a_b3c"/>
      <w:r>
        <w:rPr>
          <w:rFonts w:eastAsia="Arial" w:cs="Arial" w:ascii="Arial" w:hAnsi="Arial"/>
          <w:u w:val="single"/>
        </w:rPr>
        <w:t xml:space="preserve">For a commercial halibut fishing license for a nonresident operator and all crew </w:t>
      </w:r>
      <w:bookmarkStart w:id="245" w:name="_LINE__25_cbc97797_b1a3_40d2_a7cf_7caf5b"/>
      <w:bookmarkEnd w:id="242"/>
      <w:r>
        <w:rPr>
          <w:rFonts w:eastAsia="Arial" w:cs="Arial" w:ascii="Arial" w:hAnsi="Arial"/>
          <w:u w:val="single"/>
        </w:rPr>
        <w:t xml:space="preserve">members, $481. </w:t>
      </w:r>
      <w:bookmarkEnd w:id="2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6" w:name="_PAR__13_3de65663_6669_4810_8b66_044798f"/>
      <w:bookmarkStart w:id="247" w:name="_STATUTE_P__c792b8ad_4abf_4b3c_87e3_2d14"/>
      <w:bookmarkStart w:id="248" w:name="_PAR__14_dfe38b3b_7fd1_4cb3_b945_42375cd"/>
      <w:bookmarkStart w:id="249" w:name="_STATUTE_CONTENT__817200b5_0082_40d6_888"/>
      <w:bookmarkStart w:id="250" w:name="_STATUTE_P__d0354571_b7f3_44f8_8823_50d6"/>
      <w:bookmarkStart w:id="251" w:name="_LINE__26_0667c6b5_d1a3_47a0_89b7_b8d57f"/>
      <w:bookmarkEnd w:id="246"/>
      <w:bookmarkEnd w:id="247"/>
      <w:bookmarkEnd w:id="244"/>
      <w:bookmarkEnd w:id="248"/>
      <w:bookmarkEnd w:id="249"/>
      <w:bookmarkEnd w:id="250"/>
      <w:r>
        <w:rPr>
          <w:rFonts w:eastAsia="Arial" w:cs="Arial" w:ascii="Arial" w:hAnsi="Arial"/>
          <w:u w:val="single"/>
        </w:rPr>
        <w:t xml:space="preserve">The commissioner shall deposit fees collected pursuant to this subsection in the Halibut </w:t>
      </w:r>
      <w:bookmarkStart w:id="252" w:name="_LINE__27_f7eeed17_13dc_4732_b3fd_087ba8"/>
      <w:bookmarkEnd w:id="251"/>
      <w:r>
        <w:rPr>
          <w:rFonts w:eastAsia="Arial" w:cs="Arial" w:ascii="Arial" w:hAnsi="Arial"/>
          <w:u w:val="single"/>
        </w:rPr>
        <w:t>Fund established under section 6039.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STATUTE_SS__26fc1295_6aad_4e64_a91e_372"/>
      <w:bookmarkStart w:id="254" w:name="_PAR__14_dfe38b3b_7fd1_4cb3_b945_42375cd"/>
      <w:bookmarkStart w:id="255" w:name="_STATUTE_CONTENT__817200b5_0082_40d6_888"/>
      <w:bookmarkStart w:id="256" w:name="_STATUTE_P__d0354571_b7f3_44f8_8823_50d6"/>
      <w:bookmarkStart w:id="257" w:name="_STATUTE_SS__1cf3d5d7_060a_4c13_9471_17e"/>
      <w:bookmarkStart w:id="258" w:name="_PAR__15_43a22e8a_4473_43bc_83fc_465d7eb"/>
      <w:bookmarkStart w:id="259" w:name="_LINE__28_901addf8_49ab_4714_9ad9_8f67a3"/>
      <w:bookmarkStart w:id="260" w:name="_STATUTE_NUMBER__0cb44f75_2deb_40d9_80a9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u w:val="single"/>
        </w:rPr>
        <w:t>5</w:t>
      </w:r>
      <w:bookmarkEnd w:id="260"/>
      <w:r>
        <w:rPr>
          <w:rFonts w:eastAsia="Arial" w:cs="Arial" w:ascii="Arial" w:hAnsi="Arial"/>
          <w:b/>
          <w:u w:val="single"/>
        </w:rPr>
        <w:t xml:space="preserve">. </w:t>
      </w:r>
      <w:bookmarkStart w:id="261" w:name="_STATUTE_HEADNOTE__2a1b2006_095f_457d_ab"/>
      <w:r>
        <w:rPr>
          <w:rFonts w:eastAsia="Arial" w:cs="Arial" w:ascii="Arial" w:hAnsi="Arial"/>
          <w:b/>
          <w:u w:val="single"/>
        </w:rPr>
        <w:t>Halibut tags.</w:t>
      </w:r>
      <w:r>
        <w:rPr>
          <w:rFonts w:eastAsia="Arial" w:cs="Arial" w:ascii="Arial" w:hAnsi="Arial"/>
          <w:u w:val="single"/>
        </w:rPr>
        <w:t xml:space="preserve"> </w:t>
      </w:r>
      <w:bookmarkStart w:id="262" w:name="_STATUTE_CONTENT__ea56cf75_d3d6_4b7f_893"/>
      <w:bookmarkEnd w:id="261"/>
      <w:r>
        <w:rPr>
          <w:rFonts w:eastAsia="Arial" w:cs="Arial" w:ascii="Arial" w:hAnsi="Arial"/>
          <w:u w:val="single"/>
        </w:rPr>
        <w:t xml:space="preserve">The holder of a license issued under subsection 1 must annually </w:t>
      </w:r>
      <w:bookmarkStart w:id="263" w:name="_LINE__29_65b5abd6_6c2c_496f_9882_3465e2"/>
      <w:bookmarkEnd w:id="259"/>
      <w:r>
        <w:rPr>
          <w:rFonts w:eastAsia="Arial" w:cs="Arial" w:ascii="Arial" w:hAnsi="Arial"/>
          <w:u w:val="single"/>
        </w:rPr>
        <w:t xml:space="preserve">purchase halibut tags to fish for or take halibut. A license holder may purchase an allotment </w:t>
      </w:r>
      <w:bookmarkStart w:id="264" w:name="_LINE__30_18fc5f70_bc92_442e_ad0e_4897e8"/>
      <w:bookmarkEnd w:id="263"/>
      <w:r>
        <w:rPr>
          <w:rFonts w:eastAsia="Arial" w:cs="Arial" w:ascii="Arial" w:hAnsi="Arial"/>
          <w:u w:val="single"/>
        </w:rPr>
        <w:t xml:space="preserve">of halibut tags only once per year.  A vessel may have only one license holder’s tags </w:t>
      </w:r>
      <w:bookmarkStart w:id="265" w:name="_LINE__31_83236efc_74f5_497c_9b8a_ca5802"/>
      <w:bookmarkEnd w:id="264"/>
      <w:r>
        <w:rPr>
          <w:rFonts w:eastAsia="Arial" w:cs="Arial" w:ascii="Arial" w:hAnsi="Arial"/>
          <w:u w:val="single"/>
        </w:rPr>
        <w:t xml:space="preserve">assigned to that vessel.   The commissioner shall establish by rule the maximum number of </w:t>
      </w:r>
      <w:bookmarkStart w:id="266" w:name="_LINE__32_682e1ddb_c260_40e6_bc9d_5a840a"/>
      <w:bookmarkEnd w:id="265"/>
      <w:r>
        <w:rPr>
          <w:rFonts w:eastAsia="Arial" w:cs="Arial" w:ascii="Arial" w:hAnsi="Arial"/>
          <w:u w:val="single"/>
        </w:rPr>
        <w:t xml:space="preserve">halibut tags that may be issued to a license holder per year.   The following fees apply to </w:t>
      </w:r>
      <w:bookmarkStart w:id="267" w:name="_LINE__33_d3dcc502_aa80_4e97_b4f8_430e4b"/>
      <w:bookmarkEnd w:id="266"/>
      <w:r>
        <w:rPr>
          <w:rFonts w:eastAsia="Arial" w:cs="Arial" w:ascii="Arial" w:hAnsi="Arial"/>
          <w:u w:val="single"/>
        </w:rPr>
        <w:t xml:space="preserve">halibut tags: 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5_43a22e8a_4473_43bc_83fc_465d7eb"/>
      <w:bookmarkStart w:id="269" w:name="_PAR__16_2a1aae47_66cb_4714_91b0_fa23f6f"/>
      <w:bookmarkStart w:id="270" w:name="_STATUTE_P__5a8358ee_cb93_4a26_af9c_5a11"/>
      <w:bookmarkStart w:id="271" w:name="_LINE__34_6f597a63_af00_44be_b88a_392a9c"/>
      <w:bookmarkStart w:id="272" w:name="_STATUTE_NUMBER__8a70d1d1_0e44_4121_aabb"/>
      <w:bookmarkEnd w:id="268"/>
      <w:bookmarkEnd w:id="262"/>
      <w:bookmarkEnd w:id="269"/>
      <w:bookmarkEnd w:id="270"/>
      <w:r>
        <w:rPr>
          <w:rFonts w:eastAsia="Arial" w:cs="Arial" w:ascii="Arial" w:hAnsi="Arial"/>
          <w:u w:val="single"/>
        </w:rPr>
        <w:t>A</w:t>
      </w:r>
      <w:bookmarkEnd w:id="272"/>
      <w:r>
        <w:rPr>
          <w:rFonts w:eastAsia="Arial" w:cs="Arial" w:ascii="Arial" w:hAnsi="Arial"/>
          <w:u w:val="single"/>
        </w:rPr>
        <w:t xml:space="preserve">. </w:t>
      </w:r>
      <w:bookmarkStart w:id="273" w:name="_STATUTE_CONTENT__ca71ce08_f1bb_4af4_beb"/>
      <w:r>
        <w:rPr>
          <w:rFonts w:eastAsia="Arial" w:cs="Arial" w:ascii="Arial" w:hAnsi="Arial"/>
          <w:u w:val="single"/>
        </w:rPr>
        <w:t>For 5 halibut tags, $5;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6_2a1aae47_66cb_4714_91b0_fa23f6f"/>
      <w:bookmarkStart w:id="275" w:name="_STATUTE_P__5a8358ee_cb93_4a26_af9c_5a11"/>
      <w:bookmarkStart w:id="276" w:name="_PAR__17_1a8dcc4a_7999_45c1_b654_8585642"/>
      <w:bookmarkStart w:id="277" w:name="_STATUTE_P__b65d2e9c_3138_4335_a6d3_36d1"/>
      <w:bookmarkStart w:id="278" w:name="_LINE__35_87a837cf_4e5f_4a92_8b4f_6c567b"/>
      <w:bookmarkStart w:id="279" w:name="_STATUTE_NUMBER__9b10d795_f22e_4ae6_bbed"/>
      <w:bookmarkEnd w:id="274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B</w:t>
      </w:r>
      <w:bookmarkEnd w:id="279"/>
      <w:r>
        <w:rPr>
          <w:rFonts w:eastAsia="Arial" w:cs="Arial" w:ascii="Arial" w:hAnsi="Arial"/>
          <w:u w:val="single"/>
        </w:rPr>
        <w:t xml:space="preserve">. </w:t>
      </w:r>
      <w:bookmarkStart w:id="280" w:name="_STATUTE_CONTENT__d0a0b09d_3fc7_44e1_854"/>
      <w:r>
        <w:rPr>
          <w:rFonts w:eastAsia="Arial" w:cs="Arial" w:ascii="Arial" w:hAnsi="Arial"/>
          <w:u w:val="single"/>
        </w:rPr>
        <w:t>For 10 halibut tags, $20;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7_1a8dcc4a_7999_45c1_b654_8585642"/>
      <w:bookmarkStart w:id="282" w:name="_STATUTE_P__b65d2e9c_3138_4335_a6d3_36d1"/>
      <w:bookmarkStart w:id="283" w:name="_PAR__18_2e7e4e5e_e096_4ecd_bed1_c8da00b"/>
      <w:bookmarkStart w:id="284" w:name="_STATUTE_P__73af15ac_d15d_4b5a_97c5_fff7"/>
      <w:bookmarkStart w:id="285" w:name="_LINE__36_724fb09e_be8c_448b_a61a_a94a33"/>
      <w:bookmarkStart w:id="286" w:name="_STATUTE_NUMBER__565a6193_edb3_4594_b542"/>
      <w:bookmarkEnd w:id="281"/>
      <w:bookmarkEnd w:id="282"/>
      <w:bookmarkEnd w:id="280"/>
      <w:bookmarkEnd w:id="283"/>
      <w:bookmarkEnd w:id="284"/>
      <w:r>
        <w:rPr>
          <w:rFonts w:eastAsia="Arial" w:cs="Arial" w:ascii="Arial" w:hAnsi="Arial"/>
          <w:u w:val="single"/>
        </w:rPr>
        <w:t>C</w:t>
      </w:r>
      <w:bookmarkEnd w:id="286"/>
      <w:r>
        <w:rPr>
          <w:rFonts w:eastAsia="Arial" w:cs="Arial" w:ascii="Arial" w:hAnsi="Arial"/>
          <w:u w:val="single"/>
        </w:rPr>
        <w:t xml:space="preserve">. </w:t>
      </w:r>
      <w:bookmarkStart w:id="287" w:name="_STATUTE_CONTENT__050182d7_d23e_4273_b59"/>
      <w:r>
        <w:rPr>
          <w:rFonts w:eastAsia="Arial" w:cs="Arial" w:ascii="Arial" w:hAnsi="Arial"/>
          <w:u w:val="single"/>
        </w:rPr>
        <w:t>For 15 halibut tags, $45;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8_2e7e4e5e_e096_4ecd_bed1_c8da00b"/>
      <w:bookmarkStart w:id="289" w:name="_STATUTE_P__73af15ac_d15d_4b5a_97c5_fff7"/>
      <w:bookmarkStart w:id="290" w:name="_PAR__19_8bb7ee16_4b88_4b6a_97fc_0c78b8f"/>
      <w:bookmarkStart w:id="291" w:name="_STATUTE_P__424118a5_1a4b_4f3f_bb51_bebc"/>
      <w:bookmarkStart w:id="292" w:name="_LINE__37_e1c71b04_671a_4001_839d_0a23e8"/>
      <w:bookmarkStart w:id="293" w:name="_STATUTE_NUMBER__c8f35b43_a4d8_48bf_b1e1"/>
      <w:bookmarkEnd w:id="288"/>
      <w:bookmarkEnd w:id="289"/>
      <w:bookmarkEnd w:id="287"/>
      <w:bookmarkEnd w:id="290"/>
      <w:bookmarkEnd w:id="291"/>
      <w:r>
        <w:rPr>
          <w:rFonts w:eastAsia="Arial" w:cs="Arial" w:ascii="Arial" w:hAnsi="Arial"/>
          <w:u w:val="single"/>
        </w:rPr>
        <w:t>D</w:t>
      </w:r>
      <w:bookmarkEnd w:id="293"/>
      <w:r>
        <w:rPr>
          <w:rFonts w:eastAsia="Arial" w:cs="Arial" w:ascii="Arial" w:hAnsi="Arial"/>
          <w:u w:val="single"/>
        </w:rPr>
        <w:t xml:space="preserve">. </w:t>
      </w:r>
      <w:bookmarkStart w:id="294" w:name="_STATUTE_CONTENT__db3af79e_e03f_47d3_9e6"/>
      <w:r>
        <w:rPr>
          <w:rFonts w:eastAsia="Arial" w:cs="Arial" w:ascii="Arial" w:hAnsi="Arial"/>
          <w:u w:val="single"/>
        </w:rPr>
        <w:t>For 20 halibut tags, $70; and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9_8bb7ee16_4b88_4b6a_97fc_0c78b8f"/>
      <w:bookmarkStart w:id="296" w:name="_STATUTE_P__424118a5_1a4b_4f3f_bb51_bebc"/>
      <w:bookmarkStart w:id="297" w:name="_PAR__20_b6327f24_685b_4f4b_bb67_1393c75"/>
      <w:bookmarkStart w:id="298" w:name="_STATUTE_P__42e191e3_f143_48dc_a2fb_e532"/>
      <w:bookmarkStart w:id="299" w:name="_LINE__38_d27b9b41_7676_4c1a_a8e0_160355"/>
      <w:bookmarkStart w:id="300" w:name="_STATUTE_NUMBER__94fec7ac_7213_4bb3_8c18"/>
      <w:bookmarkEnd w:id="295"/>
      <w:bookmarkEnd w:id="296"/>
      <w:bookmarkEnd w:id="294"/>
      <w:bookmarkEnd w:id="297"/>
      <w:bookmarkEnd w:id="298"/>
      <w:r>
        <w:rPr>
          <w:rFonts w:eastAsia="Arial" w:cs="Arial" w:ascii="Arial" w:hAnsi="Arial"/>
          <w:u w:val="single"/>
        </w:rPr>
        <w:t>E</w:t>
      </w:r>
      <w:bookmarkEnd w:id="300"/>
      <w:r>
        <w:rPr>
          <w:rFonts w:eastAsia="Arial" w:cs="Arial" w:ascii="Arial" w:hAnsi="Arial"/>
          <w:u w:val="single"/>
        </w:rPr>
        <w:t xml:space="preserve">. </w:t>
      </w:r>
      <w:bookmarkStart w:id="301" w:name="_STATUTE_CONTENT__8f84ae96_b664_4dd9_a48"/>
      <w:r>
        <w:rPr>
          <w:rFonts w:eastAsia="Arial" w:cs="Arial" w:ascii="Arial" w:hAnsi="Arial"/>
          <w:u w:val="single"/>
        </w:rPr>
        <w:t xml:space="preserve">For 25 halibut tags, $100; </w:t>
      </w:r>
      <w:bookmarkEnd w:id="29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2" w:name="_PAR__20_b6327f24_685b_4f4b_bb67_1393c75"/>
      <w:bookmarkStart w:id="303" w:name="_STATUTE_P__42e191e3_f143_48dc_a2fb_e532"/>
      <w:bookmarkStart w:id="304" w:name="_PAR__21_9fbf5002_c292_4439_90e3_5e624cf"/>
      <w:bookmarkStart w:id="305" w:name="_STATUTE_CONTENT__8ccb5163_4584_4223_944"/>
      <w:bookmarkStart w:id="306" w:name="_STATUTE_P__47b68c20_e9c8_4e3c_98b5_ca28"/>
      <w:bookmarkStart w:id="307" w:name="_LINE__39_f2761b38_62e6_4fb1_9e72_1bdc4f"/>
      <w:bookmarkEnd w:id="302"/>
      <w:bookmarkEnd w:id="303"/>
      <w:bookmarkEnd w:id="301"/>
      <w:bookmarkEnd w:id="304"/>
      <w:bookmarkEnd w:id="305"/>
      <w:bookmarkEnd w:id="306"/>
      <w:r>
        <w:rPr>
          <w:rFonts w:eastAsia="Arial" w:cs="Arial" w:ascii="Arial" w:hAnsi="Arial"/>
          <w:u w:val="single"/>
        </w:rPr>
        <w:t xml:space="preserve">The commissioner shall deposit fees collected pursuant to this subsection in the Halibut </w:t>
      </w:r>
      <w:bookmarkStart w:id="308" w:name="_LINE__40_277e8ddc_ed4c_4e9d_a01d_cf78ea"/>
      <w:bookmarkEnd w:id="307"/>
      <w:r>
        <w:rPr>
          <w:rFonts w:eastAsia="Arial" w:cs="Arial" w:ascii="Arial" w:hAnsi="Arial"/>
          <w:u w:val="single"/>
        </w:rPr>
        <w:t>Fund established under section 6039.</w:t>
      </w:r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PAGE__2_61cebe58_11f0_4ffa_913d_35a9619"/>
      <w:bookmarkStart w:id="310" w:name="_STATUTE_SS__1cf3d5d7_060a_4c13_9471_17e"/>
      <w:bookmarkStart w:id="311" w:name="_PAR__21_9fbf5002_c292_4439_90e3_5e624cf"/>
      <w:bookmarkStart w:id="312" w:name="_STATUTE_CONTENT__8ccb5163_4584_4223_944"/>
      <w:bookmarkStart w:id="313" w:name="_STATUTE_P__47b68c20_e9c8_4e3c_98b5_ca28"/>
      <w:bookmarkStart w:id="314" w:name="_PAGE__3_7e5f424d_7a44_4bf7_a5b5_2690c67"/>
      <w:bookmarkStart w:id="315" w:name="_PAR__1_eb0d3df8_601d_4d75_b31d_e2412b99"/>
      <w:bookmarkStart w:id="316" w:name="_STATUTE_SS__505f2d03_dbb1_43c2_9a50_8a6"/>
      <w:bookmarkStart w:id="317" w:name="_LINE__1_84445c63_f109_486a_b09d_662dc74"/>
      <w:bookmarkStart w:id="318" w:name="_STATUTE_NUMBER__3140df55_ffeb_4d80_9e71"/>
      <w:bookmarkEnd w:id="309"/>
      <w:bookmarkEnd w:id="310"/>
      <w:bookmarkEnd w:id="311"/>
      <w:bookmarkEnd w:id="312"/>
      <w:bookmarkEnd w:id="313"/>
      <w:bookmarkEnd w:id="315"/>
      <w:bookmarkEnd w:id="316"/>
      <w:r>
        <w:rPr>
          <w:rFonts w:eastAsia="Arial" w:cs="Arial" w:ascii="Arial" w:hAnsi="Arial"/>
          <w:b/>
          <w:u w:val="single"/>
        </w:rPr>
        <w:t>6</w:t>
      </w:r>
      <w:bookmarkEnd w:id="318"/>
      <w:r>
        <w:rPr>
          <w:rFonts w:eastAsia="Arial" w:cs="Arial" w:ascii="Arial" w:hAnsi="Arial"/>
          <w:b/>
          <w:u w:val="single"/>
        </w:rPr>
        <w:t xml:space="preserve">. </w:t>
      </w:r>
      <w:bookmarkStart w:id="319" w:name="_STATUTE_HEADNOTE__e2646ed6_eb01_4288_ae"/>
      <w:r>
        <w:rPr>
          <w:rFonts w:eastAsia="Arial" w:cs="Arial" w:ascii="Arial" w:hAnsi="Arial"/>
          <w:b/>
          <w:u w:val="single"/>
        </w:rPr>
        <w:t xml:space="preserve">License exemption. </w:t>
      </w:r>
      <w:bookmarkStart w:id="320" w:name="_STATUTE_CONTENT__d52856cd_e1a2_4191_957"/>
      <w:bookmarkEnd w:id="319"/>
      <w:r>
        <w:rPr>
          <w:rFonts w:eastAsia="Arial" w:cs="Arial" w:ascii="Arial" w:hAnsi="Arial"/>
          <w:u w:val="single"/>
        </w:rPr>
        <w:t xml:space="preserve">Notwithstanding subsection 1, a person may fish for, take, </w:t>
      </w:r>
      <w:bookmarkStart w:id="321" w:name="_LINE__2_0976adea_e385_4241_8042_2d9b2f9"/>
      <w:bookmarkEnd w:id="317"/>
      <w:r>
        <w:rPr>
          <w:rFonts w:eastAsia="Arial" w:cs="Arial" w:ascii="Arial" w:hAnsi="Arial"/>
          <w:u w:val="single"/>
        </w:rPr>
        <w:t xml:space="preserve">possess or transport halibut without a license if they have been taken by tub trawl or by </w:t>
      </w:r>
      <w:bookmarkStart w:id="322" w:name="_LINE__3_568e9d6d_00b5_47e1_b000_43ac1db"/>
      <w:bookmarkEnd w:id="321"/>
      <w:r>
        <w:rPr>
          <w:rFonts w:eastAsia="Arial" w:cs="Arial" w:ascii="Arial" w:hAnsi="Arial"/>
          <w:u w:val="single"/>
        </w:rPr>
        <w:t>hook and line and are only for personal use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1_eb0d3df8_601d_4d75_b31d_e2412b99"/>
      <w:bookmarkStart w:id="324" w:name="_STATUTE_SS__505f2d03_dbb1_43c2_9a50_8a6"/>
      <w:bookmarkStart w:id="325" w:name="_PAR__2_7ec2ac04_d5be_4a2a_9a18_2adb6960"/>
      <w:bookmarkStart w:id="326" w:name="_STATUTE_SS__9a50a3ae_3534_49f2_949e_b14"/>
      <w:bookmarkStart w:id="327" w:name="_LINE__4_db819961_8a54_4472_95c2_deb7943"/>
      <w:bookmarkStart w:id="328" w:name="_STATUTE_NUMBER__c5ba885b_73af_484c_903b"/>
      <w:bookmarkEnd w:id="323"/>
      <w:bookmarkEnd w:id="324"/>
      <w:bookmarkEnd w:id="320"/>
      <w:bookmarkEnd w:id="325"/>
      <w:bookmarkEnd w:id="326"/>
      <w:r>
        <w:rPr>
          <w:rFonts w:eastAsia="Arial" w:cs="Arial" w:ascii="Arial" w:hAnsi="Arial"/>
          <w:b/>
          <w:u w:val="single"/>
        </w:rPr>
        <w:t>7</w:t>
      </w:r>
      <w:bookmarkEnd w:id="328"/>
      <w:r>
        <w:rPr>
          <w:rFonts w:eastAsia="Arial" w:cs="Arial" w:ascii="Arial" w:hAnsi="Arial"/>
          <w:b/>
          <w:u w:val="single"/>
        </w:rPr>
        <w:t xml:space="preserve">. </w:t>
      </w:r>
      <w:bookmarkStart w:id="329" w:name="_STATUTE_HEADNOTE__d7fa620e_1511_4de9_ab"/>
      <w:r>
        <w:rPr>
          <w:rFonts w:eastAsia="Arial" w:cs="Arial" w:ascii="Arial" w:hAnsi="Arial"/>
          <w:b/>
          <w:u w:val="single"/>
        </w:rPr>
        <w:t xml:space="preserve">Violation. </w:t>
      </w:r>
      <w:bookmarkStart w:id="330" w:name="_STATUTE_CONTENT__34c365fc_87cc_4053_b36"/>
      <w:bookmarkEnd w:id="329"/>
      <w:r>
        <w:rPr>
          <w:rFonts w:eastAsia="Arial" w:cs="Arial" w:ascii="Arial" w:hAnsi="Arial"/>
          <w:u w:val="single"/>
        </w:rPr>
        <w:t xml:space="preserve">A person who violates this section commits a civil violation for which a </w:t>
      </w:r>
      <w:bookmarkStart w:id="331" w:name="_LINE__5_551aaac2_212b_4db2_85ff_0fee987"/>
      <w:bookmarkEnd w:id="327"/>
      <w:r>
        <w:rPr>
          <w:rFonts w:eastAsia="Arial" w:cs="Arial" w:ascii="Arial" w:hAnsi="Arial"/>
          <w:u w:val="single"/>
        </w:rPr>
        <w:t>fine of not less than $100 nor more than $500 may be adjudged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2_7ec2ac04_d5be_4a2a_9a18_2adb6960"/>
      <w:bookmarkStart w:id="333" w:name="_STATUTE_SS__9a50a3ae_3534_49f2_949e_b14"/>
      <w:bookmarkStart w:id="334" w:name="_PAR__3_2528c187_e319_4c6f_be90_3bbc6345"/>
      <w:bookmarkStart w:id="335" w:name="_STATUTE_SS__d587b704_9c50_42be_bb1c_ad6"/>
      <w:bookmarkStart w:id="336" w:name="_LINE__6_2e67c3e5_c80f_40d9_bd48_e57569c"/>
      <w:bookmarkStart w:id="337" w:name="_STATUTE_NUMBER__7d100561_7450_4377_85d1"/>
      <w:bookmarkEnd w:id="332"/>
      <w:bookmarkEnd w:id="333"/>
      <w:bookmarkEnd w:id="330"/>
      <w:bookmarkEnd w:id="334"/>
      <w:bookmarkEnd w:id="335"/>
      <w:r>
        <w:rPr>
          <w:rFonts w:eastAsia="Arial" w:cs="Arial" w:ascii="Arial" w:hAnsi="Arial"/>
          <w:b/>
          <w:u w:val="single"/>
        </w:rPr>
        <w:t>8</w:t>
      </w:r>
      <w:bookmarkEnd w:id="337"/>
      <w:r>
        <w:rPr>
          <w:rFonts w:eastAsia="Arial" w:cs="Arial" w:ascii="Arial" w:hAnsi="Arial"/>
          <w:b/>
          <w:u w:val="single"/>
        </w:rPr>
        <w:t xml:space="preserve">. </w:t>
      </w:r>
      <w:bookmarkStart w:id="338" w:name="_STATUTE_HEADNOTE__c87670b3_93a1_4150_8e"/>
      <w:r>
        <w:rPr>
          <w:rFonts w:eastAsia="Arial" w:cs="Arial" w:ascii="Arial" w:hAnsi="Arial"/>
          <w:b/>
          <w:u w:val="single"/>
        </w:rPr>
        <w:t xml:space="preserve">Rules. </w:t>
      </w:r>
      <w:bookmarkStart w:id="339" w:name="_STATUTE_CONTENT__c2206b67_c1ad_47e6_914"/>
      <w:bookmarkEnd w:id="338"/>
      <w:r>
        <w:rPr>
          <w:rFonts w:eastAsia="Arial" w:cs="Arial" w:ascii="Arial" w:hAnsi="Arial"/>
          <w:u w:val="single"/>
        </w:rPr>
        <w:t xml:space="preserve">The commissioner shall adopt rules to implement this section. Rules adopted </w:t>
      </w:r>
      <w:bookmarkStart w:id="340" w:name="_LINE__7_0084a7e4_e66e_4474_b33d_8ed4bdb"/>
      <w:bookmarkEnd w:id="336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341" w:name="_LINE__8_43f84012_fab4_499d_a602_1bb1071"/>
      <w:bookmarkEnd w:id="340"/>
      <w:r>
        <w:rPr>
          <w:rFonts w:eastAsia="Arial" w:cs="Arial" w:ascii="Arial" w:hAnsi="Arial"/>
          <w:u w:val="single"/>
        </w:rPr>
        <w:t>subchapter 2-A.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BILL_SECTION__3862e5df_f6d1_4be3_b587_f"/>
      <w:bookmarkStart w:id="343" w:name="_PROCESSED_CHANGE__7af2f6de_2b27_45a3_86"/>
      <w:bookmarkStart w:id="344" w:name="_STATUTE_S__7441af12_30da_48a2_aea1_7517"/>
      <w:bookmarkStart w:id="345" w:name="_PAR__3_2528c187_e319_4c6f_be90_3bbc6345"/>
      <w:bookmarkStart w:id="346" w:name="_STATUTE_SS__d587b704_9c50_42be_bb1c_ad6"/>
      <w:bookmarkStart w:id="347" w:name="_PAR__4_60bf8d3a_134d_43e5_9050_83f72df2"/>
      <w:bookmarkStart w:id="348" w:name="_EFFECTIVE_CLAUSE__0482a117_c225_4926_a2"/>
      <w:bookmarkStart w:id="349" w:name="_LINE__9_5af74711_6081_4b5d_8367_5734c5a"/>
      <w:bookmarkEnd w:id="342"/>
      <w:bookmarkEnd w:id="343"/>
      <w:bookmarkEnd w:id="344"/>
      <w:bookmarkEnd w:id="345"/>
      <w:bookmarkEnd w:id="346"/>
      <w:bookmarkEnd w:id="339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be8170ed_f22d_47c7"/>
      <w:r>
        <w:rPr>
          <w:rFonts w:eastAsia="Arial" w:cs="Arial" w:ascii="Arial" w:hAnsi="Arial"/>
          <w:b/>
          <w:sz w:val="24"/>
        </w:rPr>
        <w:t>6</w:t>
      </w:r>
      <w:bookmarkEnd w:id="35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351" w:name="_LINE__10_1faf20d1_7808_4b02_b12e_21a869"/>
      <w:bookmarkEnd w:id="349"/>
      <w:r>
        <w:rPr>
          <w:rFonts w:eastAsia="Arial" w:cs="Arial" w:ascii="Arial" w:hAnsi="Arial"/>
        </w:rPr>
        <w:t>Statutes, Title 12, section 6501, subsection 6 takes effect January 1, 2023.</w:t>
      </w:r>
      <w:bookmarkEnd w:id="3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2" w:name="_DOC_BODY_CONTENT__ab526313_b662_4273_82"/>
      <w:bookmarkStart w:id="353" w:name="_PAR__4_60bf8d3a_134d_43e5_9050_83f72df2"/>
      <w:bookmarkStart w:id="354" w:name="_EFFECTIVE_CLAUSE__0482a117_c225_4926_a2"/>
      <w:bookmarkStart w:id="355" w:name="_SUMMARY__4a892ed3_1358_4932_b496_7ba872"/>
      <w:bookmarkStart w:id="356" w:name="_PAR__5_23d9eca9_917e_40c9_9234_f219caa5"/>
      <w:bookmarkStart w:id="357" w:name="_LINE__11_db92231a_bf2f_4f7b_822b_474b1c"/>
      <w:bookmarkEnd w:id="352"/>
      <w:bookmarkEnd w:id="353"/>
      <w:bookmarkEnd w:id="354"/>
      <w:bookmarkEnd w:id="356"/>
      <w:r>
        <w:rPr>
          <w:rFonts w:eastAsia="Arial" w:cs="Arial" w:ascii="Arial" w:hAnsi="Arial"/>
          <w:b/>
          <w:sz w:val="24"/>
        </w:rPr>
        <w:t>SUMMARY</w:t>
      </w:r>
      <w:bookmarkEnd w:id="3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8" w:name="_PAR__5_23d9eca9_917e_40c9_9234_f219caa5"/>
      <w:bookmarkStart w:id="359" w:name="_PAR__6_848175c2_cb61_4933_a572_13af297e"/>
      <w:bookmarkStart w:id="360" w:name="_LINE__12_8432acbe_dffb_4561_83bd_9b6453"/>
      <w:bookmarkEnd w:id="358"/>
      <w:r>
        <w:rPr>
          <w:rFonts w:eastAsia="Arial" w:cs="Arial" w:ascii="Arial" w:hAnsi="Arial"/>
        </w:rPr>
        <w:t xml:space="preserve">This bill creates commercial halibut fishing licenses and halibut tags, with increasing </w:t>
      </w:r>
      <w:bookmarkStart w:id="361" w:name="_LINE__13_56ecb334_9906_4a59_8f4e_09eaea"/>
      <w:bookmarkEnd w:id="360"/>
      <w:r>
        <w:rPr>
          <w:rFonts w:eastAsia="Arial" w:cs="Arial" w:ascii="Arial" w:hAnsi="Arial"/>
        </w:rPr>
        <w:t xml:space="preserve">fees for larger numbers of tags. With the creation of the commercial halibut fishing license, </w:t>
      </w:r>
      <w:bookmarkStart w:id="362" w:name="_LINE__14_b58da5f4_6e42_4f69_a742_2fc462"/>
      <w:bookmarkEnd w:id="361"/>
      <w:r>
        <w:rPr>
          <w:rFonts w:eastAsia="Arial" w:cs="Arial" w:ascii="Arial" w:hAnsi="Arial"/>
        </w:rPr>
        <w:t xml:space="preserve">halibut is removed from the general commercial fishing license. The bill preserves an </w:t>
      </w:r>
      <w:bookmarkStart w:id="363" w:name="_LINE__15_2378dd18_41e8_4f0e_bdb0_8a4303"/>
      <w:bookmarkEnd w:id="362"/>
      <w:r>
        <w:rPr>
          <w:rFonts w:eastAsia="Arial" w:cs="Arial" w:ascii="Arial" w:hAnsi="Arial"/>
        </w:rPr>
        <w:t>exemption for halibut fishing for personal use.</w:t>
      </w:r>
      <w:bookmarkEnd w:id="0"/>
      <w:bookmarkEnd w:id="1"/>
      <w:bookmarkEnd w:id="314"/>
      <w:bookmarkEnd w:id="355"/>
      <w:bookmarkEnd w:id="359"/>
      <w:bookmarkEnd w:id="3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Commercial Halibut Fishing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