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Compliance with Environmental Permit and License Application Require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85e00cc_5f03_4f3d_97d1_d16e4b7"/>
      <w:bookmarkStart w:id="1" w:name="_DOC_BODY_CONTAINER__fcdacde7_bae9_41d5_"/>
      <w:bookmarkStart w:id="2" w:name="_DOC_BODY__e46fe876_84ca_4692_9f65_73eac"/>
      <w:bookmarkStart w:id="3" w:name="_PAR__1_5b6677d6_cabe_49ec_8593_2bbbf04d"/>
      <w:bookmarkStart w:id="4" w:name="_ENACTING_CLAUSE__ac3f727b_235f_4007_b1d"/>
      <w:bookmarkStart w:id="5" w:name="_LINE__1_c62fdf62_209b_4b12_a373_8955fd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b6677d6_cabe_49ec_8593_2bbbf04d"/>
      <w:bookmarkStart w:id="7" w:name="_ENACTING_CLAUSE__ac3f727b_235f_4007_b1d"/>
      <w:bookmarkStart w:id="8" w:name="_DOC_BODY_CONTENT__1480c436_7df2_45b9_84"/>
      <w:bookmarkStart w:id="9" w:name="_BILL_SECTION__8ac227f9_8f9a_4bff_8076_4"/>
      <w:bookmarkStart w:id="10" w:name="_PAR__2_f9dc146e_d080_4714_9534_e133d924"/>
      <w:bookmarkStart w:id="11" w:name="_BILL_SECTION_HEADER__93061067_d2b6_4cde"/>
      <w:bookmarkStart w:id="12" w:name="_LINE__2_6d375d70_8d0d_4853_9c72_849637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f7592fd_2ef5_41b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344, sub-§1,</w:t>
      </w:r>
      <w:r>
        <w:rPr>
          <w:rFonts w:eastAsia="Arial" w:cs="Arial" w:ascii="Arial" w:hAnsi="Arial"/>
        </w:rPr>
        <w:t xml:space="preserve"> as amended by PL 1991, c. 804, Pt. B, §2 and </w:t>
      </w:r>
      <w:bookmarkStart w:id="14" w:name="_LINE__3_c454bd95_e20f_4985_b517_71851bd"/>
      <w:bookmarkEnd w:id="12"/>
      <w:r>
        <w:rPr>
          <w:rFonts w:eastAsia="Arial" w:cs="Arial" w:ascii="Arial" w:hAnsi="Arial"/>
        </w:rPr>
        <w:t>affected by §7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9dc146e_d080_4714_9534_e133d924"/>
      <w:bookmarkStart w:id="16" w:name="_BILL_SECTION_HEADER__93061067_d2b6_4cde"/>
      <w:bookmarkStart w:id="17" w:name="_STATUTE_SS__7dae02d4_fb08_4ac6_a264_1fd"/>
      <w:bookmarkStart w:id="18" w:name="_PAR__3_e432e7e5_4f76_4270_85a1_5f9c5a45"/>
      <w:bookmarkStart w:id="19" w:name="_LINE__4_8d1baaec_6d7d_4d3e_b52a_be69f38"/>
      <w:bookmarkStart w:id="20" w:name="_STATUTE_NUMBER__55c1e811_1bcc_4e4b_9a5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ad41f1c_3f1b_42e6_b7"/>
      <w:r>
        <w:rPr>
          <w:rFonts w:eastAsia="Arial" w:cs="Arial" w:ascii="Arial" w:hAnsi="Arial"/>
          <w:b/>
        </w:rPr>
        <w:t>Acceptance and notifica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29805140_9de5_4234_840"/>
      <w:r>
        <w:rPr>
          <w:rFonts w:eastAsia="Arial" w:cs="Arial" w:ascii="Arial" w:hAnsi="Arial"/>
        </w:rPr>
        <w:t xml:space="preserve">The commissioner shall notify the applicant in </w:t>
      </w:r>
      <w:bookmarkStart w:id="23" w:name="_LINE__5_ca84066d_f4f1_45f7_98e0_c3b2ac5"/>
      <w:bookmarkEnd w:id="19"/>
      <w:r>
        <w:rPr>
          <w:rFonts w:eastAsia="Arial" w:cs="Arial" w:ascii="Arial" w:hAnsi="Arial"/>
        </w:rPr>
        <w:t xml:space="preserve">writing of the official date on which the application was accepted as complete for </w:t>
      </w:r>
      <w:bookmarkStart w:id="24" w:name="_LINE__6_e852fecc_9a6e_45d0_a27c_39b5ce3"/>
      <w:bookmarkEnd w:id="23"/>
      <w:r>
        <w:rPr>
          <w:rFonts w:eastAsia="Arial" w:cs="Arial" w:ascii="Arial" w:hAnsi="Arial"/>
        </w:rPr>
        <w:t xml:space="preserve">processing or the reasons the application was not accepted.  If a written notice of acceptance </w:t>
      </w:r>
      <w:bookmarkStart w:id="25" w:name="_LINE__7_a4619dc3_9d16_4a31_83ea_5349dd2"/>
      <w:bookmarkEnd w:id="24"/>
      <w:r>
        <w:rPr>
          <w:rFonts w:eastAsia="Arial" w:cs="Arial" w:ascii="Arial" w:hAnsi="Arial"/>
        </w:rPr>
        <w:t xml:space="preserve">or nonacceptance is not mailed to the applicant within 15 working days of receipt of the </w:t>
      </w:r>
      <w:bookmarkStart w:id="26" w:name="_LINE__8_00423aff_5b5b_43ea_9d3c_f00a639"/>
      <w:bookmarkEnd w:id="25"/>
      <w:r>
        <w:rPr>
          <w:rFonts w:eastAsia="Arial" w:cs="Arial" w:ascii="Arial" w:hAnsi="Arial"/>
        </w:rPr>
        <w:t xml:space="preserve">application, the application is deemed to be accepted as complete for processing on the </w:t>
      </w:r>
      <w:bookmarkStart w:id="27" w:name="_LINE__9_a401b9c4_e99b_4d93_8ed4_232b265"/>
      <w:bookmarkEnd w:id="26"/>
      <w:r>
        <w:rPr>
          <w:rFonts w:eastAsia="Arial" w:cs="Arial" w:ascii="Arial" w:hAnsi="Arial"/>
        </w:rPr>
        <w:t xml:space="preserve">15th working day after receipt by the department.  If the application is not accepted, the </w:t>
      </w:r>
      <w:bookmarkStart w:id="28" w:name="_LINE__10_540f892b_d1d5_49ca_b3e8_f71507"/>
      <w:bookmarkEnd w:id="27"/>
      <w:r>
        <w:rPr>
          <w:rFonts w:eastAsia="Arial" w:cs="Arial" w:ascii="Arial" w:hAnsi="Arial"/>
        </w:rPr>
        <w:t xml:space="preserve">commissioner shall return the application to the applicant with the reasons for </w:t>
      </w:r>
      <w:bookmarkStart w:id="29" w:name="_LINE__11_7e1919f2_46eb_4b69_8935_f0f952"/>
      <w:bookmarkEnd w:id="28"/>
      <w:r>
        <w:rPr>
          <w:rFonts w:eastAsia="Arial" w:cs="Arial" w:ascii="Arial" w:hAnsi="Arial"/>
        </w:rPr>
        <w:t>nonacceptance specified in writing.</w:t>
      </w:r>
      <w:bookmarkStart w:id="30" w:name="_PROCESSED_CHANGE__aeb977f9_4ba0_49b7_a2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reason for nonacceptance of an application may </w:t>
      </w:r>
      <w:bookmarkStart w:id="31" w:name="_LINE__12_1eea2af8_7ae3_4d30_bcf4_8ca056"/>
      <w:bookmarkEnd w:id="29"/>
      <w:r>
        <w:rPr>
          <w:rFonts w:eastAsia="Arial" w:cs="Arial" w:ascii="Arial" w:hAnsi="Arial"/>
          <w:u w:val="single"/>
        </w:rPr>
        <w:t xml:space="preserve">include, but is not limited to, submission of the application after the activity requiring a </w:t>
      </w:r>
      <w:bookmarkStart w:id="32" w:name="_LINE__13_61f39d20_c18b_47f7_ae2b_e068d8"/>
      <w:bookmarkEnd w:id="31"/>
      <w:r>
        <w:rPr>
          <w:rFonts w:eastAsia="Arial" w:cs="Arial" w:ascii="Arial" w:hAnsi="Arial"/>
          <w:u w:val="single"/>
        </w:rPr>
        <w:t xml:space="preserve">permit or license pursuant to this Title has begun if the applicant knowingly violated a </w:t>
      </w:r>
      <w:bookmarkStart w:id="33" w:name="_LINE__14_932ba9ad_dbfd_4128_b640_29dc29"/>
      <w:bookmarkEnd w:id="32"/>
      <w:r>
        <w:rPr>
          <w:rFonts w:eastAsia="Arial" w:cs="Arial" w:ascii="Arial" w:hAnsi="Arial"/>
          <w:u w:val="single"/>
        </w:rPr>
        <w:t xml:space="preserve">requirement to obtain the permit or license for the activity or the applicant previously </w:t>
      </w:r>
      <w:bookmarkStart w:id="34" w:name="_LINE__15_90d1e260_c043_483a_968c_06e487"/>
      <w:bookmarkEnd w:id="33"/>
      <w:r>
        <w:rPr>
          <w:rFonts w:eastAsia="Arial" w:cs="Arial" w:ascii="Arial" w:hAnsi="Arial"/>
          <w:u w:val="single"/>
        </w:rPr>
        <w:t>violated a requirement to obtain a permit or license pursuant to this Title.</w:t>
      </w:r>
      <w:bookmarkEnd w:id="30"/>
      <w:r>
        <w:rPr>
          <w:rFonts w:eastAsia="Arial" w:cs="Arial" w:ascii="Arial" w:hAnsi="Arial"/>
        </w:rPr>
        <w:t xml:space="preserve">  Any applicant </w:t>
      </w:r>
      <w:bookmarkStart w:id="35" w:name="_LINE__16_b90d2a6d_e24e_4669_ad92_e65fc4"/>
      <w:bookmarkEnd w:id="34"/>
      <w:r>
        <w:rPr>
          <w:rFonts w:eastAsia="Arial" w:cs="Arial" w:ascii="Arial" w:hAnsi="Arial"/>
        </w:rPr>
        <w:t xml:space="preserve">whose application has not been accepted by the commissioner shall attend a presubmission </w:t>
      </w:r>
      <w:bookmarkStart w:id="36" w:name="_LINE__17_9bf00521_356f_4c9a_b8b9_93aafc"/>
      <w:bookmarkEnd w:id="35"/>
      <w:r>
        <w:rPr>
          <w:rFonts w:eastAsia="Arial" w:cs="Arial" w:ascii="Arial" w:hAnsi="Arial"/>
        </w:rPr>
        <w:t xml:space="preserve">meeting with the department before resubmitting that application.  The commissioner shall </w:t>
      </w:r>
      <w:bookmarkStart w:id="37" w:name="_LINE__18_81221079_06a8_451c_8b88_978f85"/>
      <w:bookmarkEnd w:id="36"/>
      <w:r>
        <w:rPr>
          <w:rFonts w:eastAsia="Arial" w:cs="Arial" w:ascii="Arial" w:hAnsi="Arial"/>
        </w:rPr>
        <w:t>notify the board of all applications accepted as complete.</w:t>
      </w:r>
      <w:bookmarkEnd w:id="22"/>
      <w:bookmarkEnd w:id="3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8" w:name="_PAR__3_e432e7e5_4f76_4270_85a1_5f9c5a45"/>
      <w:bookmarkStart w:id="39" w:name="_PAR__4_d608f6f7_c1af_41aa_87f4_12998e8c"/>
      <w:bookmarkStart w:id="40" w:name="_STATUTE_P__c0d611b8_b20d_4425_af68_8869"/>
      <w:bookmarkStart w:id="41" w:name="_STATUTE_CONTENT__48aab99c_5ce5_4271_995"/>
      <w:bookmarkStart w:id="42" w:name="_LINE__19_291fad49_640a_4e88_82f1_e04249"/>
      <w:bookmarkEnd w:id="38"/>
      <w:bookmarkEnd w:id="39"/>
      <w:bookmarkEnd w:id="40"/>
      <w:r>
        <w:rPr>
          <w:rFonts w:eastAsia="Arial" w:cs="Arial" w:ascii="Arial" w:hAnsi="Arial"/>
        </w:rPr>
        <w:t xml:space="preserve">An application is acceptable as complete for processing if the application is properly filled </w:t>
      </w:r>
      <w:bookmarkStart w:id="43" w:name="_LINE__20_bbc27087_71ce_41ec_a971_4d6d32"/>
      <w:bookmarkEnd w:id="42"/>
      <w:r>
        <w:rPr>
          <w:rFonts w:eastAsia="Arial" w:cs="Arial" w:ascii="Arial" w:hAnsi="Arial"/>
        </w:rPr>
        <w:t xml:space="preserve">out and information is provided for each of the items included on the form.  Acceptance of </w:t>
      </w:r>
      <w:bookmarkStart w:id="44" w:name="_LINE__21_6935e56d_8390_4004_bf3b_6eabbd"/>
      <w:bookmarkEnd w:id="43"/>
      <w:r>
        <w:rPr>
          <w:rFonts w:eastAsia="Arial" w:cs="Arial" w:ascii="Arial" w:hAnsi="Arial"/>
        </w:rPr>
        <w:t xml:space="preserve">an application as complete for review does not constitute a determination by the department </w:t>
      </w:r>
      <w:bookmarkStart w:id="45" w:name="_LINE__22_c7b20314_fbf7_4304_bfee_bbd7f8"/>
      <w:bookmarkEnd w:id="44"/>
      <w:r>
        <w:rPr>
          <w:rFonts w:eastAsia="Arial" w:cs="Arial" w:ascii="Arial" w:hAnsi="Arial"/>
        </w:rPr>
        <w:t xml:space="preserve">on the sufficiency of that information and does not preclude the department from requesting </w:t>
      </w:r>
      <w:bookmarkStart w:id="46" w:name="_LINE__23_dc0cab30_c008_4689_a932_471e6a"/>
      <w:bookmarkEnd w:id="45"/>
      <w:r>
        <w:rPr>
          <w:rFonts w:eastAsia="Arial" w:cs="Arial" w:ascii="Arial" w:hAnsi="Arial"/>
        </w:rPr>
        <w:t>additional information during processing.</w:t>
      </w:r>
      <w:bookmarkEnd w:id="41"/>
      <w:bookmarkEnd w:id="4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7" w:name="_PAR__4_d608f6f7_c1af_41aa_87f4_12998e8c"/>
      <w:bookmarkStart w:id="48" w:name="_STATUTE_P__c0d611b8_b20d_4425_af68_8869"/>
      <w:bookmarkStart w:id="49" w:name="_PAR__5_3a621cf3_7c3c_4e60_b692_b8d4dc3e"/>
      <w:bookmarkStart w:id="50" w:name="_STATUTE_P__e8600fd2_77de_4d51_8419_b98a"/>
      <w:bookmarkStart w:id="51" w:name="_STATUTE_CONTENT__f65640ce_7c58_45ab_b4a"/>
      <w:bookmarkStart w:id="52" w:name="_LINE__24_703d214a_344b_4271_bc0b_b42992"/>
      <w:bookmarkEnd w:id="47"/>
      <w:bookmarkEnd w:id="48"/>
      <w:bookmarkEnd w:id="49"/>
      <w:bookmarkEnd w:id="50"/>
      <w:r>
        <w:rPr>
          <w:rFonts w:eastAsia="Arial" w:cs="Arial" w:ascii="Arial" w:hAnsi="Arial"/>
        </w:rPr>
        <w:t xml:space="preserve">The commissioner shall require the applicant to provide notice to the public for each </w:t>
      </w:r>
      <w:bookmarkStart w:id="53" w:name="_LINE__25_16193a5b_940f_4f53_8b88_926dca"/>
      <w:bookmarkEnd w:id="52"/>
      <w:r>
        <w:rPr>
          <w:rFonts w:eastAsia="Arial" w:cs="Arial" w:ascii="Arial" w:hAnsi="Arial"/>
        </w:rPr>
        <w:t xml:space="preserve">application for a permit or license accepted.  The commissioner shall solicit comments from </w:t>
      </w:r>
      <w:bookmarkStart w:id="54" w:name="_LINE__26_def2354b_dbea_444c_b6bd_9b0457"/>
      <w:bookmarkEnd w:id="53"/>
      <w:r>
        <w:rPr>
          <w:rFonts w:eastAsia="Arial" w:cs="Arial" w:ascii="Arial" w:hAnsi="Arial"/>
        </w:rPr>
        <w:t>the public for each application in a manner prescribed by the board in the rules.</w:t>
      </w:r>
      <w:bookmarkEnd w:id="51"/>
      <w:bookmarkEnd w:id="5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5" w:name="_PAR__5_3a621cf3_7c3c_4e60_b692_b8d4dc3e"/>
      <w:bookmarkStart w:id="56" w:name="_STATUTE_P__e8600fd2_77de_4d51_8419_b98a"/>
      <w:bookmarkStart w:id="57" w:name="_PAR__6_454e5247_c302_4677_a3e1_1f788e12"/>
      <w:bookmarkStart w:id="58" w:name="_STATUTE_P__78c0f42d_0a05_44e5_a498_e1f9"/>
      <w:bookmarkStart w:id="59" w:name="_STATUTE_CONTENT__f23c3acb_c40e_4ca8_94f"/>
      <w:bookmarkStart w:id="60" w:name="_LINE__27_c7a2fe0a_0556_4e30_8098_8bf9cf"/>
      <w:bookmarkEnd w:id="55"/>
      <w:bookmarkEnd w:id="56"/>
      <w:bookmarkEnd w:id="57"/>
      <w:bookmarkEnd w:id="58"/>
      <w:r>
        <w:rPr>
          <w:rFonts w:eastAsia="Arial" w:cs="Arial" w:ascii="Arial" w:hAnsi="Arial"/>
        </w:rPr>
        <w:t xml:space="preserve">All correspondence notifying an applicant of denial of an application by the board or </w:t>
      </w:r>
      <w:bookmarkStart w:id="61" w:name="_LINE__28_3a699ff9_28c9_4609_9051_1af5ac"/>
      <w:bookmarkEnd w:id="60"/>
      <w:r>
        <w:rPr>
          <w:rFonts w:eastAsia="Arial" w:cs="Arial" w:ascii="Arial" w:hAnsi="Arial"/>
        </w:rPr>
        <w:t>commissioner must be by certified mail, return receipt requested.</w:t>
      </w:r>
      <w:bookmarkEnd w:id="59"/>
      <w:bookmarkEnd w:id="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2" w:name="_DOC_BODY_CONTENT__1480c436_7df2_45b9_84"/>
      <w:bookmarkStart w:id="63" w:name="_BILL_SECTION__8ac227f9_8f9a_4bff_8076_4"/>
      <w:bookmarkStart w:id="64" w:name="_STATUTE_SS__7dae02d4_fb08_4ac6_a264_1fd"/>
      <w:bookmarkStart w:id="65" w:name="_PAR__6_454e5247_c302_4677_a3e1_1f788e12"/>
      <w:bookmarkStart w:id="66" w:name="_STATUTE_P__78c0f42d_0a05_44e5_a498_e1f9"/>
      <w:bookmarkStart w:id="67" w:name="_SUMMARY__17f9e5f5_720c_4775_8786_8abd59"/>
      <w:bookmarkStart w:id="68" w:name="_PAR__7_297484c0_d74e_49e4_991f_148a120c"/>
      <w:bookmarkStart w:id="69" w:name="_LINE__29_218ab630_401e_48f9_9376_f90dbb"/>
      <w:bookmarkEnd w:id="62"/>
      <w:bookmarkEnd w:id="63"/>
      <w:bookmarkEnd w:id="64"/>
      <w:bookmarkEnd w:id="65"/>
      <w:bookmarkEnd w:id="66"/>
      <w:bookmarkEnd w:id="68"/>
      <w:r>
        <w:rPr>
          <w:rFonts w:eastAsia="Arial" w:cs="Arial" w:ascii="Arial" w:hAnsi="Arial"/>
          <w:b/>
          <w:sz w:val="24"/>
        </w:rPr>
        <w:t>SUMMARY</w:t>
      </w:r>
      <w:bookmarkEnd w:id="6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0" w:name="_PAR__7_297484c0_d74e_49e4_991f_148a120c"/>
      <w:bookmarkStart w:id="71" w:name="_PAR__8_4b25b72c_03bd_4cd9_b498_9ca71882"/>
      <w:bookmarkStart w:id="72" w:name="_LINE__30_7e0ea415_939e_4af9_bd22_edf362"/>
      <w:bookmarkEnd w:id="70"/>
      <w:r>
        <w:rPr>
          <w:rFonts w:eastAsia="Arial" w:cs="Arial" w:ascii="Arial" w:hAnsi="Arial"/>
        </w:rPr>
        <w:t xml:space="preserve">This bill provides that the Department of Environmental Protection may specify as a </w:t>
      </w:r>
      <w:bookmarkStart w:id="73" w:name="_LINE__31_39aafd78_5df7_48ec_a3ea_9c8f4c"/>
      <w:bookmarkEnd w:id="72"/>
      <w:r>
        <w:rPr>
          <w:rFonts w:eastAsia="Arial" w:cs="Arial" w:ascii="Arial" w:hAnsi="Arial"/>
        </w:rPr>
        <w:t xml:space="preserve">reason for nonacceptance of a permit or license application that the application was </w:t>
      </w:r>
      <w:bookmarkStart w:id="74" w:name="_LINE__32_14020ad0_5435_4fd0_9acf_da0d37"/>
      <w:bookmarkEnd w:id="73"/>
      <w:r>
        <w:rPr>
          <w:rFonts w:eastAsia="Arial" w:cs="Arial" w:ascii="Arial" w:hAnsi="Arial"/>
        </w:rPr>
        <w:t xml:space="preserve">submitted after the activity requiring the permit or license has begun if the applicant </w:t>
      </w:r>
      <w:bookmarkStart w:id="75" w:name="_LINE__33_8246346b_2b3b_48f2_b09f_5fd8b0"/>
      <w:bookmarkEnd w:id="74"/>
      <w:r>
        <w:rPr>
          <w:rFonts w:eastAsia="Arial" w:cs="Arial" w:ascii="Arial" w:hAnsi="Arial"/>
        </w:rPr>
        <w:t xml:space="preserve">knowingly violated a requirement to obtain a permit or license for the activity or the </w:t>
      </w:r>
      <w:bookmarkStart w:id="76" w:name="_LINE__34_679c9a6c_56c9_4616_bde1_d2cff1"/>
      <w:bookmarkEnd w:id="75"/>
      <w:r>
        <w:rPr>
          <w:rFonts w:eastAsia="Arial" w:cs="Arial" w:ascii="Arial" w:hAnsi="Arial"/>
        </w:rPr>
        <w:t>applicant previously violated a requirement to obtain a permit or license.</w:t>
      </w:r>
      <w:bookmarkEnd w:id="0"/>
      <w:bookmarkEnd w:id="1"/>
      <w:bookmarkEnd w:id="2"/>
      <w:bookmarkEnd w:id="67"/>
      <w:bookmarkEnd w:id="71"/>
      <w:bookmarkEnd w:id="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6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Compliance with Environmental Permit and License Application Requir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