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clude Certain Operating Under the Influence Crimes from the Immunity Provisions That Are Triggered When Law Enforcement Is Called for a Suspected Overdo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5126429_c632_4f35_9208_529d27b"/>
      <w:bookmarkStart w:id="1" w:name="_DOC_BODY_CONTAINER__bac8d5a1_cfe2_4bbd_"/>
      <w:bookmarkStart w:id="2" w:name="_DOC_BODY__565b965a_b784_4ceb_b0ac_3800c"/>
      <w:bookmarkStart w:id="3" w:name="_PAR__1_b2a46ea3_6ab8_402b_afbc_3b4504a0"/>
      <w:bookmarkStart w:id="4" w:name="_ENACTING_CLAUSE__d698eaab_a050_40ca_bc5"/>
      <w:bookmarkStart w:id="5" w:name="_LINE__1_ff3fdbd2_fdfe_40ad_b0cd_673ecf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a46ea3_6ab8_402b_afbc_3b4504a0"/>
      <w:bookmarkStart w:id="7" w:name="_ENACTING_CLAUSE__d698eaab_a050_40ca_bc5"/>
      <w:bookmarkStart w:id="8" w:name="_DOC_BODY_CONTENT__c11b1c16_6fc9_4ba1_ae"/>
      <w:bookmarkStart w:id="9" w:name="_BILL_SECTION__18deebf7_b9a4_4751_bbc2_f"/>
      <w:bookmarkStart w:id="10" w:name="_PAR__2_ad37e182_5f72_472a_893f_ac9eccc6"/>
      <w:bookmarkStart w:id="11" w:name="_BILL_SECTION_HEADER__39936135_2dce_4a94"/>
      <w:bookmarkStart w:id="12" w:name="_LINE__2_8c8232b1_3487_4a95_a0af_017657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03edb1_0819_40b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11-B, sub-§1, ¶A,</w:t>
      </w:r>
      <w:r>
        <w:rPr>
          <w:rFonts w:eastAsia="Arial" w:cs="Arial" w:ascii="Arial" w:hAnsi="Arial"/>
        </w:rPr>
        <w:t xml:space="preserve"> as amended by PL 2023, c. 178, §1; c. </w:t>
      </w:r>
      <w:bookmarkStart w:id="14" w:name="_LINE__3_f0e7e002_75b5_4836_b6fc_d864d12"/>
      <w:bookmarkEnd w:id="12"/>
      <w:r>
        <w:rPr>
          <w:rFonts w:eastAsia="Arial" w:cs="Arial" w:ascii="Arial" w:hAnsi="Arial"/>
        </w:rPr>
        <w:t xml:space="preserve">316, §11; and c. 405, Pt. A, §34, is further amended by amending subparagraph (20) to </w:t>
      </w:r>
      <w:bookmarkStart w:id="15" w:name="_LINE__4_0eb1ee9d_fd62_44e5_8bf9_ee461c0"/>
      <w:bookmarkEnd w:id="14"/>
      <w:r>
        <w:rPr>
          <w:rFonts w:eastAsia="Arial" w:cs="Arial" w:ascii="Arial" w:hAnsi="Arial"/>
        </w:rPr>
        <w:t>read:</w:t>
      </w:r>
      <w:bookmarkEnd w:id="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" w:name="_PAR__2_ad37e182_5f72_472a_893f_ac9eccc6"/>
      <w:bookmarkStart w:id="17" w:name="_BILL_SECTION_HEADER__39936135_2dce_4a94"/>
      <w:bookmarkStart w:id="18" w:name="_PAR__3_571b103e_480a_4dc8_82ba_7564f82c"/>
      <w:bookmarkStart w:id="19" w:name="_STATUTE_SP__af99fc80_444e_4501_9317_868"/>
      <w:bookmarkStart w:id="20" w:name="_LINE__5_c7f23b01_d0e6_44d2_94e8_20a455f"/>
      <w:bookmarkEnd w:id="16"/>
      <w:bookmarkEnd w:id="17"/>
      <w:bookmarkEnd w:id="18"/>
      <w:bookmarkEnd w:id="19"/>
      <w:r>
        <w:rPr>
          <w:rFonts w:eastAsia="Arial" w:cs="Arial" w:ascii="Arial" w:hAnsi="Arial"/>
        </w:rPr>
        <w:t>(</w:t>
      </w:r>
      <w:bookmarkStart w:id="21" w:name="_STATUTE_NUMBER__3f6a1746_17b5_40e7_a1c8"/>
      <w:r>
        <w:rPr>
          <w:rFonts w:eastAsia="Arial" w:cs="Arial" w:ascii="Arial" w:hAnsi="Arial"/>
        </w:rPr>
        <w:t>20</w:t>
      </w:r>
      <w:bookmarkEnd w:id="21"/>
      <w:r>
        <w:rPr>
          <w:rFonts w:eastAsia="Arial" w:cs="Arial" w:ascii="Arial" w:hAnsi="Arial"/>
        </w:rPr>
        <w:t xml:space="preserve">)  </w:t>
      </w:r>
      <w:bookmarkStart w:id="22" w:name="_STATUTE_CONTENT__341c325e_5b6b_4728_b9c"/>
      <w:r>
        <w:rPr>
          <w:rFonts w:eastAsia="Arial" w:cs="Arial" w:ascii="Arial" w:hAnsi="Arial"/>
        </w:rPr>
        <w:t xml:space="preserve">Criminal attempt as described in </w:t>
      </w:r>
      <w:bookmarkStart w:id="23" w:name="_CROSS_REFERENCE__4e3dcc6e_7d27_4448_88b"/>
      <w:r>
        <w:rPr>
          <w:rFonts w:eastAsia="Arial" w:cs="Arial" w:ascii="Arial" w:hAnsi="Arial"/>
        </w:rPr>
        <w:t>section 152</w:t>
      </w:r>
      <w:bookmarkEnd w:id="23"/>
      <w:r>
        <w:rPr>
          <w:rFonts w:eastAsia="Arial" w:cs="Arial" w:ascii="Arial" w:hAnsi="Arial"/>
        </w:rPr>
        <w:t xml:space="preserve"> to commit a crime listed in </w:t>
      </w:r>
      <w:bookmarkStart w:id="24" w:name="_LINE__6_92a555a9_ca3c_49ff_b484_6ec16f3"/>
      <w:bookmarkEnd w:id="20"/>
      <w:r>
        <w:rPr>
          <w:rFonts w:eastAsia="Arial" w:cs="Arial" w:ascii="Arial" w:hAnsi="Arial"/>
        </w:rPr>
        <w:t>subparagraphs (1) to (18);</w:t>
      </w:r>
      <w:bookmarkStart w:id="25" w:name="_PROCESSED_CHANGE__05f53261_214c_49f6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18deebf7_b9a4_4751_bbc2_f"/>
      <w:bookmarkStart w:id="27" w:name="_PAR__3_571b103e_480a_4dc8_82ba_7564f82c"/>
      <w:bookmarkStart w:id="28" w:name="_STATUTE_SP__af99fc80_444e_4501_9317_868"/>
      <w:bookmarkStart w:id="29" w:name="_BILL_SECTION__02ff7d8e_2074_41ad_871d_9"/>
      <w:bookmarkStart w:id="30" w:name="_PAR__4_7b23ea93_5cc6_47fc_9c80_28702ca2"/>
      <w:bookmarkStart w:id="31" w:name="_BILL_SECTION_HEADER__2b617c76_76fc_4a66"/>
      <w:bookmarkStart w:id="32" w:name="_LINE__7_e10a9cc0_b794_4aa7_a590_a89b1c4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4ee60b5_cb96_4187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7-A MRSA §1111-B, sub-§1, ¶A,</w:t>
      </w:r>
      <w:r>
        <w:rPr>
          <w:rFonts w:eastAsia="Arial" w:cs="Arial" w:ascii="Arial" w:hAnsi="Arial"/>
        </w:rPr>
        <w:t xml:space="preserve"> as amended by PL 2023, c. 178, §1; c. </w:t>
      </w:r>
      <w:bookmarkStart w:id="34" w:name="_LINE__8_b4c07204_8272_4d8a_b13c_c0ff56c"/>
      <w:bookmarkEnd w:id="32"/>
      <w:r>
        <w:rPr>
          <w:rFonts w:eastAsia="Arial" w:cs="Arial" w:ascii="Arial" w:hAnsi="Arial"/>
        </w:rPr>
        <w:t xml:space="preserve">316, §11; and c. 405, Pt. A, §34, is further amended by amending subparagraph (21) to </w:t>
      </w:r>
      <w:bookmarkStart w:id="35" w:name="_LINE__9_a085bffa_74a6_4622_ade1_868f9fe"/>
      <w:bookmarkEnd w:id="34"/>
      <w:r>
        <w:rPr>
          <w:rFonts w:eastAsia="Arial" w:cs="Arial" w:ascii="Arial" w:hAnsi="Arial"/>
        </w:rPr>
        <w:t>read: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7b23ea93_5cc6_47fc_9c80_28702ca2"/>
      <w:bookmarkStart w:id="37" w:name="_BILL_SECTION_HEADER__2b617c76_76fc_4a66"/>
      <w:bookmarkStart w:id="38" w:name="_PAR__5_5b120cc5_b2db_4757_9bab_7463a712"/>
      <w:bookmarkStart w:id="39" w:name="_STATUTE_SP__6c1368c6_350a_4bda_8b4c_33b"/>
      <w:bookmarkStart w:id="40" w:name="_LINE__10_2363b241_e1a4_4761_9443_ca5e47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9b373f30_ece0_4d1c_9897"/>
      <w:r>
        <w:rPr>
          <w:rFonts w:eastAsia="Arial" w:cs="Arial" w:ascii="Arial" w:hAnsi="Arial"/>
        </w:rPr>
        <w:t>21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9cfa6d43_cb3f_41bc_ad5"/>
      <w:r>
        <w:rPr>
          <w:rFonts w:eastAsia="Arial" w:cs="Arial" w:ascii="Arial" w:hAnsi="Arial"/>
        </w:rPr>
        <w:t xml:space="preserve">Criminal solicitation as described in </w:t>
      </w:r>
      <w:bookmarkStart w:id="43" w:name="_CROSS_REFERENCE__59e61759_7aba_45ce_9e5"/>
      <w:r>
        <w:rPr>
          <w:rFonts w:eastAsia="Arial" w:cs="Arial" w:ascii="Arial" w:hAnsi="Arial"/>
        </w:rPr>
        <w:t>section 153</w:t>
      </w:r>
      <w:bookmarkEnd w:id="43"/>
      <w:r>
        <w:rPr>
          <w:rFonts w:eastAsia="Arial" w:cs="Arial" w:ascii="Arial" w:hAnsi="Arial"/>
        </w:rPr>
        <w:t xml:space="preserve"> to commit a crime listed in </w:t>
      </w:r>
      <w:bookmarkStart w:id="44" w:name="_LINE__11_1604bc3f_3af4_4191_9f3f_5a5d65"/>
      <w:bookmarkEnd w:id="40"/>
      <w:r>
        <w:rPr>
          <w:rFonts w:eastAsia="Arial" w:cs="Arial" w:ascii="Arial" w:hAnsi="Arial"/>
        </w:rPr>
        <w:t>subparagraphs (1) to (18)</w:t>
      </w:r>
      <w:bookmarkStart w:id="45" w:name="_PROCESSED_CHANGE__0905dfbc_1040_4632_b9"/>
      <w:r>
        <w:rPr>
          <w:rFonts w:eastAsia="Arial" w:cs="Arial" w:ascii="Arial" w:hAnsi="Arial"/>
          <w:strike/>
        </w:rPr>
        <w:t>.</w:t>
      </w:r>
      <w:bookmarkStart w:id="46" w:name="_PROCESSED_CHANGE__e827feff_c292_4336_92"/>
      <w:bookmarkEnd w:id="45"/>
      <w:r>
        <w:rPr>
          <w:rFonts w:eastAsia="Arial" w:cs="Arial" w:ascii="Arial" w:hAnsi="Arial"/>
          <w:u w:val="single"/>
        </w:rPr>
        <w:t>;</w:t>
      </w:r>
      <w:bookmarkEnd w:id="42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02ff7d8e_2074_41ad_871d_9"/>
      <w:bookmarkStart w:id="48" w:name="_PAR__5_5b120cc5_b2db_4757_9bab_7463a712"/>
      <w:bookmarkStart w:id="49" w:name="_STATUTE_SP__6c1368c6_350a_4bda_8b4c_33b"/>
      <w:bookmarkStart w:id="50" w:name="_BILL_SECTION__5f655b84_941c_44ce_9b78_4"/>
      <w:bookmarkStart w:id="51" w:name="_PAR__6_319e8860_d585_4e78_bd61_e20878a4"/>
      <w:bookmarkStart w:id="52" w:name="_BILL_SECTION_HEADER__7ae5e143_55e3_48b8"/>
      <w:bookmarkStart w:id="53" w:name="_LINE__12_3ffac69f_24f9_4df7_800a_dd2f61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f4d138cb_7479_4b29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17-A MRSA §1111-B, sub-§1, ¶A,</w:t>
      </w:r>
      <w:r>
        <w:rPr>
          <w:rFonts w:eastAsia="Arial" w:cs="Arial" w:ascii="Arial" w:hAnsi="Arial"/>
        </w:rPr>
        <w:t xml:space="preserve"> as amended by PL 2023, c. 178, §1; c. </w:t>
      </w:r>
      <w:bookmarkStart w:id="55" w:name="_LINE__13_5ebc18dd_8393_446b_9ba6_754568"/>
      <w:bookmarkEnd w:id="53"/>
      <w:r>
        <w:rPr>
          <w:rFonts w:eastAsia="Arial" w:cs="Arial" w:ascii="Arial" w:hAnsi="Arial"/>
        </w:rPr>
        <w:t xml:space="preserve">316, §11; and c. 405, Pt. A, §34, is further amended by enacting a new subparagraph (22) </w:t>
      </w:r>
      <w:bookmarkStart w:id="56" w:name="_LINE__14_284fa478_4cc8_451e_948a_a933e7"/>
      <w:bookmarkEnd w:id="55"/>
      <w:r>
        <w:rPr>
          <w:rFonts w:eastAsia="Arial" w:cs="Arial" w:ascii="Arial" w:hAnsi="Arial"/>
        </w:rPr>
        <w:t>to read:</w:t>
      </w:r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6_319e8860_d585_4e78_bd61_e20878a4"/>
      <w:bookmarkStart w:id="58" w:name="_BILL_SECTION_HEADER__7ae5e143_55e3_48b8"/>
      <w:bookmarkStart w:id="59" w:name="_PROCESSED_CHANGE__f1d3bfc8_cb77_4e66_9a"/>
      <w:bookmarkStart w:id="60" w:name="_PAR__7_617cc4c8_8eed_4bf1_aae0_249c9c1e"/>
      <w:bookmarkStart w:id="61" w:name="_STATUTE_SP__5cbe6ad4_3d0e_42b6_adaf_6ce"/>
      <w:bookmarkStart w:id="62" w:name="_LINE__15_b0e98cf2_5cf3_4a58_821c_34159c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3ddfc439_2dfe_465e_b987"/>
      <w:r>
        <w:rPr>
          <w:rFonts w:eastAsia="Arial" w:cs="Arial" w:ascii="Arial" w:hAnsi="Arial"/>
          <w:u w:val="single"/>
        </w:rPr>
        <w:t>22</w:t>
      </w:r>
      <w:bookmarkEnd w:id="63"/>
      <w:r>
        <w:rPr>
          <w:rFonts w:eastAsia="Arial" w:cs="Arial" w:ascii="Arial" w:hAnsi="Arial"/>
          <w:u w:val="single"/>
        </w:rPr>
        <w:t xml:space="preserve">)  </w:t>
      </w:r>
      <w:bookmarkStart w:id="64" w:name="_STATUTE_CONTENT__2689baeb_c091_482d_8b4"/>
      <w:r>
        <w:rPr>
          <w:rFonts w:eastAsia="Arial" w:cs="Arial" w:ascii="Arial" w:hAnsi="Arial"/>
          <w:u w:val="single"/>
        </w:rPr>
        <w:t>OUI as described in Title 29-A, section 2411; 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5f655b84_941c_44ce_9b78_4"/>
      <w:bookmarkStart w:id="66" w:name="_PROCESSED_CHANGE__f1d3bfc8_cb77_4e66_9a"/>
      <w:bookmarkStart w:id="67" w:name="_PAR__7_617cc4c8_8eed_4bf1_aae0_249c9c1e"/>
      <w:bookmarkStart w:id="68" w:name="_STATUTE_SP__5cbe6ad4_3d0e_42b6_adaf_6ce"/>
      <w:bookmarkStart w:id="69" w:name="_BILL_SECTION__a08bb932_d1e1_4066_92a6_2"/>
      <w:bookmarkStart w:id="70" w:name="_PAR__8_edb259b8_5310_4575_8b60_d5a59277"/>
      <w:bookmarkStart w:id="71" w:name="_BILL_SECTION_HEADER__143d6554_2774_465c"/>
      <w:bookmarkStart w:id="72" w:name="_LINE__16_be8623f6_3047_4a3a_8a82_9c843d"/>
      <w:bookmarkEnd w:id="65"/>
      <w:bookmarkEnd w:id="66"/>
      <w:bookmarkEnd w:id="67"/>
      <w:bookmarkEnd w:id="68"/>
      <w:bookmarkEnd w:id="64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335f735b_ae7c_49b6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17-A MRSA §1111-B, sub-§1, ¶A,</w:t>
      </w:r>
      <w:r>
        <w:rPr>
          <w:rFonts w:eastAsia="Arial" w:cs="Arial" w:ascii="Arial" w:hAnsi="Arial"/>
        </w:rPr>
        <w:t xml:space="preserve"> as amended by PL 2023, c. 178, §1; c. </w:t>
      </w:r>
      <w:bookmarkStart w:id="74" w:name="_LINE__17_d40d7e71_3f96_4772_b6f5_327250"/>
      <w:bookmarkEnd w:id="72"/>
      <w:r>
        <w:rPr>
          <w:rFonts w:eastAsia="Arial" w:cs="Arial" w:ascii="Arial" w:hAnsi="Arial"/>
        </w:rPr>
        <w:t xml:space="preserve">316, §11; and c. 405, Pt. A, §34, is further amended by enacting a new subparagraph (23) </w:t>
      </w:r>
      <w:bookmarkStart w:id="75" w:name="_LINE__18_f566279e_e1e3_4a59_afb9_826b41"/>
      <w:bookmarkEnd w:id="74"/>
      <w:r>
        <w:rPr>
          <w:rFonts w:eastAsia="Arial" w:cs="Arial" w:ascii="Arial" w:hAnsi="Arial"/>
        </w:rPr>
        <w:t>to read: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8_edb259b8_5310_4575_8b60_d5a59277"/>
      <w:bookmarkStart w:id="77" w:name="_BILL_SECTION_HEADER__143d6554_2774_465c"/>
      <w:bookmarkStart w:id="78" w:name="_PROCESSED_CHANGE__99f7f69d_b9e3_46c5_b7"/>
      <w:bookmarkStart w:id="79" w:name="_PAR__9_a3afd9be_1018_454e_84eb_2261f6cd"/>
      <w:bookmarkStart w:id="80" w:name="_STATUTE_SP__c7bff20c_b9b0_4631_b093_e14"/>
      <w:bookmarkStart w:id="81" w:name="_LINE__19_e6e0394f_af58_4140_9e19_598741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baa746eb_e1ae_4554_94cb"/>
      <w:r>
        <w:rPr>
          <w:rFonts w:eastAsia="Arial" w:cs="Arial" w:ascii="Arial" w:hAnsi="Arial"/>
          <w:u w:val="single"/>
        </w:rPr>
        <w:t>23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004f7a28_d59b_4ac1_a8c"/>
      <w:r>
        <w:rPr>
          <w:rFonts w:eastAsia="Arial" w:cs="Arial" w:ascii="Arial" w:hAnsi="Arial"/>
          <w:u w:val="single"/>
        </w:rPr>
        <w:t xml:space="preserve">Operating or attempting to operate a watercraft under the influence as </w:t>
      </w:r>
      <w:bookmarkStart w:id="84" w:name="_LINE__20_86f9a364_34b5_4fc4_b74c_0f3b90"/>
      <w:bookmarkEnd w:id="81"/>
      <w:r>
        <w:rPr>
          <w:rFonts w:eastAsia="Arial" w:cs="Arial" w:ascii="Arial" w:hAnsi="Arial"/>
          <w:u w:val="single"/>
        </w:rPr>
        <w:t xml:space="preserve">described in Title 12, section 10701, subsection 1-A, paragraph B, a snowmobile </w:t>
      </w:r>
      <w:bookmarkStart w:id="85" w:name="_LINE__21_9c6a0927_a7fd_42f1_9144_f467dd"/>
      <w:bookmarkEnd w:id="84"/>
      <w:r>
        <w:rPr>
          <w:rFonts w:eastAsia="Arial" w:cs="Arial" w:ascii="Arial" w:hAnsi="Arial"/>
          <w:u w:val="single"/>
        </w:rPr>
        <w:t xml:space="preserve">under the influence as described in Title 12, section 10701, subsection 1-A, </w:t>
      </w:r>
      <w:bookmarkStart w:id="86" w:name="_LINE__22_4474ffa4_2d41_47fa_921a_f982bb"/>
      <w:bookmarkEnd w:id="85"/>
      <w:r>
        <w:rPr>
          <w:rFonts w:eastAsia="Arial" w:cs="Arial" w:ascii="Arial" w:hAnsi="Arial"/>
          <w:u w:val="single"/>
        </w:rPr>
        <w:t xml:space="preserve">paragraph C or an ATV under the influence as described in Title 12, section 10701, </w:t>
      </w:r>
      <w:bookmarkStart w:id="87" w:name="_LINE__23_9ec44cc4_cf03_444c_adcb_eee715"/>
      <w:bookmarkEnd w:id="86"/>
      <w:r>
        <w:rPr>
          <w:rFonts w:eastAsia="Arial" w:cs="Arial" w:ascii="Arial" w:hAnsi="Arial"/>
          <w:u w:val="single"/>
        </w:rPr>
        <w:t>subsection 1-A, paragraph D.</w:t>
      </w:r>
      <w:bookmarkEnd w:id="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DOC_BODY_CONTENT__c11b1c16_6fc9_4ba1_ae"/>
      <w:bookmarkStart w:id="89" w:name="_BILL_SECTION__a08bb932_d1e1_4066_92a6_2"/>
      <w:bookmarkStart w:id="90" w:name="_PROCESSED_CHANGE__99f7f69d_b9e3_46c5_b7"/>
      <w:bookmarkStart w:id="91" w:name="_PAR__9_a3afd9be_1018_454e_84eb_2261f6cd"/>
      <w:bookmarkStart w:id="92" w:name="_STATUTE_SP__c7bff20c_b9b0_4631_b093_e14"/>
      <w:bookmarkStart w:id="93" w:name="_SUMMARY__3d106e5d_3cbc_4033_a61c_0ab743"/>
      <w:bookmarkStart w:id="94" w:name="_PAR__10_f4edf37a_f961_4633_8ed0_f0ff77c"/>
      <w:bookmarkStart w:id="95" w:name="_LINE__24_e00edd30_7245_427e_86ac_f8b37e"/>
      <w:bookmarkEnd w:id="88"/>
      <w:bookmarkEnd w:id="89"/>
      <w:bookmarkEnd w:id="90"/>
      <w:bookmarkEnd w:id="91"/>
      <w:bookmarkEnd w:id="92"/>
      <w:bookmarkEnd w:id="83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10_f4edf37a_f961_4633_8ed0_f0ff77c"/>
      <w:bookmarkStart w:id="97" w:name="_PAR__11_036a69b0_a6fb_496b_9737_6456ca5"/>
      <w:bookmarkStart w:id="98" w:name="_LINE__25_1dba0f61_3432_404d_a010_896ead"/>
      <w:bookmarkEnd w:id="96"/>
      <w:r>
        <w:rPr>
          <w:rFonts w:eastAsia="Arial" w:cs="Arial" w:ascii="Arial" w:hAnsi="Arial"/>
        </w:rPr>
        <w:t xml:space="preserve">This bill adds operating under the influence, or OUI, and operating or attempting to </w:t>
      </w:r>
      <w:bookmarkStart w:id="99" w:name="_LINE__26_61c3788a_3ae1_4a5a_b035_8be781"/>
      <w:bookmarkEnd w:id="98"/>
      <w:r>
        <w:rPr>
          <w:rFonts w:eastAsia="Arial" w:cs="Arial" w:ascii="Arial" w:hAnsi="Arial"/>
        </w:rPr>
        <w:t xml:space="preserve">operate a watercraft, snowmobile or all-terrain vehicle, or ATV, under the influence to the </w:t>
      </w:r>
      <w:bookmarkStart w:id="100" w:name="_LINE__27_c1eaebc9_d1d7_4a78_be75_e9291e"/>
      <w:bookmarkEnd w:id="99"/>
      <w:r>
        <w:rPr>
          <w:rFonts w:eastAsia="Arial" w:cs="Arial" w:ascii="Arial" w:hAnsi="Arial"/>
        </w:rPr>
        <w:t xml:space="preserve">list of crimes that do not qualify for immunity from arrest, prosecution and certain </w:t>
      </w:r>
      <w:bookmarkStart w:id="101" w:name="_LINE__28_db499d78_3ebe_469e_b697_3f8b01"/>
      <w:bookmarkEnd w:id="100"/>
      <w:r>
        <w:rPr>
          <w:rFonts w:eastAsia="Arial" w:cs="Arial" w:ascii="Arial" w:hAnsi="Arial"/>
        </w:rPr>
        <w:t xml:space="preserve">revocation and termination proceedings when assistance has been requested for a suspected </w:t>
      </w:r>
      <w:bookmarkStart w:id="102" w:name="_LINE__29_1fa676fe_cea8_4914_a80a_199998"/>
      <w:bookmarkEnd w:id="101"/>
      <w:r>
        <w:rPr>
          <w:rFonts w:eastAsia="Arial" w:cs="Arial" w:ascii="Arial" w:hAnsi="Arial"/>
        </w:rPr>
        <w:t>drug-related overdose.</w:t>
      </w:r>
      <w:bookmarkEnd w:id="0"/>
      <w:bookmarkEnd w:id="1"/>
      <w:bookmarkEnd w:id="2"/>
      <w:bookmarkEnd w:id="93"/>
      <w:bookmarkEnd w:id="97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clude Certain Operating Under the Influence Crimes from the Immunity Provisions That Are Triggered When Law Enforcement Is Called for a Suspected Overdo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17</ItemId>
    <LRId>73031</LRId>
    <LRNumber>2907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clude Certain Operating Under the Influence Crimes from the Immunity Provisions That Are Triggered When Law Enforcement Is Called for a Suspected Overdose</LRTitle>
    <ItemTitle>An Act to Exclude Certain Operating Under the Influence Crimes from the Immunity Provisions That Are Triggered When Law Enforcement Is Called for a Suspected Overdose</ItemTitle>
    <ShortTitle1>EXCLUDE CERTAIN OPERATING</ShortTitle1>
    <ShortTitle2>UNDER THE INFLUENCE CRIMES FRO</ShortTitle2>
    <JacketLegend>Approved for introduction by a majority of the Legislative Council pursuant to Joint Rule 203.</JacketLegend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3-11-20T12:18:58</LatestDraftingActionDate>
    <LatestDrafterName>sjohannesman</LatestDrafterName>
    <LatestProoferName>sadley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70F12" w:rsidRDefault="00570F12" w:rsidP="00570F12"&amp;gt;&amp;lt;w:pPr&amp;gt;&amp;lt;w:ind w:left="360" /&amp;gt;&amp;lt;/w:pPr&amp;gt;&amp;lt;w:bookmarkStart w:id="0" w:name="_ENACTING_CLAUSE__d698eaab_a050_40ca_bc5" /&amp;gt;&amp;lt;w:bookmarkStart w:id="1" w:name="_DOC_BODY__565b965a_b784_4ceb_b0ac_3800c" /&amp;gt;&amp;lt;w:bookmarkStart w:id="2" w:name="_DOC_BODY_CONTAINER__bac8d5a1_cfe2_4bbd_" /&amp;gt;&amp;lt;w:bookmarkStart w:id="3" w:name="_PAGE__1_75126429_c632_4f35_9208_529d27b" /&amp;gt;&amp;lt;w:bookmarkStart w:id="4" w:name="_PAR__1_b2a46ea3_6ab8_402b_afbc_3b4504a0" /&amp;gt;&amp;lt;w:bookmarkStart w:id="5" w:name="_LINE__1_ff3fdbd2_fdfe_40ad_b0cd_673ecf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70F12" w:rsidRDefault="00570F12" w:rsidP="00570F12"&amp;gt;&amp;lt;w:pPr&amp;gt;&amp;lt;w:ind w:left="360" w:firstLine="360" /&amp;gt;&amp;lt;/w:pPr&amp;gt;&amp;lt;w:bookmarkStart w:id="6" w:name="_BILL_SECTION_HEADER__39936135_2dce_4a94" /&amp;gt;&amp;lt;w:bookmarkStart w:id="7" w:name="_BILL_SECTION__18deebf7_b9a4_4751_bbc2_f" /&amp;gt;&amp;lt;w:bookmarkStart w:id="8" w:name="_DOC_BODY_CONTENT__c11b1c16_6fc9_4ba1_ae" /&amp;gt;&amp;lt;w:bookmarkStart w:id="9" w:name="_PAR__2_ad37e182_5f72_472a_893f_ac9eccc6" /&amp;gt;&amp;lt;w:bookmarkStart w:id="10" w:name="_LINE__2_8c8232b1_3487_4a95_a0af_017657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03edb1_0819_40b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11-B, sub-§1, ¶A,&amp;lt;/w:t&amp;gt;&amp;lt;/w:r&amp;gt;&amp;lt;w:r&amp;gt;&amp;lt;w:t xml:space="preserve"&amp;gt; as amended by PL 2023, c. 178, §1; c. &amp;lt;/w:t&amp;gt;&amp;lt;/w:r&amp;gt;&amp;lt;w:bookmarkStart w:id="12" w:name="_LINE__3_f0e7e002_75b5_4836_b6fc_d864d12" /&amp;gt;&amp;lt;w:bookmarkEnd w:id="10" /&amp;gt;&amp;lt;w:r&amp;gt;&amp;lt;w:t xml:space="preserve"&amp;gt;316, §11; and c. 405, Pt. A, §34, is further amended by amending subparagraph (20) to &amp;lt;/w:t&amp;gt;&amp;lt;/w:r&amp;gt;&amp;lt;w:bookmarkStart w:id="13" w:name="_LINE__4_0eb1ee9d_fd62_44e5_8bf9_ee461c0" /&amp;gt;&amp;lt;w:bookmarkEnd w:id="12" /&amp;gt;&amp;lt;w:r&amp;gt;&amp;lt;w:t&amp;gt;read:&amp;lt;/w:t&amp;gt;&amp;lt;/w:r&amp;gt;&amp;lt;w:bookmarkEnd w:id="13" /&amp;gt;&amp;lt;/w:p&amp;gt;&amp;lt;w:p w:rsidR="00570F12" w:rsidRDefault="00570F12" w:rsidP="00570F12"&amp;gt;&amp;lt;w:pPr&amp;gt;&amp;lt;w:ind w:left="1080" /&amp;gt;&amp;lt;/w:pPr&amp;gt;&amp;lt;w:bookmarkStart w:id="14" w:name="_STATUTE_SP__af99fc80_444e_4501_9317_868" /&amp;gt;&amp;lt;w:bookmarkStart w:id="15" w:name="_PAR__3_571b103e_480a_4dc8_82ba_7564f82c" /&amp;gt;&amp;lt;w:bookmarkStart w:id="16" w:name="_LINE__5_c7f23b01_d0e6_44d2_94e8_20a455f" /&amp;gt;&amp;lt;w:bookmarkEnd w:id="6" /&amp;gt;&amp;lt;w:bookmarkEnd w:id="9" /&amp;gt;&amp;lt;w:r&amp;gt;&amp;lt;w:t&amp;gt;(&amp;lt;/w:t&amp;gt;&amp;lt;/w:r&amp;gt;&amp;lt;w:bookmarkStart w:id="17" w:name="_STATUTE_NUMBER__3f6a1746_17b5_40e7_a1c8" /&amp;gt;&amp;lt;w:r&amp;gt;&amp;lt;w:t&amp;gt;20&amp;lt;/w:t&amp;gt;&amp;lt;/w:r&amp;gt;&amp;lt;w:bookmarkEnd w:id="17" /&amp;gt;&amp;lt;w:r&amp;gt;&amp;lt;w:t xml:space="preserve"&amp;gt;)  &amp;lt;/w:t&amp;gt;&amp;lt;/w:r&amp;gt;&amp;lt;w:bookmarkStart w:id="18" w:name="_STATUTE_CONTENT__341c325e_5b6b_4728_b9c" /&amp;gt;&amp;lt;w:r&amp;gt;&amp;lt;w:t xml:space="preserve"&amp;gt;Criminal attempt as described in &amp;lt;/w:t&amp;gt;&amp;lt;/w:r&amp;gt;&amp;lt;w:bookmarkStart w:id="19" w:name="_CROSS_REFERENCE__4e3dcc6e_7d27_4448_88b" /&amp;gt;&amp;lt;w:r&amp;gt;&amp;lt;w:t&amp;gt;section 152&amp;lt;/w:t&amp;gt;&amp;lt;/w:r&amp;gt;&amp;lt;w:bookmarkEnd w:id="19" /&amp;gt;&amp;lt;w:r&amp;gt;&amp;lt;w:t xml:space="preserve"&amp;gt; to commit a crime listed in &amp;lt;/w:t&amp;gt;&amp;lt;/w:r&amp;gt;&amp;lt;w:bookmarkStart w:id="20" w:name="_LINE__6_92a555a9_ca3c_49ff_b484_6ec16f3" /&amp;gt;&amp;lt;w:bookmarkEnd w:id="16" /&amp;gt;&amp;lt;w:r&amp;gt;&amp;lt;w:t&amp;gt;subparagraphs (1) to (18);&amp;lt;/w:t&amp;gt;&amp;lt;/w:r&amp;gt;&amp;lt;w:bookmarkStart w:id="21" w:name="_PROCESSED_CHANGE__05f53261_214c_49f6_8c" /&amp;gt;&amp;lt;w:r&amp;gt;&amp;lt;w:t xml:space="preserve"&amp;gt; &amp;lt;/w:t&amp;gt;&amp;lt;/w:r&amp;gt;&amp;lt;w:del w:id="22" w:author="BPS" w:date="2023-11-03T17:11:00Z"&amp;gt;&amp;lt;w:r w:rsidDel="008934CD"&amp;gt;&amp;lt;w:delText&amp;gt;and&amp;lt;/w:delText&amp;gt;&amp;lt;/w:r&amp;gt;&amp;lt;/w:del&amp;gt;&amp;lt;w:bookmarkEnd w:id="18" /&amp;gt;&amp;lt;w:bookmarkEnd w:id="20" /&amp;gt;&amp;lt;w:bookmarkEnd w:id="21" /&amp;gt;&amp;lt;/w:p&amp;gt;&amp;lt;w:p w:rsidR="00570F12" w:rsidRDefault="00570F12" w:rsidP="00570F12"&amp;gt;&amp;lt;w:pPr&amp;gt;&amp;lt;w:ind w:left="360" w:firstLine="360" /&amp;gt;&amp;lt;/w:pPr&amp;gt;&amp;lt;w:bookmarkStart w:id="23" w:name="_BILL_SECTION_HEADER__2b617c76_76fc_4a66" /&amp;gt;&amp;lt;w:bookmarkStart w:id="24" w:name="_BILL_SECTION__02ff7d8e_2074_41ad_871d_9" /&amp;gt;&amp;lt;w:bookmarkStart w:id="25" w:name="_PAR__4_7b23ea93_5cc6_47fc_9c80_28702ca2" /&amp;gt;&amp;lt;w:bookmarkStart w:id="26" w:name="_LINE__7_e10a9cc0_b794_4aa7_a590_a89b1c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c4ee60b5_cb96_4187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17-A MRSA §1111-B, sub-§1, ¶A,&amp;lt;/w:t&amp;gt;&amp;lt;/w:r&amp;gt;&amp;lt;w:r&amp;gt;&amp;lt;w:t xml:space="preserve"&amp;gt; as amended by PL 2023, c. 178, §1; c. &amp;lt;/w:t&amp;gt;&amp;lt;/w:r&amp;gt;&amp;lt;w:bookmarkStart w:id="28" w:name="_LINE__8_b4c07204_8272_4d8a_b13c_c0ff56c" /&amp;gt;&amp;lt;w:bookmarkEnd w:id="26" /&amp;gt;&amp;lt;w:r&amp;gt;&amp;lt;w:t xml:space="preserve"&amp;gt;316, §11; and c. 405, Pt. A, §34, is further amended by amending subparagraph (21) to &amp;lt;/w:t&amp;gt;&amp;lt;/w:r&amp;gt;&amp;lt;w:bookmarkStart w:id="29" w:name="_LINE__9_a085bffa_74a6_4622_ade1_868f9fe" /&amp;gt;&amp;lt;w:bookmarkEnd w:id="28" /&amp;gt;&amp;lt;w:r&amp;gt;&amp;lt;w:t&amp;gt;read:&amp;lt;/w:t&amp;gt;&amp;lt;/w:r&amp;gt;&amp;lt;w:bookmarkEnd w:id="29" /&amp;gt;&amp;lt;/w:p&amp;gt;&amp;lt;w:p w:rsidR="00570F12" w:rsidRDefault="00570F12" w:rsidP="00570F12"&amp;gt;&amp;lt;w:pPr&amp;gt;&amp;lt;w:ind w:left="1080" /&amp;gt;&amp;lt;/w:pPr&amp;gt;&amp;lt;w:bookmarkStart w:id="30" w:name="_STATUTE_SP__6c1368c6_350a_4bda_8b4c_33b" /&amp;gt;&amp;lt;w:bookmarkStart w:id="31" w:name="_PAR__5_5b120cc5_b2db_4757_9bab_7463a712" /&amp;gt;&amp;lt;w:bookmarkStart w:id="32" w:name="_LINE__10_2363b241_e1a4_4761_9443_ca5e47" /&amp;gt;&amp;lt;w:bookmarkEnd w:id="23" /&amp;gt;&amp;lt;w:bookmarkEnd w:id="25" /&amp;gt;&amp;lt;w:r&amp;gt;&amp;lt;w:t&amp;gt;(&amp;lt;/w:t&amp;gt;&amp;lt;/w:r&amp;gt;&amp;lt;w:bookmarkStart w:id="33" w:name="_STATUTE_NUMBER__9b373f30_ece0_4d1c_9897" /&amp;gt;&amp;lt;w:r&amp;gt;&amp;lt;w:t&amp;gt;21&amp;lt;/w:t&amp;gt;&amp;lt;/w:r&amp;gt;&amp;lt;w:bookmarkEnd w:id="33" /&amp;gt;&amp;lt;w:r&amp;gt;&amp;lt;w:t xml:space="preserve"&amp;gt;)  &amp;lt;/w:t&amp;gt;&amp;lt;/w:r&amp;gt;&amp;lt;w:bookmarkStart w:id="34" w:name="_STATUTE_CONTENT__9cfa6d43_cb3f_41bc_ad5" /&amp;gt;&amp;lt;w:r&amp;gt;&amp;lt;w:t xml:space="preserve"&amp;gt;Criminal solicitation as described in &amp;lt;/w:t&amp;gt;&amp;lt;/w:r&amp;gt;&amp;lt;w:bookmarkStart w:id="35" w:name="_CROSS_REFERENCE__59e61759_7aba_45ce_9e5" /&amp;gt;&amp;lt;w:r&amp;gt;&amp;lt;w:t&amp;gt;section 153&amp;lt;/w:t&amp;gt;&amp;lt;/w:r&amp;gt;&amp;lt;w:bookmarkEnd w:id="35" /&amp;gt;&amp;lt;w:r&amp;gt;&amp;lt;w:t xml:space="preserve"&amp;gt; to commit a crime listed in &amp;lt;/w:t&amp;gt;&amp;lt;/w:r&amp;gt;&amp;lt;w:bookmarkStart w:id="36" w:name="_LINE__11_1604bc3f_3af4_4191_9f3f_5a5d65" /&amp;gt;&amp;lt;w:bookmarkEnd w:id="32" /&amp;gt;&amp;lt;w:r&amp;gt;&amp;lt;w:t&amp;gt;subparagraphs (1) to (18)&amp;lt;/w:t&amp;gt;&amp;lt;/w:r&amp;gt;&amp;lt;w:bookmarkStart w:id="37" w:name="_PROCESSED_CHANGE__0905dfbc_1040_4632_b9" /&amp;gt;&amp;lt;w:del w:id="38" w:author="BPS" w:date="2023-11-03T17:11:00Z"&amp;gt;&amp;lt;w:r w:rsidDel="008934CD"&amp;gt;&amp;lt;w:delText&amp;gt;.&amp;lt;/w:delText&amp;gt;&amp;lt;/w:r&amp;gt;&amp;lt;/w:del&amp;gt;&amp;lt;w:bookmarkStart w:id="39" w:name="_PROCESSED_CHANGE__e827feff_c292_4336_92" /&amp;gt;&amp;lt;w:bookmarkEnd w:id="37" /&amp;gt;&amp;lt;w:ins w:id="40" w:author="BPS" w:date="2023-11-03T17:11:00Z"&amp;gt;&amp;lt;w:r&amp;gt;&amp;lt;w:t&amp;gt;;&amp;lt;/w:t&amp;gt;&amp;lt;/w:r&amp;gt;&amp;lt;/w:ins&amp;gt;&amp;lt;w:bookmarkEnd w:id="34" /&amp;gt;&amp;lt;w:bookmarkEnd w:id="36" /&amp;gt;&amp;lt;w:bookmarkEnd w:id="39" /&amp;gt;&amp;lt;/w:p&amp;gt;&amp;lt;w:p w:rsidR="00570F12" w:rsidRDefault="00570F12" w:rsidP="00570F12"&amp;gt;&amp;lt;w:pPr&amp;gt;&amp;lt;w:ind w:left="360" w:firstLine="360" /&amp;gt;&amp;lt;/w:pPr&amp;gt;&amp;lt;w:bookmarkStart w:id="41" w:name="_BILL_SECTION_HEADER__7ae5e143_55e3_48b8" /&amp;gt;&amp;lt;w:bookmarkStart w:id="42" w:name="_BILL_SECTION__5f655b84_941c_44ce_9b78_4" /&amp;gt;&amp;lt;w:bookmarkStart w:id="43" w:name="_PAR__6_319e8860_d585_4e78_bd61_e20878a4" /&amp;gt;&amp;lt;w:bookmarkStart w:id="44" w:name="_LINE__12_3ffac69f_24f9_4df7_800a_dd2f61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5" w:name="_BILL_SECTION_NUMBER__f4d138cb_7479_4b29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17-A MRSA §1111-B, sub-§1, ¶A,&amp;lt;/w:t&amp;gt;&amp;lt;/w:r&amp;gt;&amp;lt;w:r&amp;gt;&amp;lt;w:t xml:space="preserve"&amp;gt; as amended by PL 2023, c. 178, §1; c. &amp;lt;/w:t&amp;gt;&amp;lt;/w:r&amp;gt;&amp;lt;w:bookmarkStart w:id="46" w:name="_LINE__13_5ebc18dd_8393_446b_9ba6_754568" /&amp;gt;&amp;lt;w:bookmarkEnd w:id="44" /&amp;gt;&amp;lt;w:r&amp;gt;&amp;lt;w:t xml:space="preserve"&amp;gt;316, §11; and c. 405, Pt. A, §34, is further amended by enacting a new subparagraph (22) &amp;lt;/w:t&amp;gt;&amp;lt;/w:r&amp;gt;&amp;lt;w:bookmarkStart w:id="47" w:name="_LINE__14_284fa478_4cc8_451e_948a_a933e7" /&amp;gt;&amp;lt;w:bookmarkEnd w:id="46" /&amp;gt;&amp;lt;w:r&amp;gt;&amp;lt;w:t&amp;gt;to read:&amp;lt;/w:t&amp;gt;&amp;lt;/w:r&amp;gt;&amp;lt;w:bookmarkEnd w:id="47" /&amp;gt;&amp;lt;/w:p&amp;gt;&amp;lt;w:p w:rsidR="00570F12" w:rsidRDefault="00570F12" w:rsidP="00570F12"&amp;gt;&amp;lt;w:pPr&amp;gt;&amp;lt;w:ind w:left="1080" /&amp;gt;&amp;lt;/w:pPr&amp;gt;&amp;lt;w:bookmarkStart w:id="48" w:name="_STATUTE_SP__5cbe6ad4_3d0e_42b6_adaf_6ce" /&amp;gt;&amp;lt;w:bookmarkStart w:id="49" w:name="_PAR__7_617cc4c8_8eed_4bf1_aae0_249c9c1e" /&amp;gt;&amp;lt;w:bookmarkStart w:id="50" w:name="_LINE__15_b0e98cf2_5cf3_4a58_821c_34159c" /&amp;gt;&amp;lt;w:bookmarkStart w:id="51" w:name="_PROCESSED_CHANGE__f1d3bfc8_cb77_4e66_9a" /&amp;gt;&amp;lt;w:bookmarkEnd w:id="41" /&amp;gt;&amp;lt;w:bookmarkEnd w:id="43" /&amp;gt;&amp;lt;w:ins w:id="52" w:author="BPS" w:date="2023-11-03T17:12:00Z"&amp;gt;&amp;lt;w:r&amp;gt;&amp;lt;w:t&amp;gt;(&amp;lt;/w:t&amp;gt;&amp;lt;/w:r&amp;gt;&amp;lt;w:bookmarkStart w:id="53" w:name="_STATUTE_NUMBER__3ddfc439_2dfe_465e_b987" /&amp;gt;&amp;lt;w:r&amp;gt;&amp;lt;w:t&amp;gt;22&amp;lt;/w:t&amp;gt;&amp;lt;/w:r&amp;gt;&amp;lt;w:bookmarkEnd w:id="53" /&amp;gt;&amp;lt;w:r&amp;gt;&amp;lt;w:t xml:space="preserve"&amp;gt;)  &amp;lt;/w:t&amp;gt;&amp;lt;/w:r&amp;gt;&amp;lt;/w:ins&amp;gt;&amp;lt;w:bookmarkStart w:id="54" w:name="_STATUTE_CONTENT__2689baeb_c091_482d_8b4" /&amp;gt;&amp;lt;w:ins w:id="55" w:author="BPS" w:date="2023-11-03T17:13:00Z"&amp;gt;&amp;lt;w:r w:rsidRPr="008934CD"&amp;gt;&amp;lt;w:t&amp;gt;OUI as described in Title 29-A, section 2411; and&amp;lt;/w:t&amp;gt;&amp;lt;/w:r&amp;gt;&amp;lt;/w:ins&amp;gt;&amp;lt;w:bookmarkEnd w:id="50" /&amp;gt;&amp;lt;/w:p&amp;gt;&amp;lt;w:p w:rsidR="00570F12" w:rsidRDefault="00570F12" w:rsidP="00570F12"&amp;gt;&amp;lt;w:pPr&amp;gt;&amp;lt;w:ind w:left="360" w:firstLine="360" /&amp;gt;&amp;lt;/w:pPr&amp;gt;&amp;lt;w:bookmarkStart w:id="56" w:name="_BILL_SECTION_HEADER__143d6554_2774_465c" /&amp;gt;&amp;lt;w:bookmarkStart w:id="57" w:name="_BILL_SECTION__a08bb932_d1e1_4066_92a6_2" /&amp;gt;&amp;lt;w:bookmarkStart w:id="58" w:name="_PAR__8_edb259b8_5310_4575_8b60_d5a59277" /&amp;gt;&amp;lt;w:bookmarkStart w:id="59" w:name="_LINE__16_be8623f6_3047_4a3a_8a82_9c843d" /&amp;gt;&amp;lt;w:bookmarkEnd w:id="42" /&amp;gt;&amp;lt;w:bookmarkEnd w:id="48" /&amp;gt;&amp;lt;w:bookmarkEnd w:id="49" /&amp;gt;&amp;lt;w:bookmarkEnd w:id="51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0" w:name="_BILL_SECTION_NUMBER__335f735b_ae7c_49b6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17-A MRSA §1111-B, sub-§1, ¶A,&amp;lt;/w:t&amp;gt;&amp;lt;/w:r&amp;gt;&amp;lt;w:r&amp;gt;&amp;lt;w:t xml:space="preserve"&amp;gt; &amp;lt;/w:t&amp;gt;&amp;lt;/w:r&amp;gt;&amp;lt;w:r w:rsidRPr="008934CD"&amp;gt;&amp;lt;w:t xml:space="preserve"&amp;gt;as amended by PL 2023, c. 178, §1; c. &amp;lt;/w:t&amp;gt;&amp;lt;/w:r&amp;gt;&amp;lt;w:bookmarkStart w:id="61" w:name="_LINE__17_d40d7e71_3f96_4772_b6f5_327250" /&amp;gt;&amp;lt;w:bookmarkEnd w:id="59" /&amp;gt;&amp;lt;w:r w:rsidRPr="008934CD"&amp;gt;&amp;lt;w:t&amp;gt;316, §11; and c. 405, Pt. A, §34,&amp;lt;/w:t&amp;gt;&amp;lt;/w:r&amp;gt;&amp;lt;w:r&amp;gt;&amp;lt;w:t xml:space="preserve"&amp;gt; is further amended by enacting a new subparagraph (23) &amp;lt;/w:t&amp;gt;&amp;lt;/w:r&amp;gt;&amp;lt;w:bookmarkStart w:id="62" w:name="_LINE__18_f566279e_e1e3_4a59_afb9_826b41" /&amp;gt;&amp;lt;w:bookmarkEnd w:id="61" /&amp;gt;&amp;lt;w:r&amp;gt;&amp;lt;w:t&amp;gt;to read:&amp;lt;/w:t&amp;gt;&amp;lt;/w:r&amp;gt;&amp;lt;w:bookmarkEnd w:id="62" /&amp;gt;&amp;lt;/w:p&amp;gt;&amp;lt;w:p w:rsidR="00570F12" w:rsidRDefault="00570F12" w:rsidP="00570F12"&amp;gt;&amp;lt;w:pPr&amp;gt;&amp;lt;w:ind w:left="1080" /&amp;gt;&amp;lt;/w:pPr&amp;gt;&amp;lt;w:bookmarkStart w:id="63" w:name="_STATUTE_SP__c7bff20c_b9b0_4631_b093_e14" /&amp;gt;&amp;lt;w:bookmarkStart w:id="64" w:name="_PAR__9_a3afd9be_1018_454e_84eb_2261f6cd" /&amp;gt;&amp;lt;w:bookmarkStart w:id="65" w:name="_LINE__19_e6e0394f_af58_4140_9e19_598741" /&amp;gt;&amp;lt;w:bookmarkStart w:id="66" w:name="_PROCESSED_CHANGE__99f7f69d_b9e3_46c5_b7" /&amp;gt;&amp;lt;w:bookmarkEnd w:id="56" /&amp;gt;&amp;lt;w:bookmarkEnd w:id="58" /&amp;gt;&amp;lt;w:ins w:id="67" w:author="BPS" w:date="2023-11-03T17:13:00Z"&amp;gt;&amp;lt;w:r&amp;gt;&amp;lt;w:t&amp;gt;(&amp;lt;/w:t&amp;gt;&amp;lt;/w:r&amp;gt;&amp;lt;w:bookmarkStart w:id="68" w:name="_STATUTE_NUMBER__baa746eb_e1ae_4554_94cb" /&amp;gt;&amp;lt;w:r&amp;gt;&amp;lt;w:t&amp;gt;23&amp;lt;/w:t&amp;gt;&amp;lt;/w:r&amp;gt;&amp;lt;w:bookmarkEnd w:id="68" /&amp;gt;&amp;lt;w:r&amp;gt;&amp;lt;w:t xml:space="preserve"&amp;gt;)  &amp;lt;/w:t&amp;gt;&amp;lt;/w:r&amp;gt;&amp;lt;w:bookmarkStart w:id="69" w:name="_STATUTE_CONTENT__004f7a28_d59b_4ac1_a8c" /&amp;gt;&amp;lt;w:r w:rsidRPr="008934CD"&amp;gt;&amp;lt;w:t&amp;gt;Operating&amp;lt;/w:t&amp;gt;&amp;lt;/w:r&amp;gt;&amp;lt;/w:ins&amp;gt;&amp;lt;w:ins w:id="70" w:author="BPS" w:date="2023-11-14T14:04:00Z"&amp;gt;&amp;lt;w:r&amp;gt;&amp;lt;w:t xml:space="preserve"&amp;gt; or attempting to operate&amp;lt;/w:t&amp;gt;&amp;lt;/w:r&amp;gt;&amp;lt;/w:ins&amp;gt;&amp;lt;w:ins w:id="71" w:author="BPS" w:date="2023-11-03T17:13:00Z"&amp;gt;&amp;lt;w:r w:rsidRPr="008934CD"&amp;gt;&amp;lt;w:t xml:space="preserve"&amp;gt; a watercraft under the influence as &amp;lt;/w:t&amp;gt;&amp;lt;/w:r&amp;gt;&amp;lt;w:bookmarkStart w:id="72" w:name="_LINE__20_86f9a364_34b5_4fc4_b74c_0f3b90" /&amp;gt;&amp;lt;w:bookmarkEnd w:id="65" /&amp;gt;&amp;lt;w:r w:rsidRPr="008934CD"&amp;gt;&amp;lt;w:t xml:space="preserve"&amp;gt;described in Title 12, section 10701, subsection 1-A, paragraph B, a snowmobile &amp;lt;/w:t&amp;gt;&amp;lt;/w:r&amp;gt;&amp;lt;w:bookmarkStart w:id="73" w:name="_LINE__21_9c6a0927_a7fd_42f1_9144_f467dd" /&amp;gt;&amp;lt;w:bookmarkEnd w:id="72" /&amp;gt;&amp;lt;w:r w:rsidRPr="008934CD"&amp;gt;&amp;lt;w:t xml:space="preserve"&amp;gt;under the influence as described in Title 12, section 10701, subsection 1-A, &amp;lt;/w:t&amp;gt;&amp;lt;/w:r&amp;gt;&amp;lt;w:bookmarkStart w:id="74" w:name="_LINE__22_4474ffa4_2d41_47fa_921a_f982bb" /&amp;gt;&amp;lt;w:bookmarkEnd w:id="73" /&amp;gt;&amp;lt;w:r w:rsidRPr="008934CD"&amp;gt;&amp;lt;w:t xml:space="preserve"&amp;gt;paragraph C or an ATV under the influence as described in Title 12, section 10701, &amp;lt;/w:t&amp;gt;&amp;lt;/w:r&amp;gt;&amp;lt;w:bookmarkStart w:id="75" w:name="_LINE__23_9ec44cc4_cf03_444c_adcb_eee715" /&amp;gt;&amp;lt;w:bookmarkEnd w:id="74" /&amp;gt;&amp;lt;w:r w:rsidRPr="008934CD"&amp;gt;&amp;lt;w:t&amp;gt;subsection 1-A, paragra&amp;lt;/w:t&amp;gt;&amp;lt;/w:r&amp;gt;&amp;lt;/w:ins&amp;gt;&amp;lt;w:ins w:id="76" w:author="BPS" w:date="2023-11-07T08:50:00Z"&amp;gt;&amp;lt;w:r&amp;gt;&amp;lt;w:t&amp;gt;ph&amp;lt;/w:t&amp;gt;&amp;lt;/w:r&amp;gt;&amp;lt;/w:ins&amp;gt;&amp;lt;w:ins w:id="77" w:author="BPS" w:date="2023-11-03T17:13:00Z"&amp;gt;&amp;lt;w:r w:rsidRPr="008934CD"&amp;gt;&amp;lt;w:t xml:space="preserve"&amp;gt; D.&amp;lt;/w:t&amp;gt;&amp;lt;/w:r&amp;gt;&amp;lt;/w:ins&amp;gt;&amp;lt;w:bookmarkEnd w:id="75" /&amp;gt;&amp;lt;/w:p&amp;gt;&amp;lt;w:p w:rsidR="00570F12" w:rsidRDefault="00570F12" w:rsidP="00570F12"&amp;gt;&amp;lt;w:pPr&amp;gt;&amp;lt;w:keepNext /&amp;gt;&amp;lt;w:spacing w:before="240" /&amp;gt;&amp;lt;w:ind w:left="360" /&amp;gt;&amp;lt;w:jc w:val="center" /&amp;gt;&amp;lt;/w:pPr&amp;gt;&amp;lt;w:bookmarkStart w:id="78" w:name="_SUMMARY__3d106e5d_3cbc_4033_a61c_0ab743" /&amp;gt;&amp;lt;w:bookmarkStart w:id="79" w:name="_PAR__10_f4edf37a_f961_4633_8ed0_f0ff77c" /&amp;gt;&amp;lt;w:bookmarkStart w:id="80" w:name="_LINE__24_e00edd30_7245_427e_86ac_f8b37e" /&amp;gt;&amp;lt;w:bookmarkEnd w:id="8" /&amp;gt;&amp;lt;w:bookmarkEnd w:id="57" /&amp;gt;&amp;lt;w:bookmarkEnd w:id="63" /&amp;gt;&amp;lt;w:bookmarkEnd w:id="64" /&amp;gt;&amp;lt;w:bookmarkEnd w:id="66" /&amp;gt;&amp;lt;w:bookmarkEnd w:id="69" /&amp;gt;&amp;lt;w:r&amp;gt;&amp;lt;w:rPr&amp;gt;&amp;lt;w:b /&amp;gt;&amp;lt;w:sz w:val="24" /&amp;gt;&amp;lt;/w:rPr&amp;gt;&amp;lt;w:t&amp;gt;SUMMARY&amp;lt;/w:t&amp;gt;&amp;lt;/w:r&amp;gt;&amp;lt;w:bookmarkEnd w:id="80" /&amp;gt;&amp;lt;/w:p&amp;gt;&amp;lt;w:p w:rsidR="00570F12" w:rsidRDefault="00570F12" w:rsidP="00570F12"&amp;gt;&amp;lt;w:pPr&amp;gt;&amp;lt;w:ind w:left="360" w:firstLine="360" /&amp;gt;&amp;lt;/w:pPr&amp;gt;&amp;lt;w:bookmarkStart w:id="81" w:name="_PAR__11_036a69b0_a6fb_496b_9737_6456ca5" /&amp;gt;&amp;lt;w:bookmarkStart w:id="82" w:name="_LINE__25_1dba0f61_3432_404d_a010_896ead" /&amp;gt;&amp;lt;w:bookmarkEnd w:id="79" /&amp;gt;&amp;lt;w:r w:rsidRPr="008934CD"&amp;gt;&amp;lt;w:t&amp;gt;This bill adds&amp;lt;/w:t&amp;gt;&amp;lt;/w:r&amp;gt;&amp;lt;w:r&amp;gt;&amp;lt;w:t xml:space="preserve"&amp;gt; operating under the influence, or&amp;lt;/w:t&amp;gt;&amp;lt;/w:r&amp;gt;&amp;lt;w:r w:rsidRPr="008934CD"&amp;gt;&amp;lt;w:t xml:space="preserve"&amp;gt; OUI&amp;lt;/w:t&amp;gt;&amp;lt;/w:r&amp;gt;&amp;lt;w:r&amp;gt;&amp;lt;w:t&amp;gt;,&amp;lt;/w:t&amp;gt;&amp;lt;/w:r&amp;gt;&amp;lt;w:r w:rsidRPr="008934CD"&amp;gt;&amp;lt;w:t xml:space="preserve"&amp;gt; and operating&amp;lt;/w:t&amp;gt;&amp;lt;/w:r&amp;gt;&amp;lt;w:r&amp;gt;&amp;lt;w:t xml:space="preserve"&amp;gt; or attempting to &amp;lt;/w:t&amp;gt;&amp;lt;/w:r&amp;gt;&amp;lt;w:bookmarkStart w:id="83" w:name="_LINE__26_61c3788a_3ae1_4a5a_b035_8be781" /&amp;gt;&amp;lt;w:bookmarkEnd w:id="82" /&amp;gt;&amp;lt;w:r&amp;gt;&amp;lt;w:t&amp;gt;operate&amp;lt;/w:t&amp;gt;&amp;lt;/w:r&amp;gt;&amp;lt;w:r w:rsidRPr="008934CD"&amp;gt;&amp;lt;w:t xml:space="preserve"&amp;gt; a watercraft, snowmobile or &amp;lt;/w:t&amp;gt;&amp;lt;/w:r&amp;gt;&amp;lt;w:r&amp;gt;&amp;lt;w:t xml:space="preserve"&amp;gt;all-terrain vehicle, or &amp;lt;/w:t&amp;gt;&amp;lt;/w:r&amp;gt;&amp;lt;w:r w:rsidRPr="008934CD"&amp;gt;&amp;lt;w:t&amp;gt;ATV&amp;lt;/w:t&amp;gt;&amp;lt;/w:r&amp;gt;&amp;lt;w:r&amp;gt;&amp;lt;w:t&amp;gt;,&amp;lt;/w:t&amp;gt;&amp;lt;/w:r&amp;gt;&amp;lt;w:r w:rsidRPr="008934CD"&amp;gt;&amp;lt;w:t xml:space="preserve"&amp;gt; under the influence to the &amp;lt;/w:t&amp;gt;&amp;lt;/w:r&amp;gt;&amp;lt;w:bookmarkStart w:id="84" w:name="_LINE__27_c1eaebc9_d1d7_4a78_be75_e9291e" /&amp;gt;&amp;lt;w:bookmarkEnd w:id="83" /&amp;gt;&amp;lt;w:r w:rsidRPr="008934CD"&amp;gt;&amp;lt;w:t xml:space="preserve"&amp;gt;list of crimes that &amp;lt;/w:t&amp;gt;&amp;lt;/w:r&amp;gt;&amp;lt;w:r&amp;gt;&amp;lt;w:t&amp;gt;do not qualify for&amp;lt;/w:t&amp;gt;&amp;lt;/w:r&amp;gt;&amp;lt;w:r w:rsidRPr="008934CD"&amp;gt;&amp;lt;w:t xml:space="preserve"&amp;gt; immunity from arrest, prosecution and &amp;lt;/w:t&amp;gt;&amp;lt;/w:r&amp;gt;&amp;lt;w:r&amp;gt;&amp;lt;w:t xml:space="preserve"&amp;gt;certain &amp;lt;/w:t&amp;gt;&amp;lt;/w:r&amp;gt;&amp;lt;w:bookmarkStart w:id="85" w:name="_LINE__28_db499d78_3ebe_469e_b697_3f8b01" /&amp;gt;&amp;lt;w:bookmarkEnd w:id="84" /&amp;gt;&amp;lt;w:r w:rsidRPr="008934CD"&amp;gt;&amp;lt;w:t xml:space="preserve"&amp;gt;revocation and termination proceedings when assistance has been requested for a suspected &amp;lt;/w:t&amp;gt;&amp;lt;/w:r&amp;gt;&amp;lt;w:bookmarkStart w:id="86" w:name="_LINE__29_1fa676fe_cea8_4914_a80a_199998" /&amp;gt;&amp;lt;w:bookmarkEnd w:id="85" /&amp;gt;&amp;lt;w:r w:rsidRPr="008934CD"&amp;gt;&amp;lt;w:t&amp;gt;drug-related overdose.&amp;lt;/w:t&amp;gt;&amp;lt;/w:r&amp;gt;&amp;lt;w:bookmarkEnd w:id="86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570F12"&amp;gt;&amp;lt;w:r&amp;gt;&amp;lt;w:t xml:space="preserve"&amp;gt; &amp;lt;/w:t&amp;gt;&amp;lt;/w:r&amp;gt;&amp;lt;/w:p&amp;gt;&amp;lt;w:sectPr w:rsidR="00000000" w:rsidSect="00570F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50DB" w:rsidRDefault="00570F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126429_c632_4f35_9208_529d27b&lt;/BookmarkName&gt;&lt;Tables /&gt;&lt;/ProcessedCheckInPage&gt;&lt;/Pages&gt;&lt;Paragraphs&gt;&lt;CheckInParagraphs&gt;&lt;PageNumber&gt;1&lt;/PageNumber&gt;&lt;BookmarkName&gt;_PAR__1_b2a46ea3_6ab8_402b_afbc_3b4504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37e182_5f72_472a_893f_ac9eccc6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1b103e_480a_4dc8_82ba_7564f82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23ea93_5cc6_47fc_9c80_28702ca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b120cc5_b2db_4757_9bab_7463a71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9e8860_d585_4e78_bd61_e20878a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17cc4c8_8eed_4bf1_aae0_249c9c1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b259b8_5310_4575_8b60_d5a5927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3afd9be_1018_454e_84eb_2261f6c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4edf37a_f961_4633_8ed0_f0ff77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36a69b0_a6fb_496b_9737_6456ca5&lt;/BookmarkName&gt;&lt;StartingLineNumber&gt;25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