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 Technical Correction Concerning Maine's Earned Income Tax Credi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733c2c6_2353_4725_"/>
      <w:bookmarkStart w:id="1" w:name="_DOC_BODY__80f2609e_0671_4470_bf86_b3529"/>
      <w:bookmarkStart w:id="2" w:name="_PAGE__1_a8a0aea4_c024_4c40_84d7_fa988b1"/>
      <w:bookmarkStart w:id="3" w:name="_EMERGENCY_PREAMBLE__03fb4e82_5167_41f7_"/>
      <w:bookmarkStart w:id="4" w:name="_PAR__1_8b06fa55_44da_423c_95c4_c6243080"/>
      <w:bookmarkStart w:id="5" w:name="_LINE__1_e85a7784_9838_4d0c_82ef_66a921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94ec6eb_1e2c_4163_bfcf_dcfbee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b06fa55_44da_423c_95c4_c6243080"/>
      <w:bookmarkStart w:id="8" w:name="_PAR__2_39bd02a0_b768_46d6_8b8a_c004659f"/>
      <w:bookmarkStart w:id="9" w:name="_LINE__3_8c361f7c_8084_4972_8fbe_0a855d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’s earned income tax credit law needs to be corrected before the </w:t>
      </w:r>
      <w:bookmarkStart w:id="10" w:name="_LINE__4_8f0b5864_a3d8_44ae_b7ad_c9725ee"/>
      <w:bookmarkEnd w:id="9"/>
      <w:r>
        <w:rPr>
          <w:rFonts w:eastAsia="Arial" w:cs="Arial" w:ascii="Arial" w:hAnsi="Arial"/>
        </w:rPr>
        <w:t xml:space="preserve">90-day period expires to avoid a delay in the processing of income tax returns for 2021; </w:t>
      </w:r>
      <w:bookmarkStart w:id="11" w:name="_LINE__5_094fa3f0_6e02_4b26_94c9_0991dbe"/>
      <w:bookmarkEnd w:id="10"/>
      <w:r>
        <w:rPr>
          <w:rFonts w:eastAsia="Arial" w:cs="Arial" w:ascii="Arial" w:hAnsi="Arial"/>
        </w:rPr>
        <w:t>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9bd02a0_b768_46d6_8b8a_c004659f"/>
      <w:bookmarkStart w:id="13" w:name="_PAR__3_6e90d100_d749_401f_9b51_c47ff997"/>
      <w:bookmarkStart w:id="14" w:name="_LINE__6_e681cb6d_c301_409c_b44f_a68476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ve action is immediately necessary to ensure correct administration </w:t>
      </w:r>
      <w:bookmarkStart w:id="15" w:name="_LINE__7_140b2716_4a2a_4c93_93f9_9f1a2b1"/>
      <w:bookmarkEnd w:id="14"/>
      <w:r>
        <w:rPr>
          <w:rFonts w:eastAsia="Arial" w:cs="Arial" w:ascii="Arial" w:hAnsi="Arial"/>
        </w:rPr>
        <w:t>of the State's earned income tax credi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e90d100_d749_401f_9b51_c47ff997"/>
      <w:bookmarkStart w:id="17" w:name="_PAR__4_501c95f4_fc5d_496c_8e73_23f2cacc"/>
      <w:bookmarkStart w:id="18" w:name="_LINE__8_754877b5_6eb4_4fd4_b855_d0c7e4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611baa8_fa7b_476d_b625_b908149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ed944410_49eb_4297_ae74_77303b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f0a5d8bd_57f0_476b_a985_4b200f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03fb4e82_5167_41f7_"/>
      <w:bookmarkStart w:id="23" w:name="_PAR__4_501c95f4_fc5d_496c_8e73_23f2cacc"/>
      <w:bookmarkStart w:id="24" w:name="_PAR__5_c7f9532f_3f50_4b12_8a28_e6584615"/>
      <w:bookmarkStart w:id="25" w:name="_ENACTING_CLAUSE__7851ad22_b135_4a98_a77"/>
      <w:bookmarkStart w:id="26" w:name="_LINE__12_c1c8f373_b998_4915_8f33_b8ba9f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c7f9532f_3f50_4b12_8a28_e6584615"/>
      <w:bookmarkStart w:id="28" w:name="_ENACTING_CLAUSE__7851ad22_b135_4a98_a77"/>
      <w:bookmarkStart w:id="29" w:name="_DOC_BODY_CONTENT__337ac678_729e_45e5_b0"/>
      <w:bookmarkStart w:id="30" w:name="_BILL_SECTION__63ee6f0f_e31a_41dd_8a73_5"/>
      <w:bookmarkStart w:id="31" w:name="_PAR__6_cfddd55a_02b3_4da8_ba97_2e721670"/>
      <w:bookmarkStart w:id="32" w:name="_BILL_SECTION_HEADER__25aaaa84_396a_4bbb"/>
      <w:bookmarkStart w:id="33" w:name="_LINE__13_e9c282c8_2503_4bfa_95ad_387fde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20ffcbf_6d98_444a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36 MRSA §5219-S, sub-§2,</w:t>
      </w:r>
      <w:r>
        <w:rPr>
          <w:rFonts w:eastAsia="Arial" w:cs="Arial" w:ascii="Arial" w:hAnsi="Arial"/>
        </w:rPr>
        <w:t xml:space="preserve"> as amended by PL 2021, c. 398, Pt. H, §4, is </w:t>
      </w:r>
      <w:bookmarkStart w:id="35" w:name="_LINE__14_b634cd20_9c99_4461_9044_57436b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cfddd55a_02b3_4da8_ba97_2e721670"/>
      <w:bookmarkStart w:id="37" w:name="_BILL_SECTION_HEADER__25aaaa84_396a_4bbb"/>
      <w:bookmarkStart w:id="38" w:name="_PAR__7_8004042f_53c0_4f2d_b1d5_3e73a1af"/>
      <w:bookmarkStart w:id="39" w:name="_STATUTE_SS__0126aa0d_9dc6_4cd8_a08f_ff1"/>
      <w:bookmarkStart w:id="40" w:name="_LINE__15_4d9ca3f9_363e_4874_8136_ad98ad"/>
      <w:bookmarkStart w:id="41" w:name="_STATUTE_NUMBER__b4b2cc2b_f8c7_489e_afe7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69e69453_1e98_47b1_b7"/>
      <w:r>
        <w:rPr>
          <w:rFonts w:eastAsia="Arial" w:cs="Arial" w:ascii="Arial" w:hAnsi="Arial"/>
          <w:b/>
        </w:rPr>
        <w:t>Nonresident taxpayer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ec1de15e_0b5d_4155_80e"/>
      <w:r>
        <w:rPr>
          <w:rFonts w:eastAsia="Arial" w:cs="Arial" w:ascii="Arial" w:hAnsi="Arial"/>
        </w:rPr>
        <w:t xml:space="preserve">A nonresident individual who is an eligible individual is </w:t>
      </w:r>
      <w:bookmarkStart w:id="44" w:name="_LINE__16_e2263184_6a47_434d_9e94_ab2a14"/>
      <w:bookmarkEnd w:id="40"/>
      <w:r>
        <w:rPr>
          <w:rFonts w:eastAsia="Arial" w:cs="Arial" w:ascii="Arial" w:hAnsi="Arial"/>
        </w:rPr>
        <w:t>allowed a credit against the tax otherwise due under this Part in the amount of 25%</w:t>
      </w:r>
      <w:bookmarkStart w:id="45" w:name="_PROCESSED_CHANGE__266c6eed_f165_4559_9c"/>
      <w:r>
        <w:rPr>
          <w:rFonts w:eastAsia="Arial" w:cs="Arial" w:ascii="Arial" w:hAnsi="Arial"/>
          <w:strike/>
        </w:rPr>
        <w:t xml:space="preserve">, or for </w:t>
      </w:r>
      <w:bookmarkStart w:id="46" w:name="_LINE__17_f851830a_bc25_4e90_b349_f488ab"/>
      <w:bookmarkEnd w:id="44"/>
      <w:r>
        <w:rPr>
          <w:rFonts w:eastAsia="Arial" w:cs="Arial" w:ascii="Arial" w:hAnsi="Arial"/>
          <w:strike/>
        </w:rPr>
        <w:t>taxable years beginning after December 31, 2020 and before January 1, 2022, 20%,</w:t>
      </w:r>
      <w:bookmarkEnd w:id="45"/>
      <w:r>
        <w:rPr>
          <w:rFonts w:eastAsia="Arial" w:cs="Arial" w:ascii="Arial" w:hAnsi="Arial"/>
        </w:rPr>
        <w:t xml:space="preserve"> of the </w:t>
      </w:r>
      <w:bookmarkStart w:id="47" w:name="_LINE__18_95b78dc9_a51c_4717_85e0_96a5dd"/>
      <w:bookmarkEnd w:id="46"/>
      <w:r>
        <w:rPr>
          <w:rFonts w:eastAsia="Arial" w:cs="Arial" w:ascii="Arial" w:hAnsi="Arial"/>
        </w:rPr>
        <w:t xml:space="preserve">federal earned income credit for the same taxable year for a nonresident eligible individual </w:t>
      </w:r>
      <w:bookmarkStart w:id="48" w:name="_LINE__19_321fb349_5906_408e_a15b_67c016"/>
      <w:bookmarkEnd w:id="47"/>
      <w:r>
        <w:rPr>
          <w:rFonts w:eastAsia="Arial" w:cs="Arial" w:ascii="Arial" w:hAnsi="Arial"/>
        </w:rPr>
        <w:t xml:space="preserve">who does not have a qualifying child and 12% of the federal earned income credit for the </w:t>
      </w:r>
      <w:bookmarkStart w:id="49" w:name="_LINE__20_e88b3acd_eccc_4c81_b944_e65cb4"/>
      <w:bookmarkEnd w:id="48"/>
      <w:r>
        <w:rPr>
          <w:rFonts w:eastAsia="Arial" w:cs="Arial" w:ascii="Arial" w:hAnsi="Arial"/>
        </w:rPr>
        <w:t>same taxable year for all other nonresident eligible individuals</w:t>
      </w:r>
      <w:bookmarkStart w:id="50" w:name="_PROCESSED_CHANGE__903f39a4_920f_4c86_87"/>
      <w:r>
        <w:rPr>
          <w:rFonts w:eastAsia="Arial" w:cs="Arial" w:ascii="Arial" w:hAnsi="Arial"/>
          <w:u w:val="single"/>
        </w:rPr>
        <w:t xml:space="preserve">, except that, for taxable </w:t>
      </w:r>
      <w:bookmarkStart w:id="51" w:name="_LINE__21_b4087b86_5309_41ce_8547_cc1b0c"/>
      <w:bookmarkEnd w:id="49"/>
      <w:r>
        <w:rPr>
          <w:rFonts w:eastAsia="Arial" w:cs="Arial" w:ascii="Arial" w:hAnsi="Arial"/>
          <w:u w:val="single"/>
        </w:rPr>
        <w:t xml:space="preserve">years beginning after December 31, 2020 and before January 1, 2022, all nonresident </w:t>
      </w:r>
      <w:bookmarkStart w:id="52" w:name="_LINE__22_47d2687a_4f5c_4610_a859_4656c0"/>
      <w:bookmarkEnd w:id="51"/>
      <w:r>
        <w:rPr>
          <w:rFonts w:eastAsia="Arial" w:cs="Arial" w:ascii="Arial" w:hAnsi="Arial"/>
          <w:u w:val="single"/>
        </w:rPr>
        <w:t xml:space="preserve">eligible individuals are allowed a credit in the amount of 20% of the federal earned income </w:t>
      </w:r>
      <w:bookmarkStart w:id="53" w:name="_LINE__23_c125e633_34b6_4481_b5c6_2f9fd6"/>
      <w:bookmarkEnd w:id="52"/>
      <w:r>
        <w:rPr>
          <w:rFonts w:eastAsia="Arial" w:cs="Arial" w:ascii="Arial" w:hAnsi="Arial"/>
          <w:u w:val="single"/>
        </w:rPr>
        <w:t>credit for the same taxable year</w:t>
      </w:r>
      <w:bookmarkEnd w:id="50"/>
      <w:r>
        <w:rPr>
          <w:rFonts w:eastAsia="Arial" w:cs="Arial" w:ascii="Arial" w:hAnsi="Arial"/>
        </w:rPr>
        <w:t xml:space="preserve">, multiplied by the ratio of the individual's Maine adjusted </w:t>
      </w:r>
      <w:bookmarkStart w:id="54" w:name="_LINE__24_22b43af2_63ea_4c5d_b1eb_50e23a"/>
      <w:bookmarkEnd w:id="53"/>
      <w:r>
        <w:rPr>
          <w:rFonts w:eastAsia="Arial" w:cs="Arial" w:ascii="Arial" w:hAnsi="Arial"/>
        </w:rPr>
        <w:t>gross income, as defined in section 5102, subsection 1</w:t>
        <w:noBreakHyphen/>
        <w:t xml:space="preserve">C, paragraph B, to the individual's </w:t>
      </w:r>
      <w:bookmarkStart w:id="55" w:name="_LINE__25_79c77c62_aece_40a1_aee8_e3a940"/>
      <w:bookmarkEnd w:id="54"/>
      <w:r>
        <w:rPr>
          <w:rFonts w:eastAsia="Arial" w:cs="Arial" w:ascii="Arial" w:hAnsi="Arial"/>
        </w:rPr>
        <w:t>entire federal adjusted gross income, as modified by section 5122.</w:t>
      </w:r>
      <w:bookmarkEnd w:id="4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63ee6f0f_e31a_41dd_8a73_5"/>
      <w:bookmarkStart w:id="57" w:name="_PAR__7_8004042f_53c0_4f2d_b1d5_3e73a1af"/>
      <w:bookmarkStart w:id="58" w:name="_STATUTE_SS__0126aa0d_9dc6_4cd8_a08f_ff1"/>
      <w:bookmarkStart w:id="59" w:name="_BILL_SECTION__af3493d1_325f_487e_b57b_e"/>
      <w:bookmarkStart w:id="60" w:name="_PAR__8_e0b55ad9_ce80_4cfa_9fc7_934f3568"/>
      <w:bookmarkStart w:id="61" w:name="_BILL_SECTION_HEADER__8cee11f4_b0a5_4edc"/>
      <w:bookmarkStart w:id="62" w:name="_LINE__26_d24ec3ba_d4ad_4269_afef_0f6520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f59fecfb_8971_415f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36 MRSA §5219-S, sub-§3,</w:t>
      </w:r>
      <w:r>
        <w:rPr>
          <w:rFonts w:eastAsia="Arial" w:cs="Arial" w:ascii="Arial" w:hAnsi="Arial"/>
        </w:rPr>
        <w:t xml:space="preserve"> as amended by PL 2021, c. 398, Pt. H, §5, is </w:t>
      </w:r>
      <w:bookmarkStart w:id="64" w:name="_LINE__27_83bc3d75_a331_48cd_8404_ece88f"/>
      <w:bookmarkEnd w:id="62"/>
      <w:r>
        <w:rPr>
          <w:rFonts w:eastAsia="Arial" w:cs="Arial" w:ascii="Arial" w:hAnsi="Arial"/>
        </w:rPr>
        <w:t>further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e0b55ad9_ce80_4cfa_9fc7_934f3568"/>
      <w:bookmarkStart w:id="66" w:name="_BILL_SECTION_HEADER__8cee11f4_b0a5_4edc"/>
      <w:bookmarkStart w:id="67" w:name="_PAR__9_a1f5a18a_0110_42ae_ad07_4d88fb33"/>
      <w:bookmarkStart w:id="68" w:name="_STATUTE_SS__e2ed1e26_4a06_4783_91db_992"/>
      <w:bookmarkStart w:id="69" w:name="_LINE__28_e20b33ff_c639_4ca4_a3d2_50fed8"/>
      <w:bookmarkStart w:id="70" w:name="_STATUTE_NUMBER__74313c27_a876_4565_8af6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3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77d575c4_ecde_4177_82"/>
      <w:r>
        <w:rPr>
          <w:rFonts w:eastAsia="Arial" w:cs="Arial" w:ascii="Arial" w:hAnsi="Arial"/>
          <w:b/>
        </w:rPr>
        <w:t>Part-year resident taxpayer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80f0418a_74fe_4873_93b"/>
      <w:r>
        <w:rPr>
          <w:rFonts w:eastAsia="Arial" w:cs="Arial" w:ascii="Arial" w:hAnsi="Arial"/>
        </w:rPr>
        <w:t>An eligible individual who files a return as a part-</w:t>
      </w:r>
      <w:bookmarkStart w:id="73" w:name="_LINE__29_f8363e59_42eb_4d83_b305_033516"/>
      <w:bookmarkEnd w:id="69"/>
      <w:r>
        <w:rPr>
          <w:rFonts w:eastAsia="Arial" w:cs="Arial" w:ascii="Arial" w:hAnsi="Arial"/>
        </w:rPr>
        <w:t>year resident in accordance with section 5224</w:t>
        <w:noBreakHyphen/>
        <w:t xml:space="preserve">A is allowed a credit against the tax </w:t>
      </w:r>
      <w:bookmarkStart w:id="74" w:name="_LINE__30_9ff56a2d_c50f_4cc3_a0a8_c5b51c"/>
      <w:bookmarkEnd w:id="73"/>
      <w:r>
        <w:rPr>
          <w:rFonts w:eastAsia="Arial" w:cs="Arial" w:ascii="Arial" w:hAnsi="Arial"/>
        </w:rPr>
        <w:t>otherwise due under this Part in the amount of 25%</w:t>
      </w:r>
      <w:bookmarkStart w:id="75" w:name="_PROCESSED_CHANGE__ddcb7f33_6614_405b_87"/>
      <w:r>
        <w:rPr>
          <w:rFonts w:eastAsia="Arial" w:cs="Arial" w:ascii="Arial" w:hAnsi="Arial"/>
          <w:strike/>
        </w:rPr>
        <w:t xml:space="preserve">, or for taxable years beginning after </w:t>
      </w:r>
      <w:bookmarkStart w:id="76" w:name="_LINE__31_eaa30294_a85a_4e48_baac_b5ce78"/>
      <w:bookmarkEnd w:id="74"/>
      <w:r>
        <w:rPr>
          <w:rFonts w:eastAsia="Arial" w:cs="Arial" w:ascii="Arial" w:hAnsi="Arial"/>
          <w:strike/>
        </w:rPr>
        <w:t>December 31, 2020 and before January 1, 2022, 20%,</w:t>
      </w:r>
      <w:bookmarkEnd w:id="75"/>
      <w:r>
        <w:rPr>
          <w:rFonts w:eastAsia="Arial" w:cs="Arial" w:ascii="Arial" w:hAnsi="Arial"/>
        </w:rPr>
        <w:t xml:space="preserve"> of the federal earned income credit </w:t>
      </w:r>
      <w:bookmarkStart w:id="77" w:name="_LINE__32_27e7c95a_59c7_43cb_a665_2e7b41"/>
      <w:bookmarkEnd w:id="76"/>
      <w:r>
        <w:rPr>
          <w:rFonts w:eastAsia="Arial" w:cs="Arial" w:ascii="Arial" w:hAnsi="Arial"/>
        </w:rPr>
        <w:t xml:space="preserve">for the same taxable year for an eligible part-year individual who does not have a qualifying </w:t>
      </w:r>
      <w:bookmarkStart w:id="78" w:name="_LINE__33_e444ea07_2467_473d_9400_921571"/>
      <w:bookmarkEnd w:id="77"/>
      <w:r>
        <w:rPr>
          <w:rFonts w:eastAsia="Arial" w:cs="Arial" w:ascii="Arial" w:hAnsi="Arial"/>
        </w:rPr>
        <w:t xml:space="preserve">child and 12% of the federal earned income credit for the same taxable year for all other </w:t>
      </w:r>
      <w:bookmarkStart w:id="79" w:name="_LINE__34_8dbb2f0d_3866_43b9_93be_92edb1"/>
      <w:bookmarkEnd w:id="78"/>
      <w:r>
        <w:rPr>
          <w:rFonts w:eastAsia="Arial" w:cs="Arial" w:ascii="Arial" w:hAnsi="Arial"/>
        </w:rPr>
        <w:t>eligible part-year individuals</w:t>
      </w:r>
      <w:bookmarkStart w:id="80" w:name="_PROCESSED_CHANGE__ed8502f5_13f6_4090_bd"/>
      <w:r>
        <w:rPr>
          <w:rFonts w:eastAsia="Arial" w:cs="Arial" w:ascii="Arial" w:hAnsi="Arial"/>
          <w:u w:val="single"/>
        </w:rPr>
        <w:t xml:space="preserve">, except that, for taxable years beginning after December 31, </w:t>
      </w:r>
      <w:bookmarkStart w:id="81" w:name="_LINE__35_cc082431_5f8f_41ba_9b52_5dfd92"/>
      <w:bookmarkEnd w:id="79"/>
      <w:r>
        <w:rPr>
          <w:rFonts w:eastAsia="Arial" w:cs="Arial" w:ascii="Arial" w:hAnsi="Arial"/>
          <w:u w:val="single"/>
        </w:rPr>
        <w:t xml:space="preserve">2020 and before January 1, 2022, all eligible part-year individuals are allowed a credit in </w:t>
      </w:r>
      <w:bookmarkStart w:id="82" w:name="_LINE__36_8ac399bf_2f85_47ed_b117_152c88"/>
      <w:bookmarkEnd w:id="81"/>
      <w:r>
        <w:rPr>
          <w:rFonts w:eastAsia="Arial" w:cs="Arial" w:ascii="Arial" w:hAnsi="Arial"/>
          <w:u w:val="single"/>
        </w:rPr>
        <w:t>the amount of 20% of the federal earned income credit for the same taxable year</w:t>
      </w:r>
      <w:bookmarkEnd w:id="80"/>
      <w:r>
        <w:rPr>
          <w:rFonts w:eastAsia="Arial" w:cs="Arial" w:ascii="Arial" w:hAnsi="Arial"/>
        </w:rPr>
        <w:t xml:space="preserve">, multiplied </w:t>
      </w:r>
      <w:bookmarkStart w:id="83" w:name="_LINE__37_76a68226_6a5a_422b_8678_b4cba7"/>
      <w:bookmarkEnd w:id="82"/>
      <w:r>
        <w:rPr>
          <w:rFonts w:eastAsia="Arial" w:cs="Arial" w:ascii="Arial" w:hAnsi="Arial"/>
        </w:rPr>
        <w:t xml:space="preserve">by a ratio, the numerator of which is the individual's Maine adjusted gross income as </w:t>
      </w:r>
      <w:bookmarkStart w:id="84" w:name="_LINE__38_51ed1078_c2e5_4626_b64e_130731"/>
      <w:bookmarkEnd w:id="83"/>
      <w:r>
        <w:rPr>
          <w:rFonts w:eastAsia="Arial" w:cs="Arial" w:ascii="Arial" w:hAnsi="Arial"/>
        </w:rPr>
        <w:t>defined in section 5102, subsection 1</w:t>
        <w:noBreakHyphen/>
        <w:t xml:space="preserve">C, paragraph A for that portion of the taxable year </w:t>
      </w:r>
      <w:bookmarkStart w:id="85" w:name="_LINE__39_1dcdd4e9_b229_498f_9fdd_5458ed"/>
      <w:bookmarkEnd w:id="84"/>
      <w:r>
        <w:rPr>
          <w:rFonts w:eastAsia="Arial" w:cs="Arial" w:ascii="Arial" w:hAnsi="Arial"/>
        </w:rPr>
        <w:t xml:space="preserve">during which the individual was a resident plus the individual's Maine adjusted gross </w:t>
      </w:r>
      <w:bookmarkStart w:id="86" w:name="_LINE__40_c9fd5f9e_3e83_4c46_bf74_913888"/>
      <w:bookmarkEnd w:id="85"/>
      <w:r>
        <w:rPr>
          <w:rFonts w:eastAsia="Arial" w:cs="Arial" w:ascii="Arial" w:hAnsi="Arial"/>
        </w:rPr>
        <w:t xml:space="preserve">income as defined in section 5102, subsection 1-C, paragraph B for that portion of the </w:t>
      </w:r>
      <w:bookmarkStart w:id="87" w:name="_LINE__41_004488d2_960c_4a92_8bb0_9b46cb"/>
      <w:bookmarkEnd w:id="86"/>
      <w:r>
        <w:rPr>
          <w:rFonts w:eastAsia="Arial" w:cs="Arial" w:ascii="Arial" w:hAnsi="Arial"/>
        </w:rPr>
        <w:t xml:space="preserve">taxable year during which the individual was a nonresident and the denominator of which </w:t>
      </w:r>
      <w:bookmarkStart w:id="88" w:name="_LINE__42_975900f4_39de_4588_af97_f087b0"/>
      <w:bookmarkEnd w:id="87"/>
      <w:r>
        <w:rPr>
          <w:rFonts w:eastAsia="Arial" w:cs="Arial" w:ascii="Arial" w:hAnsi="Arial"/>
        </w:rPr>
        <w:t>is the individual's entire federal adjusted gross income, as modified by section 5122.</w:t>
      </w:r>
      <w:bookmarkEnd w:id="72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a8a0aea4_c024_4c40_84d7_fa988b1"/>
      <w:bookmarkStart w:id="90" w:name="_DOC_BODY_CONTENT__337ac678_729e_45e5_b0"/>
      <w:bookmarkStart w:id="91" w:name="_BILL_SECTION__af3493d1_325f_487e_b57b_e"/>
      <w:bookmarkStart w:id="92" w:name="_PAR__9_a1f5a18a_0110_42ae_ad07_4d88fb33"/>
      <w:bookmarkStart w:id="93" w:name="_STATUTE_SS__e2ed1e26_4a06_4783_91db_992"/>
      <w:bookmarkStart w:id="94" w:name="_PAGE__2_d8d09a0d_ed76_4715_9e74_5487ab8"/>
      <w:bookmarkStart w:id="95" w:name="_PAR__1_47f2151e_ba81_4edc_800f_ed10ef3c"/>
      <w:bookmarkStart w:id="96" w:name="_EMERGENCY_CLAUSE__9ecce579_987f_45d3_ad"/>
      <w:bookmarkStart w:id="97" w:name="_LINE__1_63436212_e0d0_498b_949e_ee0dfff"/>
      <w:bookmarkEnd w:id="89"/>
      <w:bookmarkEnd w:id="90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8" w:name="_LINE__2_550a190f_a32c_42e4_9325_a793ad8"/>
      <w:bookmarkEnd w:id="97"/>
      <w:r>
        <w:rPr>
          <w:rFonts w:eastAsia="Arial" w:cs="Arial" w:ascii="Arial" w:hAnsi="Arial"/>
        </w:rPr>
        <w:t>takes effect when approved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PAR__1_47f2151e_ba81_4edc_800f_ed10ef3c"/>
      <w:bookmarkStart w:id="100" w:name="_EMERGENCY_CLAUSE__9ecce579_987f_45d3_ad"/>
      <w:bookmarkStart w:id="101" w:name="_SUMMARY__eae16f80_26c1_47b0_ac55_179e30"/>
      <w:bookmarkStart w:id="102" w:name="_PAR__2_f6cd546b_95e2_443b_97ec_0df2fa67"/>
      <w:bookmarkStart w:id="103" w:name="_LINE__3_b4957dc5_7b55_46d2_927e_849112d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2_f6cd546b_95e2_443b_97ec_0df2fa67"/>
      <w:bookmarkStart w:id="105" w:name="_PAR__3_fa038472_4a20_4777_b46d_69e1d6da"/>
      <w:bookmarkStart w:id="106" w:name="_LINE__4_bf314271_4b57_44d4_b0a4_c2c2ae6"/>
      <w:bookmarkEnd w:id="104"/>
      <w:r>
        <w:rPr>
          <w:rFonts w:eastAsia="Arial" w:cs="Arial" w:ascii="Arial" w:hAnsi="Arial"/>
        </w:rPr>
        <w:t xml:space="preserve">This bill corrects a drafting error in Public Law 2021, chapter 398 in the law governing </w:t>
      </w:r>
      <w:bookmarkStart w:id="107" w:name="_LINE__5_d4be15fd_6ea7_4578_8367_333d40f"/>
      <w:bookmarkEnd w:id="106"/>
      <w:r>
        <w:rPr>
          <w:rFonts w:eastAsia="Arial" w:cs="Arial" w:ascii="Arial" w:hAnsi="Arial"/>
        </w:rPr>
        <w:t xml:space="preserve">the earned income tax credit.  As enacted, the law limits the credit of 20% of the federal </w:t>
      </w:r>
      <w:bookmarkStart w:id="108" w:name="_LINE__6_3d27a32a_32fc_4f4b_9881_457a018"/>
      <w:bookmarkEnd w:id="107"/>
      <w:r>
        <w:rPr>
          <w:rFonts w:eastAsia="Arial" w:cs="Arial" w:ascii="Arial" w:hAnsi="Arial"/>
        </w:rPr>
        <w:t xml:space="preserve">earned income tax credit for tax year 2021 for nonresidents and part-year residents to those </w:t>
      </w:r>
      <w:bookmarkStart w:id="109" w:name="_LINE__7_cad4842b_aeb9_4b84_a8d0_01c50ee"/>
      <w:bookmarkEnd w:id="108"/>
      <w:r>
        <w:rPr>
          <w:rFonts w:eastAsia="Arial" w:cs="Arial" w:ascii="Arial" w:hAnsi="Arial"/>
        </w:rPr>
        <w:t xml:space="preserve">who do not have a qualifying child.  The intent of chapter 398 was to provide the 20% </w:t>
      </w:r>
      <w:bookmarkStart w:id="110" w:name="_LINE__8_8ef1b2ff_64ab_4850_bd7e_5e739dd"/>
      <w:bookmarkEnd w:id="109"/>
      <w:r>
        <w:rPr>
          <w:rFonts w:eastAsia="Arial" w:cs="Arial" w:ascii="Arial" w:hAnsi="Arial"/>
        </w:rPr>
        <w:t xml:space="preserve">credit to all residents, nonresidents and part-year residents for tax year 2021, regardless of </w:t>
      </w:r>
      <w:bookmarkStart w:id="111" w:name="_LINE__9_b02042fe_69f3_422a_852c_0e38e97"/>
      <w:bookmarkEnd w:id="110"/>
      <w:r>
        <w:rPr>
          <w:rFonts w:eastAsia="Arial" w:cs="Arial" w:ascii="Arial" w:hAnsi="Arial"/>
        </w:rPr>
        <w:t xml:space="preserve">whether a resident, nonresident or part-year resident has a qualifying child; this bill </w:t>
      </w:r>
      <w:bookmarkStart w:id="112" w:name="_LINE__10_b6662f94_a252_46b8_b7e4_6e755c"/>
      <w:bookmarkEnd w:id="111"/>
      <w:r>
        <w:rPr>
          <w:rFonts w:eastAsia="Arial" w:cs="Arial" w:ascii="Arial" w:hAnsi="Arial"/>
        </w:rPr>
        <w:t>accomplishes that intent.</w:t>
      </w:r>
      <w:bookmarkEnd w:id="0"/>
      <w:bookmarkEnd w:id="1"/>
      <w:bookmarkEnd w:id="94"/>
      <w:bookmarkEnd w:id="101"/>
      <w:bookmarkEnd w:id="105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 Technical Correction Concerning Maine's Earned Incom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