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reditation Options for Laboratories That Conduct Blood-alcohol or Drug Tes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351bbf5_77ec_412a_8b59_2b51270"/>
      <w:bookmarkStart w:id="1" w:name="_DOC_BODY_CONTAINER__bab31538_14b2_4f4d_"/>
      <w:bookmarkStart w:id="2" w:name="_DOC_BODY__739f38d8_f1fe_4380_b41a_3b17f"/>
      <w:bookmarkStart w:id="3" w:name="_PAR__1_ca8517cd_27a7_437d_988f_b3f34384"/>
      <w:bookmarkStart w:id="4" w:name="_ENACTING_CLAUSE__d6956d8f_b4e5_4f77_af7"/>
      <w:bookmarkStart w:id="5" w:name="_LINE__1_87e148bf_93bc_4207_8c32_448b4a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a8517cd_27a7_437d_988f_b3f34384"/>
      <w:bookmarkStart w:id="7" w:name="_ENACTING_CLAUSE__d6956d8f_b4e5_4f77_af7"/>
      <w:bookmarkStart w:id="8" w:name="_DOC_BODY_CONTENT__7a8845ba_03ee_467d_a3"/>
      <w:bookmarkStart w:id="9" w:name="_BILL_SECTION__43cb977d_68a2_4795_a49a_9"/>
      <w:bookmarkStart w:id="10" w:name="_PAR__2_88428626_f273_4c6e_8e4b_ac6a7734"/>
      <w:bookmarkStart w:id="11" w:name="_BILL_SECTION_HEADER__2386966e_b33c_460b"/>
      <w:bookmarkStart w:id="12" w:name="_LINE__2_3ceee445_c31d_402b_a4f4_8bffa4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29a1b4f_d010_415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524, sub-§2,</w:t>
      </w:r>
      <w:r>
        <w:rPr>
          <w:rFonts w:eastAsia="Arial" w:cs="Arial" w:ascii="Arial" w:hAnsi="Arial"/>
        </w:rPr>
        <w:t xml:space="preserve"> as amended by PL 2019, c. 368, §3, is further </w:t>
      </w:r>
      <w:bookmarkStart w:id="14" w:name="_LINE__3_aef114e2_de9a_44dd_9b8b_bf82c3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8428626_f273_4c6e_8e4b_ac6a7734"/>
      <w:bookmarkStart w:id="16" w:name="_BILL_SECTION_HEADER__2386966e_b33c_460b"/>
      <w:bookmarkStart w:id="17" w:name="_PAR__3_9ab08c6b_8c38_4d3f_96aa_45a54833"/>
      <w:bookmarkStart w:id="18" w:name="_STATUTE_SS__6ca6c3d5_4e59_433e_9ac5_b0d"/>
      <w:bookmarkStart w:id="19" w:name="_LINE__4_a0e65dc5_9e49_4273_b2d5_4c19620"/>
      <w:bookmarkStart w:id="20" w:name="_STATUTE_NUMBER__a8988470_6174_4826_9fb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ac7679c_d7e4_409c_91"/>
      <w:r>
        <w:rPr>
          <w:rFonts w:eastAsia="Arial" w:cs="Arial" w:ascii="Arial" w:hAnsi="Arial"/>
          <w:b/>
        </w:rPr>
        <w:t>Laboratories qualified to analyze blood for blood tes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5a59754_c2b0_44da_944"/>
      <w:r>
        <w:rPr>
          <w:rFonts w:eastAsia="Arial" w:cs="Arial" w:ascii="Arial" w:hAnsi="Arial"/>
        </w:rPr>
        <w:t xml:space="preserve">A laboratory conducting </w:t>
      </w:r>
      <w:bookmarkStart w:id="23" w:name="_LINE__5_108b9f86_806b_42a2_96d7_c157e9d"/>
      <w:bookmarkEnd w:id="19"/>
      <w:r>
        <w:rPr>
          <w:rFonts w:eastAsia="Arial" w:cs="Arial" w:ascii="Arial" w:hAnsi="Arial"/>
        </w:rPr>
        <w:t xml:space="preserve">an analysis of blood-alcohol level or the presence of a drug or drug metabolite must either </w:t>
      </w:r>
      <w:bookmarkStart w:id="24" w:name="_LINE__6_ed35ffad_704f_4b86_b278_e4ca462"/>
      <w:bookmarkEnd w:id="23"/>
      <w:r>
        <w:rPr>
          <w:rFonts w:eastAsia="Arial" w:cs="Arial" w:ascii="Arial" w:hAnsi="Arial"/>
        </w:rPr>
        <w:t xml:space="preserve">be certified by the Department of Health and Human Services or be licensed to do so under </w:t>
      </w:r>
      <w:bookmarkStart w:id="25" w:name="_LINE__7_9b41ae0a_dc1d_4a67_acd4_0050ed8"/>
      <w:bookmarkEnd w:id="24"/>
      <w:r>
        <w:rPr>
          <w:rFonts w:eastAsia="Arial" w:cs="Arial" w:ascii="Arial" w:hAnsi="Arial"/>
        </w:rPr>
        <w:t xml:space="preserve">the laws of this State or any other state and also certified by the United States Department </w:t>
      </w:r>
      <w:bookmarkStart w:id="26" w:name="_LINE__8_1cdb271e_c681_4f38_8876_79edc41"/>
      <w:bookmarkEnd w:id="25"/>
      <w:r>
        <w:rPr>
          <w:rFonts w:eastAsia="Arial" w:cs="Arial" w:ascii="Arial" w:hAnsi="Arial"/>
        </w:rPr>
        <w:t xml:space="preserve">of Health and Human Services under the federal Clinical Laboratory Improvement </w:t>
      </w:r>
      <w:bookmarkStart w:id="27" w:name="_LINE__9_24fae029_4ed6_48a0_a3c7_5457c53"/>
      <w:bookmarkEnd w:id="26"/>
      <w:r>
        <w:rPr>
          <w:rFonts w:eastAsia="Arial" w:cs="Arial" w:ascii="Arial" w:hAnsi="Arial"/>
        </w:rPr>
        <w:t>Amendments of 1988, 42 United States Code, Section 263a (2018)</w:t>
      </w:r>
      <w:bookmarkStart w:id="28" w:name="_PROCESSED_CHANGE__1033db74_a205_4959_a7"/>
      <w:r>
        <w:rPr>
          <w:rFonts w:eastAsia="Arial" w:cs="Arial" w:ascii="Arial" w:hAnsi="Arial"/>
          <w:strike/>
        </w:rPr>
        <w:t>.</w:t>
      </w:r>
      <w:bookmarkStart w:id="29" w:name="_PROCESSED_CHANGE__edf70417_d002_48fd_95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be accredited </w:t>
      </w:r>
      <w:bookmarkStart w:id="30" w:name="_LINE__10_6eca9c7f_19d4_426c_8071_a00006"/>
      <w:bookmarkEnd w:id="27"/>
      <w:r>
        <w:rPr>
          <w:rFonts w:eastAsia="Arial" w:cs="Arial" w:ascii="Arial" w:hAnsi="Arial"/>
          <w:u w:val="single"/>
        </w:rPr>
        <w:t xml:space="preserve">pursuant to standard ISO/IEC 17025 of the International Organization for Standardization </w:t>
      </w:r>
      <w:bookmarkStart w:id="31" w:name="_LINE__11_e2fa4915_f5bb_406c_afb6_f1e611"/>
      <w:bookmarkEnd w:id="30"/>
      <w:r>
        <w:rPr>
          <w:rFonts w:eastAsia="Arial" w:cs="Arial" w:ascii="Arial" w:hAnsi="Arial"/>
          <w:u w:val="single"/>
        </w:rPr>
        <w:t>by a 3rd-party accrediting body.</w:t>
      </w:r>
      <w:bookmarkEnd w:id="22"/>
      <w:bookmarkEnd w:id="29"/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7a8845ba_03ee_467d_a3"/>
      <w:bookmarkStart w:id="33" w:name="_BILL_SECTION__43cb977d_68a2_4795_a49a_9"/>
      <w:bookmarkStart w:id="34" w:name="_PAR__3_9ab08c6b_8c38_4d3f_96aa_45a54833"/>
      <w:bookmarkStart w:id="35" w:name="_STATUTE_SS__6ca6c3d5_4e59_433e_9ac5_b0d"/>
      <w:bookmarkStart w:id="36" w:name="_SUMMARY__140b806e_a59c_40ba_a983_e993f6"/>
      <w:bookmarkStart w:id="37" w:name="_PAR__4_c913cd0a_5b7c_4490_896c_4c013e6a"/>
      <w:bookmarkStart w:id="38" w:name="_LINE__12_6688423a_3a2c_4301_8c6f_41c28a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c913cd0a_5b7c_4490_896c_4c013e6a"/>
      <w:bookmarkStart w:id="40" w:name="_PAR__5_51cea0a9_2d78_44b4_95b9_e968b3ff"/>
      <w:bookmarkStart w:id="41" w:name="_LINE__13_2fe18c5b_e992_45be_b3d3_95a083"/>
      <w:bookmarkEnd w:id="39"/>
      <w:r>
        <w:rPr>
          <w:rFonts w:eastAsia="Arial" w:cs="Arial" w:ascii="Arial" w:hAnsi="Arial"/>
        </w:rPr>
        <w:t xml:space="preserve">Under current law, a laboratory certified under the federal Clinical Laboratory </w:t>
      </w:r>
      <w:bookmarkStart w:id="42" w:name="_LINE__14_8a6b9ff4_68f5_4de3_9326_1c6b7a"/>
      <w:bookmarkEnd w:id="41"/>
      <w:r>
        <w:rPr>
          <w:rFonts w:eastAsia="Arial" w:cs="Arial" w:ascii="Arial" w:hAnsi="Arial"/>
        </w:rPr>
        <w:t xml:space="preserve">Improvement Amendments of 1988 may test blood samples to determine blood-alcohol </w:t>
      </w:r>
      <w:bookmarkStart w:id="43" w:name="_LINE__15_fb072b09_ed5a_435e_b1f3_182504"/>
      <w:bookmarkEnd w:id="42"/>
      <w:r>
        <w:rPr>
          <w:rFonts w:eastAsia="Arial" w:cs="Arial" w:ascii="Arial" w:hAnsi="Arial"/>
        </w:rPr>
        <w:t xml:space="preserve">level or the presence of a drug or drug metabolite.  This bill adds an additional accreditation </w:t>
      </w:r>
      <w:bookmarkStart w:id="44" w:name="_LINE__16_323407b7_66ef_4572_aa19_b17def"/>
      <w:bookmarkEnd w:id="43"/>
      <w:r>
        <w:rPr>
          <w:rFonts w:eastAsia="Arial" w:cs="Arial" w:ascii="Arial" w:hAnsi="Arial"/>
        </w:rPr>
        <w:t>option for laboratories.</w:t>
      </w:r>
      <w:bookmarkEnd w:id="0"/>
      <w:bookmarkEnd w:id="1"/>
      <w:bookmarkEnd w:id="2"/>
      <w:bookmarkEnd w:id="36"/>
      <w:bookmarkEnd w:id="40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reditation Options for Laboratories That Conduct Blood-alcohol or Drug Tes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260</ItemId>
    <LRId>72881</LRId>
    <LRNumber>2764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Accreditation Options for Laboratories That Conduct Blood-alcohol or Drug Testing</LRTitle>
    <ItemTitle>An Act to Expand Accreditation Options for Laboratories That Conduct Blood-alcohol or Drug Testing</ItemTitle>
    <ShortTitle1>EXPAND ACCREDITATION OPTIONS</ShortTitle1>
    <ShortTitle2>FOR LABORATORIES THAT CONDUCT</ShortTitle2>
    <JacketLegend>Submitted by the Department of Health and Human Services pursuant to Joint Rule 203.</JacketLegend>
    <SponsorFirstName>Michele</SponsorFirstName>
    <SponsorLastName>Meyer</SponsorLastName>
    <SponsorChamberPrefix>Rep.</SponsorChamberPrefix>
    <SponsorFrom>Eliot</SponsorFrom>
    <DraftingCycleCount>1</DraftingCycleCount>
    <LatestDraftingActionId>130</LatestDraftingActionId>
    <LatestDraftingActionDate>2023-11-27T10:47:02</LatestDraftingActionDate>
    <LatestDrafterName>echarbonneau</LatestDrafterName>
    <LatestProoferName>cbauman</LatestProofer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11D76" w:rsidRDefault="00011D76" w:rsidP="00011D76"&amp;gt;&amp;lt;w:pPr&amp;gt;&amp;lt;w:ind w:left="360" /&amp;gt;&amp;lt;/w:pPr&amp;gt;&amp;lt;w:bookmarkStart w:id="0" w:name="_ENACTING_CLAUSE__d6956d8f_b4e5_4f77_af7" /&amp;gt;&amp;lt;w:bookmarkStart w:id="1" w:name="_DOC_BODY__739f38d8_f1fe_4380_b41a_3b17f" /&amp;gt;&amp;lt;w:bookmarkStart w:id="2" w:name="_DOC_BODY_CONTAINER__bab31538_14b2_4f4d_" /&amp;gt;&amp;lt;w:bookmarkStart w:id="3" w:name="_PAGE__1_3351bbf5_77ec_412a_8b59_2b51270" /&amp;gt;&amp;lt;w:bookmarkStart w:id="4" w:name="_PAR__1_ca8517cd_27a7_437d_988f_b3f34384" /&amp;gt;&amp;lt;w:bookmarkStart w:id="5" w:name="_LINE__1_87e148bf_93bc_4207_8c32_448b4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11D76" w:rsidRDefault="00011D76" w:rsidP="00011D76"&amp;gt;&amp;lt;w:pPr&amp;gt;&amp;lt;w:ind w:left="360" w:firstLine="360" /&amp;gt;&amp;lt;/w:pPr&amp;gt;&amp;lt;w:bookmarkStart w:id="6" w:name="_BILL_SECTION_HEADER__2386966e_b33c_460b" /&amp;gt;&amp;lt;w:bookmarkStart w:id="7" w:name="_BILL_SECTION__43cb977d_68a2_4795_a49a_9" /&amp;gt;&amp;lt;w:bookmarkStart w:id="8" w:name="_DOC_BODY_CONTENT__7a8845ba_03ee_467d_a3" /&amp;gt;&amp;lt;w:bookmarkStart w:id="9" w:name="_PAR__2_88428626_f273_4c6e_8e4b_ac6a7734" /&amp;gt;&amp;lt;w:bookmarkStart w:id="10" w:name="_LINE__2_3ceee445_c31d_402b_a4f4_8bffa4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29a1b4f_d010_415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524, sub-§2,&amp;lt;/w:t&amp;gt;&amp;lt;/w:r&amp;gt;&amp;lt;w:r&amp;gt;&amp;lt;w:t xml:space="preserve"&amp;gt; as amended by PL 2019, c. 368, §3, is further &amp;lt;/w:t&amp;gt;&amp;lt;/w:r&amp;gt;&amp;lt;w:bookmarkStart w:id="12" w:name="_LINE__3_aef114e2_de9a_44dd_9b8b_bf82c39" /&amp;gt;&amp;lt;w:bookmarkEnd w:id="10" /&amp;gt;&amp;lt;w:r&amp;gt;&amp;lt;w:t&amp;gt;amended to read:&amp;lt;/w:t&amp;gt;&amp;lt;/w:r&amp;gt;&amp;lt;w:bookmarkEnd w:id="12" /&amp;gt;&amp;lt;/w:p&amp;gt;&amp;lt;w:p w:rsidR="00011D76" w:rsidRDefault="00011D76" w:rsidP="00011D76"&amp;gt;&amp;lt;w:pPr&amp;gt;&amp;lt;w:ind w:left="360" w:firstLine="360" /&amp;gt;&amp;lt;/w:pPr&amp;gt;&amp;lt;w:bookmarkStart w:id="13" w:name="_STATUTE_NUMBER__a8988470_6174_4826_9fbe" /&amp;gt;&amp;lt;w:bookmarkStart w:id="14" w:name="_STATUTE_SS__6ca6c3d5_4e59_433e_9ac5_b0d" /&amp;gt;&amp;lt;w:bookmarkStart w:id="15" w:name="_PAR__3_9ab08c6b_8c38_4d3f_96aa_45a54833" /&amp;gt;&amp;lt;w:bookmarkStart w:id="16" w:name="_LINE__4_a0e65dc5_9e49_4273_b2d5_4c19620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ac7679c_d7e4_409c_91" /&amp;gt;&amp;lt;w:r&amp;gt;&amp;lt;w:rPr&amp;gt;&amp;lt;w:b /&amp;gt;&amp;lt;/w:rPr&amp;gt;&amp;lt;w:t&amp;gt;Laboratories qualified to analyze blood for blood tes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5a59754_c2b0_44da_944" /&amp;gt;&amp;lt;w:r&amp;gt;&amp;lt;w:t xml:space="preserve"&amp;gt;A laboratory conducting &amp;lt;/w:t&amp;gt;&amp;lt;/w:r&amp;gt;&amp;lt;w:bookmarkStart w:id="19" w:name="_LINE__5_108b9f86_806b_42a2_96d7_c157e9d" /&amp;gt;&amp;lt;w:bookmarkEnd w:id="16" /&amp;gt;&amp;lt;w:r&amp;gt;&amp;lt;w:t xml:space="preserve"&amp;gt;an analysis of blood-alcohol level or the presence of a drug or drug metabolite must either &amp;lt;/w:t&amp;gt;&amp;lt;/w:r&amp;gt;&amp;lt;w:bookmarkStart w:id="20" w:name="_LINE__6_ed35ffad_704f_4b86_b278_e4ca462" /&amp;gt;&amp;lt;w:bookmarkEnd w:id="19" /&amp;gt;&amp;lt;w:r&amp;gt;&amp;lt;w:t xml:space="preserve"&amp;gt;be certified by the Department of Health and Human Services or be licensed to do so under &amp;lt;/w:t&amp;gt;&amp;lt;/w:r&amp;gt;&amp;lt;w:bookmarkStart w:id="21" w:name="_LINE__7_9b41ae0a_dc1d_4a67_acd4_0050ed8" /&amp;gt;&amp;lt;w:bookmarkEnd w:id="20" /&amp;gt;&amp;lt;w:r&amp;gt;&amp;lt;w:t xml:space="preserve"&amp;gt;the laws of this State or any other state and also certified by the United States Department &amp;lt;/w:t&amp;gt;&amp;lt;/w:r&amp;gt;&amp;lt;w:bookmarkStart w:id="22" w:name="_LINE__8_1cdb271e_c681_4f38_8876_79edc41" /&amp;gt;&amp;lt;w:bookmarkEnd w:id="21" /&amp;gt;&amp;lt;w:r&amp;gt;&amp;lt;w:t xml:space="preserve"&amp;gt;of Health and Human Services under the federal Clinical Laboratory Improvement &amp;lt;/w:t&amp;gt;&amp;lt;/w:r&amp;gt;&amp;lt;w:bookmarkStart w:id="23" w:name="_LINE__9_24fae029_4ed6_48a0_a3c7_5457c53" /&amp;gt;&amp;lt;w:bookmarkEnd w:id="22" /&amp;gt;&amp;lt;w:r&amp;gt;&amp;lt;w:t&amp;gt;Amendments of 1988, 42 United States Code, Section 263a (2018)&amp;lt;/w:t&amp;gt;&amp;lt;/w:r&amp;gt;&amp;lt;w:bookmarkStart w:id="24" w:name="_PROCESSED_CHANGE__1033db74_a205_4959_a7" /&amp;gt;&amp;lt;w:del w:id="25" w:author="BPS" w:date="2023-10-10T09:47:00Z"&amp;gt;&amp;lt;w:r w:rsidDel="00C65852"&amp;gt;&amp;lt;w:delText&amp;gt;.&amp;lt;/w:delText&amp;gt;&amp;lt;/w:r&amp;gt;&amp;lt;/w:del&amp;gt;&amp;lt;w:bookmarkStart w:id="26" w:name="_PROCESSED_CHANGE__edf70417_d002_48fd_95" /&amp;gt;&amp;lt;w:bookmarkEnd w:id="24" /&amp;gt;&amp;lt;w:r&amp;gt;&amp;lt;w:t xml:space="preserve"&amp;gt; &amp;lt;/w:t&amp;gt;&amp;lt;/w:r&amp;gt;&amp;lt;w:ins w:id="27" w:author="BPS" w:date="2023-10-10T09:48:00Z"&amp;gt;&amp;lt;w:r&amp;gt;&amp;lt;w:t&amp;gt;o&amp;lt;/w:t&amp;gt;&amp;lt;/w:r&amp;gt;&amp;lt;/w:ins&amp;gt;&amp;lt;w:ins w:id="28" w:author="BPS" w:date="2023-10-10T09:47:00Z"&amp;gt;&amp;lt;w:r&amp;gt;&amp;lt;w:t xml:space="preserve"&amp;gt;r &amp;lt;/w:t&amp;gt;&amp;lt;/w:r&amp;gt;&amp;lt;/w:ins&amp;gt;&amp;lt;w:ins w:id="29" w:author="BPS" w:date="2023-10-17T08:27:00Z"&amp;gt;&amp;lt;w:r&amp;gt;&amp;lt;w:t&amp;gt;be&amp;lt;/w:t&amp;gt;&amp;lt;/w:r&amp;gt;&amp;lt;/w:ins&amp;gt;&amp;lt;w:ins w:id="30" w:author="BPS" w:date="2023-10-10T09:47:00Z"&amp;gt;&amp;lt;w:r&amp;gt;&amp;lt;w:t xml:space="preserve"&amp;gt; accredited &amp;lt;/w:t&amp;gt;&amp;lt;/w:r&amp;gt;&amp;lt;w:bookmarkStart w:id="31" w:name="_LINE__10_6eca9c7f_19d4_426c_8071_a00006" /&amp;gt;&amp;lt;w:bookmarkEnd w:id="23" /&amp;gt;&amp;lt;w:r&amp;gt;&amp;lt;w:t&amp;gt;pursuant to standard ISO&amp;lt;/w:t&amp;gt;&amp;lt;/w:r&amp;gt;&amp;lt;/w:ins&amp;gt;&amp;lt;w:ins w:id="32" w:author="BPS" w:date="2023-10-10T09:48:00Z"&amp;gt;&amp;lt;w:r&amp;gt;&amp;lt;w:t xml:space="preserve"&amp;gt;/IEC 17025 of the International Organization for Standardization &amp;lt;/w:t&amp;gt;&amp;lt;/w:r&amp;gt;&amp;lt;w:bookmarkStart w:id="33" w:name="_LINE__11_e2fa4915_f5bb_406c_afb6_f1e611" /&amp;gt;&amp;lt;w:bookmarkEnd w:id="31" /&amp;gt;&amp;lt;w:r&amp;gt;&amp;lt;w:t&amp;gt;by a 3&amp;lt;/w:t&amp;gt;&amp;lt;/w:r&amp;gt;&amp;lt;w:r w:rsidRPr="002D6173"&amp;gt;&amp;lt;w:t&amp;gt;rd&amp;lt;/w:t&amp;gt;&amp;lt;/w:r&amp;gt;&amp;lt;/w:ins&amp;gt;&amp;lt;w:ins w:id="34" w:author="BPS" w:date="2023-10-17T08:27:00Z"&amp;gt;&amp;lt;w:r&amp;gt;&amp;lt;w:t&amp;gt;-&amp;lt;/w:t&amp;gt;&amp;lt;/w:r&amp;gt;&amp;lt;/w:ins&amp;gt;&amp;lt;w:ins w:id="35" w:author="BPS" w:date="2023-10-10T09:48:00Z"&amp;gt;&amp;lt;w:r&amp;gt;&amp;lt;w:t&amp;gt;party accrediting body.&amp;lt;/w:t&amp;gt;&amp;lt;/w:r&amp;gt;&amp;lt;/w:ins&amp;gt;&amp;lt;w:bookmarkEnd w:id="18" /&amp;gt;&amp;lt;w:bookmarkEnd w:id="26" /&amp;gt;&amp;lt;w:bookmarkEnd w:id="33" /&amp;gt;&amp;lt;/w:p&amp;gt;&amp;lt;w:p w:rsidR="00011D76" w:rsidRDefault="00011D76" w:rsidP="00011D76"&amp;gt;&amp;lt;w:pPr&amp;gt;&amp;lt;w:keepNext /&amp;gt;&amp;lt;w:spacing w:before="240" /&amp;gt;&amp;lt;w:ind w:left="360" /&amp;gt;&amp;lt;w:jc w:val="center" /&amp;gt;&amp;lt;/w:pPr&amp;gt;&amp;lt;w:bookmarkStart w:id="36" w:name="_SUMMARY__140b806e_a59c_40ba_a983_e993f6" /&amp;gt;&amp;lt;w:bookmarkStart w:id="37" w:name="_PAR__4_c913cd0a_5b7c_4490_896c_4c013e6a" /&amp;gt;&amp;lt;w:bookmarkStart w:id="38" w:name="_LINE__12_6688423a_3a2c_4301_8c6f_41c28a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8" /&amp;gt;&amp;lt;/w:p&amp;gt;&amp;lt;w:p w:rsidR="00011D76" w:rsidRDefault="00011D76" w:rsidP="00011D76"&amp;gt;&amp;lt;w:pPr&amp;gt;&amp;lt;w:ind w:left="360" w:firstLine="360" /&amp;gt;&amp;lt;/w:pPr&amp;gt;&amp;lt;w:bookmarkStart w:id="39" w:name="_PAR__5_51cea0a9_2d78_44b4_95b9_e968b3ff" /&amp;gt;&amp;lt;w:bookmarkStart w:id="40" w:name="_LINE__13_2fe18c5b_e992_45be_b3d3_95a083" /&amp;gt;&amp;lt;w:bookmarkEnd w:id="37" /&amp;gt;&amp;lt;w:r&amp;gt;&amp;lt;w:t xml:space="preserve"&amp;gt;Under current law, a laboratory certified under the federal Clinical Laboratory &amp;lt;/w:t&amp;gt;&amp;lt;/w:r&amp;gt;&amp;lt;w:bookmarkStart w:id="41" w:name="_LINE__14_8a6b9ff4_68f5_4de3_9326_1c6b7a" /&amp;gt;&amp;lt;w:bookmarkEnd w:id="40" /&amp;gt;&amp;lt;w:r&amp;gt;&amp;lt;w:t xml:space="preserve"&amp;gt;Improvement Amendments of 1988 may test blood samples to determine blood-alcohol &amp;lt;/w:t&amp;gt;&amp;lt;/w:r&amp;gt;&amp;lt;w:bookmarkStart w:id="42" w:name="_LINE__15_fb072b09_ed5a_435e_b1f3_182504" /&amp;gt;&amp;lt;w:bookmarkEnd w:id="41" /&amp;gt;&amp;lt;w:r&amp;gt;&amp;lt;w:t xml:space="preserve"&amp;gt;level or the presence of a drug or drug metabolite.  This bill adds an additional accreditation &amp;lt;/w:t&amp;gt;&amp;lt;/w:r&amp;gt;&amp;lt;w:bookmarkStart w:id="43" w:name="_LINE__16_323407b7_66ef_4572_aa19_b17def" /&amp;gt;&amp;lt;w:bookmarkEnd w:id="42" /&amp;gt;&amp;lt;w:r&amp;gt;&amp;lt;w:t&amp;gt;option for laboratories.&amp;lt;/w:t&amp;gt;&amp;lt;/w:r&amp;gt;&amp;lt;w:bookmarkEnd w:id="43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011D76"&amp;gt;&amp;lt;w:r&amp;gt;&amp;lt;w:t xml:space="preserve"&amp;gt; &amp;lt;/w:t&amp;gt;&amp;lt;/w:r&amp;gt;&amp;lt;/w:p&amp;gt;&amp;lt;w:sectPr w:rsidR="00000000" w:rsidSect="00011D7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2C45" w:rsidRDefault="00011D7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51bbf5_77ec_412a_8b59_2b51270&lt;/BookmarkName&gt;&lt;Tables /&gt;&lt;/ProcessedCheckInPage&gt;&lt;/Pages&gt;&lt;Paragraphs&gt;&lt;CheckInParagraphs&gt;&lt;PageNumber&gt;1&lt;/PageNumber&gt;&lt;BookmarkName&gt;_PAR__1_ca8517cd_27a7_437d_988f_b3f3438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428626_f273_4c6e_8e4b_ac6a773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ab08c6b_8c38_4d3f_96aa_45a54833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913cd0a_5b7c_4490_896c_4c013e6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1cea0a9_2d78_44b4_95b9_e968b3ff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