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ontent of Notices Provided with Respect to Tax Liens on Certain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131161_c13b_4895_"/>
      <w:bookmarkStart w:id="1" w:name="_DOC_BODY__b00a94b0_1af3_4dbb_a3b6_9d422"/>
      <w:bookmarkStart w:id="2" w:name="_PAGE__1_0614d95e_35ab_4cb5_9b90_d970089"/>
      <w:bookmarkStart w:id="3" w:name="_PAR__1_ed84fd14_15c2_4a2d_b3a4_8fc1fac0"/>
      <w:bookmarkStart w:id="4" w:name="_ENACTING_CLAUSE__a1629577_05be_484d_839"/>
      <w:bookmarkStart w:id="5" w:name="_LINE__1_5f81960f_1982_4525_bb06_0a1ec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84fd14_15c2_4a2d_b3a4_8fc1fac0"/>
      <w:bookmarkStart w:id="7" w:name="_ENACTING_CLAUSE__a1629577_05be_484d_839"/>
      <w:bookmarkStart w:id="8" w:name="_DOC_BODY_CONTENT__8c258405_5e4d_44d0_b2"/>
      <w:bookmarkStart w:id="9" w:name="_BILL_SECTION__352c8c37_f195_43d6_b56e_d"/>
      <w:bookmarkStart w:id="10" w:name="_PAR__2_8857a979_75d1_473a_b0b4_f9e8180e"/>
      <w:bookmarkStart w:id="11" w:name="_BILL_SECTION_HEADER__f2765f9b_d66f_4133"/>
      <w:bookmarkStart w:id="12" w:name="_LINE__2_057094a5_35f2_4d56_9329_5b0fe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ccdcef_7261_46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2, 3rd ¶,</w:t>
      </w:r>
      <w:r>
        <w:rPr>
          <w:rFonts w:eastAsia="Arial" w:cs="Arial" w:ascii="Arial" w:hAnsi="Arial"/>
        </w:rPr>
        <w:t xml:space="preserve"> as enacted by PL 2017, c. 478, §2, is amended to </w:t>
      </w:r>
      <w:bookmarkStart w:id="14" w:name="_LINE__3_2e487a13_2410_408d_9da7_dfc99c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57a979_75d1_473a_b0b4_f9e8180e"/>
      <w:bookmarkStart w:id="16" w:name="_BILL_SECTION_HEADER__f2765f9b_d66f_4133"/>
      <w:bookmarkStart w:id="17" w:name="_PAR__3_88b64c6e_9d53_41b4_acb1_d498c918"/>
      <w:bookmarkStart w:id="18" w:name="_STATUTE_P__9b4bec58_1b52_4ce5_901e_9ade"/>
      <w:bookmarkStart w:id="19" w:name="_STATUTE_CONTENT__e2e90557_6284_4250_b62"/>
      <w:bookmarkStart w:id="20" w:name="_LINE__4_e304ae4c_6cb2_4139_9f09_9c2fcc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For property that constitutes a homestead for which a property tax exemption is claimed </w:t>
      </w:r>
      <w:bookmarkStart w:id="21" w:name="_LINE__5_63036aab_2fe2_41cf_9db8_bddb287"/>
      <w:bookmarkEnd w:id="20"/>
      <w:r>
        <w:rPr>
          <w:rFonts w:eastAsia="Arial" w:cs="Arial" w:ascii="Arial" w:hAnsi="Arial"/>
        </w:rPr>
        <w:t xml:space="preserve">under </w:t>
      </w:r>
      <w:bookmarkStart w:id="22" w:name="_CROSS_REFERENCE__61546da5_2b48_4237_94e"/>
      <w:r>
        <w:rPr>
          <w:rFonts w:eastAsia="Arial" w:cs="Arial" w:ascii="Arial" w:hAnsi="Arial"/>
        </w:rPr>
        <w:t>subchapter 4</w:t>
        <w:noBreakHyphen/>
        <w:t>B</w:t>
      </w:r>
      <w:bookmarkEnd w:id="22"/>
      <w:r>
        <w:rPr>
          <w:rFonts w:eastAsia="Arial" w:cs="Arial" w:ascii="Arial" w:hAnsi="Arial"/>
        </w:rPr>
        <w:t xml:space="preserve">, the tax collector shall include with the written notice authorized </w:t>
      </w:r>
      <w:bookmarkStart w:id="23" w:name="_LINE__6_dc7b2982_450a_4245_b1d7_3a96a28"/>
      <w:bookmarkEnd w:id="21"/>
      <w:r>
        <w:rPr>
          <w:rFonts w:eastAsia="Arial" w:cs="Arial" w:ascii="Arial" w:hAnsi="Arial"/>
        </w:rPr>
        <w:t xml:space="preserve">under this section written notice to the person named on the tax lien mortgage that that </w:t>
      </w:r>
      <w:bookmarkStart w:id="24" w:name="_LINE__7_36db29fa_e5ef_4c67_be80_30f605c"/>
      <w:bookmarkEnd w:id="23"/>
      <w:r>
        <w:rPr>
          <w:rFonts w:eastAsia="Arial" w:cs="Arial" w:ascii="Arial" w:hAnsi="Arial"/>
        </w:rPr>
        <w:t xml:space="preserve">person may be eligible to file an application for tax abatement under </w:t>
      </w:r>
      <w:bookmarkStart w:id="25" w:name="_CROSS_REFERENCE__9d7b4ba3_bbf9_425e_959"/>
      <w:r>
        <w:rPr>
          <w:rFonts w:eastAsia="Arial" w:cs="Arial" w:ascii="Arial" w:hAnsi="Arial"/>
        </w:rPr>
        <w:t xml:space="preserve">section 841, subsection </w:t>
      </w:r>
      <w:bookmarkStart w:id="26" w:name="_LINE__8_0ac90fb2_5b81_44c8_a909_f10f788"/>
      <w:bookmarkEnd w:id="24"/>
      <w:r>
        <w:rPr>
          <w:rFonts w:eastAsia="Arial" w:cs="Arial" w:ascii="Arial" w:hAnsi="Arial"/>
        </w:rPr>
        <w:t>2</w:t>
      </w:r>
      <w:bookmarkEnd w:id="25"/>
      <w:r>
        <w:rPr>
          <w:rFonts w:eastAsia="Arial" w:cs="Arial" w:ascii="Arial" w:hAnsi="Arial"/>
        </w:rPr>
        <w:t xml:space="preserve">, indicating that the municipality, upon request, will assist the person in requesting an </w:t>
      </w:r>
      <w:bookmarkStart w:id="27" w:name="_LINE__9_8e51fedf_1c86_4da3_8d26_ffedc2d"/>
      <w:bookmarkEnd w:id="26"/>
      <w:r>
        <w:rPr>
          <w:rFonts w:eastAsia="Arial" w:cs="Arial" w:ascii="Arial" w:hAnsi="Arial"/>
        </w:rPr>
        <w:t xml:space="preserve">abatement and provide information regarding the procedures for making such a request.  </w:t>
      </w:r>
      <w:bookmarkStart w:id="28" w:name="_PROCESSED_CHANGE__3569dc16_db6a_4322_b7"/>
      <w:bookmarkStart w:id="29" w:name="_LINE__10_aa08f4ad_f6b8_422c_891d_e832f7"/>
      <w:bookmarkEnd w:id="27"/>
      <w:r>
        <w:rPr>
          <w:rFonts w:eastAsia="Arial" w:cs="Arial" w:ascii="Arial" w:hAnsi="Arial"/>
          <w:strike/>
        </w:rPr>
        <w:t xml:space="preserve">The notice must also indicate that the person may seek assistance from the Department of </w:t>
      </w:r>
      <w:bookmarkStart w:id="30" w:name="_LINE__11_d0e4effd_35b4_4b6b_9cef_668794"/>
      <w:bookmarkEnd w:id="29"/>
      <w:r>
        <w:rPr>
          <w:rFonts w:eastAsia="Arial" w:cs="Arial" w:ascii="Arial" w:hAnsi="Arial"/>
          <w:strike/>
        </w:rPr>
        <w:t xml:space="preserve">Professional and Financial Regulation, Bureau of Consumer Credit Protection regarding </w:t>
      </w:r>
      <w:bookmarkStart w:id="31" w:name="_LINE__12_b28d0059_cd42_4502_a882_5ea684"/>
      <w:bookmarkEnd w:id="30"/>
      <w:r>
        <w:rPr>
          <w:rFonts w:eastAsia="Arial" w:cs="Arial" w:ascii="Arial" w:hAnsi="Arial"/>
          <w:strike/>
        </w:rPr>
        <w:t xml:space="preserve">options for finding an advisor who can help the person work with the municipality to avoid </w:t>
      </w:r>
      <w:bookmarkStart w:id="32" w:name="_LINE__13_72a9f464_7f34_4e26_b0b1_3e0b28"/>
      <w:bookmarkEnd w:id="31"/>
      <w:r>
        <w:rPr>
          <w:rFonts w:eastAsia="Arial" w:cs="Arial" w:ascii="Arial" w:hAnsi="Arial"/>
          <w:strike/>
        </w:rPr>
        <w:t xml:space="preserve">tax lien foreclosure and provide information regarding ways to contact the bureau.  The </w:t>
      </w:r>
      <w:bookmarkStart w:id="33" w:name="_LINE__14_5447ac24_b828_46fd_9baa_141788"/>
      <w:bookmarkEnd w:id="32"/>
      <w:r>
        <w:rPr>
          <w:rFonts w:eastAsia="Arial" w:cs="Arial" w:ascii="Arial" w:hAnsi="Arial"/>
          <w:strike/>
        </w:rPr>
        <w:t xml:space="preserve">Department of Professional and Financial Regulation, Bureau of Consumer Credit </w:t>
      </w:r>
      <w:bookmarkStart w:id="34" w:name="_LINE__15_fe82bfaf_c1a0_4abf_af8e_ad0c5f"/>
      <w:bookmarkEnd w:id="33"/>
      <w:r>
        <w:rPr>
          <w:rFonts w:eastAsia="Arial" w:cs="Arial" w:ascii="Arial" w:hAnsi="Arial"/>
          <w:strike/>
        </w:rPr>
        <w:t xml:space="preserve">Protection, by July 15th annually, shall provide to a statewide organization representing </w:t>
      </w:r>
      <w:bookmarkStart w:id="35" w:name="_LINE__16_fcc35074_ed10_4ed9_9bf4_75dc86"/>
      <w:bookmarkEnd w:id="34"/>
      <w:r>
        <w:rPr>
          <w:rFonts w:eastAsia="Arial" w:cs="Arial" w:ascii="Arial" w:hAnsi="Arial"/>
          <w:strike/>
        </w:rPr>
        <w:t xml:space="preserve">municipalities information regarding assistance in avoiding tax lien foreclosure to assist </w:t>
      </w:r>
      <w:bookmarkStart w:id="36" w:name="_LINE__17_1be29b21_635b_4280_975d_692951"/>
      <w:bookmarkEnd w:id="35"/>
      <w:r>
        <w:rPr>
          <w:rFonts w:eastAsia="Arial" w:cs="Arial" w:ascii="Arial" w:hAnsi="Arial"/>
          <w:strike/>
        </w:rPr>
        <w:t>municipalities in providing the information required in the notice.</w:t>
      </w:r>
      <w:bookmarkEnd w:id="19"/>
      <w:bookmarkEnd w:id="28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352c8c37_f195_43d6_b56e_d"/>
      <w:bookmarkStart w:id="38" w:name="_PAR__3_88b64c6e_9d53_41b4_acb1_d498c918"/>
      <w:bookmarkStart w:id="39" w:name="_STATUTE_P__9b4bec58_1b52_4ce5_901e_9ade"/>
      <w:bookmarkStart w:id="40" w:name="_BILL_SECTION__84c571c2_81fc_4b7a_9b8e_1"/>
      <w:bookmarkStart w:id="41" w:name="_PAR__4_85fde1cc_687c_4217_a3c3_90802c4f"/>
      <w:bookmarkStart w:id="42" w:name="_BILL_SECTION_HEADER__cfb16156_754c_4c40"/>
      <w:bookmarkStart w:id="43" w:name="_LINE__18_f1f10170_64b3_402a_b48c_90dbee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78280699_1276_49b8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6 MRSA §1281,</w:t>
      </w:r>
      <w:r>
        <w:rPr>
          <w:rFonts w:eastAsia="Arial" w:cs="Arial" w:ascii="Arial" w:hAnsi="Arial"/>
        </w:rPr>
        <w:t xml:space="preserve"> as amended by PL 2019, c. 401, Pt. A, §12, is further </w:t>
      </w:r>
      <w:bookmarkStart w:id="45" w:name="_LINE__19_c7332e8a_3eed_491f_818c_85d790"/>
      <w:bookmarkEnd w:id="43"/>
      <w:r>
        <w:rPr>
          <w:rFonts w:eastAsia="Arial" w:cs="Arial" w:ascii="Arial" w:hAnsi="Arial"/>
        </w:rPr>
        <w:t>amended to read:</w:t>
      </w:r>
      <w:bookmarkEnd w:id="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PAR__4_85fde1cc_687c_4217_a3c3_90802c4f"/>
      <w:bookmarkStart w:id="47" w:name="_BILL_SECTION_HEADER__cfb16156_754c_4c40"/>
      <w:bookmarkStart w:id="48" w:name="_STATUTE_S__e7a69c48_dc2b_4dd0_a68d_c6c1"/>
      <w:bookmarkStart w:id="49" w:name="_PAR__5_fbc3837e_df82_46bc_9e5f_e94117ba"/>
      <w:bookmarkStart w:id="50" w:name="_LINE__20_b5642b45_9acc_426d_b840_19fa15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§</w:t>
      </w:r>
      <w:bookmarkStart w:id="51" w:name="_STATUTE_NUMBER__e963863c_0003_4aff_82e8"/>
      <w:r>
        <w:rPr>
          <w:rFonts w:eastAsia="Arial" w:cs="Arial" w:ascii="Arial" w:hAnsi="Arial"/>
          <w:b/>
        </w:rPr>
        <w:t>1281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9139dde8_b0a7_42b4_a6"/>
      <w:r>
        <w:rPr>
          <w:rFonts w:eastAsia="Arial" w:cs="Arial" w:ascii="Arial" w:hAnsi="Arial"/>
          <w:b/>
        </w:rPr>
        <w:t>Payment of taxes; delinquent taxes; publication; certificate filed in registry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fbc3837e_df82_46bc_9e5f_e94117ba"/>
      <w:bookmarkStart w:id="54" w:name="_STATUTE_P__1b311082_0cd4_4c6f_a3cf_6263"/>
      <w:bookmarkStart w:id="55" w:name="_STATUTE_CONTENT__f3690850_a138_411c_b77"/>
      <w:bookmarkStart w:id="56" w:name="_PAR__6_86f7246f_85ea_465a_a294_7e57ab22"/>
      <w:bookmarkStart w:id="57" w:name="_LINE__21_2630c6a9_fc1f_42cd_a7ed_72c994"/>
      <w:bookmarkEnd w:id="53"/>
      <w:bookmarkEnd w:id="54"/>
      <w:r>
        <w:rPr>
          <w:rFonts w:eastAsia="Arial" w:cs="Arial" w:ascii="Arial" w:hAnsi="Arial"/>
        </w:rPr>
        <w:t xml:space="preserve">Annually, after January 15th but no later than January 31st, the State Tax Assessor </w:t>
      </w:r>
      <w:bookmarkStart w:id="58" w:name="_LINE__22_1116f09a_c424_4e18_975b_f14224"/>
      <w:bookmarkEnd w:id="57"/>
      <w:r>
        <w:rPr>
          <w:rFonts w:eastAsia="Arial" w:cs="Arial" w:ascii="Arial" w:hAnsi="Arial"/>
        </w:rPr>
        <w:t xml:space="preserve">shall send by mail to the last known address of each owner of real estate subject to </w:t>
      </w:r>
      <w:bookmarkStart w:id="59" w:name="_LINE__23_b53fc9a8_9572_406d_8f6a_ce3aea"/>
      <w:bookmarkEnd w:id="58"/>
      <w:r>
        <w:rPr>
          <w:rFonts w:eastAsia="Arial" w:cs="Arial" w:ascii="Arial" w:hAnsi="Arial"/>
        </w:rPr>
        <w:t xml:space="preserve">assessment under </w:t>
      </w:r>
      <w:bookmarkStart w:id="60" w:name="_CROSS_REFERENCE__179d4ce2_423a_40bc_8af"/>
      <w:r>
        <w:rPr>
          <w:rFonts w:eastAsia="Arial" w:cs="Arial" w:ascii="Arial" w:hAnsi="Arial"/>
        </w:rPr>
        <w:t>section 1602</w:t>
      </w:r>
      <w:bookmarkEnd w:id="60"/>
      <w:r>
        <w:rPr>
          <w:rFonts w:eastAsia="Arial" w:cs="Arial" w:ascii="Arial" w:hAnsi="Arial"/>
        </w:rPr>
        <w:t xml:space="preserve">, including supplementary taxes assessed under </w:t>
      </w:r>
      <w:bookmarkStart w:id="61" w:name="_CROSS_REFERENCE__f3f15263_3a6a_4351_830"/>
      <w:r>
        <w:rPr>
          <w:rFonts w:eastAsia="Arial" w:cs="Arial" w:ascii="Arial" w:hAnsi="Arial"/>
        </w:rPr>
        <w:t xml:space="preserve">section </w:t>
      </w:r>
      <w:bookmarkStart w:id="62" w:name="_LINE__24_58e53941_7a12_48d1_91d9_1aafec"/>
      <w:bookmarkEnd w:id="59"/>
      <w:r>
        <w:rPr>
          <w:rFonts w:eastAsia="Arial" w:cs="Arial" w:ascii="Arial" w:hAnsi="Arial"/>
        </w:rPr>
        <w:t>1331</w:t>
      </w:r>
      <w:bookmarkEnd w:id="61"/>
      <w:r>
        <w:rPr>
          <w:rFonts w:eastAsia="Arial" w:cs="Arial" w:ascii="Arial" w:hAnsi="Arial"/>
        </w:rPr>
        <w:t xml:space="preserve">, upon which taxes remain unpaid a notice in writing, containing a description of the </w:t>
      </w:r>
      <w:bookmarkStart w:id="63" w:name="_LINE__25_8bc61c1f_1d42_4ebb_b71f_349ec8"/>
      <w:bookmarkEnd w:id="62"/>
      <w:r>
        <w:rPr>
          <w:rFonts w:eastAsia="Arial" w:cs="Arial" w:ascii="Arial" w:hAnsi="Arial"/>
        </w:rPr>
        <w:t xml:space="preserve">real estate assessed and the amount of unpaid taxes and interest, and alleging that a lien is </w:t>
      </w:r>
      <w:bookmarkStart w:id="64" w:name="_LINE__26_491e10f3_8105_4622_a7fe_23f36c"/>
      <w:bookmarkEnd w:id="63"/>
      <w:r>
        <w:rPr>
          <w:rFonts w:eastAsia="Arial" w:cs="Arial" w:ascii="Arial" w:hAnsi="Arial"/>
        </w:rPr>
        <w:t xml:space="preserve">claimed on that real estate for payment of those taxes, interests and costs, with a demand </w:t>
      </w:r>
      <w:bookmarkStart w:id="65" w:name="_LINE__27_b7f5c50d_d272_4d39_a50b_a4a101"/>
      <w:bookmarkEnd w:id="64"/>
      <w:r>
        <w:rPr>
          <w:rFonts w:eastAsia="Arial" w:cs="Arial" w:ascii="Arial" w:hAnsi="Arial"/>
        </w:rPr>
        <w:t xml:space="preserve">that payment be made by the next February 21st.  For property that constitutes a homestead </w:t>
      </w:r>
      <w:bookmarkStart w:id="66" w:name="_LINE__28_dafdb9a9_04a5_405d_b452_f026e5"/>
      <w:bookmarkEnd w:id="65"/>
      <w:r>
        <w:rPr>
          <w:rFonts w:eastAsia="Arial" w:cs="Arial" w:ascii="Arial" w:hAnsi="Arial"/>
        </w:rPr>
        <w:t xml:space="preserve">for which a property tax exemption is claimed under </w:t>
      </w:r>
      <w:bookmarkStart w:id="67" w:name="_CROSS_REFERENCE__5430995b_a122_477e_98b"/>
      <w:r>
        <w:rPr>
          <w:rFonts w:eastAsia="Arial" w:cs="Arial" w:ascii="Arial" w:hAnsi="Arial"/>
        </w:rPr>
        <w:t>chapter 105, subchapter 4</w:t>
        <w:noBreakHyphen/>
        <w:t>B</w:t>
      </w:r>
      <w:bookmarkEnd w:id="67"/>
      <w:r>
        <w:rPr>
          <w:rFonts w:eastAsia="Arial" w:cs="Arial" w:ascii="Arial" w:hAnsi="Arial"/>
        </w:rPr>
        <w:t xml:space="preserve">, the State </w:t>
      </w:r>
      <w:bookmarkStart w:id="68" w:name="_LINE__29_240ec5c5_98b8_415b_84b2_5c0e8d"/>
      <w:bookmarkEnd w:id="66"/>
      <w:r>
        <w:rPr>
          <w:rFonts w:eastAsia="Arial" w:cs="Arial" w:ascii="Arial" w:hAnsi="Arial"/>
        </w:rPr>
        <w:t xml:space="preserve">Tax Assessor shall include in the written notice written notice to the owner named on the </w:t>
      </w:r>
      <w:bookmarkStart w:id="69" w:name="_LINE__30_49a01341_5cce_4854_a98b_8ee0d3"/>
      <w:bookmarkEnd w:id="68"/>
      <w:r>
        <w:rPr>
          <w:rFonts w:eastAsia="Arial" w:cs="Arial" w:ascii="Arial" w:hAnsi="Arial"/>
        </w:rPr>
        <w:t xml:space="preserve">tax lien mortgage that that owner may be eligible to file an application for tax abatement </w:t>
      </w:r>
      <w:bookmarkStart w:id="70" w:name="_LINE__31_559330fe_f650_4b5b_b781_f07eb7"/>
      <w:bookmarkEnd w:id="69"/>
      <w:r>
        <w:rPr>
          <w:rFonts w:eastAsia="Arial" w:cs="Arial" w:ascii="Arial" w:hAnsi="Arial"/>
        </w:rPr>
        <w:t xml:space="preserve">under </w:t>
      </w:r>
      <w:bookmarkStart w:id="71" w:name="_CROSS_REFERENCE__b4c6c6fd_c353_4c66_bbc"/>
      <w:r>
        <w:rPr>
          <w:rFonts w:eastAsia="Arial" w:cs="Arial" w:ascii="Arial" w:hAnsi="Arial"/>
        </w:rPr>
        <w:t>section 841, subsection 2</w:t>
      </w:r>
      <w:bookmarkEnd w:id="71"/>
      <w:r>
        <w:rPr>
          <w:rFonts w:eastAsia="Arial" w:cs="Arial" w:ascii="Arial" w:hAnsi="Arial"/>
        </w:rPr>
        <w:t xml:space="preserve">, indicating that the State Tax Assessor, upon request, will </w:t>
      </w:r>
      <w:bookmarkStart w:id="72" w:name="_LINE__32_ffba9081_f641_4b63_9372_f48378"/>
      <w:bookmarkEnd w:id="70"/>
      <w:r>
        <w:rPr>
          <w:rFonts w:eastAsia="Arial" w:cs="Arial" w:ascii="Arial" w:hAnsi="Arial"/>
        </w:rPr>
        <w:t xml:space="preserve">assist the owner in requesting an abatement and provide information regarding the </w:t>
      </w:r>
      <w:bookmarkStart w:id="73" w:name="_LINE__33_853188e7_c71f_4f25_9b49_aa50bc"/>
      <w:bookmarkEnd w:id="72"/>
      <w:r>
        <w:rPr>
          <w:rFonts w:eastAsia="Arial" w:cs="Arial" w:ascii="Arial" w:hAnsi="Arial"/>
        </w:rPr>
        <w:t xml:space="preserve">procedures for making such a request.  </w:t>
      </w:r>
      <w:bookmarkStart w:id="74" w:name="_PROCESSED_CHANGE__bb3c8958_2510_4fc6_a0"/>
      <w:r>
        <w:rPr>
          <w:rFonts w:eastAsia="Arial" w:cs="Arial" w:ascii="Arial" w:hAnsi="Arial"/>
          <w:strike/>
        </w:rPr>
        <w:t xml:space="preserve">The notice must also indicate that the owner may </w:t>
      </w:r>
      <w:bookmarkStart w:id="75" w:name="_LINE__34_14c08910_e945_4185_9ee7_7f69f9"/>
      <w:bookmarkEnd w:id="73"/>
      <w:r>
        <w:rPr>
          <w:rFonts w:eastAsia="Arial" w:cs="Arial" w:ascii="Arial" w:hAnsi="Arial"/>
          <w:strike/>
        </w:rPr>
        <w:t xml:space="preserve">seek assistance from the Department of Professional and Financial Regulation, Bureau of </w:t>
      </w:r>
      <w:bookmarkStart w:id="76" w:name="_LINE__35_1d11de5f_4594_4559_9917_78bb77"/>
      <w:bookmarkEnd w:id="75"/>
      <w:r>
        <w:rPr>
          <w:rFonts w:eastAsia="Arial" w:cs="Arial" w:ascii="Arial" w:hAnsi="Arial"/>
          <w:strike/>
        </w:rPr>
        <w:t xml:space="preserve">Consumer Credit Protection regarding options for finding an advisor who can help the </w:t>
      </w:r>
      <w:bookmarkStart w:id="77" w:name="_LINE__36_1aa58e67_b165_4445_b142_0ce7c8"/>
      <w:bookmarkEnd w:id="76"/>
      <w:r>
        <w:rPr>
          <w:rFonts w:eastAsia="Arial" w:cs="Arial" w:ascii="Arial" w:hAnsi="Arial"/>
          <w:strike/>
        </w:rPr>
        <w:t xml:space="preserve">owner work with the State Tax Assessor to avoid tax lien foreclosure and provide </w:t>
      </w:r>
      <w:bookmarkStart w:id="78" w:name="_LINE__37_45b3af66_cc5c_4462_b5bb_67dd63"/>
      <w:bookmarkEnd w:id="77"/>
      <w:r>
        <w:rPr>
          <w:rFonts w:eastAsia="Arial" w:cs="Arial" w:ascii="Arial" w:hAnsi="Arial"/>
          <w:strike/>
        </w:rPr>
        <w:t xml:space="preserve">information regarding ways to contact the bureau.  The Department of Professional and </w:t>
      </w:r>
      <w:bookmarkStart w:id="79" w:name="_LINE__38_0536cbdd_0852_45b1_b672_338d0e"/>
      <w:bookmarkEnd w:id="78"/>
      <w:r>
        <w:rPr>
          <w:rFonts w:eastAsia="Arial" w:cs="Arial" w:ascii="Arial" w:hAnsi="Arial"/>
          <w:strike/>
        </w:rPr>
        <w:t xml:space="preserve">Financial Regulation, Bureau of Consumer Credit Protection, by July 15th annually, shall </w:t>
      </w:r>
      <w:bookmarkStart w:id="80" w:name="_LINE__39_72487e42_4987_489c_82c2_7cd982"/>
      <w:bookmarkEnd w:id="79"/>
      <w:r>
        <w:rPr>
          <w:rFonts w:eastAsia="Arial" w:cs="Arial" w:ascii="Arial" w:hAnsi="Arial"/>
          <w:strike/>
        </w:rPr>
        <w:t xml:space="preserve">provide to a statewide organization representing municipalities and to the State Tax </w:t>
      </w:r>
      <w:bookmarkStart w:id="81" w:name="_LINE__40_0bf9afea_2feb_4ed7_a11d_ab88b0"/>
      <w:bookmarkEnd w:id="80"/>
      <w:r>
        <w:rPr>
          <w:rFonts w:eastAsia="Arial" w:cs="Arial" w:ascii="Arial" w:hAnsi="Arial"/>
          <w:strike/>
        </w:rPr>
        <w:t xml:space="preserve">Assessor information regarding assistance in avoiding tax lien foreclosure to assist </w:t>
      </w:r>
      <w:bookmarkStart w:id="82" w:name="_LINE__41_7081754e_984a_452e_8f48_d2301e"/>
      <w:bookmarkEnd w:id="81"/>
      <w:r>
        <w:rPr>
          <w:rFonts w:eastAsia="Arial" w:cs="Arial" w:ascii="Arial" w:hAnsi="Arial"/>
          <w:strike/>
        </w:rPr>
        <w:t xml:space="preserve">municipalities and the State Tax Assessor in providing the information required in the </w:t>
      </w:r>
      <w:bookmarkStart w:id="83" w:name="_LINE__42_3369b8a4_0b3e_41c8_a0f2_a7c380"/>
      <w:bookmarkEnd w:id="82"/>
      <w:r>
        <w:rPr>
          <w:rFonts w:eastAsia="Arial" w:cs="Arial" w:ascii="Arial" w:hAnsi="Arial"/>
          <w:strike/>
        </w:rPr>
        <w:t>notice.</w:t>
      </w:r>
      <w:bookmarkEnd w:id="74"/>
      <w:r>
        <w:rPr>
          <w:rFonts w:eastAsia="Arial" w:cs="Arial" w:ascii="Arial" w:hAnsi="Arial"/>
        </w:rPr>
        <w:t xml:space="preserve">  If the owners of any such real estate are unknown, instead of sending the notices </w:t>
      </w:r>
      <w:bookmarkStart w:id="84" w:name="_LINE__43_171b09ca_87ea_47d9_bc05_5936aa"/>
      <w:bookmarkEnd w:id="83"/>
      <w:r>
        <w:rPr>
          <w:rFonts w:eastAsia="Arial" w:cs="Arial" w:ascii="Arial" w:hAnsi="Arial"/>
        </w:rPr>
        <w:t xml:space="preserve">by mail, the assessor shall cause the information required in this section on that real estate </w:t>
      </w:r>
      <w:bookmarkStart w:id="85" w:name="_LINE__44_0ce7f188_61ea_4848_8294_62574d"/>
      <w:bookmarkEnd w:id="84"/>
      <w:r>
        <w:rPr>
          <w:rFonts w:eastAsia="Arial" w:cs="Arial" w:ascii="Arial" w:hAnsi="Arial"/>
        </w:rPr>
        <w:t xml:space="preserve">to be advertised in the state paper and in a newspaper, if any, of general circulation in the </w:t>
      </w:r>
      <w:bookmarkStart w:id="86" w:name="_LINE__45_08ba4193_c722_4ce0_a895_26687f"/>
      <w:bookmarkEnd w:id="85"/>
      <w:r>
        <w:rPr>
          <w:rFonts w:eastAsia="Arial" w:cs="Arial" w:ascii="Arial" w:hAnsi="Arial"/>
        </w:rPr>
        <w:t xml:space="preserve">county in which the real estate lies.  Such a statement or advertisement is sufficient legal </w:t>
      </w:r>
      <w:bookmarkStart w:id="87" w:name="_PAGE__2_ff11d3a6_04aa_4bc8_a459_4679171"/>
      <w:bookmarkStart w:id="88" w:name="_PAR__1_d7959626_ea9a_4d53_a483_6b43fb70"/>
      <w:bookmarkStart w:id="89" w:name="_LINE__1_3a09f333_5c28_4c18_9f9f_060b2eb"/>
      <w:bookmarkStart w:id="90" w:name="_PAGE_SPLIT__c2b869d3_28c7_41e6_850c_021"/>
      <w:bookmarkEnd w:id="2"/>
      <w:bookmarkEnd w:id="56"/>
      <w:bookmarkEnd w:id="86"/>
      <w:r>
        <w:rPr>
          <w:rFonts w:eastAsia="Arial" w:cs="Arial" w:ascii="Arial" w:hAnsi="Arial"/>
        </w:rPr>
        <w:t>n</w:t>
      </w:r>
      <w:bookmarkEnd w:id="90"/>
      <w:r>
        <w:rPr>
          <w:rFonts w:eastAsia="Arial" w:cs="Arial" w:ascii="Arial" w:hAnsi="Arial"/>
        </w:rPr>
        <w:t xml:space="preserve">otice of delinquent taxes. If those taxes and interest to date of payment and costs are not </w:t>
      </w:r>
      <w:bookmarkStart w:id="91" w:name="_LINE__2_4a4ddd9a_6509_4fee_81c3_06e9b47"/>
      <w:bookmarkEnd w:id="89"/>
      <w:r>
        <w:rPr>
          <w:rFonts w:eastAsia="Arial" w:cs="Arial" w:ascii="Arial" w:hAnsi="Arial"/>
        </w:rPr>
        <w:t xml:space="preserve">paid by February 21st, the State Tax Assessor shall record by March 15th, in the registry </w:t>
      </w:r>
      <w:bookmarkStart w:id="92" w:name="_LINE__3_6451f04d_03fd_4a3e_9130_0c39fe2"/>
      <w:bookmarkEnd w:id="91"/>
      <w:r>
        <w:rPr>
          <w:rFonts w:eastAsia="Arial" w:cs="Arial" w:ascii="Arial" w:hAnsi="Arial"/>
        </w:rPr>
        <w:t xml:space="preserve">of deeds of the county or registry district where the real estate lies, a certificate signed by </w:t>
      </w:r>
      <w:bookmarkStart w:id="93" w:name="_LINE__4_8dca82c1_860d_45a1_ad4d_e814a27"/>
      <w:bookmarkEnd w:id="92"/>
      <w:r>
        <w:rPr>
          <w:rFonts w:eastAsia="Arial" w:cs="Arial" w:ascii="Arial" w:hAnsi="Arial"/>
        </w:rPr>
        <w:t>the assessor</w:t>
      </w:r>
      <w:bookmarkStart w:id="94" w:name="_PROCESSED_CHANGE__c8fc8e75_14d7_4c90_95"/>
      <w:r>
        <w:rPr>
          <w:rFonts w:eastAsia="Arial" w:cs="Arial" w:ascii="Arial" w:hAnsi="Arial"/>
          <w:strike/>
        </w:rPr>
        <w:t>,</w:t>
      </w:r>
      <w:bookmarkEnd w:id="94"/>
      <w:r>
        <w:rPr>
          <w:rFonts w:eastAsia="Arial" w:cs="Arial" w:ascii="Arial" w:hAnsi="Arial"/>
        </w:rPr>
        <w:t xml:space="preserve"> setting forth the name or names of the owners according to the last state </w:t>
      </w:r>
      <w:bookmarkStart w:id="95" w:name="_LINE__5_1a9dd3e0_0fbd_49bf_a2b3_aa672ad"/>
      <w:bookmarkEnd w:id="93"/>
      <w:r>
        <w:rPr>
          <w:rFonts w:eastAsia="Arial" w:cs="Arial" w:ascii="Arial" w:hAnsi="Arial"/>
        </w:rPr>
        <w:t>valuation</w:t>
      </w:r>
      <w:bookmarkStart w:id="96" w:name="_PROCESSED_CHANGE__26aea0e4_8571_4638_82"/>
      <w:r>
        <w:rPr>
          <w:rFonts w:eastAsia="Arial" w:cs="Arial" w:ascii="Arial" w:hAnsi="Arial"/>
          <w:strike/>
        </w:rPr>
        <w:t>,</w:t>
      </w:r>
      <w:bookmarkEnd w:id="96"/>
      <w:r>
        <w:rPr>
          <w:rFonts w:eastAsia="Arial" w:cs="Arial" w:ascii="Arial" w:hAnsi="Arial"/>
        </w:rPr>
        <w:t xml:space="preserve"> or the valuation established in accordance with </w:t>
      </w:r>
      <w:bookmarkStart w:id="97" w:name="_CROSS_REFERENCE__b8cc6e38_e83c_4826_b75"/>
      <w:r>
        <w:rPr>
          <w:rFonts w:eastAsia="Arial" w:cs="Arial" w:ascii="Arial" w:hAnsi="Arial"/>
        </w:rPr>
        <w:t>section 1331</w:t>
      </w:r>
      <w:bookmarkEnd w:id="97"/>
      <w:r>
        <w:rPr>
          <w:rFonts w:eastAsia="Arial" w:cs="Arial" w:ascii="Arial" w:hAnsi="Arial"/>
        </w:rPr>
        <w:t xml:space="preserve">; the description of </w:t>
      </w:r>
      <w:bookmarkStart w:id="98" w:name="_LINE__6_cb36c4ea_6301_4d37_9ceb_6ba569c"/>
      <w:bookmarkEnd w:id="95"/>
      <w:r>
        <w:rPr>
          <w:rFonts w:eastAsia="Arial" w:cs="Arial" w:ascii="Arial" w:hAnsi="Arial"/>
        </w:rPr>
        <w:t>the real estate assessed as contained in the last state valuation</w:t>
      </w:r>
      <w:bookmarkStart w:id="99" w:name="_PROCESSED_CHANGE__d48a31c0_a560_4ab7_91"/>
      <w:r>
        <w:rPr>
          <w:rFonts w:eastAsia="Arial" w:cs="Arial" w:ascii="Arial" w:hAnsi="Arial"/>
          <w:strike/>
        </w:rPr>
        <w:t>,</w:t>
      </w:r>
      <w:bookmarkEnd w:id="99"/>
      <w:r>
        <w:rPr>
          <w:rFonts w:eastAsia="Arial" w:cs="Arial" w:ascii="Arial" w:hAnsi="Arial"/>
        </w:rPr>
        <w:t xml:space="preserve"> or the valuation established </w:t>
      </w:r>
      <w:bookmarkStart w:id="100" w:name="_LINE__7_d8deb48f_1207_4bbc_a7c9_a21ca8d"/>
      <w:bookmarkEnd w:id="98"/>
      <w:r>
        <w:rPr>
          <w:rFonts w:eastAsia="Arial" w:cs="Arial" w:ascii="Arial" w:hAnsi="Arial"/>
        </w:rPr>
        <w:t xml:space="preserve">in accordance with </w:t>
      </w:r>
      <w:bookmarkStart w:id="101" w:name="_CROSS_REFERENCE__9dae5ba1_55ad_48fb_896"/>
      <w:r>
        <w:rPr>
          <w:rFonts w:eastAsia="Arial" w:cs="Arial" w:ascii="Arial" w:hAnsi="Arial"/>
        </w:rPr>
        <w:t>section 1331</w:t>
      </w:r>
      <w:bookmarkEnd w:id="101"/>
      <w:r>
        <w:rPr>
          <w:rFonts w:eastAsia="Arial" w:cs="Arial" w:ascii="Arial" w:hAnsi="Arial"/>
        </w:rPr>
        <w:t xml:space="preserve">; the amount of unpaid taxes and interest; the amount of </w:t>
      </w:r>
      <w:bookmarkStart w:id="102" w:name="_LINE__8_ad3214d5_b325_4f59_b9ec_e95c5fe"/>
      <w:bookmarkEnd w:id="100"/>
      <w:r>
        <w:rPr>
          <w:rFonts w:eastAsia="Arial" w:cs="Arial" w:ascii="Arial" w:hAnsi="Arial"/>
        </w:rPr>
        <w:t xml:space="preserve">costs; and a statement that demand for payment of those taxes has been made, and that </w:t>
      </w:r>
      <w:bookmarkStart w:id="103" w:name="_LINE__9_515aa525_958e_4e21_a59f_5f3a7c2"/>
      <w:bookmarkEnd w:id="102"/>
      <w:r>
        <w:rPr>
          <w:rFonts w:eastAsia="Arial" w:cs="Arial" w:ascii="Arial" w:hAnsi="Arial"/>
        </w:rPr>
        <w:t xml:space="preserve">those taxes, interest and costs remain unpaid.  The costs charged by the register of deeds </w:t>
      </w:r>
      <w:bookmarkStart w:id="104" w:name="_LINE__10_fecb8ac4_6373_48ec_86dd_dfd110"/>
      <w:bookmarkEnd w:id="103"/>
      <w:r>
        <w:rPr>
          <w:rFonts w:eastAsia="Arial" w:cs="Arial" w:ascii="Arial" w:hAnsi="Arial"/>
        </w:rPr>
        <w:t xml:space="preserve">for the filing may not exceed the fees established by </w:t>
      </w:r>
      <w:bookmarkStart w:id="105" w:name="_CROSS_REFERENCE__a6d46f35_6cab_4aa7_a07"/>
      <w:r>
        <w:rPr>
          <w:rFonts w:eastAsia="Arial" w:cs="Arial" w:ascii="Arial" w:hAnsi="Arial"/>
        </w:rPr>
        <w:t>Title 33, section 751</w:t>
      </w:r>
      <w:bookmarkEnd w:id="105"/>
      <w:r>
        <w:rPr>
          <w:rFonts w:eastAsia="Arial" w:cs="Arial" w:ascii="Arial" w:hAnsi="Arial"/>
        </w:rPr>
        <w:t>.</w:t>
      </w:r>
      <w:bookmarkEnd w:id="55"/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8c258405_5e4d_44d0_b2"/>
      <w:bookmarkStart w:id="107" w:name="_BILL_SECTION__84c571c2_81fc_4b7a_9b8e_1"/>
      <w:bookmarkStart w:id="108" w:name="_STATUTE_S__e7a69c48_dc2b_4dd0_a68d_c6c1"/>
      <w:bookmarkStart w:id="109" w:name="_STATUTE_P__1b311082_0cd4_4c6f_a3cf_6263"/>
      <w:bookmarkStart w:id="110" w:name="_SUMMARY__de885dab_ca7d_42d6_b7a0_cd3b32"/>
      <w:bookmarkStart w:id="111" w:name="_PAR__2_018f412a_1292_46c8_8639_dc99ebea"/>
      <w:bookmarkStart w:id="112" w:name="_LINE__11_4ab10ae8_9d42_4eb8_8bb4_4b8666"/>
      <w:bookmarkEnd w:id="106"/>
      <w:bookmarkEnd w:id="107"/>
      <w:bookmarkEnd w:id="108"/>
      <w:bookmarkEnd w:id="109"/>
      <w:bookmarkEnd w:id="88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2_018f412a_1292_46c8_8639_dc99ebea"/>
      <w:bookmarkStart w:id="114" w:name="_PAR__3_8739b560_b02a_4bef_8a78_74ca1a3d"/>
      <w:bookmarkStart w:id="115" w:name="_LINE__12_76611104_94a0_4cfe_9e1a_90ba8a"/>
      <w:bookmarkEnd w:id="113"/>
      <w:r>
        <w:rPr>
          <w:rFonts w:eastAsia="Arial" w:cs="Arial" w:ascii="Arial" w:hAnsi="Arial"/>
        </w:rPr>
        <w:t xml:space="preserve">This bill removes a provision in the laws governing tax liens that requires a </w:t>
      </w:r>
      <w:bookmarkStart w:id="116" w:name="_LINE__13_8dac5cb7_f39a_411d_8488_ae03cd"/>
      <w:bookmarkEnd w:id="115"/>
      <w:r>
        <w:rPr>
          <w:rFonts w:eastAsia="Arial" w:cs="Arial" w:ascii="Arial" w:hAnsi="Arial"/>
        </w:rPr>
        <w:t xml:space="preserve">municipality, or the State Tax Assessor in the case of an unorganized territory, to place </w:t>
      </w:r>
      <w:bookmarkStart w:id="117" w:name="_LINE__14_679290f1_90fa_43b0_a0f7_49ea71"/>
      <w:bookmarkEnd w:id="116"/>
      <w:r>
        <w:rPr>
          <w:rFonts w:eastAsia="Arial" w:cs="Arial" w:ascii="Arial" w:hAnsi="Arial"/>
        </w:rPr>
        <w:t xml:space="preserve">language in a notice of lien on a property on which a homestead exemption is claimed that </w:t>
      </w:r>
      <w:bookmarkStart w:id="118" w:name="_LINE__15_a7772613_128a_4e16_bf18_71656e"/>
      <w:bookmarkEnd w:id="117"/>
      <w:r>
        <w:rPr>
          <w:rFonts w:eastAsia="Arial" w:cs="Arial" w:ascii="Arial" w:hAnsi="Arial"/>
        </w:rPr>
        <w:t xml:space="preserve">the taxpayer may contact the Department of Professional and Financial Regulation, Bureau </w:t>
      </w:r>
      <w:bookmarkStart w:id="119" w:name="_LINE__16_ff9da07c_25fe_407f_90f1_c372f7"/>
      <w:bookmarkEnd w:id="118"/>
      <w:r>
        <w:rPr>
          <w:rFonts w:eastAsia="Arial" w:cs="Arial" w:ascii="Arial" w:hAnsi="Arial"/>
        </w:rPr>
        <w:t xml:space="preserve">of Consumer Credit Protection regarding options for finding an advisor to assist the </w:t>
      </w:r>
      <w:bookmarkStart w:id="120" w:name="_LINE__17_b416729c_df21_447f_af66_3fca61"/>
      <w:bookmarkEnd w:id="119"/>
      <w:r>
        <w:rPr>
          <w:rFonts w:eastAsia="Arial" w:cs="Arial" w:ascii="Arial" w:hAnsi="Arial"/>
        </w:rPr>
        <w:t>taxpayer in working with the taxing entity to avoid tax lien foreclosure.</w:t>
      </w:r>
      <w:bookmarkEnd w:id="0"/>
      <w:bookmarkEnd w:id="1"/>
      <w:bookmarkEnd w:id="87"/>
      <w:bookmarkEnd w:id="110"/>
      <w:bookmarkEnd w:id="114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ontent of Notices Provided with Respect to Tax Liens on Certain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