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Expenditure Limit for Informal Bidding Processes and Update References to the Office of Procurement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44c8544_2e0a_4dd2_"/>
      <w:bookmarkStart w:id="1" w:name="_DOC_BODY__7303be1f_9702_42b3_9b5a_2ebf6"/>
      <w:bookmarkStart w:id="2" w:name="_PAGE__1_7210a7d6_c39f_41af_aad4_b2feda8"/>
      <w:bookmarkStart w:id="3" w:name="_PAR__1_98238b0c_3ebf_455c_abbf_f72984b4"/>
      <w:bookmarkStart w:id="4" w:name="_ENACTING_CLAUSE__ab813071_4bba_423d_ae5"/>
      <w:bookmarkStart w:id="5" w:name="_LINE__1_66f0bdd1_2585_4741_b104_e31791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98238b0c_3ebf_455c_abbf_f72984b4"/>
      <w:bookmarkStart w:id="7" w:name="_ENACTING_CLAUSE__ab813071_4bba_423d_ae5"/>
      <w:bookmarkStart w:id="8" w:name="_DOC_BODY_CONTENT__4e5a1584_1453_4c5f_99"/>
      <w:bookmarkStart w:id="9" w:name="_BILL_PART__76e09a73_8b13_4dfc_ba23_0988"/>
      <w:bookmarkStart w:id="10" w:name="_PAR__2_b5ecffad_79cb_47cb_854f_e5caffe3"/>
      <w:bookmarkStart w:id="11" w:name="_LINE__2_2198fbb4_faa4_4bb8_9ef7_93d6edd"/>
      <w:bookmarkStart w:id="12" w:name="_BILL_PART_HEADER__8e24e491_ffc6_4d84_8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38c6134c_2bf5_4441_8b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5ecffad_79cb_47cb_854f_e5caffe3"/>
      <w:bookmarkStart w:id="15" w:name="_BILL_SECTION__ad604ff5_6e15_4ad8_a6b4_9"/>
      <w:bookmarkStart w:id="16" w:name="_PAR__3_d3ddaaad_8ba8_4ee9_9668_f4f33bf0"/>
      <w:bookmarkStart w:id="17" w:name="_BILL_SECTION_HEADER__dfcb1d72_9368_4bf0"/>
      <w:bookmarkStart w:id="18" w:name="_LINE__3_9154b8c7_e9ad_4892_93a1_16ccc80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20aa8753_5af9_4452_94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6b5bdace_7490_4340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5 MRSA §1825-B, sub-§2, ¶F,</w:t>
      </w:r>
      <w:r>
        <w:rPr>
          <w:rFonts w:eastAsia="Arial" w:cs="Arial" w:ascii="Arial" w:hAnsi="Arial"/>
        </w:rPr>
        <w:t xml:space="preserve"> as amended by PL 1999, c. 105, §2, is </w:t>
      </w:r>
      <w:bookmarkStart w:id="21" w:name="_LINE__4_5270e5a0_7841_419a_8dcf_8f82dc4"/>
      <w:bookmarkEnd w:id="18"/>
      <w:r>
        <w:rPr>
          <w:rFonts w:eastAsia="Arial" w:cs="Arial" w:ascii="Arial" w:hAnsi="Arial"/>
        </w:rPr>
        <w:t>further amended to read: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3_d3ddaaad_8ba8_4ee9_9668_f4f33bf0"/>
      <w:bookmarkStart w:id="23" w:name="_BILL_SECTION_HEADER__dfcb1d72_9368_4bf0"/>
      <w:bookmarkStart w:id="24" w:name="_PAR__4_6f20cdb6_200f_4bb0_a9eb_207abf15"/>
      <w:bookmarkStart w:id="25" w:name="_STATUTE_P__b7474e5c_9c5c_4088_94c7_d455"/>
      <w:bookmarkStart w:id="26" w:name="_LINE__5_8a992dbb_1b5b_4aba_8542_6da3ca0"/>
      <w:bookmarkStart w:id="27" w:name="_STATUTE_NUMBER__5528348d_f2e7_4793_80b6"/>
      <w:bookmarkEnd w:id="22"/>
      <w:bookmarkEnd w:id="23"/>
      <w:bookmarkEnd w:id="24"/>
      <w:bookmarkEnd w:id="25"/>
      <w:r>
        <w:rPr>
          <w:rFonts w:eastAsia="Arial" w:cs="Arial" w:ascii="Arial" w:hAnsi="Arial"/>
        </w:rPr>
        <w:t>F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7993fd63_ca91_4b6c_ae2"/>
      <w:r>
        <w:rPr>
          <w:rFonts w:eastAsia="Arial" w:cs="Arial" w:ascii="Arial" w:hAnsi="Arial"/>
        </w:rPr>
        <w:t>The procurement of goods or services involves expenditures of</w:t>
      </w:r>
      <w:bookmarkStart w:id="29" w:name="_PROCESSED_CHANGE__1b96afd2_1c5c_4338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0,000</w:t>
      </w:r>
      <w:bookmarkStart w:id="30" w:name="_PROCESSED_CHANGE__3069a69c_1a30_4c75_a5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5,000</w:t>
      </w:r>
      <w:bookmarkEnd w:id="30"/>
      <w:r>
        <w:rPr>
          <w:rFonts w:eastAsia="Arial" w:cs="Arial" w:ascii="Arial" w:hAnsi="Arial"/>
        </w:rPr>
        <w:t xml:space="preserve"> or </w:t>
      </w:r>
      <w:bookmarkStart w:id="31" w:name="_LINE__6_31456391_2d00_4c16_acac_3be0443"/>
      <w:bookmarkEnd w:id="26"/>
      <w:r>
        <w:rPr>
          <w:rFonts w:eastAsia="Arial" w:cs="Arial" w:ascii="Arial" w:hAnsi="Arial"/>
        </w:rPr>
        <w:t>less, in which case the Director of the Bureau of General Services may accept</w:t>
      </w:r>
      <w:bookmarkStart w:id="32" w:name="_PROCESSED_CHANGE__633a7f5e_2824_4ba4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al </w:t>
      </w:r>
      <w:bookmarkStart w:id="33" w:name="_LINE__7_fac35e67_43c2_4a31_969f_3b6e949"/>
      <w:bookmarkEnd w:id="31"/>
      <w:r>
        <w:rPr>
          <w:rFonts w:eastAsia="Arial" w:cs="Arial" w:ascii="Arial" w:hAnsi="Arial"/>
          <w:strike/>
        </w:rPr>
        <w:t>proposals</w:t>
      </w:r>
      <w:bookmarkStart w:id="34" w:name="_PROCESSED_CHANGE__43fe646e_3722_4e11_9c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formal written quotes</w:t>
      </w:r>
      <w:bookmarkEnd w:id="34"/>
      <w:r>
        <w:rPr>
          <w:rFonts w:eastAsia="Arial" w:cs="Arial" w:ascii="Arial" w:hAnsi="Arial"/>
        </w:rPr>
        <w:t xml:space="preserve"> or bids; or</w:t>
      </w:r>
      <w:bookmarkEnd w:id="28"/>
      <w:bookmarkEnd w:id="33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5" w:name="_BILL_PART__76e09a73_8b13_4dfc_ba23_0988"/>
      <w:bookmarkStart w:id="36" w:name="_BILL_SECTION__ad604ff5_6e15_4ad8_a6b4_9"/>
      <w:bookmarkStart w:id="37" w:name="_PAR__4_6f20cdb6_200f_4bb0_a9eb_207abf15"/>
      <w:bookmarkStart w:id="38" w:name="_STATUTE_P__b7474e5c_9c5c_4088_94c7_d455"/>
      <w:bookmarkStart w:id="39" w:name="_BILL_PART__b343191e_1fb2_4696_aa61_376e"/>
      <w:bookmarkStart w:id="40" w:name="_PAR__5_3d248cf5_033b_4255_a2d7_4b5cd1ce"/>
      <w:bookmarkStart w:id="41" w:name="_LINE__8_fb462608_f95e_45e3_a24e_dd6335c"/>
      <w:bookmarkStart w:id="42" w:name="_BILL_PART_HEADER__037c0809_1582_4966_80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PART </w:t>
      </w:r>
      <w:bookmarkStart w:id="43" w:name="_BILL_PART_LETTER__b044e9d2_2ce3_4e96_9e"/>
      <w:r>
        <w:rPr>
          <w:rFonts w:eastAsia="Arial" w:cs="Arial" w:ascii="Arial" w:hAnsi="Arial"/>
          <w:b/>
          <w:sz w:val="24"/>
        </w:rPr>
        <w:t>B</w:t>
      </w:r>
      <w:bookmarkEnd w:id="41"/>
      <w:bookmarkEnd w:id="42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3d248cf5_033b_4255_a2d7_4b5cd1ce"/>
      <w:bookmarkStart w:id="45" w:name="_BILL_SECTION__12748cf1_2a1a_44ab_85ad_3"/>
      <w:bookmarkStart w:id="46" w:name="_PAR__6_3c074394_2992_4ce5_8b21_265a5dd5"/>
      <w:bookmarkStart w:id="47" w:name="_BILL_SECTION_HEADER__12819f54_b76e_46e6"/>
      <w:bookmarkStart w:id="48" w:name="_LINE__9_a97a2323_7afe_4f41_b246_a5d426b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PART_LETTER__9145c545_296f_4618_9f"/>
      <w:r>
        <w:rPr>
          <w:rFonts w:eastAsia="Arial" w:cs="Arial" w:ascii="Arial" w:hAnsi="Arial"/>
          <w:b/>
          <w:sz w:val="24"/>
        </w:rPr>
        <w:t>B</w:t>
      </w:r>
      <w:bookmarkEnd w:id="49"/>
      <w:r>
        <w:rPr>
          <w:rFonts w:eastAsia="Arial" w:cs="Arial" w:ascii="Arial" w:hAnsi="Arial"/>
          <w:b/>
          <w:sz w:val="24"/>
        </w:rPr>
        <w:t>-</w:t>
      </w:r>
      <w:bookmarkStart w:id="50" w:name="_BILL_SECTION_NUMBER__cca6643d_fa27_46cf"/>
      <w:r>
        <w:rPr>
          <w:rFonts w:eastAsia="Arial" w:cs="Arial" w:ascii="Arial" w:hAnsi="Arial"/>
          <w:b/>
          <w:sz w:val="24"/>
        </w:rPr>
        <w:t>1</w:t>
      </w:r>
      <w:bookmarkEnd w:id="50"/>
      <w:r>
        <w:rPr>
          <w:rFonts w:eastAsia="Arial" w:cs="Arial" w:ascii="Arial" w:hAnsi="Arial"/>
          <w:b/>
          <w:sz w:val="24"/>
        </w:rPr>
        <w:t>.  1 MRSA §501-A, sub-§2,</w:t>
      </w:r>
      <w:r>
        <w:rPr>
          <w:rFonts w:eastAsia="Arial" w:cs="Arial" w:ascii="Arial" w:hAnsi="Arial"/>
        </w:rPr>
        <w:t xml:space="preserve"> as enacted by PL 1997, c. 299, §1, is amended </w:t>
      </w:r>
      <w:bookmarkStart w:id="51" w:name="_LINE__10_7566fa8b_766f_4d4c_b2b1_316f05"/>
      <w:bookmarkEnd w:id="48"/>
      <w:r>
        <w:rPr>
          <w:rFonts w:eastAsia="Arial" w:cs="Arial" w:ascii="Arial" w:hAnsi="Arial"/>
        </w:rPr>
        <w:t>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3c074394_2992_4ce5_8b21_265a5dd5"/>
      <w:bookmarkStart w:id="53" w:name="_BILL_SECTION_HEADER__12819f54_b76e_46e6"/>
      <w:bookmarkStart w:id="54" w:name="_PAR__7_de5401d7_75bf_49cc_8490_b19458e9"/>
      <w:bookmarkStart w:id="55" w:name="_STATUTE_SS__ff274f92_25ae_4f60_8880_8a8"/>
      <w:bookmarkStart w:id="56" w:name="_LINE__11_1faafb95_a600_4b60_bb76_a8ed77"/>
      <w:bookmarkStart w:id="57" w:name="_STATUTE_NUMBER__da4f45a9_e383_4fd3_a8fc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2</w:t>
      </w:r>
      <w:bookmarkEnd w:id="57"/>
      <w:r>
        <w:rPr>
          <w:rFonts w:eastAsia="Arial" w:cs="Arial" w:ascii="Arial" w:hAnsi="Arial"/>
          <w:b/>
        </w:rPr>
        <w:t xml:space="preserve">.  </w:t>
      </w:r>
      <w:bookmarkStart w:id="58" w:name="_STATUTE_HEADNOTE__5220d191_4939_43db_ac"/>
      <w:r>
        <w:rPr>
          <w:rFonts w:eastAsia="Arial" w:cs="Arial" w:ascii="Arial" w:hAnsi="Arial"/>
          <w:b/>
        </w:rPr>
        <w:t>Production and distribution.</w:t>
      </w:r>
      <w:bookmarkEnd w:id="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" w:name="_STATUTE_CONTENT__14cb29f4_2f55_4043_b98"/>
      <w:r>
        <w:rPr>
          <w:rFonts w:eastAsia="Arial" w:cs="Arial" w:ascii="Arial" w:hAnsi="Arial"/>
        </w:rPr>
        <w:t xml:space="preserve">The publications of all agencies, the University of </w:t>
      </w:r>
      <w:bookmarkStart w:id="60" w:name="_LINE__12_59e0954b_4505_45a1_b250_2a7855"/>
      <w:bookmarkEnd w:id="56"/>
      <w:r>
        <w:rPr>
          <w:rFonts w:eastAsia="Arial" w:cs="Arial" w:ascii="Arial" w:hAnsi="Arial"/>
        </w:rPr>
        <w:t xml:space="preserve">Maine System and the Maine Maritime Academy may be printed, bound and distributed, </w:t>
      </w:r>
      <w:bookmarkStart w:id="61" w:name="_LINE__13_f1f155c5_14be_4848_b5cf_df60eb"/>
      <w:bookmarkEnd w:id="60"/>
      <w:r>
        <w:rPr>
          <w:rFonts w:eastAsia="Arial" w:cs="Arial" w:ascii="Arial" w:hAnsi="Arial"/>
        </w:rPr>
        <w:t xml:space="preserve">subject to </w:t>
      </w:r>
      <w:bookmarkStart w:id="62" w:name="_CROSS_REFERENCE__b0d07955_96d9_4b80_95f"/>
      <w:r>
        <w:rPr>
          <w:rFonts w:eastAsia="Arial" w:cs="Arial" w:ascii="Arial" w:hAnsi="Arial"/>
        </w:rPr>
        <w:t>Title 5, sections 43</w:t>
      </w:r>
      <w:bookmarkEnd w:id="62"/>
      <w:r>
        <w:rPr>
          <w:rFonts w:eastAsia="Arial" w:cs="Arial" w:ascii="Arial" w:hAnsi="Arial"/>
        </w:rPr>
        <w:t xml:space="preserve"> to </w:t>
      </w:r>
      <w:bookmarkStart w:id="63" w:name="_CROSS_REFERENCE__2d86467f_fbd4_48f4_968"/>
      <w:r>
        <w:rPr>
          <w:rFonts w:eastAsia="Arial" w:cs="Arial" w:ascii="Arial" w:hAnsi="Arial"/>
        </w:rPr>
        <w:t>46</w:t>
      </w:r>
      <w:bookmarkEnd w:id="63"/>
      <w:r>
        <w:rPr>
          <w:rFonts w:eastAsia="Arial" w:cs="Arial" w:ascii="Arial" w:hAnsi="Arial"/>
        </w:rPr>
        <w:t>. The</w:t>
      </w:r>
      <w:bookmarkStart w:id="64" w:name="_PROCESSED_CHANGE__cf703509_16e8_4e60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65" w:name="_PROCESSED_CHANGE__784b54ff_2aef_4ae7_a5"/>
      <w:bookmarkEnd w:id="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65"/>
      <w:r>
        <w:rPr>
          <w:rFonts w:eastAsia="Arial" w:cs="Arial" w:ascii="Arial" w:hAnsi="Arial"/>
        </w:rPr>
        <w:t xml:space="preserve"> </w:t>
      </w:r>
      <w:bookmarkStart w:id="66" w:name="_LINE__14_d77abcd2_78c6_4e31_b0ee_7fa137"/>
      <w:bookmarkEnd w:id="61"/>
      <w:r>
        <w:rPr>
          <w:rFonts w:eastAsia="Arial" w:cs="Arial" w:ascii="Arial" w:hAnsi="Arial"/>
        </w:rPr>
        <w:t xml:space="preserve">may determine the style in which publications may be printed and bound, with the approval </w:t>
      </w:r>
      <w:bookmarkStart w:id="67" w:name="_LINE__15_acc3847f_2134_4aec_be47_07d0ce"/>
      <w:bookmarkEnd w:id="66"/>
      <w:r>
        <w:rPr>
          <w:rFonts w:eastAsia="Arial" w:cs="Arial" w:ascii="Arial" w:hAnsi="Arial"/>
        </w:rPr>
        <w:t>of the Governor.</w:t>
      </w:r>
      <w:bookmarkEnd w:id="59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12748cf1_2a1a_44ab_85ad_3"/>
      <w:bookmarkStart w:id="69" w:name="_PAR__7_de5401d7_75bf_49cc_8490_b19458e9"/>
      <w:bookmarkStart w:id="70" w:name="_STATUTE_SS__ff274f92_25ae_4f60_8880_8a8"/>
      <w:bookmarkStart w:id="71" w:name="_BILL_SECTION__e26304c1_407d_44b3_93b6_5"/>
      <w:bookmarkStart w:id="72" w:name="_PAR__8_7f1ad446_83b2_46ad_9290_9d5f2d9e"/>
      <w:bookmarkStart w:id="73" w:name="_BILL_SECTION_HEADER__c60a4203_8e7c_400c"/>
      <w:bookmarkStart w:id="74" w:name="_LINE__16_556db3f9_c2de_4005_bfe7_b47322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PART_LETTER__9f71f701_6b17_42a6_a4"/>
      <w:r>
        <w:rPr>
          <w:rFonts w:eastAsia="Arial" w:cs="Arial" w:ascii="Arial" w:hAnsi="Arial"/>
          <w:b/>
          <w:sz w:val="24"/>
        </w:rPr>
        <w:t>B</w:t>
      </w:r>
      <w:bookmarkEnd w:id="75"/>
      <w:r>
        <w:rPr>
          <w:rFonts w:eastAsia="Arial" w:cs="Arial" w:ascii="Arial" w:hAnsi="Arial"/>
          <w:b/>
          <w:sz w:val="24"/>
        </w:rPr>
        <w:t>-</w:t>
      </w:r>
      <w:bookmarkStart w:id="76" w:name="_BILL_SECTION_NUMBER__d7f10a80_314d_4ba3"/>
      <w:r>
        <w:rPr>
          <w:rFonts w:eastAsia="Arial" w:cs="Arial" w:ascii="Arial" w:hAnsi="Arial"/>
          <w:b/>
          <w:sz w:val="24"/>
        </w:rPr>
        <w:t>2</w:t>
      </w:r>
      <w:bookmarkEnd w:id="76"/>
      <w:r>
        <w:rPr>
          <w:rFonts w:eastAsia="Arial" w:cs="Arial" w:ascii="Arial" w:hAnsi="Arial"/>
          <w:b/>
          <w:sz w:val="24"/>
        </w:rPr>
        <w:t>.  1 MRSA §501-A, sub-§3,</w:t>
      </w:r>
      <w:r>
        <w:rPr>
          <w:rFonts w:eastAsia="Arial" w:cs="Arial" w:ascii="Arial" w:hAnsi="Arial"/>
        </w:rPr>
        <w:t xml:space="preserve"> as amended by PL 2021, c. 549, §1, is further </w:t>
      </w:r>
      <w:bookmarkStart w:id="77" w:name="_LINE__17_28a85619_bafa_4819_996b_103bc6"/>
      <w:bookmarkEnd w:id="74"/>
      <w:r>
        <w:rPr>
          <w:rFonts w:eastAsia="Arial" w:cs="Arial" w:ascii="Arial" w:hAnsi="Arial"/>
        </w:rPr>
        <w:t>amended to read: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7f1ad446_83b2_46ad_9290_9d5f2d9e"/>
      <w:bookmarkStart w:id="79" w:name="_BILL_SECTION_HEADER__c60a4203_8e7c_400c"/>
      <w:bookmarkStart w:id="80" w:name="_PAR__9_a61dacc0_5eae_47b0_b742_02e865a0"/>
      <w:bookmarkStart w:id="81" w:name="_STATUTE_SS__d2881835_8845_476c_babf_fbd"/>
      <w:bookmarkStart w:id="82" w:name="_LINE__18_d2159fb8_b097_4775_af55_9d90d3"/>
      <w:bookmarkStart w:id="83" w:name="_STATUTE_NUMBER__995aec6d_222b_48bb_9fbb"/>
      <w:bookmarkEnd w:id="78"/>
      <w:bookmarkEnd w:id="79"/>
      <w:bookmarkEnd w:id="80"/>
      <w:bookmarkEnd w:id="81"/>
      <w:r>
        <w:rPr>
          <w:rFonts w:eastAsia="Arial" w:cs="Arial" w:ascii="Arial" w:hAnsi="Arial"/>
          <w:b/>
        </w:rPr>
        <w:t>3</w:t>
      </w:r>
      <w:bookmarkEnd w:id="83"/>
      <w:r>
        <w:rPr>
          <w:rFonts w:eastAsia="Arial" w:cs="Arial" w:ascii="Arial" w:hAnsi="Arial"/>
          <w:b/>
        </w:rPr>
        <w:t xml:space="preserve">.  </w:t>
      </w:r>
      <w:bookmarkStart w:id="84" w:name="_STATUTE_HEADNOTE__2f9acc05_26d9_42a4_83"/>
      <w:r>
        <w:rPr>
          <w:rFonts w:eastAsia="Arial" w:cs="Arial" w:ascii="Arial" w:hAnsi="Arial"/>
          <w:b/>
        </w:rPr>
        <w:t>Annual or biennial reports.</w:t>
      </w:r>
      <w:bookmarkEnd w:id="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" w:name="_STATUTE_CONTENT__4592bed0_d246_4ee5_a28"/>
      <w:r>
        <w:rPr>
          <w:rFonts w:eastAsia="Arial" w:cs="Arial" w:ascii="Arial" w:hAnsi="Arial"/>
        </w:rPr>
        <w:t xml:space="preserve">Immediately upon receipt of any annual or biennial </w:t>
      </w:r>
      <w:bookmarkStart w:id="86" w:name="_LINE__19_e963e23a_c4aa_4046_9217_35a219"/>
      <w:bookmarkEnd w:id="82"/>
      <w:r>
        <w:rPr>
          <w:rFonts w:eastAsia="Arial" w:cs="Arial" w:ascii="Arial" w:hAnsi="Arial"/>
        </w:rPr>
        <w:t xml:space="preserve">report that is not included in the Maine State Government Annual Report provided for in </w:t>
      </w:r>
      <w:bookmarkStart w:id="87" w:name="_LINE__20_e9a3c801_22bc_4183_a979_de9b02"/>
      <w:bookmarkStart w:id="88" w:name="_CROSS_REFERENCE__a02113f9_f7d6_41cb_a97"/>
      <w:bookmarkEnd w:id="86"/>
      <w:r>
        <w:rPr>
          <w:rFonts w:eastAsia="Arial" w:cs="Arial" w:ascii="Arial" w:hAnsi="Arial"/>
        </w:rPr>
        <w:t>Title 5, sections 43</w:t>
      </w:r>
      <w:bookmarkEnd w:id="88"/>
      <w:r>
        <w:rPr>
          <w:rFonts w:eastAsia="Arial" w:cs="Arial" w:ascii="Arial" w:hAnsi="Arial"/>
        </w:rPr>
        <w:t xml:space="preserve"> to </w:t>
      </w:r>
      <w:bookmarkStart w:id="89" w:name="_CROSS_REFERENCE__c1dd17a3_412c_471e_807"/>
      <w:r>
        <w:rPr>
          <w:rFonts w:eastAsia="Arial" w:cs="Arial" w:ascii="Arial" w:hAnsi="Arial"/>
        </w:rPr>
        <w:t>46</w:t>
      </w:r>
      <w:bookmarkEnd w:id="89"/>
      <w:r>
        <w:rPr>
          <w:rFonts w:eastAsia="Arial" w:cs="Arial" w:ascii="Arial" w:hAnsi="Arial"/>
        </w:rPr>
        <w:t>, the</w:t>
      </w:r>
      <w:bookmarkStart w:id="90" w:name="_PROCESSED_CHANGE__133c502a_b4c9_477c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91" w:name="_PROCESSED_CHANGE__9e64a9f1_0c72_4dbd_b0"/>
      <w:bookmarkEnd w:id="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91"/>
      <w:r>
        <w:rPr>
          <w:rFonts w:eastAsia="Arial" w:cs="Arial" w:ascii="Arial" w:hAnsi="Arial"/>
        </w:rPr>
        <w:t xml:space="preserve"> shall </w:t>
      </w:r>
      <w:bookmarkStart w:id="92" w:name="_LINE__21_eb600fba_56e4_422a_acc5_b29f4b"/>
      <w:bookmarkEnd w:id="87"/>
      <w:r>
        <w:rPr>
          <w:rFonts w:eastAsia="Arial" w:cs="Arial" w:ascii="Arial" w:hAnsi="Arial"/>
        </w:rPr>
        <w:t xml:space="preserve">deliver at least 4 copies of that annual or biennial report to the State Librarian for exchange </w:t>
      </w:r>
      <w:bookmarkStart w:id="93" w:name="_LINE__22_b6a1747e_47cb_47e0_bc78_83a9ef"/>
      <w:bookmarkEnd w:id="92"/>
      <w:r>
        <w:rPr>
          <w:rFonts w:eastAsia="Arial" w:cs="Arial" w:ascii="Arial" w:hAnsi="Arial"/>
        </w:rPr>
        <w:t>and library use.  The</w:t>
      </w:r>
      <w:bookmarkStart w:id="94" w:name="_PROCESSED_CHANGE__528c93a6_bcee_436d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95" w:name="_PROCESSED_CHANGE__66656f75_6086_4156_ac"/>
      <w:bookmarkEnd w:id="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95"/>
      <w:r>
        <w:rPr>
          <w:rFonts w:eastAsia="Arial" w:cs="Arial" w:ascii="Arial" w:hAnsi="Arial"/>
        </w:rPr>
        <w:t xml:space="preserve"> shall deliver the </w:t>
      </w:r>
      <w:bookmarkStart w:id="96" w:name="_LINE__23_a43a6406_c208_4e7a_82da_348c14"/>
      <w:bookmarkEnd w:id="93"/>
      <w:r>
        <w:rPr>
          <w:rFonts w:eastAsia="Arial" w:cs="Arial" w:ascii="Arial" w:hAnsi="Arial"/>
        </w:rPr>
        <w:t>balance of the number of each such report to the agency that prepared the report.</w:t>
      </w:r>
      <w:bookmarkEnd w:id="85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e26304c1_407d_44b3_93b6_5"/>
      <w:bookmarkStart w:id="98" w:name="_PAR__9_a61dacc0_5eae_47b0_b742_02e865a0"/>
      <w:bookmarkStart w:id="99" w:name="_STATUTE_SS__d2881835_8845_476c_babf_fbd"/>
      <w:bookmarkStart w:id="100" w:name="_BILL_SECTION__09cadff4_49b6_4a94_8d64_0"/>
      <w:bookmarkStart w:id="101" w:name="_PAR__10_a9ebce8e_a92b_43c7_959a_ae314fc"/>
      <w:bookmarkStart w:id="102" w:name="_BILL_SECTION_HEADER__39bf2537_f7fd_4e16"/>
      <w:bookmarkStart w:id="103" w:name="_LINE__24_6c447a9a_178d_4945_b6ce_86c2f1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PART_LETTER__1e7c9e62_692e_4798_a4"/>
      <w:r>
        <w:rPr>
          <w:rFonts w:eastAsia="Arial" w:cs="Arial" w:ascii="Arial" w:hAnsi="Arial"/>
          <w:b/>
          <w:sz w:val="24"/>
        </w:rPr>
        <w:t>B</w:t>
      </w:r>
      <w:bookmarkEnd w:id="104"/>
      <w:r>
        <w:rPr>
          <w:rFonts w:eastAsia="Arial" w:cs="Arial" w:ascii="Arial" w:hAnsi="Arial"/>
          <w:b/>
          <w:sz w:val="24"/>
        </w:rPr>
        <w:t>-</w:t>
      </w:r>
      <w:bookmarkStart w:id="105" w:name="_BILL_SECTION_NUMBER__cc04a55d_9f05_439a"/>
      <w:r>
        <w:rPr>
          <w:rFonts w:eastAsia="Arial" w:cs="Arial" w:ascii="Arial" w:hAnsi="Arial"/>
          <w:b/>
          <w:sz w:val="24"/>
        </w:rPr>
        <w:t>3</w:t>
      </w:r>
      <w:bookmarkEnd w:id="105"/>
      <w:r>
        <w:rPr>
          <w:rFonts w:eastAsia="Arial" w:cs="Arial" w:ascii="Arial" w:hAnsi="Arial"/>
          <w:b/>
          <w:sz w:val="24"/>
        </w:rPr>
        <w:t>.  1 MRSA §501-A, sub-§6,</w:t>
      </w:r>
      <w:r>
        <w:rPr>
          <w:rFonts w:eastAsia="Arial" w:cs="Arial" w:ascii="Arial" w:hAnsi="Arial"/>
        </w:rPr>
        <w:t xml:space="preserve"> as enacted by PL 1997, c. 299, §1, is amended </w:t>
      </w:r>
      <w:bookmarkStart w:id="106" w:name="_LINE__25_14b145bb_e497_42a6_9b0b_7693ec"/>
      <w:bookmarkEnd w:id="103"/>
      <w:r>
        <w:rPr>
          <w:rFonts w:eastAsia="Arial" w:cs="Arial" w:ascii="Arial" w:hAnsi="Arial"/>
        </w:rPr>
        <w:t>to read: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0_a9ebce8e_a92b_43c7_959a_ae314fc"/>
      <w:bookmarkStart w:id="108" w:name="_BILL_SECTION_HEADER__39bf2537_f7fd_4e16"/>
      <w:bookmarkStart w:id="109" w:name="_PAR__11_52b6a099_eb33_4cb8_91fa_34d8f5c"/>
      <w:bookmarkStart w:id="110" w:name="_STATUTE_SS__a5f653c9_88f8_4f2c_a0b8_9cf"/>
      <w:bookmarkStart w:id="111" w:name="_LINE__26_50cffe7a_b060_4bd5_b35c_3fc8c7"/>
      <w:bookmarkStart w:id="112" w:name="_STATUTE_NUMBER__d3e975ab_ec04_45b1_888d"/>
      <w:bookmarkEnd w:id="107"/>
      <w:bookmarkEnd w:id="108"/>
      <w:bookmarkEnd w:id="109"/>
      <w:bookmarkEnd w:id="110"/>
      <w:r>
        <w:rPr>
          <w:rFonts w:eastAsia="Arial" w:cs="Arial" w:ascii="Arial" w:hAnsi="Arial"/>
          <w:b/>
        </w:rPr>
        <w:t>6</w:t>
      </w:r>
      <w:bookmarkEnd w:id="112"/>
      <w:r>
        <w:rPr>
          <w:rFonts w:eastAsia="Arial" w:cs="Arial" w:ascii="Arial" w:hAnsi="Arial"/>
          <w:b/>
        </w:rPr>
        <w:t xml:space="preserve">.  </w:t>
      </w:r>
      <w:bookmarkStart w:id="113" w:name="_STATUTE_HEADNOTE__6a578b1d_e255_48fc_b2"/>
      <w:r>
        <w:rPr>
          <w:rFonts w:eastAsia="Arial" w:cs="Arial" w:ascii="Arial" w:hAnsi="Arial"/>
          <w:b/>
        </w:rPr>
        <w:t>Forwarding of requisitions.</w:t>
      </w:r>
      <w:bookmarkEnd w:id="1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4" w:name="_STATUTE_CONTENT__62c7aad9_7ab6_4110_bc2"/>
      <w:r>
        <w:rPr>
          <w:rFonts w:eastAsia="Arial" w:cs="Arial" w:ascii="Arial" w:hAnsi="Arial"/>
        </w:rPr>
        <w:t>The</w:t>
      </w:r>
      <w:bookmarkStart w:id="115" w:name="_PROCESSED_CHANGE__d11fdb80_c40f_4854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16" w:name="_PROCESSED_CHANGE__d5bed3ad_46ee_4482_87"/>
      <w:bookmarkEnd w:id="1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Procurement </w:t>
      </w:r>
      <w:bookmarkStart w:id="117" w:name="_LINE__27_3adedf52_a418_4ebc_b052_edb9ad"/>
      <w:bookmarkEnd w:id="111"/>
      <w:r>
        <w:rPr>
          <w:rFonts w:eastAsia="Arial" w:cs="Arial" w:ascii="Arial" w:hAnsi="Arial"/>
          <w:u w:val="single"/>
        </w:rPr>
        <w:t>Officer</w:t>
      </w:r>
      <w:bookmarkEnd w:id="116"/>
      <w:r>
        <w:rPr>
          <w:rFonts w:eastAsia="Arial" w:cs="Arial" w:ascii="Arial" w:hAnsi="Arial"/>
        </w:rPr>
        <w:t xml:space="preserve">, </w:t>
      </w:r>
      <w:bookmarkStart w:id="118" w:name="_PROCESSED_CHANGE__eaf2091c_03f8_493f_9b"/>
      <w:r>
        <w:rPr>
          <w:rFonts w:eastAsia="Arial" w:cs="Arial" w:ascii="Arial" w:hAnsi="Arial"/>
          <w:strike/>
        </w:rPr>
        <w:t>Central Printing</w:t>
      </w:r>
      <w:r>
        <w:rPr>
          <w:rFonts w:eastAsia="Arial" w:cs="Arial" w:ascii="Arial" w:hAnsi="Arial"/>
        </w:rPr>
        <w:t xml:space="preserve"> </w:t>
      </w:r>
      <w:bookmarkStart w:id="119" w:name="_PROCESSED_CHANGE__726bf587_dc88_413c_88"/>
      <w:bookmarkEnd w:id="118"/>
      <w:r>
        <w:rPr>
          <w:rFonts w:eastAsia="Arial" w:cs="Arial" w:ascii="Arial" w:hAnsi="Arial"/>
          <w:u w:val="single"/>
        </w:rPr>
        <w:t>central printing service</w:t>
      </w:r>
      <w:r>
        <w:rPr>
          <w:rFonts w:eastAsia="Arial" w:cs="Arial" w:ascii="Arial" w:hAnsi="Arial"/>
        </w:rPr>
        <w:t xml:space="preserve"> </w:t>
      </w:r>
      <w:bookmarkEnd w:id="119"/>
      <w:r>
        <w:rPr>
          <w:rFonts w:eastAsia="Arial" w:cs="Arial" w:ascii="Arial" w:hAnsi="Arial"/>
        </w:rPr>
        <w:t xml:space="preserve">and all other printing operations within </w:t>
      </w:r>
      <w:bookmarkStart w:id="120" w:name="_LINE__28_7bc4754e_3037_4f36_94a1_89a01d"/>
      <w:bookmarkEnd w:id="117"/>
      <w:r>
        <w:rPr>
          <w:rFonts w:eastAsia="Arial" w:cs="Arial" w:ascii="Arial" w:hAnsi="Arial"/>
        </w:rPr>
        <w:t xml:space="preserve">State Government shall forward to the State Librarian upon receipt one copy of all </w:t>
      </w:r>
      <w:bookmarkStart w:id="121" w:name="_LINE__29_b9885b5a_ba23_4a6d_9752_4e1093"/>
      <w:bookmarkEnd w:id="120"/>
      <w:r>
        <w:rPr>
          <w:rFonts w:eastAsia="Arial" w:cs="Arial" w:ascii="Arial" w:hAnsi="Arial"/>
        </w:rPr>
        <w:t>requisitions for publications to be printed.</w:t>
      </w:r>
      <w:bookmarkEnd w:id="114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BILL_SECTION__09cadff4_49b6_4a94_8d64_0"/>
      <w:bookmarkStart w:id="123" w:name="_PAR__11_52b6a099_eb33_4cb8_91fa_34d8f5c"/>
      <w:bookmarkStart w:id="124" w:name="_STATUTE_SS__a5f653c9_88f8_4f2c_a0b8_9cf"/>
      <w:bookmarkStart w:id="125" w:name="_BILL_SECTION__a95fa0e8_7c0c_424e_a6e7_b"/>
      <w:bookmarkStart w:id="126" w:name="_PAR__12_6444b02e_408e_40ad_a6da_9d9c2fa"/>
      <w:bookmarkStart w:id="127" w:name="_BILL_SECTION_HEADER__d4e0104f_ffe7_458b"/>
      <w:bookmarkStart w:id="128" w:name="_LINE__30_8762a553_0a89_4345_9dc6_98bc38"/>
      <w:bookmarkEnd w:id="122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PART_LETTER__81373047_9bf6_4948_a0"/>
      <w:r>
        <w:rPr>
          <w:rFonts w:eastAsia="Arial" w:cs="Arial" w:ascii="Arial" w:hAnsi="Arial"/>
          <w:b/>
          <w:sz w:val="24"/>
        </w:rPr>
        <w:t>B</w:t>
      </w:r>
      <w:bookmarkEnd w:id="129"/>
      <w:r>
        <w:rPr>
          <w:rFonts w:eastAsia="Arial" w:cs="Arial" w:ascii="Arial" w:hAnsi="Arial"/>
          <w:b/>
          <w:sz w:val="24"/>
        </w:rPr>
        <w:t>-</w:t>
      </w:r>
      <w:bookmarkStart w:id="130" w:name="_BILL_SECTION_NUMBER__201bb287_4929_4f49"/>
      <w:r>
        <w:rPr>
          <w:rFonts w:eastAsia="Arial" w:cs="Arial" w:ascii="Arial" w:hAnsi="Arial"/>
          <w:b/>
          <w:sz w:val="24"/>
        </w:rPr>
        <w:t>4</w:t>
      </w:r>
      <w:bookmarkEnd w:id="130"/>
      <w:r>
        <w:rPr>
          <w:rFonts w:eastAsia="Arial" w:cs="Arial" w:ascii="Arial" w:hAnsi="Arial"/>
          <w:b/>
          <w:sz w:val="24"/>
        </w:rPr>
        <w:t>.  3 MRSA §163, sub-§1,</w:t>
      </w:r>
      <w:r>
        <w:rPr>
          <w:rFonts w:eastAsia="Arial" w:cs="Arial" w:ascii="Arial" w:hAnsi="Arial"/>
        </w:rPr>
        <w:t xml:space="preserve"> as amended by PL 2003, c. 673, Pt. QQQ, §2, is </w:t>
      </w:r>
      <w:bookmarkStart w:id="131" w:name="_LINE__31_02ec3932_d971_470a_8429_aed0a1"/>
      <w:bookmarkEnd w:id="128"/>
      <w:r>
        <w:rPr>
          <w:rFonts w:eastAsia="Arial" w:cs="Arial" w:ascii="Arial" w:hAnsi="Arial"/>
        </w:rPr>
        <w:t>further amended to read: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2_6444b02e_408e_40ad_a6da_9d9c2fa"/>
      <w:bookmarkStart w:id="133" w:name="_BILL_SECTION_HEADER__d4e0104f_ffe7_458b"/>
      <w:bookmarkStart w:id="134" w:name="_STATUTE_SS__b81b1dbe_bc54_488c_8530_bb4"/>
      <w:bookmarkStart w:id="135" w:name="_PAR__13_01c6c84d_0f6d_442e_990f_5318caa"/>
      <w:bookmarkStart w:id="136" w:name="_LINE__32_be1d0ed8_0c21_4479_b16b_60fae8"/>
      <w:bookmarkStart w:id="137" w:name="_STATUTE_NUMBER__3788e326_5c74_4dbf_846f"/>
      <w:bookmarkEnd w:id="132"/>
      <w:bookmarkEnd w:id="133"/>
      <w:bookmarkEnd w:id="134"/>
      <w:r>
        <w:rPr>
          <w:rFonts w:eastAsia="Arial" w:cs="Arial" w:ascii="Arial" w:hAnsi="Arial"/>
          <w:b/>
        </w:rPr>
        <w:t>1</w:t>
      </w:r>
      <w:bookmarkEnd w:id="137"/>
      <w:r>
        <w:rPr>
          <w:rFonts w:eastAsia="Arial" w:cs="Arial" w:ascii="Arial" w:hAnsi="Arial"/>
          <w:b/>
        </w:rPr>
        <w:t xml:space="preserve">.  </w:t>
      </w:r>
      <w:bookmarkStart w:id="138" w:name="_STATUTE_HEADNOTE__064e64b3_afa5_4e32_8d"/>
      <w:r>
        <w:rPr>
          <w:rFonts w:eastAsia="Arial" w:cs="Arial" w:ascii="Arial" w:hAnsi="Arial"/>
          <w:b/>
        </w:rPr>
        <w:t>Executive officers.</w:t>
      </w:r>
      <w:bookmarkEnd w:id="1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9" w:name="_STATUTE_CONTENT__996c76ab_5713_408b_85b"/>
      <w:r>
        <w:rPr>
          <w:rFonts w:eastAsia="Arial" w:cs="Arial" w:ascii="Arial" w:hAnsi="Arial"/>
        </w:rPr>
        <w:t xml:space="preserve">To act as executive officer of the Legislature when it is not in </w:t>
      </w:r>
      <w:bookmarkStart w:id="140" w:name="_LINE__33_b924e29b_e065_4260_bca0_41dcad"/>
      <w:bookmarkEnd w:id="136"/>
      <w:r>
        <w:rPr>
          <w:rFonts w:eastAsia="Arial" w:cs="Arial" w:ascii="Arial" w:hAnsi="Arial"/>
        </w:rPr>
        <w:t xml:space="preserve">session and unless the Legislature otherwise orders, the Executive Director shall, with the </w:t>
      </w:r>
      <w:bookmarkStart w:id="141" w:name="_LINE__34_ed76a099_9e03_42d7_bc33_717d1a"/>
      <w:bookmarkEnd w:id="140"/>
      <w:r>
        <w:rPr>
          <w:rFonts w:eastAsia="Arial" w:cs="Arial" w:ascii="Arial" w:hAnsi="Arial"/>
        </w:rPr>
        <w:t xml:space="preserve">cooperation of the Secretary of the Senate and the Clerk of the House of Representatives </w:t>
      </w:r>
      <w:bookmarkStart w:id="142" w:name="_LINE__35_319683af_6eec_4d96_ba52_587252"/>
      <w:bookmarkEnd w:id="141"/>
      <w:r>
        <w:rPr>
          <w:rFonts w:eastAsia="Arial" w:cs="Arial" w:ascii="Arial" w:hAnsi="Arial"/>
        </w:rPr>
        <w:t xml:space="preserve">have custody of all legislative property and material, arrange for necessary supplies and </w:t>
      </w:r>
      <w:bookmarkStart w:id="143" w:name="_LINE__36_21bb671d_d9bf_418e_8572_71d5e1"/>
      <w:bookmarkEnd w:id="142"/>
      <w:r>
        <w:rPr>
          <w:rFonts w:eastAsia="Arial" w:cs="Arial" w:ascii="Arial" w:hAnsi="Arial"/>
        </w:rPr>
        <w:t>equipment through the</w:t>
      </w:r>
      <w:bookmarkStart w:id="144" w:name="_PROCESSED_CHANGE__02bd44f1_7267_457d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Bureau of Purchases</w:t>
      </w:r>
      <w:bookmarkStart w:id="145" w:name="_PROCESSED_CHANGE__0cd0d4cf_f39c_4880_9c"/>
      <w:bookmarkEnd w:id="1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 of Procurement Services</w:t>
      </w:r>
      <w:bookmarkEnd w:id="145"/>
      <w:r>
        <w:rPr>
          <w:rFonts w:eastAsia="Arial" w:cs="Arial" w:ascii="Arial" w:hAnsi="Arial"/>
        </w:rPr>
        <w:t xml:space="preserve">, arrange </w:t>
      </w:r>
      <w:bookmarkStart w:id="146" w:name="_LINE__37_fbd6078d_d87c_433b_9bc6_538b8b"/>
      <w:bookmarkEnd w:id="143"/>
      <w:r>
        <w:rPr>
          <w:rFonts w:eastAsia="Arial" w:cs="Arial" w:ascii="Arial" w:hAnsi="Arial"/>
        </w:rPr>
        <w:t xml:space="preserve">for necessary services, make all arrangements for incoming sessions of the Legislature, </w:t>
      </w:r>
      <w:bookmarkStart w:id="147" w:name="_LINE__38_bc511d4b_34a8_4462_846b_a7fe64"/>
      <w:bookmarkEnd w:id="146"/>
      <w:r>
        <w:rPr>
          <w:rFonts w:eastAsia="Arial" w:cs="Arial" w:ascii="Arial" w:hAnsi="Arial"/>
        </w:rPr>
        <w:t xml:space="preserve">have general oversight of chambers and rooms occupied by the Legislature and permit state </w:t>
      </w:r>
      <w:bookmarkStart w:id="148" w:name="_LINE__39_b77aa8f9_54e2_4e34_b41f_58572f"/>
      <w:bookmarkEnd w:id="147"/>
      <w:r>
        <w:rPr>
          <w:rFonts w:eastAsia="Arial" w:cs="Arial" w:ascii="Arial" w:hAnsi="Arial"/>
        </w:rPr>
        <w:t xml:space="preserve">departments to use legislative property. The Executive Director may sell, in accordance </w:t>
      </w:r>
      <w:bookmarkStart w:id="149" w:name="_LINE__40_6d881cdd_b2ed_4dbe_9f68_5ef935"/>
      <w:bookmarkEnd w:id="148"/>
      <w:r>
        <w:rPr>
          <w:rFonts w:eastAsia="Arial" w:cs="Arial" w:ascii="Arial" w:hAnsi="Arial"/>
        </w:rPr>
        <w:t xml:space="preserve">with procedures established by the Legislative Council, unneeded legislative equipment </w:t>
      </w:r>
      <w:bookmarkStart w:id="150" w:name="_LINE__41_8729f63d_6ab8_45e6_9287_eec099"/>
      <w:bookmarkEnd w:id="149"/>
      <w:r>
        <w:rPr>
          <w:rFonts w:eastAsia="Arial" w:cs="Arial" w:ascii="Arial" w:hAnsi="Arial"/>
        </w:rPr>
        <w:t xml:space="preserve">and materials and, with the approval of the President of the Senate and the Speaker of the </w:t>
      </w:r>
      <w:bookmarkStart w:id="151" w:name="_LINE__42_044cc079_9370_4ef0_8ce7_22d1bb"/>
      <w:bookmarkEnd w:id="150"/>
      <w:r>
        <w:rPr>
          <w:rFonts w:eastAsia="Arial" w:cs="Arial" w:ascii="Arial" w:hAnsi="Arial"/>
        </w:rPr>
        <w:t xml:space="preserve">House of Representatives, dispose of obsolete or unusable equipment and materials through </w:t>
      </w:r>
      <w:bookmarkStart w:id="152" w:name="_PAGE__2_c5b1e9ac_e438_4a61_b79c_eedf6d3"/>
      <w:bookmarkStart w:id="153" w:name="_PAR__1_ab59b4bd_27db_4a0d_bd4a_d3e9a5cb"/>
      <w:bookmarkStart w:id="154" w:name="_LINE__1_c62fe56c_ae24_4542_9e76_c3329ed"/>
      <w:bookmarkStart w:id="155" w:name="_PAGE_SPLIT__f997c108_ce8f_4f96_b9e1_ba7"/>
      <w:bookmarkEnd w:id="2"/>
      <w:bookmarkEnd w:id="135"/>
      <w:bookmarkEnd w:id="151"/>
      <w:r>
        <w:rPr>
          <w:rFonts w:eastAsia="Arial" w:cs="Arial" w:ascii="Arial" w:hAnsi="Arial"/>
        </w:rPr>
        <w:t>t</w:t>
      </w:r>
      <w:bookmarkEnd w:id="155"/>
      <w:r>
        <w:rPr>
          <w:rFonts w:eastAsia="Arial" w:cs="Arial" w:ascii="Arial" w:hAnsi="Arial"/>
        </w:rPr>
        <w:t xml:space="preserve">he Bureau of General Services' surplus property program.  Proceeds from the sale of </w:t>
      </w:r>
      <w:bookmarkStart w:id="156" w:name="_LINE__2_dfdd6a23_a269_4e3a_89ea_bc3466e"/>
      <w:bookmarkEnd w:id="154"/>
      <w:r>
        <w:rPr>
          <w:rFonts w:eastAsia="Arial" w:cs="Arial" w:ascii="Arial" w:hAnsi="Arial"/>
        </w:rPr>
        <w:t xml:space="preserve">unneeded equipment and materials must be credited to the legislative account.  The </w:t>
      </w:r>
      <w:bookmarkStart w:id="157" w:name="_LINE__3_8930a76b_0235_4126_8af9_7f447e8"/>
      <w:bookmarkEnd w:id="156"/>
      <w:r>
        <w:rPr>
          <w:rFonts w:eastAsia="Arial" w:cs="Arial" w:ascii="Arial" w:hAnsi="Arial"/>
        </w:rPr>
        <w:t xml:space="preserve">Executive Director has the authority to enter into contracts authorized by the Legislative </w:t>
      </w:r>
      <w:bookmarkStart w:id="158" w:name="_LINE__4_afe30b98_9ddf_455f_b793_38e58ce"/>
      <w:bookmarkEnd w:id="157"/>
      <w:r>
        <w:rPr>
          <w:rFonts w:eastAsia="Arial" w:cs="Arial" w:ascii="Arial" w:hAnsi="Arial"/>
        </w:rPr>
        <w:t xml:space="preserve">Council and shall approve accounts and vouchers for payment.  A perpetual inventory of </w:t>
      </w:r>
      <w:bookmarkStart w:id="159" w:name="_LINE__5_173e723a_3352_43f0_bfea_9e7f657"/>
      <w:bookmarkEnd w:id="158"/>
      <w:r>
        <w:rPr>
          <w:rFonts w:eastAsia="Arial" w:cs="Arial" w:ascii="Arial" w:hAnsi="Arial"/>
        </w:rPr>
        <w:t xml:space="preserve">all legislative property must be maintained under the supervision of the Legislative Council </w:t>
      </w:r>
      <w:bookmarkStart w:id="160" w:name="_LINE__6_c0e01dbf_6f39_4329_8cd0_250ef32"/>
      <w:bookmarkEnd w:id="159"/>
      <w:r>
        <w:rPr>
          <w:rFonts w:eastAsia="Arial" w:cs="Arial" w:ascii="Arial" w:hAnsi="Arial"/>
        </w:rPr>
        <w:t>and an accounting of the inventory must be made to the Legislature upon its request.</w:t>
      </w:r>
      <w:bookmarkEnd w:id="139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BILL_SECTION__a95fa0e8_7c0c_424e_a6e7_b"/>
      <w:bookmarkStart w:id="162" w:name="_STATUTE_SS__b81b1dbe_bc54_488c_8530_bb4"/>
      <w:bookmarkStart w:id="163" w:name="_BILL_SECTION__04df8b8a_e705_443a_a2c7_7"/>
      <w:bookmarkStart w:id="164" w:name="_PAR__2_1171e760_c5b8_4aff_adef_b283b533"/>
      <w:bookmarkStart w:id="165" w:name="_BILL_SECTION_HEADER__2a0deb64_f061_4037"/>
      <w:bookmarkStart w:id="166" w:name="_LINE__7_8a816944_7d58_40e1_aac5_687c679"/>
      <w:bookmarkEnd w:id="161"/>
      <w:bookmarkEnd w:id="162"/>
      <w:bookmarkEnd w:id="153"/>
      <w:bookmarkEnd w:id="163"/>
      <w:bookmarkEnd w:id="164"/>
      <w:bookmarkEnd w:id="165"/>
      <w:r>
        <w:rPr>
          <w:rFonts w:eastAsia="Arial" w:cs="Arial" w:ascii="Arial" w:hAnsi="Arial"/>
          <w:b/>
          <w:sz w:val="24"/>
        </w:rPr>
        <w:t xml:space="preserve">Sec. </w:t>
      </w:r>
      <w:bookmarkStart w:id="167" w:name="_BILL_PART_LETTER__da56c99c_bdca_4542_a5"/>
      <w:r>
        <w:rPr>
          <w:rFonts w:eastAsia="Arial" w:cs="Arial" w:ascii="Arial" w:hAnsi="Arial"/>
          <w:b/>
          <w:sz w:val="24"/>
        </w:rPr>
        <w:t>B</w:t>
      </w:r>
      <w:bookmarkEnd w:id="167"/>
      <w:r>
        <w:rPr>
          <w:rFonts w:eastAsia="Arial" w:cs="Arial" w:ascii="Arial" w:hAnsi="Arial"/>
          <w:b/>
          <w:sz w:val="24"/>
        </w:rPr>
        <w:t>-</w:t>
      </w:r>
      <w:bookmarkStart w:id="168" w:name="_BILL_SECTION_NUMBER__d72cb37f_d613_4abd"/>
      <w:r>
        <w:rPr>
          <w:rFonts w:eastAsia="Arial" w:cs="Arial" w:ascii="Arial" w:hAnsi="Arial"/>
          <w:b/>
          <w:sz w:val="24"/>
        </w:rPr>
        <w:t>5</w:t>
      </w:r>
      <w:bookmarkEnd w:id="168"/>
      <w:r>
        <w:rPr>
          <w:rFonts w:eastAsia="Arial" w:cs="Arial" w:ascii="Arial" w:hAnsi="Arial"/>
          <w:b/>
          <w:sz w:val="24"/>
        </w:rPr>
        <w:t>.  5 MRSA §244, 2nd ¶,</w:t>
      </w:r>
      <w:r>
        <w:rPr>
          <w:rFonts w:eastAsia="Arial" w:cs="Arial" w:ascii="Arial" w:hAnsi="Arial"/>
        </w:rPr>
        <w:t xml:space="preserve"> as enacted by PL 2003, c. 450, §4, is amended to </w:t>
      </w:r>
      <w:bookmarkStart w:id="169" w:name="_LINE__8_a02a6677_5d1d_411e_bb54_c8a7bbb"/>
      <w:bookmarkEnd w:id="166"/>
      <w:r>
        <w:rPr>
          <w:rFonts w:eastAsia="Arial" w:cs="Arial" w:ascii="Arial" w:hAnsi="Arial"/>
        </w:rPr>
        <w:t>read: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2_1171e760_c5b8_4aff_adef_b283b533"/>
      <w:bookmarkStart w:id="171" w:name="_BILL_SECTION_HEADER__2a0deb64_f061_4037"/>
      <w:bookmarkStart w:id="172" w:name="_PAR__3_7f51d52b_7309_41db_93f7_6c0741ad"/>
      <w:bookmarkStart w:id="173" w:name="_STATUTE_P__dfb557d6_e747_4c20_998a_28df"/>
      <w:bookmarkStart w:id="174" w:name="_STATUTE_CONTENT__77462715_002b_412d_977"/>
      <w:bookmarkStart w:id="175" w:name="_LINE__9_558483da_4f69_4cc1_aa21_ac44d7c"/>
      <w:bookmarkEnd w:id="170"/>
      <w:bookmarkEnd w:id="171"/>
      <w:bookmarkEnd w:id="172"/>
      <w:bookmarkEnd w:id="173"/>
      <w:r>
        <w:rPr>
          <w:rFonts w:eastAsia="Arial" w:cs="Arial" w:ascii="Arial" w:hAnsi="Arial"/>
        </w:rPr>
        <w:t xml:space="preserve">By September 15th of each year, the State Auditor shall schedule a meeting with each </w:t>
      </w:r>
      <w:bookmarkStart w:id="176" w:name="_LINE__10_a56871b4_8302_44ea_8ec4_4d2b66"/>
      <w:bookmarkEnd w:id="175"/>
      <w:r>
        <w:rPr>
          <w:rFonts w:eastAsia="Arial" w:cs="Arial" w:ascii="Arial" w:hAnsi="Arial"/>
        </w:rPr>
        <w:t xml:space="preserve">joint standing committee of the Legislature having jurisdiction over those departments or </w:t>
      </w:r>
      <w:bookmarkStart w:id="177" w:name="_LINE__11_1fc1ac24_ba6e_4610_88f6_7c7a67"/>
      <w:bookmarkEnd w:id="176"/>
      <w:r>
        <w:rPr>
          <w:rFonts w:eastAsia="Arial" w:cs="Arial" w:ascii="Arial" w:hAnsi="Arial"/>
        </w:rPr>
        <w:t xml:space="preserve">agencies in the audit of which the State Auditor has identified findings and the joint </w:t>
      </w:r>
      <w:bookmarkStart w:id="178" w:name="_LINE__12_4122a1d4_a0ec_4c0d_af2d_2853f4"/>
      <w:bookmarkEnd w:id="177"/>
      <w:r>
        <w:rPr>
          <w:rFonts w:eastAsia="Arial" w:cs="Arial" w:ascii="Arial" w:hAnsi="Arial"/>
        </w:rPr>
        <w:t xml:space="preserve">standing committees of the Legislature having jurisdiction over appropriations and </w:t>
      </w:r>
      <w:bookmarkStart w:id="179" w:name="_LINE__13_34e92010_517a_4798_8ce5_56630a"/>
      <w:bookmarkEnd w:id="178"/>
      <w:r>
        <w:rPr>
          <w:rFonts w:eastAsia="Arial" w:cs="Arial" w:ascii="Arial" w:hAnsi="Arial"/>
        </w:rPr>
        <w:t xml:space="preserve">financial affairs and state and local government matters.  The State Auditor shall present </w:t>
      </w:r>
      <w:bookmarkStart w:id="180" w:name="_LINE__14_cd8f118d_fe38_4c1b_94b9_2c341d"/>
      <w:bookmarkEnd w:id="179"/>
      <w:r>
        <w:rPr>
          <w:rFonts w:eastAsia="Arial" w:cs="Arial" w:ascii="Arial" w:hAnsi="Arial"/>
        </w:rPr>
        <w:t xml:space="preserve">an assessment of findings and recommendations of the most recently completed audit </w:t>
      </w:r>
      <w:bookmarkStart w:id="181" w:name="_LINE__15_35761ca9_ee6c_4e2e_8f24_6c9581"/>
      <w:bookmarkEnd w:id="180"/>
      <w:r>
        <w:rPr>
          <w:rFonts w:eastAsia="Arial" w:cs="Arial" w:ascii="Arial" w:hAnsi="Arial"/>
        </w:rPr>
        <w:t xml:space="preserve">performed pursuant to this section, including, but not restricted to, questioned costs and </w:t>
      </w:r>
      <w:bookmarkStart w:id="182" w:name="_LINE__16_2b781fda_b7d9_4918_9ed2_ab9083"/>
      <w:bookmarkEnd w:id="181"/>
      <w:r>
        <w:rPr>
          <w:rFonts w:eastAsia="Arial" w:cs="Arial" w:ascii="Arial" w:hAnsi="Arial"/>
        </w:rPr>
        <w:t xml:space="preserve">material weaknesses of state programs.  The State Auditor shall notify affected state </w:t>
      </w:r>
      <w:bookmarkStart w:id="183" w:name="_LINE__17_e33f6268_56a8_4a92_be29_f721f8"/>
      <w:bookmarkEnd w:id="182"/>
      <w:r>
        <w:rPr>
          <w:rFonts w:eastAsia="Arial" w:cs="Arial" w:ascii="Arial" w:hAnsi="Arial"/>
        </w:rPr>
        <w:t xml:space="preserve">agencies and applicable state central service agency officials, such as, without limitation, </w:t>
      </w:r>
      <w:bookmarkStart w:id="184" w:name="_LINE__18_7df5d1b2_5eb9_4ad8_a85f_d07709"/>
      <w:bookmarkEnd w:id="183"/>
      <w:r>
        <w:rPr>
          <w:rFonts w:eastAsia="Arial" w:cs="Arial" w:ascii="Arial" w:hAnsi="Arial"/>
        </w:rPr>
        <w:t>the State Controller, State Budget Officer,</w:t>
      </w:r>
      <w:bookmarkStart w:id="185" w:name="_PROCESSED_CHANGE__95c7812c_f85b_40d2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86" w:name="_PROCESSED_CHANGE__2035dc40_1f55_44f2_af"/>
      <w:bookmarkEnd w:id="1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Procurement </w:t>
      </w:r>
      <w:bookmarkStart w:id="187" w:name="_LINE__19_53735aa9_548e_47c6_9698_3b9d99"/>
      <w:bookmarkEnd w:id="184"/>
      <w:r>
        <w:rPr>
          <w:rFonts w:eastAsia="Arial" w:cs="Arial" w:ascii="Arial" w:hAnsi="Arial"/>
          <w:u w:val="single"/>
        </w:rPr>
        <w:t>Officer</w:t>
      </w:r>
      <w:bookmarkEnd w:id="186"/>
      <w:r>
        <w:rPr>
          <w:rFonts w:eastAsia="Arial" w:cs="Arial" w:ascii="Arial" w:hAnsi="Arial"/>
        </w:rPr>
        <w:t xml:space="preserve"> and Chief Information Officer, of the meeting time and place.</w:t>
      </w:r>
      <w:bookmarkEnd w:id="174"/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BILL_SECTION__04df8b8a_e705_443a_a2c7_7"/>
      <w:bookmarkStart w:id="189" w:name="_PAR__3_7f51d52b_7309_41db_93f7_6c0741ad"/>
      <w:bookmarkStart w:id="190" w:name="_STATUTE_P__dfb557d6_e747_4c20_998a_28df"/>
      <w:bookmarkStart w:id="191" w:name="_BILL_SECTION__fd1f9c0c_2019_4c5c_a2fc_e"/>
      <w:bookmarkStart w:id="192" w:name="_PAR__4_937b2030_dbc4_414c_87ba_09dfb422"/>
      <w:bookmarkStart w:id="193" w:name="_BILL_SECTION_HEADER__610381ed_3451_4da6"/>
      <w:bookmarkStart w:id="194" w:name="_LINE__20_1156f1d6_7e92_4222_8dd1_f701a1"/>
      <w:bookmarkEnd w:id="188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PART_LETTER__3b319a16_2bf5_4984_89"/>
      <w:r>
        <w:rPr>
          <w:rFonts w:eastAsia="Arial" w:cs="Arial" w:ascii="Arial" w:hAnsi="Arial"/>
          <w:b/>
          <w:sz w:val="24"/>
        </w:rPr>
        <w:t>B</w:t>
      </w:r>
      <w:bookmarkEnd w:id="195"/>
      <w:r>
        <w:rPr>
          <w:rFonts w:eastAsia="Arial" w:cs="Arial" w:ascii="Arial" w:hAnsi="Arial"/>
          <w:b/>
          <w:sz w:val="24"/>
        </w:rPr>
        <w:t>-</w:t>
      </w:r>
      <w:bookmarkStart w:id="196" w:name="_BILL_SECTION_NUMBER__308973e6_cddb_492a"/>
      <w:r>
        <w:rPr>
          <w:rFonts w:eastAsia="Arial" w:cs="Arial" w:ascii="Arial" w:hAnsi="Arial"/>
          <w:b/>
          <w:sz w:val="24"/>
        </w:rPr>
        <w:t>6</w:t>
      </w:r>
      <w:bookmarkEnd w:id="196"/>
      <w:r>
        <w:rPr>
          <w:rFonts w:eastAsia="Arial" w:cs="Arial" w:ascii="Arial" w:hAnsi="Arial"/>
          <w:b/>
          <w:sz w:val="24"/>
        </w:rPr>
        <w:t>.  5 MRSA §1762-A, sub-§1,</w:t>
      </w:r>
      <w:r>
        <w:rPr>
          <w:rFonts w:eastAsia="Arial" w:cs="Arial" w:ascii="Arial" w:hAnsi="Arial"/>
        </w:rPr>
        <w:t xml:space="preserve"> as enacted by PL 1991, c. 246, §1, is amended </w:t>
      </w:r>
      <w:bookmarkStart w:id="197" w:name="_LINE__21_8f1a214c_5e91_4ebf_9914_2144d7"/>
      <w:bookmarkEnd w:id="194"/>
      <w:r>
        <w:rPr>
          <w:rFonts w:eastAsia="Arial" w:cs="Arial" w:ascii="Arial" w:hAnsi="Arial"/>
        </w:rPr>
        <w:t>to read: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4_937b2030_dbc4_414c_87ba_09dfb422"/>
      <w:bookmarkStart w:id="199" w:name="_BILL_SECTION_HEADER__610381ed_3451_4da6"/>
      <w:bookmarkStart w:id="200" w:name="_PAR__5_feca9d3a_8d33_4e3e_91f9_98543ff7"/>
      <w:bookmarkStart w:id="201" w:name="_STATUTE_SS__64a43ef7_e55a_4221_87ab_160"/>
      <w:bookmarkStart w:id="202" w:name="_LINE__22_0076f2bf_89cd_4d6a_bbd9_02db0e"/>
      <w:bookmarkStart w:id="203" w:name="_STATUTE_NUMBER__b30986ea_530f_4a40_881a"/>
      <w:bookmarkEnd w:id="198"/>
      <w:bookmarkEnd w:id="199"/>
      <w:bookmarkEnd w:id="200"/>
      <w:bookmarkEnd w:id="201"/>
      <w:r>
        <w:rPr>
          <w:rFonts w:eastAsia="Arial" w:cs="Arial" w:ascii="Arial" w:hAnsi="Arial"/>
          <w:b/>
        </w:rPr>
        <w:t>1</w:t>
      </w:r>
      <w:bookmarkEnd w:id="203"/>
      <w:r>
        <w:rPr>
          <w:rFonts w:eastAsia="Arial" w:cs="Arial" w:ascii="Arial" w:hAnsi="Arial"/>
          <w:b/>
        </w:rPr>
        <w:t xml:space="preserve">.  </w:t>
      </w:r>
      <w:bookmarkStart w:id="204" w:name="_STATUTE_HEADNOTE__034beaa5_3ea5_4daf_b2"/>
      <w:bookmarkStart w:id="205" w:name="_PROCESSED_CHANGE__7f5fd5c3_97d5_4eee_8b"/>
      <w:r>
        <w:rPr>
          <w:rFonts w:eastAsia="Arial" w:cs="Arial" w:ascii="Arial" w:hAnsi="Arial"/>
          <w:b/>
          <w:strike/>
        </w:rPr>
        <w:t>Bureau of Purchases</w:t>
      </w:r>
      <w:bookmarkStart w:id="206" w:name="_PROCESSED_CHANGE__1a3e36d2_1258_4514_bf"/>
      <w:bookmarkEnd w:id="2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ffice of Procurement Services</w:t>
      </w:r>
      <w:bookmarkEnd w:id="206"/>
      <w:r>
        <w:rPr>
          <w:rFonts w:eastAsia="Arial" w:cs="Arial" w:ascii="Arial" w:hAnsi="Arial"/>
          <w:b/>
        </w:rPr>
        <w:t>.</w:t>
      </w:r>
      <w:bookmarkEnd w:id="2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7" w:name="_STATUTE_CONTENT__f3ec4303_7c57_4a82_bf2"/>
      <w:r>
        <w:rPr>
          <w:rFonts w:eastAsia="Arial" w:cs="Arial" w:ascii="Arial" w:hAnsi="Arial"/>
        </w:rPr>
        <w:t>The</w:t>
      </w:r>
      <w:bookmarkStart w:id="208" w:name="_PROCESSED_CHANGE__102d1497_7325_412d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ureau of Purchases</w:t>
      </w:r>
      <w:bookmarkStart w:id="209" w:name="_PROCESSED_CHANGE__a1e15f7f_9bef_4e3e_ba"/>
      <w:bookmarkEnd w:id="208"/>
      <w:r>
        <w:rPr>
          <w:rFonts w:eastAsia="Arial" w:cs="Arial" w:ascii="Arial" w:hAnsi="Arial"/>
        </w:rPr>
        <w:t xml:space="preserve"> </w:t>
      </w:r>
      <w:bookmarkStart w:id="210" w:name="_LINE__23_e877ec72_9142_486f_840d_120ea7"/>
      <w:bookmarkEnd w:id="202"/>
      <w:r>
        <w:rPr>
          <w:rFonts w:eastAsia="Arial" w:cs="Arial" w:ascii="Arial" w:hAnsi="Arial"/>
          <w:u w:val="single"/>
        </w:rPr>
        <w:t>Office of Procurement Services</w:t>
      </w:r>
      <w:bookmarkEnd w:id="209"/>
      <w:r>
        <w:rPr>
          <w:rFonts w:eastAsia="Arial" w:cs="Arial" w:ascii="Arial" w:hAnsi="Arial"/>
        </w:rPr>
        <w:t xml:space="preserve"> under </w:t>
      </w:r>
      <w:bookmarkStart w:id="211" w:name="_CROSS_REFERENCE__2ded92ee_5607_4205_872"/>
      <w:r>
        <w:rPr>
          <w:rFonts w:eastAsia="Arial" w:cs="Arial" w:ascii="Arial" w:hAnsi="Arial"/>
        </w:rPr>
        <w:t>chapter 155</w:t>
      </w:r>
      <w:bookmarkEnd w:id="211"/>
      <w:r>
        <w:rPr>
          <w:rFonts w:eastAsia="Arial" w:cs="Arial" w:ascii="Arial" w:hAnsi="Arial"/>
        </w:rPr>
        <w:t>;</w:t>
      </w:r>
      <w:bookmarkEnd w:id="207"/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fd1f9c0c_2019_4c5c_a2fc_e"/>
      <w:bookmarkStart w:id="213" w:name="_PAR__5_feca9d3a_8d33_4e3e_91f9_98543ff7"/>
      <w:bookmarkStart w:id="214" w:name="_STATUTE_SS__64a43ef7_e55a_4221_87ab_160"/>
      <w:bookmarkStart w:id="215" w:name="_BILL_SECTION__1ff9c627_6957_4830_a5d8_d"/>
      <w:bookmarkStart w:id="216" w:name="_PAR__6_f879e5b2_023c_4a5d_94c9_1785f080"/>
      <w:bookmarkStart w:id="217" w:name="_BILL_SECTION_HEADER__28c186b6_85ee_470d"/>
      <w:bookmarkStart w:id="218" w:name="_LINE__24_0a781f4f_0975_438f_b1c7_b7d94a"/>
      <w:bookmarkEnd w:id="212"/>
      <w:bookmarkEnd w:id="213"/>
      <w:bookmarkEnd w:id="214"/>
      <w:bookmarkEnd w:id="215"/>
      <w:bookmarkEnd w:id="216"/>
      <w:bookmarkEnd w:id="217"/>
      <w:r>
        <w:rPr>
          <w:rFonts w:eastAsia="Arial" w:cs="Arial" w:ascii="Arial" w:hAnsi="Arial"/>
          <w:b/>
          <w:sz w:val="24"/>
        </w:rPr>
        <w:t xml:space="preserve">Sec. </w:t>
      </w:r>
      <w:bookmarkStart w:id="219" w:name="_BILL_PART_LETTER__a0d018cd_a4d7_4a0b_96"/>
      <w:r>
        <w:rPr>
          <w:rFonts w:eastAsia="Arial" w:cs="Arial" w:ascii="Arial" w:hAnsi="Arial"/>
          <w:b/>
          <w:sz w:val="24"/>
        </w:rPr>
        <w:t>B</w:t>
      </w:r>
      <w:bookmarkEnd w:id="219"/>
      <w:r>
        <w:rPr>
          <w:rFonts w:eastAsia="Arial" w:cs="Arial" w:ascii="Arial" w:hAnsi="Arial"/>
          <w:b/>
          <w:sz w:val="24"/>
        </w:rPr>
        <w:t>-</w:t>
      </w:r>
      <w:bookmarkStart w:id="220" w:name="_BILL_SECTION_NUMBER__f9c4304d_4d61_457d"/>
      <w:r>
        <w:rPr>
          <w:rFonts w:eastAsia="Arial" w:cs="Arial" w:ascii="Arial" w:hAnsi="Arial"/>
          <w:b/>
          <w:sz w:val="24"/>
        </w:rPr>
        <w:t>7</w:t>
      </w:r>
      <w:bookmarkEnd w:id="220"/>
      <w:r>
        <w:rPr>
          <w:rFonts w:eastAsia="Arial" w:cs="Arial" w:ascii="Arial" w:hAnsi="Arial"/>
          <w:b/>
          <w:sz w:val="24"/>
        </w:rPr>
        <w:t>.  5 MRSA §1812-A,</w:t>
      </w:r>
      <w:r>
        <w:rPr>
          <w:rFonts w:eastAsia="Arial" w:cs="Arial" w:ascii="Arial" w:hAnsi="Arial"/>
        </w:rPr>
        <w:t xml:space="preserve"> as amended by PL 1989, c. 585, Pt. C, §2, is further </w:t>
      </w:r>
      <w:bookmarkStart w:id="221" w:name="_LINE__25_0636756f_8b1e_4e2e_bd63_562264"/>
      <w:bookmarkEnd w:id="218"/>
      <w:r>
        <w:rPr>
          <w:rFonts w:eastAsia="Arial" w:cs="Arial" w:ascii="Arial" w:hAnsi="Arial"/>
        </w:rPr>
        <w:t>amended to read:</w:t>
      </w:r>
      <w:bookmarkEnd w:id="2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2" w:name="_PAR__6_f879e5b2_023c_4a5d_94c9_1785f080"/>
      <w:bookmarkStart w:id="223" w:name="_BILL_SECTION_HEADER__28c186b6_85ee_470d"/>
      <w:bookmarkStart w:id="224" w:name="_STATUTE_S__0e19edc7_8541_439f_89bc_0480"/>
      <w:bookmarkStart w:id="225" w:name="_PAR__7_12fe6a23_4292_4031_9b63_2158f9fd"/>
      <w:bookmarkStart w:id="226" w:name="_LINE__26_bb0c7317_62d3_4686_ae7d_f1bf3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</w:rPr>
        <w:t>§</w:t>
      </w:r>
      <w:bookmarkStart w:id="227" w:name="_STATUTE_NUMBER__76c9dbf7_4a68_422d_bb4b"/>
      <w:r>
        <w:rPr>
          <w:rFonts w:eastAsia="Arial" w:cs="Arial" w:ascii="Arial" w:hAnsi="Arial"/>
          <w:b/>
        </w:rPr>
        <w:t>1812-A</w:t>
      </w:r>
      <w:bookmarkEnd w:id="227"/>
      <w:r>
        <w:rPr>
          <w:rFonts w:eastAsia="Arial" w:cs="Arial" w:ascii="Arial" w:hAnsi="Arial"/>
          <w:b/>
        </w:rPr>
        <w:t xml:space="preserve">.  </w:t>
      </w:r>
      <w:bookmarkStart w:id="228" w:name="_STATUTE_HEADNOTE__a1ff2e37_23b6_4c69_a5"/>
      <w:r>
        <w:rPr>
          <w:rFonts w:eastAsia="Arial" w:cs="Arial" w:ascii="Arial" w:hAnsi="Arial"/>
          <w:b/>
        </w:rPr>
        <w:t>Report on purchase of recycled products</w:t>
      </w:r>
      <w:bookmarkEnd w:id="226"/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PAR__7_12fe6a23_4292_4031_9b63_2158f9fd"/>
      <w:bookmarkStart w:id="230" w:name="_PAR__8_6e0384a9_dcca_4726_936f_8c96fa01"/>
      <w:bookmarkStart w:id="231" w:name="_STATUTE_P__33e5a68e_cf6c_4abb_8d4c_b3c6"/>
      <w:bookmarkStart w:id="232" w:name="_STATUTE_CONTENT__cd6761a5_0403_483c_b63"/>
      <w:bookmarkStart w:id="233" w:name="_LINE__27_0dd6240f_16ac_498a_9818_817a83"/>
      <w:bookmarkEnd w:id="229"/>
      <w:bookmarkEnd w:id="230"/>
      <w:bookmarkEnd w:id="231"/>
      <w:r>
        <w:rPr>
          <w:rFonts w:eastAsia="Arial" w:cs="Arial" w:ascii="Arial" w:hAnsi="Arial"/>
        </w:rPr>
        <w:t>The</w:t>
      </w:r>
      <w:bookmarkStart w:id="234" w:name="_PROCESSED_CHANGE__753a8d1b_9ee8_4a6e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235" w:name="_PROCESSED_CHANGE__f72a2145_c45d_42f7_bc"/>
      <w:bookmarkEnd w:id="2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235"/>
      <w:r>
        <w:rPr>
          <w:rFonts w:eastAsia="Arial" w:cs="Arial" w:ascii="Arial" w:hAnsi="Arial"/>
        </w:rPr>
        <w:t xml:space="preserve"> shall report on or before </w:t>
      </w:r>
      <w:bookmarkStart w:id="236" w:name="_LINE__28_4532cee8_2f63_4b86_b366_0fae6c"/>
      <w:bookmarkEnd w:id="233"/>
      <w:r>
        <w:rPr>
          <w:rFonts w:eastAsia="Arial" w:cs="Arial" w:ascii="Arial" w:hAnsi="Arial"/>
        </w:rPr>
        <w:t xml:space="preserve">January 1st of the </w:t>
      </w:r>
      <w:bookmarkStart w:id="237" w:name="_PROCESSED_CHANGE__25434486_bd72_4d2d_a4"/>
      <w:r>
        <w:rPr>
          <w:rFonts w:eastAsia="Arial" w:cs="Arial" w:ascii="Arial" w:hAnsi="Arial"/>
          <w:strike/>
        </w:rPr>
        <w:t>First Regular Session</w:t>
      </w:r>
      <w:r>
        <w:rPr>
          <w:rFonts w:eastAsia="Arial" w:cs="Arial" w:ascii="Arial" w:hAnsi="Arial"/>
        </w:rPr>
        <w:t xml:space="preserve"> </w:t>
      </w:r>
      <w:bookmarkStart w:id="238" w:name="_PROCESSED_CHANGE__f47e4517_36e5_4e1d_88"/>
      <w:bookmarkEnd w:id="237"/>
      <w:r>
        <w:rPr>
          <w:rFonts w:eastAsia="Arial" w:cs="Arial" w:ascii="Arial" w:hAnsi="Arial"/>
          <w:u w:val="single"/>
        </w:rPr>
        <w:t>first regular session</w:t>
      </w:r>
      <w:r>
        <w:rPr>
          <w:rFonts w:eastAsia="Arial" w:cs="Arial" w:ascii="Arial" w:hAnsi="Arial"/>
        </w:rPr>
        <w:t xml:space="preserve"> </w:t>
      </w:r>
      <w:bookmarkEnd w:id="238"/>
      <w:r>
        <w:rPr>
          <w:rFonts w:eastAsia="Arial" w:cs="Arial" w:ascii="Arial" w:hAnsi="Arial"/>
        </w:rPr>
        <w:t xml:space="preserve">of each Legislature to the joint </w:t>
      </w:r>
      <w:bookmarkStart w:id="239" w:name="_LINE__29_eb52ba43_63d5_4b0c_9bdd_c7320f"/>
      <w:bookmarkEnd w:id="236"/>
      <w:r>
        <w:rPr>
          <w:rFonts w:eastAsia="Arial" w:cs="Arial" w:ascii="Arial" w:hAnsi="Arial"/>
        </w:rPr>
        <w:t xml:space="preserve">standing committee of the Legislature having jurisdiction over natural resources </w:t>
      </w:r>
      <w:bookmarkStart w:id="240" w:name="_PROCESSED_CHANGE__54df34b6_739f_46dc_9f"/>
      <w:r>
        <w:rPr>
          <w:rFonts w:eastAsia="Arial" w:cs="Arial" w:ascii="Arial" w:hAnsi="Arial"/>
          <w:u w:val="single"/>
        </w:rPr>
        <w:t>matters</w:t>
      </w:r>
      <w:r>
        <w:rPr>
          <w:rFonts w:eastAsia="Arial" w:cs="Arial" w:ascii="Arial" w:hAnsi="Arial"/>
        </w:rPr>
        <w:t xml:space="preserve"> </w:t>
      </w:r>
      <w:bookmarkEnd w:id="240"/>
      <w:r>
        <w:rPr>
          <w:rFonts w:eastAsia="Arial" w:cs="Arial" w:ascii="Arial" w:hAnsi="Arial"/>
        </w:rPr>
        <w:t xml:space="preserve">on </w:t>
      </w:r>
      <w:bookmarkStart w:id="241" w:name="_LINE__30_2d33b796_72da_4908_973e_623f53"/>
      <w:bookmarkEnd w:id="239"/>
      <w:r>
        <w:rPr>
          <w:rFonts w:eastAsia="Arial" w:cs="Arial" w:ascii="Arial" w:hAnsi="Arial"/>
        </w:rPr>
        <w:t xml:space="preserve">the State's efforts to purchase supplies and materials composed in whole or in part of </w:t>
      </w:r>
      <w:bookmarkStart w:id="242" w:name="_LINE__31_6ecf3e78_a5a4_4585_a0fd_b9b211"/>
      <w:bookmarkEnd w:id="241"/>
      <w:r>
        <w:rPr>
          <w:rFonts w:eastAsia="Arial" w:cs="Arial" w:ascii="Arial" w:hAnsi="Arial"/>
        </w:rPr>
        <w:t>recycled materials.  The</w:t>
      </w:r>
      <w:bookmarkStart w:id="243" w:name="_PROCESSED_CHANGE__90ee1260_8ae7_430f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244" w:name="_PROCESSED_CHANGE__5130f128_feb2_489f_b9"/>
      <w:bookmarkEnd w:id="2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244"/>
      <w:r>
        <w:rPr>
          <w:rFonts w:eastAsia="Arial" w:cs="Arial" w:ascii="Arial" w:hAnsi="Arial"/>
        </w:rPr>
        <w:t xml:space="preserve"> shall also </w:t>
      </w:r>
      <w:bookmarkStart w:id="245" w:name="_LINE__32_6e5ceca3_69ff_4023_8834_dc7bbb"/>
      <w:bookmarkEnd w:id="242"/>
      <w:r>
        <w:rPr>
          <w:rFonts w:eastAsia="Arial" w:cs="Arial" w:ascii="Arial" w:hAnsi="Arial"/>
        </w:rPr>
        <w:t xml:space="preserve">report on any procurement policies, incentives, educational programs, promotional efforts </w:t>
      </w:r>
      <w:bookmarkStart w:id="246" w:name="_LINE__33_2b2d0d1e_32b9_4c2a_b404_c65710"/>
      <w:bookmarkEnd w:id="245"/>
      <w:r>
        <w:rPr>
          <w:rFonts w:eastAsia="Arial" w:cs="Arial" w:ascii="Arial" w:hAnsi="Arial"/>
        </w:rPr>
        <w:t>or other activities undertaken by the</w:t>
      </w:r>
      <w:bookmarkStart w:id="247" w:name="_PROCESSED_CHANGE__17ff0a22_5702_46ff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ureau of Purchases</w:t>
      </w:r>
      <w:bookmarkStart w:id="248" w:name="_PROCESSED_CHANGE__d25f7374_0423_4ed9_b7"/>
      <w:bookmarkEnd w:id="2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 of Procurement Services</w:t>
      </w:r>
      <w:bookmarkEnd w:id="248"/>
      <w:r>
        <w:rPr>
          <w:rFonts w:eastAsia="Arial" w:cs="Arial" w:ascii="Arial" w:hAnsi="Arial"/>
        </w:rPr>
        <w:t xml:space="preserve"> </w:t>
      </w:r>
      <w:bookmarkStart w:id="249" w:name="_LINE__34_e54ba250_cc6d_494b_b1b7_312e09"/>
      <w:bookmarkEnd w:id="246"/>
      <w:r>
        <w:rPr>
          <w:rFonts w:eastAsia="Arial" w:cs="Arial" w:ascii="Arial" w:hAnsi="Arial"/>
        </w:rPr>
        <w:t>to encourage the purchase of those supplies and materials.  The</w:t>
      </w:r>
      <w:bookmarkStart w:id="250" w:name="_PROCESSED_CHANGE__740cbf6c_86e4_40d0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251" w:name="_PROCESSED_CHANGE__58edb320_fd90_4858_95"/>
      <w:bookmarkEnd w:id="250"/>
      <w:r>
        <w:rPr>
          <w:rFonts w:eastAsia="Arial" w:cs="Arial" w:ascii="Arial" w:hAnsi="Arial"/>
        </w:rPr>
        <w:t xml:space="preserve"> </w:t>
      </w:r>
      <w:bookmarkStart w:id="252" w:name="_LINE__35_4efb90aa_b1e0_4609_9b3a_529be5"/>
      <w:bookmarkEnd w:id="249"/>
      <w:r>
        <w:rPr>
          <w:rFonts w:eastAsia="Arial" w:cs="Arial" w:ascii="Arial" w:hAnsi="Arial"/>
          <w:u w:val="single"/>
        </w:rPr>
        <w:t>Chief Procurement Officer</w:t>
      </w:r>
      <w:bookmarkEnd w:id="251"/>
      <w:r>
        <w:rPr>
          <w:rFonts w:eastAsia="Arial" w:cs="Arial" w:ascii="Arial" w:hAnsi="Arial"/>
        </w:rPr>
        <w:t xml:space="preserve"> shall include in the report any recommendations to increase or </w:t>
      </w:r>
      <w:bookmarkStart w:id="253" w:name="_LINE__36_9da6ed3a_757e_4fde_8804_762d67"/>
      <w:bookmarkEnd w:id="252"/>
      <w:r>
        <w:rPr>
          <w:rFonts w:eastAsia="Arial" w:cs="Arial" w:ascii="Arial" w:hAnsi="Arial"/>
        </w:rPr>
        <w:t>facilitate the purchase of those supplies and materials.</w:t>
      </w:r>
      <w:bookmarkEnd w:id="232"/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BILL_SECTION__1ff9c627_6957_4830_a5d8_d"/>
      <w:bookmarkStart w:id="255" w:name="_STATUTE_S__0e19edc7_8541_439f_89bc_0480"/>
      <w:bookmarkStart w:id="256" w:name="_PAR__8_6e0384a9_dcca_4726_936f_8c96fa01"/>
      <w:bookmarkStart w:id="257" w:name="_STATUTE_P__33e5a68e_cf6c_4abb_8d4c_b3c6"/>
      <w:bookmarkStart w:id="258" w:name="_BILL_SECTION__f96d4746_f153_4dde_9629_b"/>
      <w:bookmarkStart w:id="259" w:name="_PAR__9_226cf1da_5674_4448_b000_c736572e"/>
      <w:bookmarkStart w:id="260" w:name="_BILL_SECTION_HEADER__3d100c76_7087_48aa"/>
      <w:bookmarkStart w:id="261" w:name="_LINE__37_7d8188ad_e395_4a3c_9cc5_792e65"/>
      <w:bookmarkEnd w:id="254"/>
      <w:bookmarkEnd w:id="255"/>
      <w:bookmarkEnd w:id="256"/>
      <w:bookmarkEnd w:id="257"/>
      <w:bookmarkEnd w:id="258"/>
      <w:bookmarkEnd w:id="259"/>
      <w:bookmarkEnd w:id="260"/>
      <w:r>
        <w:rPr>
          <w:rFonts w:eastAsia="Arial" w:cs="Arial" w:ascii="Arial" w:hAnsi="Arial"/>
          <w:b/>
          <w:sz w:val="24"/>
        </w:rPr>
        <w:t xml:space="preserve">Sec. </w:t>
      </w:r>
      <w:bookmarkStart w:id="262" w:name="_BILL_PART_LETTER__65e87e41_6bde_42ba_9b"/>
      <w:r>
        <w:rPr>
          <w:rFonts w:eastAsia="Arial" w:cs="Arial" w:ascii="Arial" w:hAnsi="Arial"/>
          <w:b/>
          <w:sz w:val="24"/>
        </w:rPr>
        <w:t>B</w:t>
      </w:r>
      <w:bookmarkEnd w:id="262"/>
      <w:r>
        <w:rPr>
          <w:rFonts w:eastAsia="Arial" w:cs="Arial" w:ascii="Arial" w:hAnsi="Arial"/>
          <w:b/>
          <w:sz w:val="24"/>
        </w:rPr>
        <w:t>-</w:t>
      </w:r>
      <w:bookmarkStart w:id="263" w:name="_BILL_SECTION_NUMBER__60ff8887_e5d5_4689"/>
      <w:r>
        <w:rPr>
          <w:rFonts w:eastAsia="Arial" w:cs="Arial" w:ascii="Arial" w:hAnsi="Arial"/>
          <w:b/>
          <w:sz w:val="24"/>
        </w:rPr>
        <w:t>8</w:t>
      </w:r>
      <w:bookmarkEnd w:id="263"/>
      <w:r>
        <w:rPr>
          <w:rFonts w:eastAsia="Arial" w:cs="Arial" w:ascii="Arial" w:hAnsi="Arial"/>
          <w:b/>
          <w:sz w:val="24"/>
        </w:rPr>
        <w:t>.  5 MRSA §1812-B,</w:t>
      </w:r>
      <w:r>
        <w:rPr>
          <w:rFonts w:eastAsia="Arial" w:cs="Arial" w:ascii="Arial" w:hAnsi="Arial"/>
        </w:rPr>
        <w:t xml:space="preserve"> as enacted by PL 1989, c. 585, Pt. C, §3, is amended </w:t>
      </w:r>
      <w:bookmarkStart w:id="264" w:name="_LINE__38_2f9873e8_c7a9_4eab_ab33_f518d7"/>
      <w:bookmarkEnd w:id="261"/>
      <w:r>
        <w:rPr>
          <w:rFonts w:eastAsia="Arial" w:cs="Arial" w:ascii="Arial" w:hAnsi="Arial"/>
        </w:rPr>
        <w:t>to read:</w:t>
      </w:r>
      <w:bookmarkEnd w:id="2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5" w:name="_PAR__9_226cf1da_5674_4448_b000_c736572e"/>
      <w:bookmarkStart w:id="266" w:name="_BILL_SECTION_HEADER__3d100c76_7087_48aa"/>
      <w:bookmarkStart w:id="267" w:name="_STATUTE_S__177826cb_24f1_4734_9305_8c16"/>
      <w:bookmarkStart w:id="268" w:name="_PAR__10_cc97a685_4cab_4202_a813_fca03e1"/>
      <w:bookmarkStart w:id="269" w:name="_LINE__39_a693d881_ec09_4885_8d6c_b0f491"/>
      <w:bookmarkEnd w:id="265"/>
      <w:bookmarkEnd w:id="266"/>
      <w:bookmarkEnd w:id="267"/>
      <w:bookmarkEnd w:id="268"/>
      <w:r>
        <w:rPr>
          <w:rFonts w:eastAsia="Arial" w:cs="Arial" w:ascii="Arial" w:hAnsi="Arial"/>
          <w:b/>
        </w:rPr>
        <w:t>§</w:t>
      </w:r>
      <w:bookmarkStart w:id="270" w:name="_STATUTE_NUMBER__a60874d5_669b_4d59_b456"/>
      <w:r>
        <w:rPr>
          <w:rFonts w:eastAsia="Arial" w:cs="Arial" w:ascii="Arial" w:hAnsi="Arial"/>
          <w:b/>
        </w:rPr>
        <w:t>1812-B</w:t>
      </w:r>
      <w:bookmarkEnd w:id="270"/>
      <w:r>
        <w:rPr>
          <w:rFonts w:eastAsia="Arial" w:cs="Arial" w:ascii="Arial" w:hAnsi="Arial"/>
          <w:b/>
        </w:rPr>
        <w:t xml:space="preserve">.  </w:t>
      </w:r>
      <w:bookmarkStart w:id="271" w:name="_STATUTE_HEADNOTE__46e66200_d919_4fae_9a"/>
      <w:r>
        <w:rPr>
          <w:rFonts w:eastAsia="Arial" w:cs="Arial" w:ascii="Arial" w:hAnsi="Arial"/>
          <w:b/>
        </w:rPr>
        <w:t>Purchasing of paper and paper products</w:t>
      </w:r>
      <w:bookmarkEnd w:id="269"/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10_cc97a685_4cab_4202_a813_fca03e1"/>
      <w:bookmarkStart w:id="273" w:name="_STATUTE_SS__7d1b9e30_dc9e_4958_833b_103"/>
      <w:bookmarkStart w:id="274" w:name="_PAR__11_f98a5232_03a8_4d19_a462_44e7fa0"/>
      <w:bookmarkStart w:id="275" w:name="_LINE__40_9d8a4534_86ba_4413_ad2d_d73182"/>
      <w:bookmarkStart w:id="276" w:name="_STATUTE_NUMBER__563c4d7c_5ce7_4fe0_85c1"/>
      <w:bookmarkEnd w:id="272"/>
      <w:bookmarkEnd w:id="273"/>
      <w:bookmarkEnd w:id="274"/>
      <w:r>
        <w:rPr>
          <w:rFonts w:eastAsia="Arial" w:cs="Arial" w:ascii="Arial" w:hAnsi="Arial"/>
          <w:b/>
        </w:rPr>
        <w:t>1</w:t>
      </w:r>
      <w:bookmarkEnd w:id="276"/>
      <w:r>
        <w:rPr>
          <w:rFonts w:eastAsia="Arial" w:cs="Arial" w:ascii="Arial" w:hAnsi="Arial"/>
          <w:b/>
        </w:rPr>
        <w:t xml:space="preserve">.  </w:t>
      </w:r>
      <w:bookmarkStart w:id="277" w:name="_STATUTE_HEADNOTE__184bdad9_b69a_4a35_84"/>
      <w:r>
        <w:rPr>
          <w:rFonts w:eastAsia="Arial" w:cs="Arial" w:ascii="Arial" w:hAnsi="Arial"/>
          <w:b/>
        </w:rPr>
        <w:t>Purchase of paper and paper products with recycled material content.</w:t>
      </w:r>
      <w:bookmarkEnd w:id="2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8" w:name="_STATUTE_CONTENT__20e63530_0cd1_4c9c_82b"/>
      <w:r>
        <w:rPr>
          <w:rFonts w:eastAsia="Arial" w:cs="Arial" w:ascii="Arial" w:hAnsi="Arial"/>
        </w:rPr>
        <w:t xml:space="preserve">Subject </w:t>
      </w:r>
      <w:bookmarkStart w:id="279" w:name="_LINE__41_03556089_0997_40bb_b914_388c4b"/>
      <w:bookmarkEnd w:id="275"/>
      <w:r>
        <w:rPr>
          <w:rFonts w:eastAsia="Arial" w:cs="Arial" w:ascii="Arial" w:hAnsi="Arial"/>
        </w:rPr>
        <w:t xml:space="preserve">to </w:t>
      </w:r>
      <w:bookmarkStart w:id="280" w:name="_CROSS_REFERENCE__127dd88f_c6a8_4f2f_b03"/>
      <w:r>
        <w:rPr>
          <w:rFonts w:eastAsia="Arial" w:cs="Arial" w:ascii="Arial" w:hAnsi="Arial"/>
        </w:rPr>
        <w:t>subsection 3</w:t>
      </w:r>
      <w:bookmarkEnd w:id="280"/>
      <w:r>
        <w:rPr>
          <w:rFonts w:eastAsia="Arial" w:cs="Arial" w:ascii="Arial" w:hAnsi="Arial"/>
        </w:rPr>
        <w:t>, the</w:t>
      </w:r>
      <w:bookmarkStart w:id="281" w:name="_PROCESSED_CHANGE__660b4f26_5e95_4f52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282" w:name="_PROCESSED_CHANGE__f9239e06_b737_4258_b2"/>
      <w:bookmarkEnd w:id="2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282"/>
      <w:r>
        <w:rPr>
          <w:rFonts w:eastAsia="Arial" w:cs="Arial" w:ascii="Arial" w:hAnsi="Arial"/>
        </w:rPr>
        <w:t xml:space="preserve"> shall provide that </w:t>
      </w:r>
      <w:bookmarkStart w:id="283" w:name="_LINE__42_935375ed_b22a_473f_b0aa_9bff88"/>
      <w:bookmarkEnd w:id="279"/>
      <w:r>
        <w:rPr>
          <w:rFonts w:eastAsia="Arial" w:cs="Arial" w:ascii="Arial" w:hAnsi="Arial"/>
        </w:rPr>
        <w:t xml:space="preserve">of the total dollar amount spent in each fiscal year on paper and paper products purchased </w:t>
      </w:r>
      <w:bookmarkStart w:id="284" w:name="_LINE__43_83ac3452_691a_43e2_8df0_eebf7e"/>
      <w:bookmarkEnd w:id="283"/>
      <w:r>
        <w:rPr>
          <w:rFonts w:eastAsia="Arial" w:cs="Arial" w:ascii="Arial" w:hAnsi="Arial"/>
        </w:rPr>
        <w:t>by the State:</w:t>
      </w:r>
      <w:bookmarkEnd w:id="278"/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11_f98a5232_03a8_4d19_a462_44e7fa0"/>
      <w:bookmarkStart w:id="286" w:name="_PAGE__3_afdf9b00_b813_4802_af4e_08890ba"/>
      <w:bookmarkStart w:id="287" w:name="_PAR__1_79c9798e_6726_43d3_a1b1_7db65120"/>
      <w:bookmarkStart w:id="288" w:name="_STATUTE_P__52f572ac_2e98_4251_92d8_2fd7"/>
      <w:bookmarkStart w:id="289" w:name="_LINE__1_2632c6cb_5783_44f9_a065_a31f67f"/>
      <w:bookmarkStart w:id="290" w:name="_STATUTE_NUMBER__406050d7_584c_4d78_81ae"/>
      <w:bookmarkEnd w:id="152"/>
      <w:bookmarkEnd w:id="285"/>
      <w:bookmarkEnd w:id="286"/>
      <w:bookmarkEnd w:id="287"/>
      <w:bookmarkEnd w:id="288"/>
      <w:r>
        <w:rPr>
          <w:rFonts w:eastAsia="Arial" w:cs="Arial" w:ascii="Arial" w:hAnsi="Arial"/>
        </w:rPr>
        <w:t>A</w:t>
      </w:r>
      <w:bookmarkEnd w:id="290"/>
      <w:r>
        <w:rPr>
          <w:rFonts w:eastAsia="Arial" w:cs="Arial" w:ascii="Arial" w:hAnsi="Arial"/>
        </w:rPr>
        <w:t xml:space="preserve">.  </w:t>
      </w:r>
      <w:bookmarkStart w:id="291" w:name="_STATUTE_CONTENT__ebc0f81e_04ad_44e4_be9"/>
      <w:r>
        <w:rPr>
          <w:rFonts w:eastAsia="Arial" w:cs="Arial" w:ascii="Arial" w:hAnsi="Arial"/>
        </w:rPr>
        <w:t xml:space="preserve">On or after October 1, 1989, not less than 15% </w:t>
      </w:r>
      <w:bookmarkStart w:id="292" w:name="_PROCESSED_CHANGE__2db98def_a67c_4634_8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93" w:name="_PROCESSED_CHANGE__c77ba1c2_e75a_4a49_a6"/>
      <w:bookmarkEnd w:id="29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93"/>
      <w:r>
        <w:rPr>
          <w:rFonts w:eastAsia="Arial" w:cs="Arial" w:ascii="Arial" w:hAnsi="Arial"/>
        </w:rPr>
        <w:t xml:space="preserve">be spent on paper and </w:t>
      </w:r>
      <w:bookmarkStart w:id="294" w:name="_LINE__2_11923cad_9925_4698_adfe_db096aa"/>
      <w:bookmarkEnd w:id="289"/>
      <w:r>
        <w:rPr>
          <w:rFonts w:eastAsia="Arial" w:cs="Arial" w:ascii="Arial" w:hAnsi="Arial"/>
        </w:rPr>
        <w:t>paper products with recycled material content;</w:t>
      </w:r>
      <w:bookmarkEnd w:id="291"/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1_79c9798e_6726_43d3_a1b1_7db65120"/>
      <w:bookmarkStart w:id="296" w:name="_STATUTE_P__52f572ac_2e98_4251_92d8_2fd7"/>
      <w:bookmarkStart w:id="297" w:name="_PAR__2_7c67a91c_9d8f_4081_9b4b_046b0956"/>
      <w:bookmarkStart w:id="298" w:name="_STATUTE_P__5858d7c7_ff77_4a5a_b776_56fd"/>
      <w:bookmarkStart w:id="299" w:name="_LINE__3_a6db25c3_f166_4093_8d67_c75a95d"/>
      <w:bookmarkStart w:id="300" w:name="_STATUTE_NUMBER__681fed4d_738e_4258_bcde"/>
      <w:bookmarkEnd w:id="295"/>
      <w:bookmarkEnd w:id="296"/>
      <w:bookmarkEnd w:id="297"/>
      <w:bookmarkEnd w:id="298"/>
      <w:r>
        <w:rPr>
          <w:rFonts w:eastAsia="Arial" w:cs="Arial" w:ascii="Arial" w:hAnsi="Arial"/>
        </w:rPr>
        <w:t>B</w:t>
      </w:r>
      <w:bookmarkEnd w:id="300"/>
      <w:r>
        <w:rPr>
          <w:rFonts w:eastAsia="Arial" w:cs="Arial" w:ascii="Arial" w:hAnsi="Arial"/>
        </w:rPr>
        <w:t xml:space="preserve">.  </w:t>
      </w:r>
      <w:bookmarkStart w:id="301" w:name="_STATUTE_CONTENT__4ab23e45_3a09_483a_a7c"/>
      <w:r>
        <w:rPr>
          <w:rFonts w:eastAsia="Arial" w:cs="Arial" w:ascii="Arial" w:hAnsi="Arial"/>
        </w:rPr>
        <w:t xml:space="preserve">On or after October 1, 1991, not less than 30% </w:t>
      </w:r>
      <w:bookmarkStart w:id="302" w:name="_PROCESSED_CHANGE__093f3f8c_f033_4152_b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03" w:name="_PROCESSED_CHANGE__6beeeae8_42e9_48f8_9a"/>
      <w:bookmarkEnd w:id="30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03"/>
      <w:r>
        <w:rPr>
          <w:rFonts w:eastAsia="Arial" w:cs="Arial" w:ascii="Arial" w:hAnsi="Arial"/>
        </w:rPr>
        <w:t xml:space="preserve">be spent on paper and </w:t>
      </w:r>
      <w:bookmarkStart w:id="304" w:name="_LINE__4_c1b476b8_1f12_44a9_b37d_f39e14b"/>
      <w:bookmarkEnd w:id="299"/>
      <w:r>
        <w:rPr>
          <w:rFonts w:eastAsia="Arial" w:cs="Arial" w:ascii="Arial" w:hAnsi="Arial"/>
        </w:rPr>
        <w:t>paper products with recycled material content; and</w:t>
      </w:r>
      <w:bookmarkEnd w:id="301"/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2_7c67a91c_9d8f_4081_9b4b_046b0956"/>
      <w:bookmarkStart w:id="306" w:name="_STATUTE_P__5858d7c7_ff77_4a5a_b776_56fd"/>
      <w:bookmarkStart w:id="307" w:name="_PAR__3_d3f038f1_89b3_48f5_ac6f_5be80296"/>
      <w:bookmarkStart w:id="308" w:name="_STATUTE_P__24f7ee8f_d45c_47f7_92b9_c50c"/>
      <w:bookmarkStart w:id="309" w:name="_LINE__5_210d4970_dda2_4861_a612_1d32032"/>
      <w:bookmarkStart w:id="310" w:name="_STATUTE_NUMBER__c1d091e4_e0d8_4cf0_b4d7"/>
      <w:bookmarkEnd w:id="305"/>
      <w:bookmarkEnd w:id="306"/>
      <w:bookmarkEnd w:id="307"/>
      <w:bookmarkEnd w:id="308"/>
      <w:r>
        <w:rPr>
          <w:rFonts w:eastAsia="Arial" w:cs="Arial" w:ascii="Arial" w:hAnsi="Arial"/>
        </w:rPr>
        <w:t>C</w:t>
      </w:r>
      <w:bookmarkEnd w:id="310"/>
      <w:r>
        <w:rPr>
          <w:rFonts w:eastAsia="Arial" w:cs="Arial" w:ascii="Arial" w:hAnsi="Arial"/>
        </w:rPr>
        <w:t xml:space="preserve">.  </w:t>
      </w:r>
      <w:bookmarkStart w:id="311" w:name="_STATUTE_CONTENT__b5e11a71_7478_46bb_a4f"/>
      <w:r>
        <w:rPr>
          <w:rFonts w:eastAsia="Arial" w:cs="Arial" w:ascii="Arial" w:hAnsi="Arial"/>
        </w:rPr>
        <w:t xml:space="preserve">On or after October 1, 1993, not less than 50% </w:t>
      </w:r>
      <w:bookmarkStart w:id="312" w:name="_PROCESSED_CHANGE__55936243_1014_4285_8b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13" w:name="_PROCESSED_CHANGE__e783032b_cdc8_44b5_a1"/>
      <w:bookmarkEnd w:id="3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13"/>
      <w:r>
        <w:rPr>
          <w:rFonts w:eastAsia="Arial" w:cs="Arial" w:ascii="Arial" w:hAnsi="Arial"/>
        </w:rPr>
        <w:t xml:space="preserve">be spent on paper and </w:t>
      </w:r>
      <w:bookmarkStart w:id="314" w:name="_LINE__6_13a2b4de_dedb_445a_ba76_2818823"/>
      <w:bookmarkEnd w:id="309"/>
      <w:r>
        <w:rPr>
          <w:rFonts w:eastAsia="Arial" w:cs="Arial" w:ascii="Arial" w:hAnsi="Arial"/>
        </w:rPr>
        <w:t>paper products with recycled material content.</w:t>
      </w:r>
      <w:bookmarkEnd w:id="311"/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STATUTE_SS__7d1b9e30_dc9e_4958_833b_103"/>
      <w:bookmarkStart w:id="316" w:name="_PAR__3_d3f038f1_89b3_48f5_ac6f_5be80296"/>
      <w:bookmarkStart w:id="317" w:name="_STATUTE_P__24f7ee8f_d45c_47f7_92b9_c50c"/>
      <w:bookmarkStart w:id="318" w:name="_PAR__4_33fd80a6_12f0_4440_b0be_97ea4cec"/>
      <w:bookmarkStart w:id="319" w:name="_STATUTE_SS__200e94a4_ac23_44b0_9582_433"/>
      <w:bookmarkStart w:id="320" w:name="_LINE__7_e6a4ee64_201a_48f1_8cfe_0475140"/>
      <w:bookmarkStart w:id="321" w:name="_STATUTE_NUMBER__e6165ad2_790b_4282_ac3c"/>
      <w:bookmarkEnd w:id="315"/>
      <w:bookmarkEnd w:id="316"/>
      <w:bookmarkEnd w:id="317"/>
      <w:bookmarkEnd w:id="318"/>
      <w:bookmarkEnd w:id="319"/>
      <w:r>
        <w:rPr>
          <w:rFonts w:eastAsia="Arial" w:cs="Arial" w:ascii="Arial" w:hAnsi="Arial"/>
          <w:b/>
        </w:rPr>
        <w:t>2</w:t>
      </w:r>
      <w:bookmarkEnd w:id="321"/>
      <w:r>
        <w:rPr>
          <w:rFonts w:eastAsia="Arial" w:cs="Arial" w:ascii="Arial" w:hAnsi="Arial"/>
          <w:b/>
        </w:rPr>
        <w:t xml:space="preserve">.  </w:t>
      </w:r>
      <w:bookmarkStart w:id="322" w:name="_STATUTE_HEADNOTE__e62b3fff_a857_47b6_95"/>
      <w:r>
        <w:rPr>
          <w:rFonts w:eastAsia="Arial" w:cs="Arial" w:ascii="Arial" w:hAnsi="Arial"/>
          <w:b/>
        </w:rPr>
        <w:t>Federal guidelines and cooperative purchases.</w:t>
      </w:r>
      <w:bookmarkEnd w:id="3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3" w:name="_STATUTE_CONTENT__93e672ec_cda8_4aee_839"/>
      <w:r>
        <w:rPr>
          <w:rFonts w:eastAsia="Arial" w:cs="Arial" w:ascii="Arial" w:hAnsi="Arial"/>
        </w:rPr>
        <w:t xml:space="preserve">To qualify as having recycled </w:t>
      </w:r>
      <w:bookmarkStart w:id="324" w:name="_LINE__8_60514475_5649_461d_ae2a_136968c"/>
      <w:bookmarkEnd w:id="320"/>
      <w:r>
        <w:rPr>
          <w:rFonts w:eastAsia="Arial" w:cs="Arial" w:ascii="Arial" w:hAnsi="Arial"/>
        </w:rPr>
        <w:t xml:space="preserve">material content, paper or paper products must have recycled material content </w:t>
      </w:r>
      <w:bookmarkStart w:id="325" w:name="_PROCESSED_CHANGE__e390f3bb_c2ff_48ca_93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326" w:name="_PROCESSED_CHANGE__3c8154c0_af89_47c0_b8"/>
      <w:bookmarkEnd w:id="325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Start w:id="327" w:name="_LINE__9_6a4d44ab_5a93_4a23_951b_9c6513f"/>
      <w:bookmarkEnd w:id="324"/>
      <w:bookmarkEnd w:id="326"/>
      <w:r>
        <w:rPr>
          <w:rFonts w:eastAsia="Arial" w:cs="Arial" w:ascii="Arial" w:hAnsi="Arial"/>
        </w:rPr>
        <w:t xml:space="preserve">meets or exceeds the standards established for that paper or paper product category in Table </w:t>
      </w:r>
      <w:bookmarkStart w:id="328" w:name="_LINE__10_2dc526aa_1e8e_4021_bc15_7e7902"/>
      <w:bookmarkEnd w:id="327"/>
      <w:r>
        <w:rPr>
          <w:rFonts w:eastAsia="Arial" w:cs="Arial" w:ascii="Arial" w:hAnsi="Arial"/>
        </w:rPr>
        <w:t xml:space="preserve">1 of the Guideline for Federal Procurement of Paper and Paper Products, 40 Code of </w:t>
      </w:r>
      <w:bookmarkStart w:id="329" w:name="_LINE__11_04bf846d_dd26_4b97_9d72_e1fe53"/>
      <w:bookmarkEnd w:id="328"/>
      <w:r>
        <w:rPr>
          <w:rFonts w:eastAsia="Arial" w:cs="Arial" w:ascii="Arial" w:hAnsi="Arial"/>
        </w:rPr>
        <w:t>Federal Regulations, Part 250.  The</w:t>
      </w:r>
      <w:bookmarkStart w:id="330" w:name="_PROCESSED_CHANGE__9f6ee82e_c505_4e32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331" w:name="_PROCESSED_CHANGE__4cf0992d_d6de_40b9_a2"/>
      <w:bookmarkEnd w:id="3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331"/>
      <w:r>
        <w:rPr>
          <w:rFonts w:eastAsia="Arial" w:cs="Arial" w:ascii="Arial" w:hAnsi="Arial"/>
        </w:rPr>
        <w:t xml:space="preserve"> </w:t>
      </w:r>
      <w:bookmarkStart w:id="332" w:name="_LINE__12_45b13b1f_269e_476f_b8c9_364f79"/>
      <w:bookmarkEnd w:id="329"/>
      <w:r>
        <w:rPr>
          <w:rFonts w:eastAsia="Arial" w:cs="Arial" w:ascii="Arial" w:hAnsi="Arial"/>
        </w:rPr>
        <w:t xml:space="preserve">shall determine whether </w:t>
      </w:r>
      <w:bookmarkStart w:id="333" w:name="_PROCESSED_CHANGE__69553784_01fa_457d_8f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End w:id="333"/>
      <w:r>
        <w:rPr>
          <w:rFonts w:eastAsia="Arial" w:cs="Arial" w:ascii="Arial" w:hAnsi="Arial"/>
        </w:rPr>
        <w:t xml:space="preserve">paper or </w:t>
      </w:r>
      <w:bookmarkStart w:id="334" w:name="_PROCESSED_CHANGE__5420f21d_fb59_40cf_bf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34"/>
      <w:r>
        <w:rPr>
          <w:rFonts w:eastAsia="Arial" w:cs="Arial" w:ascii="Arial" w:hAnsi="Arial"/>
        </w:rPr>
        <w:t>paper product qualifies.  The</w:t>
      </w:r>
      <w:bookmarkStart w:id="335" w:name="_PROCESSED_CHANGE__e9920384_d1d9_484f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336" w:name="_PROCESSED_CHANGE__5e694d79_c8c4_4952_ba"/>
      <w:bookmarkEnd w:id="335"/>
      <w:r>
        <w:rPr>
          <w:rFonts w:eastAsia="Arial" w:cs="Arial" w:ascii="Arial" w:hAnsi="Arial"/>
        </w:rPr>
        <w:t xml:space="preserve"> </w:t>
      </w:r>
      <w:bookmarkStart w:id="337" w:name="_LINE__13_d20f525c_abd6_421c_9cb8_439c3c"/>
      <w:bookmarkEnd w:id="332"/>
      <w:r>
        <w:rPr>
          <w:rFonts w:eastAsia="Arial" w:cs="Arial" w:ascii="Arial" w:hAnsi="Arial"/>
          <w:u w:val="single"/>
        </w:rPr>
        <w:t>Chief Procurement Officer</w:t>
      </w:r>
      <w:bookmarkEnd w:id="336"/>
      <w:r>
        <w:rPr>
          <w:rFonts w:eastAsia="Arial" w:cs="Arial" w:ascii="Arial" w:hAnsi="Arial"/>
        </w:rPr>
        <w:t xml:space="preserve"> may join with other states in making cooperative requests for </w:t>
      </w:r>
      <w:bookmarkStart w:id="338" w:name="_LINE__14_44b13ee4_8b1d_431d_af16_ea7a68"/>
      <w:bookmarkEnd w:id="337"/>
      <w:r>
        <w:rPr>
          <w:rFonts w:eastAsia="Arial" w:cs="Arial" w:ascii="Arial" w:hAnsi="Arial"/>
        </w:rPr>
        <w:t>bids to supply paper and paper products.</w:t>
      </w:r>
      <w:bookmarkEnd w:id="323"/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PAR__4_33fd80a6_12f0_4440_b0be_97ea4cec"/>
      <w:bookmarkStart w:id="340" w:name="_STATUTE_SS__200e94a4_ac23_44b0_9582_433"/>
      <w:bookmarkStart w:id="341" w:name="_PAR__5_7782ee5a_72b5_411a_8b24_18c477f4"/>
      <w:bookmarkStart w:id="342" w:name="_STATUTE_SS__c1318ce6_f5b8_45ee_9c1b_392"/>
      <w:bookmarkStart w:id="343" w:name="_LINE__15_5275bb9d_2395_4419_b9ae_3edd65"/>
      <w:bookmarkStart w:id="344" w:name="_STATUTE_NUMBER__3add710e_9a4d_4f0c_9165"/>
      <w:bookmarkEnd w:id="339"/>
      <w:bookmarkEnd w:id="340"/>
      <w:bookmarkEnd w:id="341"/>
      <w:bookmarkEnd w:id="342"/>
      <w:r>
        <w:rPr>
          <w:rFonts w:eastAsia="Arial" w:cs="Arial" w:ascii="Arial" w:hAnsi="Arial"/>
          <w:b/>
        </w:rPr>
        <w:t>3</w:t>
      </w:r>
      <w:bookmarkEnd w:id="344"/>
      <w:r>
        <w:rPr>
          <w:rFonts w:eastAsia="Arial" w:cs="Arial" w:ascii="Arial" w:hAnsi="Arial"/>
          <w:b/>
        </w:rPr>
        <w:t xml:space="preserve">.  </w:t>
      </w:r>
      <w:bookmarkStart w:id="345" w:name="_STATUTE_HEADNOTE__53bf5a7c_5949_4fb7_98"/>
      <w:r>
        <w:rPr>
          <w:rFonts w:eastAsia="Arial" w:cs="Arial" w:ascii="Arial" w:hAnsi="Arial"/>
          <w:b/>
        </w:rPr>
        <w:t>Bids; price preference.</w:t>
      </w:r>
      <w:bookmarkEnd w:id="3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46" w:name="_STATUTE_CONTENT__99c5e4cd_dec2_42cb_882"/>
      <w:r>
        <w:rPr>
          <w:rFonts w:eastAsia="Arial" w:cs="Arial" w:ascii="Arial" w:hAnsi="Arial"/>
        </w:rPr>
        <w:t xml:space="preserve">A person who submits a bid for a contract to supply paper </w:t>
      </w:r>
      <w:bookmarkStart w:id="347" w:name="_LINE__16_d422c4f8_b517_462d_a061_400bb7"/>
      <w:bookmarkEnd w:id="343"/>
      <w:r>
        <w:rPr>
          <w:rFonts w:eastAsia="Arial" w:cs="Arial" w:ascii="Arial" w:hAnsi="Arial"/>
        </w:rPr>
        <w:t xml:space="preserve">or paper products shall certify the percentage and nature of any recycled </w:t>
      </w:r>
      <w:bookmarkStart w:id="348" w:name="_PROCESSED_CHANGE__3385f625_17da_4a77_b9"/>
      <w:r>
        <w:rPr>
          <w:rFonts w:eastAsia="Arial" w:cs="Arial" w:ascii="Arial" w:hAnsi="Arial"/>
          <w:strike/>
        </w:rPr>
        <w:t>materials</w:t>
      </w:r>
      <w:r>
        <w:rPr>
          <w:rFonts w:eastAsia="Arial" w:cs="Arial" w:ascii="Arial" w:hAnsi="Arial"/>
        </w:rPr>
        <w:t xml:space="preserve"> </w:t>
      </w:r>
      <w:bookmarkStart w:id="349" w:name="_PROCESSED_CHANGE__5b903a68_1eb9_464e_b8"/>
      <w:bookmarkEnd w:id="348"/>
      <w:r>
        <w:rPr>
          <w:rFonts w:eastAsia="Arial" w:cs="Arial" w:ascii="Arial" w:hAnsi="Arial"/>
          <w:u w:val="single"/>
        </w:rPr>
        <w:t>material</w:t>
      </w:r>
      <w:r>
        <w:rPr>
          <w:rFonts w:eastAsia="Arial" w:cs="Arial" w:ascii="Arial" w:hAnsi="Arial"/>
        </w:rPr>
        <w:t xml:space="preserve"> </w:t>
      </w:r>
      <w:bookmarkStart w:id="350" w:name="_LINE__17_a6d49357_195b_4dab_af4d_a8891d"/>
      <w:bookmarkEnd w:id="347"/>
      <w:bookmarkEnd w:id="349"/>
      <w:r>
        <w:rPr>
          <w:rFonts w:eastAsia="Arial" w:cs="Arial" w:ascii="Arial" w:hAnsi="Arial"/>
        </w:rPr>
        <w:t xml:space="preserve">content in the product subject to bid.  Bids offering paper or paper products with recycled </w:t>
      </w:r>
      <w:bookmarkStart w:id="351" w:name="_LINE__18_ec1514ef_d7cd_4b52_aa3c_af9d12"/>
      <w:bookmarkEnd w:id="350"/>
      <w:r>
        <w:rPr>
          <w:rFonts w:eastAsia="Arial" w:cs="Arial" w:ascii="Arial" w:hAnsi="Arial"/>
        </w:rPr>
        <w:t xml:space="preserve">material content that are within 10% of the lowest bid that meets all other specifications </w:t>
      </w:r>
      <w:bookmarkStart w:id="352" w:name="_LINE__19_413d25ef_5493_4d46_8494_ef6452"/>
      <w:bookmarkEnd w:id="351"/>
      <w:r>
        <w:rPr>
          <w:rFonts w:eastAsia="Arial" w:cs="Arial" w:ascii="Arial" w:hAnsi="Arial"/>
        </w:rPr>
        <w:t xml:space="preserve">may receive up to a 10% price preference.  Any bids to supply paper or paper products with </w:t>
      </w:r>
      <w:bookmarkStart w:id="353" w:name="_LINE__20_df629a29_cc4a_4dfc_9ae0_278ac1"/>
      <w:bookmarkEnd w:id="352"/>
      <w:r>
        <w:rPr>
          <w:rFonts w:eastAsia="Arial" w:cs="Arial" w:ascii="Arial" w:hAnsi="Arial"/>
        </w:rPr>
        <w:t xml:space="preserve">recycled material content that exceed by more than 10% the low bid </w:t>
      </w:r>
      <w:bookmarkStart w:id="354" w:name="_PROCESSED_CHANGE__2d71d4c7_bfab_4854_83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355" w:name="_PROCESSED_CHANGE__6d315916_0569_4c06_a1"/>
      <w:bookmarkEnd w:id="354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55"/>
      <w:r>
        <w:rPr>
          <w:rFonts w:eastAsia="Arial" w:cs="Arial" w:ascii="Arial" w:hAnsi="Arial"/>
        </w:rPr>
        <w:t xml:space="preserve">meets all </w:t>
      </w:r>
      <w:bookmarkStart w:id="356" w:name="_LINE__21_2e19ab85_3daf_4960_845d_356a3b"/>
      <w:bookmarkEnd w:id="353"/>
      <w:r>
        <w:rPr>
          <w:rFonts w:eastAsia="Arial" w:cs="Arial" w:ascii="Arial" w:hAnsi="Arial"/>
        </w:rPr>
        <w:t xml:space="preserve">other specifications </w:t>
      </w:r>
      <w:bookmarkStart w:id="357" w:name="_PROCESSED_CHANGE__b4bd9597_b36a_42ac_9b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58" w:name="_PROCESSED_CHANGE__7fb3fa78_67fa_4999_9b"/>
      <w:bookmarkEnd w:id="357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358"/>
      <w:r>
        <w:rPr>
          <w:rFonts w:eastAsia="Arial" w:cs="Arial" w:ascii="Arial" w:hAnsi="Arial"/>
        </w:rPr>
        <w:t xml:space="preserve">not be considered.  If no bids are received on a request for </w:t>
      </w:r>
      <w:bookmarkStart w:id="359" w:name="_LINE__22_f2c407ed_18a6_4a65_812f_9cd3a0"/>
      <w:bookmarkEnd w:id="356"/>
      <w:r>
        <w:rPr>
          <w:rFonts w:eastAsia="Arial" w:cs="Arial" w:ascii="Arial" w:hAnsi="Arial"/>
        </w:rPr>
        <w:t xml:space="preserve">bids </w:t>
      </w:r>
      <w:bookmarkStart w:id="360" w:name="_PROCESSED_CHANGE__576cfa25_ad87_41d4_81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361" w:name="_PROCESSED_CHANGE__89a89674_cd2c_4f0f_94"/>
      <w:bookmarkEnd w:id="360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61"/>
      <w:r>
        <w:rPr>
          <w:rFonts w:eastAsia="Arial" w:cs="Arial" w:ascii="Arial" w:hAnsi="Arial"/>
        </w:rPr>
        <w:t>offer paper or paper products with recycled material content, the</w:t>
      </w:r>
      <w:bookmarkStart w:id="362" w:name="_PROCESSED_CHANGE__aa1dd24a_185c_4727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tate </w:t>
      </w:r>
      <w:bookmarkStart w:id="363" w:name="_LINE__23_c79b7fc7_e52f_4617_93b5_9ec3e3"/>
      <w:bookmarkEnd w:id="359"/>
      <w:r>
        <w:rPr>
          <w:rFonts w:eastAsia="Arial" w:cs="Arial" w:ascii="Arial" w:hAnsi="Arial"/>
          <w:strike/>
        </w:rPr>
        <w:t>Purchasing Agent</w:t>
      </w:r>
      <w:bookmarkStart w:id="364" w:name="_PROCESSED_CHANGE__d74d0736_6119_43b1_82"/>
      <w:bookmarkEnd w:id="3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364"/>
      <w:r>
        <w:rPr>
          <w:rFonts w:eastAsia="Arial" w:cs="Arial" w:ascii="Arial" w:hAnsi="Arial"/>
        </w:rPr>
        <w:t xml:space="preserve"> may award the contract to a bidder whose </w:t>
      </w:r>
      <w:bookmarkStart w:id="365" w:name="_LINE__24_9644adb2_55d0_452a_8ec4_fbb95b"/>
      <w:bookmarkEnd w:id="363"/>
      <w:r>
        <w:rPr>
          <w:rFonts w:eastAsia="Arial" w:cs="Arial" w:ascii="Arial" w:hAnsi="Arial"/>
        </w:rPr>
        <w:t xml:space="preserve">paper or paper product has substandard percentages of or no recycled </w:t>
      </w:r>
      <w:bookmarkStart w:id="366" w:name="_PROCESSED_CHANGE__9aac1ba5_9ac9_4fc5_bd"/>
      <w:r>
        <w:rPr>
          <w:rFonts w:eastAsia="Arial" w:cs="Arial" w:ascii="Arial" w:hAnsi="Arial"/>
          <w:strike/>
        </w:rPr>
        <w:t>materials</w:t>
      </w:r>
      <w:r>
        <w:rPr>
          <w:rFonts w:eastAsia="Arial" w:cs="Arial" w:ascii="Arial" w:hAnsi="Arial"/>
        </w:rPr>
        <w:t xml:space="preserve"> </w:t>
      </w:r>
      <w:bookmarkStart w:id="367" w:name="_PROCESSED_CHANGE__062c3229_57f9_4edb_99"/>
      <w:bookmarkEnd w:id="366"/>
      <w:r>
        <w:rPr>
          <w:rFonts w:eastAsia="Arial" w:cs="Arial" w:ascii="Arial" w:hAnsi="Arial"/>
          <w:u w:val="single"/>
        </w:rPr>
        <w:t>material</w:t>
      </w:r>
      <w:r>
        <w:rPr>
          <w:rFonts w:eastAsia="Arial" w:cs="Arial" w:ascii="Arial" w:hAnsi="Arial"/>
        </w:rPr>
        <w:t xml:space="preserve"> </w:t>
      </w:r>
      <w:bookmarkStart w:id="368" w:name="_LINE__25_0dda6363_d311_43fe_bfa3_3fe922"/>
      <w:bookmarkEnd w:id="365"/>
      <w:bookmarkEnd w:id="367"/>
      <w:r>
        <w:rPr>
          <w:rFonts w:eastAsia="Arial" w:cs="Arial" w:ascii="Arial" w:hAnsi="Arial"/>
        </w:rPr>
        <w:t>content.</w:t>
      </w:r>
      <w:bookmarkEnd w:id="346"/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BILL_SECTION__f96d4746_f153_4dde_9629_b"/>
      <w:bookmarkStart w:id="370" w:name="_STATUTE_S__177826cb_24f1_4734_9305_8c16"/>
      <w:bookmarkStart w:id="371" w:name="_PAR__5_7782ee5a_72b5_411a_8b24_18c477f4"/>
      <w:bookmarkStart w:id="372" w:name="_STATUTE_SS__c1318ce6_f5b8_45ee_9c1b_392"/>
      <w:bookmarkStart w:id="373" w:name="_BILL_SECTION__b4308ea9_f7a6_4f66_990f_9"/>
      <w:bookmarkStart w:id="374" w:name="_PAR__6_c1752cc8_35b6_4a74_bccd_03908e52"/>
      <w:bookmarkStart w:id="375" w:name="_BILL_SECTION_HEADER__3799e86d_2da4_433e"/>
      <w:bookmarkStart w:id="376" w:name="_LINE__26_6b87ebee_e939_4ee7_b166_16daaf"/>
      <w:bookmarkEnd w:id="369"/>
      <w:bookmarkEnd w:id="370"/>
      <w:bookmarkEnd w:id="371"/>
      <w:bookmarkEnd w:id="372"/>
      <w:bookmarkEnd w:id="373"/>
      <w:bookmarkEnd w:id="374"/>
      <w:bookmarkEnd w:id="375"/>
      <w:r>
        <w:rPr>
          <w:rFonts w:eastAsia="Arial" w:cs="Arial" w:ascii="Arial" w:hAnsi="Arial"/>
          <w:b/>
          <w:sz w:val="24"/>
        </w:rPr>
        <w:t xml:space="preserve">Sec. </w:t>
      </w:r>
      <w:bookmarkStart w:id="377" w:name="_BILL_PART_LETTER__66258f6e_e247_4613_a5"/>
      <w:r>
        <w:rPr>
          <w:rFonts w:eastAsia="Arial" w:cs="Arial" w:ascii="Arial" w:hAnsi="Arial"/>
          <w:b/>
          <w:sz w:val="24"/>
        </w:rPr>
        <w:t>B</w:t>
      </w:r>
      <w:bookmarkEnd w:id="377"/>
      <w:r>
        <w:rPr>
          <w:rFonts w:eastAsia="Arial" w:cs="Arial" w:ascii="Arial" w:hAnsi="Arial"/>
          <w:b/>
          <w:sz w:val="24"/>
        </w:rPr>
        <w:t>-</w:t>
      </w:r>
      <w:bookmarkStart w:id="378" w:name="_BILL_SECTION_NUMBER__7706431d_c2ba_4962"/>
      <w:r>
        <w:rPr>
          <w:rFonts w:eastAsia="Arial" w:cs="Arial" w:ascii="Arial" w:hAnsi="Arial"/>
          <w:b/>
          <w:sz w:val="24"/>
        </w:rPr>
        <w:t>9</w:t>
      </w:r>
      <w:bookmarkEnd w:id="378"/>
      <w:r>
        <w:rPr>
          <w:rFonts w:eastAsia="Arial" w:cs="Arial" w:ascii="Arial" w:hAnsi="Arial"/>
          <w:b/>
          <w:sz w:val="24"/>
        </w:rPr>
        <w:t>.  5 MRSA §1812-D,</w:t>
      </w:r>
      <w:r>
        <w:rPr>
          <w:rFonts w:eastAsia="Arial" w:cs="Arial" w:ascii="Arial" w:hAnsi="Arial"/>
        </w:rPr>
        <w:t xml:space="preserve"> as amended by PL 2017, c. 475, Pt. A, §4, is further </w:t>
      </w:r>
      <w:bookmarkStart w:id="379" w:name="_LINE__27_3a54d8e3_38ac_4ee2_9267_9561d2"/>
      <w:bookmarkEnd w:id="376"/>
      <w:r>
        <w:rPr>
          <w:rFonts w:eastAsia="Arial" w:cs="Arial" w:ascii="Arial" w:hAnsi="Arial"/>
        </w:rPr>
        <w:t>amended to read:</w:t>
      </w:r>
      <w:bookmarkEnd w:id="3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0" w:name="_PAR__6_c1752cc8_35b6_4a74_bccd_03908e52"/>
      <w:bookmarkStart w:id="381" w:name="_BILL_SECTION_HEADER__3799e86d_2da4_433e"/>
      <w:bookmarkStart w:id="382" w:name="_STATUTE_S__72e6847a_1991_4bc0_8a39_96b0"/>
      <w:bookmarkStart w:id="383" w:name="_PAR__7_e6a4fcb7_f86b_4e02_b4c4_abec1bf6"/>
      <w:bookmarkStart w:id="384" w:name="_LINE__28_aec5692a_1287_4923_8c06_a80c55"/>
      <w:bookmarkEnd w:id="380"/>
      <w:bookmarkEnd w:id="381"/>
      <w:bookmarkEnd w:id="382"/>
      <w:bookmarkEnd w:id="383"/>
      <w:r>
        <w:rPr>
          <w:rFonts w:eastAsia="Arial" w:cs="Arial" w:ascii="Arial" w:hAnsi="Arial"/>
          <w:b/>
        </w:rPr>
        <w:t>§</w:t>
      </w:r>
      <w:bookmarkStart w:id="385" w:name="_STATUTE_NUMBER__67dfcd23_2b3e_4617_97eb"/>
      <w:r>
        <w:rPr>
          <w:rFonts w:eastAsia="Arial" w:cs="Arial" w:ascii="Arial" w:hAnsi="Arial"/>
          <w:b/>
        </w:rPr>
        <w:t>1812-D</w:t>
      </w:r>
      <w:bookmarkEnd w:id="385"/>
      <w:r>
        <w:rPr>
          <w:rFonts w:eastAsia="Arial" w:cs="Arial" w:ascii="Arial" w:hAnsi="Arial"/>
          <w:b/>
        </w:rPr>
        <w:t xml:space="preserve">.  </w:t>
      </w:r>
      <w:bookmarkStart w:id="386" w:name="_STATUTE_HEADNOTE__5cc5a73e_ecc2_4b74_82"/>
      <w:r>
        <w:rPr>
          <w:rFonts w:eastAsia="Arial" w:cs="Arial" w:ascii="Arial" w:hAnsi="Arial"/>
          <w:b/>
        </w:rPr>
        <w:t>Coordination of procurement information and policies</w:t>
      </w:r>
      <w:bookmarkEnd w:id="384"/>
      <w:bookmarkEnd w:id="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PAR__7_e6a4fcb7_f86b_4e02_b4c4_abec1bf6"/>
      <w:bookmarkStart w:id="388" w:name="_PAR__8_f4c1a2f4_39c9_4a17_8f46_6c4df539"/>
      <w:bookmarkStart w:id="389" w:name="_STATUTE_P__cd29cab1_8bcf_49b4_a002_9d61"/>
      <w:bookmarkStart w:id="390" w:name="_STATUTE_CONTENT__94a14905_2457_45f2_895"/>
      <w:bookmarkStart w:id="391" w:name="_LINE__29_f8a89ce9_89d0_40f3_a251_898b89"/>
      <w:bookmarkEnd w:id="387"/>
      <w:bookmarkEnd w:id="388"/>
      <w:bookmarkEnd w:id="389"/>
      <w:r>
        <w:rPr>
          <w:rFonts w:eastAsia="Arial" w:cs="Arial" w:ascii="Arial" w:hAnsi="Arial"/>
        </w:rPr>
        <w:t>The</w:t>
      </w:r>
      <w:bookmarkStart w:id="392" w:name="_PROCESSED_CHANGE__611081fc_d9c9_48ca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ureau of Purchases</w:t>
      </w:r>
      <w:bookmarkStart w:id="393" w:name="_PROCESSED_CHANGE__f4f92821_6657_48a7_82"/>
      <w:bookmarkEnd w:id="3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 of Procurement Services</w:t>
      </w:r>
      <w:bookmarkEnd w:id="393"/>
      <w:r>
        <w:rPr>
          <w:rFonts w:eastAsia="Arial" w:cs="Arial" w:ascii="Arial" w:hAnsi="Arial"/>
        </w:rPr>
        <w:t xml:space="preserve"> shall coordinate with the </w:t>
      </w:r>
      <w:bookmarkStart w:id="394" w:name="_LINE__30_c8eec4c5_4c3d_459d_a426_9f1efd"/>
      <w:bookmarkEnd w:id="391"/>
      <w:r>
        <w:rPr>
          <w:rFonts w:eastAsia="Arial" w:cs="Arial" w:ascii="Arial" w:hAnsi="Arial"/>
        </w:rPr>
        <w:t xml:space="preserve">Department of Transportation, the Department of Agriculture, Conservation and Forestry </w:t>
      </w:r>
      <w:bookmarkStart w:id="395" w:name="_LINE__31_9aba40d7_988e_4cf1_aaae_d1be2a"/>
      <w:bookmarkEnd w:id="394"/>
      <w:r>
        <w:rPr>
          <w:rFonts w:eastAsia="Arial" w:cs="Arial" w:ascii="Arial" w:hAnsi="Arial"/>
        </w:rPr>
        <w:t xml:space="preserve">and the Department of Environmental Protection to develop a central database of </w:t>
      </w:r>
      <w:bookmarkStart w:id="396" w:name="_LINE__32_b28c1cb4_2a0e_41de_9eba_b3e71d"/>
      <w:bookmarkEnd w:id="395"/>
      <w:r>
        <w:rPr>
          <w:rFonts w:eastAsia="Arial" w:cs="Arial" w:ascii="Arial" w:hAnsi="Arial"/>
        </w:rPr>
        <w:t xml:space="preserve">information including, but not limited to, procurement policies, market information, </w:t>
      </w:r>
      <w:bookmarkStart w:id="397" w:name="_LINE__33_caac448a_00cc_4df3_a9a4_93f076"/>
      <w:bookmarkEnd w:id="396"/>
      <w:r>
        <w:rPr>
          <w:rFonts w:eastAsia="Arial" w:cs="Arial" w:ascii="Arial" w:hAnsi="Arial"/>
        </w:rPr>
        <w:t xml:space="preserve">technical data and demonstration project results.  This data must be compiled annually and </w:t>
      </w:r>
      <w:bookmarkStart w:id="398" w:name="_LINE__34_e3e24e28_9472_4093_80f7_9b554b"/>
      <w:bookmarkEnd w:id="397"/>
      <w:r>
        <w:rPr>
          <w:rFonts w:eastAsia="Arial" w:cs="Arial" w:ascii="Arial" w:hAnsi="Arial"/>
        </w:rPr>
        <w:t>provided to local public agencies by the Department of Environmental Protection.</w:t>
      </w:r>
      <w:bookmarkEnd w:id="390"/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BILL_SECTION__b4308ea9_f7a6_4f66_990f_9"/>
      <w:bookmarkStart w:id="400" w:name="_STATUTE_S__72e6847a_1991_4bc0_8a39_96b0"/>
      <w:bookmarkStart w:id="401" w:name="_PAR__8_f4c1a2f4_39c9_4a17_8f46_6c4df539"/>
      <w:bookmarkStart w:id="402" w:name="_STATUTE_P__cd29cab1_8bcf_49b4_a002_9d61"/>
      <w:bookmarkStart w:id="403" w:name="_BILL_SECTION__b9de5bb0_d1d1_487b_88bc_1"/>
      <w:bookmarkStart w:id="404" w:name="_PAR__9_200f2548_e70a_47f4_8e1e_c21dfb89"/>
      <w:bookmarkStart w:id="405" w:name="_BILL_SECTION_HEADER__c9f8add1_5e04_427d"/>
      <w:bookmarkStart w:id="406" w:name="_LINE__35_79b045aa_2391_4ad6_8ba2_c90904"/>
      <w:bookmarkEnd w:id="399"/>
      <w:bookmarkEnd w:id="400"/>
      <w:bookmarkEnd w:id="401"/>
      <w:bookmarkEnd w:id="402"/>
      <w:bookmarkEnd w:id="403"/>
      <w:bookmarkEnd w:id="404"/>
      <w:bookmarkEnd w:id="405"/>
      <w:r>
        <w:rPr>
          <w:rFonts w:eastAsia="Arial" w:cs="Arial" w:ascii="Arial" w:hAnsi="Arial"/>
          <w:b/>
          <w:sz w:val="24"/>
        </w:rPr>
        <w:t xml:space="preserve">Sec. </w:t>
      </w:r>
      <w:bookmarkStart w:id="407" w:name="_BILL_PART_LETTER__fa4f81b3_e141_4a28_93"/>
      <w:r>
        <w:rPr>
          <w:rFonts w:eastAsia="Arial" w:cs="Arial" w:ascii="Arial" w:hAnsi="Arial"/>
          <w:b/>
          <w:sz w:val="24"/>
        </w:rPr>
        <w:t>B</w:t>
      </w:r>
      <w:bookmarkEnd w:id="407"/>
      <w:r>
        <w:rPr>
          <w:rFonts w:eastAsia="Arial" w:cs="Arial" w:ascii="Arial" w:hAnsi="Arial"/>
          <w:b/>
          <w:sz w:val="24"/>
        </w:rPr>
        <w:t>-</w:t>
      </w:r>
      <w:bookmarkStart w:id="408" w:name="_BILL_SECTION_NUMBER__a009b74f_b69b_4c44"/>
      <w:r>
        <w:rPr>
          <w:rFonts w:eastAsia="Arial" w:cs="Arial" w:ascii="Arial" w:hAnsi="Arial"/>
          <w:b/>
          <w:sz w:val="24"/>
        </w:rPr>
        <w:t>10</w:t>
      </w:r>
      <w:bookmarkEnd w:id="408"/>
      <w:r>
        <w:rPr>
          <w:rFonts w:eastAsia="Arial" w:cs="Arial" w:ascii="Arial" w:hAnsi="Arial"/>
          <w:b/>
          <w:sz w:val="24"/>
        </w:rPr>
        <w:t>.  5 MRSA §1812-E, first ¶,</w:t>
      </w:r>
      <w:r>
        <w:rPr>
          <w:rFonts w:eastAsia="Arial" w:cs="Arial" w:ascii="Arial" w:hAnsi="Arial"/>
        </w:rPr>
        <w:t xml:space="preserve"> as enacted by PL 1991, c. 207, is amended </w:t>
      </w:r>
      <w:bookmarkStart w:id="409" w:name="_LINE__36_5b8f612f_78c0_4195_913a_abaa2e"/>
      <w:bookmarkEnd w:id="406"/>
      <w:r>
        <w:rPr>
          <w:rFonts w:eastAsia="Arial" w:cs="Arial" w:ascii="Arial" w:hAnsi="Arial"/>
        </w:rPr>
        <w:t>to read:</w:t>
      </w:r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PAR__9_200f2548_e70a_47f4_8e1e_c21dfb89"/>
      <w:bookmarkStart w:id="411" w:name="_BILL_SECTION_HEADER__c9f8add1_5e04_427d"/>
      <w:bookmarkStart w:id="412" w:name="_PAR__10_30115e33_b38b_417d_850a_7f8696c"/>
      <w:bookmarkStart w:id="413" w:name="_STATUTE_P__07a0b9ba_a1a8_4117_a3ba_8eaa"/>
      <w:bookmarkStart w:id="414" w:name="_STATUTE_CONTENT__5dd93c38_a4af_4d83_a94"/>
      <w:bookmarkStart w:id="415" w:name="_LINE__37_e90111bd_0c98_4eb5_bfea_e99b48"/>
      <w:bookmarkEnd w:id="410"/>
      <w:bookmarkEnd w:id="411"/>
      <w:bookmarkEnd w:id="412"/>
      <w:bookmarkEnd w:id="413"/>
      <w:r>
        <w:rPr>
          <w:rFonts w:eastAsia="Arial" w:cs="Arial" w:ascii="Arial" w:hAnsi="Arial"/>
        </w:rPr>
        <w:t xml:space="preserve">Except for cars and light duty trucks purchased for law enforcement and other special </w:t>
      </w:r>
      <w:bookmarkStart w:id="416" w:name="_LINE__38_161ded25_1009_443e_a95d_95b0d8"/>
      <w:bookmarkEnd w:id="415"/>
      <w:r>
        <w:rPr>
          <w:rFonts w:eastAsia="Arial" w:cs="Arial" w:ascii="Arial" w:hAnsi="Arial"/>
        </w:rPr>
        <w:t>use purposes as designated by the</w:t>
      </w:r>
      <w:bookmarkStart w:id="417" w:name="_PROCESSED_CHANGE__1463d32c_4155_45ab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418" w:name="_PROCESSED_CHANGE__2439e45d_5b0b_4d96_91"/>
      <w:bookmarkEnd w:id="4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418"/>
      <w:r>
        <w:rPr>
          <w:rFonts w:eastAsia="Arial" w:cs="Arial" w:ascii="Arial" w:hAnsi="Arial"/>
        </w:rPr>
        <w:t>, the</w:t>
      </w:r>
      <w:bookmarkStart w:id="419" w:name="_PROCESSED_CHANGE__1cdc2e50_bfad_4e7b_81"/>
      <w:r>
        <w:rPr>
          <w:rFonts w:eastAsia="Arial" w:cs="Arial" w:ascii="Arial" w:hAnsi="Arial"/>
        </w:rPr>
        <w:t xml:space="preserve"> </w:t>
      </w:r>
      <w:bookmarkStart w:id="420" w:name="_LINE__39_54332886_a7d6_485b_b252_e89236"/>
      <w:bookmarkEnd w:id="416"/>
      <w:r>
        <w:rPr>
          <w:rFonts w:eastAsia="Arial" w:cs="Arial" w:ascii="Arial" w:hAnsi="Arial"/>
          <w:strike/>
        </w:rPr>
        <w:t>State Purchasing Agent</w:t>
      </w:r>
      <w:bookmarkStart w:id="421" w:name="_PROCESSED_CHANGE__e6720b85_fd1a_41bf_a2"/>
      <w:bookmarkEnd w:id="4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421"/>
      <w:r>
        <w:rPr>
          <w:rFonts w:eastAsia="Arial" w:cs="Arial" w:ascii="Arial" w:hAnsi="Arial"/>
        </w:rPr>
        <w:t xml:space="preserve"> may not purchase or lease any car or </w:t>
      </w:r>
      <w:bookmarkStart w:id="422" w:name="_LINE__40_667c644a_0a0a_419a_a224_a525bd"/>
      <w:bookmarkEnd w:id="420"/>
      <w:r>
        <w:rPr>
          <w:rFonts w:eastAsia="Arial" w:cs="Arial" w:ascii="Arial" w:hAnsi="Arial"/>
        </w:rPr>
        <w:t>light duty truck for use by the State or any department or agency of the State unless:</w:t>
      </w:r>
      <w:bookmarkEnd w:id="414"/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BILL_SECTION__b9de5bb0_d1d1_487b_88bc_1"/>
      <w:bookmarkStart w:id="424" w:name="_PAR__10_30115e33_b38b_417d_850a_7f8696c"/>
      <w:bookmarkStart w:id="425" w:name="_STATUTE_P__07a0b9ba_a1a8_4117_a3ba_8eaa"/>
      <w:bookmarkStart w:id="426" w:name="_BILL_SECTION__6fd1bb02_efcc_4824_a929_a"/>
      <w:bookmarkStart w:id="427" w:name="_PAR__11_e8e49404_eec5_4da3_9291_d5c54d7"/>
      <w:bookmarkStart w:id="428" w:name="_BILL_SECTION_HEADER__bfdbd26a_e444_45e8"/>
      <w:bookmarkStart w:id="429" w:name="_LINE__41_be75d87c_be2c_45b0_9412_0ae0f0"/>
      <w:bookmarkEnd w:id="423"/>
      <w:bookmarkEnd w:id="424"/>
      <w:bookmarkEnd w:id="425"/>
      <w:bookmarkEnd w:id="426"/>
      <w:bookmarkEnd w:id="427"/>
      <w:bookmarkEnd w:id="428"/>
      <w:r>
        <w:rPr>
          <w:rFonts w:eastAsia="Arial" w:cs="Arial" w:ascii="Arial" w:hAnsi="Arial"/>
          <w:b/>
          <w:sz w:val="24"/>
        </w:rPr>
        <w:t xml:space="preserve">Sec. </w:t>
      </w:r>
      <w:bookmarkStart w:id="430" w:name="_BILL_PART_LETTER__341a0576_8b4e_48a5_88"/>
      <w:r>
        <w:rPr>
          <w:rFonts w:eastAsia="Arial" w:cs="Arial" w:ascii="Arial" w:hAnsi="Arial"/>
          <w:b/>
          <w:sz w:val="24"/>
        </w:rPr>
        <w:t>B</w:t>
      </w:r>
      <w:bookmarkEnd w:id="430"/>
      <w:r>
        <w:rPr>
          <w:rFonts w:eastAsia="Arial" w:cs="Arial" w:ascii="Arial" w:hAnsi="Arial"/>
          <w:b/>
          <w:sz w:val="24"/>
        </w:rPr>
        <w:t>-</w:t>
      </w:r>
      <w:bookmarkStart w:id="431" w:name="_BILL_SECTION_NUMBER__2c0e5015_25fd_4ad0"/>
      <w:r>
        <w:rPr>
          <w:rFonts w:eastAsia="Arial" w:cs="Arial" w:ascii="Arial" w:hAnsi="Arial"/>
          <w:b/>
          <w:sz w:val="24"/>
        </w:rPr>
        <w:t>11</w:t>
      </w:r>
      <w:bookmarkEnd w:id="431"/>
      <w:r>
        <w:rPr>
          <w:rFonts w:eastAsia="Arial" w:cs="Arial" w:ascii="Arial" w:hAnsi="Arial"/>
          <w:b/>
          <w:sz w:val="24"/>
        </w:rPr>
        <w:t>.  5 MRSA §1815</w:t>
      </w:r>
      <w:r>
        <w:rPr>
          <w:rFonts w:eastAsia="Arial" w:cs="Arial" w:ascii="Arial" w:hAnsi="Arial"/>
        </w:rPr>
        <w:t xml:space="preserve"> is amended to read:</w:t>
      </w:r>
      <w:bookmarkEnd w:id="4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2" w:name="_PAR__11_e8e49404_eec5_4da3_9291_d5c54d7"/>
      <w:bookmarkStart w:id="433" w:name="_BILL_SECTION_HEADER__bfdbd26a_e444_45e8"/>
      <w:bookmarkStart w:id="434" w:name="_STATUTE_S__d0a957ed_60aa_49f9_ad2c_f262"/>
      <w:bookmarkStart w:id="435" w:name="_PAR__12_cfd5896b_0ebe_4553_b878_b77ac8f"/>
      <w:bookmarkStart w:id="436" w:name="_LINE__42_80f0f634_08d7_404e_a1ec_b9a5d6"/>
      <w:bookmarkEnd w:id="432"/>
      <w:bookmarkEnd w:id="433"/>
      <w:bookmarkEnd w:id="434"/>
      <w:bookmarkEnd w:id="435"/>
      <w:r>
        <w:rPr>
          <w:rFonts w:eastAsia="Arial" w:cs="Arial" w:ascii="Arial" w:hAnsi="Arial"/>
          <w:b/>
        </w:rPr>
        <w:t>§</w:t>
      </w:r>
      <w:bookmarkStart w:id="437" w:name="_STATUTE_NUMBER__59db63c9_3972_4038_9437"/>
      <w:r>
        <w:rPr>
          <w:rFonts w:eastAsia="Arial" w:cs="Arial" w:ascii="Arial" w:hAnsi="Arial"/>
          <w:b/>
        </w:rPr>
        <w:t>1815</w:t>
      </w:r>
      <w:bookmarkEnd w:id="437"/>
      <w:r>
        <w:rPr>
          <w:rFonts w:eastAsia="Arial" w:cs="Arial" w:ascii="Arial" w:hAnsi="Arial"/>
          <w:b/>
        </w:rPr>
        <w:t xml:space="preserve">.  </w:t>
      </w:r>
      <w:bookmarkStart w:id="438" w:name="_STATUTE_HEADNOTE__bf29a2e5_554f_45f4_8d"/>
      <w:r>
        <w:rPr>
          <w:rFonts w:eastAsia="Arial" w:cs="Arial" w:ascii="Arial" w:hAnsi="Arial"/>
          <w:b/>
        </w:rPr>
        <w:t>Requisitions required</w:t>
      </w:r>
      <w:bookmarkEnd w:id="436"/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PAGE__3_afdf9b00_b813_4802_af4e_08890ba"/>
      <w:bookmarkStart w:id="440" w:name="_PAR__12_cfd5896b_0ebe_4553_b878_b77ac8f"/>
      <w:bookmarkStart w:id="441" w:name="_PAGE__4_47684a51_61fa_42ef_9ebd_60702e4"/>
      <w:bookmarkStart w:id="442" w:name="_PAR__1_304a995f_1911_4560_9a0e_d02d8f83"/>
      <w:bookmarkStart w:id="443" w:name="_STATUTE_P__5329c421_b307_43ba_a556_d75c"/>
      <w:bookmarkStart w:id="444" w:name="_STATUTE_CONTENT__51a438a7_fe13_4e59_b8b"/>
      <w:bookmarkStart w:id="445" w:name="_LINE__1_02ebccfb_25d4_498d_9978_f882088"/>
      <w:bookmarkEnd w:id="439"/>
      <w:bookmarkEnd w:id="440"/>
      <w:bookmarkEnd w:id="442"/>
      <w:bookmarkEnd w:id="443"/>
      <w:r>
        <w:rPr>
          <w:rFonts w:eastAsia="Arial" w:cs="Arial" w:ascii="Arial" w:hAnsi="Arial"/>
        </w:rPr>
        <w:t xml:space="preserve">Except as otherwise provided in </w:t>
      </w:r>
      <w:bookmarkStart w:id="446" w:name="_CROSS_REFERENCE__c9f591b5_e72a_44e5_bfa"/>
      <w:r>
        <w:rPr>
          <w:rFonts w:eastAsia="Arial" w:cs="Arial" w:ascii="Arial" w:hAnsi="Arial"/>
        </w:rPr>
        <w:t>chapters 141</w:t>
      </w:r>
      <w:bookmarkEnd w:id="446"/>
      <w:r>
        <w:rPr>
          <w:rFonts w:eastAsia="Arial" w:cs="Arial" w:ascii="Arial" w:hAnsi="Arial"/>
        </w:rPr>
        <w:t xml:space="preserve"> to </w:t>
      </w:r>
      <w:bookmarkStart w:id="447" w:name="_PROCESSED_CHANGE__48cf739d_0d9f_482e_9b"/>
      <w:bookmarkStart w:id="448" w:name="_CROSS_REFERENCE__2afa3852_33a1_4229_85b"/>
      <w:r>
        <w:rPr>
          <w:rFonts w:eastAsia="Arial" w:cs="Arial" w:ascii="Arial" w:hAnsi="Arial"/>
          <w:strike/>
        </w:rPr>
        <w:t>155</w:t>
      </w:r>
      <w:bookmarkEnd w:id="448"/>
      <w:r>
        <w:rPr>
          <w:rFonts w:eastAsia="Arial" w:cs="Arial" w:ascii="Arial" w:hAnsi="Arial"/>
        </w:rPr>
        <w:t xml:space="preserve"> </w:t>
      </w:r>
      <w:bookmarkStart w:id="449" w:name="_PROCESSED_CHANGE__049a3cc2_67f0_455c_a7"/>
      <w:bookmarkEnd w:id="447"/>
      <w:r>
        <w:rPr>
          <w:rFonts w:eastAsia="Arial" w:cs="Arial" w:ascii="Arial" w:hAnsi="Arial"/>
          <w:u w:val="single"/>
        </w:rPr>
        <w:t>154 and this chapter</w:t>
      </w:r>
      <w:r>
        <w:rPr>
          <w:rFonts w:eastAsia="Arial" w:cs="Arial" w:ascii="Arial" w:hAnsi="Arial"/>
        </w:rPr>
        <w:t xml:space="preserve"> </w:t>
      </w:r>
      <w:bookmarkEnd w:id="449"/>
      <w:r>
        <w:rPr>
          <w:rFonts w:eastAsia="Arial" w:cs="Arial" w:ascii="Arial" w:hAnsi="Arial"/>
        </w:rPr>
        <w:t xml:space="preserve">and the rules </w:t>
      </w:r>
      <w:bookmarkStart w:id="450" w:name="_LINE__2_65584f01_25ad_4cf5_bc74_d981aef"/>
      <w:bookmarkEnd w:id="445"/>
      <w:r>
        <w:rPr>
          <w:rFonts w:eastAsia="Arial" w:cs="Arial" w:ascii="Arial" w:hAnsi="Arial"/>
        </w:rPr>
        <w:t>and regulations adopted</w:t>
      </w:r>
      <w:bookmarkStart w:id="451" w:name="_PROCESSED_CHANGE__17fe2ed0_1101_40ed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ereunder</w:t>
      </w:r>
      <w:bookmarkStart w:id="452" w:name="_PROCESSED_CHANGE__214b04f0_406c_4edb_af"/>
      <w:bookmarkEnd w:id="4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der those chapters and this chapter</w:t>
      </w:r>
      <w:bookmarkEnd w:id="452"/>
      <w:r>
        <w:rPr>
          <w:rFonts w:eastAsia="Arial" w:cs="Arial" w:ascii="Arial" w:hAnsi="Arial"/>
        </w:rPr>
        <w:t xml:space="preserve">, services, supplies, </w:t>
      </w:r>
      <w:bookmarkStart w:id="453" w:name="_LINE__3_f7da2c84_0042_4a63_805b_9558f72"/>
      <w:bookmarkEnd w:id="450"/>
      <w:r>
        <w:rPr>
          <w:rFonts w:eastAsia="Arial" w:cs="Arial" w:ascii="Arial" w:hAnsi="Arial"/>
        </w:rPr>
        <w:t xml:space="preserve">materials and equipment </w:t>
      </w:r>
      <w:bookmarkStart w:id="454" w:name="_PROCESSED_CHANGE__b3573abd_5aaa_4ab1_aa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455" w:name="_PROCESSED_CHANGE__d04428a4_8102_4dbf_b3"/>
      <w:bookmarkEnd w:id="454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455"/>
      <w:r>
        <w:rPr>
          <w:rFonts w:eastAsia="Arial" w:cs="Arial" w:ascii="Arial" w:hAnsi="Arial"/>
        </w:rPr>
        <w:t xml:space="preserve">be purchased by or furnished to the State </w:t>
      </w:r>
      <w:bookmarkStart w:id="456" w:name="_PROCESSED_CHANGE__b3615302_89d1_4ed2_96"/>
      <w:r>
        <w:rPr>
          <w:rFonts w:eastAsia="Arial" w:cs="Arial" w:ascii="Arial" w:hAnsi="Arial"/>
          <w:strike/>
        </w:rPr>
        <w:t>Government</w:t>
      </w:r>
      <w:r>
        <w:rPr>
          <w:rFonts w:eastAsia="Arial" w:cs="Arial" w:ascii="Arial" w:hAnsi="Arial"/>
        </w:rPr>
        <w:t xml:space="preserve"> </w:t>
      </w:r>
      <w:bookmarkStart w:id="457" w:name="_LINE__4_078c2f31_b3f0_4796_9941_40dde0d"/>
      <w:bookmarkEnd w:id="453"/>
      <w:bookmarkEnd w:id="456"/>
      <w:r>
        <w:rPr>
          <w:rFonts w:eastAsia="Arial" w:cs="Arial" w:ascii="Arial" w:hAnsi="Arial"/>
        </w:rPr>
        <w:t>or any department or agency thereof only upon requisition to the</w:t>
      </w:r>
      <w:bookmarkStart w:id="458" w:name="_PROCESSED_CHANGE__27a090a1_396e_43d4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459" w:name="_PROCESSED_CHANGE__defe9cde_02f6_4bc4_a7"/>
      <w:bookmarkEnd w:id="458"/>
      <w:r>
        <w:rPr>
          <w:rFonts w:eastAsia="Arial" w:cs="Arial" w:ascii="Arial" w:hAnsi="Arial"/>
        </w:rPr>
        <w:t xml:space="preserve"> </w:t>
      </w:r>
      <w:bookmarkStart w:id="460" w:name="_LINE__5_4bd50cb1_7402_4f5b_b9c4_59f621e"/>
      <w:bookmarkEnd w:id="457"/>
      <w:r>
        <w:rPr>
          <w:rFonts w:eastAsia="Arial" w:cs="Arial" w:ascii="Arial" w:hAnsi="Arial"/>
          <w:u w:val="single"/>
        </w:rPr>
        <w:t>Chief Procurement Officer</w:t>
      </w:r>
      <w:bookmarkEnd w:id="459"/>
      <w:r>
        <w:rPr>
          <w:rFonts w:eastAsia="Arial" w:cs="Arial" w:ascii="Arial" w:hAnsi="Arial"/>
        </w:rPr>
        <w:t>. The</w:t>
      </w:r>
      <w:bookmarkStart w:id="461" w:name="_PROCESSED_CHANGE__b7c4e130_0a41_4728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462" w:name="_PROCESSED_CHANGE__a5c62d4d_9e62_4da1_b1"/>
      <w:bookmarkEnd w:id="4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462"/>
      <w:r>
        <w:rPr>
          <w:rFonts w:eastAsia="Arial" w:cs="Arial" w:ascii="Arial" w:hAnsi="Arial"/>
        </w:rPr>
        <w:t xml:space="preserve">, or </w:t>
      </w:r>
      <w:bookmarkStart w:id="463" w:name="_PROCESSED_CHANGE__cedad70c_9187_4d40_80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464" w:name="_LINE__6_58163820_0a5c_4f34_98f5_f2dc931"/>
      <w:bookmarkStart w:id="465" w:name="_PROCESSED_CHANGE__70bb221e_a8a8_461a_a3"/>
      <w:bookmarkEnd w:id="460"/>
      <w:bookmarkEnd w:id="463"/>
      <w:r>
        <w:rPr>
          <w:rFonts w:eastAsia="Arial" w:cs="Arial" w:ascii="Arial" w:hAnsi="Arial"/>
          <w:u w:val="single"/>
        </w:rPr>
        <w:t>the officer's</w:t>
      </w:r>
      <w:r>
        <w:rPr>
          <w:rFonts w:eastAsia="Arial" w:cs="Arial" w:ascii="Arial" w:hAnsi="Arial"/>
        </w:rPr>
        <w:t xml:space="preserve"> </w:t>
      </w:r>
      <w:bookmarkEnd w:id="465"/>
      <w:r>
        <w:rPr>
          <w:rFonts w:eastAsia="Arial" w:cs="Arial" w:ascii="Arial" w:hAnsi="Arial"/>
        </w:rPr>
        <w:t xml:space="preserve">authorized representative, shall examine each requisition submitted to </w:t>
      </w:r>
      <w:bookmarkStart w:id="466" w:name="_PROCESSED_CHANGE__9acf1ad8_eb5c_414a_bd"/>
      <w:r>
        <w:rPr>
          <w:rFonts w:eastAsia="Arial" w:cs="Arial" w:ascii="Arial" w:hAnsi="Arial"/>
          <w:strike/>
        </w:rPr>
        <w:t>him</w:t>
      </w:r>
      <w:r>
        <w:rPr>
          <w:rFonts w:eastAsia="Arial" w:cs="Arial" w:ascii="Arial" w:hAnsi="Arial"/>
        </w:rPr>
        <w:t xml:space="preserve"> </w:t>
      </w:r>
      <w:bookmarkStart w:id="467" w:name="_PROCESSED_CHANGE__721944c6_27e9_4411_b9"/>
      <w:bookmarkEnd w:id="466"/>
      <w:r>
        <w:rPr>
          <w:rFonts w:eastAsia="Arial" w:cs="Arial" w:ascii="Arial" w:hAnsi="Arial"/>
          <w:u w:val="single"/>
        </w:rPr>
        <w:t xml:space="preserve">the </w:t>
      </w:r>
      <w:bookmarkStart w:id="468" w:name="_LINE__7_b7024d66_be46_41e8_97fb_41c96e4"/>
      <w:bookmarkEnd w:id="464"/>
      <w:r>
        <w:rPr>
          <w:rFonts w:eastAsia="Arial" w:cs="Arial" w:ascii="Arial" w:hAnsi="Arial"/>
          <w:u w:val="single"/>
        </w:rPr>
        <w:t>officer</w:t>
      </w:r>
      <w:r>
        <w:rPr>
          <w:rFonts w:eastAsia="Arial" w:cs="Arial" w:ascii="Arial" w:hAnsi="Arial"/>
        </w:rPr>
        <w:t xml:space="preserve"> </w:t>
      </w:r>
      <w:bookmarkEnd w:id="467"/>
      <w:r>
        <w:rPr>
          <w:rFonts w:eastAsia="Arial" w:cs="Arial" w:ascii="Arial" w:hAnsi="Arial"/>
        </w:rPr>
        <w:t xml:space="preserve">by any department or agency of the State </w:t>
      </w:r>
      <w:bookmarkStart w:id="469" w:name="_PROCESSED_CHANGE__35a367ce_a80c_4079_8c"/>
      <w:r>
        <w:rPr>
          <w:rFonts w:eastAsia="Arial" w:cs="Arial" w:ascii="Arial" w:hAnsi="Arial"/>
          <w:strike/>
        </w:rPr>
        <w:t>Government</w:t>
      </w:r>
      <w:r>
        <w:rPr>
          <w:rFonts w:eastAsia="Arial" w:cs="Arial" w:ascii="Arial" w:hAnsi="Arial"/>
        </w:rPr>
        <w:t xml:space="preserve"> </w:t>
      </w:r>
      <w:bookmarkEnd w:id="469"/>
      <w:r>
        <w:rPr>
          <w:rFonts w:eastAsia="Arial" w:cs="Arial" w:ascii="Arial" w:hAnsi="Arial"/>
        </w:rPr>
        <w:t xml:space="preserve">and may revise it as to </w:t>
      </w:r>
      <w:bookmarkStart w:id="470" w:name="_LINE__8_780603b0_79de_4cc8_a57e_e937cb9"/>
      <w:bookmarkEnd w:id="468"/>
      <w:r>
        <w:rPr>
          <w:rFonts w:eastAsia="Arial" w:cs="Arial" w:ascii="Arial" w:hAnsi="Arial"/>
        </w:rPr>
        <w:t xml:space="preserve">quantity, quality or estimated cost after consultation with the department or agency </w:t>
      </w:r>
      <w:bookmarkStart w:id="471" w:name="_LINE__9_bfdb0a07_2144_4eba_8974_f952faf"/>
      <w:bookmarkEnd w:id="470"/>
      <w:r>
        <w:rPr>
          <w:rFonts w:eastAsia="Arial" w:cs="Arial" w:ascii="Arial" w:hAnsi="Arial"/>
        </w:rPr>
        <w:t>concerned.</w:t>
      </w:r>
      <w:bookmarkEnd w:id="444"/>
      <w:bookmarkEnd w:id="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" w:name="_BILL_SECTION__6fd1bb02_efcc_4824_a929_a"/>
      <w:bookmarkStart w:id="473" w:name="_STATUTE_S__d0a957ed_60aa_49f9_ad2c_f262"/>
      <w:bookmarkStart w:id="474" w:name="_PAR__1_304a995f_1911_4560_9a0e_d02d8f83"/>
      <w:bookmarkStart w:id="475" w:name="_STATUTE_P__5329c421_b307_43ba_a556_d75c"/>
      <w:bookmarkStart w:id="476" w:name="_BILL_SECTION__fb7ec9fc_aa82_4209_bc7d_9"/>
      <w:bookmarkStart w:id="477" w:name="_PAR__2_ead0f5b8_cd80_40fe_9fd3_242338be"/>
      <w:bookmarkStart w:id="478" w:name="_BILL_SECTION_HEADER__7a10723d_06ce_4ab5"/>
      <w:bookmarkStart w:id="479" w:name="_LINE__10_6d0b268d_540b_4d41_adda_3ae81b"/>
      <w:bookmarkEnd w:id="472"/>
      <w:bookmarkEnd w:id="473"/>
      <w:bookmarkEnd w:id="474"/>
      <w:bookmarkEnd w:id="475"/>
      <w:bookmarkEnd w:id="476"/>
      <w:bookmarkEnd w:id="477"/>
      <w:bookmarkEnd w:id="478"/>
      <w:r>
        <w:rPr>
          <w:rFonts w:eastAsia="Arial" w:cs="Arial" w:ascii="Arial" w:hAnsi="Arial"/>
          <w:b/>
          <w:sz w:val="24"/>
        </w:rPr>
        <w:t xml:space="preserve">Sec. </w:t>
      </w:r>
      <w:bookmarkStart w:id="480" w:name="_BILL_PART_LETTER__7d53d65e_99dd_4610_87"/>
      <w:r>
        <w:rPr>
          <w:rFonts w:eastAsia="Arial" w:cs="Arial" w:ascii="Arial" w:hAnsi="Arial"/>
          <w:b/>
          <w:sz w:val="24"/>
        </w:rPr>
        <w:t>B</w:t>
      </w:r>
      <w:bookmarkEnd w:id="480"/>
      <w:r>
        <w:rPr>
          <w:rFonts w:eastAsia="Arial" w:cs="Arial" w:ascii="Arial" w:hAnsi="Arial"/>
          <w:b/>
          <w:sz w:val="24"/>
        </w:rPr>
        <w:t>-</w:t>
      </w:r>
      <w:bookmarkStart w:id="481" w:name="_BILL_SECTION_NUMBER__defb8bc7_07c4_47ec"/>
      <w:r>
        <w:rPr>
          <w:rFonts w:eastAsia="Arial" w:cs="Arial" w:ascii="Arial" w:hAnsi="Arial"/>
          <w:b/>
          <w:sz w:val="24"/>
        </w:rPr>
        <w:t>12</w:t>
      </w:r>
      <w:bookmarkEnd w:id="481"/>
      <w:r>
        <w:rPr>
          <w:rFonts w:eastAsia="Arial" w:cs="Arial" w:ascii="Arial" w:hAnsi="Arial"/>
          <w:b/>
          <w:sz w:val="24"/>
        </w:rPr>
        <w:t>.  5 MRSA §1816-A, sub-§2, ¶I,</w:t>
      </w:r>
      <w:r>
        <w:rPr>
          <w:rFonts w:eastAsia="Arial" w:cs="Arial" w:ascii="Arial" w:hAnsi="Arial"/>
        </w:rPr>
        <w:t xml:space="preserve"> as enacted by PL 2003, c. 501, §1 and </w:t>
      </w:r>
      <w:bookmarkStart w:id="482" w:name="_LINE__11_2072d3d0_316a_40e3_b923_6166ca"/>
      <w:bookmarkEnd w:id="479"/>
      <w:r>
        <w:rPr>
          <w:rFonts w:eastAsia="Arial" w:cs="Arial" w:ascii="Arial" w:hAnsi="Arial"/>
        </w:rPr>
        <w:t>affected by §3, is amended to read:</w:t>
      </w:r>
      <w:bookmarkEnd w:id="4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3" w:name="_PAR__2_ead0f5b8_cd80_40fe_9fd3_242338be"/>
      <w:bookmarkStart w:id="484" w:name="_BILL_SECTION_HEADER__7a10723d_06ce_4ab5"/>
      <w:bookmarkStart w:id="485" w:name="_PAR__3_4e629bed_e597_44d5_8519_e6041951"/>
      <w:bookmarkStart w:id="486" w:name="_STATUTE_P__1daad766_33ae_41fa_ad18_8eed"/>
      <w:bookmarkStart w:id="487" w:name="_LINE__12_4b02c2bb_103d_4e59_a6ea_b47b49"/>
      <w:bookmarkStart w:id="488" w:name="_STATUTE_NUMBER__ea94b4ce_baf0_4964_8f2e"/>
      <w:bookmarkEnd w:id="483"/>
      <w:bookmarkEnd w:id="484"/>
      <w:bookmarkEnd w:id="485"/>
      <w:bookmarkEnd w:id="486"/>
      <w:r>
        <w:rPr>
          <w:rFonts w:eastAsia="Arial" w:cs="Arial" w:ascii="Arial" w:hAnsi="Arial"/>
        </w:rPr>
        <w:t>I</w:t>
      </w:r>
      <w:bookmarkEnd w:id="488"/>
      <w:r>
        <w:rPr>
          <w:rFonts w:eastAsia="Arial" w:cs="Arial" w:ascii="Arial" w:hAnsi="Arial"/>
        </w:rPr>
        <w:t xml:space="preserve">.  </w:t>
      </w:r>
      <w:bookmarkStart w:id="489" w:name="_STATUTE_CONTENT__b72d3e83_2506_48b9_b1c"/>
      <w:r>
        <w:rPr>
          <w:rFonts w:eastAsia="Arial" w:cs="Arial" w:ascii="Arial" w:hAnsi="Arial"/>
        </w:rPr>
        <w:t xml:space="preserve">An equivalent basis for cost comparison between state employee and private </w:t>
      </w:r>
      <w:bookmarkStart w:id="490" w:name="_LINE__13_770ac9f4_8a57_4062_9b95_dd3992"/>
      <w:bookmarkEnd w:id="487"/>
      <w:r>
        <w:rPr>
          <w:rFonts w:eastAsia="Arial" w:cs="Arial" w:ascii="Arial" w:hAnsi="Arial"/>
        </w:rPr>
        <w:t>contractor provision of services is calculated, as established by rules adopted by the</w:t>
      </w:r>
      <w:bookmarkStart w:id="491" w:name="_PROCESSED_CHANGE__2d3c6cb7_418c_4510_96"/>
      <w:r>
        <w:rPr>
          <w:rFonts w:eastAsia="Arial" w:cs="Arial" w:ascii="Arial" w:hAnsi="Arial"/>
        </w:rPr>
        <w:t xml:space="preserve"> </w:t>
      </w:r>
      <w:bookmarkStart w:id="492" w:name="_LINE__14_af2459d6_01a1_4717_8436_abae8d"/>
      <w:bookmarkEnd w:id="490"/>
      <w:r>
        <w:rPr>
          <w:rFonts w:eastAsia="Arial" w:cs="Arial" w:ascii="Arial" w:hAnsi="Arial"/>
          <w:strike/>
        </w:rPr>
        <w:t>State Purchasing Agent</w:t>
      </w:r>
      <w:bookmarkStart w:id="493" w:name="_PROCESSED_CHANGE__d046ce50_cb0e_47ba_90"/>
      <w:bookmarkEnd w:id="4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493"/>
      <w:r>
        <w:rPr>
          <w:rFonts w:eastAsia="Arial" w:cs="Arial" w:ascii="Arial" w:hAnsi="Arial"/>
        </w:rPr>
        <w:t xml:space="preserve"> pursuant to </w:t>
      </w:r>
      <w:bookmarkStart w:id="494" w:name="_CROSS_REFERENCE__5e4ab2c3_9b4b_41ac_b49"/>
      <w:r>
        <w:rPr>
          <w:rFonts w:eastAsia="Arial" w:cs="Arial" w:ascii="Arial" w:hAnsi="Arial"/>
        </w:rPr>
        <w:t>section 1825</w:t>
        <w:noBreakHyphen/>
        <w:t xml:space="preserve">B, </w:t>
      </w:r>
      <w:bookmarkStart w:id="495" w:name="_LINE__15_c6d25d69_0733_4714_9f9c_6ba897"/>
      <w:bookmarkEnd w:id="492"/>
      <w:r>
        <w:rPr>
          <w:rFonts w:eastAsia="Arial" w:cs="Arial" w:ascii="Arial" w:hAnsi="Arial"/>
        </w:rPr>
        <w:t>subsection 11</w:t>
      </w:r>
      <w:bookmarkEnd w:id="494"/>
      <w:r>
        <w:rPr>
          <w:rFonts w:eastAsia="Arial" w:cs="Arial" w:ascii="Arial" w:hAnsi="Arial"/>
        </w:rPr>
        <w:t>, and it is determined that the private contractor provides the best value.</w:t>
      </w:r>
      <w:bookmarkEnd w:id="489"/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BILL_SECTION__fb7ec9fc_aa82_4209_bc7d_9"/>
      <w:bookmarkStart w:id="497" w:name="_PAR__3_4e629bed_e597_44d5_8519_e6041951"/>
      <w:bookmarkStart w:id="498" w:name="_STATUTE_P__1daad766_33ae_41fa_ad18_8eed"/>
      <w:bookmarkStart w:id="499" w:name="_BILL_SECTION__b7c1cae6_34cb_4dc0_b294_1"/>
      <w:bookmarkStart w:id="500" w:name="_PAR__4_b8c18a6c_bb6d_4b85_8bb3_0edc8363"/>
      <w:bookmarkStart w:id="501" w:name="_BILL_SECTION_HEADER__31088e7d_a5d0_43fc"/>
      <w:bookmarkStart w:id="502" w:name="_LINE__16_784f4af1_708e_4356_85c8_c7dcf2"/>
      <w:bookmarkEnd w:id="496"/>
      <w:bookmarkEnd w:id="497"/>
      <w:bookmarkEnd w:id="498"/>
      <w:bookmarkEnd w:id="499"/>
      <w:bookmarkEnd w:id="500"/>
      <w:bookmarkEnd w:id="501"/>
      <w:r>
        <w:rPr>
          <w:rFonts w:eastAsia="Arial" w:cs="Arial" w:ascii="Arial" w:hAnsi="Arial"/>
          <w:b/>
          <w:sz w:val="24"/>
        </w:rPr>
        <w:t xml:space="preserve">Sec. </w:t>
      </w:r>
      <w:bookmarkStart w:id="503" w:name="_BILL_PART_LETTER__7cc7d02f_adbd_472f_8d"/>
      <w:r>
        <w:rPr>
          <w:rFonts w:eastAsia="Arial" w:cs="Arial" w:ascii="Arial" w:hAnsi="Arial"/>
          <w:b/>
          <w:sz w:val="24"/>
        </w:rPr>
        <w:t>B</w:t>
      </w:r>
      <w:bookmarkEnd w:id="503"/>
      <w:r>
        <w:rPr>
          <w:rFonts w:eastAsia="Arial" w:cs="Arial" w:ascii="Arial" w:hAnsi="Arial"/>
          <w:b/>
          <w:sz w:val="24"/>
        </w:rPr>
        <w:t>-</w:t>
      </w:r>
      <w:bookmarkStart w:id="504" w:name="_BILL_SECTION_NUMBER__0277ee22_0d45_4354"/>
      <w:r>
        <w:rPr>
          <w:rFonts w:eastAsia="Arial" w:cs="Arial" w:ascii="Arial" w:hAnsi="Arial"/>
          <w:b/>
          <w:sz w:val="24"/>
        </w:rPr>
        <w:t>13</w:t>
      </w:r>
      <w:bookmarkEnd w:id="504"/>
      <w:r>
        <w:rPr>
          <w:rFonts w:eastAsia="Arial" w:cs="Arial" w:ascii="Arial" w:hAnsi="Arial"/>
          <w:b/>
          <w:sz w:val="24"/>
        </w:rPr>
        <w:t>.  5 MRSA §1817,</w:t>
      </w:r>
      <w:r>
        <w:rPr>
          <w:rFonts w:eastAsia="Arial" w:cs="Arial" w:ascii="Arial" w:hAnsi="Arial"/>
        </w:rPr>
        <w:t xml:space="preserve"> as amended by PL 2015, c. 102, §8, is further amended </w:t>
      </w:r>
      <w:bookmarkStart w:id="505" w:name="_LINE__17_c43a4417_12e8_44f9_bf6d_baab13"/>
      <w:bookmarkEnd w:id="502"/>
      <w:r>
        <w:rPr>
          <w:rFonts w:eastAsia="Arial" w:cs="Arial" w:ascii="Arial" w:hAnsi="Arial"/>
        </w:rPr>
        <w:t>to read:</w:t>
      </w:r>
      <w:bookmarkEnd w:id="5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6" w:name="_PAR__4_b8c18a6c_bb6d_4b85_8bb3_0edc8363"/>
      <w:bookmarkStart w:id="507" w:name="_BILL_SECTION_HEADER__31088e7d_a5d0_43fc"/>
      <w:bookmarkStart w:id="508" w:name="_STATUTE_S__a17bbe58_5601_4e21_b361_bd28"/>
      <w:bookmarkStart w:id="509" w:name="_PAR__5_5817e4ec_d7c3_418e_a57b_f5172620"/>
      <w:bookmarkStart w:id="510" w:name="_LINE__18_eb7219fe_4dbf_4a05_ad73_253cad"/>
      <w:bookmarkEnd w:id="506"/>
      <w:bookmarkEnd w:id="507"/>
      <w:bookmarkEnd w:id="508"/>
      <w:bookmarkEnd w:id="509"/>
      <w:r>
        <w:rPr>
          <w:rFonts w:eastAsia="Arial" w:cs="Arial" w:ascii="Arial" w:hAnsi="Arial"/>
          <w:b/>
        </w:rPr>
        <w:t>§</w:t>
      </w:r>
      <w:bookmarkStart w:id="511" w:name="_STATUTE_NUMBER__81e33bc1_b4a6_4540_bb0d"/>
      <w:r>
        <w:rPr>
          <w:rFonts w:eastAsia="Arial" w:cs="Arial" w:ascii="Arial" w:hAnsi="Arial"/>
          <w:b/>
        </w:rPr>
        <w:t>1817</w:t>
      </w:r>
      <w:bookmarkEnd w:id="511"/>
      <w:r>
        <w:rPr>
          <w:rFonts w:eastAsia="Arial" w:cs="Arial" w:ascii="Arial" w:hAnsi="Arial"/>
          <w:b/>
        </w:rPr>
        <w:t xml:space="preserve">.  </w:t>
      </w:r>
      <w:bookmarkStart w:id="512" w:name="_STATUTE_HEADNOTE__2e94fc88_2d85_4b4f_a3"/>
      <w:r>
        <w:rPr>
          <w:rFonts w:eastAsia="Arial" w:cs="Arial" w:ascii="Arial" w:hAnsi="Arial"/>
          <w:b/>
        </w:rPr>
        <w:t>Printing of laws</w:t>
      </w:r>
      <w:bookmarkEnd w:id="510"/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" w:name="_PAR__5_5817e4ec_d7c3_418e_a57b_f5172620"/>
      <w:bookmarkStart w:id="514" w:name="_PAR__6_4587bd7d_7330_4342_b1c7_8eb1f61a"/>
      <w:bookmarkStart w:id="515" w:name="_STATUTE_P__9130ebbe_3df1_4c7d_9ca0_ba0c"/>
      <w:bookmarkStart w:id="516" w:name="_STATUTE_CONTENT__87436c4d_b883_4db6_9e7"/>
      <w:bookmarkStart w:id="517" w:name="_LINE__19_c647f693_c0dd_419f_b3fe_e29259"/>
      <w:bookmarkEnd w:id="513"/>
      <w:bookmarkEnd w:id="514"/>
      <w:bookmarkEnd w:id="515"/>
      <w:r>
        <w:rPr>
          <w:rFonts w:eastAsia="Arial" w:cs="Arial" w:ascii="Arial" w:hAnsi="Arial"/>
        </w:rPr>
        <w:t xml:space="preserve">When the Revisor of Statutes has prepared material for a revision of the entire statutes </w:t>
      </w:r>
      <w:bookmarkStart w:id="518" w:name="_LINE__20_f97a9eb8_e5db_4255_a1cd_595871"/>
      <w:bookmarkEnd w:id="517"/>
      <w:r>
        <w:rPr>
          <w:rFonts w:eastAsia="Arial" w:cs="Arial" w:ascii="Arial" w:hAnsi="Arial"/>
        </w:rPr>
        <w:t>of the State, the revisor shall deliver the revision prepared for printing to the</w:t>
      </w:r>
      <w:bookmarkStart w:id="519" w:name="_PROCESSED_CHANGE__77dc99d1_6d53_4fcf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tate </w:t>
      </w:r>
      <w:bookmarkStart w:id="520" w:name="_LINE__21_d07b1dcc_0129_458b_bce4_47f7e8"/>
      <w:bookmarkEnd w:id="518"/>
      <w:r>
        <w:rPr>
          <w:rFonts w:eastAsia="Arial" w:cs="Arial" w:ascii="Arial" w:hAnsi="Arial"/>
          <w:strike/>
        </w:rPr>
        <w:t>Purchasing Agent</w:t>
      </w:r>
      <w:bookmarkStart w:id="521" w:name="_PROCESSED_CHANGE__4c5c1043_ddd0_4a60_b8"/>
      <w:bookmarkEnd w:id="5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521"/>
      <w:r>
        <w:rPr>
          <w:rFonts w:eastAsia="Arial" w:cs="Arial" w:ascii="Arial" w:hAnsi="Arial"/>
        </w:rPr>
        <w:t xml:space="preserve">, who shall contract for the printing, binding </w:t>
      </w:r>
      <w:bookmarkStart w:id="522" w:name="_LINE__22_b0971f1b_9524_4461_b1c7_96efea"/>
      <w:bookmarkEnd w:id="520"/>
      <w:r>
        <w:rPr>
          <w:rFonts w:eastAsia="Arial" w:cs="Arial" w:ascii="Arial" w:hAnsi="Arial"/>
        </w:rPr>
        <w:t xml:space="preserve">and delivery to the State of a sufficient number of volumes to meet the needs of the State </w:t>
      </w:r>
      <w:bookmarkStart w:id="523" w:name="_LINE__23_e6ad035c_e8df_4957_b608_7a66b9"/>
      <w:bookmarkEnd w:id="522"/>
      <w:r>
        <w:rPr>
          <w:rFonts w:eastAsia="Arial" w:cs="Arial" w:ascii="Arial" w:hAnsi="Arial"/>
        </w:rPr>
        <w:t>and for sale as provided.</w:t>
      </w:r>
      <w:bookmarkEnd w:id="516"/>
      <w:bookmarkEnd w:id="5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" w:name="_BILL_SECTION__b7c1cae6_34cb_4dc0_b294_1"/>
      <w:bookmarkStart w:id="525" w:name="_STATUTE_S__a17bbe58_5601_4e21_b361_bd28"/>
      <w:bookmarkStart w:id="526" w:name="_PAR__6_4587bd7d_7330_4342_b1c7_8eb1f61a"/>
      <w:bookmarkStart w:id="527" w:name="_STATUTE_P__9130ebbe_3df1_4c7d_9ca0_ba0c"/>
      <w:bookmarkStart w:id="528" w:name="_BILL_SECTION__a1408471_3627_4f07_b2be_2"/>
      <w:bookmarkStart w:id="529" w:name="_PAR__7_623694e5_62c8_4267_b73d_06b19b87"/>
      <w:bookmarkStart w:id="530" w:name="_BILL_SECTION_HEADER__af8cb738_85d4_4a81"/>
      <w:bookmarkStart w:id="531" w:name="_LINE__24_1b1372db_c129_44e9_ae6b_d7e31d"/>
      <w:bookmarkEnd w:id="524"/>
      <w:bookmarkEnd w:id="525"/>
      <w:bookmarkEnd w:id="526"/>
      <w:bookmarkEnd w:id="527"/>
      <w:bookmarkEnd w:id="528"/>
      <w:bookmarkEnd w:id="529"/>
      <w:bookmarkEnd w:id="530"/>
      <w:r>
        <w:rPr>
          <w:rFonts w:eastAsia="Arial" w:cs="Arial" w:ascii="Arial" w:hAnsi="Arial"/>
          <w:b/>
          <w:sz w:val="24"/>
        </w:rPr>
        <w:t xml:space="preserve">Sec. </w:t>
      </w:r>
      <w:bookmarkStart w:id="532" w:name="_BILL_PART_LETTER__4662ae3a_6c67_4f4f_a0"/>
      <w:r>
        <w:rPr>
          <w:rFonts w:eastAsia="Arial" w:cs="Arial" w:ascii="Arial" w:hAnsi="Arial"/>
          <w:b/>
          <w:sz w:val="24"/>
        </w:rPr>
        <w:t>B</w:t>
      </w:r>
      <w:bookmarkEnd w:id="532"/>
      <w:r>
        <w:rPr>
          <w:rFonts w:eastAsia="Arial" w:cs="Arial" w:ascii="Arial" w:hAnsi="Arial"/>
          <w:b/>
          <w:sz w:val="24"/>
        </w:rPr>
        <w:t>-</w:t>
      </w:r>
      <w:bookmarkStart w:id="533" w:name="_BILL_SECTION_NUMBER__9823946f_a87c_4646"/>
      <w:r>
        <w:rPr>
          <w:rFonts w:eastAsia="Arial" w:cs="Arial" w:ascii="Arial" w:hAnsi="Arial"/>
          <w:b/>
          <w:sz w:val="24"/>
        </w:rPr>
        <w:t>14</w:t>
      </w:r>
      <w:bookmarkEnd w:id="533"/>
      <w:r>
        <w:rPr>
          <w:rFonts w:eastAsia="Arial" w:cs="Arial" w:ascii="Arial" w:hAnsi="Arial"/>
          <w:b/>
          <w:sz w:val="24"/>
        </w:rPr>
        <w:t>.  5 MRSA §1818</w:t>
      </w:r>
      <w:r>
        <w:rPr>
          <w:rFonts w:eastAsia="Arial" w:cs="Arial" w:ascii="Arial" w:hAnsi="Arial"/>
        </w:rPr>
        <w:t xml:space="preserve"> is amended to read:</w:t>
      </w:r>
      <w:bookmarkEnd w:id="5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4" w:name="_PAR__7_623694e5_62c8_4267_b73d_06b19b87"/>
      <w:bookmarkStart w:id="535" w:name="_BILL_SECTION_HEADER__af8cb738_85d4_4a81"/>
      <w:bookmarkStart w:id="536" w:name="_STATUTE_S__df63142e_268d_4a86_9d65_4d6f"/>
      <w:bookmarkStart w:id="537" w:name="_PAR__8_7a166fa2_5884_4db9_83fc_04443088"/>
      <w:bookmarkStart w:id="538" w:name="_LINE__25_05c63e3b_85e5_4210_b1bd_1e94f8"/>
      <w:bookmarkEnd w:id="534"/>
      <w:bookmarkEnd w:id="535"/>
      <w:bookmarkEnd w:id="536"/>
      <w:bookmarkEnd w:id="537"/>
      <w:r>
        <w:rPr>
          <w:rFonts w:eastAsia="Arial" w:cs="Arial" w:ascii="Arial" w:hAnsi="Arial"/>
          <w:b/>
        </w:rPr>
        <w:t>§</w:t>
      </w:r>
      <w:bookmarkStart w:id="539" w:name="_STATUTE_NUMBER__396cbd2c_8c6d_43f8_ab83"/>
      <w:r>
        <w:rPr>
          <w:rFonts w:eastAsia="Arial" w:cs="Arial" w:ascii="Arial" w:hAnsi="Arial"/>
          <w:b/>
        </w:rPr>
        <w:t>1818</w:t>
      </w:r>
      <w:bookmarkEnd w:id="539"/>
      <w:r>
        <w:rPr>
          <w:rFonts w:eastAsia="Arial" w:cs="Arial" w:ascii="Arial" w:hAnsi="Arial"/>
          <w:b/>
        </w:rPr>
        <w:t xml:space="preserve">.  </w:t>
      </w:r>
      <w:bookmarkStart w:id="540" w:name="_STATUTE_HEADNOTE__cd75264b_e2ca_4160_aa"/>
      <w:r>
        <w:rPr>
          <w:rFonts w:eastAsia="Arial" w:cs="Arial" w:ascii="Arial" w:hAnsi="Arial"/>
          <w:b/>
        </w:rPr>
        <w:t>Deliveries</w:t>
      </w:r>
      <w:bookmarkEnd w:id="538"/>
      <w:bookmarkEnd w:id="5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1" w:name="_PAR__8_7a166fa2_5884_4db9_83fc_04443088"/>
      <w:bookmarkStart w:id="542" w:name="_PAR__9_9845007a_e6d1_43f6_9a77_ecebcf84"/>
      <w:bookmarkStart w:id="543" w:name="_STATUTE_P__76ba71a8_8f36_468f_8d06_ba17"/>
      <w:bookmarkStart w:id="544" w:name="_STATUTE_CONTENT__56a548d5_ab0a_4649_893"/>
      <w:bookmarkStart w:id="545" w:name="_LINE__26_6f4cf3ef_0c7e_453b_afe9_67fc60"/>
      <w:bookmarkEnd w:id="541"/>
      <w:bookmarkEnd w:id="542"/>
      <w:bookmarkEnd w:id="543"/>
      <w:r>
        <w:rPr>
          <w:rFonts w:eastAsia="Arial" w:cs="Arial" w:ascii="Arial" w:hAnsi="Arial"/>
        </w:rPr>
        <w:t>Supplies, materials and equipment</w:t>
      </w:r>
      <w:bookmarkStart w:id="546" w:name="_PROCESSED_CHANGE__0b92deea_1e18_40eb_ae"/>
      <w:r>
        <w:rPr>
          <w:rFonts w:eastAsia="Arial" w:cs="Arial" w:ascii="Arial" w:hAnsi="Arial"/>
          <w:strike/>
        </w:rPr>
        <w:t>,</w:t>
      </w:r>
      <w:bookmarkEnd w:id="546"/>
      <w:r>
        <w:rPr>
          <w:rFonts w:eastAsia="Arial" w:cs="Arial" w:ascii="Arial" w:hAnsi="Arial"/>
        </w:rPr>
        <w:t xml:space="preserve"> purchased or contracted for by the</w:t>
      </w:r>
      <w:bookmarkStart w:id="547" w:name="_PROCESSED_CHANGE__fb38280e_e91d_4051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tate Purchasing </w:t>
      </w:r>
      <w:bookmarkStart w:id="548" w:name="_LINE__27_2318a3c1_4ff1_449e_9860_91057c"/>
      <w:bookmarkEnd w:id="545"/>
      <w:r>
        <w:rPr>
          <w:rFonts w:eastAsia="Arial" w:cs="Arial" w:ascii="Arial" w:hAnsi="Arial"/>
          <w:strike/>
        </w:rPr>
        <w:t>Agent, shall</w:t>
      </w:r>
      <w:bookmarkStart w:id="549" w:name="_PROCESSED_CHANGE__61b180e0_9667_4995_81"/>
      <w:bookmarkEnd w:id="5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 must</w:t>
      </w:r>
      <w:bookmarkEnd w:id="549"/>
      <w:r>
        <w:rPr>
          <w:rFonts w:eastAsia="Arial" w:cs="Arial" w:ascii="Arial" w:hAnsi="Arial"/>
        </w:rPr>
        <w:t xml:space="preserve"> be delivered by </w:t>
      </w:r>
      <w:bookmarkStart w:id="550" w:name="_PROCESSED_CHANGE__112bb666_c8bd_4192_80"/>
      <w:r>
        <w:rPr>
          <w:rFonts w:eastAsia="Arial" w:cs="Arial" w:ascii="Arial" w:hAnsi="Arial"/>
          <w:strike/>
        </w:rPr>
        <w:t>him</w:t>
      </w:r>
      <w:r>
        <w:rPr>
          <w:rFonts w:eastAsia="Arial" w:cs="Arial" w:ascii="Arial" w:hAnsi="Arial"/>
        </w:rPr>
        <w:t xml:space="preserve"> </w:t>
      </w:r>
      <w:bookmarkStart w:id="551" w:name="_PROCESSED_CHANGE__d39c0364_665b_4832_8c"/>
      <w:bookmarkEnd w:id="550"/>
      <w:r>
        <w:rPr>
          <w:rFonts w:eastAsia="Arial" w:cs="Arial" w:ascii="Arial" w:hAnsi="Arial"/>
          <w:u w:val="single"/>
        </w:rPr>
        <w:t>the officer</w:t>
      </w:r>
      <w:r>
        <w:rPr>
          <w:rFonts w:eastAsia="Arial" w:cs="Arial" w:ascii="Arial" w:hAnsi="Arial"/>
        </w:rPr>
        <w:t xml:space="preserve"> </w:t>
      </w:r>
      <w:bookmarkEnd w:id="551"/>
      <w:r>
        <w:rPr>
          <w:rFonts w:eastAsia="Arial" w:cs="Arial" w:ascii="Arial" w:hAnsi="Arial"/>
        </w:rPr>
        <w:t xml:space="preserve">or by the </w:t>
      </w:r>
      <w:bookmarkStart w:id="552" w:name="_LINE__28_ca9eacd0_eda8_4414_a1e3_c3c142"/>
      <w:bookmarkEnd w:id="548"/>
      <w:r>
        <w:rPr>
          <w:rFonts w:eastAsia="Arial" w:cs="Arial" w:ascii="Arial" w:hAnsi="Arial"/>
        </w:rPr>
        <w:t xml:space="preserve">contractor to the department or agency by which or for whom the same are to be used from </w:t>
      </w:r>
      <w:bookmarkStart w:id="553" w:name="_LINE__29_508b2499_66bc_457d_a9c5_5af610"/>
      <w:bookmarkEnd w:id="552"/>
      <w:r>
        <w:rPr>
          <w:rFonts w:eastAsia="Arial" w:cs="Arial" w:ascii="Arial" w:hAnsi="Arial"/>
        </w:rPr>
        <w:t>time to time as required.</w:t>
      </w:r>
      <w:bookmarkEnd w:id="544"/>
      <w:bookmarkEnd w:id="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4" w:name="_BILL_SECTION__a1408471_3627_4f07_b2be_2"/>
      <w:bookmarkStart w:id="555" w:name="_STATUTE_S__df63142e_268d_4a86_9d65_4d6f"/>
      <w:bookmarkStart w:id="556" w:name="_PAR__9_9845007a_e6d1_43f6_9a77_ecebcf84"/>
      <w:bookmarkStart w:id="557" w:name="_STATUTE_P__76ba71a8_8f36_468f_8d06_ba17"/>
      <w:bookmarkStart w:id="558" w:name="_BILL_SECTION__60caa95c_4c0f_45bd_b358_f"/>
      <w:bookmarkStart w:id="559" w:name="_PAR__10_6327accc_e5d8_4afd_8578_af36a07"/>
      <w:bookmarkStart w:id="560" w:name="_BILL_SECTION_HEADER__1549197f_6f21_4911"/>
      <w:bookmarkStart w:id="561" w:name="_LINE__30_809a9cb7_7f2e_4f48_9c5f_5b308e"/>
      <w:bookmarkEnd w:id="554"/>
      <w:bookmarkEnd w:id="555"/>
      <w:bookmarkEnd w:id="556"/>
      <w:bookmarkEnd w:id="557"/>
      <w:bookmarkEnd w:id="558"/>
      <w:bookmarkEnd w:id="559"/>
      <w:bookmarkEnd w:id="560"/>
      <w:r>
        <w:rPr>
          <w:rFonts w:eastAsia="Arial" w:cs="Arial" w:ascii="Arial" w:hAnsi="Arial"/>
          <w:b/>
          <w:sz w:val="24"/>
        </w:rPr>
        <w:t xml:space="preserve">Sec. </w:t>
      </w:r>
      <w:bookmarkStart w:id="562" w:name="_BILL_PART_LETTER__26cd2196_437d_49b3_84"/>
      <w:r>
        <w:rPr>
          <w:rFonts w:eastAsia="Arial" w:cs="Arial" w:ascii="Arial" w:hAnsi="Arial"/>
          <w:b/>
          <w:sz w:val="24"/>
        </w:rPr>
        <w:t>B</w:t>
      </w:r>
      <w:bookmarkEnd w:id="562"/>
      <w:r>
        <w:rPr>
          <w:rFonts w:eastAsia="Arial" w:cs="Arial" w:ascii="Arial" w:hAnsi="Arial"/>
          <w:b/>
          <w:sz w:val="24"/>
        </w:rPr>
        <w:t>-</w:t>
      </w:r>
      <w:bookmarkStart w:id="563" w:name="_BILL_SECTION_NUMBER__95696a09_164c_44eb"/>
      <w:r>
        <w:rPr>
          <w:rFonts w:eastAsia="Arial" w:cs="Arial" w:ascii="Arial" w:hAnsi="Arial"/>
          <w:b/>
          <w:sz w:val="24"/>
        </w:rPr>
        <w:t>15</w:t>
      </w:r>
      <w:bookmarkEnd w:id="563"/>
      <w:r>
        <w:rPr>
          <w:rFonts w:eastAsia="Arial" w:cs="Arial" w:ascii="Arial" w:hAnsi="Arial"/>
          <w:b/>
          <w:sz w:val="24"/>
        </w:rPr>
        <w:t>.  5 MRSA §1819</w:t>
      </w:r>
      <w:r>
        <w:rPr>
          <w:rFonts w:eastAsia="Arial" w:cs="Arial" w:ascii="Arial" w:hAnsi="Arial"/>
        </w:rPr>
        <w:t xml:space="preserve"> is amended to read:</w:t>
      </w:r>
      <w:bookmarkEnd w:id="5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4" w:name="_PAR__10_6327accc_e5d8_4afd_8578_af36a07"/>
      <w:bookmarkStart w:id="565" w:name="_BILL_SECTION_HEADER__1549197f_6f21_4911"/>
      <w:bookmarkStart w:id="566" w:name="_STATUTE_S__631d5923_8d57_44be_ae9e_0edb"/>
      <w:bookmarkStart w:id="567" w:name="_PAR__11_63552845_53e4_4c00_b1c6_1f97d19"/>
      <w:bookmarkStart w:id="568" w:name="_LINE__31_7da4c649_d607_4f83_ae40_e0e9c1"/>
      <w:bookmarkEnd w:id="564"/>
      <w:bookmarkEnd w:id="565"/>
      <w:bookmarkEnd w:id="566"/>
      <w:bookmarkEnd w:id="567"/>
      <w:r>
        <w:rPr>
          <w:rFonts w:eastAsia="Arial" w:cs="Arial" w:ascii="Arial" w:hAnsi="Arial"/>
          <w:b/>
        </w:rPr>
        <w:t>§</w:t>
      </w:r>
      <w:bookmarkStart w:id="569" w:name="_STATUTE_NUMBER__c729fe30_f110_46aa_97f9"/>
      <w:r>
        <w:rPr>
          <w:rFonts w:eastAsia="Arial" w:cs="Arial" w:ascii="Arial" w:hAnsi="Arial"/>
          <w:b/>
        </w:rPr>
        <w:t>1819</w:t>
      </w:r>
      <w:bookmarkEnd w:id="569"/>
      <w:r>
        <w:rPr>
          <w:rFonts w:eastAsia="Arial" w:cs="Arial" w:ascii="Arial" w:hAnsi="Arial"/>
          <w:b/>
        </w:rPr>
        <w:t xml:space="preserve">.  </w:t>
      </w:r>
      <w:bookmarkStart w:id="570" w:name="_STATUTE_HEADNOTE__0fe02915_383f_425a_ab"/>
      <w:r>
        <w:rPr>
          <w:rFonts w:eastAsia="Arial" w:cs="Arial" w:ascii="Arial" w:hAnsi="Arial"/>
          <w:b/>
        </w:rPr>
        <w:t>Unlawful purchases</w:t>
      </w:r>
      <w:bookmarkEnd w:id="568"/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PAR__11_63552845_53e4_4c00_b1c6_1f97d19"/>
      <w:bookmarkStart w:id="572" w:name="_STATUTE_P__1f35fb2d_9805_40db_8540_d38e"/>
      <w:bookmarkStart w:id="573" w:name="_STATUTE_CONTENT__29e829c5_8f81_4b14_949"/>
      <w:bookmarkStart w:id="574" w:name="_PAR__12_48ba7e58_578c_4f44_b8e9_f740b26"/>
      <w:bookmarkStart w:id="575" w:name="_LINE__32_b837f275_19e1_44f9_a8e6_4637c4"/>
      <w:bookmarkEnd w:id="571"/>
      <w:bookmarkEnd w:id="572"/>
      <w:r>
        <w:rPr>
          <w:rFonts w:eastAsia="Arial" w:cs="Arial" w:ascii="Arial" w:hAnsi="Arial"/>
        </w:rPr>
        <w:t>Whenever any department or agency of the State</w:t>
      </w:r>
      <w:bookmarkStart w:id="576" w:name="_PROCESSED_CHANGE__dac31ed2_c243_4c48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Government</w:t>
      </w:r>
      <w:bookmarkEnd w:id="576"/>
      <w:r>
        <w:rPr>
          <w:rFonts w:eastAsia="Arial" w:cs="Arial" w:ascii="Arial" w:hAnsi="Arial"/>
        </w:rPr>
        <w:t xml:space="preserve">, </w:t>
      </w:r>
      <w:bookmarkStart w:id="577" w:name="_PROCESSED_CHANGE__318f71fa_aba1_45a3_8b"/>
      <w:r>
        <w:rPr>
          <w:rFonts w:eastAsia="Arial" w:cs="Arial" w:ascii="Arial" w:hAnsi="Arial"/>
          <w:strike/>
        </w:rPr>
        <w:t>required by</w:t>
      </w:r>
      <w:r>
        <w:rPr>
          <w:rFonts w:eastAsia="Arial" w:cs="Arial" w:ascii="Arial" w:hAnsi="Arial"/>
        </w:rPr>
        <w:t xml:space="preserve"> </w:t>
      </w:r>
      <w:bookmarkStart w:id="578" w:name="_CROSS_REFERENCE__6ff7b8f1_95ad_4a01_848"/>
      <w:bookmarkStart w:id="579" w:name="_PROCESSED_CHANGE__53b3e20f_0cb6_4e9f_8f"/>
      <w:bookmarkEnd w:id="577"/>
      <w:r>
        <w:rPr>
          <w:rFonts w:eastAsia="Arial" w:cs="Arial" w:ascii="Arial" w:hAnsi="Arial"/>
          <w:u w:val="single"/>
        </w:rPr>
        <w:t>pursuant to</w:t>
      </w:r>
      <w:r>
        <w:rPr>
          <w:rFonts w:eastAsia="Arial" w:cs="Arial" w:ascii="Arial" w:hAnsi="Arial"/>
        </w:rPr>
        <w:t xml:space="preserve"> </w:t>
      </w:r>
      <w:bookmarkStart w:id="580" w:name="_LINE__33_9783f819_81ca_4d96_8e45_518bc6"/>
      <w:bookmarkEnd w:id="575"/>
      <w:bookmarkEnd w:id="579"/>
      <w:r>
        <w:rPr>
          <w:rFonts w:eastAsia="Arial" w:cs="Arial" w:ascii="Arial" w:hAnsi="Arial"/>
        </w:rPr>
        <w:t>chapters 141</w:t>
      </w:r>
      <w:bookmarkEnd w:id="578"/>
      <w:r>
        <w:rPr>
          <w:rFonts w:eastAsia="Arial" w:cs="Arial" w:ascii="Arial" w:hAnsi="Arial"/>
        </w:rPr>
        <w:t xml:space="preserve"> to </w:t>
      </w:r>
      <w:bookmarkStart w:id="581" w:name="_PROCESSED_CHANGE__aa49edc4_9c90_4c8f_af"/>
      <w:bookmarkStart w:id="582" w:name="_CROSS_REFERENCE__43404b76_b9d0_4aac_970"/>
      <w:r>
        <w:rPr>
          <w:rFonts w:eastAsia="Arial" w:cs="Arial" w:ascii="Arial" w:hAnsi="Arial"/>
          <w:strike/>
        </w:rPr>
        <w:t>155</w:t>
      </w:r>
      <w:bookmarkEnd w:id="582"/>
      <w:r>
        <w:rPr>
          <w:rFonts w:eastAsia="Arial" w:cs="Arial" w:ascii="Arial" w:hAnsi="Arial"/>
        </w:rPr>
        <w:t xml:space="preserve"> </w:t>
      </w:r>
      <w:bookmarkStart w:id="583" w:name="_PROCESSED_CHANGE__7e2427ea_bbad_44fc_88"/>
      <w:bookmarkEnd w:id="581"/>
      <w:r>
        <w:rPr>
          <w:rFonts w:eastAsia="Arial" w:cs="Arial" w:ascii="Arial" w:hAnsi="Arial"/>
          <w:u w:val="single"/>
        </w:rPr>
        <w:t>154 and this chapter</w:t>
      </w:r>
      <w:r>
        <w:rPr>
          <w:rFonts w:eastAsia="Arial" w:cs="Arial" w:ascii="Arial" w:hAnsi="Arial"/>
        </w:rPr>
        <w:t xml:space="preserve"> </w:t>
      </w:r>
      <w:bookmarkEnd w:id="583"/>
      <w:r>
        <w:rPr>
          <w:rFonts w:eastAsia="Arial" w:cs="Arial" w:ascii="Arial" w:hAnsi="Arial"/>
        </w:rPr>
        <w:t>and rules and regulations adopted</w:t>
      </w:r>
      <w:bookmarkStart w:id="584" w:name="_PROCESSED_CHANGE__96879855_ad78_4b7f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ursuant thereto,</w:t>
      </w:r>
      <w:bookmarkStart w:id="585" w:name="_PROCESSED_CHANGE__3e09e89a_ccc9_4223_96"/>
      <w:bookmarkEnd w:id="584"/>
      <w:r>
        <w:rPr>
          <w:rFonts w:eastAsia="Arial" w:cs="Arial" w:ascii="Arial" w:hAnsi="Arial"/>
        </w:rPr>
        <w:t xml:space="preserve"> </w:t>
      </w:r>
      <w:bookmarkStart w:id="586" w:name="_LINE__34_4846c736_5772_45a0_8d55_f05657"/>
      <w:bookmarkEnd w:id="580"/>
      <w:r>
        <w:rPr>
          <w:rFonts w:eastAsia="Arial" w:cs="Arial" w:ascii="Arial" w:hAnsi="Arial"/>
          <w:u w:val="single"/>
        </w:rPr>
        <w:t>under those chapters and this chapter</w:t>
      </w:r>
      <w:bookmarkEnd w:id="585"/>
      <w:r>
        <w:rPr>
          <w:rFonts w:eastAsia="Arial" w:cs="Arial" w:ascii="Arial" w:hAnsi="Arial"/>
        </w:rPr>
        <w:t xml:space="preserve"> applying to the purchase of services, supplies, </w:t>
      </w:r>
      <w:bookmarkStart w:id="587" w:name="_LINE__35_e42c8446_37e5_48f8_804c_63fb31"/>
      <w:bookmarkEnd w:id="586"/>
      <w:r>
        <w:rPr>
          <w:rFonts w:eastAsia="Arial" w:cs="Arial" w:ascii="Arial" w:hAnsi="Arial"/>
        </w:rPr>
        <w:t>materials or equipment through the</w:t>
      </w:r>
      <w:bookmarkStart w:id="588" w:name="_PROCESSED_CHANGE__b87a127e_0da0_4b80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, shall contract</w:t>
      </w:r>
      <w:bookmarkStart w:id="589" w:name="_PROCESSED_CHANGE__bf819a00_51e2_4e53_8d"/>
      <w:bookmarkEnd w:id="5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</w:t>
      </w:r>
      <w:bookmarkStart w:id="590" w:name="_LINE__36_08da4fca_77bd_4c29_ab47_aeff2d"/>
      <w:bookmarkEnd w:id="587"/>
      <w:r>
        <w:rPr>
          <w:rFonts w:eastAsia="Arial" w:cs="Arial" w:ascii="Arial" w:hAnsi="Arial"/>
          <w:u w:val="single"/>
        </w:rPr>
        <w:t>Procurement Officer, contracts</w:t>
      </w:r>
      <w:bookmarkEnd w:id="589"/>
      <w:r>
        <w:rPr>
          <w:rFonts w:eastAsia="Arial" w:cs="Arial" w:ascii="Arial" w:hAnsi="Arial"/>
        </w:rPr>
        <w:t xml:space="preserve"> for the purchase of such services, supplies, materials or </w:t>
      </w:r>
      <w:bookmarkStart w:id="591" w:name="_LINE__37_adbabe19_4610_4358_a74a_1e7471"/>
      <w:bookmarkEnd w:id="590"/>
      <w:r>
        <w:rPr>
          <w:rFonts w:eastAsia="Arial" w:cs="Arial" w:ascii="Arial" w:hAnsi="Arial"/>
        </w:rPr>
        <w:t xml:space="preserve">equipment contrary to </w:t>
      </w:r>
      <w:bookmarkStart w:id="592" w:name="_CROSS_REFERENCE__cf894385_9456_428f_a24"/>
      <w:r>
        <w:rPr>
          <w:rFonts w:eastAsia="Arial" w:cs="Arial" w:ascii="Arial" w:hAnsi="Arial"/>
        </w:rPr>
        <w:t>chapters 141</w:t>
      </w:r>
      <w:bookmarkEnd w:id="592"/>
      <w:r>
        <w:rPr>
          <w:rFonts w:eastAsia="Arial" w:cs="Arial" w:ascii="Arial" w:hAnsi="Arial"/>
        </w:rPr>
        <w:t xml:space="preserve"> to </w:t>
      </w:r>
      <w:bookmarkStart w:id="593" w:name="_PROCESSED_CHANGE__e866805e_978b_4f12_9b"/>
      <w:bookmarkStart w:id="594" w:name="_CROSS_REFERENCE__18855ef6_64a9_41c7_988"/>
      <w:r>
        <w:rPr>
          <w:rFonts w:eastAsia="Arial" w:cs="Arial" w:ascii="Arial" w:hAnsi="Arial"/>
          <w:strike/>
        </w:rPr>
        <w:t>155</w:t>
      </w:r>
      <w:bookmarkEnd w:id="594"/>
      <w:r>
        <w:rPr>
          <w:rFonts w:eastAsia="Arial" w:cs="Arial" w:ascii="Arial" w:hAnsi="Arial"/>
        </w:rPr>
        <w:t xml:space="preserve"> </w:t>
      </w:r>
      <w:bookmarkStart w:id="595" w:name="_PROCESSED_CHANGE__2e0de58a_4d81_474b_ac"/>
      <w:bookmarkEnd w:id="593"/>
      <w:r>
        <w:rPr>
          <w:rFonts w:eastAsia="Arial" w:cs="Arial" w:ascii="Arial" w:hAnsi="Arial"/>
          <w:u w:val="single"/>
        </w:rPr>
        <w:t>154 and this chapter</w:t>
      </w:r>
      <w:r>
        <w:rPr>
          <w:rFonts w:eastAsia="Arial" w:cs="Arial" w:ascii="Arial" w:hAnsi="Arial"/>
        </w:rPr>
        <w:t xml:space="preserve"> </w:t>
      </w:r>
      <w:bookmarkEnd w:id="595"/>
      <w:r>
        <w:rPr>
          <w:rFonts w:eastAsia="Arial" w:cs="Arial" w:ascii="Arial" w:hAnsi="Arial"/>
        </w:rPr>
        <w:t>or the rules and regulations</w:t>
      </w:r>
      <w:bookmarkStart w:id="596" w:name="_PROCESSED_CHANGE__0c71e75e_57e3_4439_bd"/>
      <w:r>
        <w:rPr>
          <w:rFonts w:eastAsia="Arial" w:cs="Arial" w:ascii="Arial" w:hAnsi="Arial"/>
        </w:rPr>
        <w:t xml:space="preserve"> </w:t>
      </w:r>
      <w:bookmarkStart w:id="597" w:name="_LINE__38_2c1b50b2_d585_4d4d_8f66_7b85f0"/>
      <w:bookmarkEnd w:id="591"/>
      <w:r>
        <w:rPr>
          <w:rFonts w:eastAsia="Arial" w:cs="Arial" w:ascii="Arial" w:hAnsi="Arial"/>
          <w:strike/>
        </w:rPr>
        <w:t>made hereunder</w:t>
      </w:r>
      <w:bookmarkStart w:id="598" w:name="_PROCESSED_CHANGE__e6a6c076_301b_40d7_92"/>
      <w:bookmarkEnd w:id="5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dopted under those chapters and this chapter</w:t>
      </w:r>
      <w:bookmarkEnd w:id="598"/>
      <w:r>
        <w:rPr>
          <w:rFonts w:eastAsia="Arial" w:cs="Arial" w:ascii="Arial" w:hAnsi="Arial"/>
        </w:rPr>
        <w:t xml:space="preserve">, </w:t>
      </w:r>
      <w:bookmarkStart w:id="599" w:name="_PROCESSED_CHANGE__aba0b1de_3946_40ff_a3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600" w:name="_PROCESSED_CHANGE__f50bba2b_1f16_4c88_a0"/>
      <w:bookmarkEnd w:id="599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600"/>
      <w:r>
        <w:rPr>
          <w:rFonts w:eastAsia="Arial" w:cs="Arial" w:ascii="Arial" w:hAnsi="Arial"/>
        </w:rPr>
        <w:t>contract</w:t>
      </w:r>
      <w:bookmarkStart w:id="601" w:name="_PROCESSED_CHANGE__402e1720_23af_4dcf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602" w:name="_PROCESSED_CHANGE__36cf5b90_6e23_4ecf_a9"/>
      <w:bookmarkEnd w:id="601"/>
      <w:r>
        <w:rPr>
          <w:rFonts w:eastAsia="Arial" w:cs="Arial" w:ascii="Arial" w:hAnsi="Arial"/>
        </w:rPr>
        <w:t xml:space="preserve"> </w:t>
      </w:r>
      <w:bookmarkStart w:id="603" w:name="_LINE__39_bf2798f3_22bf_4739_82df_8df0ef"/>
      <w:bookmarkEnd w:id="597"/>
      <w:r>
        <w:rPr>
          <w:rFonts w:eastAsia="Arial" w:cs="Arial" w:ascii="Arial" w:hAnsi="Arial"/>
          <w:u w:val="single"/>
        </w:rPr>
        <w:t>is</w:t>
      </w:r>
      <w:bookmarkEnd w:id="602"/>
      <w:r>
        <w:rPr>
          <w:rFonts w:eastAsia="Arial" w:cs="Arial" w:ascii="Arial" w:hAnsi="Arial"/>
        </w:rPr>
        <w:t xml:space="preserve"> void and </w:t>
      </w:r>
      <w:bookmarkStart w:id="604" w:name="_PROCESSED_CHANGE__53cff223_d7e2_4a63_ab"/>
      <w:r>
        <w:rPr>
          <w:rFonts w:eastAsia="Arial" w:cs="Arial" w:ascii="Arial" w:hAnsi="Arial"/>
          <w:strike/>
        </w:rPr>
        <w:t>have</w:t>
      </w:r>
      <w:r>
        <w:rPr>
          <w:rFonts w:eastAsia="Arial" w:cs="Arial" w:ascii="Arial" w:hAnsi="Arial"/>
        </w:rPr>
        <w:t xml:space="preserve"> </w:t>
      </w:r>
      <w:bookmarkStart w:id="605" w:name="_PROCESSED_CHANGE__fb46459c_d056_46f9_86"/>
      <w:bookmarkEnd w:id="604"/>
      <w:r>
        <w:rPr>
          <w:rFonts w:eastAsia="Arial" w:cs="Arial" w:ascii="Arial" w:hAnsi="Arial"/>
          <w:u w:val="single"/>
        </w:rPr>
        <w:t>has</w:t>
      </w:r>
      <w:r>
        <w:rPr>
          <w:rFonts w:eastAsia="Arial" w:cs="Arial" w:ascii="Arial" w:hAnsi="Arial"/>
        </w:rPr>
        <w:t xml:space="preserve"> </w:t>
      </w:r>
      <w:bookmarkEnd w:id="605"/>
      <w:r>
        <w:rPr>
          <w:rFonts w:eastAsia="Arial" w:cs="Arial" w:ascii="Arial" w:hAnsi="Arial"/>
        </w:rPr>
        <w:t xml:space="preserve">no effect. If any such department or agency purchases any services, </w:t>
      </w:r>
      <w:bookmarkStart w:id="606" w:name="_LINE__40_f2c5c0a9_e50f_4741_ad25_6d72de"/>
      <w:bookmarkEnd w:id="603"/>
      <w:r>
        <w:rPr>
          <w:rFonts w:eastAsia="Arial" w:cs="Arial" w:ascii="Arial" w:hAnsi="Arial"/>
        </w:rPr>
        <w:t xml:space="preserve">supplies, materials or equipment contrary to </w:t>
      </w:r>
      <w:bookmarkStart w:id="607" w:name="_CROSS_REFERENCE__a011999f_b22f_4a2e_a48"/>
      <w:r>
        <w:rPr>
          <w:rFonts w:eastAsia="Arial" w:cs="Arial" w:ascii="Arial" w:hAnsi="Arial"/>
        </w:rPr>
        <w:t>chapters 141</w:t>
      </w:r>
      <w:bookmarkEnd w:id="607"/>
      <w:r>
        <w:rPr>
          <w:rFonts w:eastAsia="Arial" w:cs="Arial" w:ascii="Arial" w:hAnsi="Arial"/>
        </w:rPr>
        <w:t xml:space="preserve"> to </w:t>
      </w:r>
      <w:bookmarkStart w:id="608" w:name="_PROCESSED_CHANGE__8acd9476_7dfa_47cd_ac"/>
      <w:bookmarkStart w:id="609" w:name="_CROSS_REFERENCE__1f23ac5c_b95d_4771_b82"/>
      <w:r>
        <w:rPr>
          <w:rFonts w:eastAsia="Arial" w:cs="Arial" w:ascii="Arial" w:hAnsi="Arial"/>
          <w:strike/>
        </w:rPr>
        <w:t>155</w:t>
      </w:r>
      <w:bookmarkEnd w:id="609"/>
      <w:r>
        <w:rPr>
          <w:rFonts w:eastAsia="Arial" w:cs="Arial" w:ascii="Arial" w:hAnsi="Arial"/>
        </w:rPr>
        <w:t xml:space="preserve"> </w:t>
      </w:r>
      <w:bookmarkStart w:id="610" w:name="_PROCESSED_CHANGE__1dc205d8_b875_4faa_8b"/>
      <w:bookmarkEnd w:id="608"/>
      <w:r>
        <w:rPr>
          <w:rFonts w:eastAsia="Arial" w:cs="Arial" w:ascii="Arial" w:hAnsi="Arial"/>
          <w:u w:val="single"/>
        </w:rPr>
        <w:t>154 and this chapter</w:t>
      </w:r>
      <w:r>
        <w:rPr>
          <w:rFonts w:eastAsia="Arial" w:cs="Arial" w:ascii="Arial" w:hAnsi="Arial"/>
        </w:rPr>
        <w:t xml:space="preserve"> </w:t>
      </w:r>
      <w:bookmarkEnd w:id="610"/>
      <w:r>
        <w:rPr>
          <w:rFonts w:eastAsia="Arial" w:cs="Arial" w:ascii="Arial" w:hAnsi="Arial"/>
        </w:rPr>
        <w:t xml:space="preserve">or </w:t>
      </w:r>
      <w:bookmarkStart w:id="611" w:name="_LINE__41_52abb3f6_eabb_4b09_8b7a_e68caa"/>
      <w:bookmarkEnd w:id="606"/>
      <w:r>
        <w:rPr>
          <w:rFonts w:eastAsia="Arial" w:cs="Arial" w:ascii="Arial" w:hAnsi="Arial"/>
        </w:rPr>
        <w:t>rules and regulations</w:t>
      </w:r>
      <w:bookmarkStart w:id="612" w:name="_PROCESSED_CHANGE__b79abcd3_08b1_4351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de hereunder</w:t>
      </w:r>
      <w:bookmarkStart w:id="613" w:name="_PROCESSED_CHANGE__8a1b2bf1_8e57_4491_96"/>
      <w:bookmarkEnd w:id="6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dopted under those chapters and this chapter</w:t>
      </w:r>
      <w:bookmarkEnd w:id="613"/>
      <w:r>
        <w:rPr>
          <w:rFonts w:eastAsia="Arial" w:cs="Arial" w:ascii="Arial" w:hAnsi="Arial"/>
        </w:rPr>
        <w:t xml:space="preserve">, the </w:t>
      </w:r>
      <w:bookmarkStart w:id="614" w:name="_LINE__42_c965f5d6_f0a2_48ee_a10c_dc8237"/>
      <w:bookmarkEnd w:id="611"/>
      <w:r>
        <w:rPr>
          <w:rFonts w:eastAsia="Arial" w:cs="Arial" w:ascii="Arial" w:hAnsi="Arial"/>
        </w:rPr>
        <w:t xml:space="preserve">head of </w:t>
      </w:r>
      <w:bookmarkStart w:id="615" w:name="_PROCESSED_CHANGE__0d7f6d59_4cbf_4122_88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616" w:name="_PROCESSED_CHANGE__8bd820f7_a6d8_4e57_90"/>
      <w:bookmarkEnd w:id="615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616"/>
      <w:r>
        <w:rPr>
          <w:rFonts w:eastAsia="Arial" w:cs="Arial" w:ascii="Arial" w:hAnsi="Arial"/>
        </w:rPr>
        <w:t>department or agency</w:t>
      </w:r>
      <w:bookmarkStart w:id="617" w:name="_PROCESSED_CHANGE__501e381f_bc2d_41cb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618" w:name="_PROCESSED_CHANGE__ffbf2c7f_aa3d_4069_ab"/>
      <w:bookmarkEnd w:id="6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618"/>
      <w:r>
        <w:rPr>
          <w:rFonts w:eastAsia="Arial" w:cs="Arial" w:ascii="Arial" w:hAnsi="Arial"/>
        </w:rPr>
        <w:t xml:space="preserve"> personally liable for the costs thereof, </w:t>
      </w:r>
      <w:bookmarkStart w:id="619" w:name="_LINE__43_37761bf1_fb44_4bfd_822b_e82d4e"/>
      <w:bookmarkEnd w:id="614"/>
      <w:r>
        <w:rPr>
          <w:rFonts w:eastAsia="Arial" w:cs="Arial" w:ascii="Arial" w:hAnsi="Arial"/>
        </w:rPr>
        <w:t xml:space="preserve">and if </w:t>
      </w:r>
      <w:bookmarkStart w:id="620" w:name="_PROCESSED_CHANGE__e03bd39f_19d0_4b62_a4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621" w:name="_PROCESSED_CHANGE__36cbfa1e_c23e_4b4f_af"/>
      <w:bookmarkEnd w:id="620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621"/>
      <w:r>
        <w:rPr>
          <w:rFonts w:eastAsia="Arial" w:cs="Arial" w:ascii="Arial" w:hAnsi="Arial"/>
        </w:rPr>
        <w:t xml:space="preserve">services, supplies, materials or equipment are so unlawfully purchased and </w:t>
      </w:r>
      <w:bookmarkStart w:id="622" w:name="_PAGE__5_2fecc08f_bab6_45e1_bcd4_7a37544"/>
      <w:bookmarkStart w:id="623" w:name="_PAR__1_8a3d692c_077c_480b_beea_2e1032cf"/>
      <w:bookmarkStart w:id="624" w:name="_LINE__1_e61667a6_c709_4d27_b97c_fb78990"/>
      <w:bookmarkStart w:id="625" w:name="_PAGE_SPLIT__8714bb83_420c_4528_a572_ace"/>
      <w:bookmarkEnd w:id="441"/>
      <w:bookmarkEnd w:id="574"/>
      <w:bookmarkEnd w:id="619"/>
      <w:r>
        <w:rPr>
          <w:rFonts w:eastAsia="Arial" w:cs="Arial" w:ascii="Arial" w:hAnsi="Arial"/>
        </w:rPr>
        <w:t>p</w:t>
      </w:r>
      <w:bookmarkEnd w:id="625"/>
      <w:r>
        <w:rPr>
          <w:rFonts w:eastAsia="Arial" w:cs="Arial" w:ascii="Arial" w:hAnsi="Arial"/>
        </w:rPr>
        <w:t>aid for out of state</w:t>
      </w:r>
      <w:bookmarkStart w:id="626" w:name="_PROCESSED_CHANGE__1b942351_d85a_49ed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oneys</w:t>
      </w:r>
      <w:bookmarkStart w:id="627" w:name="_PROCESSED_CHANGE__f3345fed_8164_41dc_8a"/>
      <w:bookmarkEnd w:id="6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oney</w:t>
      </w:r>
      <w:bookmarkEnd w:id="627"/>
      <w:r>
        <w:rPr>
          <w:rFonts w:eastAsia="Arial" w:cs="Arial" w:ascii="Arial" w:hAnsi="Arial"/>
        </w:rPr>
        <w:t xml:space="preserve">, the amount thereof may be recovered in the name of </w:t>
      </w:r>
      <w:bookmarkStart w:id="628" w:name="_LINE__2_6d17eb3f_9f3f_4889_8ad0_7b1f797"/>
      <w:bookmarkEnd w:id="624"/>
      <w:r>
        <w:rPr>
          <w:rFonts w:eastAsia="Arial" w:cs="Arial" w:ascii="Arial" w:hAnsi="Arial"/>
        </w:rPr>
        <w:t>the State in an appropriate action instituted therefor.</w:t>
      </w:r>
      <w:bookmarkEnd w:id="573"/>
      <w:bookmarkEnd w:id="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9" w:name="_BILL_SECTION__60caa95c_4c0f_45bd_b358_f"/>
      <w:bookmarkStart w:id="630" w:name="_STATUTE_S__631d5923_8d57_44be_ae9e_0edb"/>
      <w:bookmarkStart w:id="631" w:name="_STATUTE_P__1f35fb2d_9805_40db_8540_d38e"/>
      <w:bookmarkStart w:id="632" w:name="_BILL_SECTION__134f1574_9cdc_464d_8d98_d"/>
      <w:bookmarkStart w:id="633" w:name="_PAR__2_114e9e4c_e0a6_4390_a0f9_23028a16"/>
      <w:bookmarkStart w:id="634" w:name="_BILL_SECTION_HEADER__af93ba46_a3cd_400d"/>
      <w:bookmarkStart w:id="635" w:name="_LINE__3_b692339b_6f22_4134_8ccb_41f72ee"/>
      <w:bookmarkEnd w:id="629"/>
      <w:bookmarkEnd w:id="630"/>
      <w:bookmarkEnd w:id="631"/>
      <w:bookmarkEnd w:id="623"/>
      <w:bookmarkEnd w:id="632"/>
      <w:bookmarkEnd w:id="633"/>
      <w:bookmarkEnd w:id="634"/>
      <w:r>
        <w:rPr>
          <w:rFonts w:eastAsia="Arial" w:cs="Arial" w:ascii="Arial" w:hAnsi="Arial"/>
          <w:b/>
          <w:sz w:val="24"/>
        </w:rPr>
        <w:t xml:space="preserve">Sec. </w:t>
      </w:r>
      <w:bookmarkStart w:id="636" w:name="_BILL_PART_LETTER__dadc88b3_3010_4860_b1"/>
      <w:r>
        <w:rPr>
          <w:rFonts w:eastAsia="Arial" w:cs="Arial" w:ascii="Arial" w:hAnsi="Arial"/>
          <w:b/>
          <w:sz w:val="24"/>
        </w:rPr>
        <w:t>B</w:t>
      </w:r>
      <w:bookmarkEnd w:id="636"/>
      <w:r>
        <w:rPr>
          <w:rFonts w:eastAsia="Arial" w:cs="Arial" w:ascii="Arial" w:hAnsi="Arial"/>
          <w:b/>
          <w:sz w:val="24"/>
        </w:rPr>
        <w:t>-</w:t>
      </w:r>
      <w:bookmarkStart w:id="637" w:name="_BILL_SECTION_NUMBER__ec233ed2_ab20_45ae"/>
      <w:r>
        <w:rPr>
          <w:rFonts w:eastAsia="Arial" w:cs="Arial" w:ascii="Arial" w:hAnsi="Arial"/>
          <w:b/>
          <w:sz w:val="24"/>
        </w:rPr>
        <w:t>16</w:t>
      </w:r>
      <w:bookmarkEnd w:id="637"/>
      <w:r>
        <w:rPr>
          <w:rFonts w:eastAsia="Arial" w:cs="Arial" w:ascii="Arial" w:hAnsi="Arial"/>
          <w:b/>
          <w:sz w:val="24"/>
        </w:rPr>
        <w:t>.  5 MRSA §1824-B, sub-§1, ¶B,</w:t>
      </w:r>
      <w:r>
        <w:rPr>
          <w:rFonts w:eastAsia="Arial" w:cs="Arial" w:ascii="Arial" w:hAnsi="Arial"/>
        </w:rPr>
        <w:t xml:space="preserve"> as enacted by PL 2021, c. 332, §4, is </w:t>
      </w:r>
      <w:bookmarkStart w:id="638" w:name="_LINE__4_3006865b_de71_4806_8ccd_4da474a"/>
      <w:bookmarkEnd w:id="635"/>
      <w:r>
        <w:rPr>
          <w:rFonts w:eastAsia="Arial" w:cs="Arial" w:ascii="Arial" w:hAnsi="Arial"/>
        </w:rPr>
        <w:t>amended to read:</w:t>
      </w:r>
      <w:bookmarkEnd w:id="6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9" w:name="_PAR__2_114e9e4c_e0a6_4390_a0f9_23028a16"/>
      <w:bookmarkStart w:id="640" w:name="_BILL_SECTION_HEADER__af93ba46_a3cd_400d"/>
      <w:bookmarkStart w:id="641" w:name="_PAR__3_85a973c1_2d99_41e7_9920_bb321043"/>
      <w:bookmarkStart w:id="642" w:name="_STATUTE_P__af362f3b_3f26_434a_a764_f5bf"/>
      <w:bookmarkStart w:id="643" w:name="_LINE__5_af5ad52d_8946_46ae_a9bb_a9f6941"/>
      <w:bookmarkStart w:id="644" w:name="_STATUTE_NUMBER__633982d8_72fe_41dd_a3b9"/>
      <w:bookmarkEnd w:id="639"/>
      <w:bookmarkEnd w:id="640"/>
      <w:bookmarkEnd w:id="641"/>
      <w:bookmarkEnd w:id="642"/>
      <w:r>
        <w:rPr>
          <w:rFonts w:eastAsia="Arial" w:cs="Arial" w:ascii="Arial" w:hAnsi="Arial"/>
        </w:rPr>
        <w:t>B</w:t>
      </w:r>
      <w:bookmarkEnd w:id="644"/>
      <w:r>
        <w:rPr>
          <w:rFonts w:eastAsia="Arial" w:cs="Arial" w:ascii="Arial" w:hAnsi="Arial"/>
        </w:rPr>
        <w:t xml:space="preserve">.  </w:t>
      </w:r>
      <w:bookmarkStart w:id="645" w:name="_STATUTE_CONTENT__fdcf9fd9_acd1_4937_82f"/>
      <w:r>
        <w:rPr>
          <w:rFonts w:eastAsia="Arial" w:cs="Arial" w:ascii="Arial" w:hAnsi="Arial"/>
        </w:rPr>
        <w:t xml:space="preserve">The </w:t>
      </w:r>
      <w:bookmarkStart w:id="646" w:name="_PROCESSED_CHANGE__6f9a8c5a_940e_4123_8d"/>
      <w:r>
        <w:rPr>
          <w:rFonts w:eastAsia="Arial" w:cs="Arial" w:ascii="Arial" w:hAnsi="Arial"/>
          <w:strike/>
        </w:rPr>
        <w:t>director of the division of procurement services</w:t>
      </w:r>
      <w:r>
        <w:rPr>
          <w:rFonts w:eastAsia="Arial" w:cs="Arial" w:ascii="Arial" w:hAnsi="Arial"/>
        </w:rPr>
        <w:t xml:space="preserve"> </w:t>
      </w:r>
      <w:bookmarkStart w:id="647" w:name="_PROCESSED_CHANGE__f874c7ef_14a3_4b25_b0"/>
      <w:bookmarkEnd w:id="646"/>
      <w:r>
        <w:rPr>
          <w:rFonts w:eastAsia="Arial" w:cs="Arial" w:ascii="Arial" w:hAnsi="Arial"/>
          <w:u w:val="single"/>
        </w:rPr>
        <w:t xml:space="preserve">Chief Procurement Officer of </w:t>
      </w:r>
      <w:bookmarkStart w:id="648" w:name="_LINE__6_309cb232_3ec4_439f_8291_3eda87a"/>
      <w:bookmarkEnd w:id="643"/>
      <w:r>
        <w:rPr>
          <w:rFonts w:eastAsia="Arial" w:cs="Arial" w:ascii="Arial" w:hAnsi="Arial"/>
          <w:u w:val="single"/>
        </w:rPr>
        <w:t>the Office of Procurement Services</w:t>
      </w:r>
      <w:r>
        <w:rPr>
          <w:rFonts w:eastAsia="Arial" w:cs="Arial" w:ascii="Arial" w:hAnsi="Arial"/>
        </w:rPr>
        <w:t xml:space="preserve"> </w:t>
      </w:r>
      <w:bookmarkEnd w:id="647"/>
      <w:r>
        <w:rPr>
          <w:rFonts w:eastAsia="Arial" w:cs="Arial" w:ascii="Arial" w:hAnsi="Arial"/>
        </w:rPr>
        <w:t xml:space="preserve">within the Department of Administrative and </w:t>
      </w:r>
      <w:bookmarkStart w:id="649" w:name="_LINE__7_e82b64e6_746e_4cc5_a471_5bade35"/>
      <w:bookmarkEnd w:id="648"/>
      <w:r>
        <w:rPr>
          <w:rFonts w:eastAsia="Arial" w:cs="Arial" w:ascii="Arial" w:hAnsi="Arial"/>
        </w:rPr>
        <w:t xml:space="preserve">Financial Services or the </w:t>
      </w:r>
      <w:bookmarkStart w:id="650" w:name="_PROCESSED_CHANGE__fbdfaf88_7e43_4a83_97"/>
      <w:r>
        <w:rPr>
          <w:rFonts w:eastAsia="Arial" w:cs="Arial" w:ascii="Arial" w:hAnsi="Arial"/>
          <w:strike/>
        </w:rPr>
        <w:t>director's</w:t>
      </w:r>
      <w:r>
        <w:rPr>
          <w:rFonts w:eastAsia="Arial" w:cs="Arial" w:ascii="Arial" w:hAnsi="Arial"/>
        </w:rPr>
        <w:t xml:space="preserve"> </w:t>
      </w:r>
      <w:bookmarkStart w:id="651" w:name="_PROCESSED_CHANGE__826dbeef_5c11_4415_8b"/>
      <w:bookmarkEnd w:id="650"/>
      <w:r>
        <w:rPr>
          <w:rFonts w:eastAsia="Arial" w:cs="Arial" w:ascii="Arial" w:hAnsi="Arial"/>
          <w:u w:val="single"/>
        </w:rPr>
        <w:t>officer's</w:t>
      </w:r>
      <w:r>
        <w:rPr>
          <w:rFonts w:eastAsia="Arial" w:cs="Arial" w:ascii="Arial" w:hAnsi="Arial"/>
        </w:rPr>
        <w:t xml:space="preserve"> </w:t>
      </w:r>
      <w:bookmarkEnd w:id="651"/>
      <w:r>
        <w:rPr>
          <w:rFonts w:eastAsia="Arial" w:cs="Arial" w:ascii="Arial" w:hAnsi="Arial"/>
        </w:rPr>
        <w:t>designee;</w:t>
      </w:r>
      <w:bookmarkEnd w:id="645"/>
      <w:bookmarkEnd w:id="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2" w:name="_BILL_SECTION__134f1574_9cdc_464d_8d98_d"/>
      <w:bookmarkStart w:id="653" w:name="_PAR__3_85a973c1_2d99_41e7_9920_bb321043"/>
      <w:bookmarkStart w:id="654" w:name="_STATUTE_P__af362f3b_3f26_434a_a764_f5bf"/>
      <w:bookmarkStart w:id="655" w:name="_BILL_SECTION__d2e36c84_9e01_4690_a575_b"/>
      <w:bookmarkStart w:id="656" w:name="_PAR__4_7be38522_6e61_4785_8781_c4a621f3"/>
      <w:bookmarkStart w:id="657" w:name="_BILL_SECTION_HEADER__d1a12ff9_f325_4325"/>
      <w:bookmarkStart w:id="658" w:name="_LINE__8_2ffb0490_7e91_4030_bd71_bd2f805"/>
      <w:bookmarkEnd w:id="652"/>
      <w:bookmarkEnd w:id="653"/>
      <w:bookmarkEnd w:id="654"/>
      <w:bookmarkEnd w:id="655"/>
      <w:bookmarkEnd w:id="656"/>
      <w:bookmarkEnd w:id="657"/>
      <w:r>
        <w:rPr>
          <w:rFonts w:eastAsia="Arial" w:cs="Arial" w:ascii="Arial" w:hAnsi="Arial"/>
          <w:b/>
          <w:sz w:val="24"/>
        </w:rPr>
        <w:t xml:space="preserve">Sec. </w:t>
      </w:r>
      <w:bookmarkStart w:id="659" w:name="_BILL_PART_LETTER__c22a146c_d03d_4ac8_a5"/>
      <w:r>
        <w:rPr>
          <w:rFonts w:eastAsia="Arial" w:cs="Arial" w:ascii="Arial" w:hAnsi="Arial"/>
          <w:b/>
          <w:sz w:val="24"/>
        </w:rPr>
        <w:t>B</w:t>
      </w:r>
      <w:bookmarkEnd w:id="659"/>
      <w:r>
        <w:rPr>
          <w:rFonts w:eastAsia="Arial" w:cs="Arial" w:ascii="Arial" w:hAnsi="Arial"/>
          <w:b/>
          <w:sz w:val="24"/>
        </w:rPr>
        <w:t>-</w:t>
      </w:r>
      <w:bookmarkStart w:id="660" w:name="_BILL_SECTION_NUMBER__067e4696_8145_4be7"/>
      <w:r>
        <w:rPr>
          <w:rFonts w:eastAsia="Arial" w:cs="Arial" w:ascii="Arial" w:hAnsi="Arial"/>
          <w:b/>
          <w:sz w:val="24"/>
        </w:rPr>
        <w:t>17</w:t>
      </w:r>
      <w:bookmarkEnd w:id="660"/>
      <w:r>
        <w:rPr>
          <w:rFonts w:eastAsia="Arial" w:cs="Arial" w:ascii="Arial" w:hAnsi="Arial"/>
          <w:b/>
          <w:sz w:val="24"/>
        </w:rPr>
        <w:t>.  5 MRSA §1824-B, sub-§2,</w:t>
      </w:r>
      <w:r>
        <w:rPr>
          <w:rFonts w:eastAsia="Arial" w:cs="Arial" w:ascii="Arial" w:hAnsi="Arial"/>
        </w:rPr>
        <w:t xml:space="preserve"> as enacted by PL 2021, c. 332, §4, is </w:t>
      </w:r>
      <w:bookmarkStart w:id="661" w:name="_LINE__9_1042088a_8fb6_477c_953f_d7b5db7"/>
      <w:bookmarkEnd w:id="658"/>
      <w:r>
        <w:rPr>
          <w:rFonts w:eastAsia="Arial" w:cs="Arial" w:ascii="Arial" w:hAnsi="Arial"/>
        </w:rPr>
        <w:t>amended to read:</w:t>
      </w:r>
      <w:bookmarkEnd w:id="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2" w:name="_PAR__4_7be38522_6e61_4785_8781_c4a621f3"/>
      <w:bookmarkStart w:id="663" w:name="_BILL_SECTION_HEADER__d1a12ff9_f325_4325"/>
      <w:bookmarkStart w:id="664" w:name="_PAR__5_d7fa52ca_4bea_4d42_b1a3_1247e191"/>
      <w:bookmarkStart w:id="665" w:name="_STATUTE_SS__548d3725_c95d_4f84_ac7a_663"/>
      <w:bookmarkStart w:id="666" w:name="_LINE__10_2aa76346_2680_4826_8cac_af00fb"/>
      <w:bookmarkStart w:id="667" w:name="_STATUTE_NUMBER__118c7921_7499_4f59_ade6"/>
      <w:bookmarkEnd w:id="662"/>
      <w:bookmarkEnd w:id="663"/>
      <w:bookmarkEnd w:id="664"/>
      <w:bookmarkEnd w:id="665"/>
      <w:r>
        <w:rPr>
          <w:rFonts w:eastAsia="Arial" w:cs="Arial" w:ascii="Arial" w:hAnsi="Arial"/>
          <w:b/>
        </w:rPr>
        <w:t>2</w:t>
      </w:r>
      <w:bookmarkEnd w:id="667"/>
      <w:r>
        <w:rPr>
          <w:rFonts w:eastAsia="Arial" w:cs="Arial" w:ascii="Arial" w:hAnsi="Arial"/>
          <w:b/>
        </w:rPr>
        <w:t xml:space="preserve">.  </w:t>
      </w:r>
      <w:bookmarkStart w:id="668" w:name="_STATUTE_HEADNOTE__6f7dd7f8_e5f8_45d1_a9"/>
      <w:r>
        <w:rPr>
          <w:rFonts w:eastAsia="Arial" w:cs="Arial" w:ascii="Arial" w:hAnsi="Arial"/>
          <w:b/>
        </w:rPr>
        <w:t>Chair.</w:t>
      </w:r>
      <w:bookmarkEnd w:id="6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9" w:name="_STATUTE_CONTENT__8c7220f3_cdc7_4f25_9b6"/>
      <w:r>
        <w:rPr>
          <w:rFonts w:eastAsia="Arial" w:cs="Arial" w:ascii="Arial" w:hAnsi="Arial"/>
        </w:rPr>
        <w:t>The</w:t>
      </w:r>
      <w:bookmarkStart w:id="670" w:name="_PROCESSED_CHANGE__e2b36cee_7095_4805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rector of the division of procurement services</w:t>
      </w:r>
      <w:bookmarkStart w:id="671" w:name="_PROCESSED_CHANGE__5e142f3a_5192_482b_9c"/>
      <w:bookmarkEnd w:id="6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Procurement </w:t>
      </w:r>
      <w:bookmarkStart w:id="672" w:name="_LINE__11_10c5d5a4_842e_4aeb_9f3e_ac7cc3"/>
      <w:bookmarkEnd w:id="666"/>
      <w:r>
        <w:rPr>
          <w:rFonts w:eastAsia="Arial" w:cs="Arial" w:ascii="Arial" w:hAnsi="Arial"/>
          <w:u w:val="single"/>
        </w:rPr>
        <w:t>Officer of the Office of Procurement Services</w:t>
      </w:r>
      <w:bookmarkEnd w:id="671"/>
      <w:r>
        <w:rPr>
          <w:rFonts w:eastAsia="Arial" w:cs="Arial" w:ascii="Arial" w:hAnsi="Arial"/>
        </w:rPr>
        <w:t xml:space="preserve"> within the Department of Administrative and </w:t>
      </w:r>
      <w:bookmarkStart w:id="673" w:name="_LINE__12_ef9749ef_b956_46f8_8aaa_1991d1"/>
      <w:bookmarkEnd w:id="672"/>
      <w:r>
        <w:rPr>
          <w:rFonts w:eastAsia="Arial" w:cs="Arial" w:ascii="Arial" w:hAnsi="Arial"/>
        </w:rPr>
        <w:t xml:space="preserve">Financial Services or the </w:t>
      </w:r>
      <w:bookmarkStart w:id="674" w:name="_PROCESSED_CHANGE__049572a3_47a3_4710_b8"/>
      <w:r>
        <w:rPr>
          <w:rFonts w:eastAsia="Arial" w:cs="Arial" w:ascii="Arial" w:hAnsi="Arial"/>
          <w:strike/>
        </w:rPr>
        <w:t>director's</w:t>
      </w:r>
      <w:r>
        <w:rPr>
          <w:rFonts w:eastAsia="Arial" w:cs="Arial" w:ascii="Arial" w:hAnsi="Arial"/>
        </w:rPr>
        <w:t xml:space="preserve"> </w:t>
      </w:r>
      <w:bookmarkStart w:id="675" w:name="_PROCESSED_CHANGE__e72b6022_c4e0_47d8_b2"/>
      <w:bookmarkEnd w:id="674"/>
      <w:r>
        <w:rPr>
          <w:rFonts w:eastAsia="Arial" w:cs="Arial" w:ascii="Arial" w:hAnsi="Arial"/>
          <w:u w:val="single"/>
        </w:rPr>
        <w:t>officer's</w:t>
      </w:r>
      <w:r>
        <w:rPr>
          <w:rFonts w:eastAsia="Arial" w:cs="Arial" w:ascii="Arial" w:hAnsi="Arial"/>
        </w:rPr>
        <w:t xml:space="preserve"> </w:t>
      </w:r>
      <w:bookmarkEnd w:id="675"/>
      <w:r>
        <w:rPr>
          <w:rFonts w:eastAsia="Arial" w:cs="Arial" w:ascii="Arial" w:hAnsi="Arial"/>
        </w:rPr>
        <w:t>designee shall serve as chair of the committee.</w:t>
      </w:r>
      <w:bookmarkEnd w:id="669"/>
      <w:bookmarkEnd w:id="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6" w:name="_BILL_SECTION__d2e36c84_9e01_4690_a575_b"/>
      <w:bookmarkStart w:id="677" w:name="_PAR__5_d7fa52ca_4bea_4d42_b1a3_1247e191"/>
      <w:bookmarkStart w:id="678" w:name="_STATUTE_SS__548d3725_c95d_4f84_ac7a_663"/>
      <w:bookmarkStart w:id="679" w:name="_BILL_SECTION__7c6e969d_a462_4523_8f6f_b"/>
      <w:bookmarkStart w:id="680" w:name="_PAR__6_2533f957_5c90_4cba_bc3d_87ebf1fe"/>
      <w:bookmarkStart w:id="681" w:name="_BILL_SECTION_HEADER__7d11ec2c_b8ff_43fa"/>
      <w:bookmarkStart w:id="682" w:name="_LINE__13_6be0533b_8676_4c8f_981b_939f2e"/>
      <w:bookmarkEnd w:id="676"/>
      <w:bookmarkEnd w:id="677"/>
      <w:bookmarkEnd w:id="678"/>
      <w:bookmarkEnd w:id="679"/>
      <w:bookmarkEnd w:id="680"/>
      <w:bookmarkEnd w:id="681"/>
      <w:r>
        <w:rPr>
          <w:rFonts w:eastAsia="Arial" w:cs="Arial" w:ascii="Arial" w:hAnsi="Arial"/>
          <w:b/>
          <w:sz w:val="24"/>
        </w:rPr>
        <w:t xml:space="preserve">Sec. </w:t>
      </w:r>
      <w:bookmarkStart w:id="683" w:name="_BILL_PART_LETTER__bc9b7c68_59dd_42c7_ba"/>
      <w:r>
        <w:rPr>
          <w:rFonts w:eastAsia="Arial" w:cs="Arial" w:ascii="Arial" w:hAnsi="Arial"/>
          <w:b/>
          <w:sz w:val="24"/>
        </w:rPr>
        <w:t>B</w:t>
      </w:r>
      <w:bookmarkEnd w:id="683"/>
      <w:r>
        <w:rPr>
          <w:rFonts w:eastAsia="Arial" w:cs="Arial" w:ascii="Arial" w:hAnsi="Arial"/>
          <w:b/>
          <w:sz w:val="24"/>
        </w:rPr>
        <w:t>-</w:t>
      </w:r>
      <w:bookmarkStart w:id="684" w:name="_BILL_SECTION_NUMBER__904f89fd_e01a_4af9"/>
      <w:r>
        <w:rPr>
          <w:rFonts w:eastAsia="Arial" w:cs="Arial" w:ascii="Arial" w:hAnsi="Arial"/>
          <w:b/>
          <w:sz w:val="24"/>
        </w:rPr>
        <w:t>18</w:t>
      </w:r>
      <w:bookmarkEnd w:id="684"/>
      <w:r>
        <w:rPr>
          <w:rFonts w:eastAsia="Arial" w:cs="Arial" w:ascii="Arial" w:hAnsi="Arial"/>
          <w:b/>
          <w:sz w:val="24"/>
        </w:rPr>
        <w:t>.  5 MRSA §1825-A, sub-§2,</w:t>
      </w:r>
      <w:r>
        <w:rPr>
          <w:rFonts w:eastAsia="Arial" w:cs="Arial" w:ascii="Arial" w:hAnsi="Arial"/>
        </w:rPr>
        <w:t xml:space="preserve"> as enacted by PL 1989, c. 785, §2, is </w:t>
      </w:r>
      <w:bookmarkStart w:id="685" w:name="_LINE__14_2e2f4162_c88f_47f3_a9e5_15cb3d"/>
      <w:bookmarkEnd w:id="682"/>
      <w:r>
        <w:rPr>
          <w:rFonts w:eastAsia="Arial" w:cs="Arial" w:ascii="Arial" w:hAnsi="Arial"/>
        </w:rPr>
        <w:t>amended to read:</w:t>
      </w:r>
      <w:bookmarkEnd w:id="6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6" w:name="_PAR__6_2533f957_5c90_4cba_bc3d_87ebf1fe"/>
      <w:bookmarkStart w:id="687" w:name="_BILL_SECTION_HEADER__7d11ec2c_b8ff_43fa"/>
      <w:bookmarkStart w:id="688" w:name="_PAR__7_fc0d3c1e_03ea_4953_b454_e6d435b0"/>
      <w:bookmarkStart w:id="689" w:name="_STATUTE_SS__c5935f8b_170a_488c_8ddf_df4"/>
      <w:bookmarkStart w:id="690" w:name="_LINE__15_042eeb27_8142_4b8c_841a_1d9a46"/>
      <w:bookmarkStart w:id="691" w:name="_STATUTE_NUMBER__184cb37c_67f2_40b6_bbee"/>
      <w:bookmarkEnd w:id="686"/>
      <w:bookmarkEnd w:id="687"/>
      <w:bookmarkEnd w:id="688"/>
      <w:bookmarkEnd w:id="689"/>
      <w:r>
        <w:rPr>
          <w:rFonts w:eastAsia="Arial" w:cs="Arial" w:ascii="Arial" w:hAnsi="Arial"/>
          <w:b/>
        </w:rPr>
        <w:t>2</w:t>
      </w:r>
      <w:bookmarkEnd w:id="691"/>
      <w:r>
        <w:rPr>
          <w:rFonts w:eastAsia="Arial" w:cs="Arial" w:ascii="Arial" w:hAnsi="Arial"/>
          <w:b/>
        </w:rPr>
        <w:t xml:space="preserve">.  </w:t>
      </w:r>
      <w:bookmarkStart w:id="692" w:name="_STATUTE_HEADNOTE__d747c936_b83d_4e5d_83"/>
      <w:r>
        <w:rPr>
          <w:rFonts w:eastAsia="Arial" w:cs="Arial" w:ascii="Arial" w:hAnsi="Arial"/>
          <w:b/>
        </w:rPr>
        <w:t>Approved equal.</w:t>
      </w:r>
      <w:bookmarkEnd w:id="6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3" w:name="_STATUTE_CONTENT__e05af84b_0094_401f_b69"/>
      <w:r>
        <w:rPr>
          <w:rFonts w:eastAsia="Arial" w:cs="Arial" w:ascii="Arial" w:hAnsi="Arial"/>
        </w:rPr>
        <w:t xml:space="preserve">"Approved equal" means any goods or service other than </w:t>
      </w:r>
      <w:bookmarkStart w:id="694" w:name="_LINE__16_7d2c67aa_ce81_4436_bcc0_f5a3f6"/>
      <w:bookmarkEnd w:id="690"/>
      <w:r>
        <w:rPr>
          <w:rFonts w:eastAsia="Arial" w:cs="Arial" w:ascii="Arial" w:hAnsi="Arial"/>
        </w:rPr>
        <w:t>specified in the bid proposal that in the opinion of the</w:t>
      </w:r>
      <w:bookmarkStart w:id="695" w:name="_PROCESSED_CHANGE__46eadb0e_6b86_448a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696" w:name="_PROCESSED_CHANGE__7e63b90b_47de_4fe9_93"/>
      <w:bookmarkEnd w:id="6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</w:t>
      </w:r>
      <w:bookmarkStart w:id="697" w:name="_LINE__17_8d380e9d_df96_4057_96d3_00c7f9"/>
      <w:bookmarkEnd w:id="694"/>
      <w:r>
        <w:rPr>
          <w:rFonts w:eastAsia="Arial" w:cs="Arial" w:ascii="Arial" w:hAnsi="Arial"/>
          <w:u w:val="single"/>
        </w:rPr>
        <w:t>Procurement Officer</w:t>
      </w:r>
      <w:bookmarkEnd w:id="696"/>
      <w:r>
        <w:rPr>
          <w:rFonts w:eastAsia="Arial" w:cs="Arial" w:ascii="Arial" w:hAnsi="Arial"/>
        </w:rPr>
        <w:t xml:space="preserve"> is equivalent in character, quality and performance to the goods or </w:t>
      </w:r>
      <w:bookmarkStart w:id="698" w:name="_LINE__18_a5867a6c_578c_4041_9a7d_d905c0"/>
      <w:bookmarkEnd w:id="697"/>
      <w:r>
        <w:rPr>
          <w:rFonts w:eastAsia="Arial" w:cs="Arial" w:ascii="Arial" w:hAnsi="Arial"/>
        </w:rPr>
        <w:t>service specified in the bid proposal.</w:t>
      </w:r>
      <w:bookmarkEnd w:id="693"/>
      <w:bookmarkEnd w:id="6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9" w:name="_BILL_SECTION__7c6e969d_a462_4523_8f6f_b"/>
      <w:bookmarkStart w:id="700" w:name="_PAR__7_fc0d3c1e_03ea_4953_b454_e6d435b0"/>
      <w:bookmarkStart w:id="701" w:name="_STATUTE_SS__c5935f8b_170a_488c_8ddf_df4"/>
      <w:bookmarkStart w:id="702" w:name="_BILL_SECTION__5d533457_61e5_437f_880a_4"/>
      <w:bookmarkStart w:id="703" w:name="_PAR__8_74bb94ac_f7e0_40ed_a073_1cb070c8"/>
      <w:bookmarkStart w:id="704" w:name="_BILL_SECTION_HEADER__c4fe321e_7f74_4d7c"/>
      <w:bookmarkStart w:id="705" w:name="_LINE__19_89749a5c_adc4_4fc3_a0d5_399415"/>
      <w:bookmarkEnd w:id="699"/>
      <w:bookmarkEnd w:id="700"/>
      <w:bookmarkEnd w:id="701"/>
      <w:bookmarkEnd w:id="702"/>
      <w:bookmarkEnd w:id="703"/>
      <w:bookmarkEnd w:id="704"/>
      <w:r>
        <w:rPr>
          <w:rFonts w:eastAsia="Arial" w:cs="Arial" w:ascii="Arial" w:hAnsi="Arial"/>
          <w:b/>
          <w:sz w:val="24"/>
        </w:rPr>
        <w:t xml:space="preserve">Sec. </w:t>
      </w:r>
      <w:bookmarkStart w:id="706" w:name="_BILL_PART_LETTER__e12f8029_61e6_4188_81"/>
      <w:r>
        <w:rPr>
          <w:rFonts w:eastAsia="Arial" w:cs="Arial" w:ascii="Arial" w:hAnsi="Arial"/>
          <w:b/>
          <w:sz w:val="24"/>
        </w:rPr>
        <w:t>B</w:t>
      </w:r>
      <w:bookmarkEnd w:id="706"/>
      <w:r>
        <w:rPr>
          <w:rFonts w:eastAsia="Arial" w:cs="Arial" w:ascii="Arial" w:hAnsi="Arial"/>
          <w:b/>
          <w:sz w:val="24"/>
        </w:rPr>
        <w:t>-</w:t>
      </w:r>
      <w:bookmarkStart w:id="707" w:name="_BILL_SECTION_NUMBER__ff4175da_9b1d_4ebd"/>
      <w:r>
        <w:rPr>
          <w:rFonts w:eastAsia="Arial" w:cs="Arial" w:ascii="Arial" w:hAnsi="Arial"/>
          <w:b/>
          <w:sz w:val="24"/>
        </w:rPr>
        <w:t>19</w:t>
      </w:r>
      <w:bookmarkEnd w:id="707"/>
      <w:r>
        <w:rPr>
          <w:rFonts w:eastAsia="Arial" w:cs="Arial" w:ascii="Arial" w:hAnsi="Arial"/>
          <w:b/>
          <w:sz w:val="24"/>
        </w:rPr>
        <w:t>.  5 MRSA §1825-A, sub-§3,</w:t>
      </w:r>
      <w:r>
        <w:rPr>
          <w:rFonts w:eastAsia="Arial" w:cs="Arial" w:ascii="Arial" w:hAnsi="Arial"/>
        </w:rPr>
        <w:t xml:space="preserve"> as enacted by PL 1989, c. 785, §2, is </w:t>
      </w:r>
      <w:bookmarkStart w:id="708" w:name="_LINE__20_caa460f8_0230_44ae_8fab_336904"/>
      <w:bookmarkEnd w:id="705"/>
      <w:r>
        <w:rPr>
          <w:rFonts w:eastAsia="Arial" w:cs="Arial" w:ascii="Arial" w:hAnsi="Arial"/>
        </w:rPr>
        <w:t>amended to read:</w:t>
      </w:r>
      <w:bookmarkEnd w:id="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9" w:name="_PAR__8_74bb94ac_f7e0_40ed_a073_1cb070c8"/>
      <w:bookmarkStart w:id="710" w:name="_BILL_SECTION_HEADER__c4fe321e_7f74_4d7c"/>
      <w:bookmarkStart w:id="711" w:name="_PAR__9_5b0b95a9_7a24_4b97_a5a7_830a8923"/>
      <w:bookmarkStart w:id="712" w:name="_STATUTE_SS__47434f20_34fb_4ea7_90c7_c22"/>
      <w:bookmarkStart w:id="713" w:name="_LINE__21_412f61ac_f4fa_46ee_9cf5_55f726"/>
      <w:bookmarkStart w:id="714" w:name="_STATUTE_NUMBER__20620b2c_38b2_4936_ab6f"/>
      <w:bookmarkEnd w:id="709"/>
      <w:bookmarkEnd w:id="710"/>
      <w:bookmarkEnd w:id="711"/>
      <w:bookmarkEnd w:id="712"/>
      <w:r>
        <w:rPr>
          <w:rFonts w:eastAsia="Arial" w:cs="Arial" w:ascii="Arial" w:hAnsi="Arial"/>
          <w:b/>
        </w:rPr>
        <w:t>3</w:t>
      </w:r>
      <w:bookmarkEnd w:id="714"/>
      <w:r>
        <w:rPr>
          <w:rFonts w:eastAsia="Arial" w:cs="Arial" w:ascii="Arial" w:hAnsi="Arial"/>
          <w:b/>
        </w:rPr>
        <w:t xml:space="preserve">.  </w:t>
      </w:r>
      <w:bookmarkStart w:id="715" w:name="_STATUTE_HEADNOTE__7d3a13d0_18ed_49fc_8b"/>
      <w:r>
        <w:rPr>
          <w:rFonts w:eastAsia="Arial" w:cs="Arial" w:ascii="Arial" w:hAnsi="Arial"/>
          <w:b/>
        </w:rPr>
        <w:t>Competitive bidding.</w:t>
      </w:r>
      <w:bookmarkEnd w:id="7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6" w:name="_STATUTE_CONTENT__e52573df_844b_4bfd_9a8"/>
      <w:r>
        <w:rPr>
          <w:rFonts w:eastAsia="Arial" w:cs="Arial" w:ascii="Arial" w:hAnsi="Arial"/>
        </w:rPr>
        <w:t xml:space="preserve">"Competitive bidding" means the transmission of a written </w:t>
      </w:r>
      <w:bookmarkStart w:id="717" w:name="_LINE__22_af464713_5ce7_42ee_a898_a8a091"/>
      <w:bookmarkEnd w:id="713"/>
      <w:r>
        <w:rPr>
          <w:rFonts w:eastAsia="Arial" w:cs="Arial" w:ascii="Arial" w:hAnsi="Arial"/>
        </w:rPr>
        <w:t xml:space="preserve">proposal or invitation to bid to at least 3 responsible suppliers that is to be replied to at a </w:t>
      </w:r>
      <w:bookmarkStart w:id="718" w:name="_LINE__23_8e0d24fd_a59d_4278_9ef2_f3899e"/>
      <w:bookmarkEnd w:id="717"/>
      <w:r>
        <w:rPr>
          <w:rFonts w:eastAsia="Arial" w:cs="Arial" w:ascii="Arial" w:hAnsi="Arial"/>
        </w:rPr>
        <w:t>stated time.  In obtaining competitive bids, if the</w:t>
      </w:r>
      <w:bookmarkStart w:id="719" w:name="_PROCESSED_CHANGE__c03ddf1a_54a7_4cce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720" w:name="_PROCESSED_CHANGE__bd3a39b7_9030_4509_aa"/>
      <w:bookmarkEnd w:id="7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</w:t>
      </w:r>
      <w:bookmarkStart w:id="721" w:name="_LINE__24_bae7a267_6602_4a15_a8d2_5d0b21"/>
      <w:bookmarkEnd w:id="718"/>
      <w:r>
        <w:rPr>
          <w:rFonts w:eastAsia="Arial" w:cs="Arial" w:ascii="Arial" w:hAnsi="Arial"/>
          <w:u w:val="single"/>
        </w:rPr>
        <w:t>Procurement Officer</w:t>
      </w:r>
      <w:bookmarkEnd w:id="720"/>
      <w:r>
        <w:rPr>
          <w:rFonts w:eastAsia="Arial" w:cs="Arial" w:ascii="Arial" w:hAnsi="Arial"/>
        </w:rPr>
        <w:t xml:space="preserve"> finds that 3 responsible bidders are not available, the</w:t>
      </w:r>
      <w:bookmarkStart w:id="722" w:name="_PROCESSED_CHANGE__0911d958_eadc_46f2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tate Purchasing </w:t>
      </w:r>
      <w:bookmarkStart w:id="723" w:name="_LINE__25_1bd1665b_32d5_417e_bc18_b587b0"/>
      <w:bookmarkEnd w:id="721"/>
      <w:r>
        <w:rPr>
          <w:rFonts w:eastAsia="Arial" w:cs="Arial" w:ascii="Arial" w:hAnsi="Arial"/>
          <w:strike/>
        </w:rPr>
        <w:t>Agent</w:t>
      </w:r>
      <w:bookmarkStart w:id="724" w:name="_PROCESSED_CHANGE__9fd1e117_4c11_4482_b4"/>
      <w:bookmarkEnd w:id="7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724"/>
      <w:r>
        <w:rPr>
          <w:rFonts w:eastAsia="Arial" w:cs="Arial" w:ascii="Arial" w:hAnsi="Arial"/>
        </w:rPr>
        <w:t xml:space="preserve"> may make such exceptions to this subsection as are in </w:t>
      </w:r>
      <w:bookmarkStart w:id="725" w:name="_LINE__26_5cbbb3c4_97a4_47c0_901e_6642d2"/>
      <w:bookmarkEnd w:id="723"/>
      <w:r>
        <w:rPr>
          <w:rFonts w:eastAsia="Arial" w:cs="Arial" w:ascii="Arial" w:hAnsi="Arial"/>
        </w:rPr>
        <w:t>the best interests of the State.</w:t>
      </w:r>
      <w:bookmarkEnd w:id="716"/>
      <w:bookmarkEnd w:id="7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6" w:name="_BILL_SECTION__5d533457_61e5_437f_880a_4"/>
      <w:bookmarkStart w:id="727" w:name="_PAR__9_5b0b95a9_7a24_4b97_a5a7_830a8923"/>
      <w:bookmarkStart w:id="728" w:name="_STATUTE_SS__47434f20_34fb_4ea7_90c7_c22"/>
      <w:bookmarkStart w:id="729" w:name="_BILL_SECTION__a548c6fd_61b4_4ff3_b343_d"/>
      <w:bookmarkStart w:id="730" w:name="_PAR__10_b139e21f_2753_4a2a_b1f1_4bc8f19"/>
      <w:bookmarkStart w:id="731" w:name="_BILL_SECTION_HEADER__9ec557e4_39d1_44f9"/>
      <w:bookmarkStart w:id="732" w:name="_LINE__27_cf1eb89a_3ed8_4daf_8ea6_d8a005"/>
      <w:bookmarkEnd w:id="726"/>
      <w:bookmarkEnd w:id="727"/>
      <w:bookmarkEnd w:id="728"/>
      <w:bookmarkEnd w:id="729"/>
      <w:bookmarkEnd w:id="730"/>
      <w:bookmarkEnd w:id="731"/>
      <w:r>
        <w:rPr>
          <w:rFonts w:eastAsia="Arial" w:cs="Arial" w:ascii="Arial" w:hAnsi="Arial"/>
          <w:b/>
          <w:sz w:val="24"/>
        </w:rPr>
        <w:t xml:space="preserve">Sec. </w:t>
      </w:r>
      <w:bookmarkStart w:id="733" w:name="_BILL_PART_LETTER__d4baf208_3c50_4657_b5"/>
      <w:r>
        <w:rPr>
          <w:rFonts w:eastAsia="Arial" w:cs="Arial" w:ascii="Arial" w:hAnsi="Arial"/>
          <w:b/>
          <w:sz w:val="24"/>
        </w:rPr>
        <w:t>B</w:t>
      </w:r>
      <w:bookmarkEnd w:id="733"/>
      <w:r>
        <w:rPr>
          <w:rFonts w:eastAsia="Arial" w:cs="Arial" w:ascii="Arial" w:hAnsi="Arial"/>
          <w:b/>
          <w:sz w:val="24"/>
        </w:rPr>
        <w:t>-</w:t>
      </w:r>
      <w:bookmarkStart w:id="734" w:name="_BILL_SECTION_NUMBER__7c140524_6979_4d41"/>
      <w:r>
        <w:rPr>
          <w:rFonts w:eastAsia="Arial" w:cs="Arial" w:ascii="Arial" w:hAnsi="Arial"/>
          <w:b/>
          <w:sz w:val="24"/>
        </w:rPr>
        <w:t>20</w:t>
      </w:r>
      <w:bookmarkEnd w:id="734"/>
      <w:r>
        <w:rPr>
          <w:rFonts w:eastAsia="Arial" w:cs="Arial" w:ascii="Arial" w:hAnsi="Arial"/>
          <w:b/>
          <w:sz w:val="24"/>
        </w:rPr>
        <w:t>.  5 MRSA §1825-B, sub-§11,</w:t>
      </w:r>
      <w:r>
        <w:rPr>
          <w:rFonts w:eastAsia="Arial" w:cs="Arial" w:ascii="Arial" w:hAnsi="Arial"/>
        </w:rPr>
        <w:t xml:space="preserve"> as amended by PL 2015, c. 179, §2, is </w:t>
      </w:r>
      <w:bookmarkStart w:id="735" w:name="_LINE__28_f833969e_bca1_42a3_b144_8f8439"/>
      <w:bookmarkEnd w:id="732"/>
      <w:r>
        <w:rPr>
          <w:rFonts w:eastAsia="Arial" w:cs="Arial" w:ascii="Arial" w:hAnsi="Arial"/>
        </w:rPr>
        <w:t>further amended to read:</w:t>
      </w:r>
      <w:bookmarkEnd w:id="7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6" w:name="_PAR__10_b139e21f_2753_4a2a_b1f1_4bc8f19"/>
      <w:bookmarkStart w:id="737" w:name="_BILL_SECTION_HEADER__9ec557e4_39d1_44f9"/>
      <w:bookmarkStart w:id="738" w:name="_PAR__11_4a699e88_3b1c_4641_b85c_aadda77"/>
      <w:bookmarkStart w:id="739" w:name="_STATUTE_SS__1b31e9c5_5367_4782_9b13_2b7"/>
      <w:bookmarkStart w:id="740" w:name="_LINE__29_e5531442_a978_44f7_8211_9f804c"/>
      <w:bookmarkStart w:id="741" w:name="_STATUTE_NUMBER__91914faa_71e6_4f6d_8ecd"/>
      <w:bookmarkEnd w:id="736"/>
      <w:bookmarkEnd w:id="737"/>
      <w:bookmarkEnd w:id="738"/>
      <w:bookmarkEnd w:id="739"/>
      <w:r>
        <w:rPr>
          <w:rFonts w:eastAsia="Arial" w:cs="Arial" w:ascii="Arial" w:hAnsi="Arial"/>
          <w:b/>
        </w:rPr>
        <w:t>11</w:t>
      </w:r>
      <w:bookmarkEnd w:id="741"/>
      <w:r>
        <w:rPr>
          <w:rFonts w:eastAsia="Arial" w:cs="Arial" w:ascii="Arial" w:hAnsi="Arial"/>
          <w:b/>
        </w:rPr>
        <w:t xml:space="preserve">.  </w:t>
      </w:r>
      <w:bookmarkStart w:id="742" w:name="_STATUTE_HEADNOTE__0e09b700_9bfb_48ce_86"/>
      <w:r>
        <w:rPr>
          <w:rFonts w:eastAsia="Arial" w:cs="Arial" w:ascii="Arial" w:hAnsi="Arial"/>
          <w:b/>
        </w:rPr>
        <w:t>Rulemaking; unfair competition.</w:t>
      </w:r>
      <w:bookmarkEnd w:id="7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3" w:name="_STATUTE_CONTENT__676c240c_43c5_4da0_b8c"/>
      <w:r>
        <w:rPr>
          <w:rFonts w:eastAsia="Arial" w:cs="Arial" w:ascii="Arial" w:hAnsi="Arial"/>
        </w:rPr>
        <w:t xml:space="preserve">State departments and agencies may not </w:t>
      </w:r>
      <w:bookmarkStart w:id="744" w:name="_LINE__30_3680e849_cea8_449b_a608_46776e"/>
      <w:bookmarkEnd w:id="740"/>
      <w:r>
        <w:rPr>
          <w:rFonts w:eastAsia="Arial" w:cs="Arial" w:ascii="Arial" w:hAnsi="Arial"/>
        </w:rPr>
        <w:t xml:space="preserve">achieve cost savings due to cost differentials that derive from a bidder's failure to provide </w:t>
      </w:r>
      <w:bookmarkStart w:id="745" w:name="_LINE__31_a319d153_02f0_42db_824b_5ac13d"/>
      <w:bookmarkEnd w:id="744"/>
      <w:r>
        <w:rPr>
          <w:rFonts w:eastAsia="Arial" w:cs="Arial" w:ascii="Arial" w:hAnsi="Arial"/>
        </w:rPr>
        <w:t>health and retirement benefits to its employees.  The</w:t>
      </w:r>
      <w:bookmarkStart w:id="746" w:name="_PROCESSED_CHANGE__a84da56c_fd91_490e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747" w:name="_PROCESSED_CHANGE__a56bf798_812c_467f_b8"/>
      <w:bookmarkEnd w:id="7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</w:t>
      </w:r>
      <w:bookmarkStart w:id="748" w:name="_LINE__32_2b97e772_0041_4311_9304_91dd03"/>
      <w:bookmarkEnd w:id="745"/>
      <w:r>
        <w:rPr>
          <w:rFonts w:eastAsia="Arial" w:cs="Arial" w:ascii="Arial" w:hAnsi="Arial"/>
          <w:u w:val="single"/>
        </w:rPr>
        <w:t>Procurement Officer</w:t>
      </w:r>
      <w:bookmarkEnd w:id="747"/>
      <w:r>
        <w:rPr>
          <w:rFonts w:eastAsia="Arial" w:cs="Arial" w:ascii="Arial" w:hAnsi="Arial"/>
        </w:rPr>
        <w:t xml:space="preserve"> shall adopt rules governing the purchase of services and the awarding </w:t>
      </w:r>
      <w:bookmarkStart w:id="749" w:name="_LINE__33_6d48ef0a_7714_4a54_8447_01d5a5"/>
      <w:bookmarkEnd w:id="748"/>
      <w:r>
        <w:rPr>
          <w:rFonts w:eastAsia="Arial" w:cs="Arial" w:ascii="Arial" w:hAnsi="Arial"/>
        </w:rPr>
        <w:t xml:space="preserve">of grants or contracts for personal services to establish a basis for bid price and cost </w:t>
      </w:r>
      <w:bookmarkStart w:id="750" w:name="_LINE__34_c2c87181_8e1c_4e10_95af_1d80e4"/>
      <w:bookmarkEnd w:id="749"/>
      <w:r>
        <w:rPr>
          <w:rFonts w:eastAsia="Arial" w:cs="Arial" w:ascii="Arial" w:hAnsi="Arial"/>
        </w:rPr>
        <w:t xml:space="preserve">comparison among businesses that provide health and retirement benefits to their </w:t>
      </w:r>
      <w:bookmarkStart w:id="751" w:name="_LINE__35_e2a310e3_0288_427b_a4db_0e2b15"/>
      <w:bookmarkEnd w:id="750"/>
      <w:r>
        <w:rPr>
          <w:rFonts w:eastAsia="Arial" w:cs="Arial" w:ascii="Arial" w:hAnsi="Arial"/>
        </w:rPr>
        <w:t xml:space="preserve">employees and those that do not provide these benefits.  The rules must include a </w:t>
      </w:r>
      <w:bookmarkStart w:id="752" w:name="_LINE__36_39371587_12af_496b_89e8_90c27c"/>
      <w:bookmarkEnd w:id="751"/>
      <w:r>
        <w:rPr>
          <w:rFonts w:eastAsia="Arial" w:cs="Arial" w:ascii="Arial" w:hAnsi="Arial"/>
        </w:rPr>
        <w:t xml:space="preserve">methodology for calculating bid price and cost differentials for services provided by </w:t>
      </w:r>
      <w:bookmarkStart w:id="753" w:name="_LINE__37_ff3a7a1e_d489_4bfd_970a_8b6660"/>
      <w:bookmarkEnd w:id="752"/>
      <w:r>
        <w:rPr>
          <w:rFonts w:eastAsia="Arial" w:cs="Arial" w:ascii="Arial" w:hAnsi="Arial"/>
        </w:rPr>
        <w:t xml:space="preserve">businesses and state employees due to the provision of health and retirement benefits for </w:t>
      </w:r>
      <w:bookmarkStart w:id="754" w:name="_LINE__38_4dbe02b6_988d_46ae_a2db_55dcea"/>
      <w:bookmarkEnd w:id="753"/>
      <w:r>
        <w:rPr>
          <w:rFonts w:eastAsia="Arial" w:cs="Arial" w:ascii="Arial" w:hAnsi="Arial"/>
        </w:rPr>
        <w:t xml:space="preserve">employees.  The rules must adjust the bid prices to establish an equivalent basis for bid </w:t>
      </w:r>
      <w:bookmarkStart w:id="755" w:name="_LINE__39_2bb15fd4_eb05_4ec2_83a0_10ebef"/>
      <w:bookmarkEnd w:id="754"/>
      <w:r>
        <w:rPr>
          <w:rFonts w:eastAsia="Arial" w:cs="Arial" w:ascii="Arial" w:hAnsi="Arial"/>
        </w:rPr>
        <w:t xml:space="preserve">price and cost comparison among businesses when awarding contracts or grants and </w:t>
      </w:r>
      <w:bookmarkStart w:id="756" w:name="_LINE__40_63fe76e8_1910_4f5b_9807_354110"/>
      <w:bookmarkEnd w:id="755"/>
      <w:r>
        <w:rPr>
          <w:rFonts w:eastAsia="Arial" w:cs="Arial" w:ascii="Arial" w:hAnsi="Arial"/>
        </w:rPr>
        <w:t xml:space="preserve">between businesses and state employees when determining whether or not a contract or </w:t>
      </w:r>
      <w:bookmarkStart w:id="757" w:name="_LINE__41_97a02442_c6c1_420c_8997_dbc872"/>
      <w:bookmarkEnd w:id="756"/>
      <w:r>
        <w:rPr>
          <w:rFonts w:eastAsia="Arial" w:cs="Arial" w:ascii="Arial" w:hAnsi="Arial"/>
        </w:rPr>
        <w:t xml:space="preserve">grant is permitted under </w:t>
      </w:r>
      <w:bookmarkStart w:id="758" w:name="_CROSS_REFERENCE__814fb73c_02e3_428c_b86"/>
      <w:r>
        <w:rPr>
          <w:rFonts w:eastAsia="Arial" w:cs="Arial" w:ascii="Arial" w:hAnsi="Arial"/>
        </w:rPr>
        <w:t>section 1816</w:t>
        <w:noBreakHyphen/>
        <w:t>A</w:t>
      </w:r>
      <w:bookmarkEnd w:id="758"/>
      <w:r>
        <w:rPr>
          <w:rFonts w:eastAsia="Arial" w:cs="Arial" w:ascii="Arial" w:hAnsi="Arial"/>
        </w:rPr>
        <w:t xml:space="preserve">.  These rules must apply to all state departments </w:t>
      </w:r>
      <w:bookmarkStart w:id="759" w:name="_LINE__42_1bad2dea_19e2_4641_8826_4138d1"/>
      <w:bookmarkEnd w:id="757"/>
      <w:r>
        <w:rPr>
          <w:rFonts w:eastAsia="Arial" w:cs="Arial" w:ascii="Arial" w:hAnsi="Arial"/>
        </w:rPr>
        <w:t xml:space="preserve">and agencies.  Rules adopted pursuant to this subsection are routine technical rules as </w:t>
      </w:r>
      <w:bookmarkStart w:id="760" w:name="_LINE__43_52273243_349a_4998_aca8_264ae9"/>
      <w:bookmarkEnd w:id="759"/>
      <w:r>
        <w:rPr>
          <w:rFonts w:eastAsia="Arial" w:cs="Arial" w:ascii="Arial" w:hAnsi="Arial"/>
        </w:rPr>
        <w:t xml:space="preserve">defined in </w:t>
      </w:r>
      <w:bookmarkStart w:id="761" w:name="_CROSS_REFERENCE__f9322209_595a_43f5_b45"/>
      <w:r>
        <w:rPr>
          <w:rFonts w:eastAsia="Arial" w:cs="Arial" w:ascii="Arial" w:hAnsi="Arial"/>
        </w:rPr>
        <w:t>chapter 375, subchapter 2</w:t>
        <w:noBreakHyphen/>
        <w:t>A</w:t>
      </w:r>
      <w:bookmarkEnd w:id="761"/>
      <w:r>
        <w:rPr>
          <w:rFonts w:eastAsia="Arial" w:cs="Arial" w:ascii="Arial" w:hAnsi="Arial"/>
        </w:rPr>
        <w:t>.</w:t>
      </w:r>
      <w:bookmarkEnd w:id="743"/>
      <w:bookmarkEnd w:id="7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2" w:name="_BILL_SECTION__a548c6fd_61b4_4ff3_b343_d"/>
      <w:bookmarkStart w:id="763" w:name="_PAR__11_4a699e88_3b1c_4641_b85c_aadda77"/>
      <w:bookmarkStart w:id="764" w:name="_STATUTE_SS__1b31e9c5_5367_4782_9b13_2b7"/>
      <w:bookmarkStart w:id="765" w:name="_PAGE__6_6dd82459_ceb5_4bf8_8e06_74acf6b"/>
      <w:bookmarkStart w:id="766" w:name="_BILL_SECTION__ea664fe6_58c7_4716_9cb1_3"/>
      <w:bookmarkStart w:id="767" w:name="_PAR__1_f37e7ee2_517e_4146_892e_827524fc"/>
      <w:bookmarkStart w:id="768" w:name="_BILL_SECTION_HEADER__e39c89eb_0486_4e19"/>
      <w:bookmarkStart w:id="769" w:name="_LINE__1_c33503d7_529e_4968_a647_304936c"/>
      <w:bookmarkEnd w:id="622"/>
      <w:bookmarkEnd w:id="762"/>
      <w:bookmarkEnd w:id="763"/>
      <w:bookmarkEnd w:id="764"/>
      <w:bookmarkEnd w:id="765"/>
      <w:bookmarkEnd w:id="766"/>
      <w:bookmarkEnd w:id="767"/>
      <w:bookmarkEnd w:id="768"/>
      <w:r>
        <w:rPr>
          <w:rFonts w:eastAsia="Arial" w:cs="Arial" w:ascii="Arial" w:hAnsi="Arial"/>
          <w:b/>
          <w:sz w:val="24"/>
        </w:rPr>
        <w:t xml:space="preserve">Sec. </w:t>
      </w:r>
      <w:bookmarkStart w:id="770" w:name="_BILL_PART_LETTER__1429e4d3_c01a_408b_b4"/>
      <w:r>
        <w:rPr>
          <w:rFonts w:eastAsia="Arial" w:cs="Arial" w:ascii="Arial" w:hAnsi="Arial"/>
          <w:b/>
          <w:sz w:val="24"/>
        </w:rPr>
        <w:t>B</w:t>
      </w:r>
      <w:bookmarkEnd w:id="770"/>
      <w:r>
        <w:rPr>
          <w:rFonts w:eastAsia="Arial" w:cs="Arial" w:ascii="Arial" w:hAnsi="Arial"/>
          <w:b/>
          <w:sz w:val="24"/>
        </w:rPr>
        <w:t>-</w:t>
      </w:r>
      <w:bookmarkStart w:id="771" w:name="_BILL_SECTION_NUMBER__7845042b_e654_4755"/>
      <w:r>
        <w:rPr>
          <w:rFonts w:eastAsia="Arial" w:cs="Arial" w:ascii="Arial" w:hAnsi="Arial"/>
          <w:b/>
          <w:sz w:val="24"/>
        </w:rPr>
        <w:t>21</w:t>
      </w:r>
      <w:bookmarkEnd w:id="771"/>
      <w:r>
        <w:rPr>
          <w:rFonts w:eastAsia="Arial" w:cs="Arial" w:ascii="Arial" w:hAnsi="Arial"/>
          <w:b/>
          <w:sz w:val="24"/>
        </w:rPr>
        <w:t>.  5 MRSA §1825-B, sub-§12,</w:t>
      </w:r>
      <w:r>
        <w:rPr>
          <w:rFonts w:eastAsia="Arial" w:cs="Arial" w:ascii="Arial" w:hAnsi="Arial"/>
        </w:rPr>
        <w:t xml:space="preserve"> as enacted by PL 2007, c. 193, §1, is </w:t>
      </w:r>
      <w:bookmarkStart w:id="772" w:name="_LINE__2_bb4308e2_da88_44da_815a_a4a339d"/>
      <w:bookmarkEnd w:id="769"/>
      <w:r>
        <w:rPr>
          <w:rFonts w:eastAsia="Arial" w:cs="Arial" w:ascii="Arial" w:hAnsi="Arial"/>
        </w:rPr>
        <w:t>amended to read:</w:t>
      </w:r>
      <w:bookmarkEnd w:id="7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3" w:name="_PAR__1_f37e7ee2_517e_4146_892e_827524fc"/>
      <w:bookmarkStart w:id="774" w:name="_BILL_SECTION_HEADER__e39c89eb_0486_4e19"/>
      <w:bookmarkStart w:id="775" w:name="_PAR__2_ca80a2ba_04fc_4d5c_9531_663be66f"/>
      <w:bookmarkStart w:id="776" w:name="_STATUTE_SS__0be5c6f8_b7cc_4354_8673_ae7"/>
      <w:bookmarkStart w:id="777" w:name="_LINE__3_7263f9e0_0024_4c3a_831d_5864055"/>
      <w:bookmarkStart w:id="778" w:name="_STATUTE_NUMBER__30777b98_8908_4ea2_9713"/>
      <w:bookmarkEnd w:id="773"/>
      <w:bookmarkEnd w:id="774"/>
      <w:bookmarkEnd w:id="775"/>
      <w:bookmarkEnd w:id="776"/>
      <w:r>
        <w:rPr>
          <w:rFonts w:eastAsia="Arial" w:cs="Arial" w:ascii="Arial" w:hAnsi="Arial"/>
          <w:b/>
        </w:rPr>
        <w:t>12</w:t>
      </w:r>
      <w:bookmarkEnd w:id="778"/>
      <w:r>
        <w:rPr>
          <w:rFonts w:eastAsia="Arial" w:cs="Arial" w:ascii="Arial" w:hAnsi="Arial"/>
          <w:b/>
        </w:rPr>
        <w:t xml:space="preserve">.  </w:t>
      </w:r>
      <w:bookmarkStart w:id="779" w:name="_STATUTE_HEADNOTE__7cfeb54f_7ec7_4487_82"/>
      <w:r>
        <w:rPr>
          <w:rFonts w:eastAsia="Arial" w:cs="Arial" w:ascii="Arial" w:hAnsi="Arial"/>
          <w:b/>
        </w:rPr>
        <w:t>Vendor's fee.</w:t>
      </w:r>
      <w:bookmarkEnd w:id="7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0" w:name="_STATUTE_CONTENT__22ea7029_effc_4912_975"/>
      <w:r>
        <w:rPr>
          <w:rFonts w:eastAsia="Arial" w:cs="Arial" w:ascii="Arial" w:hAnsi="Arial"/>
        </w:rPr>
        <w:t>The</w:t>
      </w:r>
      <w:bookmarkStart w:id="781" w:name="_PROCESSED_CHANGE__2ce7cfc9_23d7_4f32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782" w:name="_PROCESSED_CHANGE__e610fddd_818b_4131_92"/>
      <w:bookmarkEnd w:id="7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782"/>
      <w:r>
        <w:rPr>
          <w:rFonts w:eastAsia="Arial" w:cs="Arial" w:ascii="Arial" w:hAnsi="Arial"/>
        </w:rPr>
        <w:t xml:space="preserve"> may collect </w:t>
      </w:r>
      <w:bookmarkStart w:id="783" w:name="_LINE__4_acfd1706_c638_438d_b1e1_5b07197"/>
      <w:bookmarkEnd w:id="777"/>
      <w:r>
        <w:rPr>
          <w:rFonts w:eastAsia="Arial" w:cs="Arial" w:ascii="Arial" w:hAnsi="Arial"/>
        </w:rPr>
        <w:t xml:space="preserve">a fee in an amount equal to 1% of the bid from a supplier of apparel, footwear or textiles </w:t>
      </w:r>
      <w:bookmarkStart w:id="784" w:name="_LINE__5_b0c61016_609e_4e7c_a270_5cf4f20"/>
      <w:bookmarkEnd w:id="783"/>
      <w:r>
        <w:rPr>
          <w:rFonts w:eastAsia="Arial" w:cs="Arial" w:ascii="Arial" w:hAnsi="Arial"/>
        </w:rPr>
        <w:t>with a winning bid under this section.  The</w:t>
      </w:r>
      <w:bookmarkStart w:id="785" w:name="_PROCESSED_CHANGE__94c375db_a721_48d2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786" w:name="_PROCESSED_CHANGE__67e0671b_decd_4b1d_b2"/>
      <w:bookmarkEnd w:id="7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Procurement </w:t>
      </w:r>
      <w:bookmarkStart w:id="787" w:name="_LINE__6_d971e0ba_7cfc_4c73_8542_2197507"/>
      <w:bookmarkEnd w:id="784"/>
      <w:r>
        <w:rPr>
          <w:rFonts w:eastAsia="Arial" w:cs="Arial" w:ascii="Arial" w:hAnsi="Arial"/>
          <w:u w:val="single"/>
        </w:rPr>
        <w:t>Officer</w:t>
      </w:r>
      <w:bookmarkEnd w:id="786"/>
      <w:r>
        <w:rPr>
          <w:rFonts w:eastAsia="Arial" w:cs="Arial" w:ascii="Arial" w:hAnsi="Arial"/>
        </w:rPr>
        <w:t xml:space="preserve"> shall apply the fee under this subsection to the costs of implementing and </w:t>
      </w:r>
      <w:bookmarkStart w:id="788" w:name="_LINE__7_2afaa208_e653_4986_ae8e_9d698dd"/>
      <w:bookmarkEnd w:id="787"/>
      <w:r>
        <w:rPr>
          <w:rFonts w:eastAsia="Arial" w:cs="Arial" w:ascii="Arial" w:hAnsi="Arial"/>
        </w:rPr>
        <w:t xml:space="preserve">administering the state purchasing code of conduct under </w:t>
      </w:r>
      <w:bookmarkStart w:id="789" w:name="_CROSS_REFERENCE__6c7399c3_6d26_49d9_9f4"/>
      <w:r>
        <w:rPr>
          <w:rFonts w:eastAsia="Arial" w:cs="Arial" w:ascii="Arial" w:hAnsi="Arial"/>
        </w:rPr>
        <w:t>section 1825</w:t>
        <w:noBreakHyphen/>
        <w:t>L</w:t>
      </w:r>
      <w:bookmarkEnd w:id="789"/>
      <w:r>
        <w:rPr>
          <w:rFonts w:eastAsia="Arial" w:cs="Arial" w:ascii="Arial" w:hAnsi="Arial"/>
        </w:rPr>
        <w:t xml:space="preserve">, including </w:t>
      </w:r>
      <w:bookmarkStart w:id="790" w:name="_LINE__8_358e3bf0_aa7f_495a_88bb_4de9838"/>
      <w:bookmarkEnd w:id="788"/>
      <w:r>
        <w:rPr>
          <w:rFonts w:eastAsia="Arial" w:cs="Arial" w:ascii="Arial" w:hAnsi="Arial"/>
        </w:rPr>
        <w:t xml:space="preserve">developing a consortium to monitor and investigate alleged violations of the code of </w:t>
      </w:r>
      <w:bookmarkStart w:id="791" w:name="_LINE__9_525a287b_f97a_4654_aa10_66a47d5"/>
      <w:bookmarkEnd w:id="790"/>
      <w:r>
        <w:rPr>
          <w:rFonts w:eastAsia="Arial" w:cs="Arial" w:ascii="Arial" w:hAnsi="Arial"/>
        </w:rPr>
        <w:t>conduct.  The</w:t>
      </w:r>
      <w:bookmarkStart w:id="792" w:name="_PROCESSED_CHANGE__d58b4e0e_dd76_4cbb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793" w:name="_PROCESSED_CHANGE__f1cd648b_24c7_4a6f_9d"/>
      <w:bookmarkEnd w:id="7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793"/>
      <w:r>
        <w:rPr>
          <w:rFonts w:eastAsia="Arial" w:cs="Arial" w:ascii="Arial" w:hAnsi="Arial"/>
        </w:rPr>
        <w:t xml:space="preserve"> shall adopt routine </w:t>
      </w:r>
      <w:bookmarkStart w:id="794" w:name="_LINE__10_36df0cde_eb6f_488f_9a67_6f0c01"/>
      <w:bookmarkEnd w:id="791"/>
      <w:r>
        <w:rPr>
          <w:rFonts w:eastAsia="Arial" w:cs="Arial" w:ascii="Arial" w:hAnsi="Arial"/>
        </w:rPr>
        <w:t xml:space="preserve">technical rules under </w:t>
      </w:r>
      <w:bookmarkStart w:id="795" w:name="_CROSS_REFERENCE__7cd73fa4_f5f7_4983_9ef"/>
      <w:r>
        <w:rPr>
          <w:rFonts w:eastAsia="Arial" w:cs="Arial" w:ascii="Arial" w:hAnsi="Arial"/>
        </w:rPr>
        <w:t>chapter 375, subchapter 2</w:t>
        <w:noBreakHyphen/>
        <w:t>A</w:t>
      </w:r>
      <w:bookmarkEnd w:id="795"/>
      <w:r>
        <w:rPr>
          <w:rFonts w:eastAsia="Arial" w:cs="Arial" w:ascii="Arial" w:hAnsi="Arial"/>
        </w:rPr>
        <w:t xml:space="preserve"> to carry out the purposes of this </w:t>
      </w:r>
      <w:bookmarkStart w:id="796" w:name="_LINE__11_c9d0430c_e66d_4ef5_a930_14c352"/>
      <w:bookmarkEnd w:id="794"/>
      <w:r>
        <w:rPr>
          <w:rFonts w:eastAsia="Arial" w:cs="Arial" w:ascii="Arial" w:hAnsi="Arial"/>
        </w:rPr>
        <w:t>subsection.</w:t>
      </w:r>
      <w:bookmarkEnd w:id="780"/>
      <w:bookmarkEnd w:id="7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7" w:name="_BILL_SECTION__ea664fe6_58c7_4716_9cb1_3"/>
      <w:bookmarkStart w:id="798" w:name="_PAR__2_ca80a2ba_04fc_4d5c_9531_663be66f"/>
      <w:bookmarkStart w:id="799" w:name="_STATUTE_SS__0be5c6f8_b7cc_4354_8673_ae7"/>
      <w:bookmarkStart w:id="800" w:name="_BILL_SECTION__30681d19_5167_4681_b356_e"/>
      <w:bookmarkStart w:id="801" w:name="_PAR__3_31d00951_26ad_4924_af08_73ba635d"/>
      <w:bookmarkStart w:id="802" w:name="_BILL_SECTION_HEADER__b9e77e1b_46f8_4296"/>
      <w:bookmarkStart w:id="803" w:name="_LINE__12_70cc95b7_a963_463e_9e8a_dd440f"/>
      <w:bookmarkEnd w:id="797"/>
      <w:bookmarkEnd w:id="798"/>
      <w:bookmarkEnd w:id="799"/>
      <w:bookmarkEnd w:id="800"/>
      <w:bookmarkEnd w:id="801"/>
      <w:bookmarkEnd w:id="802"/>
      <w:r>
        <w:rPr>
          <w:rFonts w:eastAsia="Arial" w:cs="Arial" w:ascii="Arial" w:hAnsi="Arial"/>
          <w:b/>
          <w:sz w:val="24"/>
        </w:rPr>
        <w:t xml:space="preserve">Sec. </w:t>
      </w:r>
      <w:bookmarkStart w:id="804" w:name="_BILL_PART_LETTER__514918ca_be25_4745_89"/>
      <w:r>
        <w:rPr>
          <w:rFonts w:eastAsia="Arial" w:cs="Arial" w:ascii="Arial" w:hAnsi="Arial"/>
          <w:b/>
          <w:sz w:val="24"/>
        </w:rPr>
        <w:t>B</w:t>
      </w:r>
      <w:bookmarkEnd w:id="804"/>
      <w:r>
        <w:rPr>
          <w:rFonts w:eastAsia="Arial" w:cs="Arial" w:ascii="Arial" w:hAnsi="Arial"/>
          <w:b/>
          <w:sz w:val="24"/>
        </w:rPr>
        <w:t>-</w:t>
      </w:r>
      <w:bookmarkStart w:id="805" w:name="_BILL_SECTION_NUMBER__40c6eb67_b00b_4ade"/>
      <w:r>
        <w:rPr>
          <w:rFonts w:eastAsia="Arial" w:cs="Arial" w:ascii="Arial" w:hAnsi="Arial"/>
          <w:b/>
          <w:sz w:val="24"/>
        </w:rPr>
        <w:t>22</w:t>
      </w:r>
      <w:bookmarkEnd w:id="805"/>
      <w:r>
        <w:rPr>
          <w:rFonts w:eastAsia="Arial" w:cs="Arial" w:ascii="Arial" w:hAnsi="Arial"/>
          <w:b/>
          <w:sz w:val="24"/>
        </w:rPr>
        <w:t>.  5 MRSA §1825-B, sub-§14,</w:t>
      </w:r>
      <w:r>
        <w:rPr>
          <w:rFonts w:eastAsia="Arial" w:cs="Arial" w:ascii="Arial" w:hAnsi="Arial"/>
        </w:rPr>
        <w:t xml:space="preserve"> as amended by PL 2015, c. 179, §2, is </w:t>
      </w:r>
      <w:bookmarkStart w:id="806" w:name="_LINE__13_561ac74d_e4af_4668_a32d_a06791"/>
      <w:bookmarkEnd w:id="803"/>
      <w:r>
        <w:rPr>
          <w:rFonts w:eastAsia="Arial" w:cs="Arial" w:ascii="Arial" w:hAnsi="Arial"/>
        </w:rPr>
        <w:t>further amended to read:</w:t>
      </w:r>
      <w:bookmarkEnd w:id="8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7" w:name="_PAR__3_31d00951_26ad_4924_af08_73ba635d"/>
      <w:bookmarkStart w:id="808" w:name="_BILL_SECTION_HEADER__b9e77e1b_46f8_4296"/>
      <w:bookmarkStart w:id="809" w:name="_PAR__4_11d3d675_1b6d_452a_8bbe_32232eda"/>
      <w:bookmarkStart w:id="810" w:name="_STATUTE_SS__c7c9f8bf_3e3c_4e3c_8f35_77b"/>
      <w:bookmarkStart w:id="811" w:name="_LINE__14_19df6016_a573_43c3_aecd_80a384"/>
      <w:bookmarkStart w:id="812" w:name="_STATUTE_NUMBER__7fb4266b_cd84_4450_aaff"/>
      <w:bookmarkEnd w:id="807"/>
      <w:bookmarkEnd w:id="808"/>
      <w:bookmarkEnd w:id="809"/>
      <w:bookmarkEnd w:id="810"/>
      <w:r>
        <w:rPr>
          <w:rFonts w:eastAsia="Arial" w:cs="Arial" w:ascii="Arial" w:hAnsi="Arial"/>
          <w:b/>
        </w:rPr>
        <w:t>14</w:t>
      </w:r>
      <w:bookmarkEnd w:id="812"/>
      <w:r>
        <w:rPr>
          <w:rFonts w:eastAsia="Arial" w:cs="Arial" w:ascii="Arial" w:hAnsi="Arial"/>
          <w:b/>
        </w:rPr>
        <w:t xml:space="preserve">.  </w:t>
      </w:r>
      <w:bookmarkStart w:id="813" w:name="_STATUTE_HEADNOTE__60abdfd5_546f_4d13_89"/>
      <w:r>
        <w:rPr>
          <w:rFonts w:eastAsia="Arial" w:cs="Arial" w:ascii="Arial" w:hAnsi="Arial"/>
          <w:b/>
        </w:rPr>
        <w:t>Condition of doing business with the State.</w:t>
      </w:r>
      <w:bookmarkEnd w:id="8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4" w:name="_STATUTE_CONTENT__10d2886e_ab30_49ad_ad0"/>
      <w:r>
        <w:rPr>
          <w:rFonts w:eastAsia="Arial" w:cs="Arial" w:ascii="Arial" w:hAnsi="Arial"/>
        </w:rPr>
        <w:t xml:space="preserve">Notwithstanding any provision of </w:t>
      </w:r>
      <w:bookmarkStart w:id="815" w:name="_LINE__15_df8c6e57_da40_48af_86a1_5c5823"/>
      <w:bookmarkEnd w:id="811"/>
      <w:r>
        <w:rPr>
          <w:rFonts w:eastAsia="Arial" w:cs="Arial" w:ascii="Arial" w:hAnsi="Arial"/>
        </w:rPr>
        <w:t xml:space="preserve">law to the contrary, any purchase by the State of $100,000 or more of tangible personal </w:t>
      </w:r>
      <w:bookmarkStart w:id="816" w:name="_LINE__16_d3297095_e783_45f6_9e32_a26f1b"/>
      <w:bookmarkEnd w:id="815"/>
      <w:r>
        <w:rPr>
          <w:rFonts w:eastAsia="Arial" w:cs="Arial" w:ascii="Arial" w:hAnsi="Arial"/>
        </w:rPr>
        <w:t xml:space="preserve">property, except for public utility purchases, as defined in </w:t>
      </w:r>
      <w:bookmarkStart w:id="817" w:name="_CROSS_REFERENCE__779fda18_0002_4605_aab"/>
      <w:r>
        <w:rPr>
          <w:rFonts w:eastAsia="Arial" w:cs="Arial" w:ascii="Arial" w:hAnsi="Arial"/>
        </w:rPr>
        <w:t xml:space="preserve">Title 36, section 1752, subsection </w:t>
      </w:r>
      <w:bookmarkStart w:id="818" w:name="_LINE__17_06be38a5_b13b_46b8_b85c_138567"/>
      <w:bookmarkEnd w:id="816"/>
      <w:r>
        <w:rPr>
          <w:rFonts w:eastAsia="Arial" w:cs="Arial" w:ascii="Arial" w:hAnsi="Arial"/>
        </w:rPr>
        <w:t>17</w:t>
      </w:r>
      <w:bookmarkEnd w:id="817"/>
      <w:r>
        <w:rPr>
          <w:rFonts w:eastAsia="Arial" w:cs="Arial" w:ascii="Arial" w:hAnsi="Arial"/>
        </w:rPr>
        <w:t xml:space="preserve">, or emergency purchases pursuant to </w:t>
      </w:r>
      <w:bookmarkStart w:id="819" w:name="_CROSS_REFERENCE__6429cdaf_533b_43fd_984"/>
      <w:r>
        <w:rPr>
          <w:rFonts w:eastAsia="Arial" w:cs="Arial" w:ascii="Arial" w:hAnsi="Arial"/>
        </w:rPr>
        <w:t>subsection 2, paragraph B</w:t>
      </w:r>
      <w:bookmarkEnd w:id="819"/>
      <w:r>
        <w:rPr>
          <w:rFonts w:eastAsia="Arial" w:cs="Arial" w:ascii="Arial" w:hAnsi="Arial"/>
        </w:rPr>
        <w:t xml:space="preserve">, may be made only from </w:t>
      </w:r>
      <w:bookmarkStart w:id="820" w:name="_LINE__18_36a01926_192d_490f_a1b2_46202e"/>
      <w:bookmarkEnd w:id="818"/>
      <w:r>
        <w:rPr>
          <w:rFonts w:eastAsia="Arial" w:cs="Arial" w:ascii="Arial" w:hAnsi="Arial"/>
        </w:rPr>
        <w:t xml:space="preserve">a person who is registered as a seller pursuant to </w:t>
      </w:r>
      <w:bookmarkStart w:id="821" w:name="_CROSS_REFERENCE__3ef8310f_ead1_474a_88b"/>
      <w:r>
        <w:rPr>
          <w:rFonts w:eastAsia="Arial" w:cs="Arial" w:ascii="Arial" w:hAnsi="Arial"/>
        </w:rPr>
        <w:t>Title 36, section 1754</w:t>
        <w:noBreakHyphen/>
        <w:t>B</w:t>
      </w:r>
      <w:bookmarkEnd w:id="821"/>
      <w:r>
        <w:rPr>
          <w:rFonts w:eastAsia="Arial" w:cs="Arial" w:ascii="Arial" w:hAnsi="Arial"/>
        </w:rPr>
        <w:t xml:space="preserve">.  As a condition </w:t>
      </w:r>
      <w:bookmarkStart w:id="822" w:name="_LINE__19_7f3115f9_357b_45d4_9f60_e02139"/>
      <w:bookmarkEnd w:id="820"/>
      <w:r>
        <w:rPr>
          <w:rFonts w:eastAsia="Arial" w:cs="Arial" w:ascii="Arial" w:hAnsi="Arial"/>
        </w:rPr>
        <w:t xml:space="preserve">of doing business with the State, the seller must collect, report and remit taxes in </w:t>
      </w:r>
      <w:bookmarkStart w:id="823" w:name="_LINE__20_4af2184e_439f_48f2_ab89_7b1b77"/>
      <w:bookmarkEnd w:id="822"/>
      <w:r>
        <w:rPr>
          <w:rFonts w:eastAsia="Arial" w:cs="Arial" w:ascii="Arial" w:hAnsi="Arial"/>
        </w:rPr>
        <w:t xml:space="preserve">accordance with </w:t>
      </w:r>
      <w:bookmarkStart w:id="824" w:name="_CROSS_REFERENCE__837d95ef_86fb_4517_a8d"/>
      <w:r>
        <w:rPr>
          <w:rFonts w:eastAsia="Arial" w:cs="Arial" w:ascii="Arial" w:hAnsi="Arial"/>
        </w:rPr>
        <w:t>Title 36, Part 3</w:t>
      </w:r>
      <w:bookmarkEnd w:id="824"/>
      <w:r>
        <w:rPr>
          <w:rFonts w:eastAsia="Arial" w:cs="Arial" w:ascii="Arial" w:hAnsi="Arial"/>
        </w:rPr>
        <w:t xml:space="preserve">.  As provided in this subsection, the State is prohibited </w:t>
      </w:r>
      <w:bookmarkStart w:id="825" w:name="_LINE__21_adf623b2_a552_4767_9f88_b970f1"/>
      <w:bookmarkEnd w:id="823"/>
      <w:r>
        <w:rPr>
          <w:rFonts w:eastAsia="Arial" w:cs="Arial" w:ascii="Arial" w:hAnsi="Arial"/>
        </w:rPr>
        <w:t xml:space="preserve">from doing business with a person who is not registered as a seller pursuant to Title 36, </w:t>
      </w:r>
      <w:bookmarkStart w:id="826" w:name="_LINE__22_ec827518_072f_483e_a176_1cc30e"/>
      <w:bookmarkEnd w:id="825"/>
      <w:r>
        <w:rPr>
          <w:rFonts w:eastAsia="Arial" w:cs="Arial" w:ascii="Arial" w:hAnsi="Arial"/>
        </w:rPr>
        <w:t>section 1754</w:t>
        <w:noBreakHyphen/>
        <w:t xml:space="preserve">B and is not in compliance with the requirement to collect, report and remit </w:t>
      </w:r>
      <w:bookmarkStart w:id="827" w:name="_LINE__23_31c717a7_bbe9_474c_9f54_bd9cda"/>
      <w:bookmarkEnd w:id="826"/>
      <w:r>
        <w:rPr>
          <w:rFonts w:eastAsia="Arial" w:cs="Arial" w:ascii="Arial" w:hAnsi="Arial"/>
        </w:rPr>
        <w:t xml:space="preserve">taxes pursuant to </w:t>
      </w:r>
      <w:bookmarkStart w:id="828" w:name="_CROSS_REFERENCE__17b113e4_1b00_48bd_a41"/>
      <w:r>
        <w:rPr>
          <w:rFonts w:eastAsia="Arial" w:cs="Arial" w:ascii="Arial" w:hAnsi="Arial"/>
        </w:rPr>
        <w:t>Title 36, Part 3</w:t>
      </w:r>
      <w:bookmarkEnd w:id="828"/>
      <w:r>
        <w:rPr>
          <w:rFonts w:eastAsia="Arial" w:cs="Arial" w:ascii="Arial" w:hAnsi="Arial"/>
        </w:rPr>
        <w:t xml:space="preserve">.  After notification of the award, the seller must provide </w:t>
      </w:r>
      <w:bookmarkStart w:id="829" w:name="_LINE__24_b4aa02f0_906c_4ae4_b507_0faa1d"/>
      <w:bookmarkEnd w:id="827"/>
      <w:r>
        <w:rPr>
          <w:rFonts w:eastAsia="Arial" w:cs="Arial" w:ascii="Arial" w:hAnsi="Arial"/>
        </w:rPr>
        <w:t>the</w:t>
      </w:r>
      <w:bookmarkStart w:id="830" w:name="_PROCESSED_CHANGE__dc711693_bf97_423f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831" w:name="_PROCESSED_CHANGE__5b5f7e0f_384b_42fc_9a"/>
      <w:bookmarkEnd w:id="8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831"/>
      <w:r>
        <w:rPr>
          <w:rFonts w:eastAsia="Arial" w:cs="Arial" w:ascii="Arial" w:hAnsi="Arial"/>
        </w:rPr>
        <w:t xml:space="preserve"> with a valid retailer certificate </w:t>
      </w:r>
      <w:bookmarkStart w:id="832" w:name="_LINE__25_467e9847_1f6b_489d_bfb1_f9ae91"/>
      <w:bookmarkEnd w:id="829"/>
      <w:r>
        <w:rPr>
          <w:rFonts w:eastAsia="Arial" w:cs="Arial" w:ascii="Arial" w:hAnsi="Arial"/>
        </w:rPr>
        <w:t xml:space="preserve">issued by the State Tax Assessor within 7 business days.  If the seller fails to provide the </w:t>
      </w:r>
      <w:bookmarkStart w:id="833" w:name="_LINE__26_eddd88b0_c73f_4d5c_a882_8db822"/>
      <w:bookmarkEnd w:id="832"/>
      <w:r>
        <w:rPr>
          <w:rFonts w:eastAsia="Arial" w:cs="Arial" w:ascii="Arial" w:hAnsi="Arial"/>
        </w:rPr>
        <w:t>registration certificate within 7 business days, the</w:t>
      </w:r>
      <w:bookmarkStart w:id="834" w:name="_PROCESSED_CHANGE__1af59603_a278_402f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835" w:name="_PROCESSED_CHANGE__be096cd9_2e35_4166_ad"/>
      <w:bookmarkEnd w:id="8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</w:t>
      </w:r>
      <w:bookmarkStart w:id="836" w:name="_LINE__27_98dfb4d7_5b9b_44eb_89cb_cb567b"/>
      <w:bookmarkEnd w:id="833"/>
      <w:r>
        <w:rPr>
          <w:rFonts w:eastAsia="Arial" w:cs="Arial" w:ascii="Arial" w:hAnsi="Arial"/>
          <w:u w:val="single"/>
        </w:rPr>
        <w:t>Procurement Officer</w:t>
      </w:r>
      <w:bookmarkEnd w:id="835"/>
      <w:r>
        <w:rPr>
          <w:rFonts w:eastAsia="Arial" w:cs="Arial" w:ascii="Arial" w:hAnsi="Arial"/>
        </w:rPr>
        <w:t xml:space="preserve"> may cancel the award and make a new award pursuant to subsection </w:t>
      </w:r>
      <w:bookmarkStart w:id="837" w:name="_LINE__28_17af1c99_99c5_482d_94d4_bef82b"/>
      <w:bookmarkEnd w:id="836"/>
      <w:r>
        <w:rPr>
          <w:rFonts w:eastAsia="Arial" w:cs="Arial" w:ascii="Arial" w:hAnsi="Arial"/>
        </w:rPr>
        <w:t>7.  The</w:t>
      </w:r>
      <w:bookmarkStart w:id="838" w:name="_PROCESSED_CHANGE__ba9f3b25_d4f9_4026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839" w:name="_PROCESSED_CHANGE__5c4f6e07_c713_407b_a2"/>
      <w:bookmarkEnd w:id="8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839"/>
      <w:r>
        <w:rPr>
          <w:rFonts w:eastAsia="Arial" w:cs="Arial" w:ascii="Arial" w:hAnsi="Arial"/>
        </w:rPr>
        <w:t xml:space="preserve"> shall provide the State Tax </w:t>
      </w:r>
      <w:bookmarkStart w:id="840" w:name="_LINE__29_4046ddc6_11a6_48b3_b58b_c67f2c"/>
      <w:bookmarkEnd w:id="837"/>
      <w:r>
        <w:rPr>
          <w:rFonts w:eastAsia="Arial" w:cs="Arial" w:ascii="Arial" w:hAnsi="Arial"/>
        </w:rPr>
        <w:t xml:space="preserve">Assessor with a copy of all contracts and grants awarded pursuant to this section.  The State </w:t>
      </w:r>
      <w:bookmarkStart w:id="841" w:name="_LINE__30_226ee168_c76e_4596_b12f_f8e5b8"/>
      <w:bookmarkEnd w:id="840"/>
      <w:r>
        <w:rPr>
          <w:rFonts w:eastAsia="Arial" w:cs="Arial" w:ascii="Arial" w:hAnsi="Arial"/>
        </w:rPr>
        <w:t>Tax Assessor shall notify the</w:t>
      </w:r>
      <w:bookmarkStart w:id="842" w:name="_PROCESSED_CHANGE__bb558803_ef84_48c4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843" w:name="_PROCESSED_CHANGE__fb0776d7_7d88_4a11_9f"/>
      <w:bookmarkEnd w:id="8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843"/>
      <w:r>
        <w:rPr>
          <w:rFonts w:eastAsia="Arial" w:cs="Arial" w:ascii="Arial" w:hAnsi="Arial"/>
        </w:rPr>
        <w:t xml:space="preserve"> if at any </w:t>
      </w:r>
      <w:bookmarkStart w:id="844" w:name="_LINE__31_52f0f785_c98a_4a8e_9a0d_f51bd9"/>
      <w:bookmarkEnd w:id="841"/>
      <w:r>
        <w:rPr>
          <w:rFonts w:eastAsia="Arial" w:cs="Arial" w:ascii="Arial" w:hAnsi="Arial"/>
        </w:rPr>
        <w:t xml:space="preserve">time during the term of the contract or grant the person is no longer registered or is not </w:t>
      </w:r>
      <w:bookmarkStart w:id="845" w:name="_LINE__32_1359afeb_e7e8_4d55_8675_e23b89"/>
      <w:bookmarkEnd w:id="844"/>
      <w:r>
        <w:rPr>
          <w:rFonts w:eastAsia="Arial" w:cs="Arial" w:ascii="Arial" w:hAnsi="Arial"/>
        </w:rPr>
        <w:t xml:space="preserve">collecting, reporting and remitting taxes in compliance with the requirements of </w:t>
      </w:r>
      <w:bookmarkStart w:id="846" w:name="_CROSS_REFERENCE__1b56f15b_305e_4493_9fc"/>
      <w:r>
        <w:rPr>
          <w:rFonts w:eastAsia="Arial" w:cs="Arial" w:ascii="Arial" w:hAnsi="Arial"/>
        </w:rPr>
        <w:t xml:space="preserve">Title 36, </w:t>
      </w:r>
      <w:bookmarkStart w:id="847" w:name="_LINE__33_1cbf16ee_d10c_407c_b178_3ce843"/>
      <w:bookmarkEnd w:id="845"/>
      <w:r>
        <w:rPr>
          <w:rFonts w:eastAsia="Arial" w:cs="Arial" w:ascii="Arial" w:hAnsi="Arial"/>
        </w:rPr>
        <w:t>Part 3</w:t>
      </w:r>
      <w:bookmarkEnd w:id="846"/>
      <w:r>
        <w:rPr>
          <w:rFonts w:eastAsia="Arial" w:cs="Arial" w:ascii="Arial" w:hAnsi="Arial"/>
        </w:rPr>
        <w:t>.  Until the noncompliance is corrected, the</w:t>
      </w:r>
      <w:bookmarkStart w:id="848" w:name="_PROCESSED_CHANGE__4ef83f2b_fd79_4847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849" w:name="_PROCESSED_CHANGE__1074719b_9cd0_4762_a8"/>
      <w:bookmarkEnd w:id="8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</w:t>
      </w:r>
      <w:bookmarkStart w:id="850" w:name="_LINE__34_6c48a9e1_d74c_411d_b985_a5ac42"/>
      <w:bookmarkEnd w:id="847"/>
      <w:r>
        <w:rPr>
          <w:rFonts w:eastAsia="Arial" w:cs="Arial" w:ascii="Arial" w:hAnsi="Arial"/>
          <w:u w:val="single"/>
        </w:rPr>
        <w:t>Procurement Officer</w:t>
      </w:r>
      <w:bookmarkEnd w:id="849"/>
      <w:r>
        <w:rPr>
          <w:rFonts w:eastAsia="Arial" w:cs="Arial" w:ascii="Arial" w:hAnsi="Arial"/>
        </w:rPr>
        <w:t xml:space="preserve"> may withhold any payments to the person.</w:t>
      </w:r>
      <w:bookmarkEnd w:id="814"/>
      <w:bookmarkEnd w:id="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1" w:name="_BILL_SECTION__30681d19_5167_4681_b356_e"/>
      <w:bookmarkStart w:id="852" w:name="_PAR__4_11d3d675_1b6d_452a_8bbe_32232eda"/>
      <w:bookmarkStart w:id="853" w:name="_STATUTE_SS__c7c9f8bf_3e3c_4e3c_8f35_77b"/>
      <w:bookmarkStart w:id="854" w:name="_BILL_SECTION__7b01ceb9_b46e_4e06_a6f6_0"/>
      <w:bookmarkStart w:id="855" w:name="_PAR__5_822f8717_df80_4304_8dae_f212693d"/>
      <w:bookmarkStart w:id="856" w:name="_BILL_SECTION_HEADER__0be07623_e052_4b16"/>
      <w:bookmarkStart w:id="857" w:name="_LINE__35_82b2a3ff_7673_4ddd_9046_c818f1"/>
      <w:bookmarkEnd w:id="851"/>
      <w:bookmarkEnd w:id="852"/>
      <w:bookmarkEnd w:id="853"/>
      <w:bookmarkEnd w:id="854"/>
      <w:bookmarkEnd w:id="855"/>
      <w:bookmarkEnd w:id="856"/>
      <w:r>
        <w:rPr>
          <w:rFonts w:eastAsia="Arial" w:cs="Arial" w:ascii="Arial" w:hAnsi="Arial"/>
          <w:b/>
          <w:sz w:val="24"/>
        </w:rPr>
        <w:t xml:space="preserve">Sec. </w:t>
      </w:r>
      <w:bookmarkStart w:id="858" w:name="_BILL_PART_LETTER__2ca2d339_efb5_4dd0_8b"/>
      <w:r>
        <w:rPr>
          <w:rFonts w:eastAsia="Arial" w:cs="Arial" w:ascii="Arial" w:hAnsi="Arial"/>
          <w:b/>
          <w:sz w:val="24"/>
        </w:rPr>
        <w:t>B</w:t>
      </w:r>
      <w:bookmarkEnd w:id="858"/>
      <w:r>
        <w:rPr>
          <w:rFonts w:eastAsia="Arial" w:cs="Arial" w:ascii="Arial" w:hAnsi="Arial"/>
          <w:b/>
          <w:sz w:val="24"/>
        </w:rPr>
        <w:t>-</w:t>
      </w:r>
      <w:bookmarkStart w:id="859" w:name="_BILL_SECTION_NUMBER__9674c517_7c66_43d9"/>
      <w:r>
        <w:rPr>
          <w:rFonts w:eastAsia="Arial" w:cs="Arial" w:ascii="Arial" w:hAnsi="Arial"/>
          <w:b/>
          <w:sz w:val="24"/>
        </w:rPr>
        <w:t>23</w:t>
      </w:r>
      <w:bookmarkEnd w:id="859"/>
      <w:r>
        <w:rPr>
          <w:rFonts w:eastAsia="Arial" w:cs="Arial" w:ascii="Arial" w:hAnsi="Arial"/>
          <w:b/>
          <w:sz w:val="24"/>
        </w:rPr>
        <w:t>.  5 MRSA §1825-C,</w:t>
      </w:r>
      <w:r>
        <w:rPr>
          <w:rFonts w:eastAsia="Arial" w:cs="Arial" w:ascii="Arial" w:hAnsi="Arial"/>
        </w:rPr>
        <w:t xml:space="preserve"> as amended by PL 2015, c. 179, §3, is further </w:t>
      </w:r>
      <w:bookmarkStart w:id="860" w:name="_LINE__36_87cda3f8_793c_41d8_8e64_29bdb1"/>
      <w:bookmarkEnd w:id="857"/>
      <w:r>
        <w:rPr>
          <w:rFonts w:eastAsia="Arial" w:cs="Arial" w:ascii="Arial" w:hAnsi="Arial"/>
        </w:rPr>
        <w:t>amended to read:</w:t>
      </w:r>
      <w:bookmarkEnd w:id="8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61" w:name="_PAR__5_822f8717_df80_4304_8dae_f212693d"/>
      <w:bookmarkStart w:id="862" w:name="_BILL_SECTION_HEADER__0be07623_e052_4b16"/>
      <w:bookmarkStart w:id="863" w:name="_STATUTE_S__9876905f_5e19_490c_8ec4_e10a"/>
      <w:bookmarkStart w:id="864" w:name="_PAR__6_986cca99_eebc_471f_97c2_ae6337aa"/>
      <w:bookmarkStart w:id="865" w:name="_LINE__37_13fb4e99_0531_4137_9f11_f0f1aa"/>
      <w:bookmarkEnd w:id="861"/>
      <w:bookmarkEnd w:id="862"/>
      <w:bookmarkEnd w:id="863"/>
      <w:bookmarkEnd w:id="864"/>
      <w:r>
        <w:rPr>
          <w:rFonts w:eastAsia="Arial" w:cs="Arial" w:ascii="Arial" w:hAnsi="Arial"/>
          <w:b/>
        </w:rPr>
        <w:t>§</w:t>
      </w:r>
      <w:bookmarkStart w:id="866" w:name="_STATUTE_NUMBER__2e78d2bd_f97a_4356_a923"/>
      <w:r>
        <w:rPr>
          <w:rFonts w:eastAsia="Arial" w:cs="Arial" w:ascii="Arial" w:hAnsi="Arial"/>
          <w:b/>
        </w:rPr>
        <w:t>1825-C</w:t>
      </w:r>
      <w:bookmarkEnd w:id="866"/>
      <w:r>
        <w:rPr>
          <w:rFonts w:eastAsia="Arial" w:cs="Arial" w:ascii="Arial" w:hAnsi="Arial"/>
          <w:b/>
        </w:rPr>
        <w:t xml:space="preserve">.  </w:t>
      </w:r>
      <w:bookmarkStart w:id="867" w:name="_STATUTE_HEADNOTE__26ae0682_3bed_44ea_a0"/>
      <w:r>
        <w:rPr>
          <w:rFonts w:eastAsia="Arial" w:cs="Arial" w:ascii="Arial" w:hAnsi="Arial"/>
          <w:b/>
        </w:rPr>
        <w:t>Rulemaking</w:t>
      </w:r>
      <w:bookmarkEnd w:id="865"/>
      <w:bookmarkEnd w:id="8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8" w:name="_PAR__6_986cca99_eebc_471f_97c2_ae6337aa"/>
      <w:bookmarkStart w:id="869" w:name="_PAR__7_b4148e7c_6bf3_4603_9928_cb4571ca"/>
      <w:bookmarkStart w:id="870" w:name="_STATUTE_P__5d8deba1_7391_42dc_b928_8436"/>
      <w:bookmarkStart w:id="871" w:name="_STATUTE_CONTENT__94e09688_b0dd_41b6_889"/>
      <w:bookmarkStart w:id="872" w:name="_LINE__38_7aa631fc_c872_4109_9da1_8921bc"/>
      <w:bookmarkEnd w:id="868"/>
      <w:bookmarkEnd w:id="869"/>
      <w:bookmarkEnd w:id="870"/>
      <w:r>
        <w:rPr>
          <w:rFonts w:eastAsia="Arial" w:cs="Arial" w:ascii="Arial" w:hAnsi="Arial"/>
        </w:rPr>
        <w:t>The</w:t>
      </w:r>
      <w:bookmarkStart w:id="873" w:name="_PROCESSED_CHANGE__764118ed_b1c2_4813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874" w:name="_PROCESSED_CHANGE__249ca04e_4a65_429c_a2"/>
      <w:bookmarkEnd w:id="8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874"/>
      <w:r>
        <w:rPr>
          <w:rFonts w:eastAsia="Arial" w:cs="Arial" w:ascii="Arial" w:hAnsi="Arial"/>
        </w:rPr>
        <w:t xml:space="preserve"> shall adopt rules under this </w:t>
      </w:r>
      <w:bookmarkStart w:id="875" w:name="_LINE__39_50081925_6bb5_45d8_8814_9da266"/>
      <w:bookmarkEnd w:id="872"/>
      <w:r>
        <w:rPr>
          <w:rFonts w:eastAsia="Arial" w:cs="Arial" w:ascii="Arial" w:hAnsi="Arial"/>
        </w:rPr>
        <w:t xml:space="preserve">subchapter governing the purchase of services, the awarding of grants or contracts and the </w:t>
      </w:r>
      <w:bookmarkStart w:id="876" w:name="_LINE__40_a3c3eed1_83a4_400d_8dec_c377e2"/>
      <w:bookmarkEnd w:id="875"/>
      <w:r>
        <w:rPr>
          <w:rFonts w:eastAsia="Arial" w:cs="Arial" w:ascii="Arial" w:hAnsi="Arial"/>
        </w:rPr>
        <w:t xml:space="preserve">procedure by which aggrieved persons may appeal award decisions made by a department </w:t>
      </w:r>
      <w:bookmarkStart w:id="877" w:name="_LINE__41_45741a79_2d17_4903_9137_807909"/>
      <w:bookmarkEnd w:id="876"/>
      <w:r>
        <w:rPr>
          <w:rFonts w:eastAsia="Arial" w:cs="Arial" w:ascii="Arial" w:hAnsi="Arial"/>
        </w:rPr>
        <w:t xml:space="preserve">or agency of State Government.  These rules must be adopted in accordance with the Maine </w:t>
      </w:r>
      <w:bookmarkStart w:id="878" w:name="_LINE__42_30ac05be_8936_44e3_8225_38ed0b"/>
      <w:bookmarkEnd w:id="877"/>
      <w:r>
        <w:rPr>
          <w:rFonts w:eastAsia="Arial" w:cs="Arial" w:ascii="Arial" w:hAnsi="Arial"/>
        </w:rPr>
        <w:t xml:space="preserve">Administrative Procedure Act and apply to all departments and agencies of State </w:t>
      </w:r>
      <w:bookmarkStart w:id="879" w:name="_LINE__43_59f2296d_6bfd_419c_91a3_d2ba3b"/>
      <w:bookmarkEnd w:id="878"/>
      <w:r>
        <w:rPr>
          <w:rFonts w:eastAsia="Arial" w:cs="Arial" w:ascii="Arial" w:hAnsi="Arial"/>
        </w:rPr>
        <w:t xml:space="preserve">Government subject to the authority of the Department of Administrative and Financial </w:t>
      </w:r>
      <w:bookmarkStart w:id="880" w:name="_LINE__44_4f81941e_59a5_49fd_9d97_a8d496"/>
      <w:bookmarkEnd w:id="879"/>
      <w:r>
        <w:rPr>
          <w:rFonts w:eastAsia="Arial" w:cs="Arial" w:ascii="Arial" w:hAnsi="Arial"/>
        </w:rPr>
        <w:t>Services as set forth in this chapter.</w:t>
      </w:r>
      <w:bookmarkEnd w:id="871"/>
      <w:bookmarkEnd w:id="8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1" w:name="_PAGE__6_6dd82459_ceb5_4bf8_8e06_74acf6b"/>
      <w:bookmarkStart w:id="882" w:name="_BILL_SECTION__7b01ceb9_b46e_4e06_a6f6_0"/>
      <w:bookmarkStart w:id="883" w:name="_STATUTE_S__9876905f_5e19_490c_8ec4_e10a"/>
      <w:bookmarkStart w:id="884" w:name="_PAR__7_b4148e7c_6bf3_4603_9928_cb4571ca"/>
      <w:bookmarkStart w:id="885" w:name="_STATUTE_P__5d8deba1_7391_42dc_b928_8436"/>
      <w:bookmarkStart w:id="886" w:name="_PAGE__7_f4e74d33_872a_410e_b759_303ae1d"/>
      <w:bookmarkStart w:id="887" w:name="_BILL_SECTION__4fc3266d_bfbf_4b3e_acfe_7"/>
      <w:bookmarkStart w:id="888" w:name="_PAR__1_3c194498_b0cf_46f7_a5d9_94fd085f"/>
      <w:bookmarkStart w:id="889" w:name="_BILL_SECTION_HEADER__0873e288_cb27_4715"/>
      <w:bookmarkStart w:id="890" w:name="_LINE__1_c2376aba_8717_431a_8b64_1982a9d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r>
        <w:rPr>
          <w:rFonts w:eastAsia="Arial" w:cs="Arial" w:ascii="Arial" w:hAnsi="Arial"/>
          <w:b/>
          <w:sz w:val="24"/>
        </w:rPr>
        <w:t xml:space="preserve">Sec. </w:t>
      </w:r>
      <w:bookmarkStart w:id="891" w:name="_BILL_PART_LETTER__ed7e23d5_c2ee_4d56_8a"/>
      <w:r>
        <w:rPr>
          <w:rFonts w:eastAsia="Arial" w:cs="Arial" w:ascii="Arial" w:hAnsi="Arial"/>
          <w:b/>
          <w:sz w:val="24"/>
        </w:rPr>
        <w:t>B</w:t>
      </w:r>
      <w:bookmarkEnd w:id="891"/>
      <w:r>
        <w:rPr>
          <w:rFonts w:eastAsia="Arial" w:cs="Arial" w:ascii="Arial" w:hAnsi="Arial"/>
          <w:b/>
          <w:sz w:val="24"/>
        </w:rPr>
        <w:t>-</w:t>
      </w:r>
      <w:bookmarkStart w:id="892" w:name="_BILL_SECTION_NUMBER__ff2bd8e0_f5f7_4b1b"/>
      <w:r>
        <w:rPr>
          <w:rFonts w:eastAsia="Arial" w:cs="Arial" w:ascii="Arial" w:hAnsi="Arial"/>
          <w:b/>
          <w:sz w:val="24"/>
        </w:rPr>
        <w:t>24</w:t>
      </w:r>
      <w:bookmarkEnd w:id="892"/>
      <w:r>
        <w:rPr>
          <w:rFonts w:eastAsia="Arial" w:cs="Arial" w:ascii="Arial" w:hAnsi="Arial"/>
          <w:b/>
          <w:sz w:val="24"/>
        </w:rPr>
        <w:t>.  5 MRSA §1825-D, first ¶,</w:t>
      </w:r>
      <w:r>
        <w:rPr>
          <w:rFonts w:eastAsia="Arial" w:cs="Arial" w:ascii="Arial" w:hAnsi="Arial"/>
        </w:rPr>
        <w:t xml:space="preserve"> as amended by PL 2015, c. 179, §4, is further </w:t>
      </w:r>
      <w:bookmarkStart w:id="893" w:name="_LINE__2_fd721cb9_c1ca_42b1_bd4f_4808e66"/>
      <w:bookmarkEnd w:id="890"/>
      <w:r>
        <w:rPr>
          <w:rFonts w:eastAsia="Arial" w:cs="Arial" w:ascii="Arial" w:hAnsi="Arial"/>
        </w:rPr>
        <w:t>amended to read:</w:t>
      </w:r>
      <w:bookmarkEnd w:id="8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4" w:name="_PAR__1_3c194498_b0cf_46f7_a5d9_94fd085f"/>
      <w:bookmarkStart w:id="895" w:name="_BILL_SECTION_HEADER__0873e288_cb27_4715"/>
      <w:bookmarkStart w:id="896" w:name="_PAR__2_c6326ca8_e837_47ef_9979_0e258baa"/>
      <w:bookmarkStart w:id="897" w:name="_STATUTE_P__84542750_2d25_4220_b8e0_38dd"/>
      <w:bookmarkStart w:id="898" w:name="_STATUTE_CONTENT__fcb508c4_fb48_4b26_8d0"/>
      <w:bookmarkStart w:id="899" w:name="_LINE__3_cd5294d4_d375_43f6_929b_4186d29"/>
      <w:bookmarkEnd w:id="894"/>
      <w:bookmarkEnd w:id="895"/>
      <w:bookmarkEnd w:id="896"/>
      <w:bookmarkEnd w:id="897"/>
      <w:r>
        <w:rPr>
          <w:rFonts w:eastAsia="Arial" w:cs="Arial" w:ascii="Arial" w:hAnsi="Arial"/>
        </w:rPr>
        <w:t>The</w:t>
      </w:r>
      <w:bookmarkStart w:id="900" w:name="_PROCESSED_CHANGE__de4b8b35_321a_4d12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901" w:name="_PROCESSED_CHANGE__6acd23e8_84d6_48b2_80"/>
      <w:bookmarkEnd w:id="9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901"/>
      <w:r>
        <w:rPr>
          <w:rFonts w:eastAsia="Arial" w:cs="Arial" w:ascii="Arial" w:hAnsi="Arial"/>
        </w:rPr>
        <w:t xml:space="preserve"> shall make the public aware of </w:t>
      </w:r>
      <w:bookmarkStart w:id="902" w:name="_LINE__4_07d7518c_8ceb_4833_8709_1b0595b"/>
      <w:bookmarkEnd w:id="899"/>
      <w:r>
        <w:rPr>
          <w:rFonts w:eastAsia="Arial" w:cs="Arial" w:ascii="Arial" w:hAnsi="Arial"/>
        </w:rPr>
        <w:t xml:space="preserve">contracts and grants for which bids are being requested and the procedure to be used in </w:t>
      </w:r>
      <w:bookmarkStart w:id="903" w:name="_LINE__5_33f3b819_841c_4d3a_befc_27387e7"/>
      <w:bookmarkEnd w:id="902"/>
      <w:r>
        <w:rPr>
          <w:rFonts w:eastAsia="Arial" w:cs="Arial" w:ascii="Arial" w:hAnsi="Arial"/>
        </w:rPr>
        <w:t>reviewing bids.  Rules adopted under this subchapter must include a clear procedure:</w:t>
      </w:r>
      <w:bookmarkEnd w:id="898"/>
      <w:bookmarkEnd w:id="9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4" w:name="_BILL_SECTION__4fc3266d_bfbf_4b3e_acfe_7"/>
      <w:bookmarkStart w:id="905" w:name="_PAR__2_c6326ca8_e837_47ef_9979_0e258baa"/>
      <w:bookmarkStart w:id="906" w:name="_STATUTE_P__84542750_2d25_4220_b8e0_38dd"/>
      <w:bookmarkStart w:id="907" w:name="_BILL_SECTION__da78f149_0d08_4998_9637_a"/>
      <w:bookmarkStart w:id="908" w:name="_PAR__3_df77179e_1a20_442d_b27e_2373ead3"/>
      <w:bookmarkStart w:id="909" w:name="_BILL_SECTION_HEADER__d0d22862_bdd7_40ff"/>
      <w:bookmarkStart w:id="910" w:name="_LINE__6_0054dc53_8116_4444_b9fd_d64dbc5"/>
      <w:bookmarkEnd w:id="904"/>
      <w:bookmarkEnd w:id="905"/>
      <w:bookmarkEnd w:id="906"/>
      <w:bookmarkEnd w:id="907"/>
      <w:bookmarkEnd w:id="908"/>
      <w:bookmarkEnd w:id="909"/>
      <w:r>
        <w:rPr>
          <w:rFonts w:eastAsia="Arial" w:cs="Arial" w:ascii="Arial" w:hAnsi="Arial"/>
          <w:b/>
          <w:sz w:val="24"/>
        </w:rPr>
        <w:t xml:space="preserve">Sec. </w:t>
      </w:r>
      <w:bookmarkStart w:id="911" w:name="_BILL_PART_LETTER__12e0f69c_1d25_4da0_92"/>
      <w:r>
        <w:rPr>
          <w:rFonts w:eastAsia="Arial" w:cs="Arial" w:ascii="Arial" w:hAnsi="Arial"/>
          <w:b/>
          <w:sz w:val="24"/>
        </w:rPr>
        <w:t>B</w:t>
      </w:r>
      <w:bookmarkEnd w:id="911"/>
      <w:r>
        <w:rPr>
          <w:rFonts w:eastAsia="Arial" w:cs="Arial" w:ascii="Arial" w:hAnsi="Arial"/>
          <w:b/>
          <w:sz w:val="24"/>
        </w:rPr>
        <w:t>-</w:t>
      </w:r>
      <w:bookmarkStart w:id="912" w:name="_BILL_SECTION_NUMBER__790795fd_0053_4456"/>
      <w:r>
        <w:rPr>
          <w:rFonts w:eastAsia="Arial" w:cs="Arial" w:ascii="Arial" w:hAnsi="Arial"/>
          <w:b/>
          <w:sz w:val="24"/>
        </w:rPr>
        <w:t>25</w:t>
      </w:r>
      <w:bookmarkEnd w:id="912"/>
      <w:r>
        <w:rPr>
          <w:rFonts w:eastAsia="Arial" w:cs="Arial" w:ascii="Arial" w:hAnsi="Arial"/>
          <w:b/>
          <w:sz w:val="24"/>
        </w:rPr>
        <w:t>.  5 MRSA §1825-D, 3rd ¶,</w:t>
      </w:r>
      <w:r>
        <w:rPr>
          <w:rFonts w:eastAsia="Arial" w:cs="Arial" w:ascii="Arial" w:hAnsi="Arial"/>
        </w:rPr>
        <w:t xml:space="preserve"> as enacted by PL 1989, c. 785, §2, is amended </w:t>
      </w:r>
      <w:bookmarkStart w:id="913" w:name="_LINE__7_61b60877_db3c_476d_a60c_dc14f6e"/>
      <w:bookmarkEnd w:id="910"/>
      <w:r>
        <w:rPr>
          <w:rFonts w:eastAsia="Arial" w:cs="Arial" w:ascii="Arial" w:hAnsi="Arial"/>
        </w:rPr>
        <w:t>to read:</w:t>
      </w:r>
      <w:bookmarkEnd w:id="9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4" w:name="_PAR__3_df77179e_1a20_442d_b27e_2373ead3"/>
      <w:bookmarkStart w:id="915" w:name="_BILL_SECTION_HEADER__d0d22862_bdd7_40ff"/>
      <w:bookmarkStart w:id="916" w:name="_PAR__4_c7824edf_88dd_4f17_8c71_ed97a8ef"/>
      <w:bookmarkStart w:id="917" w:name="_STATUTE_P__a5c2f484_eba6_4428_948c_79b0"/>
      <w:bookmarkStart w:id="918" w:name="_STATUTE_CONTENT__83673d44_c6d3_484e_9e6"/>
      <w:bookmarkStart w:id="919" w:name="_LINE__8_c1270ee6_1bb0_4dc0_a898_7af0f24"/>
      <w:bookmarkEnd w:id="914"/>
      <w:bookmarkEnd w:id="915"/>
      <w:bookmarkEnd w:id="916"/>
      <w:bookmarkEnd w:id="917"/>
      <w:r>
        <w:rPr>
          <w:rFonts w:eastAsia="Arial" w:cs="Arial" w:ascii="Arial" w:hAnsi="Arial"/>
        </w:rPr>
        <w:t xml:space="preserve">A department or agency of State Government may not change or substitute the </w:t>
      </w:r>
      <w:bookmarkStart w:id="920" w:name="_LINE__9_88929115_771d_47ee_a633_9bb1182"/>
      <w:bookmarkEnd w:id="919"/>
      <w:r>
        <w:rPr>
          <w:rFonts w:eastAsia="Arial" w:cs="Arial" w:ascii="Arial" w:hAnsi="Arial"/>
        </w:rPr>
        <w:t>procedures adopted under this subchapter without the</w:t>
      </w:r>
      <w:bookmarkStart w:id="921" w:name="_PROCESSED_CHANGE__e892ffb0_1443_4e41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922" w:name="_PROCESSED_CHANGE__6f6786f1_8d10_4826_92"/>
      <w:bookmarkEnd w:id="9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</w:t>
      </w:r>
      <w:bookmarkStart w:id="923" w:name="_LINE__10_ac9cac58_b342_4d4d_92ee_9549bd"/>
      <w:bookmarkEnd w:id="920"/>
      <w:r>
        <w:rPr>
          <w:rFonts w:eastAsia="Arial" w:cs="Arial" w:ascii="Arial" w:hAnsi="Arial"/>
          <w:u w:val="single"/>
        </w:rPr>
        <w:t>Procurement Officer's</w:t>
      </w:r>
      <w:bookmarkEnd w:id="922"/>
      <w:r>
        <w:rPr>
          <w:rFonts w:eastAsia="Arial" w:cs="Arial" w:ascii="Arial" w:hAnsi="Arial"/>
        </w:rPr>
        <w:t xml:space="preserve"> first adopting those changes or substitutions as rules under this </w:t>
      </w:r>
      <w:bookmarkStart w:id="924" w:name="_LINE__11_f4204625_5c37_4fc4_b272_bec077"/>
      <w:bookmarkEnd w:id="923"/>
      <w:r>
        <w:rPr>
          <w:rFonts w:eastAsia="Arial" w:cs="Arial" w:ascii="Arial" w:hAnsi="Arial"/>
        </w:rPr>
        <w:t>subchapter in accordance with the Maine Administrative Procedure Act</w:t>
      </w:r>
      <w:bookmarkStart w:id="925" w:name="_PROCESSED_CHANGE__168de01b_53ab_4d9e_a1"/>
      <w:r>
        <w:rPr>
          <w:rFonts w:eastAsia="Arial" w:cs="Arial" w:ascii="Arial" w:hAnsi="Arial"/>
          <w:strike/>
        </w:rPr>
        <w:t xml:space="preserve">, </w:t>
      </w:r>
      <w:bookmarkStart w:id="926" w:name="_CROSS_REFERENCE__37b6e747_e826_43ed_8a7"/>
      <w:r>
        <w:rPr>
          <w:rFonts w:eastAsia="Arial" w:cs="Arial" w:ascii="Arial" w:hAnsi="Arial"/>
          <w:strike/>
        </w:rPr>
        <w:t>chapter 375</w:t>
      </w:r>
      <w:bookmarkEnd w:id="925"/>
      <w:bookmarkEnd w:id="926"/>
      <w:r>
        <w:rPr>
          <w:rFonts w:eastAsia="Arial" w:cs="Arial" w:ascii="Arial" w:hAnsi="Arial"/>
        </w:rPr>
        <w:t>.</w:t>
      </w:r>
      <w:bookmarkEnd w:id="918"/>
      <w:bookmarkEnd w:id="9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7" w:name="_BILL_SECTION__da78f149_0d08_4998_9637_a"/>
      <w:bookmarkStart w:id="928" w:name="_PAR__4_c7824edf_88dd_4f17_8c71_ed97a8ef"/>
      <w:bookmarkStart w:id="929" w:name="_STATUTE_P__a5c2f484_eba6_4428_948c_79b0"/>
      <w:bookmarkStart w:id="930" w:name="_BILL_SECTION__620efa67_d543_4bd1_993b_1"/>
      <w:bookmarkStart w:id="931" w:name="_PAR__5_36e5be82_a656_49e5_9917_74fb0bb7"/>
      <w:bookmarkStart w:id="932" w:name="_BILL_SECTION_HEADER__db8c2ea0_aacc_4a2a"/>
      <w:bookmarkStart w:id="933" w:name="_LINE__12_19c252ba_58a0_4f13_8afc_f005e7"/>
      <w:bookmarkEnd w:id="927"/>
      <w:bookmarkEnd w:id="928"/>
      <w:bookmarkEnd w:id="929"/>
      <w:bookmarkEnd w:id="930"/>
      <w:bookmarkEnd w:id="931"/>
      <w:bookmarkEnd w:id="932"/>
      <w:r>
        <w:rPr>
          <w:rFonts w:eastAsia="Arial" w:cs="Arial" w:ascii="Arial" w:hAnsi="Arial"/>
          <w:b/>
          <w:sz w:val="24"/>
        </w:rPr>
        <w:t xml:space="preserve">Sec. </w:t>
      </w:r>
      <w:bookmarkStart w:id="934" w:name="_BILL_PART_LETTER__302a2e9a_ad99_4280_a0"/>
      <w:r>
        <w:rPr>
          <w:rFonts w:eastAsia="Arial" w:cs="Arial" w:ascii="Arial" w:hAnsi="Arial"/>
          <w:b/>
          <w:sz w:val="24"/>
        </w:rPr>
        <w:t>B</w:t>
      </w:r>
      <w:bookmarkEnd w:id="934"/>
      <w:r>
        <w:rPr>
          <w:rFonts w:eastAsia="Arial" w:cs="Arial" w:ascii="Arial" w:hAnsi="Arial"/>
          <w:b/>
          <w:sz w:val="24"/>
        </w:rPr>
        <w:t>-</w:t>
      </w:r>
      <w:bookmarkStart w:id="935" w:name="_BILL_SECTION_NUMBER__28709dce_6431_47a6"/>
      <w:r>
        <w:rPr>
          <w:rFonts w:eastAsia="Arial" w:cs="Arial" w:ascii="Arial" w:hAnsi="Arial"/>
          <w:b/>
          <w:sz w:val="24"/>
        </w:rPr>
        <w:t>26</w:t>
      </w:r>
      <w:bookmarkEnd w:id="935"/>
      <w:r>
        <w:rPr>
          <w:rFonts w:eastAsia="Arial" w:cs="Arial" w:ascii="Arial" w:hAnsi="Arial"/>
          <w:b/>
          <w:sz w:val="24"/>
        </w:rPr>
        <w:t>.  5 MRSA §1825-F, first ¶,</w:t>
      </w:r>
      <w:r>
        <w:rPr>
          <w:rFonts w:eastAsia="Arial" w:cs="Arial" w:ascii="Arial" w:hAnsi="Arial"/>
        </w:rPr>
        <w:t xml:space="preserve"> as amended by PL 1993, c. 192, §2, is further </w:t>
      </w:r>
      <w:bookmarkStart w:id="936" w:name="_LINE__13_60a8af21_bff4_4ffb_a537_5e57b0"/>
      <w:bookmarkEnd w:id="933"/>
      <w:r>
        <w:rPr>
          <w:rFonts w:eastAsia="Arial" w:cs="Arial" w:ascii="Arial" w:hAnsi="Arial"/>
        </w:rPr>
        <w:t>amended to read:</w:t>
      </w:r>
      <w:bookmarkEnd w:id="9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7" w:name="_PAR__5_36e5be82_a656_49e5_9917_74fb0bb7"/>
      <w:bookmarkStart w:id="938" w:name="_BILL_SECTION_HEADER__db8c2ea0_aacc_4a2a"/>
      <w:bookmarkStart w:id="939" w:name="_PAR__6_182e5383_e29d_48c0_8a4e_5567ff51"/>
      <w:bookmarkStart w:id="940" w:name="_STATUTE_P__c2559656_d0ce_40e3_a39f_d5c4"/>
      <w:bookmarkStart w:id="941" w:name="_STATUTE_CONTENT__06ce780c_e554_4304_9fe"/>
      <w:bookmarkStart w:id="942" w:name="_LINE__14_27a3d4be_0248_4d82_8f69_50b0d8"/>
      <w:bookmarkEnd w:id="937"/>
      <w:bookmarkEnd w:id="938"/>
      <w:bookmarkEnd w:id="939"/>
      <w:bookmarkEnd w:id="940"/>
      <w:r>
        <w:rPr>
          <w:rFonts w:eastAsia="Arial" w:cs="Arial" w:ascii="Arial" w:hAnsi="Arial"/>
        </w:rPr>
        <w:t xml:space="preserve">Decisions made by an appeal committee under </w:t>
      </w:r>
      <w:bookmarkStart w:id="943" w:name="_CROSS_REFERENCE__cf31ae25_30b9_4827_8a1"/>
      <w:r>
        <w:rPr>
          <w:rFonts w:eastAsia="Arial" w:cs="Arial" w:ascii="Arial" w:hAnsi="Arial"/>
        </w:rPr>
        <w:t>section 1825</w:t>
        <w:noBreakHyphen/>
        <w:t>E, subsection 3</w:t>
      </w:r>
      <w:bookmarkEnd w:id="943"/>
      <w:r>
        <w:rPr>
          <w:rFonts w:eastAsia="Arial" w:cs="Arial" w:ascii="Arial" w:hAnsi="Arial"/>
        </w:rPr>
        <w:t xml:space="preserve"> constitute </w:t>
      </w:r>
      <w:bookmarkStart w:id="944" w:name="_LINE__15_b218e40c_3153_42cd_8bfa_bdfd4b"/>
      <w:bookmarkEnd w:id="942"/>
      <w:r>
        <w:rPr>
          <w:rFonts w:eastAsia="Arial" w:cs="Arial" w:ascii="Arial" w:hAnsi="Arial"/>
        </w:rPr>
        <w:t xml:space="preserve">final agency action on the petitioner's appeal for the purposes of judicial review under </w:t>
      </w:r>
      <w:bookmarkStart w:id="945" w:name="_LINE__16_37669a8a_e314_45b8_96ac_035879"/>
      <w:bookmarkStart w:id="946" w:name="_CROSS_REFERENCE__96c57405_3ddd_480f_aa5"/>
      <w:bookmarkEnd w:id="944"/>
      <w:r>
        <w:rPr>
          <w:rFonts w:eastAsia="Arial" w:cs="Arial" w:ascii="Arial" w:hAnsi="Arial"/>
        </w:rPr>
        <w:t>chapter 375, subchapter</w:t>
      </w:r>
      <w:bookmarkStart w:id="947" w:name="_PROCESSED_CHANGE__3bc4795a_83a5_448f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VII</w:t>
      </w:r>
      <w:bookmarkStart w:id="948" w:name="_PROCESSED_CHANGE__4595bdbc_a0f8_42d8_91"/>
      <w:bookmarkEnd w:id="946"/>
      <w:bookmarkEnd w:id="9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</w:t>
      </w:r>
      <w:bookmarkEnd w:id="948"/>
      <w:r>
        <w:rPr>
          <w:rFonts w:eastAsia="Arial" w:cs="Arial" w:ascii="Arial" w:hAnsi="Arial"/>
        </w:rPr>
        <w:t>.  The</w:t>
      </w:r>
      <w:bookmarkStart w:id="949" w:name="_PROCESSED_CHANGE__f1c75aee_eb32_485a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950" w:name="_PROCESSED_CHANGE__9e22a8c8_1edd_47ef_88"/>
      <w:bookmarkEnd w:id="9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950"/>
      <w:r>
        <w:rPr>
          <w:rFonts w:eastAsia="Arial" w:cs="Arial" w:ascii="Arial" w:hAnsi="Arial"/>
        </w:rPr>
        <w:t xml:space="preserve"> </w:t>
      </w:r>
      <w:bookmarkStart w:id="951" w:name="_LINE__17_5b78a79f_be7f_4319_b294_f75484"/>
      <w:bookmarkEnd w:id="945"/>
      <w:r>
        <w:rPr>
          <w:rFonts w:eastAsia="Arial" w:cs="Arial" w:ascii="Arial" w:hAnsi="Arial"/>
        </w:rPr>
        <w:t xml:space="preserve">shall notify a petitioner of a final agency action made under this subchapter in writing </w:t>
      </w:r>
      <w:bookmarkStart w:id="952" w:name="_LINE__18_4955de33_47d7_4a61_a7c9_d1913c"/>
      <w:bookmarkEnd w:id="951"/>
      <w:r>
        <w:rPr>
          <w:rFonts w:eastAsia="Arial" w:cs="Arial" w:ascii="Arial" w:hAnsi="Arial"/>
        </w:rPr>
        <w:t>within 7 days of the final agency action.  Notification of final agency action must include:</w:t>
      </w:r>
      <w:bookmarkEnd w:id="941"/>
      <w:bookmarkEnd w:id="9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3" w:name="_BILL_SECTION__620efa67_d543_4bd1_993b_1"/>
      <w:bookmarkStart w:id="954" w:name="_PAR__6_182e5383_e29d_48c0_8a4e_5567ff51"/>
      <w:bookmarkStart w:id="955" w:name="_STATUTE_P__c2559656_d0ce_40e3_a39f_d5c4"/>
      <w:bookmarkStart w:id="956" w:name="_BILL_SECTION__7ec8c46d_c910_458b_a9b4_9"/>
      <w:bookmarkStart w:id="957" w:name="_PAR__7_19b552af_8d9b_4fe1_97d2_a997470b"/>
      <w:bookmarkStart w:id="958" w:name="_BILL_SECTION_HEADER__7057f2cd_442d_4c5d"/>
      <w:bookmarkStart w:id="959" w:name="_LINE__19_968a2456_73b0_417a_b94d_c74c38"/>
      <w:bookmarkEnd w:id="953"/>
      <w:bookmarkEnd w:id="954"/>
      <w:bookmarkEnd w:id="955"/>
      <w:bookmarkEnd w:id="956"/>
      <w:bookmarkEnd w:id="957"/>
      <w:bookmarkEnd w:id="958"/>
      <w:r>
        <w:rPr>
          <w:rFonts w:eastAsia="Arial" w:cs="Arial" w:ascii="Arial" w:hAnsi="Arial"/>
          <w:b/>
          <w:sz w:val="24"/>
        </w:rPr>
        <w:t xml:space="preserve">Sec. </w:t>
      </w:r>
      <w:bookmarkStart w:id="960" w:name="_BILL_PART_LETTER__ac7d860a_5e80_457a_86"/>
      <w:r>
        <w:rPr>
          <w:rFonts w:eastAsia="Arial" w:cs="Arial" w:ascii="Arial" w:hAnsi="Arial"/>
          <w:b/>
          <w:sz w:val="24"/>
        </w:rPr>
        <w:t>B</w:t>
      </w:r>
      <w:bookmarkEnd w:id="960"/>
      <w:r>
        <w:rPr>
          <w:rFonts w:eastAsia="Arial" w:cs="Arial" w:ascii="Arial" w:hAnsi="Arial"/>
          <w:b/>
          <w:sz w:val="24"/>
        </w:rPr>
        <w:t>-</w:t>
      </w:r>
      <w:bookmarkStart w:id="961" w:name="_BILL_SECTION_NUMBER__b25cc319_2658_4787"/>
      <w:r>
        <w:rPr>
          <w:rFonts w:eastAsia="Arial" w:cs="Arial" w:ascii="Arial" w:hAnsi="Arial"/>
          <w:b/>
          <w:sz w:val="24"/>
        </w:rPr>
        <w:t>27</w:t>
      </w:r>
      <w:bookmarkEnd w:id="961"/>
      <w:r>
        <w:rPr>
          <w:rFonts w:eastAsia="Arial" w:cs="Arial" w:ascii="Arial" w:hAnsi="Arial"/>
          <w:b/>
          <w:sz w:val="24"/>
        </w:rPr>
        <w:t>.  5 MRSA §1825-G,</w:t>
      </w:r>
      <w:r>
        <w:rPr>
          <w:rFonts w:eastAsia="Arial" w:cs="Arial" w:ascii="Arial" w:hAnsi="Arial"/>
        </w:rPr>
        <w:t xml:space="preserve"> as amended by PL 2015, c. 179, §7, is further </w:t>
      </w:r>
      <w:bookmarkStart w:id="962" w:name="_LINE__20_494c588e_87b6_4bef_8ad7_5bdd6a"/>
      <w:bookmarkEnd w:id="959"/>
      <w:r>
        <w:rPr>
          <w:rFonts w:eastAsia="Arial" w:cs="Arial" w:ascii="Arial" w:hAnsi="Arial"/>
        </w:rPr>
        <w:t>amended to read:</w:t>
      </w:r>
      <w:bookmarkEnd w:id="9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63" w:name="_PAR__7_19b552af_8d9b_4fe1_97d2_a997470b"/>
      <w:bookmarkStart w:id="964" w:name="_BILL_SECTION_HEADER__7057f2cd_442d_4c5d"/>
      <w:bookmarkStart w:id="965" w:name="_STATUTE_S__332111a6_55fb_4a51_8436_f944"/>
      <w:bookmarkStart w:id="966" w:name="_PAR__8_a27b90e2_af69_433e_b426_f444425c"/>
      <w:bookmarkStart w:id="967" w:name="_LINE__21_ef4c8b23_dd72_4301_a735_958c89"/>
      <w:bookmarkEnd w:id="963"/>
      <w:bookmarkEnd w:id="964"/>
      <w:bookmarkEnd w:id="965"/>
      <w:bookmarkEnd w:id="966"/>
      <w:r>
        <w:rPr>
          <w:rFonts w:eastAsia="Arial" w:cs="Arial" w:ascii="Arial" w:hAnsi="Arial"/>
          <w:b/>
        </w:rPr>
        <w:t>§</w:t>
      </w:r>
      <w:bookmarkStart w:id="968" w:name="_STATUTE_NUMBER__97837db9_afc1_4a42_819d"/>
      <w:r>
        <w:rPr>
          <w:rFonts w:eastAsia="Arial" w:cs="Arial" w:ascii="Arial" w:hAnsi="Arial"/>
          <w:b/>
        </w:rPr>
        <w:t>1825-G</w:t>
      </w:r>
      <w:bookmarkEnd w:id="968"/>
      <w:r>
        <w:rPr>
          <w:rFonts w:eastAsia="Arial" w:cs="Arial" w:ascii="Arial" w:hAnsi="Arial"/>
          <w:b/>
        </w:rPr>
        <w:t xml:space="preserve">.  </w:t>
      </w:r>
      <w:bookmarkStart w:id="969" w:name="_STATUTE_HEADNOTE__a85045bb_221d_47d7_94"/>
      <w:r>
        <w:rPr>
          <w:rFonts w:eastAsia="Arial" w:cs="Arial" w:ascii="Arial" w:hAnsi="Arial"/>
          <w:b/>
        </w:rPr>
        <w:t>Failure to act</w:t>
      </w:r>
      <w:bookmarkEnd w:id="967"/>
      <w:bookmarkEnd w:id="9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0" w:name="_PAR__8_a27b90e2_af69_433e_b426_f444425c"/>
      <w:bookmarkStart w:id="971" w:name="_PAR__9_faf169f5_b869_4248_86ac_eac79ef3"/>
      <w:bookmarkStart w:id="972" w:name="_STATUTE_P__296f3eec_f0fb_425d_a6f5_8660"/>
      <w:bookmarkStart w:id="973" w:name="_STATUTE_CONTENT__2695158e_3055_4de1_925"/>
      <w:bookmarkStart w:id="974" w:name="_LINE__22_14050149_4c36_48c0_95d3_9275c7"/>
      <w:bookmarkEnd w:id="970"/>
      <w:bookmarkEnd w:id="971"/>
      <w:bookmarkEnd w:id="972"/>
      <w:r>
        <w:rPr>
          <w:rFonts w:eastAsia="Arial" w:cs="Arial" w:ascii="Arial" w:hAnsi="Arial"/>
        </w:rPr>
        <w:t>Failure or refusal of the</w:t>
      </w:r>
      <w:bookmarkStart w:id="975" w:name="_PROCESSED_CHANGE__d9b1e534_4f78_441e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976" w:name="_PROCESSED_CHANGE__60311a99_6aa3_4282_b0"/>
      <w:bookmarkEnd w:id="9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976"/>
      <w:r>
        <w:rPr>
          <w:rFonts w:eastAsia="Arial" w:cs="Arial" w:ascii="Arial" w:hAnsi="Arial"/>
        </w:rPr>
        <w:t xml:space="preserve"> to adopt </w:t>
      </w:r>
      <w:bookmarkStart w:id="977" w:name="_LINE__23_45b7493c_64bb_4195_93e3_bf2e5a"/>
      <w:bookmarkEnd w:id="974"/>
      <w:r>
        <w:rPr>
          <w:rFonts w:eastAsia="Arial" w:cs="Arial" w:ascii="Arial" w:hAnsi="Arial"/>
        </w:rPr>
        <w:t xml:space="preserve">rules under this subchapter is sufficient grounds for an aggrieved person to request judicial </w:t>
      </w:r>
      <w:bookmarkStart w:id="978" w:name="_LINE__24_a0870a8c_f331_4d6f_9d1d_1339db"/>
      <w:bookmarkEnd w:id="977"/>
      <w:r>
        <w:rPr>
          <w:rFonts w:eastAsia="Arial" w:cs="Arial" w:ascii="Arial" w:hAnsi="Arial"/>
        </w:rPr>
        <w:t xml:space="preserve">review of agency rulemaking pursuant to </w:t>
      </w:r>
      <w:bookmarkStart w:id="979" w:name="_CROSS_REFERENCE__894c8114_961f_4e83_b38"/>
      <w:r>
        <w:rPr>
          <w:rFonts w:eastAsia="Arial" w:cs="Arial" w:ascii="Arial" w:hAnsi="Arial"/>
        </w:rPr>
        <w:t>section 8058</w:t>
      </w:r>
      <w:bookmarkEnd w:id="979"/>
      <w:r>
        <w:rPr>
          <w:rFonts w:eastAsia="Arial" w:cs="Arial" w:ascii="Arial" w:hAnsi="Arial"/>
        </w:rPr>
        <w:t xml:space="preserve">.  In the event that a judicial </w:t>
      </w:r>
      <w:bookmarkStart w:id="980" w:name="_LINE__25_7486ad43_5bdf_4964_b732_24b1c6"/>
      <w:bookmarkEnd w:id="978"/>
      <w:r>
        <w:rPr>
          <w:rFonts w:eastAsia="Arial" w:cs="Arial" w:ascii="Arial" w:hAnsi="Arial"/>
        </w:rPr>
        <w:t xml:space="preserve">declaration of an invalid rule is made under this section and section 8058, the contract or </w:t>
      </w:r>
      <w:bookmarkStart w:id="981" w:name="_LINE__26_3354fd6d_758d_4d5c_85c8_e9bcdc"/>
      <w:bookmarkEnd w:id="980"/>
      <w:r>
        <w:rPr>
          <w:rFonts w:eastAsia="Arial" w:cs="Arial" w:ascii="Arial" w:hAnsi="Arial"/>
        </w:rPr>
        <w:t>grant award under appeal becomes immediately void and of no legal effect.</w:t>
      </w:r>
      <w:bookmarkEnd w:id="973"/>
      <w:bookmarkEnd w:id="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2" w:name="_BILL_SECTION__7ec8c46d_c910_458b_a9b4_9"/>
      <w:bookmarkStart w:id="983" w:name="_STATUTE_S__332111a6_55fb_4a51_8436_f944"/>
      <w:bookmarkStart w:id="984" w:name="_PAR__9_faf169f5_b869_4248_86ac_eac79ef3"/>
      <w:bookmarkStart w:id="985" w:name="_STATUTE_P__296f3eec_f0fb_425d_a6f5_8660"/>
      <w:bookmarkStart w:id="986" w:name="_BILL_SECTION__09de3ab6_9e76_470b_bf8f_0"/>
      <w:bookmarkStart w:id="987" w:name="_PAR__10_beb8ecd1_ef46_4873_9965_58bf611"/>
      <w:bookmarkStart w:id="988" w:name="_BILL_SECTION_HEADER__68d8d67a_f039_4318"/>
      <w:bookmarkStart w:id="989" w:name="_LINE__27_bee07d72_9794_4605_9770_3f57d0"/>
      <w:bookmarkEnd w:id="982"/>
      <w:bookmarkEnd w:id="983"/>
      <w:bookmarkEnd w:id="984"/>
      <w:bookmarkEnd w:id="985"/>
      <w:bookmarkEnd w:id="986"/>
      <w:bookmarkEnd w:id="987"/>
      <w:bookmarkEnd w:id="988"/>
      <w:r>
        <w:rPr>
          <w:rFonts w:eastAsia="Arial" w:cs="Arial" w:ascii="Arial" w:hAnsi="Arial"/>
          <w:b/>
          <w:sz w:val="24"/>
        </w:rPr>
        <w:t xml:space="preserve">Sec. </w:t>
      </w:r>
      <w:bookmarkStart w:id="990" w:name="_BILL_PART_LETTER__38842820_bcc2_4517_b9"/>
      <w:r>
        <w:rPr>
          <w:rFonts w:eastAsia="Arial" w:cs="Arial" w:ascii="Arial" w:hAnsi="Arial"/>
          <w:b/>
          <w:sz w:val="24"/>
        </w:rPr>
        <w:t>B</w:t>
      </w:r>
      <w:bookmarkEnd w:id="990"/>
      <w:r>
        <w:rPr>
          <w:rFonts w:eastAsia="Arial" w:cs="Arial" w:ascii="Arial" w:hAnsi="Arial"/>
          <w:b/>
          <w:sz w:val="24"/>
        </w:rPr>
        <w:t>-</w:t>
      </w:r>
      <w:bookmarkStart w:id="991" w:name="_BILL_SECTION_NUMBER__5c4c9611_8e42_4e38"/>
      <w:r>
        <w:rPr>
          <w:rFonts w:eastAsia="Arial" w:cs="Arial" w:ascii="Arial" w:hAnsi="Arial"/>
          <w:b/>
          <w:sz w:val="24"/>
        </w:rPr>
        <w:t>28</w:t>
      </w:r>
      <w:bookmarkEnd w:id="991"/>
      <w:r>
        <w:rPr>
          <w:rFonts w:eastAsia="Arial" w:cs="Arial" w:ascii="Arial" w:hAnsi="Arial"/>
          <w:b/>
          <w:sz w:val="24"/>
        </w:rPr>
        <w:t>.  5 MRSA §1825-H,</w:t>
      </w:r>
      <w:r>
        <w:rPr>
          <w:rFonts w:eastAsia="Arial" w:cs="Arial" w:ascii="Arial" w:hAnsi="Arial"/>
        </w:rPr>
        <w:t xml:space="preserve"> as enacted by PL 1989, c. 785, §2, is amended to </w:t>
      </w:r>
      <w:bookmarkStart w:id="992" w:name="_LINE__28_885a2882_52f2_4e85_8690_c3393a"/>
      <w:bookmarkEnd w:id="989"/>
      <w:r>
        <w:rPr>
          <w:rFonts w:eastAsia="Arial" w:cs="Arial" w:ascii="Arial" w:hAnsi="Arial"/>
        </w:rPr>
        <w:t>read:</w:t>
      </w:r>
      <w:bookmarkEnd w:id="99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93" w:name="_PAR__10_beb8ecd1_ef46_4873_9965_58bf611"/>
      <w:bookmarkStart w:id="994" w:name="_BILL_SECTION_HEADER__68d8d67a_f039_4318"/>
      <w:bookmarkStart w:id="995" w:name="_STATUTE_S__e3f2f463_3e5c_4f1c_b022_28f5"/>
      <w:bookmarkStart w:id="996" w:name="_PAR__11_0205f02d_9d03_4958_94c8_88b2424"/>
      <w:bookmarkStart w:id="997" w:name="_LINE__29_46c4dd1d_6132_489a_bae8_03d2ae"/>
      <w:bookmarkEnd w:id="993"/>
      <w:bookmarkEnd w:id="994"/>
      <w:bookmarkEnd w:id="995"/>
      <w:bookmarkEnd w:id="996"/>
      <w:r>
        <w:rPr>
          <w:rFonts w:eastAsia="Arial" w:cs="Arial" w:ascii="Arial" w:hAnsi="Arial"/>
          <w:b/>
        </w:rPr>
        <w:t>§</w:t>
      </w:r>
      <w:bookmarkStart w:id="998" w:name="_STATUTE_NUMBER__05b9455a_f92f_46ca_87cf"/>
      <w:r>
        <w:rPr>
          <w:rFonts w:eastAsia="Arial" w:cs="Arial" w:ascii="Arial" w:hAnsi="Arial"/>
          <w:b/>
        </w:rPr>
        <w:t>1825-H</w:t>
      </w:r>
      <w:bookmarkEnd w:id="998"/>
      <w:r>
        <w:rPr>
          <w:rFonts w:eastAsia="Arial" w:cs="Arial" w:ascii="Arial" w:hAnsi="Arial"/>
          <w:b/>
        </w:rPr>
        <w:t xml:space="preserve">.  </w:t>
      </w:r>
      <w:bookmarkStart w:id="999" w:name="_STATUTE_HEADNOTE__b2dac50a_4917_4643_ba"/>
      <w:r>
        <w:rPr>
          <w:rFonts w:eastAsia="Arial" w:cs="Arial" w:ascii="Arial" w:hAnsi="Arial"/>
          <w:b/>
        </w:rPr>
        <w:t>Deadline for adoption of rules</w:t>
      </w:r>
      <w:bookmarkEnd w:id="997"/>
      <w:bookmarkEnd w:id="9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0" w:name="_PAR__11_0205f02d_9d03_4958_94c8_88b2424"/>
      <w:bookmarkStart w:id="1001" w:name="_PAR__12_4715c00a_2f16_4cce_b9c7_356d815"/>
      <w:bookmarkStart w:id="1002" w:name="_STATUTE_P__140a0484_5636_470b_b25c_eb74"/>
      <w:bookmarkStart w:id="1003" w:name="_STATUTE_CONTENT__5edc01b6_cf0c_4e3f_860"/>
      <w:bookmarkStart w:id="1004" w:name="_LINE__30_a49556d2_8b0f_41a2_931e_e65f30"/>
      <w:bookmarkEnd w:id="1000"/>
      <w:bookmarkEnd w:id="1001"/>
      <w:bookmarkEnd w:id="1002"/>
      <w:r>
        <w:rPr>
          <w:rFonts w:eastAsia="Arial" w:cs="Arial" w:ascii="Arial" w:hAnsi="Arial"/>
        </w:rPr>
        <w:t>The</w:t>
      </w:r>
      <w:bookmarkStart w:id="1005" w:name="_PROCESSED_CHANGE__452a4a51_1b6e_435b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006" w:name="_PROCESSED_CHANGE__ec596164_42c3_4b31_94"/>
      <w:bookmarkEnd w:id="10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006"/>
      <w:r>
        <w:rPr>
          <w:rFonts w:eastAsia="Arial" w:cs="Arial" w:ascii="Arial" w:hAnsi="Arial"/>
        </w:rPr>
        <w:t xml:space="preserve"> shall adopt rules implementing </w:t>
      </w:r>
      <w:bookmarkStart w:id="1007" w:name="_LINE__31_00b554b7_b2d2_4ab5_8d22_aed77c"/>
      <w:bookmarkEnd w:id="1004"/>
      <w:r>
        <w:rPr>
          <w:rFonts w:eastAsia="Arial" w:cs="Arial" w:ascii="Arial" w:hAnsi="Arial"/>
        </w:rPr>
        <w:t>this subchapter no later than January 1, 1991.</w:t>
      </w:r>
      <w:bookmarkEnd w:id="1003"/>
      <w:bookmarkEnd w:id="10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8" w:name="_BILL_SECTION__09de3ab6_9e76_470b_bf8f_0"/>
      <w:bookmarkStart w:id="1009" w:name="_STATUTE_S__e3f2f463_3e5c_4f1c_b022_28f5"/>
      <w:bookmarkStart w:id="1010" w:name="_PAR__12_4715c00a_2f16_4cce_b9c7_356d815"/>
      <w:bookmarkStart w:id="1011" w:name="_STATUTE_P__140a0484_5636_470b_b25c_eb74"/>
      <w:bookmarkStart w:id="1012" w:name="_BILL_SECTION__9924ee31_2a58_472f_85aa_6"/>
      <w:bookmarkStart w:id="1013" w:name="_PAR__13_bd4f2143_683e_4f79_a109_ed11be1"/>
      <w:bookmarkStart w:id="1014" w:name="_BILL_SECTION_HEADER__de39a9ac_a160_446c"/>
      <w:bookmarkStart w:id="1015" w:name="_LINE__32_2e8c1505_86be_4faf_b10b_1331a0"/>
      <w:bookmarkEnd w:id="1008"/>
      <w:bookmarkEnd w:id="1009"/>
      <w:bookmarkEnd w:id="1010"/>
      <w:bookmarkEnd w:id="1011"/>
      <w:bookmarkEnd w:id="1012"/>
      <w:bookmarkEnd w:id="1013"/>
      <w:bookmarkEnd w:id="1014"/>
      <w:r>
        <w:rPr>
          <w:rFonts w:eastAsia="Arial" w:cs="Arial" w:ascii="Arial" w:hAnsi="Arial"/>
          <w:b/>
          <w:sz w:val="24"/>
        </w:rPr>
        <w:t xml:space="preserve">Sec. </w:t>
      </w:r>
      <w:bookmarkStart w:id="1016" w:name="_BILL_PART_LETTER__100bf0b0_26c4_496c_ba"/>
      <w:r>
        <w:rPr>
          <w:rFonts w:eastAsia="Arial" w:cs="Arial" w:ascii="Arial" w:hAnsi="Arial"/>
          <w:b/>
          <w:sz w:val="24"/>
        </w:rPr>
        <w:t>B</w:t>
      </w:r>
      <w:bookmarkEnd w:id="1016"/>
      <w:r>
        <w:rPr>
          <w:rFonts w:eastAsia="Arial" w:cs="Arial" w:ascii="Arial" w:hAnsi="Arial"/>
          <w:b/>
          <w:sz w:val="24"/>
        </w:rPr>
        <w:t>-</w:t>
      </w:r>
      <w:bookmarkStart w:id="1017" w:name="_BILL_SECTION_NUMBER__122df724_d02a_406a"/>
      <w:r>
        <w:rPr>
          <w:rFonts w:eastAsia="Arial" w:cs="Arial" w:ascii="Arial" w:hAnsi="Arial"/>
          <w:b/>
          <w:sz w:val="24"/>
        </w:rPr>
        <w:t>29</w:t>
      </w:r>
      <w:bookmarkEnd w:id="1017"/>
      <w:r>
        <w:rPr>
          <w:rFonts w:eastAsia="Arial" w:cs="Arial" w:ascii="Arial" w:hAnsi="Arial"/>
          <w:b/>
          <w:sz w:val="24"/>
        </w:rPr>
        <w:t>.  5 MRSA §1825-K, sub-§3,</w:t>
      </w:r>
      <w:r>
        <w:rPr>
          <w:rFonts w:eastAsia="Arial" w:cs="Arial" w:ascii="Arial" w:hAnsi="Arial"/>
        </w:rPr>
        <w:t xml:space="preserve"> as enacted by PL 2005, c. 554, Pt. A, §1, is </w:t>
      </w:r>
      <w:bookmarkStart w:id="1018" w:name="_LINE__33_def9e423_3a00_4fe0_be0a_785f4d"/>
      <w:bookmarkEnd w:id="1015"/>
      <w:r>
        <w:rPr>
          <w:rFonts w:eastAsia="Arial" w:cs="Arial" w:ascii="Arial" w:hAnsi="Arial"/>
        </w:rPr>
        <w:t>amended to read:</w:t>
      </w:r>
      <w:bookmarkEnd w:id="10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9" w:name="_PAR__13_bd4f2143_683e_4f79_a109_ed11be1"/>
      <w:bookmarkStart w:id="1020" w:name="_BILL_SECTION_HEADER__de39a9ac_a160_446c"/>
      <w:bookmarkStart w:id="1021" w:name="_PAR__14_aa8b31aa_3f00_4e73_83d6_05ea962"/>
      <w:bookmarkStart w:id="1022" w:name="_STATUTE_SS__35d23a1b_2fec_4283_8c57_e61"/>
      <w:bookmarkStart w:id="1023" w:name="_LINE__34_f7da7a76_000b_4e53_a3a5_376d67"/>
      <w:bookmarkStart w:id="1024" w:name="_STATUTE_NUMBER__04139d88_68c3_4b5a_856b"/>
      <w:bookmarkEnd w:id="1019"/>
      <w:bookmarkEnd w:id="1020"/>
      <w:bookmarkEnd w:id="1021"/>
      <w:bookmarkEnd w:id="1022"/>
      <w:r>
        <w:rPr>
          <w:rFonts w:eastAsia="Arial" w:cs="Arial" w:ascii="Arial" w:hAnsi="Arial"/>
          <w:b/>
        </w:rPr>
        <w:t>3</w:t>
      </w:r>
      <w:bookmarkEnd w:id="1024"/>
      <w:r>
        <w:rPr>
          <w:rFonts w:eastAsia="Arial" w:cs="Arial" w:ascii="Arial" w:hAnsi="Arial"/>
          <w:b/>
        </w:rPr>
        <w:t xml:space="preserve">.  </w:t>
      </w:r>
      <w:bookmarkStart w:id="1025" w:name="_STATUTE_HEADNOTE__89a4133c_3c6a_4865_8a"/>
      <w:r>
        <w:rPr>
          <w:rFonts w:eastAsia="Arial" w:cs="Arial" w:ascii="Arial" w:hAnsi="Arial"/>
          <w:b/>
        </w:rPr>
        <w:t>Availability of copy of code of conduct.</w:t>
      </w:r>
      <w:bookmarkEnd w:id="10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26" w:name="_STATUTE_CONTENT__6b2c621a_4010_4dae_89f"/>
      <w:r>
        <w:rPr>
          <w:rFonts w:eastAsia="Arial" w:cs="Arial" w:ascii="Arial" w:hAnsi="Arial"/>
        </w:rPr>
        <w:t>The</w:t>
      </w:r>
      <w:bookmarkStart w:id="1027" w:name="_PROCESSED_CHANGE__46cb0def_0b73_4143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028" w:name="_PROCESSED_CHANGE__f5564cdd_9f6d_4da8_8f"/>
      <w:bookmarkEnd w:id="10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</w:t>
      </w:r>
      <w:bookmarkStart w:id="1029" w:name="_LINE__35_0d87879d_85a3_49c0_a1e8_4d80fc"/>
      <w:bookmarkEnd w:id="1023"/>
      <w:r>
        <w:rPr>
          <w:rFonts w:eastAsia="Arial" w:cs="Arial" w:ascii="Arial" w:hAnsi="Arial"/>
          <w:u w:val="single"/>
        </w:rPr>
        <w:t>Procurement Officer</w:t>
      </w:r>
      <w:bookmarkEnd w:id="1028"/>
      <w:r>
        <w:rPr>
          <w:rFonts w:eastAsia="Arial" w:cs="Arial" w:ascii="Arial" w:hAnsi="Arial"/>
        </w:rPr>
        <w:t xml:space="preserve"> shall make a copy of the state purchasing code of conduct available </w:t>
      </w:r>
      <w:bookmarkStart w:id="1030" w:name="_LINE__36_cfd03d22_6b74_454e_b644_51e41c"/>
      <w:bookmarkEnd w:id="1029"/>
      <w:r>
        <w:rPr>
          <w:rFonts w:eastAsia="Arial" w:cs="Arial" w:ascii="Arial" w:hAnsi="Arial"/>
        </w:rPr>
        <w:t>to all bidders subject to this subchapter.</w:t>
      </w:r>
      <w:bookmarkEnd w:id="1026"/>
      <w:bookmarkEnd w:id="10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1" w:name="_BILL_SECTION__9924ee31_2a58_472f_85aa_6"/>
      <w:bookmarkStart w:id="1032" w:name="_PAR__14_aa8b31aa_3f00_4e73_83d6_05ea962"/>
      <w:bookmarkStart w:id="1033" w:name="_STATUTE_SS__35d23a1b_2fec_4283_8c57_e61"/>
      <w:bookmarkStart w:id="1034" w:name="_BILL_SECTION__ea7ba1d0_e99a_4e5d_9475_8"/>
      <w:bookmarkStart w:id="1035" w:name="_PAR__15_a5fef5b7_9bf6_4ec4_80c2_9a43922"/>
      <w:bookmarkStart w:id="1036" w:name="_BILL_SECTION_HEADER__0b0a0fa7_76d1_4731"/>
      <w:bookmarkStart w:id="1037" w:name="_LINE__37_dc34d986_6c36_4e98_9c25_18c726"/>
      <w:bookmarkEnd w:id="1031"/>
      <w:bookmarkEnd w:id="1032"/>
      <w:bookmarkEnd w:id="1033"/>
      <w:bookmarkEnd w:id="1034"/>
      <w:bookmarkEnd w:id="1035"/>
      <w:bookmarkEnd w:id="1036"/>
      <w:r>
        <w:rPr>
          <w:rFonts w:eastAsia="Arial" w:cs="Arial" w:ascii="Arial" w:hAnsi="Arial"/>
          <w:b/>
          <w:sz w:val="24"/>
        </w:rPr>
        <w:t xml:space="preserve">Sec. </w:t>
      </w:r>
      <w:bookmarkStart w:id="1038" w:name="_BILL_PART_LETTER__caee5172_9b7b_4255_80"/>
      <w:r>
        <w:rPr>
          <w:rFonts w:eastAsia="Arial" w:cs="Arial" w:ascii="Arial" w:hAnsi="Arial"/>
          <w:b/>
          <w:sz w:val="24"/>
        </w:rPr>
        <w:t>B</w:t>
      </w:r>
      <w:bookmarkEnd w:id="1038"/>
      <w:r>
        <w:rPr>
          <w:rFonts w:eastAsia="Arial" w:cs="Arial" w:ascii="Arial" w:hAnsi="Arial"/>
          <w:b/>
          <w:sz w:val="24"/>
        </w:rPr>
        <w:t>-</w:t>
      </w:r>
      <w:bookmarkStart w:id="1039" w:name="_BILL_SECTION_NUMBER__002d56d4_9fd5_469b"/>
      <w:r>
        <w:rPr>
          <w:rFonts w:eastAsia="Arial" w:cs="Arial" w:ascii="Arial" w:hAnsi="Arial"/>
          <w:b/>
          <w:sz w:val="24"/>
        </w:rPr>
        <w:t>30</w:t>
      </w:r>
      <w:bookmarkEnd w:id="1039"/>
      <w:r>
        <w:rPr>
          <w:rFonts w:eastAsia="Arial" w:cs="Arial" w:ascii="Arial" w:hAnsi="Arial"/>
          <w:b/>
          <w:sz w:val="24"/>
        </w:rPr>
        <w:t>.  5 MRSA §1825-K, sub-§4,</w:t>
      </w:r>
      <w:r>
        <w:rPr>
          <w:rFonts w:eastAsia="Arial" w:cs="Arial" w:ascii="Arial" w:hAnsi="Arial"/>
        </w:rPr>
        <w:t xml:space="preserve"> as enacted by PL 2005, c. 554, Pt. A, §1, is </w:t>
      </w:r>
      <w:bookmarkStart w:id="1040" w:name="_LINE__38_c3fbd55f_5874_40d0_9978_6d9a78"/>
      <w:bookmarkEnd w:id="1037"/>
      <w:r>
        <w:rPr>
          <w:rFonts w:eastAsia="Arial" w:cs="Arial" w:ascii="Arial" w:hAnsi="Arial"/>
        </w:rPr>
        <w:t>amended to read:</w:t>
      </w:r>
      <w:bookmarkEnd w:id="10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1" w:name="_PAR__15_a5fef5b7_9bf6_4ec4_80c2_9a43922"/>
      <w:bookmarkStart w:id="1042" w:name="_BILL_SECTION_HEADER__0b0a0fa7_76d1_4731"/>
      <w:bookmarkStart w:id="1043" w:name="_STATUTE_SS__b8db7c0f_3e25_418c_85dd_5c4"/>
      <w:bookmarkStart w:id="1044" w:name="_PAR__16_2605e1ef_d4ca_4980_b9fc_2e69f15"/>
      <w:bookmarkStart w:id="1045" w:name="_LINE__39_3557a39e_18ee_4624_85e1_e78cfb"/>
      <w:bookmarkStart w:id="1046" w:name="_STATUTE_NUMBER__d5b28bbd_1711_4d94_83e1"/>
      <w:bookmarkEnd w:id="1041"/>
      <w:bookmarkEnd w:id="1042"/>
      <w:bookmarkEnd w:id="1043"/>
      <w:bookmarkEnd w:id="1044"/>
      <w:r>
        <w:rPr>
          <w:rFonts w:eastAsia="Arial" w:cs="Arial" w:ascii="Arial" w:hAnsi="Arial"/>
          <w:b/>
        </w:rPr>
        <w:t>4</w:t>
      </w:r>
      <w:bookmarkEnd w:id="1046"/>
      <w:r>
        <w:rPr>
          <w:rFonts w:eastAsia="Arial" w:cs="Arial" w:ascii="Arial" w:hAnsi="Arial"/>
          <w:b/>
        </w:rPr>
        <w:t xml:space="preserve">.  </w:t>
      </w:r>
      <w:bookmarkStart w:id="1047" w:name="_STATUTE_HEADNOTE__283fa91d_c33f_41c1_a6"/>
      <w:r>
        <w:rPr>
          <w:rFonts w:eastAsia="Arial" w:cs="Arial" w:ascii="Arial" w:hAnsi="Arial"/>
          <w:b/>
        </w:rPr>
        <w:t>Affidavit requirement.</w:t>
      </w:r>
      <w:bookmarkEnd w:id="10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8" w:name="_STATUTE_CONTENT__c6dfd790_aa01_42f2_8c3"/>
      <w:r>
        <w:rPr>
          <w:rFonts w:eastAsia="Arial" w:cs="Arial" w:ascii="Arial" w:hAnsi="Arial"/>
        </w:rPr>
        <w:t>The</w:t>
      </w:r>
      <w:bookmarkStart w:id="1049" w:name="_PROCESSED_CHANGE__6f952df7_1540_4548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050" w:name="_PROCESSED_CHANGE__5813b5a9_f832_47ac_b4"/>
      <w:bookmarkEnd w:id="10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050"/>
      <w:r>
        <w:rPr>
          <w:rFonts w:eastAsia="Arial" w:cs="Arial" w:ascii="Arial" w:hAnsi="Arial"/>
        </w:rPr>
        <w:t xml:space="preserve"> </w:t>
      </w:r>
      <w:bookmarkStart w:id="1051" w:name="_LINE__40_9cf1777f_167a_4c2a_844f_f70527"/>
      <w:bookmarkEnd w:id="1045"/>
      <w:r>
        <w:rPr>
          <w:rFonts w:eastAsia="Arial" w:cs="Arial" w:ascii="Arial" w:hAnsi="Arial"/>
        </w:rPr>
        <w:t>may not accept a bid for the sale of goods covered by this subchapter unless:</w:t>
      </w:r>
      <w:bookmarkEnd w:id="1048"/>
      <w:bookmarkEnd w:id="10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2" w:name="_PAGE__7_f4e74d33_872a_410e_b759_303ae1d"/>
      <w:bookmarkStart w:id="1053" w:name="_PAR__16_2605e1ef_d4ca_4980_b9fc_2e69f15"/>
      <w:bookmarkStart w:id="1054" w:name="_PAGE__8_149a6654_40c2_4b37_84ae_92ffcf6"/>
      <w:bookmarkStart w:id="1055" w:name="_STATUTE_P__3c20bf35_a7c0_4109_a7ff_eee0"/>
      <w:bookmarkStart w:id="1056" w:name="_PAR__1_42f6cb71_9d8f_470b_97b4_2f34707c"/>
      <w:bookmarkStart w:id="1057" w:name="_LINE__1_eba76f56_7c35_44d5_92e6_fa30147"/>
      <w:bookmarkStart w:id="1058" w:name="_STATUTE_NUMBER__7fc9e8e9_736f_46f2_b2bb"/>
      <w:bookmarkEnd w:id="1052"/>
      <w:bookmarkEnd w:id="1053"/>
      <w:bookmarkEnd w:id="1055"/>
      <w:bookmarkEnd w:id="1056"/>
      <w:r>
        <w:rPr>
          <w:rFonts w:eastAsia="Arial" w:cs="Arial" w:ascii="Arial" w:hAnsi="Arial"/>
        </w:rPr>
        <w:t>A</w:t>
      </w:r>
      <w:bookmarkEnd w:id="1058"/>
      <w:r>
        <w:rPr>
          <w:rFonts w:eastAsia="Arial" w:cs="Arial" w:ascii="Arial" w:hAnsi="Arial"/>
        </w:rPr>
        <w:t xml:space="preserve">.  </w:t>
      </w:r>
      <w:bookmarkStart w:id="1059" w:name="_STATUTE_CONTENT__3d52bf26_0db2_4a25_afd"/>
      <w:r>
        <w:rPr>
          <w:rFonts w:eastAsia="Arial" w:cs="Arial" w:ascii="Arial" w:hAnsi="Arial"/>
        </w:rPr>
        <w:t xml:space="preserve">Prior to the close of the bidding deadline, the bidder has filed with the </w:t>
      </w:r>
      <w:bookmarkStart w:id="1060" w:name="_PROCESSED_CHANGE__cc9a310f_ae2d_4c1d_aa"/>
      <w:r>
        <w:rPr>
          <w:rFonts w:eastAsia="Arial" w:cs="Arial" w:ascii="Arial" w:hAnsi="Arial"/>
          <w:strike/>
        </w:rPr>
        <w:t>agent</w:t>
      </w:r>
      <w:r>
        <w:rPr>
          <w:rFonts w:eastAsia="Arial" w:cs="Arial" w:ascii="Arial" w:hAnsi="Arial"/>
        </w:rPr>
        <w:t xml:space="preserve"> </w:t>
      </w:r>
      <w:bookmarkStart w:id="1061" w:name="_PROCESSED_CHANGE__10548a0b_a79b_47f4_bc"/>
      <w:bookmarkEnd w:id="1060"/>
      <w:r>
        <w:rPr>
          <w:rFonts w:eastAsia="Arial" w:cs="Arial" w:ascii="Arial" w:hAnsi="Arial"/>
          <w:u w:val="single"/>
        </w:rPr>
        <w:t>officer</w:t>
      </w:r>
      <w:r>
        <w:rPr>
          <w:rFonts w:eastAsia="Arial" w:cs="Arial" w:ascii="Arial" w:hAnsi="Arial"/>
        </w:rPr>
        <w:t xml:space="preserve"> </w:t>
      </w:r>
      <w:bookmarkStart w:id="1062" w:name="_LINE__2_8d346a47_cf9b_4138_8118_cc5895e"/>
      <w:bookmarkEnd w:id="1057"/>
      <w:bookmarkEnd w:id="1061"/>
      <w:r>
        <w:rPr>
          <w:rFonts w:eastAsia="Arial" w:cs="Arial" w:ascii="Arial" w:hAnsi="Arial"/>
        </w:rPr>
        <w:t xml:space="preserve">a signed affidavit, executed and filed by a person authorized to commit the bidder to </w:t>
      </w:r>
      <w:bookmarkStart w:id="1063" w:name="_LINE__3_fc248043_4505_46fd_98b7_b23c4e8"/>
      <w:bookmarkEnd w:id="1062"/>
      <w:r>
        <w:rPr>
          <w:rFonts w:eastAsia="Arial" w:cs="Arial" w:ascii="Arial" w:hAnsi="Arial"/>
        </w:rPr>
        <w:t>the code of conduct, stating:</w:t>
      </w:r>
      <w:bookmarkEnd w:id="1059"/>
      <w:bookmarkEnd w:id="10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4" w:name="_PAR__1_42f6cb71_9d8f_470b_97b4_2f34707c"/>
      <w:bookmarkStart w:id="1065" w:name="_PAR__2_89603fc9_97d0_447d_bbc3_679592ee"/>
      <w:bookmarkStart w:id="1066" w:name="_STATUTE_SP__eded4e05_777f_426f_ae16_904"/>
      <w:bookmarkStart w:id="1067" w:name="_LINE__4_6e3a0cce_3624_4ba2_b2cd_e18f6ed"/>
      <w:bookmarkEnd w:id="1064"/>
      <w:bookmarkEnd w:id="1065"/>
      <w:bookmarkEnd w:id="1066"/>
      <w:r>
        <w:rPr>
          <w:rFonts w:eastAsia="Arial" w:cs="Arial" w:ascii="Arial" w:hAnsi="Arial"/>
        </w:rPr>
        <w:t>(</w:t>
      </w:r>
      <w:bookmarkStart w:id="1068" w:name="_STATUTE_NUMBER__49a82436_4ee6_4157_808b"/>
      <w:r>
        <w:rPr>
          <w:rFonts w:eastAsia="Arial" w:cs="Arial" w:ascii="Arial" w:hAnsi="Arial"/>
        </w:rPr>
        <w:t>1</w:t>
      </w:r>
      <w:bookmarkEnd w:id="1068"/>
      <w:r>
        <w:rPr>
          <w:rFonts w:eastAsia="Arial" w:cs="Arial" w:ascii="Arial" w:hAnsi="Arial"/>
        </w:rPr>
        <w:t xml:space="preserve">)  </w:t>
      </w:r>
      <w:bookmarkStart w:id="1069" w:name="_STATUTE_CONTENT__042c76da_5319_4e46_982"/>
      <w:r>
        <w:rPr>
          <w:rFonts w:eastAsia="Arial" w:cs="Arial" w:ascii="Arial" w:hAnsi="Arial"/>
        </w:rPr>
        <w:t>That the bidder will comply with the code of conduct;</w:t>
      </w:r>
      <w:bookmarkEnd w:id="1067"/>
      <w:bookmarkEnd w:id="10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0" w:name="_PAR__2_89603fc9_97d0_447d_bbc3_679592ee"/>
      <w:bookmarkStart w:id="1071" w:name="_STATUTE_SP__eded4e05_777f_426f_ae16_904"/>
      <w:bookmarkStart w:id="1072" w:name="_PAR__3_b2a1f70b_0aab_40b1_974b_7863e08d"/>
      <w:bookmarkStart w:id="1073" w:name="_STATUTE_SP__54aefda8_64a4_4fdf_8b90_65f"/>
      <w:bookmarkStart w:id="1074" w:name="_LINE__5_7273c03a_34c8_4cd5_a160_86fdf1c"/>
      <w:bookmarkEnd w:id="1070"/>
      <w:bookmarkEnd w:id="1071"/>
      <w:bookmarkEnd w:id="1072"/>
      <w:bookmarkEnd w:id="1073"/>
      <w:r>
        <w:rPr>
          <w:rFonts w:eastAsia="Arial" w:cs="Arial" w:ascii="Arial" w:hAnsi="Arial"/>
        </w:rPr>
        <w:t>(</w:t>
      </w:r>
      <w:bookmarkStart w:id="1075" w:name="_STATUTE_NUMBER__12d9b86d_9c39_4152_b3c2"/>
      <w:r>
        <w:rPr>
          <w:rFonts w:eastAsia="Arial" w:cs="Arial" w:ascii="Arial" w:hAnsi="Arial"/>
        </w:rPr>
        <w:t>2</w:t>
      </w:r>
      <w:bookmarkEnd w:id="1075"/>
      <w:r>
        <w:rPr>
          <w:rFonts w:eastAsia="Arial" w:cs="Arial" w:ascii="Arial" w:hAnsi="Arial"/>
        </w:rPr>
        <w:t xml:space="preserve">)  </w:t>
      </w:r>
      <w:bookmarkStart w:id="1076" w:name="_STATUTE_CONTENT__e6f0c41d_dcec_4157_a44"/>
      <w:r>
        <w:rPr>
          <w:rFonts w:eastAsia="Arial" w:cs="Arial" w:ascii="Arial" w:hAnsi="Arial"/>
        </w:rPr>
        <w:t xml:space="preserve">That the bidder has furnished a copy of the code of conduct to each supplier at </w:t>
      </w:r>
      <w:bookmarkStart w:id="1077" w:name="_LINE__6_b4f95444_d5fc_4a96_89cd_2b6a8fc"/>
      <w:bookmarkEnd w:id="1074"/>
      <w:r>
        <w:rPr>
          <w:rFonts w:eastAsia="Arial" w:cs="Arial" w:ascii="Arial" w:hAnsi="Arial"/>
        </w:rPr>
        <w:t xml:space="preserve">the point of assembly of the goods subject to the bid process and required that each </w:t>
      </w:r>
      <w:bookmarkStart w:id="1078" w:name="_LINE__7_6d96aad7_a275_4c19_9772_312c89c"/>
      <w:bookmarkEnd w:id="1077"/>
      <w:r>
        <w:rPr>
          <w:rFonts w:eastAsia="Arial" w:cs="Arial" w:ascii="Arial" w:hAnsi="Arial"/>
        </w:rPr>
        <w:t xml:space="preserve">supplier inform the bidder of whether the supplier is in compliance with the code </w:t>
      </w:r>
      <w:bookmarkStart w:id="1079" w:name="_LINE__8_c466c091_5520_4b53_beca_486100d"/>
      <w:bookmarkEnd w:id="1078"/>
      <w:r>
        <w:rPr>
          <w:rFonts w:eastAsia="Arial" w:cs="Arial" w:ascii="Arial" w:hAnsi="Arial"/>
        </w:rPr>
        <w:t>of conduct; and</w:t>
      </w:r>
      <w:bookmarkEnd w:id="1076"/>
      <w:bookmarkEnd w:id="10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0" w:name="_PAR__3_b2a1f70b_0aab_40b1_974b_7863e08d"/>
      <w:bookmarkStart w:id="1081" w:name="_STATUTE_SP__54aefda8_64a4_4fdf_8b90_65f"/>
      <w:bookmarkStart w:id="1082" w:name="_PAR__4_72f24b56_660b_451a_9068_335a1d28"/>
      <w:bookmarkStart w:id="1083" w:name="_STATUTE_SP__da087dd1_244f_4cac_add2_89a"/>
      <w:bookmarkStart w:id="1084" w:name="_LINE__9_09a16603_6ca2_4f92_b624_9565c50"/>
      <w:bookmarkEnd w:id="1080"/>
      <w:bookmarkEnd w:id="1081"/>
      <w:bookmarkEnd w:id="1082"/>
      <w:bookmarkEnd w:id="1083"/>
      <w:r>
        <w:rPr>
          <w:rFonts w:eastAsia="Arial" w:cs="Arial" w:ascii="Arial" w:hAnsi="Arial"/>
        </w:rPr>
        <w:t>(</w:t>
      </w:r>
      <w:bookmarkStart w:id="1085" w:name="_STATUTE_NUMBER__2509c651_a244_4f70_b266"/>
      <w:r>
        <w:rPr>
          <w:rFonts w:eastAsia="Arial" w:cs="Arial" w:ascii="Arial" w:hAnsi="Arial"/>
        </w:rPr>
        <w:t>3</w:t>
      </w:r>
      <w:bookmarkEnd w:id="1085"/>
      <w:r>
        <w:rPr>
          <w:rFonts w:eastAsia="Arial" w:cs="Arial" w:ascii="Arial" w:hAnsi="Arial"/>
        </w:rPr>
        <w:t xml:space="preserve">)  </w:t>
      </w:r>
      <w:bookmarkStart w:id="1086" w:name="_STATUTE_CONTENT__8e956e77_741b_416c_b32"/>
      <w:r>
        <w:rPr>
          <w:rFonts w:eastAsia="Arial" w:cs="Arial" w:ascii="Arial" w:hAnsi="Arial"/>
        </w:rPr>
        <w:t xml:space="preserve">That, to the best of the bidder's knowledge, each supplier at the point of </w:t>
      </w:r>
      <w:bookmarkStart w:id="1087" w:name="_LINE__10_2acec60a_8c7f_435d_95bb_20ce41"/>
      <w:bookmarkEnd w:id="1084"/>
      <w:r>
        <w:rPr>
          <w:rFonts w:eastAsia="Arial" w:cs="Arial" w:ascii="Arial" w:hAnsi="Arial"/>
        </w:rPr>
        <w:t xml:space="preserve">assembly of the goods subject to the bid process is in compliance with the code of </w:t>
      </w:r>
      <w:bookmarkStart w:id="1088" w:name="_LINE__11_4f802ce0_fc46_4dd1_a55f_1921c6"/>
      <w:bookmarkEnd w:id="1087"/>
      <w:r>
        <w:rPr>
          <w:rFonts w:eastAsia="Arial" w:cs="Arial" w:ascii="Arial" w:hAnsi="Arial"/>
        </w:rPr>
        <w:t>conduct; and</w:t>
      </w:r>
      <w:bookmarkEnd w:id="1086"/>
      <w:bookmarkEnd w:id="10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9" w:name="_STATUTE_P__3c20bf35_a7c0_4109_a7ff_eee0"/>
      <w:bookmarkStart w:id="1090" w:name="_PAR__4_72f24b56_660b_451a_9068_335a1d28"/>
      <w:bookmarkStart w:id="1091" w:name="_STATUTE_SP__da087dd1_244f_4cac_add2_89a"/>
      <w:bookmarkStart w:id="1092" w:name="_PAR__5_36ad7518_fb7a_449e_a2ba_3033992e"/>
      <w:bookmarkStart w:id="1093" w:name="_STATUTE_P__c18ede97_cb5d_4e38_8178_dbe2"/>
      <w:bookmarkStart w:id="1094" w:name="_LINE__12_82f262c2_e530_4ad9_9990_9b34a0"/>
      <w:bookmarkStart w:id="1095" w:name="_STATUTE_NUMBER__c59fb235_7cd8_451e_b438"/>
      <w:bookmarkEnd w:id="1089"/>
      <w:bookmarkEnd w:id="1090"/>
      <w:bookmarkEnd w:id="1091"/>
      <w:bookmarkEnd w:id="1092"/>
      <w:bookmarkEnd w:id="1093"/>
      <w:r>
        <w:rPr>
          <w:rFonts w:eastAsia="Arial" w:cs="Arial" w:ascii="Arial" w:hAnsi="Arial"/>
        </w:rPr>
        <w:t>B</w:t>
      </w:r>
      <w:bookmarkEnd w:id="1095"/>
      <w:r>
        <w:rPr>
          <w:rFonts w:eastAsia="Arial" w:cs="Arial" w:ascii="Arial" w:hAnsi="Arial"/>
        </w:rPr>
        <w:t xml:space="preserve">.  </w:t>
      </w:r>
      <w:bookmarkStart w:id="1096" w:name="_STATUTE_CONTENT__c9d8e512_e58a_4586_827"/>
      <w:r>
        <w:rPr>
          <w:rFonts w:eastAsia="Arial" w:cs="Arial" w:ascii="Arial" w:hAnsi="Arial"/>
        </w:rPr>
        <w:t xml:space="preserve">The bidder has submitted a list of the names and addresses of suppliers at the point </w:t>
      </w:r>
      <w:bookmarkStart w:id="1097" w:name="_LINE__13_563e7797_71b4_483b_9f0b_c403b0"/>
      <w:bookmarkEnd w:id="1094"/>
      <w:r>
        <w:rPr>
          <w:rFonts w:eastAsia="Arial" w:cs="Arial" w:ascii="Arial" w:hAnsi="Arial"/>
        </w:rPr>
        <w:t>of assembly of goods subject to the bid process.</w:t>
      </w:r>
      <w:bookmarkEnd w:id="1096"/>
      <w:bookmarkEnd w:id="10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8" w:name="_BILL_SECTION__ea7ba1d0_e99a_4e5d_9475_8"/>
      <w:bookmarkStart w:id="1099" w:name="_STATUTE_SS__b8db7c0f_3e25_418c_85dd_5c4"/>
      <w:bookmarkStart w:id="1100" w:name="_PAR__5_36ad7518_fb7a_449e_a2ba_3033992e"/>
      <w:bookmarkStart w:id="1101" w:name="_STATUTE_P__c18ede97_cb5d_4e38_8178_dbe2"/>
      <w:bookmarkStart w:id="1102" w:name="_BILL_SECTION__f4379ffc_94f9_4362_8cb2_b"/>
      <w:bookmarkStart w:id="1103" w:name="_PAR__6_bc6ae83f_a06f_4381_b171_d801beba"/>
      <w:bookmarkStart w:id="1104" w:name="_BILL_SECTION_HEADER__dfa651f3_70d1_4416"/>
      <w:bookmarkStart w:id="1105" w:name="_LINE__14_d467aca0_b6f8_4917_a1ef_f116bd"/>
      <w:bookmarkEnd w:id="1098"/>
      <w:bookmarkEnd w:id="1099"/>
      <w:bookmarkEnd w:id="1100"/>
      <w:bookmarkEnd w:id="1101"/>
      <w:bookmarkEnd w:id="1102"/>
      <w:bookmarkEnd w:id="1103"/>
      <w:bookmarkEnd w:id="1104"/>
      <w:r>
        <w:rPr>
          <w:rFonts w:eastAsia="Arial" w:cs="Arial" w:ascii="Arial" w:hAnsi="Arial"/>
          <w:b/>
          <w:sz w:val="24"/>
        </w:rPr>
        <w:t xml:space="preserve">Sec. </w:t>
      </w:r>
      <w:bookmarkStart w:id="1106" w:name="_BILL_PART_LETTER__f0d1c3d9_b960_4b56_96"/>
      <w:r>
        <w:rPr>
          <w:rFonts w:eastAsia="Arial" w:cs="Arial" w:ascii="Arial" w:hAnsi="Arial"/>
          <w:b/>
          <w:sz w:val="24"/>
        </w:rPr>
        <w:t>B</w:t>
      </w:r>
      <w:bookmarkEnd w:id="1106"/>
      <w:r>
        <w:rPr>
          <w:rFonts w:eastAsia="Arial" w:cs="Arial" w:ascii="Arial" w:hAnsi="Arial"/>
          <w:b/>
          <w:sz w:val="24"/>
        </w:rPr>
        <w:t>-</w:t>
      </w:r>
      <w:bookmarkStart w:id="1107" w:name="_BILL_SECTION_NUMBER__13bd5e6c_dd04_4ed2"/>
      <w:r>
        <w:rPr>
          <w:rFonts w:eastAsia="Arial" w:cs="Arial" w:ascii="Arial" w:hAnsi="Arial"/>
          <w:b/>
          <w:sz w:val="24"/>
        </w:rPr>
        <w:t>31</w:t>
      </w:r>
      <w:bookmarkEnd w:id="1107"/>
      <w:r>
        <w:rPr>
          <w:rFonts w:eastAsia="Arial" w:cs="Arial" w:ascii="Arial" w:hAnsi="Arial"/>
          <w:b/>
          <w:sz w:val="24"/>
        </w:rPr>
        <w:t>.  5 MRSA §1825-K, sub-§5,</w:t>
      </w:r>
      <w:r>
        <w:rPr>
          <w:rFonts w:eastAsia="Arial" w:cs="Arial" w:ascii="Arial" w:hAnsi="Arial"/>
        </w:rPr>
        <w:t xml:space="preserve"> as enacted by PL 2005, c. 554, Pt. A, §1, is </w:t>
      </w:r>
      <w:bookmarkStart w:id="1108" w:name="_LINE__15_cbf4b4bb_bf6c_4602_aec4_3d658f"/>
      <w:bookmarkEnd w:id="1105"/>
      <w:r>
        <w:rPr>
          <w:rFonts w:eastAsia="Arial" w:cs="Arial" w:ascii="Arial" w:hAnsi="Arial"/>
        </w:rPr>
        <w:t>amended to read:</w:t>
      </w:r>
      <w:bookmarkEnd w:id="1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9" w:name="_PAR__6_bc6ae83f_a06f_4381_b171_d801beba"/>
      <w:bookmarkStart w:id="1110" w:name="_BILL_SECTION_HEADER__dfa651f3_70d1_4416"/>
      <w:bookmarkStart w:id="1111" w:name="_PAR__7_f0f0ae2b_99ec_4fa0_93d2_f953514c"/>
      <w:bookmarkStart w:id="1112" w:name="_STATUTE_SS__23332075_0596_4823_a94a_2f7"/>
      <w:bookmarkStart w:id="1113" w:name="_LINE__16_2334558e_c64c_4dd3_96b1_42362c"/>
      <w:bookmarkStart w:id="1114" w:name="_STATUTE_NUMBER__f60b236a_ddee_420c_b99e"/>
      <w:bookmarkEnd w:id="1109"/>
      <w:bookmarkEnd w:id="1110"/>
      <w:bookmarkEnd w:id="1111"/>
      <w:bookmarkEnd w:id="1112"/>
      <w:r>
        <w:rPr>
          <w:rFonts w:eastAsia="Arial" w:cs="Arial" w:ascii="Arial" w:hAnsi="Arial"/>
          <w:b/>
        </w:rPr>
        <w:t>5</w:t>
      </w:r>
      <w:bookmarkEnd w:id="1114"/>
      <w:r>
        <w:rPr>
          <w:rFonts w:eastAsia="Arial" w:cs="Arial" w:ascii="Arial" w:hAnsi="Arial"/>
          <w:b/>
        </w:rPr>
        <w:t xml:space="preserve">.  </w:t>
      </w:r>
      <w:bookmarkStart w:id="1115" w:name="_STATUTE_HEADNOTE__ccb64d0f_8a9b_42ba_ad"/>
      <w:r>
        <w:rPr>
          <w:rFonts w:eastAsia="Arial" w:cs="Arial" w:ascii="Arial" w:hAnsi="Arial"/>
          <w:b/>
        </w:rPr>
        <w:t>Affidavit update requirement.</w:t>
      </w:r>
      <w:bookmarkEnd w:id="11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16" w:name="_STATUTE_CONTENT__f5aafff6_d178_4a69_aec"/>
      <w:r>
        <w:rPr>
          <w:rFonts w:eastAsia="Arial" w:cs="Arial" w:ascii="Arial" w:hAnsi="Arial"/>
        </w:rPr>
        <w:t xml:space="preserve">If, after complying with the filing requirements of </w:t>
      </w:r>
      <w:bookmarkStart w:id="1117" w:name="_LINE__17_b8ec231c_bb1d_44f1_81ff_564f68"/>
      <w:bookmarkEnd w:id="1113"/>
      <w:r>
        <w:rPr>
          <w:rFonts w:eastAsia="Arial" w:cs="Arial" w:ascii="Arial" w:hAnsi="Arial"/>
        </w:rPr>
        <w:t xml:space="preserve">this section, a bidder is awarded a contract, that contractor must, during the term of the </w:t>
      </w:r>
      <w:bookmarkStart w:id="1118" w:name="_LINE__18_ff7b05c6_af98_4e0e_b8b9_4f8930"/>
      <w:bookmarkEnd w:id="1117"/>
      <w:r>
        <w:rPr>
          <w:rFonts w:eastAsia="Arial" w:cs="Arial" w:ascii="Arial" w:hAnsi="Arial"/>
        </w:rPr>
        <w:t>contract, promptly inform the</w:t>
      </w:r>
      <w:bookmarkStart w:id="1119" w:name="_PROCESSED_CHANGE__3ada2c56_0962_400b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120" w:name="_PROCESSED_CHANGE__d9dc9bb7_eb0b_49b9_b7"/>
      <w:bookmarkEnd w:id="11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120"/>
      <w:r>
        <w:rPr>
          <w:rFonts w:eastAsia="Arial" w:cs="Arial" w:ascii="Arial" w:hAnsi="Arial"/>
        </w:rPr>
        <w:t xml:space="preserve"> of any </w:t>
      </w:r>
      <w:bookmarkStart w:id="1121" w:name="_LINE__19_e73d452d_7e04_40a1_8dff_1c3300"/>
      <w:bookmarkEnd w:id="1118"/>
      <w:r>
        <w:rPr>
          <w:rFonts w:eastAsia="Arial" w:cs="Arial" w:ascii="Arial" w:hAnsi="Arial"/>
        </w:rPr>
        <w:t xml:space="preserve">change in the information furnished in the affidavit submitted at the time of the original bid </w:t>
      </w:r>
      <w:bookmarkStart w:id="1122" w:name="_LINE__20_9421374c_40a8_4a0d_becd_95c15d"/>
      <w:bookmarkEnd w:id="1121"/>
      <w:r>
        <w:rPr>
          <w:rFonts w:eastAsia="Arial" w:cs="Arial" w:ascii="Arial" w:hAnsi="Arial"/>
        </w:rPr>
        <w:t xml:space="preserve">and must submit a new, updated affidavit that conforms with the requirements of </w:t>
      </w:r>
      <w:bookmarkStart w:id="1123" w:name="_CROSS_REFERENCE__3a63b166_5f60_47af_b3a"/>
      <w:r>
        <w:rPr>
          <w:rFonts w:eastAsia="Arial" w:cs="Arial" w:ascii="Arial" w:hAnsi="Arial"/>
        </w:rPr>
        <w:t xml:space="preserve">subsection </w:t>
      </w:r>
      <w:bookmarkStart w:id="1124" w:name="_LINE__21_520e4141_73ac_4c02_a5cb_e7a2b2"/>
      <w:bookmarkEnd w:id="1122"/>
      <w:r>
        <w:rPr>
          <w:rFonts w:eastAsia="Arial" w:cs="Arial" w:ascii="Arial" w:hAnsi="Arial"/>
        </w:rPr>
        <w:t>4</w:t>
      </w:r>
      <w:bookmarkEnd w:id="1123"/>
      <w:r>
        <w:rPr>
          <w:rFonts w:eastAsia="Arial" w:cs="Arial" w:ascii="Arial" w:hAnsi="Arial"/>
        </w:rPr>
        <w:t>.</w:t>
      </w:r>
      <w:bookmarkEnd w:id="1116"/>
      <w:bookmarkEnd w:id="1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5" w:name="_BILL_SECTION__f4379ffc_94f9_4362_8cb2_b"/>
      <w:bookmarkStart w:id="1126" w:name="_PAR__7_f0f0ae2b_99ec_4fa0_93d2_f953514c"/>
      <w:bookmarkStart w:id="1127" w:name="_STATUTE_SS__23332075_0596_4823_a94a_2f7"/>
      <w:bookmarkStart w:id="1128" w:name="_BILL_SECTION__d68573d4_e8cf_4bad_92e6_5"/>
      <w:bookmarkStart w:id="1129" w:name="_PAR__8_e62047ef_54c9_4e95_b45c_26d04294"/>
      <w:bookmarkStart w:id="1130" w:name="_BILL_SECTION_HEADER__165902e7_f69d_4e77"/>
      <w:bookmarkStart w:id="1131" w:name="_LINE__22_b0fe0e1d_30e7_46c3_83e7_e422ad"/>
      <w:bookmarkEnd w:id="1125"/>
      <w:bookmarkEnd w:id="1126"/>
      <w:bookmarkEnd w:id="1127"/>
      <w:bookmarkEnd w:id="1128"/>
      <w:bookmarkEnd w:id="1129"/>
      <w:bookmarkEnd w:id="1130"/>
      <w:r>
        <w:rPr>
          <w:rFonts w:eastAsia="Arial" w:cs="Arial" w:ascii="Arial" w:hAnsi="Arial"/>
          <w:b/>
          <w:sz w:val="24"/>
        </w:rPr>
        <w:t xml:space="preserve">Sec. </w:t>
      </w:r>
      <w:bookmarkStart w:id="1132" w:name="_BILL_PART_LETTER__745af439_2028_411a_bb"/>
      <w:r>
        <w:rPr>
          <w:rFonts w:eastAsia="Arial" w:cs="Arial" w:ascii="Arial" w:hAnsi="Arial"/>
          <w:b/>
          <w:sz w:val="24"/>
        </w:rPr>
        <w:t>B</w:t>
      </w:r>
      <w:bookmarkEnd w:id="1132"/>
      <w:r>
        <w:rPr>
          <w:rFonts w:eastAsia="Arial" w:cs="Arial" w:ascii="Arial" w:hAnsi="Arial"/>
          <w:b/>
          <w:sz w:val="24"/>
        </w:rPr>
        <w:t>-</w:t>
      </w:r>
      <w:bookmarkStart w:id="1133" w:name="_BILL_SECTION_NUMBER__7914dafe_92db_476d"/>
      <w:r>
        <w:rPr>
          <w:rFonts w:eastAsia="Arial" w:cs="Arial" w:ascii="Arial" w:hAnsi="Arial"/>
          <w:b/>
          <w:sz w:val="24"/>
        </w:rPr>
        <w:t>32</w:t>
      </w:r>
      <w:bookmarkEnd w:id="1133"/>
      <w:r>
        <w:rPr>
          <w:rFonts w:eastAsia="Arial" w:cs="Arial" w:ascii="Arial" w:hAnsi="Arial"/>
          <w:b/>
          <w:sz w:val="24"/>
        </w:rPr>
        <w:t>.  5 MRSA §1825-L, sub-§1,</w:t>
      </w:r>
      <w:r>
        <w:rPr>
          <w:rFonts w:eastAsia="Arial" w:cs="Arial" w:ascii="Arial" w:hAnsi="Arial"/>
        </w:rPr>
        <w:t xml:space="preserve"> as enacted by PL 2001, c. 439, Pt. NNNN, </w:t>
      </w:r>
      <w:bookmarkStart w:id="1134" w:name="_LINE__23_e4eb214f_4743_4191_b9c8_bc6615"/>
      <w:bookmarkEnd w:id="1131"/>
      <w:r>
        <w:rPr>
          <w:rFonts w:eastAsia="Arial" w:cs="Arial" w:ascii="Arial" w:hAnsi="Arial"/>
        </w:rPr>
        <w:t>§1, is amended to read:</w:t>
      </w:r>
      <w:bookmarkEnd w:id="1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5" w:name="_PAR__8_e62047ef_54c9_4e95_b45c_26d04294"/>
      <w:bookmarkStart w:id="1136" w:name="_BILL_SECTION_HEADER__165902e7_f69d_4e77"/>
      <w:bookmarkStart w:id="1137" w:name="_STATUTE_SS__f31c8d34_e590_4120_8378_1e6"/>
      <w:bookmarkStart w:id="1138" w:name="_PAR__9_b7428b36_4c1b_4c3a_b2cf_ae017578"/>
      <w:bookmarkStart w:id="1139" w:name="_LINE__24_3ab49b60_9fc9_48e7_a2ae_6ad70e"/>
      <w:bookmarkStart w:id="1140" w:name="_STATUTE_NUMBER__a96ac85b_0f0f_40f2_b7cb"/>
      <w:bookmarkEnd w:id="1135"/>
      <w:bookmarkEnd w:id="1136"/>
      <w:bookmarkEnd w:id="1137"/>
      <w:bookmarkEnd w:id="1138"/>
      <w:r>
        <w:rPr>
          <w:rFonts w:eastAsia="Arial" w:cs="Arial" w:ascii="Arial" w:hAnsi="Arial"/>
          <w:b/>
        </w:rPr>
        <w:t>1</w:t>
      </w:r>
      <w:bookmarkEnd w:id="1140"/>
      <w:r>
        <w:rPr>
          <w:rFonts w:eastAsia="Arial" w:cs="Arial" w:ascii="Arial" w:hAnsi="Arial"/>
          <w:b/>
        </w:rPr>
        <w:t xml:space="preserve">.  </w:t>
      </w:r>
      <w:bookmarkStart w:id="1141" w:name="_STATUTE_HEADNOTE__9ec36cfe_e691_4ce6_b1"/>
      <w:r>
        <w:rPr>
          <w:rFonts w:eastAsia="Arial" w:cs="Arial" w:ascii="Arial" w:hAnsi="Arial"/>
          <w:b/>
        </w:rPr>
        <w:t>Statement of belief; protection of local interests.</w:t>
      </w:r>
      <w:bookmarkEnd w:id="11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42" w:name="_STATUTE_CONTENT__11ed39d1_cee5_4e90_8e2"/>
      <w:r>
        <w:rPr>
          <w:rFonts w:eastAsia="Arial" w:cs="Arial" w:ascii="Arial" w:hAnsi="Arial"/>
        </w:rPr>
        <w:t>The affidavit provided by the</w:t>
      </w:r>
      <w:bookmarkStart w:id="1143" w:name="_PROCESSED_CHANGE__da3c1a27_1050_4e66_a7"/>
      <w:r>
        <w:rPr>
          <w:rFonts w:eastAsia="Arial" w:cs="Arial" w:ascii="Arial" w:hAnsi="Arial"/>
        </w:rPr>
        <w:t xml:space="preserve"> </w:t>
      </w:r>
      <w:bookmarkStart w:id="1144" w:name="_LINE__25_6f4dab5c_be09_4f94_81f1_ee1d86"/>
      <w:bookmarkEnd w:id="1139"/>
      <w:r>
        <w:rPr>
          <w:rFonts w:eastAsia="Arial" w:cs="Arial" w:ascii="Arial" w:hAnsi="Arial"/>
          <w:strike/>
        </w:rPr>
        <w:t>State Purchasing Agent</w:t>
      </w:r>
      <w:bookmarkStart w:id="1145" w:name="_PROCESSED_CHANGE__cc88fad9_7b1a_424b_97"/>
      <w:bookmarkEnd w:id="11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145"/>
      <w:r>
        <w:rPr>
          <w:rFonts w:eastAsia="Arial" w:cs="Arial" w:ascii="Arial" w:hAnsi="Arial"/>
        </w:rPr>
        <w:t xml:space="preserve"> to bidders for contracts to provide </w:t>
      </w:r>
      <w:bookmarkStart w:id="1146" w:name="_LINE__26_3564fcd5_7f92_4cfe_8e56_393acf"/>
      <w:bookmarkEnd w:id="1144"/>
      <w:r>
        <w:rPr>
          <w:rFonts w:eastAsia="Arial" w:cs="Arial" w:ascii="Arial" w:hAnsi="Arial"/>
        </w:rPr>
        <w:t>goods covered by this subchapter must include a copy of the following statement:</w:t>
      </w:r>
      <w:bookmarkEnd w:id="1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7" w:name="_PAR__9_b7428b36_4c1b_4c3a_b2cf_ae017578"/>
      <w:bookmarkStart w:id="1148" w:name="_PAR__10_b36a8e22_917d_47de_a20b_0a46f07"/>
      <w:bookmarkStart w:id="1149" w:name="_LINE__27_e8a2e9bd_3c76_4961_b4cf_426b92"/>
      <w:bookmarkEnd w:id="1147"/>
      <w:bookmarkEnd w:id="1148"/>
      <w:r>
        <w:rPr>
          <w:rFonts w:eastAsia="Arial" w:cs="Arial" w:ascii="Arial" w:hAnsi="Arial"/>
        </w:rPr>
        <w:t xml:space="preserve">"Maine is a state that believes employers should fairly compensate hard work, that the </w:t>
      </w:r>
      <w:bookmarkStart w:id="1150" w:name="_LINE__28_cc8eed29_c17b_4c65_b253_cc3813"/>
      <w:bookmarkEnd w:id="1149"/>
      <w:r>
        <w:rPr>
          <w:rFonts w:eastAsia="Arial" w:cs="Arial" w:ascii="Arial" w:hAnsi="Arial"/>
        </w:rPr>
        <w:t xml:space="preserve">health and safety of working people should be protected and that no form of unlawful </w:t>
      </w:r>
      <w:bookmarkStart w:id="1151" w:name="_LINE__29_60844cf0_2508_45ea_b450_cb2215"/>
      <w:bookmarkEnd w:id="1150"/>
      <w:r>
        <w:rPr>
          <w:rFonts w:eastAsia="Arial" w:cs="Arial" w:ascii="Arial" w:hAnsi="Arial"/>
        </w:rPr>
        <w:t xml:space="preserve">discrimination or abuse should be tolerated.  Maine citizens are aware that laws and </w:t>
      </w:r>
      <w:bookmarkStart w:id="1152" w:name="_LINE__30_0050125f_7756_409c_b181_40ad86"/>
      <w:bookmarkEnd w:id="1151"/>
      <w:r>
        <w:rPr>
          <w:rFonts w:eastAsia="Arial" w:cs="Arial" w:ascii="Arial" w:hAnsi="Arial"/>
        </w:rPr>
        <w:t xml:space="preserve">regulations designed to safeguard basic tenets of ethical business practice are </w:t>
      </w:r>
      <w:bookmarkStart w:id="1153" w:name="_LINE__31_c1121b0f_2f87_44af_951c_9abfbb"/>
      <w:bookmarkEnd w:id="1152"/>
      <w:r>
        <w:rPr>
          <w:rFonts w:eastAsia="Arial" w:cs="Arial" w:ascii="Arial" w:hAnsi="Arial"/>
        </w:rPr>
        <w:t xml:space="preserve">disregarded in many workplaces, commonly referred to as "sweatshops."  State </w:t>
      </w:r>
      <w:bookmarkStart w:id="1154" w:name="_LINE__32_e84a6939_c2a3_4dab_9395_f7e631"/>
      <w:bookmarkEnd w:id="1153"/>
      <w:r>
        <w:rPr>
          <w:rFonts w:eastAsia="Arial" w:cs="Arial" w:ascii="Arial" w:hAnsi="Arial"/>
        </w:rPr>
        <w:t xml:space="preserve">Government purchase of goods made under abusive conditions on behalf of its citizens </w:t>
      </w:r>
      <w:bookmarkStart w:id="1155" w:name="_LINE__33_9658d62b_8c92_408c_a2ab_90eaed"/>
      <w:bookmarkEnd w:id="1154"/>
      <w:r>
        <w:rPr>
          <w:rFonts w:eastAsia="Arial" w:cs="Arial" w:ascii="Arial" w:hAnsi="Arial"/>
        </w:rPr>
        <w:t xml:space="preserve">offends Maine citizens' sense of justice and decency.  Moreover, when the State of </w:t>
      </w:r>
      <w:bookmarkStart w:id="1156" w:name="_LINE__34_ca424a9f_e7c3_445a_888d_b25ef3"/>
      <w:bookmarkEnd w:id="1155"/>
      <w:r>
        <w:rPr>
          <w:rFonts w:eastAsia="Arial" w:cs="Arial" w:ascii="Arial" w:hAnsi="Arial"/>
        </w:rPr>
        <w:t xml:space="preserve">Maine contracts with vendors whose suppliers profit by providing substandard wages </w:t>
      </w:r>
      <w:bookmarkStart w:id="1157" w:name="_LINE__35_0c5a7393_651c_4f93_9d22_70ab16"/>
      <w:bookmarkEnd w:id="1156"/>
      <w:r>
        <w:rPr>
          <w:rFonts w:eastAsia="Arial" w:cs="Arial" w:ascii="Arial" w:hAnsi="Arial"/>
        </w:rPr>
        <w:t xml:space="preserve">and working conditions, Maine's businesses are put at a competitive disadvantage.  </w:t>
      </w:r>
      <w:bookmarkStart w:id="1158" w:name="_LINE__36_a3997535_0545_48fd_952f_baf98e"/>
      <w:bookmarkEnd w:id="1157"/>
      <w:r>
        <w:rPr>
          <w:rFonts w:eastAsia="Arial" w:cs="Arial" w:ascii="Arial" w:hAnsi="Arial"/>
        </w:rPr>
        <w:t xml:space="preserve">Therefore, the State of Maine believes in doing business with vendors who make a </w:t>
      </w:r>
      <w:bookmarkStart w:id="1159" w:name="_LINE__37_f70f0568_4039_4a43_b768_731d44"/>
      <w:bookmarkEnd w:id="1158"/>
      <w:r>
        <w:rPr>
          <w:rFonts w:eastAsia="Arial" w:cs="Arial" w:ascii="Arial" w:hAnsi="Arial"/>
        </w:rPr>
        <w:t xml:space="preserve">good faith effort to ensure that they and their suppliers at the point of assembly adhere </w:t>
      </w:r>
      <w:bookmarkStart w:id="1160" w:name="_LINE__38_df772a4d_fd48_4eaf_b50f_2b62bb"/>
      <w:bookmarkEnd w:id="1159"/>
      <w:r>
        <w:rPr>
          <w:rFonts w:eastAsia="Arial" w:cs="Arial" w:ascii="Arial" w:hAnsi="Arial"/>
        </w:rPr>
        <w:t>to the principles of the State of Maine's purchasing code of conduct.</w:t>
      </w:r>
      <w:bookmarkEnd w:id="1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1" w:name="_PAR__10_b36a8e22_917d_47de_a20b_0a46f07"/>
      <w:bookmarkStart w:id="1162" w:name="_PAR__11_7b97cf01_8f6f_41c0_890e_3f961de"/>
      <w:bookmarkStart w:id="1163" w:name="_LINE__39_bc733870_9cc2_44b9_a1b5_d15e1c"/>
      <w:bookmarkEnd w:id="1161"/>
      <w:r>
        <w:rPr>
          <w:rFonts w:eastAsia="Arial" w:cs="Arial" w:ascii="Arial" w:hAnsi="Arial"/>
        </w:rPr>
        <w:t xml:space="preserve">"In its role as a market participant that procures goods covered by this code, the State </w:t>
      </w:r>
      <w:bookmarkStart w:id="1164" w:name="_LINE__40_9d96fbfe_b9e6_44c5_add7_3d8ad1"/>
      <w:bookmarkEnd w:id="1163"/>
      <w:r>
        <w:rPr>
          <w:rFonts w:eastAsia="Arial" w:cs="Arial" w:ascii="Arial" w:hAnsi="Arial"/>
        </w:rPr>
        <w:t xml:space="preserve">of Maine seeks to protect the interests of Maine citizens and businesses by exercising </w:t>
      </w:r>
      <w:bookmarkStart w:id="1165" w:name="_LINE__41_82c49b26_0ec2_41da_bb2d_d573d4"/>
      <w:bookmarkEnd w:id="1164"/>
      <w:r>
        <w:rPr>
          <w:rFonts w:eastAsia="Arial" w:cs="Arial" w:ascii="Arial" w:hAnsi="Arial"/>
        </w:rPr>
        <w:t xml:space="preserve">its state sovereignty to spend Maine citizens' tax dollars in a manner consistent with </w:t>
      </w:r>
      <w:bookmarkStart w:id="1166" w:name="_LINE__42_4e167a24_4b61_4a01_88ab_3c1856"/>
      <w:bookmarkEnd w:id="1165"/>
      <w:r>
        <w:rPr>
          <w:rFonts w:eastAsia="Arial" w:cs="Arial" w:ascii="Arial" w:hAnsi="Arial"/>
        </w:rPr>
        <w:t xml:space="preserve">their expressed wishes that the State deal with responsible bidders who seek contracts </w:t>
      </w:r>
      <w:bookmarkStart w:id="1167" w:name="_LINE__43_8600af7a_1811_4b3b_a735_b89bc8"/>
      <w:bookmarkEnd w:id="1166"/>
      <w:r>
        <w:rPr>
          <w:rFonts w:eastAsia="Arial" w:cs="Arial" w:ascii="Arial" w:hAnsi="Arial"/>
        </w:rPr>
        <w:t xml:space="preserve">to supply goods to the State of Maine, and protect legally compliant Maine businesses </w:t>
      </w:r>
      <w:bookmarkStart w:id="1168" w:name="_PAGE__9_20d2b2ec_a972_4feb_9f97_5f2c203"/>
      <w:bookmarkStart w:id="1169" w:name="_PAR__1_3ef43595_c8da_431e_8784_0c6616d3"/>
      <w:bookmarkStart w:id="1170" w:name="_LINE__1_cf295786_ecc6_4627_9367_ea619f8"/>
      <w:bookmarkStart w:id="1171" w:name="_PAGE_SPLIT__4071a80c_94ef_4935_9d0c_7de"/>
      <w:bookmarkEnd w:id="1054"/>
      <w:bookmarkEnd w:id="1162"/>
      <w:bookmarkEnd w:id="1167"/>
      <w:r>
        <w:rPr>
          <w:rFonts w:eastAsia="Arial" w:cs="Arial" w:ascii="Arial" w:hAnsi="Arial"/>
        </w:rPr>
        <w:t>a</w:t>
      </w:r>
      <w:bookmarkEnd w:id="1171"/>
      <w:r>
        <w:rPr>
          <w:rFonts w:eastAsia="Arial" w:cs="Arial" w:ascii="Arial" w:hAnsi="Arial"/>
        </w:rPr>
        <w:t xml:space="preserve">nd workers from unfair competition created by downward pressure on prices and </w:t>
      </w:r>
      <w:bookmarkStart w:id="1172" w:name="_LINE__2_260211db_620a_40db_b226_977663c"/>
      <w:bookmarkEnd w:id="1170"/>
      <w:r>
        <w:rPr>
          <w:rFonts w:eastAsia="Arial" w:cs="Arial" w:ascii="Arial" w:hAnsi="Arial"/>
        </w:rPr>
        <w:t>conditions attributable to businesses that violate applicable workplace laws.</w:t>
      </w:r>
      <w:bookmarkEnd w:id="1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3" w:name="_PAR__2_c3c2e140_a288_4752_91e9_9fc0e932"/>
      <w:bookmarkStart w:id="1174" w:name="_LINE__3_463c60b4_8163_4777_b0e1_d94a9e2"/>
      <w:bookmarkEnd w:id="1169"/>
      <w:bookmarkEnd w:id="1173"/>
      <w:r>
        <w:rPr>
          <w:rFonts w:eastAsia="Arial" w:cs="Arial" w:ascii="Arial" w:hAnsi="Arial"/>
        </w:rPr>
        <w:t xml:space="preserve">"Seeking to protect these local interests through the least discriminatory means </w:t>
      </w:r>
      <w:bookmarkStart w:id="1175" w:name="_LINE__4_b262d64b_69dc_4203_b82f_e0a7b07"/>
      <w:bookmarkEnd w:id="1174"/>
      <w:r>
        <w:rPr>
          <w:rFonts w:eastAsia="Arial" w:cs="Arial" w:ascii="Arial" w:hAnsi="Arial"/>
        </w:rPr>
        <w:t xml:space="preserve">available, the State of Maine requires that all bidders seeking contracts to supply the </w:t>
      </w:r>
      <w:bookmarkStart w:id="1176" w:name="_LINE__5_23dcec09_caf7_485f_aace_c292cc4"/>
      <w:bookmarkEnd w:id="1175"/>
      <w:r>
        <w:rPr>
          <w:rFonts w:eastAsia="Arial" w:cs="Arial" w:ascii="Arial" w:hAnsi="Arial"/>
        </w:rPr>
        <w:t xml:space="preserve">State of Maine with goods covered by this code sign an affidavit stating that they and, </w:t>
      </w:r>
      <w:bookmarkStart w:id="1177" w:name="_LINE__6_301042f3_67b5_4707_85e5_66d2f70"/>
      <w:bookmarkEnd w:id="1176"/>
      <w:r>
        <w:rPr>
          <w:rFonts w:eastAsia="Arial" w:cs="Arial" w:ascii="Arial" w:hAnsi="Arial"/>
        </w:rPr>
        <w:t xml:space="preserve">to the best of their knowledge, their suppliers at the point of assembly comply with </w:t>
      </w:r>
      <w:bookmarkStart w:id="1178" w:name="_LINE__7_a0bb4d7e_7726_4a16_a197_1e0c20e"/>
      <w:bookmarkEnd w:id="1177"/>
      <w:r>
        <w:rPr>
          <w:rFonts w:eastAsia="Arial" w:cs="Arial" w:ascii="Arial" w:hAnsi="Arial"/>
        </w:rPr>
        <w:t xml:space="preserve">workplace laws of the vendor's or supplier's site of assembly and with treaty obligations </w:t>
      </w:r>
      <w:bookmarkStart w:id="1179" w:name="_LINE__8_204e5781_6b48_423a_b287_0cf19e4"/>
      <w:bookmarkEnd w:id="1178"/>
      <w:r>
        <w:rPr>
          <w:rFonts w:eastAsia="Arial" w:cs="Arial" w:ascii="Arial" w:hAnsi="Arial"/>
        </w:rPr>
        <w:t>that are shared by the United States and the country in which the goods are assembled."</w:t>
      </w:r>
      <w:bookmarkEnd w:id="1142"/>
      <w:bookmarkEnd w:id="1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0" w:name="_BILL_SECTION__d68573d4_e8cf_4bad_92e6_5"/>
      <w:bookmarkStart w:id="1181" w:name="_STATUTE_SS__f31c8d34_e590_4120_8378_1e6"/>
      <w:bookmarkStart w:id="1182" w:name="_PAR__2_c3c2e140_a288_4752_91e9_9fc0e932"/>
      <w:bookmarkStart w:id="1183" w:name="_BILL_SECTION__385fffde_7895_46e8_a042_9"/>
      <w:bookmarkStart w:id="1184" w:name="_PAR__3_5d4d9d56_a029_40ef_bc12_fa38cc6b"/>
      <w:bookmarkStart w:id="1185" w:name="_BILL_SECTION_HEADER__a6a1b42e_1362_4dfe"/>
      <w:bookmarkStart w:id="1186" w:name="_LINE__9_994b632e_62af_4783_bcbe_076c17f"/>
      <w:bookmarkEnd w:id="1180"/>
      <w:bookmarkEnd w:id="1181"/>
      <w:bookmarkEnd w:id="1182"/>
      <w:bookmarkEnd w:id="1183"/>
      <w:bookmarkEnd w:id="1184"/>
      <w:bookmarkEnd w:id="1185"/>
      <w:r>
        <w:rPr>
          <w:rFonts w:eastAsia="Arial" w:cs="Arial" w:ascii="Arial" w:hAnsi="Arial"/>
          <w:b/>
          <w:sz w:val="24"/>
        </w:rPr>
        <w:t xml:space="preserve">Sec. </w:t>
      </w:r>
      <w:bookmarkStart w:id="1187" w:name="_BILL_PART_LETTER__22a64743_e88b_4254_8b"/>
      <w:r>
        <w:rPr>
          <w:rFonts w:eastAsia="Arial" w:cs="Arial" w:ascii="Arial" w:hAnsi="Arial"/>
          <w:b/>
          <w:sz w:val="24"/>
        </w:rPr>
        <w:t>B</w:t>
      </w:r>
      <w:bookmarkEnd w:id="1187"/>
      <w:r>
        <w:rPr>
          <w:rFonts w:eastAsia="Arial" w:cs="Arial" w:ascii="Arial" w:hAnsi="Arial"/>
          <w:b/>
          <w:sz w:val="24"/>
        </w:rPr>
        <w:t>-</w:t>
      </w:r>
      <w:bookmarkStart w:id="1188" w:name="_BILL_SECTION_NUMBER__41780b0f_5d57_4bc0"/>
      <w:r>
        <w:rPr>
          <w:rFonts w:eastAsia="Arial" w:cs="Arial" w:ascii="Arial" w:hAnsi="Arial"/>
          <w:b/>
          <w:sz w:val="24"/>
        </w:rPr>
        <w:t>33</w:t>
      </w:r>
      <w:bookmarkEnd w:id="1188"/>
      <w:r>
        <w:rPr>
          <w:rFonts w:eastAsia="Arial" w:cs="Arial" w:ascii="Arial" w:hAnsi="Arial"/>
          <w:b/>
          <w:sz w:val="24"/>
        </w:rPr>
        <w:t>.  5 MRSA §1825-M,</w:t>
      </w:r>
      <w:r>
        <w:rPr>
          <w:rFonts w:eastAsia="Arial" w:cs="Arial" w:ascii="Arial" w:hAnsi="Arial"/>
        </w:rPr>
        <w:t xml:space="preserve"> as enacted by PL 2001, c. 439, Pt. NNNN, §1, is </w:t>
      </w:r>
      <w:bookmarkStart w:id="1189" w:name="_LINE__10_f96fe8f2_2fbf_4030_90ea_fd260b"/>
      <w:bookmarkEnd w:id="1186"/>
      <w:r>
        <w:rPr>
          <w:rFonts w:eastAsia="Arial" w:cs="Arial" w:ascii="Arial" w:hAnsi="Arial"/>
        </w:rPr>
        <w:t>amended to read:</w:t>
      </w:r>
      <w:bookmarkEnd w:id="11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90" w:name="_PAR__3_5d4d9d56_a029_40ef_bc12_fa38cc6b"/>
      <w:bookmarkStart w:id="1191" w:name="_BILL_SECTION_HEADER__a6a1b42e_1362_4dfe"/>
      <w:bookmarkStart w:id="1192" w:name="_STATUTE_S__35c5527f_d80f_49a2_b915_61ab"/>
      <w:bookmarkStart w:id="1193" w:name="_PAR__4_242d4765_da84_4f90_b50b_a6dc033e"/>
      <w:bookmarkStart w:id="1194" w:name="_LINE__11_a48f8611_f605_42ba_ba61_12e906"/>
      <w:bookmarkEnd w:id="1190"/>
      <w:bookmarkEnd w:id="1191"/>
      <w:bookmarkEnd w:id="1192"/>
      <w:bookmarkEnd w:id="1193"/>
      <w:r>
        <w:rPr>
          <w:rFonts w:eastAsia="Arial" w:cs="Arial" w:ascii="Arial" w:hAnsi="Arial"/>
          <w:b/>
        </w:rPr>
        <w:t>§</w:t>
      </w:r>
      <w:bookmarkStart w:id="1195" w:name="_STATUTE_NUMBER__a553ea83_de5c_49f8_a44e"/>
      <w:r>
        <w:rPr>
          <w:rFonts w:eastAsia="Arial" w:cs="Arial" w:ascii="Arial" w:hAnsi="Arial"/>
          <w:b/>
        </w:rPr>
        <w:t>1825-M</w:t>
      </w:r>
      <w:bookmarkEnd w:id="1195"/>
      <w:r>
        <w:rPr>
          <w:rFonts w:eastAsia="Arial" w:cs="Arial" w:ascii="Arial" w:hAnsi="Arial"/>
          <w:b/>
        </w:rPr>
        <w:t xml:space="preserve">.  </w:t>
      </w:r>
      <w:bookmarkStart w:id="1196" w:name="_STATUTE_HEADNOTE__9ec2e1fa_ad44_4e82_86"/>
      <w:r>
        <w:rPr>
          <w:rFonts w:eastAsia="Arial" w:cs="Arial" w:ascii="Arial" w:hAnsi="Arial"/>
          <w:b/>
        </w:rPr>
        <w:t>Exception</w:t>
      </w:r>
      <w:bookmarkEnd w:id="1194"/>
      <w:bookmarkEnd w:id="1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7" w:name="_PAR__4_242d4765_da84_4f90_b50b_a6dc033e"/>
      <w:bookmarkStart w:id="1198" w:name="_PAR__5_3b7ba879_ddf2_43fe_a2b1_5f91dee1"/>
      <w:bookmarkStart w:id="1199" w:name="_STATUTE_P__6e5d5aed_5e2a_45c1_921e_d265"/>
      <w:bookmarkStart w:id="1200" w:name="_STATUTE_CONTENT__e7c13fdb_ae13_43ce_a71"/>
      <w:bookmarkStart w:id="1201" w:name="_LINE__12_738a76d4_89fe_40e1_89b5_eef794"/>
      <w:bookmarkEnd w:id="1197"/>
      <w:bookmarkEnd w:id="1198"/>
      <w:bookmarkEnd w:id="1199"/>
      <w:r>
        <w:rPr>
          <w:rFonts w:eastAsia="Arial" w:cs="Arial" w:ascii="Arial" w:hAnsi="Arial"/>
        </w:rPr>
        <w:t>The</w:t>
      </w:r>
      <w:bookmarkStart w:id="1202" w:name="_PROCESSED_CHANGE__c8a10c46_a736_43bc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203" w:name="_PROCESSED_CHANGE__e371df53_7a38_457e_9b"/>
      <w:bookmarkEnd w:id="12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203"/>
      <w:r>
        <w:rPr>
          <w:rFonts w:eastAsia="Arial" w:cs="Arial" w:ascii="Arial" w:hAnsi="Arial"/>
        </w:rPr>
        <w:t xml:space="preserve"> may accept and award a bid to </w:t>
      </w:r>
      <w:bookmarkStart w:id="1204" w:name="_LINE__13_fa9be720_c7be_4805_9c65_6012b5"/>
      <w:bookmarkEnd w:id="1201"/>
      <w:r>
        <w:rPr>
          <w:rFonts w:eastAsia="Arial" w:cs="Arial" w:ascii="Arial" w:hAnsi="Arial"/>
        </w:rPr>
        <w:t xml:space="preserve">a supplier who has not met the requirements provided in </w:t>
      </w:r>
      <w:bookmarkStart w:id="1205" w:name="_CROSS_REFERENCE__c4daa92e_cc7d_42ea_883"/>
      <w:r>
        <w:rPr>
          <w:rFonts w:eastAsia="Arial" w:cs="Arial" w:ascii="Arial" w:hAnsi="Arial"/>
        </w:rPr>
        <w:t>section 1825</w:t>
        <w:noBreakHyphen/>
        <w:t>K</w:t>
      </w:r>
      <w:bookmarkEnd w:id="1205"/>
      <w:r>
        <w:rPr>
          <w:rFonts w:eastAsia="Arial" w:cs="Arial" w:ascii="Arial" w:hAnsi="Arial"/>
        </w:rPr>
        <w:t xml:space="preserve"> if, after reasonable </w:t>
      </w:r>
      <w:bookmarkStart w:id="1206" w:name="_LINE__14_ad87e37e_3f7e_495a_8cb9_4ece1b"/>
      <w:bookmarkEnd w:id="1204"/>
      <w:r>
        <w:rPr>
          <w:rFonts w:eastAsia="Arial" w:cs="Arial" w:ascii="Arial" w:hAnsi="Arial"/>
        </w:rPr>
        <w:t>investigation by the</w:t>
      </w:r>
      <w:bookmarkStart w:id="1207" w:name="_PROCESSED_CHANGE__b7d0e9fa_00e5_4672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208" w:name="_PROCESSED_CHANGE__e52393ad_1f8c_4099_9a"/>
      <w:bookmarkEnd w:id="12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208"/>
      <w:r>
        <w:rPr>
          <w:rFonts w:eastAsia="Arial" w:cs="Arial" w:ascii="Arial" w:hAnsi="Arial"/>
        </w:rPr>
        <w:t xml:space="preserve">, it appears that the </w:t>
      </w:r>
      <w:bookmarkStart w:id="1209" w:name="_LINE__15_3e28c74c_6096_48bc_8b98_ec0df1"/>
      <w:bookmarkEnd w:id="1206"/>
      <w:r>
        <w:rPr>
          <w:rFonts w:eastAsia="Arial" w:cs="Arial" w:ascii="Arial" w:hAnsi="Arial"/>
        </w:rPr>
        <w:t>required unit or item of supply or brand of that unit or item</w:t>
      </w:r>
      <w:bookmarkStart w:id="1210" w:name="_PROCESSED_CHANGE__3a003985_ba3d_4640_9f"/>
      <w:r>
        <w:rPr>
          <w:rFonts w:eastAsia="Arial" w:cs="Arial" w:ascii="Arial" w:hAnsi="Arial"/>
          <w:strike/>
        </w:rPr>
        <w:t>,</w:t>
      </w:r>
      <w:bookmarkEnd w:id="1210"/>
      <w:r>
        <w:rPr>
          <w:rFonts w:eastAsia="Arial" w:cs="Arial" w:ascii="Arial" w:hAnsi="Arial"/>
        </w:rPr>
        <w:t xml:space="preserve"> is procurable by the State from </w:t>
      </w:r>
      <w:bookmarkStart w:id="1211" w:name="_LINE__16_daa569ab_1a63_4b8d_b7c4_ce1f5e"/>
      <w:bookmarkEnd w:id="1209"/>
      <w:r>
        <w:rPr>
          <w:rFonts w:eastAsia="Arial" w:cs="Arial" w:ascii="Arial" w:hAnsi="Arial"/>
        </w:rPr>
        <w:t>only that supplier.</w:t>
      </w:r>
      <w:bookmarkEnd w:id="1200"/>
      <w:bookmarkEnd w:id="1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2" w:name="_BILL_SECTION__385fffde_7895_46e8_a042_9"/>
      <w:bookmarkStart w:id="1213" w:name="_STATUTE_S__35c5527f_d80f_49a2_b915_61ab"/>
      <w:bookmarkStart w:id="1214" w:name="_PAR__5_3b7ba879_ddf2_43fe_a2b1_5f91dee1"/>
      <w:bookmarkStart w:id="1215" w:name="_STATUTE_P__6e5d5aed_5e2a_45c1_921e_d265"/>
      <w:bookmarkStart w:id="1216" w:name="_BILL_SECTION__7fa07cf7_dbde_4a27_8e90_0"/>
      <w:bookmarkStart w:id="1217" w:name="_PAR__6_c17fb2de_04d2_4fbe_956c_e394ebff"/>
      <w:bookmarkStart w:id="1218" w:name="_BILL_SECTION_HEADER__1e10a1b7_ea8e_41b1"/>
      <w:bookmarkStart w:id="1219" w:name="_LINE__17_2ced6e53_a604_4713_8a78_f16d48"/>
      <w:bookmarkEnd w:id="1212"/>
      <w:bookmarkEnd w:id="1213"/>
      <w:bookmarkEnd w:id="1214"/>
      <w:bookmarkEnd w:id="1215"/>
      <w:bookmarkEnd w:id="1216"/>
      <w:bookmarkEnd w:id="1217"/>
      <w:bookmarkEnd w:id="1218"/>
      <w:r>
        <w:rPr>
          <w:rFonts w:eastAsia="Arial" w:cs="Arial" w:ascii="Arial" w:hAnsi="Arial"/>
          <w:b/>
          <w:sz w:val="24"/>
        </w:rPr>
        <w:t xml:space="preserve">Sec. </w:t>
      </w:r>
      <w:bookmarkStart w:id="1220" w:name="_BILL_PART_LETTER__a882f763_6c0c_41f0_85"/>
      <w:r>
        <w:rPr>
          <w:rFonts w:eastAsia="Arial" w:cs="Arial" w:ascii="Arial" w:hAnsi="Arial"/>
          <w:b/>
          <w:sz w:val="24"/>
        </w:rPr>
        <w:t>B</w:t>
      </w:r>
      <w:bookmarkEnd w:id="1220"/>
      <w:r>
        <w:rPr>
          <w:rFonts w:eastAsia="Arial" w:cs="Arial" w:ascii="Arial" w:hAnsi="Arial"/>
          <w:b/>
          <w:sz w:val="24"/>
        </w:rPr>
        <w:t>-</w:t>
      </w:r>
      <w:bookmarkStart w:id="1221" w:name="_BILL_SECTION_NUMBER__0c87840d_6941_40cb"/>
      <w:r>
        <w:rPr>
          <w:rFonts w:eastAsia="Arial" w:cs="Arial" w:ascii="Arial" w:hAnsi="Arial"/>
          <w:b/>
          <w:sz w:val="24"/>
        </w:rPr>
        <w:t>34</w:t>
      </w:r>
      <w:bookmarkEnd w:id="1221"/>
      <w:r>
        <w:rPr>
          <w:rFonts w:eastAsia="Arial" w:cs="Arial" w:ascii="Arial" w:hAnsi="Arial"/>
          <w:b/>
          <w:sz w:val="24"/>
        </w:rPr>
        <w:t>.  5 MRSA §1825-N,</w:t>
      </w:r>
      <w:r>
        <w:rPr>
          <w:rFonts w:eastAsia="Arial" w:cs="Arial" w:ascii="Arial" w:hAnsi="Arial"/>
        </w:rPr>
        <w:t xml:space="preserve"> as amended by PL 2005, c. 554, Pt. A, §3, is further </w:t>
      </w:r>
      <w:bookmarkStart w:id="1222" w:name="_LINE__18_cdba624a_6c08_4eca_ad35_e4fd8d"/>
      <w:bookmarkEnd w:id="1219"/>
      <w:r>
        <w:rPr>
          <w:rFonts w:eastAsia="Arial" w:cs="Arial" w:ascii="Arial" w:hAnsi="Arial"/>
        </w:rPr>
        <w:t>amended to read:</w:t>
      </w:r>
      <w:bookmarkEnd w:id="12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23" w:name="_PAR__6_c17fb2de_04d2_4fbe_956c_e394ebff"/>
      <w:bookmarkStart w:id="1224" w:name="_BILL_SECTION_HEADER__1e10a1b7_ea8e_41b1"/>
      <w:bookmarkStart w:id="1225" w:name="_STATUTE_S__8073df63_aa9a_4ade_a64e_5108"/>
      <w:bookmarkStart w:id="1226" w:name="_PAR__7_e5519830_9def_475d_b3c3_660adbba"/>
      <w:bookmarkStart w:id="1227" w:name="_LINE__19_03eea6cc_834b_430e_aa2b_09b22f"/>
      <w:bookmarkEnd w:id="1223"/>
      <w:bookmarkEnd w:id="1224"/>
      <w:bookmarkEnd w:id="1225"/>
      <w:bookmarkEnd w:id="1226"/>
      <w:r>
        <w:rPr>
          <w:rFonts w:eastAsia="Arial" w:cs="Arial" w:ascii="Arial" w:hAnsi="Arial"/>
          <w:b/>
        </w:rPr>
        <w:t>§</w:t>
      </w:r>
      <w:bookmarkStart w:id="1228" w:name="_STATUTE_NUMBER__66d70b47_fc18_4e6f_b7bb"/>
      <w:r>
        <w:rPr>
          <w:rFonts w:eastAsia="Arial" w:cs="Arial" w:ascii="Arial" w:hAnsi="Arial"/>
          <w:b/>
        </w:rPr>
        <w:t>1825-N</w:t>
      </w:r>
      <w:bookmarkEnd w:id="1228"/>
      <w:r>
        <w:rPr>
          <w:rFonts w:eastAsia="Arial" w:cs="Arial" w:ascii="Arial" w:hAnsi="Arial"/>
          <w:b/>
        </w:rPr>
        <w:t xml:space="preserve">.  </w:t>
      </w:r>
      <w:bookmarkStart w:id="1229" w:name="_STATUTE_HEADNOTE__bf971b74_1ae4_4545_be"/>
      <w:r>
        <w:rPr>
          <w:rFonts w:eastAsia="Arial" w:cs="Arial" w:ascii="Arial" w:hAnsi="Arial"/>
          <w:b/>
        </w:rPr>
        <w:t>Support to suppliers of goods and services</w:t>
      </w:r>
      <w:bookmarkEnd w:id="1227"/>
      <w:bookmarkEnd w:id="1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0" w:name="_PAR__7_e5519830_9def_475d_b3c3_660adbba"/>
      <w:bookmarkStart w:id="1231" w:name="_PAR__8_b107599e_969c_4842_909d_2e4727e4"/>
      <w:bookmarkStart w:id="1232" w:name="_STATUTE_P__e1fb2c21_4308_4dd8_9dc5_3a73"/>
      <w:bookmarkStart w:id="1233" w:name="_STATUTE_CONTENT__c8ac71a8_d797_4df4_895"/>
      <w:bookmarkStart w:id="1234" w:name="_LINE__20_81b25b0b_7e49_41ba_9732_3fa3d7"/>
      <w:bookmarkEnd w:id="1230"/>
      <w:bookmarkEnd w:id="1231"/>
      <w:bookmarkEnd w:id="1232"/>
      <w:r>
        <w:rPr>
          <w:rFonts w:eastAsia="Arial" w:cs="Arial" w:ascii="Arial" w:hAnsi="Arial"/>
        </w:rPr>
        <w:t>The</w:t>
      </w:r>
      <w:bookmarkStart w:id="1235" w:name="_PROCESSED_CHANGE__cadaddd1_6c0c_4795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236" w:name="_PROCESSED_CHANGE__811e6e20_828d_4947_86"/>
      <w:bookmarkEnd w:id="12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236"/>
      <w:r>
        <w:rPr>
          <w:rFonts w:eastAsia="Arial" w:cs="Arial" w:ascii="Arial" w:hAnsi="Arial"/>
        </w:rPr>
        <w:t xml:space="preserve"> shall provide to bidders and </w:t>
      </w:r>
      <w:bookmarkStart w:id="1237" w:name="_LINE__21_1c1d62b4_cefc_4d91_b3c6_165ca4"/>
      <w:bookmarkEnd w:id="1234"/>
      <w:r>
        <w:rPr>
          <w:rFonts w:eastAsia="Arial" w:cs="Arial" w:ascii="Arial" w:hAnsi="Arial"/>
        </w:rPr>
        <w:t xml:space="preserve">contractors resources to assist with compliance with the state purchasing code of conduct </w:t>
      </w:r>
      <w:bookmarkStart w:id="1238" w:name="_LINE__22_ce01610c_4ecd_462b_9cbf_321c63"/>
      <w:bookmarkEnd w:id="1237"/>
      <w:r>
        <w:rPr>
          <w:rFonts w:eastAsia="Arial" w:cs="Arial" w:ascii="Arial" w:hAnsi="Arial"/>
        </w:rPr>
        <w:t xml:space="preserve">established in this subchapter.  These resources must include a list, easily accessed by the </w:t>
      </w:r>
      <w:bookmarkStart w:id="1239" w:name="_LINE__23_4b400110_51c7_4ca1_bd29_d6a035"/>
      <w:bookmarkEnd w:id="1238"/>
      <w:r>
        <w:rPr>
          <w:rFonts w:eastAsia="Arial" w:cs="Arial" w:ascii="Arial" w:hAnsi="Arial"/>
        </w:rPr>
        <w:t>public, of bidders and vendors who have adopted the state purchasing code of conduct.</w:t>
      </w:r>
      <w:bookmarkEnd w:id="1233"/>
      <w:bookmarkEnd w:id="1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0" w:name="_BILL_SECTION__7fa07cf7_dbde_4a27_8e90_0"/>
      <w:bookmarkStart w:id="1241" w:name="_STATUTE_S__8073df63_aa9a_4ade_a64e_5108"/>
      <w:bookmarkStart w:id="1242" w:name="_PAR__8_b107599e_969c_4842_909d_2e4727e4"/>
      <w:bookmarkStart w:id="1243" w:name="_STATUTE_P__e1fb2c21_4308_4dd8_9dc5_3a73"/>
      <w:bookmarkStart w:id="1244" w:name="_BILL_SECTION__90965f07_b5b5_42ab_b2c2_a"/>
      <w:bookmarkStart w:id="1245" w:name="_PAR__9_8f22e146_e98e_42e2_bccf_c0ecd3ca"/>
      <w:bookmarkStart w:id="1246" w:name="_BILL_SECTION_HEADER__eda6ff8e_e763_4b01"/>
      <w:bookmarkStart w:id="1247" w:name="_LINE__24_65bded65_bf73_4fcb_b1a0_38a7a1"/>
      <w:bookmarkEnd w:id="1240"/>
      <w:bookmarkEnd w:id="1241"/>
      <w:bookmarkEnd w:id="1242"/>
      <w:bookmarkEnd w:id="1243"/>
      <w:bookmarkEnd w:id="1244"/>
      <w:bookmarkEnd w:id="1245"/>
      <w:bookmarkEnd w:id="1246"/>
      <w:r>
        <w:rPr>
          <w:rFonts w:eastAsia="Arial" w:cs="Arial" w:ascii="Arial" w:hAnsi="Arial"/>
          <w:b/>
          <w:sz w:val="24"/>
        </w:rPr>
        <w:t xml:space="preserve">Sec. </w:t>
      </w:r>
      <w:bookmarkStart w:id="1248" w:name="_BILL_PART_LETTER__ef156a6e_1437_433a_84"/>
      <w:r>
        <w:rPr>
          <w:rFonts w:eastAsia="Arial" w:cs="Arial" w:ascii="Arial" w:hAnsi="Arial"/>
          <w:b/>
          <w:sz w:val="24"/>
        </w:rPr>
        <w:t>B</w:t>
      </w:r>
      <w:bookmarkEnd w:id="1248"/>
      <w:r>
        <w:rPr>
          <w:rFonts w:eastAsia="Arial" w:cs="Arial" w:ascii="Arial" w:hAnsi="Arial"/>
          <w:b/>
          <w:sz w:val="24"/>
        </w:rPr>
        <w:t>-</w:t>
      </w:r>
      <w:bookmarkStart w:id="1249" w:name="_BILL_SECTION_NUMBER__0861da21_dc9e_4361"/>
      <w:r>
        <w:rPr>
          <w:rFonts w:eastAsia="Arial" w:cs="Arial" w:ascii="Arial" w:hAnsi="Arial"/>
          <w:b/>
          <w:sz w:val="24"/>
        </w:rPr>
        <w:t>35</w:t>
      </w:r>
      <w:bookmarkEnd w:id="1249"/>
      <w:r>
        <w:rPr>
          <w:rFonts w:eastAsia="Arial" w:cs="Arial" w:ascii="Arial" w:hAnsi="Arial"/>
          <w:b/>
          <w:sz w:val="24"/>
        </w:rPr>
        <w:t>.  5 MRSA §1825-O, first ¶,</w:t>
      </w:r>
      <w:r>
        <w:rPr>
          <w:rFonts w:eastAsia="Arial" w:cs="Arial" w:ascii="Arial" w:hAnsi="Arial"/>
        </w:rPr>
        <w:t xml:space="preserve"> as enacted by PL 2001, c. 439, Pt. NNNN, </w:t>
      </w:r>
      <w:bookmarkStart w:id="1250" w:name="_LINE__25_2ebc6e50_93f1_4495_8f24_a6154b"/>
      <w:bookmarkEnd w:id="1247"/>
      <w:r>
        <w:rPr>
          <w:rFonts w:eastAsia="Arial" w:cs="Arial" w:ascii="Arial" w:hAnsi="Arial"/>
        </w:rPr>
        <w:t>§1, is amended to read:</w:t>
      </w:r>
      <w:bookmarkEnd w:id="1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1" w:name="_PAR__9_8f22e146_e98e_42e2_bccf_c0ecd3ca"/>
      <w:bookmarkStart w:id="1252" w:name="_BILL_SECTION_HEADER__eda6ff8e_e763_4b01"/>
      <w:bookmarkStart w:id="1253" w:name="_PAR__10_147b9b99_f837_4d67_8b48_b2aee07"/>
      <w:bookmarkStart w:id="1254" w:name="_STATUTE_P__f0db9731_3bd7_4d8b_951c_0f6f"/>
      <w:bookmarkStart w:id="1255" w:name="_STATUTE_CONTENT__dc1416df_4186_4f4b_acb"/>
      <w:bookmarkStart w:id="1256" w:name="_LINE__26_f3b24da9_613d_41b9_8a26_76aa2e"/>
      <w:bookmarkEnd w:id="1251"/>
      <w:bookmarkEnd w:id="1252"/>
      <w:bookmarkEnd w:id="1253"/>
      <w:bookmarkEnd w:id="1254"/>
      <w:r>
        <w:rPr>
          <w:rFonts w:eastAsia="Arial" w:cs="Arial" w:ascii="Arial" w:hAnsi="Arial"/>
        </w:rPr>
        <w:t>The</w:t>
      </w:r>
      <w:bookmarkStart w:id="1257" w:name="_PROCESSED_CHANGE__33340ab2_474c_4ff4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258" w:name="_PROCESSED_CHANGE__685fde15_5aed_4d24_b4"/>
      <w:bookmarkEnd w:id="12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258"/>
      <w:r>
        <w:rPr>
          <w:rFonts w:eastAsia="Arial" w:cs="Arial" w:ascii="Arial" w:hAnsi="Arial"/>
        </w:rPr>
        <w:t xml:space="preserve"> shall adopt rules under this </w:t>
      </w:r>
      <w:bookmarkStart w:id="1259" w:name="_LINE__27_8e382563_17e9_4f54_bc0a_b3c301"/>
      <w:bookmarkEnd w:id="1256"/>
      <w:r>
        <w:rPr>
          <w:rFonts w:eastAsia="Arial" w:cs="Arial" w:ascii="Arial" w:hAnsi="Arial"/>
        </w:rPr>
        <w:t xml:space="preserve">subchapter governing the award of bids. Those rules must include specific guidelines for </w:t>
      </w:r>
      <w:bookmarkStart w:id="1260" w:name="_LINE__28_388bd942_7aa6_408f_ab59_66785c"/>
      <w:bookmarkEnd w:id="1259"/>
      <w:r>
        <w:rPr>
          <w:rFonts w:eastAsia="Arial" w:cs="Arial" w:ascii="Arial" w:hAnsi="Arial"/>
        </w:rPr>
        <w:t xml:space="preserve">vendors to follow in order to comply with the state purchasing code of conduct and criteria </w:t>
      </w:r>
      <w:bookmarkStart w:id="1261" w:name="_LINE__29_14490751_f027_4254_9ce9_f64e30"/>
      <w:bookmarkEnd w:id="1260"/>
      <w:r>
        <w:rPr>
          <w:rFonts w:eastAsia="Arial" w:cs="Arial" w:ascii="Arial" w:hAnsi="Arial"/>
        </w:rPr>
        <w:t xml:space="preserve">for seeking disclosure of names and addresses of vendors' suppliers and suppliers' working </w:t>
      </w:r>
      <w:bookmarkStart w:id="1262" w:name="_LINE__30_bc340e42_a793_4d02_95a1_13238a"/>
      <w:bookmarkEnd w:id="1261"/>
      <w:r>
        <w:rPr>
          <w:rFonts w:eastAsia="Arial" w:cs="Arial" w:ascii="Arial" w:hAnsi="Arial"/>
        </w:rPr>
        <w:t>conditions.</w:t>
      </w:r>
      <w:bookmarkEnd w:id="1255"/>
      <w:bookmarkEnd w:id="1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3" w:name="_BILL_SECTION__90965f07_b5b5_42ab_b2c2_a"/>
      <w:bookmarkStart w:id="1264" w:name="_PAR__10_147b9b99_f837_4d67_8b48_b2aee07"/>
      <w:bookmarkStart w:id="1265" w:name="_STATUTE_P__f0db9731_3bd7_4d8b_951c_0f6f"/>
      <w:bookmarkStart w:id="1266" w:name="_BILL_SECTION__33cd98e7_0ac0_4f8e_b41b_6"/>
      <w:bookmarkStart w:id="1267" w:name="_PAR__11_56e04ae5_b4f7_4192_94c7_80a5a54"/>
      <w:bookmarkStart w:id="1268" w:name="_BILL_SECTION_HEADER__1da36702_7cbe_4ea5"/>
      <w:bookmarkStart w:id="1269" w:name="_LINE__31_c28743d0_bfb9_473a_b442_f0b303"/>
      <w:bookmarkEnd w:id="1263"/>
      <w:bookmarkEnd w:id="1264"/>
      <w:bookmarkEnd w:id="1265"/>
      <w:bookmarkEnd w:id="1266"/>
      <w:bookmarkEnd w:id="1267"/>
      <w:bookmarkEnd w:id="1268"/>
      <w:r>
        <w:rPr>
          <w:rFonts w:eastAsia="Arial" w:cs="Arial" w:ascii="Arial" w:hAnsi="Arial"/>
          <w:b/>
          <w:sz w:val="24"/>
        </w:rPr>
        <w:t xml:space="preserve">Sec. </w:t>
      </w:r>
      <w:bookmarkStart w:id="1270" w:name="_BILL_PART_LETTER__e415de06_eada_47f8_a5"/>
      <w:r>
        <w:rPr>
          <w:rFonts w:eastAsia="Arial" w:cs="Arial" w:ascii="Arial" w:hAnsi="Arial"/>
          <w:b/>
          <w:sz w:val="24"/>
        </w:rPr>
        <w:t>B</w:t>
      </w:r>
      <w:bookmarkEnd w:id="1270"/>
      <w:r>
        <w:rPr>
          <w:rFonts w:eastAsia="Arial" w:cs="Arial" w:ascii="Arial" w:hAnsi="Arial"/>
          <w:b/>
          <w:sz w:val="24"/>
        </w:rPr>
        <w:t>-</w:t>
      </w:r>
      <w:bookmarkStart w:id="1271" w:name="_BILL_SECTION_NUMBER__b86cc64c_e52e_4a27"/>
      <w:r>
        <w:rPr>
          <w:rFonts w:eastAsia="Arial" w:cs="Arial" w:ascii="Arial" w:hAnsi="Arial"/>
          <w:b/>
          <w:sz w:val="24"/>
        </w:rPr>
        <w:t>36</w:t>
      </w:r>
      <w:bookmarkEnd w:id="1271"/>
      <w:r>
        <w:rPr>
          <w:rFonts w:eastAsia="Arial" w:cs="Arial" w:ascii="Arial" w:hAnsi="Arial"/>
          <w:b/>
          <w:sz w:val="24"/>
        </w:rPr>
        <w:t>.  5 MRSA §1825-P,</w:t>
      </w:r>
      <w:r>
        <w:rPr>
          <w:rFonts w:eastAsia="Arial" w:cs="Arial" w:ascii="Arial" w:hAnsi="Arial"/>
        </w:rPr>
        <w:t xml:space="preserve"> as enacted by PL 2001, c. 439, Pt. NNNN, §1, is </w:t>
      </w:r>
      <w:bookmarkStart w:id="1272" w:name="_LINE__32_8ec02a92_af05_49e3_a9e6_d5d1a5"/>
      <w:bookmarkEnd w:id="1269"/>
      <w:r>
        <w:rPr>
          <w:rFonts w:eastAsia="Arial" w:cs="Arial" w:ascii="Arial" w:hAnsi="Arial"/>
        </w:rPr>
        <w:t>amended to read:</w:t>
      </w:r>
      <w:bookmarkEnd w:id="12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73" w:name="_PAR__11_56e04ae5_b4f7_4192_94c7_80a5a54"/>
      <w:bookmarkStart w:id="1274" w:name="_BILL_SECTION_HEADER__1da36702_7cbe_4ea5"/>
      <w:bookmarkStart w:id="1275" w:name="_STATUTE_S__4206d7a7_f9ad_44d0_88b8_76da"/>
      <w:bookmarkStart w:id="1276" w:name="_PAR__12_f0a95187_9d79_42ab_ae42_15edeff"/>
      <w:bookmarkStart w:id="1277" w:name="_LINE__33_3d45554c_bc8c_40e9_bf1d_54cbda"/>
      <w:bookmarkEnd w:id="1273"/>
      <w:bookmarkEnd w:id="1274"/>
      <w:bookmarkEnd w:id="1275"/>
      <w:bookmarkEnd w:id="1276"/>
      <w:r>
        <w:rPr>
          <w:rFonts w:eastAsia="Arial" w:cs="Arial" w:ascii="Arial" w:hAnsi="Arial"/>
          <w:b/>
        </w:rPr>
        <w:t>§</w:t>
      </w:r>
      <w:bookmarkStart w:id="1278" w:name="_STATUTE_NUMBER__7a4154a5_c5e7_4545_9e9c"/>
      <w:r>
        <w:rPr>
          <w:rFonts w:eastAsia="Arial" w:cs="Arial" w:ascii="Arial" w:hAnsi="Arial"/>
          <w:b/>
        </w:rPr>
        <w:t>1825-P</w:t>
      </w:r>
      <w:bookmarkEnd w:id="1278"/>
      <w:r>
        <w:rPr>
          <w:rFonts w:eastAsia="Arial" w:cs="Arial" w:ascii="Arial" w:hAnsi="Arial"/>
          <w:b/>
        </w:rPr>
        <w:t xml:space="preserve">.  </w:t>
      </w:r>
      <w:bookmarkStart w:id="1279" w:name="_STATUTE_HEADNOTE__43f14432_0058_4e66_84"/>
      <w:r>
        <w:rPr>
          <w:rFonts w:eastAsia="Arial" w:cs="Arial" w:ascii="Arial" w:hAnsi="Arial"/>
          <w:b/>
        </w:rPr>
        <w:t>Report</w:t>
      </w:r>
      <w:bookmarkEnd w:id="1277"/>
      <w:bookmarkEnd w:id="1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0" w:name="_PAR__12_f0a95187_9d79_42ab_ae42_15edeff"/>
      <w:bookmarkStart w:id="1281" w:name="_PAR__13_895a61ac_fa79_495b_b594_646c2f7"/>
      <w:bookmarkStart w:id="1282" w:name="_STATUTE_P__d817070d_7a30_4701_b8b4_7dda"/>
      <w:bookmarkStart w:id="1283" w:name="_STATUTE_CONTENT__b643c394_0a25_4a5b_940"/>
      <w:bookmarkStart w:id="1284" w:name="_LINE__34_5bc46b46_3708_4db7_979d_41fb2a"/>
      <w:bookmarkEnd w:id="1280"/>
      <w:bookmarkEnd w:id="1281"/>
      <w:bookmarkEnd w:id="1282"/>
      <w:r>
        <w:rPr>
          <w:rFonts w:eastAsia="Arial" w:cs="Arial" w:ascii="Arial" w:hAnsi="Arial"/>
        </w:rPr>
        <w:t>By January 15th of each year, the</w:t>
      </w:r>
      <w:bookmarkStart w:id="1285" w:name="_PROCESSED_CHANGE__67df7330_3cdb_4123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286" w:name="_PROCESSED_CHANGE__ce2b459b_131d_4a2b_b4"/>
      <w:bookmarkEnd w:id="12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286"/>
      <w:r>
        <w:rPr>
          <w:rFonts w:eastAsia="Arial" w:cs="Arial" w:ascii="Arial" w:hAnsi="Arial"/>
        </w:rPr>
        <w:t xml:space="preserve"> </w:t>
      </w:r>
      <w:bookmarkStart w:id="1287" w:name="_LINE__35_b79e03d4_3339_4fd9_9f40_e6be7b"/>
      <w:bookmarkEnd w:id="1284"/>
      <w:r>
        <w:rPr>
          <w:rFonts w:eastAsia="Arial" w:cs="Arial" w:ascii="Arial" w:hAnsi="Arial"/>
        </w:rPr>
        <w:t xml:space="preserve">shall submit a report to the joint standing committee of the Legislature having jurisdiction </w:t>
      </w:r>
      <w:bookmarkStart w:id="1288" w:name="_LINE__36_a8fd57c8_c10f_4c08_85bc_b1bb76"/>
      <w:bookmarkEnd w:id="1287"/>
      <w:r>
        <w:rPr>
          <w:rFonts w:eastAsia="Arial" w:cs="Arial" w:ascii="Arial" w:hAnsi="Arial"/>
        </w:rPr>
        <w:t xml:space="preserve">over state and local government matters concerning the administrative and fiscal impact of </w:t>
      </w:r>
      <w:bookmarkStart w:id="1289" w:name="_LINE__37_0ad83748_7d43_45c5_9532_ec1228"/>
      <w:bookmarkEnd w:id="1288"/>
      <w:r>
        <w:rPr>
          <w:rFonts w:eastAsia="Arial" w:cs="Arial" w:ascii="Arial" w:hAnsi="Arial"/>
        </w:rPr>
        <w:t xml:space="preserve">the requirement that vendors comply with the state purchasing code of conduct; the degree </w:t>
      </w:r>
      <w:bookmarkStart w:id="1290" w:name="_LINE__38_ddc97c27_751b_47f1_81b8_7b0112"/>
      <w:bookmarkEnd w:id="1289"/>
      <w:r>
        <w:rPr>
          <w:rFonts w:eastAsia="Arial" w:cs="Arial" w:ascii="Arial" w:hAnsi="Arial"/>
        </w:rPr>
        <w:t xml:space="preserve">of voluntary compliance with the state purchasing code of conduct; the number of vendors </w:t>
      </w:r>
      <w:bookmarkStart w:id="1291" w:name="_LINE__39_09b12f13_4ca8_4219_b9d6_3dbec0"/>
      <w:bookmarkEnd w:id="1290"/>
      <w:r>
        <w:rPr>
          <w:rFonts w:eastAsia="Arial" w:cs="Arial" w:ascii="Arial" w:hAnsi="Arial"/>
        </w:rPr>
        <w:t xml:space="preserve">who agreed to and the number that declined to comply with the provisions of this </w:t>
      </w:r>
      <w:bookmarkStart w:id="1292" w:name="_LINE__40_c475e6d0_00e1_4666_9af9_5aa44d"/>
      <w:bookmarkEnd w:id="1291"/>
      <w:r>
        <w:rPr>
          <w:rFonts w:eastAsia="Arial" w:cs="Arial" w:ascii="Arial" w:hAnsi="Arial"/>
        </w:rPr>
        <w:t>subchapter; and any other information relevant to the state purchasing code of conduct.</w:t>
      </w:r>
      <w:bookmarkEnd w:id="1283"/>
      <w:bookmarkEnd w:id="1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3" w:name="_BILL_SECTION__33cd98e7_0ac0_4f8e_b41b_6"/>
      <w:bookmarkStart w:id="1294" w:name="_STATUTE_S__4206d7a7_f9ad_44d0_88b8_76da"/>
      <w:bookmarkStart w:id="1295" w:name="_PAR__13_895a61ac_fa79_495b_b594_646c2f7"/>
      <w:bookmarkStart w:id="1296" w:name="_STATUTE_P__d817070d_7a30_4701_b8b4_7dda"/>
      <w:bookmarkStart w:id="1297" w:name="_BILL_SECTION__e76dc347_d682_465e_881b_9"/>
      <w:bookmarkStart w:id="1298" w:name="_PAR__14_a38b0592_690a_4449_ad91_17e798c"/>
      <w:bookmarkStart w:id="1299" w:name="_BILL_SECTION_HEADER__2e4bf560_8da8_4112"/>
      <w:bookmarkStart w:id="1300" w:name="_LINE__41_ed2d4187_26d0_40e6_8cc1_837a70"/>
      <w:bookmarkEnd w:id="1293"/>
      <w:bookmarkEnd w:id="1294"/>
      <w:bookmarkEnd w:id="1295"/>
      <w:bookmarkEnd w:id="1296"/>
      <w:bookmarkEnd w:id="1297"/>
      <w:bookmarkEnd w:id="1298"/>
      <w:bookmarkEnd w:id="1299"/>
      <w:r>
        <w:rPr>
          <w:rFonts w:eastAsia="Arial" w:cs="Arial" w:ascii="Arial" w:hAnsi="Arial"/>
          <w:b/>
          <w:sz w:val="24"/>
        </w:rPr>
        <w:t xml:space="preserve">Sec. </w:t>
      </w:r>
      <w:bookmarkStart w:id="1301" w:name="_BILL_PART_LETTER__8251521c_5651_4a0c_b5"/>
      <w:r>
        <w:rPr>
          <w:rFonts w:eastAsia="Arial" w:cs="Arial" w:ascii="Arial" w:hAnsi="Arial"/>
          <w:b/>
          <w:sz w:val="24"/>
        </w:rPr>
        <w:t>B</w:t>
      </w:r>
      <w:bookmarkEnd w:id="1301"/>
      <w:r>
        <w:rPr>
          <w:rFonts w:eastAsia="Arial" w:cs="Arial" w:ascii="Arial" w:hAnsi="Arial"/>
          <w:b/>
          <w:sz w:val="24"/>
        </w:rPr>
        <w:t>-</w:t>
      </w:r>
      <w:bookmarkStart w:id="1302" w:name="_BILL_SECTION_NUMBER__c6fb2d0e_ab17_4a01"/>
      <w:r>
        <w:rPr>
          <w:rFonts w:eastAsia="Arial" w:cs="Arial" w:ascii="Arial" w:hAnsi="Arial"/>
          <w:b/>
          <w:sz w:val="24"/>
        </w:rPr>
        <w:t>37</w:t>
      </w:r>
      <w:bookmarkEnd w:id="1302"/>
      <w:r>
        <w:rPr>
          <w:rFonts w:eastAsia="Arial" w:cs="Arial" w:ascii="Arial" w:hAnsi="Arial"/>
          <w:b/>
          <w:sz w:val="24"/>
        </w:rPr>
        <w:t>.  5 MRSA §1825-Q,</w:t>
      </w:r>
      <w:r>
        <w:rPr>
          <w:rFonts w:eastAsia="Arial" w:cs="Arial" w:ascii="Arial" w:hAnsi="Arial"/>
        </w:rPr>
        <w:t xml:space="preserve"> as corrected by RR 2005, c. 2, §4, is amended to </w:t>
      </w:r>
      <w:bookmarkStart w:id="1303" w:name="_LINE__42_d45c46e8_45e3_4706_902d_d7a795"/>
      <w:bookmarkEnd w:id="1300"/>
      <w:r>
        <w:rPr>
          <w:rFonts w:eastAsia="Arial" w:cs="Arial" w:ascii="Arial" w:hAnsi="Arial"/>
        </w:rPr>
        <w:t>read:</w:t>
      </w:r>
      <w:bookmarkEnd w:id="13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04" w:name="_PAR__14_a38b0592_690a_4449_ad91_17e798c"/>
      <w:bookmarkStart w:id="1305" w:name="_BILL_SECTION_HEADER__2e4bf560_8da8_4112"/>
      <w:bookmarkStart w:id="1306" w:name="_PAGE__10_37568161_32db_41f5_a37a_3a86a8"/>
      <w:bookmarkStart w:id="1307" w:name="_STATUTE_S__45abed2c_134e_4844_a214_e63e"/>
      <w:bookmarkStart w:id="1308" w:name="_PAR__1_ae319521_3227_4df2_bb70_37b73c31"/>
      <w:bookmarkStart w:id="1309" w:name="_LINE__1_e9958fac_663f_448f_b30e_e1c54ce"/>
      <w:bookmarkEnd w:id="1168"/>
      <w:bookmarkEnd w:id="1304"/>
      <w:bookmarkEnd w:id="1305"/>
      <w:bookmarkEnd w:id="1307"/>
      <w:bookmarkEnd w:id="1308"/>
      <w:r>
        <w:rPr>
          <w:rFonts w:eastAsia="Arial" w:cs="Arial" w:ascii="Arial" w:hAnsi="Arial"/>
          <w:b/>
        </w:rPr>
        <w:t>§</w:t>
      </w:r>
      <w:bookmarkStart w:id="1310" w:name="_STATUTE_NUMBER__fd62a527_53aa_4c46_a88e"/>
      <w:r>
        <w:rPr>
          <w:rFonts w:eastAsia="Arial" w:cs="Arial" w:ascii="Arial" w:hAnsi="Arial"/>
          <w:b/>
        </w:rPr>
        <w:t>1825-Q</w:t>
      </w:r>
      <w:bookmarkEnd w:id="1310"/>
      <w:r>
        <w:rPr>
          <w:rFonts w:eastAsia="Arial" w:cs="Arial" w:ascii="Arial" w:hAnsi="Arial"/>
          <w:b/>
        </w:rPr>
        <w:t xml:space="preserve">.  </w:t>
      </w:r>
      <w:bookmarkStart w:id="1311" w:name="_STATUTE_HEADNOTE__59d0bd75_01e9_4b53_92"/>
      <w:r>
        <w:rPr>
          <w:rFonts w:eastAsia="Arial" w:cs="Arial" w:ascii="Arial" w:hAnsi="Arial"/>
          <w:b/>
        </w:rPr>
        <w:t xml:space="preserve">Complaints of noncompliance with code of conduct; investigations of </w:t>
      </w:r>
      <w:bookmarkStart w:id="1312" w:name="_LINE__2_080e47b6_3711_4a0f_8e1a_39158f5"/>
      <w:bookmarkEnd w:id="1309"/>
      <w:r>
        <w:rPr>
          <w:rFonts w:eastAsia="Arial" w:cs="Arial" w:ascii="Arial" w:hAnsi="Arial"/>
          <w:b/>
        </w:rPr>
        <w:t>complaints</w:t>
      </w:r>
      <w:bookmarkEnd w:id="1311"/>
      <w:bookmarkEnd w:id="1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3" w:name="_PAR__1_ae319521_3227_4df2_bb70_37b73c31"/>
      <w:bookmarkStart w:id="1314" w:name="_STATUTE_SS__bd296f7d_5f5f_4a6b_981c_99a"/>
      <w:bookmarkStart w:id="1315" w:name="_PAR__2_a37c1063_1ccf_41dc_98e3_87ec9519"/>
      <w:bookmarkStart w:id="1316" w:name="_LINE__3_7d77c8a8_79a4_40ba_85f4_be1e0c8"/>
      <w:bookmarkStart w:id="1317" w:name="_STATUTE_NUMBER__81ec4407_ff8a_4f5c_9917"/>
      <w:bookmarkEnd w:id="1313"/>
      <w:bookmarkEnd w:id="1314"/>
      <w:bookmarkEnd w:id="1315"/>
      <w:r>
        <w:rPr>
          <w:rFonts w:eastAsia="Arial" w:cs="Arial" w:ascii="Arial" w:hAnsi="Arial"/>
          <w:b/>
        </w:rPr>
        <w:t>1</w:t>
      </w:r>
      <w:bookmarkEnd w:id="1317"/>
      <w:r>
        <w:rPr>
          <w:rFonts w:eastAsia="Arial" w:cs="Arial" w:ascii="Arial" w:hAnsi="Arial"/>
          <w:b/>
        </w:rPr>
        <w:t xml:space="preserve">.  </w:t>
      </w:r>
      <w:bookmarkStart w:id="1318" w:name="_STATUTE_HEADNOTE__c127f8ce_61c9_4fce_8c"/>
      <w:r>
        <w:rPr>
          <w:rFonts w:eastAsia="Arial" w:cs="Arial" w:ascii="Arial" w:hAnsi="Arial"/>
          <w:b/>
        </w:rPr>
        <w:t>Complaints alleging noncompliance.</w:t>
      </w:r>
      <w:bookmarkEnd w:id="13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19" w:name="_STATUTE_CONTENT__c264f5af_2537_4912_8ea"/>
      <w:r>
        <w:rPr>
          <w:rFonts w:eastAsia="Arial" w:cs="Arial" w:ascii="Arial" w:hAnsi="Arial"/>
        </w:rPr>
        <w:t>The</w:t>
      </w:r>
      <w:bookmarkStart w:id="1320" w:name="_PROCESSED_CHANGE__9a873590_35bb_42fc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321" w:name="_PROCESSED_CHANGE__7e12e73e_e6a9_4de6_ab"/>
      <w:bookmarkEnd w:id="13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</w:t>
      </w:r>
      <w:bookmarkStart w:id="1322" w:name="_LINE__4_7c57734a_509b_422e_8bc6_3e58c1b"/>
      <w:bookmarkEnd w:id="1316"/>
      <w:r>
        <w:rPr>
          <w:rFonts w:eastAsia="Arial" w:cs="Arial" w:ascii="Arial" w:hAnsi="Arial"/>
          <w:u w:val="single"/>
        </w:rPr>
        <w:t>Procurement Officer</w:t>
      </w:r>
      <w:bookmarkEnd w:id="1321"/>
      <w:r>
        <w:rPr>
          <w:rFonts w:eastAsia="Arial" w:cs="Arial" w:ascii="Arial" w:hAnsi="Arial"/>
        </w:rPr>
        <w:t xml:space="preserve"> shall initiate an investigation to determine whether a violation of the </w:t>
      </w:r>
      <w:bookmarkStart w:id="1323" w:name="_LINE__5_57b06c20_c7f1_47a7_bb5f_e044505"/>
      <w:bookmarkEnd w:id="1322"/>
      <w:r>
        <w:rPr>
          <w:rFonts w:eastAsia="Arial" w:cs="Arial" w:ascii="Arial" w:hAnsi="Arial"/>
        </w:rPr>
        <w:t>code of conduct has occurred if:</w:t>
      </w:r>
      <w:bookmarkEnd w:id="1319"/>
      <w:bookmarkEnd w:id="1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4" w:name="_PAR__2_a37c1063_1ccf_41dc_98e3_87ec9519"/>
      <w:bookmarkStart w:id="1325" w:name="_PAR__3_94f329d6_a65f_4746_afc2_83bae1dd"/>
      <w:bookmarkStart w:id="1326" w:name="_STATUTE_P__2df83780_fa90_4d7d_a2f8_15eb"/>
      <w:bookmarkStart w:id="1327" w:name="_LINE__6_bec987b1_dfdc_424c_af5c_726b70e"/>
      <w:bookmarkStart w:id="1328" w:name="_STATUTE_NUMBER__003933bd_ea54_4050_8232"/>
      <w:bookmarkEnd w:id="1324"/>
      <w:bookmarkEnd w:id="1325"/>
      <w:bookmarkEnd w:id="1326"/>
      <w:r>
        <w:rPr>
          <w:rFonts w:eastAsia="Arial" w:cs="Arial" w:ascii="Arial" w:hAnsi="Arial"/>
        </w:rPr>
        <w:t>A</w:t>
      </w:r>
      <w:bookmarkEnd w:id="1328"/>
      <w:r>
        <w:rPr>
          <w:rFonts w:eastAsia="Arial" w:cs="Arial" w:ascii="Arial" w:hAnsi="Arial"/>
        </w:rPr>
        <w:t xml:space="preserve">.  </w:t>
      </w:r>
      <w:bookmarkStart w:id="1329" w:name="_STATUTE_CONTENT__273a1aa2_254b_4243_8b6"/>
      <w:r>
        <w:rPr>
          <w:rFonts w:eastAsia="Arial" w:cs="Arial" w:ascii="Arial" w:hAnsi="Arial"/>
        </w:rPr>
        <w:t>The</w:t>
      </w:r>
      <w:bookmarkStart w:id="1330" w:name="_PROCESSED_CHANGE__5a5a673c_4532_414b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331" w:name="_PROCESSED_CHANGE__c54896c1_6edf_411a_91"/>
      <w:bookmarkEnd w:id="13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331"/>
      <w:r>
        <w:rPr>
          <w:rFonts w:eastAsia="Arial" w:cs="Arial" w:ascii="Arial" w:hAnsi="Arial"/>
        </w:rPr>
        <w:t xml:space="preserve"> has independent knowledge </w:t>
      </w:r>
      <w:bookmarkStart w:id="1332" w:name="_LINE__7_a9bc38d5_f85a_4e2a_a672_f07f053"/>
      <w:bookmarkEnd w:id="1327"/>
      <w:r>
        <w:rPr>
          <w:rFonts w:eastAsia="Arial" w:cs="Arial" w:ascii="Arial" w:hAnsi="Arial"/>
        </w:rPr>
        <w:t xml:space="preserve">that a contractor or a supplier at the point of assembly of goods subject to a contract is </w:t>
      </w:r>
      <w:bookmarkStart w:id="1333" w:name="_LINE__8_eb94bd3c_f86d_4505_8cc1_cc64d14"/>
      <w:bookmarkEnd w:id="1332"/>
      <w:r>
        <w:rPr>
          <w:rFonts w:eastAsia="Arial" w:cs="Arial" w:ascii="Arial" w:hAnsi="Arial"/>
        </w:rPr>
        <w:t>not in compliance with the code of conduct;</w:t>
      </w:r>
      <w:bookmarkEnd w:id="1329"/>
      <w:bookmarkEnd w:id="1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4" w:name="_PAR__3_94f329d6_a65f_4746_afc2_83bae1dd"/>
      <w:bookmarkStart w:id="1335" w:name="_STATUTE_P__2df83780_fa90_4d7d_a2f8_15eb"/>
      <w:bookmarkStart w:id="1336" w:name="_PAR__4_35acdd1a_0577_4401_a24c_55321eb3"/>
      <w:bookmarkStart w:id="1337" w:name="_STATUTE_P__1c75b6c6_e961_4ffd_8414_fbb5"/>
      <w:bookmarkStart w:id="1338" w:name="_LINE__9_000955ed_eb16_461f_b50b_9d7a557"/>
      <w:bookmarkStart w:id="1339" w:name="_STATUTE_NUMBER__163d5e86_43da_4253_996d"/>
      <w:bookmarkEnd w:id="1334"/>
      <w:bookmarkEnd w:id="1335"/>
      <w:bookmarkEnd w:id="1336"/>
      <w:bookmarkEnd w:id="1337"/>
      <w:r>
        <w:rPr>
          <w:rFonts w:eastAsia="Arial" w:cs="Arial" w:ascii="Arial" w:hAnsi="Arial"/>
        </w:rPr>
        <w:t>B</w:t>
      </w:r>
      <w:bookmarkEnd w:id="1339"/>
      <w:r>
        <w:rPr>
          <w:rFonts w:eastAsia="Arial" w:cs="Arial" w:ascii="Arial" w:hAnsi="Arial"/>
        </w:rPr>
        <w:t xml:space="preserve">.  </w:t>
      </w:r>
      <w:bookmarkStart w:id="1340" w:name="_STATUTE_CONTENT__9c39ebc7_beac_422d_a76"/>
      <w:r>
        <w:rPr>
          <w:rFonts w:eastAsia="Arial" w:cs="Arial" w:ascii="Arial" w:hAnsi="Arial"/>
        </w:rPr>
        <w:t>The contractor informs the</w:t>
      </w:r>
      <w:bookmarkStart w:id="1341" w:name="_PROCESSED_CHANGE__99c5dca4_665e_43f1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342" w:name="_PROCESSED_CHANGE__9f9cd225_bd75_4bdf_a0"/>
      <w:bookmarkEnd w:id="13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342"/>
      <w:r>
        <w:rPr>
          <w:rFonts w:eastAsia="Arial" w:cs="Arial" w:ascii="Arial" w:hAnsi="Arial"/>
        </w:rPr>
        <w:t xml:space="preserve"> that </w:t>
      </w:r>
      <w:bookmarkStart w:id="1343" w:name="_LINE__10_7be24e2f_ad70_4a78_873b_1273d1"/>
      <w:bookmarkEnd w:id="1338"/>
      <w:r>
        <w:rPr>
          <w:rFonts w:eastAsia="Arial" w:cs="Arial" w:ascii="Arial" w:hAnsi="Arial"/>
        </w:rPr>
        <w:t xml:space="preserve">the contractor or a supplier at the point of assembly of goods subject to a contract is </w:t>
      </w:r>
      <w:bookmarkStart w:id="1344" w:name="_LINE__11_aa10e341_b360_4c7c_a029_59da4a"/>
      <w:bookmarkEnd w:id="1343"/>
      <w:r>
        <w:rPr>
          <w:rFonts w:eastAsia="Arial" w:cs="Arial" w:ascii="Arial" w:hAnsi="Arial"/>
        </w:rPr>
        <w:t>not in compliance with the code of conduct;</w:t>
      </w:r>
      <w:bookmarkEnd w:id="1340"/>
      <w:bookmarkEnd w:id="1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5" w:name="_PAR__4_35acdd1a_0577_4401_a24c_55321eb3"/>
      <w:bookmarkStart w:id="1346" w:name="_STATUTE_P__1c75b6c6_e961_4ffd_8414_fbb5"/>
      <w:bookmarkStart w:id="1347" w:name="_PAR__5_a0b41656_a009_4722_8cd2_ca9e75c7"/>
      <w:bookmarkStart w:id="1348" w:name="_STATUTE_P__80721379_889f_4ca3_a175_8686"/>
      <w:bookmarkStart w:id="1349" w:name="_LINE__12_7d44fb30_a906_4943_a444_2acb15"/>
      <w:bookmarkStart w:id="1350" w:name="_STATUTE_NUMBER__0ab8bbbf_0947_4c58_8c86"/>
      <w:bookmarkEnd w:id="1345"/>
      <w:bookmarkEnd w:id="1346"/>
      <w:bookmarkEnd w:id="1347"/>
      <w:bookmarkEnd w:id="1348"/>
      <w:r>
        <w:rPr>
          <w:rFonts w:eastAsia="Arial" w:cs="Arial" w:ascii="Arial" w:hAnsi="Arial"/>
        </w:rPr>
        <w:t>C</w:t>
      </w:r>
      <w:bookmarkEnd w:id="1350"/>
      <w:r>
        <w:rPr>
          <w:rFonts w:eastAsia="Arial" w:cs="Arial" w:ascii="Arial" w:hAnsi="Arial"/>
        </w:rPr>
        <w:t xml:space="preserve">.  </w:t>
      </w:r>
      <w:bookmarkStart w:id="1351" w:name="_STATUTE_CONTENT__fe34b714_7b53_4daf_824"/>
      <w:r>
        <w:rPr>
          <w:rFonts w:eastAsia="Arial" w:cs="Arial" w:ascii="Arial" w:hAnsi="Arial"/>
        </w:rPr>
        <w:t xml:space="preserve">A worker for a contractor or for a supplier at the point of assembly of goods subject </w:t>
      </w:r>
      <w:bookmarkStart w:id="1352" w:name="_LINE__13_c1ef5743_c7f6_4613_832a_7b84a8"/>
      <w:bookmarkEnd w:id="1349"/>
      <w:r>
        <w:rPr>
          <w:rFonts w:eastAsia="Arial" w:cs="Arial" w:ascii="Arial" w:hAnsi="Arial"/>
        </w:rPr>
        <w:t>to a contract files a written complaint directly with the</w:t>
      </w:r>
      <w:bookmarkStart w:id="1353" w:name="_PROCESSED_CHANGE__3e6349ca_b94e_4fef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354" w:name="_PROCESSED_CHANGE__a75bb3a5_39eb_4326_b0"/>
      <w:bookmarkEnd w:id="13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</w:t>
      </w:r>
      <w:bookmarkStart w:id="1355" w:name="_LINE__14_2a1f5a95_6b5e_4ff0_800c_836170"/>
      <w:bookmarkEnd w:id="1352"/>
      <w:r>
        <w:rPr>
          <w:rFonts w:eastAsia="Arial" w:cs="Arial" w:ascii="Arial" w:hAnsi="Arial"/>
          <w:u w:val="single"/>
        </w:rPr>
        <w:t>Procurement Officer</w:t>
      </w:r>
      <w:bookmarkEnd w:id="1354"/>
      <w:r>
        <w:rPr>
          <w:rFonts w:eastAsia="Arial" w:cs="Arial" w:ascii="Arial" w:hAnsi="Arial"/>
        </w:rPr>
        <w:t xml:space="preserve"> stating that the contractor or supplier, to the best of the worker's </w:t>
      </w:r>
      <w:bookmarkStart w:id="1356" w:name="_LINE__15_8b40fc11_23b7_435c_b309_f61316"/>
      <w:bookmarkEnd w:id="1355"/>
      <w:r>
        <w:rPr>
          <w:rFonts w:eastAsia="Arial" w:cs="Arial" w:ascii="Arial" w:hAnsi="Arial"/>
        </w:rPr>
        <w:t>knowledge, is not in compliance with the code of conduct;</w:t>
      </w:r>
      <w:bookmarkEnd w:id="1351"/>
      <w:bookmarkEnd w:id="1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7" w:name="_PAR__5_a0b41656_a009_4722_8cd2_ca9e75c7"/>
      <w:bookmarkStart w:id="1358" w:name="_STATUTE_P__80721379_889f_4ca3_a175_8686"/>
      <w:bookmarkStart w:id="1359" w:name="_PAR__6_a7b05cb3_3314_46a2_9d38_1e3f6713"/>
      <w:bookmarkStart w:id="1360" w:name="_STATUTE_P__9eb50045_ee05_44b4_a131_8722"/>
      <w:bookmarkStart w:id="1361" w:name="_LINE__16_6960bc09_f1f7_4a4f_b942_acd309"/>
      <w:bookmarkStart w:id="1362" w:name="_STATUTE_NUMBER__67250dc4_09bf_4b74_84ca"/>
      <w:bookmarkEnd w:id="1357"/>
      <w:bookmarkEnd w:id="1358"/>
      <w:bookmarkEnd w:id="1359"/>
      <w:bookmarkEnd w:id="1360"/>
      <w:r>
        <w:rPr>
          <w:rFonts w:eastAsia="Arial" w:cs="Arial" w:ascii="Arial" w:hAnsi="Arial"/>
        </w:rPr>
        <w:t>D</w:t>
      </w:r>
      <w:bookmarkEnd w:id="1362"/>
      <w:r>
        <w:rPr>
          <w:rFonts w:eastAsia="Arial" w:cs="Arial" w:ascii="Arial" w:hAnsi="Arial"/>
        </w:rPr>
        <w:t xml:space="preserve">.  </w:t>
      </w:r>
      <w:bookmarkStart w:id="1363" w:name="_STATUTE_CONTENT__5ad6b53f_f74e_4299_be5"/>
      <w:r>
        <w:rPr>
          <w:rFonts w:eastAsia="Arial" w:cs="Arial" w:ascii="Arial" w:hAnsi="Arial"/>
        </w:rPr>
        <w:t xml:space="preserve">A 3rd party established and based outside the United States, on behalf of or on the </w:t>
      </w:r>
      <w:bookmarkStart w:id="1364" w:name="_LINE__17_e91fc1d8_9d16_4ae7_bbc3_c2d2da"/>
      <w:bookmarkEnd w:id="1361"/>
      <w:r>
        <w:rPr>
          <w:rFonts w:eastAsia="Arial" w:cs="Arial" w:ascii="Arial" w:hAnsi="Arial"/>
        </w:rPr>
        <w:t>basis of information from a worker or workers, files directly with the</w:t>
      </w:r>
      <w:bookmarkStart w:id="1365" w:name="_PROCESSED_CHANGE__a6e924a6_58bd_47bf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tate Purchasing </w:t>
      </w:r>
      <w:bookmarkStart w:id="1366" w:name="_LINE__18_2e20554d_718b_4d58_8829_72b04e"/>
      <w:bookmarkEnd w:id="1364"/>
      <w:r>
        <w:rPr>
          <w:rFonts w:eastAsia="Arial" w:cs="Arial" w:ascii="Arial" w:hAnsi="Arial"/>
          <w:strike/>
        </w:rPr>
        <w:t>Agent</w:t>
      </w:r>
      <w:bookmarkStart w:id="1367" w:name="_PROCESSED_CHANGE__fc0f00b8_1a3b_47eb_85"/>
      <w:bookmarkEnd w:id="13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367"/>
      <w:r>
        <w:rPr>
          <w:rFonts w:eastAsia="Arial" w:cs="Arial" w:ascii="Arial" w:hAnsi="Arial"/>
        </w:rPr>
        <w:t xml:space="preserve"> a signed and dated written complaint stating that, to </w:t>
      </w:r>
      <w:bookmarkStart w:id="1368" w:name="_LINE__19_264d9824_a044_4032_adad_7b5748"/>
      <w:bookmarkEnd w:id="1366"/>
      <w:r>
        <w:rPr>
          <w:rFonts w:eastAsia="Arial" w:cs="Arial" w:ascii="Arial" w:hAnsi="Arial"/>
        </w:rPr>
        <w:t xml:space="preserve">the best of the 3rd party's knowledge, a contractor or a supplier at the point of assembly </w:t>
      </w:r>
      <w:bookmarkStart w:id="1369" w:name="_LINE__20_7de8130a_7b5a_478e_9289_2df39e"/>
      <w:bookmarkEnd w:id="1368"/>
      <w:r>
        <w:rPr>
          <w:rFonts w:eastAsia="Arial" w:cs="Arial" w:ascii="Arial" w:hAnsi="Arial"/>
        </w:rPr>
        <w:t xml:space="preserve">of goods subject to a contract is not in compliance with the code of conduct.  If possible, </w:t>
      </w:r>
      <w:bookmarkStart w:id="1370" w:name="_LINE__21_4a04f29e_09b3_421c_a774_d7c4e8"/>
      <w:bookmarkEnd w:id="1369"/>
      <w:r>
        <w:rPr>
          <w:rFonts w:eastAsia="Arial" w:cs="Arial" w:ascii="Arial" w:hAnsi="Arial"/>
        </w:rPr>
        <w:t xml:space="preserve">the 3rd party's written complaint must be signed and dated under oath before an official </w:t>
      </w:r>
      <w:bookmarkStart w:id="1371" w:name="_LINE__22_0a6a5f55_2d87_455c_be66_0d5376"/>
      <w:bookmarkEnd w:id="1370"/>
      <w:r>
        <w:rPr>
          <w:rFonts w:eastAsia="Arial" w:cs="Arial" w:ascii="Arial" w:hAnsi="Arial"/>
        </w:rPr>
        <w:t>authorized to administer oaths; or</w:t>
      </w:r>
      <w:bookmarkEnd w:id="1363"/>
      <w:bookmarkEnd w:id="1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2" w:name="_PAR__6_a7b05cb3_3314_46a2_9d38_1e3f6713"/>
      <w:bookmarkStart w:id="1373" w:name="_STATUTE_P__9eb50045_ee05_44b4_a131_8722"/>
      <w:bookmarkStart w:id="1374" w:name="_PAR__7_c1523f49_8596_4a67_b905_dab11dbe"/>
      <w:bookmarkStart w:id="1375" w:name="_STATUTE_P__2c65b0ed_694a_4e1f_845f_2e6b"/>
      <w:bookmarkStart w:id="1376" w:name="_LINE__23_716f6a5a_d28c_44d8_96e8_a3cd31"/>
      <w:bookmarkStart w:id="1377" w:name="_STATUTE_NUMBER__1230553e_4bd5_4848_bf6b"/>
      <w:bookmarkEnd w:id="1372"/>
      <w:bookmarkEnd w:id="1373"/>
      <w:bookmarkEnd w:id="1374"/>
      <w:bookmarkEnd w:id="1375"/>
      <w:r>
        <w:rPr>
          <w:rFonts w:eastAsia="Arial" w:cs="Arial" w:ascii="Arial" w:hAnsi="Arial"/>
        </w:rPr>
        <w:t>E</w:t>
      </w:r>
      <w:bookmarkEnd w:id="1377"/>
      <w:r>
        <w:rPr>
          <w:rFonts w:eastAsia="Arial" w:cs="Arial" w:ascii="Arial" w:hAnsi="Arial"/>
        </w:rPr>
        <w:t xml:space="preserve">.  </w:t>
      </w:r>
      <w:bookmarkStart w:id="1378" w:name="_STATUTE_CONTENT__e11341b8_10c3_4841_8af"/>
      <w:r>
        <w:rPr>
          <w:rFonts w:eastAsia="Arial" w:cs="Arial" w:ascii="Arial" w:hAnsi="Arial"/>
        </w:rPr>
        <w:t xml:space="preserve">A 3rd party established and based in the United States, on behalf of or on the basis </w:t>
      </w:r>
      <w:bookmarkStart w:id="1379" w:name="_LINE__24_db8a29db_12f5_454e_a780_b83431"/>
      <w:bookmarkEnd w:id="1376"/>
      <w:r>
        <w:rPr>
          <w:rFonts w:eastAsia="Arial" w:cs="Arial" w:ascii="Arial" w:hAnsi="Arial"/>
        </w:rPr>
        <w:t>of information from a worker or workers, files directly with the</w:t>
      </w:r>
      <w:bookmarkStart w:id="1380" w:name="_PROCESSED_CHANGE__b03a0f52_fb8c_4426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381" w:name="_PROCESSED_CHANGE__6a592317_9907_43ef_a2"/>
      <w:bookmarkEnd w:id="1380"/>
      <w:r>
        <w:rPr>
          <w:rFonts w:eastAsia="Arial" w:cs="Arial" w:ascii="Arial" w:hAnsi="Arial"/>
        </w:rPr>
        <w:t xml:space="preserve"> </w:t>
      </w:r>
      <w:bookmarkStart w:id="1382" w:name="_LINE__25_344dc502_64a1_4e2d_a1ce_008184"/>
      <w:bookmarkEnd w:id="1379"/>
      <w:r>
        <w:rPr>
          <w:rFonts w:eastAsia="Arial" w:cs="Arial" w:ascii="Arial" w:hAnsi="Arial"/>
          <w:u w:val="single"/>
        </w:rPr>
        <w:t>Chief Procurement Officer</w:t>
      </w:r>
      <w:bookmarkEnd w:id="1381"/>
      <w:r>
        <w:rPr>
          <w:rFonts w:eastAsia="Arial" w:cs="Arial" w:ascii="Arial" w:hAnsi="Arial"/>
        </w:rPr>
        <w:t xml:space="preserve"> a written complaint, signed and dated under oath before an </w:t>
      </w:r>
      <w:bookmarkStart w:id="1383" w:name="_LINE__26_6d92ced1_37ce_4323_ba32_e3e2f2"/>
      <w:bookmarkEnd w:id="1382"/>
      <w:r>
        <w:rPr>
          <w:rFonts w:eastAsia="Arial" w:cs="Arial" w:ascii="Arial" w:hAnsi="Arial"/>
        </w:rPr>
        <w:t xml:space="preserve">official authorized by applicable law to administer oaths, stating that, to the best of the </w:t>
      </w:r>
      <w:bookmarkStart w:id="1384" w:name="_LINE__27_4acb556f_c8ea_4ad2_9dff_b5cf2c"/>
      <w:bookmarkEnd w:id="1383"/>
      <w:r>
        <w:rPr>
          <w:rFonts w:eastAsia="Arial" w:cs="Arial" w:ascii="Arial" w:hAnsi="Arial"/>
        </w:rPr>
        <w:t xml:space="preserve">3rd party's knowledge, a contractor or a supplier at the point of assembly of goods </w:t>
      </w:r>
      <w:bookmarkStart w:id="1385" w:name="_LINE__28_32bb2901_3aa5_4286_a0a7_558f49"/>
      <w:bookmarkEnd w:id="1384"/>
      <w:r>
        <w:rPr>
          <w:rFonts w:eastAsia="Arial" w:cs="Arial" w:ascii="Arial" w:hAnsi="Arial"/>
        </w:rPr>
        <w:t>subject to a contract is not in compliance with the code of conduct.</w:t>
      </w:r>
      <w:bookmarkEnd w:id="1378"/>
      <w:bookmarkEnd w:id="1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6" w:name="_STATUTE_SS__bd296f7d_5f5f_4a6b_981c_99a"/>
      <w:bookmarkStart w:id="1387" w:name="_PAR__7_c1523f49_8596_4a67_b905_dab11dbe"/>
      <w:bookmarkStart w:id="1388" w:name="_STATUTE_P__2c65b0ed_694a_4e1f_845f_2e6b"/>
      <w:bookmarkStart w:id="1389" w:name="_PAR__8_9c7c7e77_1584_43d3_8782_85d2e02c"/>
      <w:bookmarkStart w:id="1390" w:name="_STATUTE_SS__a9a6dbda_4391_40a8_9ef3_fd2"/>
      <w:bookmarkStart w:id="1391" w:name="_LINE__29_bfd3ceaa_92d7_4226_ab68_f227c2"/>
      <w:bookmarkStart w:id="1392" w:name="_STATUTE_NUMBER__a6fff800_a2ea_4d1b_a3f1"/>
      <w:bookmarkEnd w:id="1386"/>
      <w:bookmarkEnd w:id="1387"/>
      <w:bookmarkEnd w:id="1388"/>
      <w:bookmarkEnd w:id="1389"/>
      <w:bookmarkEnd w:id="1390"/>
      <w:r>
        <w:rPr>
          <w:rFonts w:eastAsia="Arial" w:cs="Arial" w:ascii="Arial" w:hAnsi="Arial"/>
          <w:b/>
        </w:rPr>
        <w:t>2</w:t>
      </w:r>
      <w:bookmarkEnd w:id="1392"/>
      <w:r>
        <w:rPr>
          <w:rFonts w:eastAsia="Arial" w:cs="Arial" w:ascii="Arial" w:hAnsi="Arial"/>
          <w:b/>
        </w:rPr>
        <w:t xml:space="preserve">.  </w:t>
      </w:r>
      <w:bookmarkStart w:id="1393" w:name="_STATUTE_HEADNOTE__42fa3c0a_2c3b_4231_81"/>
      <w:r>
        <w:rPr>
          <w:rFonts w:eastAsia="Arial" w:cs="Arial" w:ascii="Arial" w:hAnsi="Arial"/>
          <w:b/>
        </w:rPr>
        <w:t>Specificity required.</w:t>
      </w:r>
      <w:bookmarkEnd w:id="13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94" w:name="_STATUTE_CONTENT__110edc6e_1edf_42d1_8a8"/>
      <w:r>
        <w:rPr>
          <w:rFonts w:eastAsia="Arial" w:cs="Arial" w:ascii="Arial" w:hAnsi="Arial"/>
        </w:rPr>
        <w:t>Any complaint made to the</w:t>
      </w:r>
      <w:bookmarkStart w:id="1395" w:name="_PROCESSED_CHANGE__125b2900_d634_41fc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396" w:name="_PROCESSED_CHANGE__346c30bf_3639_4b98_a2"/>
      <w:bookmarkEnd w:id="13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</w:t>
      </w:r>
      <w:bookmarkStart w:id="1397" w:name="_LINE__30_8debc9b9_a6bf_4950_9e48_54df23"/>
      <w:bookmarkEnd w:id="1391"/>
      <w:r>
        <w:rPr>
          <w:rFonts w:eastAsia="Arial" w:cs="Arial" w:ascii="Arial" w:hAnsi="Arial"/>
          <w:u w:val="single"/>
        </w:rPr>
        <w:t>Procurement Officer</w:t>
      </w:r>
      <w:bookmarkEnd w:id="1396"/>
      <w:r>
        <w:rPr>
          <w:rFonts w:eastAsia="Arial" w:cs="Arial" w:ascii="Arial" w:hAnsi="Arial"/>
        </w:rPr>
        <w:t xml:space="preserve"> must state with reasonable specificity each reason a party subject to </w:t>
      </w:r>
      <w:bookmarkStart w:id="1398" w:name="_LINE__31_fc76e48e_2189_425b_bd04_63c270"/>
      <w:bookmarkEnd w:id="1397"/>
      <w:r>
        <w:rPr>
          <w:rFonts w:eastAsia="Arial" w:cs="Arial" w:ascii="Arial" w:hAnsi="Arial"/>
        </w:rPr>
        <w:t>the complaint is allegedly not in compliance with the code of conduct.</w:t>
      </w:r>
      <w:bookmarkEnd w:id="1394"/>
      <w:bookmarkEnd w:id="1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9" w:name="_PAR__8_9c7c7e77_1584_43d3_8782_85d2e02c"/>
      <w:bookmarkStart w:id="1400" w:name="_STATUTE_SS__a9a6dbda_4391_40a8_9ef3_fd2"/>
      <w:bookmarkStart w:id="1401" w:name="_PAR__9_f647c13c_d287_4407_b4b7_542880fb"/>
      <w:bookmarkStart w:id="1402" w:name="_STATUTE_SS__ba89475c_e8be_478c_b6e5_074"/>
      <w:bookmarkStart w:id="1403" w:name="_LINE__32_a160d31f_fce0_44dd_a79e_c2d9fb"/>
      <w:bookmarkStart w:id="1404" w:name="_STATUTE_NUMBER__14dcf356_892e_410a_af59"/>
      <w:bookmarkEnd w:id="1399"/>
      <w:bookmarkEnd w:id="1400"/>
      <w:bookmarkEnd w:id="1401"/>
      <w:bookmarkEnd w:id="1402"/>
      <w:r>
        <w:rPr>
          <w:rFonts w:eastAsia="Arial" w:cs="Arial" w:ascii="Arial" w:hAnsi="Arial"/>
          <w:b/>
        </w:rPr>
        <w:t>3</w:t>
      </w:r>
      <w:bookmarkEnd w:id="1404"/>
      <w:r>
        <w:rPr>
          <w:rFonts w:eastAsia="Arial" w:cs="Arial" w:ascii="Arial" w:hAnsi="Arial"/>
          <w:b/>
        </w:rPr>
        <w:t xml:space="preserve">.  </w:t>
      </w:r>
      <w:bookmarkStart w:id="1405" w:name="_STATUTE_HEADNOTE__c847de88_0d5b_4b50_a6"/>
      <w:r>
        <w:rPr>
          <w:rFonts w:eastAsia="Arial" w:cs="Arial" w:ascii="Arial" w:hAnsi="Arial"/>
          <w:b/>
        </w:rPr>
        <w:t>Notification to party subject to complaint.</w:t>
      </w:r>
      <w:bookmarkEnd w:id="14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06" w:name="_STATUTE_CONTENT__083e3450_d72f_45fc_94e"/>
      <w:r>
        <w:rPr>
          <w:rFonts w:eastAsia="Arial" w:cs="Arial" w:ascii="Arial" w:hAnsi="Arial"/>
        </w:rPr>
        <w:t xml:space="preserve">After receiving a complaint alleging </w:t>
      </w:r>
      <w:bookmarkStart w:id="1407" w:name="_LINE__33_d1b502dc_7d13_468c_906f_aebc85"/>
      <w:bookmarkEnd w:id="1403"/>
      <w:r>
        <w:rPr>
          <w:rFonts w:eastAsia="Arial" w:cs="Arial" w:ascii="Arial" w:hAnsi="Arial"/>
        </w:rPr>
        <w:t>noncompliance with the code of conduct, the</w:t>
      </w:r>
      <w:bookmarkStart w:id="1408" w:name="_PROCESSED_CHANGE__b6cd16a5_6621_49fc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409" w:name="_PROCESSED_CHANGE__0019d127_103a_45e8_b6"/>
      <w:bookmarkEnd w:id="14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Procurement </w:t>
      </w:r>
      <w:bookmarkStart w:id="1410" w:name="_LINE__34_2dfb8527_b6fa_4eff_a0fc_5f1e65"/>
      <w:bookmarkEnd w:id="1407"/>
      <w:r>
        <w:rPr>
          <w:rFonts w:eastAsia="Arial" w:cs="Arial" w:ascii="Arial" w:hAnsi="Arial"/>
          <w:u w:val="single"/>
        </w:rPr>
        <w:t>Officer</w:t>
      </w:r>
      <w:bookmarkEnd w:id="1409"/>
      <w:r>
        <w:rPr>
          <w:rFonts w:eastAsia="Arial" w:cs="Arial" w:ascii="Arial" w:hAnsi="Arial"/>
        </w:rPr>
        <w:t xml:space="preserve"> shall contact in a timely manner, in writing and by certified letter, the contractor </w:t>
      </w:r>
      <w:bookmarkStart w:id="1411" w:name="_LINE__35_9cbf5087_01b0_4a21_9ebf_23b29f"/>
      <w:bookmarkEnd w:id="1410"/>
      <w:r>
        <w:rPr>
          <w:rFonts w:eastAsia="Arial" w:cs="Arial" w:ascii="Arial" w:hAnsi="Arial"/>
        </w:rPr>
        <w:t>that is the subject of the complaint or whose supplier is the subject of the complaint.</w:t>
      </w:r>
      <w:bookmarkEnd w:id="1406"/>
      <w:bookmarkEnd w:id="1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2" w:name="_BILL_SECTION__e76dc347_d682_465e_881b_9"/>
      <w:bookmarkStart w:id="1413" w:name="_STATUTE_S__45abed2c_134e_4844_a214_e63e"/>
      <w:bookmarkStart w:id="1414" w:name="_PAR__9_f647c13c_d287_4407_b4b7_542880fb"/>
      <w:bookmarkStart w:id="1415" w:name="_STATUTE_SS__ba89475c_e8be_478c_b6e5_074"/>
      <w:bookmarkStart w:id="1416" w:name="_BILL_SECTION__a73d5b76_1d94_455a_83ca_2"/>
      <w:bookmarkStart w:id="1417" w:name="_PAR__10_fe889c6e_96c9_463d_b4a6_4addca1"/>
      <w:bookmarkStart w:id="1418" w:name="_BILL_SECTION_HEADER__21a8dfb8_a3fc_4b14"/>
      <w:bookmarkStart w:id="1419" w:name="_LINE__36_8f5ee8e6_6a7a_4614_a44f_eb141a"/>
      <w:bookmarkEnd w:id="1412"/>
      <w:bookmarkEnd w:id="1413"/>
      <w:bookmarkEnd w:id="1414"/>
      <w:bookmarkEnd w:id="1415"/>
      <w:bookmarkEnd w:id="1416"/>
      <w:bookmarkEnd w:id="1417"/>
      <w:bookmarkEnd w:id="1418"/>
      <w:r>
        <w:rPr>
          <w:rFonts w:eastAsia="Arial" w:cs="Arial" w:ascii="Arial" w:hAnsi="Arial"/>
          <w:b/>
          <w:sz w:val="24"/>
        </w:rPr>
        <w:t xml:space="preserve">Sec. </w:t>
      </w:r>
      <w:bookmarkStart w:id="1420" w:name="_BILL_PART_LETTER__7a2cbe30_9e58_4caa_a0"/>
      <w:r>
        <w:rPr>
          <w:rFonts w:eastAsia="Arial" w:cs="Arial" w:ascii="Arial" w:hAnsi="Arial"/>
          <w:b/>
          <w:sz w:val="24"/>
        </w:rPr>
        <w:t>B</w:t>
      </w:r>
      <w:bookmarkEnd w:id="1420"/>
      <w:r>
        <w:rPr>
          <w:rFonts w:eastAsia="Arial" w:cs="Arial" w:ascii="Arial" w:hAnsi="Arial"/>
          <w:b/>
          <w:sz w:val="24"/>
        </w:rPr>
        <w:t>-</w:t>
      </w:r>
      <w:bookmarkStart w:id="1421" w:name="_BILL_SECTION_NUMBER__21f627e9_904e_4ad7"/>
      <w:r>
        <w:rPr>
          <w:rFonts w:eastAsia="Arial" w:cs="Arial" w:ascii="Arial" w:hAnsi="Arial"/>
          <w:b/>
          <w:sz w:val="24"/>
        </w:rPr>
        <w:t>38</w:t>
      </w:r>
      <w:bookmarkEnd w:id="1421"/>
      <w:r>
        <w:rPr>
          <w:rFonts w:eastAsia="Arial" w:cs="Arial" w:ascii="Arial" w:hAnsi="Arial"/>
          <w:b/>
          <w:sz w:val="24"/>
        </w:rPr>
        <w:t>.  5 MRSA §1825-R,</w:t>
      </w:r>
      <w:r>
        <w:rPr>
          <w:rFonts w:eastAsia="Arial" w:cs="Arial" w:ascii="Arial" w:hAnsi="Arial"/>
        </w:rPr>
        <w:t xml:space="preserve"> as enacted by PL 2005, c. 554, Pt. A, §5, is amended </w:t>
      </w:r>
      <w:bookmarkStart w:id="1422" w:name="_LINE__37_2ce5c703_1cdb_47f0_b845_67eb03"/>
      <w:bookmarkEnd w:id="1419"/>
      <w:r>
        <w:rPr>
          <w:rFonts w:eastAsia="Arial" w:cs="Arial" w:ascii="Arial" w:hAnsi="Arial"/>
        </w:rPr>
        <w:t>to read:</w:t>
      </w:r>
      <w:bookmarkEnd w:id="14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23" w:name="_PAR__10_fe889c6e_96c9_463d_b4a6_4addca1"/>
      <w:bookmarkStart w:id="1424" w:name="_BILL_SECTION_HEADER__21a8dfb8_a3fc_4b14"/>
      <w:bookmarkStart w:id="1425" w:name="_STATUTE_S__971cfaf4_f7e1_42f6_9528_c069"/>
      <w:bookmarkStart w:id="1426" w:name="_PAR__11_421412cb_8f92_43ff_96b6_d0c2cee"/>
      <w:bookmarkStart w:id="1427" w:name="_LINE__38_d37cd538_0256_4035_817e_2dd731"/>
      <w:bookmarkEnd w:id="1423"/>
      <w:bookmarkEnd w:id="1424"/>
      <w:bookmarkEnd w:id="1425"/>
      <w:bookmarkEnd w:id="1426"/>
      <w:r>
        <w:rPr>
          <w:rFonts w:eastAsia="Arial" w:cs="Arial" w:ascii="Arial" w:hAnsi="Arial"/>
          <w:b/>
        </w:rPr>
        <w:t>§</w:t>
      </w:r>
      <w:bookmarkStart w:id="1428" w:name="_STATUTE_NUMBER__386b66f8_d141_4915_9ee5"/>
      <w:r>
        <w:rPr>
          <w:rFonts w:eastAsia="Arial" w:cs="Arial" w:ascii="Arial" w:hAnsi="Arial"/>
          <w:b/>
        </w:rPr>
        <w:t>1825-R</w:t>
      </w:r>
      <w:bookmarkEnd w:id="1428"/>
      <w:r>
        <w:rPr>
          <w:rFonts w:eastAsia="Arial" w:cs="Arial" w:ascii="Arial" w:hAnsi="Arial"/>
          <w:b/>
        </w:rPr>
        <w:t xml:space="preserve">.  </w:t>
      </w:r>
      <w:bookmarkStart w:id="1429" w:name="_STATUTE_HEADNOTE__521db89d_8f75_403b_bc"/>
      <w:r>
        <w:rPr>
          <w:rFonts w:eastAsia="Arial" w:cs="Arial" w:ascii="Arial" w:hAnsi="Arial"/>
          <w:b/>
        </w:rPr>
        <w:t>Determinations of noncompliance with code of conduct</w:t>
      </w:r>
      <w:bookmarkEnd w:id="1427"/>
      <w:bookmarkEnd w:id="1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0" w:name="_PAR__11_421412cb_8f92_43ff_96b6_d0c2cee"/>
      <w:bookmarkStart w:id="1431" w:name="_STATUTE_SS__1d9352e6_2d26_4f09_be24_e02"/>
      <w:bookmarkStart w:id="1432" w:name="_PAR__12_00d36c6a_06be_433a_a442_b4a00ec"/>
      <w:bookmarkStart w:id="1433" w:name="_LINE__39_f7006aff_6342_42a0_910a_c78ef2"/>
      <w:bookmarkStart w:id="1434" w:name="_STATUTE_NUMBER__014bfcc6_0f92_4b7a_8698"/>
      <w:bookmarkEnd w:id="1430"/>
      <w:bookmarkEnd w:id="1431"/>
      <w:r>
        <w:rPr>
          <w:rFonts w:eastAsia="Arial" w:cs="Arial" w:ascii="Arial" w:hAnsi="Arial"/>
          <w:b/>
        </w:rPr>
        <w:t>1</w:t>
      </w:r>
      <w:bookmarkEnd w:id="1434"/>
      <w:r>
        <w:rPr>
          <w:rFonts w:eastAsia="Arial" w:cs="Arial" w:ascii="Arial" w:hAnsi="Arial"/>
          <w:b/>
        </w:rPr>
        <w:t xml:space="preserve">.  </w:t>
      </w:r>
      <w:bookmarkStart w:id="1435" w:name="_STATUTE_HEADNOTE__5b5dd978_dc49_48bf_9e"/>
      <w:r>
        <w:rPr>
          <w:rFonts w:eastAsia="Arial" w:cs="Arial" w:ascii="Arial" w:hAnsi="Arial"/>
          <w:b/>
        </w:rPr>
        <w:t>Relevant information.</w:t>
      </w:r>
      <w:bookmarkEnd w:id="14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36" w:name="_STATUTE_CONTENT__9e230489_a324_4f9b_aad"/>
      <w:r>
        <w:rPr>
          <w:rFonts w:eastAsia="Arial" w:cs="Arial" w:ascii="Arial" w:hAnsi="Arial"/>
        </w:rPr>
        <w:t xml:space="preserve">In making a determination of whether a violation of the </w:t>
      </w:r>
      <w:bookmarkStart w:id="1437" w:name="_LINE__40_470085f1_70e6_41e1_90f6_aeea05"/>
      <w:bookmarkEnd w:id="1433"/>
      <w:r>
        <w:rPr>
          <w:rFonts w:eastAsia="Arial" w:cs="Arial" w:ascii="Arial" w:hAnsi="Arial"/>
        </w:rPr>
        <w:t>code of conduct has occurred, the</w:t>
      </w:r>
      <w:bookmarkStart w:id="1438" w:name="_PROCESSED_CHANGE__af0b4a78_9290_47e5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439" w:name="_PROCESSED_CHANGE__056d1904_433f_4bc6_8d"/>
      <w:bookmarkEnd w:id="14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439"/>
      <w:r>
        <w:rPr>
          <w:rFonts w:eastAsia="Arial" w:cs="Arial" w:ascii="Arial" w:hAnsi="Arial"/>
        </w:rPr>
        <w:t xml:space="preserve"> may </w:t>
      </w:r>
      <w:bookmarkStart w:id="1440" w:name="_LINE__41_9b869db8_5aa7_4cfd_a574_3a78d3"/>
      <w:bookmarkEnd w:id="1437"/>
      <w:r>
        <w:rPr>
          <w:rFonts w:eastAsia="Arial" w:cs="Arial" w:ascii="Arial" w:hAnsi="Arial"/>
        </w:rPr>
        <w:t xml:space="preserve">take into account any factors, information, sources of information and materials determined </w:t>
      </w:r>
      <w:bookmarkStart w:id="1441" w:name="_LINE__42_7b9154e1_2406_4a88_b97c_1f4f14"/>
      <w:bookmarkEnd w:id="1440"/>
      <w:r>
        <w:rPr>
          <w:rFonts w:eastAsia="Arial" w:cs="Arial" w:ascii="Arial" w:hAnsi="Arial"/>
        </w:rPr>
        <w:t>reliable and relevant by the</w:t>
      </w:r>
      <w:bookmarkStart w:id="1442" w:name="_PROCESSED_CHANGE__fdf3fdbd_59c8_49b3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443" w:name="_PROCESSED_CHANGE__868b3efb_5ac2_4a38_b5"/>
      <w:bookmarkEnd w:id="14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443"/>
      <w:r>
        <w:rPr>
          <w:rFonts w:eastAsia="Arial" w:cs="Arial" w:ascii="Arial" w:hAnsi="Arial"/>
        </w:rPr>
        <w:t xml:space="preserve">, as </w:t>
      </w:r>
      <w:bookmarkStart w:id="1444" w:name="_LINE__43_8fc6ab7e_e2ab_49c4_8da5_e525ac"/>
      <w:bookmarkEnd w:id="1441"/>
      <w:r>
        <w:rPr>
          <w:rFonts w:eastAsia="Arial" w:cs="Arial" w:ascii="Arial" w:hAnsi="Arial"/>
        </w:rPr>
        <w:t>determined on a case-by-case basis.  The</w:t>
      </w:r>
      <w:bookmarkStart w:id="1445" w:name="_PROCESSED_CHANGE__256d7bdf_98fa_433d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446" w:name="_PROCESSED_CHANGE__4713dd46_ec89_48a1_a2"/>
      <w:bookmarkEnd w:id="14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Procurement </w:t>
      </w:r>
      <w:bookmarkStart w:id="1447" w:name="_PAGE__11_220babb0_4e63_4818_9f50_4a51f0"/>
      <w:bookmarkStart w:id="1448" w:name="_PAR__1_5d33c688_a9cc_4f1d_9b75_a802b1f2"/>
      <w:bookmarkStart w:id="1449" w:name="_LINE__1_6b2a7160_76be_4076_8654_7714b42"/>
      <w:bookmarkStart w:id="1450" w:name="_PAGE_SPLIT__341488d0_dfbb_413d_93c6_9ad"/>
      <w:bookmarkEnd w:id="1306"/>
      <w:bookmarkEnd w:id="1432"/>
      <w:bookmarkEnd w:id="1444"/>
      <w:r>
        <w:rPr>
          <w:rFonts w:eastAsia="Arial" w:cs="Arial" w:ascii="Arial" w:hAnsi="Arial"/>
          <w:u w:val="single"/>
        </w:rPr>
        <w:t>O</w:t>
      </w:r>
      <w:bookmarkEnd w:id="1450"/>
      <w:r>
        <w:rPr>
          <w:rFonts w:eastAsia="Arial" w:cs="Arial" w:ascii="Arial" w:hAnsi="Arial"/>
          <w:u w:val="single"/>
        </w:rPr>
        <w:t>fficer</w:t>
      </w:r>
      <w:bookmarkEnd w:id="1446"/>
      <w:r>
        <w:rPr>
          <w:rFonts w:eastAsia="Arial" w:cs="Arial" w:ascii="Arial" w:hAnsi="Arial"/>
        </w:rPr>
        <w:t xml:space="preserve"> has specific authority and discretion to employ an independent monitor to </w:t>
      </w:r>
      <w:bookmarkStart w:id="1451" w:name="_LINE__2_d6674513_8307_4ba9_a8a8_d55c390"/>
      <w:bookmarkEnd w:id="1449"/>
      <w:r>
        <w:rPr>
          <w:rFonts w:eastAsia="Arial" w:cs="Arial" w:ascii="Arial" w:hAnsi="Arial"/>
        </w:rPr>
        <w:t>investigate a complaint.</w:t>
      </w:r>
      <w:bookmarkEnd w:id="1436"/>
      <w:bookmarkEnd w:id="1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2" w:name="_STATUTE_SS__1d9352e6_2d26_4f09_be24_e02"/>
      <w:bookmarkStart w:id="1453" w:name="_PAR__2_180f0e9c_bbae_4052_8d1c_4101eb5f"/>
      <w:bookmarkStart w:id="1454" w:name="_STATUTE_SS__c5eee36b_a118_4089_8152_a5e"/>
      <w:bookmarkStart w:id="1455" w:name="_LINE__3_644d4685_3dea_41c7_850a_213e52d"/>
      <w:bookmarkStart w:id="1456" w:name="_STATUTE_NUMBER__ef8dd490_1042_4890_b4a9"/>
      <w:bookmarkEnd w:id="1452"/>
      <w:bookmarkEnd w:id="1448"/>
      <w:bookmarkEnd w:id="1453"/>
      <w:bookmarkEnd w:id="1454"/>
      <w:r>
        <w:rPr>
          <w:rFonts w:eastAsia="Arial" w:cs="Arial" w:ascii="Arial" w:hAnsi="Arial"/>
          <w:b/>
        </w:rPr>
        <w:t>2</w:t>
      </w:r>
      <w:bookmarkEnd w:id="1456"/>
      <w:r>
        <w:rPr>
          <w:rFonts w:eastAsia="Arial" w:cs="Arial" w:ascii="Arial" w:hAnsi="Arial"/>
          <w:b/>
        </w:rPr>
        <w:t xml:space="preserve">.  </w:t>
      </w:r>
      <w:bookmarkStart w:id="1457" w:name="_STATUTE_HEADNOTE__0c61c686_87da_4f24_a3"/>
      <w:r>
        <w:rPr>
          <w:rFonts w:eastAsia="Arial" w:cs="Arial" w:ascii="Arial" w:hAnsi="Arial"/>
          <w:b/>
        </w:rPr>
        <w:t>Determination by</w:t>
      </w:r>
      <w:bookmarkStart w:id="1458" w:name="_PROCESSED_CHANGE__cbd1a7d6_4813_4539_b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State Purchasing Agent</w:t>
      </w:r>
      <w:bookmarkStart w:id="1459" w:name="_PROCESSED_CHANGE__d094103f_aa93_444d_b6"/>
      <w:bookmarkEnd w:id="14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hief Procurement Officer</w:t>
      </w:r>
      <w:bookmarkEnd w:id="1459"/>
      <w:r>
        <w:rPr>
          <w:rFonts w:eastAsia="Arial" w:cs="Arial" w:ascii="Arial" w:hAnsi="Arial"/>
          <w:b/>
        </w:rPr>
        <w:t>.</w:t>
      </w:r>
      <w:bookmarkEnd w:id="14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60" w:name="_STATUTE_CONTENT__7e13eac0_6575_4d8f_a57"/>
      <w:r>
        <w:rPr>
          <w:rFonts w:eastAsia="Arial" w:cs="Arial" w:ascii="Arial" w:hAnsi="Arial"/>
        </w:rPr>
        <w:t xml:space="preserve">The </w:t>
      </w:r>
      <w:bookmarkStart w:id="1461" w:name="_LINE__4_21433428_6505_405a_9415_8c30bcf"/>
      <w:bookmarkEnd w:id="1455"/>
      <w:r>
        <w:rPr>
          <w:rFonts w:eastAsia="Arial" w:cs="Arial" w:ascii="Arial" w:hAnsi="Arial"/>
        </w:rPr>
        <w:t xml:space="preserve">determination of whether a party subject to a complaint is in compliance with the code of </w:t>
      </w:r>
      <w:bookmarkStart w:id="1462" w:name="_LINE__5_8290d72c_5f36_474c_912a_d273877"/>
      <w:bookmarkEnd w:id="1461"/>
      <w:r>
        <w:rPr>
          <w:rFonts w:eastAsia="Arial" w:cs="Arial" w:ascii="Arial" w:hAnsi="Arial"/>
        </w:rPr>
        <w:t>conduct is solely that of the</w:t>
      </w:r>
      <w:bookmarkStart w:id="1463" w:name="_PROCESSED_CHANGE__2627eb1f_c61a_435f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464" w:name="_PROCESSED_CHANGE__c46a01c8_0440_4a16_85"/>
      <w:bookmarkEnd w:id="14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464"/>
      <w:r>
        <w:rPr>
          <w:rFonts w:eastAsia="Arial" w:cs="Arial" w:ascii="Arial" w:hAnsi="Arial"/>
        </w:rPr>
        <w:t>.</w:t>
      </w:r>
      <w:bookmarkEnd w:id="1460"/>
      <w:bookmarkEnd w:id="1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5" w:name="_PAR__2_180f0e9c_bbae_4052_8d1c_4101eb5f"/>
      <w:bookmarkStart w:id="1466" w:name="_STATUTE_SS__c5eee36b_a118_4089_8152_a5e"/>
      <w:bookmarkStart w:id="1467" w:name="_PAR__3_fd41392d_43bf_40c3_a4c9_c8ac11e3"/>
      <w:bookmarkStart w:id="1468" w:name="_STATUTE_SS__0ade61be_9b42_4d73_baa2_c61"/>
      <w:bookmarkStart w:id="1469" w:name="_LINE__6_94dba75c_42be_4447_8cf4_65fae75"/>
      <w:bookmarkStart w:id="1470" w:name="_STATUTE_NUMBER__8288daf5_4087_4e3c_9114"/>
      <w:bookmarkEnd w:id="1465"/>
      <w:bookmarkEnd w:id="1466"/>
      <w:bookmarkEnd w:id="1467"/>
      <w:bookmarkEnd w:id="1468"/>
      <w:r>
        <w:rPr>
          <w:rFonts w:eastAsia="Arial" w:cs="Arial" w:ascii="Arial" w:hAnsi="Arial"/>
          <w:b/>
        </w:rPr>
        <w:t>3</w:t>
      </w:r>
      <w:bookmarkEnd w:id="1470"/>
      <w:r>
        <w:rPr>
          <w:rFonts w:eastAsia="Arial" w:cs="Arial" w:ascii="Arial" w:hAnsi="Arial"/>
          <w:b/>
        </w:rPr>
        <w:t xml:space="preserve">.  </w:t>
      </w:r>
      <w:bookmarkStart w:id="1471" w:name="_STATUTE_HEADNOTE__7acf5c22_7c3f_4047_b1"/>
      <w:r>
        <w:rPr>
          <w:rFonts w:eastAsia="Arial" w:cs="Arial" w:ascii="Arial" w:hAnsi="Arial"/>
          <w:b/>
        </w:rPr>
        <w:t>Notice of determination.</w:t>
      </w:r>
      <w:bookmarkEnd w:id="14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72" w:name="_STATUTE_CONTENT__df976067_0880_4b51_9ba"/>
      <w:r>
        <w:rPr>
          <w:rFonts w:eastAsia="Arial" w:cs="Arial" w:ascii="Arial" w:hAnsi="Arial"/>
        </w:rPr>
        <w:t xml:space="preserve">After rendering a determination under this section, the </w:t>
      </w:r>
      <w:bookmarkStart w:id="1473" w:name="_LINE__7_1b678143_5350_400d_a564_138ded1"/>
      <w:bookmarkStart w:id="1474" w:name="_PROCESSED_CHANGE__32ed2ca5_5ba4_44b9_9c"/>
      <w:bookmarkEnd w:id="1469"/>
      <w:r>
        <w:rPr>
          <w:rFonts w:eastAsia="Arial" w:cs="Arial" w:ascii="Arial" w:hAnsi="Arial"/>
          <w:strike/>
        </w:rPr>
        <w:t>State Purchasing Agent</w:t>
      </w:r>
      <w:bookmarkStart w:id="1475" w:name="_PROCESSED_CHANGE__57680bd6_f073_4bc7_b2"/>
      <w:bookmarkEnd w:id="14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475"/>
      <w:r>
        <w:rPr>
          <w:rFonts w:eastAsia="Arial" w:cs="Arial" w:ascii="Arial" w:hAnsi="Arial"/>
        </w:rPr>
        <w:t xml:space="preserve"> promptly shall inform the complainant </w:t>
      </w:r>
      <w:bookmarkStart w:id="1476" w:name="_LINE__8_20a36923_6988_4b55_bc8c_ba8b67a"/>
      <w:bookmarkEnd w:id="1473"/>
      <w:r>
        <w:rPr>
          <w:rFonts w:eastAsia="Arial" w:cs="Arial" w:ascii="Arial" w:hAnsi="Arial"/>
        </w:rPr>
        <w:t>and contractor in writing.</w:t>
      </w:r>
      <w:bookmarkEnd w:id="1472"/>
      <w:bookmarkEnd w:id="1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7" w:name="_BILL_SECTION__a73d5b76_1d94_455a_83ca_2"/>
      <w:bookmarkStart w:id="1478" w:name="_STATUTE_S__971cfaf4_f7e1_42f6_9528_c069"/>
      <w:bookmarkStart w:id="1479" w:name="_PAR__3_fd41392d_43bf_40c3_a4c9_c8ac11e3"/>
      <w:bookmarkStart w:id="1480" w:name="_STATUTE_SS__0ade61be_9b42_4d73_baa2_c61"/>
      <w:bookmarkStart w:id="1481" w:name="_BILL_SECTION__0feb3fe4_e348_47ce_949f_4"/>
      <w:bookmarkStart w:id="1482" w:name="_PAR__4_dc94ce68_0e4f_4843_bb3c_2edf4ed2"/>
      <w:bookmarkStart w:id="1483" w:name="_BILL_SECTION_HEADER__4c060fcb_adfb_4508"/>
      <w:bookmarkStart w:id="1484" w:name="_LINE__9_d45cb321_8f20_4bde_87e8_5b4cd05"/>
      <w:bookmarkEnd w:id="1477"/>
      <w:bookmarkEnd w:id="1478"/>
      <w:bookmarkEnd w:id="1479"/>
      <w:bookmarkEnd w:id="1480"/>
      <w:bookmarkEnd w:id="1481"/>
      <w:bookmarkEnd w:id="1482"/>
      <w:bookmarkEnd w:id="1483"/>
      <w:r>
        <w:rPr>
          <w:rFonts w:eastAsia="Arial" w:cs="Arial" w:ascii="Arial" w:hAnsi="Arial"/>
          <w:b/>
          <w:sz w:val="24"/>
        </w:rPr>
        <w:t xml:space="preserve">Sec. </w:t>
      </w:r>
      <w:bookmarkStart w:id="1485" w:name="_BILL_PART_LETTER__f896c0f7_5aca_4bc4_8f"/>
      <w:r>
        <w:rPr>
          <w:rFonts w:eastAsia="Arial" w:cs="Arial" w:ascii="Arial" w:hAnsi="Arial"/>
          <w:b/>
          <w:sz w:val="24"/>
        </w:rPr>
        <w:t>B</w:t>
      </w:r>
      <w:bookmarkEnd w:id="1485"/>
      <w:r>
        <w:rPr>
          <w:rFonts w:eastAsia="Arial" w:cs="Arial" w:ascii="Arial" w:hAnsi="Arial"/>
          <w:b/>
          <w:sz w:val="24"/>
        </w:rPr>
        <w:t>-</w:t>
      </w:r>
      <w:bookmarkStart w:id="1486" w:name="_BILL_SECTION_NUMBER__663f9e96_785c_4090"/>
      <w:r>
        <w:rPr>
          <w:rFonts w:eastAsia="Arial" w:cs="Arial" w:ascii="Arial" w:hAnsi="Arial"/>
          <w:b/>
          <w:sz w:val="24"/>
        </w:rPr>
        <w:t>39</w:t>
      </w:r>
      <w:bookmarkEnd w:id="1486"/>
      <w:r>
        <w:rPr>
          <w:rFonts w:eastAsia="Arial" w:cs="Arial" w:ascii="Arial" w:hAnsi="Arial"/>
          <w:b/>
          <w:sz w:val="24"/>
        </w:rPr>
        <w:t>.  5 MRSA §1825-S,</w:t>
      </w:r>
      <w:r>
        <w:rPr>
          <w:rFonts w:eastAsia="Arial" w:cs="Arial" w:ascii="Arial" w:hAnsi="Arial"/>
        </w:rPr>
        <w:t xml:space="preserve"> as amended by PL 2007, c. 193, §3, is further </w:t>
      </w:r>
      <w:bookmarkStart w:id="1487" w:name="_LINE__10_314b1d09_2f9b_485a_9e3d_ed9c62"/>
      <w:bookmarkEnd w:id="1484"/>
      <w:r>
        <w:rPr>
          <w:rFonts w:eastAsia="Arial" w:cs="Arial" w:ascii="Arial" w:hAnsi="Arial"/>
        </w:rPr>
        <w:t>amended to read:</w:t>
      </w:r>
      <w:bookmarkEnd w:id="14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88" w:name="_PAR__4_dc94ce68_0e4f_4843_bb3c_2edf4ed2"/>
      <w:bookmarkStart w:id="1489" w:name="_BILL_SECTION_HEADER__4c060fcb_adfb_4508"/>
      <w:bookmarkStart w:id="1490" w:name="_STATUTE_S__3b60c4a5_ac50_40c7_bf1f_5b7b"/>
      <w:bookmarkStart w:id="1491" w:name="_PAR__5_69a9d855_8c0e_407d_b25c_349a4495"/>
      <w:bookmarkStart w:id="1492" w:name="_LINE__11_2cc330c6_22b1_4e1e_b1c2_3cbfbf"/>
      <w:bookmarkEnd w:id="1488"/>
      <w:bookmarkEnd w:id="1489"/>
      <w:bookmarkEnd w:id="1490"/>
      <w:bookmarkEnd w:id="1491"/>
      <w:r>
        <w:rPr>
          <w:rFonts w:eastAsia="Arial" w:cs="Arial" w:ascii="Arial" w:hAnsi="Arial"/>
          <w:b/>
        </w:rPr>
        <w:t>§</w:t>
      </w:r>
      <w:bookmarkStart w:id="1493" w:name="_STATUTE_NUMBER__0a4337e0_e365_49a5_8013"/>
      <w:r>
        <w:rPr>
          <w:rFonts w:eastAsia="Arial" w:cs="Arial" w:ascii="Arial" w:hAnsi="Arial"/>
          <w:b/>
        </w:rPr>
        <w:t>1825-S</w:t>
      </w:r>
      <w:bookmarkEnd w:id="1493"/>
      <w:r>
        <w:rPr>
          <w:rFonts w:eastAsia="Arial" w:cs="Arial" w:ascii="Arial" w:hAnsi="Arial"/>
          <w:b/>
        </w:rPr>
        <w:t xml:space="preserve">.  </w:t>
      </w:r>
      <w:bookmarkStart w:id="1494" w:name="_STATUTE_HEADNOTE__e4cab304_a4b5_4187_9f"/>
      <w:r>
        <w:rPr>
          <w:rFonts w:eastAsia="Arial" w:cs="Arial" w:ascii="Arial" w:hAnsi="Arial"/>
          <w:b/>
        </w:rPr>
        <w:t>Consequences of noncompliance with code of conduct</w:t>
      </w:r>
      <w:bookmarkEnd w:id="1492"/>
      <w:bookmarkEnd w:id="1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5" w:name="_PAR__5_69a9d855_8c0e_407d_b25c_349a4495"/>
      <w:bookmarkStart w:id="1496" w:name="_STATUTE_SS__22662928_8acf_4a62_a7e2_a95"/>
      <w:bookmarkStart w:id="1497" w:name="_PAR__6_08cef558_cacc_4714_9001_f5fed301"/>
      <w:bookmarkStart w:id="1498" w:name="_LINE__12_c3877d5c_cb73_4931_9daa_8f5d86"/>
      <w:bookmarkStart w:id="1499" w:name="_STATUTE_NUMBER__2f2991e1_2dcb_4e05_8d1c"/>
      <w:bookmarkEnd w:id="1495"/>
      <w:bookmarkEnd w:id="1496"/>
      <w:bookmarkEnd w:id="1497"/>
      <w:r>
        <w:rPr>
          <w:rFonts w:eastAsia="Arial" w:cs="Arial" w:ascii="Arial" w:hAnsi="Arial"/>
          <w:b/>
        </w:rPr>
        <w:t>1</w:t>
      </w:r>
      <w:bookmarkEnd w:id="1499"/>
      <w:r>
        <w:rPr>
          <w:rFonts w:eastAsia="Arial" w:cs="Arial" w:ascii="Arial" w:hAnsi="Arial"/>
          <w:b/>
        </w:rPr>
        <w:t xml:space="preserve">.  </w:t>
      </w:r>
      <w:bookmarkStart w:id="1500" w:name="_STATUTE_HEADNOTE__94084bf2_a491_40fb_8d"/>
      <w:r>
        <w:rPr>
          <w:rFonts w:eastAsia="Arial" w:cs="Arial" w:ascii="Arial" w:hAnsi="Arial"/>
          <w:b/>
        </w:rPr>
        <w:t>Action by</w:t>
      </w:r>
      <w:bookmarkStart w:id="1501" w:name="_PROCESSED_CHANGE__6915e804_45d3_4713_a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State Purchasing Agent</w:t>
      </w:r>
      <w:bookmarkStart w:id="1502" w:name="_PROCESSED_CHANGE__b6c2f57f_807e_41cc_92"/>
      <w:bookmarkEnd w:id="15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hief Procurement Officer</w:t>
      </w:r>
      <w:bookmarkEnd w:id="1502"/>
      <w:r>
        <w:rPr>
          <w:rFonts w:eastAsia="Arial" w:cs="Arial" w:ascii="Arial" w:hAnsi="Arial"/>
          <w:b/>
        </w:rPr>
        <w:t>.</w:t>
      </w:r>
      <w:bookmarkEnd w:id="15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03" w:name="_STATUTE_CONTENT__7edaef9c_d961_49ec_b78"/>
      <w:r>
        <w:rPr>
          <w:rFonts w:eastAsia="Arial" w:cs="Arial" w:ascii="Arial" w:hAnsi="Arial"/>
        </w:rPr>
        <w:t xml:space="preserve">Upon </w:t>
      </w:r>
      <w:bookmarkStart w:id="1504" w:name="_LINE__13_14a9cd85_9b30_41b8_bf57_63c2d2"/>
      <w:bookmarkEnd w:id="1498"/>
      <w:r>
        <w:rPr>
          <w:rFonts w:eastAsia="Arial" w:cs="Arial" w:ascii="Arial" w:hAnsi="Arial"/>
        </w:rPr>
        <w:t xml:space="preserve">determination of a violation of the code of conduct by a contractor or contractor's supplier </w:t>
      </w:r>
      <w:bookmarkStart w:id="1505" w:name="_LINE__14_911cd625_62ef_4d54_b4b6_cbc2ef"/>
      <w:bookmarkEnd w:id="1504"/>
      <w:r>
        <w:rPr>
          <w:rFonts w:eastAsia="Arial" w:cs="Arial" w:ascii="Arial" w:hAnsi="Arial"/>
        </w:rPr>
        <w:t>at the point of assembly of goods covered by this subchapter, the State, through the</w:t>
      </w:r>
      <w:bookmarkStart w:id="1506" w:name="_PROCESSED_CHANGE__08ab74c3_f57d_4da3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tate </w:t>
      </w:r>
      <w:bookmarkStart w:id="1507" w:name="_LINE__15_9aa959e7_6e69_4bc4_99b3_b0c49f"/>
      <w:bookmarkEnd w:id="1505"/>
      <w:r>
        <w:rPr>
          <w:rFonts w:eastAsia="Arial" w:cs="Arial" w:ascii="Arial" w:hAnsi="Arial"/>
          <w:strike/>
        </w:rPr>
        <w:t>Purchasing Agent</w:t>
      </w:r>
      <w:bookmarkStart w:id="1508" w:name="_PROCESSED_CHANGE__9e93a4be_ee9f_40fb_81"/>
      <w:bookmarkEnd w:id="15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508"/>
      <w:r>
        <w:rPr>
          <w:rFonts w:eastAsia="Arial" w:cs="Arial" w:ascii="Arial" w:hAnsi="Arial"/>
        </w:rPr>
        <w:t xml:space="preserve">, shall inform the contractor and engage in </w:t>
      </w:r>
      <w:bookmarkStart w:id="1509" w:name="_LINE__16_a03dc20a_688d_41c4_925b_530518"/>
      <w:bookmarkEnd w:id="1507"/>
      <w:r>
        <w:rPr>
          <w:rFonts w:eastAsia="Arial" w:cs="Arial" w:ascii="Arial" w:hAnsi="Arial"/>
        </w:rPr>
        <w:t xml:space="preserve">discussions with the contractor about the violation. The purpose of the discussions is to </w:t>
      </w:r>
      <w:bookmarkStart w:id="1510" w:name="_LINE__17_c8db6dac_735f_4cf9_88bb_56c8a0"/>
      <w:bookmarkEnd w:id="1509"/>
      <w:r>
        <w:rPr>
          <w:rFonts w:eastAsia="Arial" w:cs="Arial" w:ascii="Arial" w:hAnsi="Arial"/>
        </w:rPr>
        <w:t xml:space="preserve">work in partnership with the contractor to influence the contractor to change its practices </w:t>
      </w:r>
      <w:bookmarkStart w:id="1511" w:name="_LINE__18_2ee851d6_3eb8_4e98_9c95_024744"/>
      <w:bookmarkEnd w:id="1510"/>
      <w:r>
        <w:rPr>
          <w:rFonts w:eastAsia="Arial" w:cs="Arial" w:ascii="Arial" w:hAnsi="Arial"/>
        </w:rPr>
        <w:t xml:space="preserve">or to use its bargaining position with the offending supplier to change the supplier's </w:t>
      </w:r>
      <w:bookmarkStart w:id="1512" w:name="_LINE__19_ae762df1_33e0_4370_901c_67cccc"/>
      <w:bookmarkEnd w:id="1511"/>
      <w:r>
        <w:rPr>
          <w:rFonts w:eastAsia="Arial" w:cs="Arial" w:ascii="Arial" w:hAnsi="Arial"/>
        </w:rPr>
        <w:t>practices, rather than to cease doing business with the contractor or supplier. The</w:t>
      </w:r>
      <w:bookmarkStart w:id="1513" w:name="_PROCESSED_CHANGE__590366a1_31f4_4d22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tate </w:t>
      </w:r>
      <w:bookmarkStart w:id="1514" w:name="_LINE__20_f33731a5_0139_4fc9_b4ad_47e3e7"/>
      <w:bookmarkEnd w:id="1512"/>
      <w:r>
        <w:rPr>
          <w:rFonts w:eastAsia="Arial" w:cs="Arial" w:ascii="Arial" w:hAnsi="Arial"/>
          <w:strike/>
        </w:rPr>
        <w:t>Purchasing Agent</w:t>
      </w:r>
      <w:bookmarkStart w:id="1515" w:name="_PROCESSED_CHANGE__85bdec16_04c9_414d_8c"/>
      <w:bookmarkEnd w:id="15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515"/>
      <w:r>
        <w:rPr>
          <w:rFonts w:eastAsia="Arial" w:cs="Arial" w:ascii="Arial" w:hAnsi="Arial"/>
        </w:rPr>
        <w:t xml:space="preserve"> shall prescribe appropriate measures to </w:t>
      </w:r>
      <w:bookmarkStart w:id="1516" w:name="_LINE__21_a14647a9_806a_4331_bafb_63209f"/>
      <w:bookmarkEnd w:id="1514"/>
      <w:r>
        <w:rPr>
          <w:rFonts w:eastAsia="Arial" w:cs="Arial" w:ascii="Arial" w:hAnsi="Arial"/>
        </w:rPr>
        <w:t xml:space="preserve">ensure compliance with the code of conduct. These measures may include, but are not </w:t>
      </w:r>
      <w:bookmarkStart w:id="1517" w:name="_LINE__22_9287296e_2aa5_49b4_bfd2_54fcd9"/>
      <w:bookmarkEnd w:id="1516"/>
      <w:r>
        <w:rPr>
          <w:rFonts w:eastAsia="Arial" w:cs="Arial" w:ascii="Arial" w:hAnsi="Arial"/>
        </w:rPr>
        <w:t>limited to:</w:t>
      </w:r>
      <w:bookmarkEnd w:id="1503"/>
      <w:bookmarkEnd w:id="15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8" w:name="_PAR__6_08cef558_cacc_4714_9001_f5fed301"/>
      <w:bookmarkStart w:id="1519" w:name="_PAR__7_e236c4ae_e739_4f58_adf0_ff54d205"/>
      <w:bookmarkStart w:id="1520" w:name="_STATUTE_P__030c632e_c2ab_4f5b_8b72_4bd0"/>
      <w:bookmarkStart w:id="1521" w:name="_LINE__23_493ec4be_ec2e_4aa1_8613_bbf604"/>
      <w:bookmarkStart w:id="1522" w:name="_STATUTE_NUMBER__535e3d3f_3507_450a_b1ec"/>
      <w:bookmarkEnd w:id="1518"/>
      <w:bookmarkEnd w:id="1519"/>
      <w:bookmarkEnd w:id="1520"/>
      <w:r>
        <w:rPr>
          <w:rFonts w:eastAsia="Arial" w:cs="Arial" w:ascii="Arial" w:hAnsi="Arial"/>
        </w:rPr>
        <w:t>A</w:t>
      </w:r>
      <w:bookmarkEnd w:id="1522"/>
      <w:r>
        <w:rPr>
          <w:rFonts w:eastAsia="Arial" w:cs="Arial" w:ascii="Arial" w:hAnsi="Arial"/>
        </w:rPr>
        <w:t xml:space="preserve">.  </w:t>
      </w:r>
      <w:bookmarkStart w:id="1523" w:name="_STATUTE_CONTENT__184fbdd2_9d87_4bdc_b0c"/>
      <w:r>
        <w:rPr>
          <w:rFonts w:eastAsia="Arial" w:cs="Arial" w:ascii="Arial" w:hAnsi="Arial"/>
        </w:rPr>
        <w:t xml:space="preserve">Requesting that each party found not to be in compliance with the code of conduct </w:t>
      </w:r>
      <w:bookmarkStart w:id="1524" w:name="_LINE__24_8fbdc5c6_538b_4668_8ccb_ca5169"/>
      <w:bookmarkEnd w:id="1521"/>
      <w:r>
        <w:rPr>
          <w:rFonts w:eastAsia="Arial" w:cs="Arial" w:ascii="Arial" w:hAnsi="Arial"/>
        </w:rPr>
        <w:t>provide continued access to independent monitors, if available;</w:t>
      </w:r>
      <w:bookmarkEnd w:id="1523"/>
      <w:bookmarkEnd w:id="15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5" w:name="_PAR__7_e236c4ae_e739_4f58_adf0_ff54d205"/>
      <w:bookmarkStart w:id="1526" w:name="_STATUTE_P__030c632e_c2ab_4f5b_8b72_4bd0"/>
      <w:bookmarkStart w:id="1527" w:name="_PAR__8_90470cd8_7241_4e2d_9121_22985e8b"/>
      <w:bookmarkStart w:id="1528" w:name="_STATUTE_P__c7d0cd41_2c1e_4c08_8c03_23a7"/>
      <w:bookmarkStart w:id="1529" w:name="_LINE__25_bf892066_afcf_4265_a843_291ba1"/>
      <w:bookmarkStart w:id="1530" w:name="_STATUTE_NUMBER__891692b2_345d_44a4_8e79"/>
      <w:bookmarkEnd w:id="1525"/>
      <w:bookmarkEnd w:id="1526"/>
      <w:bookmarkEnd w:id="1527"/>
      <w:bookmarkEnd w:id="1528"/>
      <w:r>
        <w:rPr>
          <w:rFonts w:eastAsia="Arial" w:cs="Arial" w:ascii="Arial" w:hAnsi="Arial"/>
        </w:rPr>
        <w:t>B</w:t>
      </w:r>
      <w:bookmarkEnd w:id="1530"/>
      <w:r>
        <w:rPr>
          <w:rFonts w:eastAsia="Arial" w:cs="Arial" w:ascii="Arial" w:hAnsi="Arial"/>
        </w:rPr>
        <w:t xml:space="preserve">.  </w:t>
      </w:r>
      <w:bookmarkStart w:id="1531" w:name="_STATUTE_CONTENT__24d759d5_7065_4325_89d"/>
      <w:r>
        <w:rPr>
          <w:rFonts w:eastAsia="Arial" w:cs="Arial" w:ascii="Arial" w:hAnsi="Arial"/>
        </w:rPr>
        <w:t xml:space="preserve">Requesting that each party found not to be in compliance with the code of conduct </w:t>
      </w:r>
      <w:bookmarkStart w:id="1532" w:name="_LINE__26_f01ba537_914e_4761_98e2_3c9bc1"/>
      <w:bookmarkEnd w:id="1529"/>
      <w:r>
        <w:rPr>
          <w:rFonts w:eastAsia="Arial" w:cs="Arial" w:ascii="Arial" w:hAnsi="Arial"/>
        </w:rPr>
        <w:t xml:space="preserve">offer their workers and managers the training and guidelines necessary to bring the </w:t>
      </w:r>
      <w:bookmarkStart w:id="1533" w:name="_LINE__27_c240229d_e5ea_4f4a_a80b_79bcba"/>
      <w:bookmarkEnd w:id="1532"/>
      <w:r>
        <w:rPr>
          <w:rFonts w:eastAsia="Arial" w:cs="Arial" w:ascii="Arial" w:hAnsi="Arial"/>
        </w:rPr>
        <w:t>workplace into compliance with the code of conduct; and</w:t>
      </w:r>
      <w:bookmarkEnd w:id="1531"/>
      <w:bookmarkEnd w:id="15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4" w:name="_PAR__8_90470cd8_7241_4e2d_9121_22985e8b"/>
      <w:bookmarkStart w:id="1535" w:name="_STATUTE_P__c7d0cd41_2c1e_4c08_8c03_23a7"/>
      <w:bookmarkStart w:id="1536" w:name="_PAR__9_1d4b6202_02fe_403a_8d0e_211e8b79"/>
      <w:bookmarkStart w:id="1537" w:name="_STATUTE_P__c085bfd8_428b_456d_9538_12d7"/>
      <w:bookmarkStart w:id="1538" w:name="_LINE__28_17896c70_1978_42ff_ad77_01fd14"/>
      <w:bookmarkStart w:id="1539" w:name="_STATUTE_NUMBER__88f1afba_fcd6_4099_80a3"/>
      <w:bookmarkEnd w:id="1534"/>
      <w:bookmarkEnd w:id="1535"/>
      <w:bookmarkEnd w:id="1536"/>
      <w:bookmarkEnd w:id="1537"/>
      <w:r>
        <w:rPr>
          <w:rFonts w:eastAsia="Arial" w:cs="Arial" w:ascii="Arial" w:hAnsi="Arial"/>
        </w:rPr>
        <w:t>C</w:t>
      </w:r>
      <w:bookmarkEnd w:id="1539"/>
      <w:r>
        <w:rPr>
          <w:rFonts w:eastAsia="Arial" w:cs="Arial" w:ascii="Arial" w:hAnsi="Arial"/>
        </w:rPr>
        <w:t xml:space="preserve">.  </w:t>
      </w:r>
      <w:bookmarkStart w:id="1540" w:name="_STATUTE_CONTENT__b11b1653_437a_4032_8d4"/>
      <w:r>
        <w:rPr>
          <w:rFonts w:eastAsia="Arial" w:cs="Arial" w:ascii="Arial" w:hAnsi="Arial"/>
        </w:rPr>
        <w:t xml:space="preserve">Requesting that each party found not to be in compliance with the code of conduct </w:t>
      </w:r>
      <w:bookmarkStart w:id="1541" w:name="_LINE__29_87ed130d_8d7b_4b85_bac6_93f9ab"/>
      <w:bookmarkEnd w:id="1538"/>
      <w:r>
        <w:rPr>
          <w:rFonts w:eastAsia="Arial" w:cs="Arial" w:ascii="Arial" w:hAnsi="Arial"/>
        </w:rPr>
        <w:t>demonstrate to the</w:t>
      </w:r>
      <w:bookmarkStart w:id="1542" w:name="_PROCESSED_CHANGE__5778556b_af28_4d39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543" w:name="_PROCESSED_CHANGE__2f47ce37_4ba1_4b01_9e"/>
      <w:bookmarkEnd w:id="15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543"/>
      <w:r>
        <w:rPr>
          <w:rFonts w:eastAsia="Arial" w:cs="Arial" w:ascii="Arial" w:hAnsi="Arial"/>
        </w:rPr>
        <w:t xml:space="preserve"> that prescribed </w:t>
      </w:r>
      <w:bookmarkStart w:id="1544" w:name="_LINE__30_8b69a610_7fc7_4643_8cea_7ea993"/>
      <w:bookmarkEnd w:id="1541"/>
      <w:r>
        <w:rPr>
          <w:rFonts w:eastAsia="Arial" w:cs="Arial" w:ascii="Arial" w:hAnsi="Arial"/>
        </w:rPr>
        <w:t>changes or improvements have been completed and implemented.</w:t>
      </w:r>
      <w:bookmarkEnd w:id="1540"/>
      <w:bookmarkEnd w:id="1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5" w:name="_STATUTE_SS__22662928_8acf_4a62_a7e2_a95"/>
      <w:bookmarkStart w:id="1546" w:name="_PAR__9_1d4b6202_02fe_403a_8d0e_211e8b79"/>
      <w:bookmarkStart w:id="1547" w:name="_STATUTE_P__c085bfd8_428b_456d_9538_12d7"/>
      <w:bookmarkStart w:id="1548" w:name="_PAR__10_1190a195_dc32_4036_bdfb_81e7056"/>
      <w:bookmarkStart w:id="1549" w:name="_STATUTE_SS__870d6680_d47b_4c1c_b333_e35"/>
      <w:bookmarkStart w:id="1550" w:name="_LINE__31_f70fa7de_cdd1_47f7_a9a8_b2138d"/>
      <w:bookmarkStart w:id="1551" w:name="_STATUTE_NUMBER__39e47bb9_fbf1_42eb_9590"/>
      <w:bookmarkEnd w:id="1545"/>
      <w:bookmarkEnd w:id="1546"/>
      <w:bookmarkEnd w:id="1547"/>
      <w:bookmarkEnd w:id="1548"/>
      <w:bookmarkEnd w:id="1549"/>
      <w:r>
        <w:rPr>
          <w:rFonts w:eastAsia="Arial" w:cs="Arial" w:ascii="Arial" w:hAnsi="Arial"/>
          <w:b/>
        </w:rPr>
        <w:t>2</w:t>
      </w:r>
      <w:bookmarkEnd w:id="1551"/>
      <w:r>
        <w:rPr>
          <w:rFonts w:eastAsia="Arial" w:cs="Arial" w:ascii="Arial" w:hAnsi="Arial"/>
          <w:b/>
        </w:rPr>
        <w:t xml:space="preserve">.  </w:t>
      </w:r>
      <w:bookmarkStart w:id="1552" w:name="_STATUTE_HEADNOTE__e55c6997_c7a6_41d1_a1"/>
      <w:r>
        <w:rPr>
          <w:rFonts w:eastAsia="Arial" w:cs="Arial" w:ascii="Arial" w:hAnsi="Arial"/>
          <w:b/>
        </w:rPr>
        <w:t>Termination of contract.</w:t>
      </w:r>
      <w:bookmarkEnd w:id="15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53" w:name="_STATUTE_CONTENT__8cc47903_be27_4602_86d"/>
      <w:r>
        <w:rPr>
          <w:rFonts w:eastAsia="Arial" w:cs="Arial" w:ascii="Arial" w:hAnsi="Arial"/>
        </w:rPr>
        <w:t>If, in the opinion of the</w:t>
      </w:r>
      <w:bookmarkStart w:id="1554" w:name="_PROCESSED_CHANGE__58be7ac3_f203_4763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555" w:name="_PROCESSED_CHANGE__4e538a6c_dc45_4adc_82"/>
      <w:bookmarkEnd w:id="15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</w:t>
      </w:r>
      <w:bookmarkStart w:id="1556" w:name="_LINE__32_2dcbd936_95da_41d7_b765_7e4096"/>
      <w:bookmarkEnd w:id="1550"/>
      <w:r>
        <w:rPr>
          <w:rFonts w:eastAsia="Arial" w:cs="Arial" w:ascii="Arial" w:hAnsi="Arial"/>
          <w:u w:val="single"/>
        </w:rPr>
        <w:t>Procurement Officer</w:t>
      </w:r>
      <w:bookmarkEnd w:id="1555"/>
      <w:r>
        <w:rPr>
          <w:rFonts w:eastAsia="Arial" w:cs="Arial" w:ascii="Arial" w:hAnsi="Arial"/>
        </w:rPr>
        <w:t xml:space="preserve">, a contractor that has been determined as not in compliance with the </w:t>
      </w:r>
      <w:bookmarkStart w:id="1557" w:name="_LINE__33_88e44d6a_e334_4623_83d4_02729f"/>
      <w:bookmarkEnd w:id="1556"/>
      <w:r>
        <w:rPr>
          <w:rFonts w:eastAsia="Arial" w:cs="Arial" w:ascii="Arial" w:hAnsi="Arial"/>
        </w:rPr>
        <w:t xml:space="preserve">code of conduct does not make good faith efforts to change its practices or use its </w:t>
      </w:r>
      <w:bookmarkStart w:id="1558" w:name="_LINE__34_56eff039_fba8_4ff1_8294_832f29"/>
      <w:bookmarkEnd w:id="1557"/>
      <w:r>
        <w:rPr>
          <w:rFonts w:eastAsia="Arial" w:cs="Arial" w:ascii="Arial" w:hAnsi="Arial"/>
        </w:rPr>
        <w:t>bargaining position with an offending supplier to change the supplier's practices, the</w:t>
      </w:r>
      <w:bookmarkStart w:id="1559" w:name="_PROCESSED_CHANGE__d8558c5b_be59_4708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tate </w:t>
      </w:r>
      <w:bookmarkStart w:id="1560" w:name="_LINE__35_24a8405f_5b98_4bd6_aeac_83af2a"/>
      <w:bookmarkEnd w:id="1558"/>
      <w:r>
        <w:rPr>
          <w:rFonts w:eastAsia="Arial" w:cs="Arial" w:ascii="Arial" w:hAnsi="Arial"/>
          <w:strike/>
        </w:rPr>
        <w:t>Purchasing Agent</w:t>
      </w:r>
      <w:bookmarkStart w:id="1561" w:name="_PROCESSED_CHANGE__740de2a1_39b4_47a1_be"/>
      <w:bookmarkEnd w:id="15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561"/>
      <w:r>
        <w:rPr>
          <w:rFonts w:eastAsia="Arial" w:cs="Arial" w:ascii="Arial" w:hAnsi="Arial"/>
        </w:rPr>
        <w:t xml:space="preserve"> may take appropriate remedial action </w:t>
      </w:r>
      <w:bookmarkStart w:id="1562" w:name="_LINE__36_d1f9df13_3de9_45f6_ad6f_75bedb"/>
      <w:bookmarkEnd w:id="1560"/>
      <w:r>
        <w:rPr>
          <w:rFonts w:eastAsia="Arial" w:cs="Arial" w:ascii="Arial" w:hAnsi="Arial"/>
        </w:rPr>
        <w:t xml:space="preserve">including, but not limited to, barring the subject contractor from bidding on future state </w:t>
      </w:r>
      <w:bookmarkStart w:id="1563" w:name="_LINE__37_faaf3eac_a57b_42b6_9683_e8daa5"/>
      <w:bookmarkEnd w:id="1562"/>
      <w:r>
        <w:rPr>
          <w:rFonts w:eastAsia="Arial" w:cs="Arial" w:ascii="Arial" w:hAnsi="Arial"/>
        </w:rPr>
        <w:t xml:space="preserve">contracts or terminating the State's contract with the contractor.  </w:t>
      </w:r>
      <w:bookmarkStart w:id="1564" w:name="_PROCESSED_CHANGE__3b849e27_01e0_4ade_a2"/>
      <w:r>
        <w:rPr>
          <w:rFonts w:eastAsia="Arial" w:cs="Arial" w:ascii="Arial" w:hAnsi="Arial"/>
          <w:strike/>
        </w:rPr>
        <w:t>Reference to the</w:t>
      </w:r>
      <w:r>
        <w:rPr>
          <w:rFonts w:eastAsia="Arial" w:cs="Arial" w:ascii="Arial" w:hAnsi="Arial"/>
        </w:rPr>
        <w:t xml:space="preserve"> </w:t>
      </w:r>
      <w:bookmarkStart w:id="1565" w:name="_PROCESSED_CHANGE__0b5e13a6_af0d_4b26_9c"/>
      <w:bookmarkEnd w:id="156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Start w:id="1566" w:name="_LINE__38_4fc92177_e11f_40c9_a2d3_0c95b8"/>
      <w:bookmarkEnd w:id="1563"/>
      <w:bookmarkEnd w:id="1565"/>
      <w:r>
        <w:rPr>
          <w:rFonts w:eastAsia="Arial" w:cs="Arial" w:ascii="Arial" w:hAnsi="Arial"/>
        </w:rPr>
        <w:t xml:space="preserve">authority given in this subsection must be specifically referenced in the State's contracts </w:t>
      </w:r>
      <w:bookmarkStart w:id="1567" w:name="_LINE__39_12d9f383_41ed_42d2_b0a5_d2a06c"/>
      <w:bookmarkEnd w:id="1566"/>
      <w:r>
        <w:rPr>
          <w:rFonts w:eastAsia="Arial" w:cs="Arial" w:ascii="Arial" w:hAnsi="Arial"/>
        </w:rPr>
        <w:t>with those contractors that are subject to the code of conduct.</w:t>
      </w:r>
      <w:bookmarkEnd w:id="1553"/>
      <w:bookmarkEnd w:id="1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8" w:name="_BILL_SECTION__0feb3fe4_e348_47ce_949f_4"/>
      <w:bookmarkStart w:id="1569" w:name="_STATUTE_S__3b60c4a5_ac50_40c7_bf1f_5b7b"/>
      <w:bookmarkStart w:id="1570" w:name="_PAR__10_1190a195_dc32_4036_bdfb_81e7056"/>
      <w:bookmarkStart w:id="1571" w:name="_STATUTE_SS__870d6680_d47b_4c1c_b333_e35"/>
      <w:bookmarkStart w:id="1572" w:name="_BILL_SECTION__02cca9c2_8ce1_4e14_8a11_7"/>
      <w:bookmarkStart w:id="1573" w:name="_PAR__11_6abb251a_cda4_480d_b7aa_ac3a45e"/>
      <w:bookmarkStart w:id="1574" w:name="_BILL_SECTION_HEADER__e981933d_5bce_4375"/>
      <w:bookmarkStart w:id="1575" w:name="_LINE__40_708729a0_5ccf_4399_9c0d_6cdbbb"/>
      <w:bookmarkEnd w:id="1568"/>
      <w:bookmarkEnd w:id="1569"/>
      <w:bookmarkEnd w:id="1570"/>
      <w:bookmarkEnd w:id="1571"/>
      <w:bookmarkEnd w:id="1572"/>
      <w:bookmarkEnd w:id="1573"/>
      <w:bookmarkEnd w:id="1574"/>
      <w:r>
        <w:rPr>
          <w:rFonts w:eastAsia="Arial" w:cs="Arial" w:ascii="Arial" w:hAnsi="Arial"/>
          <w:b/>
          <w:sz w:val="24"/>
        </w:rPr>
        <w:t xml:space="preserve">Sec. </w:t>
      </w:r>
      <w:bookmarkStart w:id="1576" w:name="_BILL_PART_LETTER__fc931af3_55d6_4ddf_9a"/>
      <w:r>
        <w:rPr>
          <w:rFonts w:eastAsia="Arial" w:cs="Arial" w:ascii="Arial" w:hAnsi="Arial"/>
          <w:b/>
          <w:sz w:val="24"/>
        </w:rPr>
        <w:t>B</w:t>
      </w:r>
      <w:bookmarkEnd w:id="1576"/>
      <w:r>
        <w:rPr>
          <w:rFonts w:eastAsia="Arial" w:cs="Arial" w:ascii="Arial" w:hAnsi="Arial"/>
          <w:b/>
          <w:sz w:val="24"/>
        </w:rPr>
        <w:t>-</w:t>
      </w:r>
      <w:bookmarkStart w:id="1577" w:name="_BILL_SECTION_NUMBER__e7d55a38_5255_4cad"/>
      <w:r>
        <w:rPr>
          <w:rFonts w:eastAsia="Arial" w:cs="Arial" w:ascii="Arial" w:hAnsi="Arial"/>
          <w:b/>
          <w:sz w:val="24"/>
        </w:rPr>
        <w:t>40</w:t>
      </w:r>
      <w:bookmarkEnd w:id="1577"/>
      <w:r>
        <w:rPr>
          <w:rFonts w:eastAsia="Arial" w:cs="Arial" w:ascii="Arial" w:hAnsi="Arial"/>
          <w:b/>
          <w:sz w:val="24"/>
        </w:rPr>
        <w:t>.  5 MRSA §1831, sub-§1,</w:t>
      </w:r>
      <w:r>
        <w:rPr>
          <w:rFonts w:eastAsia="Arial" w:cs="Arial" w:ascii="Arial" w:hAnsi="Arial"/>
        </w:rPr>
        <w:t xml:space="preserve"> as amended by PL 2023, c. 405, Pt. A, §9, is </w:t>
      </w:r>
      <w:bookmarkStart w:id="1578" w:name="_LINE__41_d84923a8_5b56_4760_a18c_c626f9"/>
      <w:bookmarkEnd w:id="1575"/>
      <w:r>
        <w:rPr>
          <w:rFonts w:eastAsia="Arial" w:cs="Arial" w:ascii="Arial" w:hAnsi="Arial"/>
        </w:rPr>
        <w:t>further amended to read:</w:t>
      </w:r>
      <w:bookmarkEnd w:id="1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9" w:name="_PAR__11_6abb251a_cda4_480d_b7aa_ac3a45e"/>
      <w:bookmarkStart w:id="1580" w:name="_BILL_SECTION_HEADER__e981933d_5bce_4375"/>
      <w:bookmarkStart w:id="1581" w:name="_STATUTE_SS__f8194fae_46da_4987_ba4c_0ea"/>
      <w:bookmarkStart w:id="1582" w:name="_PAR__12_33e1b273_a718_469f_9818_1aab9f3"/>
      <w:bookmarkStart w:id="1583" w:name="_LINE__42_07a59ab3_931e_4977_a9ab_7a1c4e"/>
      <w:bookmarkStart w:id="1584" w:name="_STATUTE_NUMBER__99e814bb_d68e_4531_8a69"/>
      <w:bookmarkEnd w:id="1579"/>
      <w:bookmarkEnd w:id="1580"/>
      <w:bookmarkEnd w:id="1581"/>
      <w:r>
        <w:rPr>
          <w:rFonts w:eastAsia="Arial" w:cs="Arial" w:ascii="Arial" w:hAnsi="Arial"/>
          <w:b/>
        </w:rPr>
        <w:t>1</w:t>
      </w:r>
      <w:bookmarkEnd w:id="1584"/>
      <w:r>
        <w:rPr>
          <w:rFonts w:eastAsia="Arial" w:cs="Arial" w:ascii="Arial" w:hAnsi="Arial"/>
          <w:b/>
        </w:rPr>
        <w:t xml:space="preserve">.  </w:t>
      </w:r>
      <w:bookmarkStart w:id="1585" w:name="_STATUTE_HEADNOTE__cc27a021_7ca9_4266_b9"/>
      <w:r>
        <w:rPr>
          <w:rFonts w:eastAsia="Arial" w:cs="Arial" w:ascii="Arial" w:hAnsi="Arial"/>
          <w:b/>
        </w:rPr>
        <w:t>Adoption of rules.</w:t>
      </w:r>
      <w:bookmarkEnd w:id="15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86" w:name="_STATUTE_CONTENT__99d38a2e_4fac_43ba_9b1"/>
      <w:r>
        <w:rPr>
          <w:rFonts w:eastAsia="Arial" w:cs="Arial" w:ascii="Arial" w:hAnsi="Arial"/>
        </w:rPr>
        <w:t xml:space="preserve">A department or agency of State Government, subject to </w:t>
      </w:r>
      <w:bookmarkStart w:id="1587" w:name="_LINE__43_c1d0acbd_02c6_44a2_b81c_0264b8"/>
      <w:bookmarkStart w:id="1588" w:name="_CROSS_REFERENCE__5a5fc176_2987_495c_97e"/>
      <w:bookmarkEnd w:id="1583"/>
      <w:r>
        <w:rPr>
          <w:rFonts w:eastAsia="Arial" w:cs="Arial" w:ascii="Arial" w:hAnsi="Arial"/>
        </w:rPr>
        <w:t>chapters 141</w:t>
      </w:r>
      <w:bookmarkEnd w:id="1588"/>
      <w:r>
        <w:rPr>
          <w:rFonts w:eastAsia="Arial" w:cs="Arial" w:ascii="Arial" w:hAnsi="Arial"/>
        </w:rPr>
        <w:t xml:space="preserve"> to </w:t>
      </w:r>
      <w:bookmarkStart w:id="1589" w:name="_CROSS_REFERENCE__f5ab0f49_b400_437a_b67"/>
      <w:r>
        <w:rPr>
          <w:rFonts w:eastAsia="Arial" w:cs="Arial" w:ascii="Arial" w:hAnsi="Arial"/>
        </w:rPr>
        <w:t>152</w:t>
      </w:r>
      <w:bookmarkEnd w:id="1589"/>
      <w:r>
        <w:rPr>
          <w:rFonts w:eastAsia="Arial" w:cs="Arial" w:ascii="Arial" w:hAnsi="Arial"/>
        </w:rPr>
        <w:t xml:space="preserve">, purchasing services or awarding grants or contracts that are not subject </w:t>
      </w:r>
      <w:bookmarkStart w:id="1590" w:name="_PAGE__12_f1f31ecd_9fa9_4553_b0c4_f5f8c5"/>
      <w:bookmarkStart w:id="1591" w:name="_PAR__1_2b6bd05a_887f_4cbe_9a05_704f543f"/>
      <w:bookmarkStart w:id="1592" w:name="_LINE__1_06ab1694_9638_4f6e_aa02_5d36024"/>
      <w:bookmarkStart w:id="1593" w:name="_PAGE_SPLIT__d291c28f_0e9d_4596_a111_752"/>
      <w:bookmarkEnd w:id="1447"/>
      <w:bookmarkEnd w:id="1582"/>
      <w:bookmarkEnd w:id="1587"/>
      <w:r>
        <w:rPr>
          <w:rFonts w:eastAsia="Arial" w:cs="Arial" w:ascii="Arial" w:hAnsi="Arial"/>
        </w:rPr>
        <w:t>t</w:t>
      </w:r>
      <w:bookmarkEnd w:id="1593"/>
      <w:r>
        <w:rPr>
          <w:rFonts w:eastAsia="Arial" w:cs="Arial" w:ascii="Arial" w:hAnsi="Arial"/>
        </w:rPr>
        <w:t xml:space="preserve">o the authority of the Department of Administrative and Financial Services, as defined in </w:t>
      </w:r>
      <w:bookmarkStart w:id="1594" w:name="_LINE__2_7fd470e4_2d88_4a4a_afd8_946b5d1"/>
      <w:bookmarkStart w:id="1595" w:name="_CROSS_REFERENCE__776628da_82ea_4617_920"/>
      <w:bookmarkEnd w:id="1592"/>
      <w:r>
        <w:rPr>
          <w:rFonts w:eastAsia="Arial" w:cs="Arial" w:ascii="Arial" w:hAnsi="Arial"/>
        </w:rPr>
        <w:t>chapters 153</w:t>
      </w:r>
      <w:bookmarkEnd w:id="1595"/>
      <w:r>
        <w:rPr>
          <w:rFonts w:eastAsia="Arial" w:cs="Arial" w:ascii="Arial" w:hAnsi="Arial"/>
        </w:rPr>
        <w:t xml:space="preserve"> and </w:t>
      </w:r>
      <w:bookmarkStart w:id="1596" w:name="_CROSS_REFERENCE__f7cfe26f_d263_40bc_920"/>
      <w:r>
        <w:rPr>
          <w:rFonts w:eastAsia="Arial" w:cs="Arial" w:ascii="Arial" w:hAnsi="Arial"/>
        </w:rPr>
        <w:t>155</w:t>
      </w:r>
      <w:bookmarkEnd w:id="1596"/>
      <w:r>
        <w:rPr>
          <w:rFonts w:eastAsia="Arial" w:cs="Arial" w:ascii="Arial" w:hAnsi="Arial"/>
        </w:rPr>
        <w:t xml:space="preserve">, shall establish a procedure by which these services are purchased or </w:t>
      </w:r>
      <w:bookmarkStart w:id="1597" w:name="_LINE__3_43c19264_9bd2_4562_9afd_dfd7754"/>
      <w:bookmarkEnd w:id="1594"/>
      <w:r>
        <w:rPr>
          <w:rFonts w:eastAsia="Arial" w:cs="Arial" w:ascii="Arial" w:hAnsi="Arial"/>
        </w:rPr>
        <w:t xml:space="preserve">by which grants or contracts are awarded.  This procedure must be adopted in accordance </w:t>
      </w:r>
      <w:bookmarkStart w:id="1598" w:name="_LINE__4_940e4d26_ffae_4c1d_942d_e52afbc"/>
      <w:bookmarkEnd w:id="1597"/>
      <w:r>
        <w:rPr>
          <w:rFonts w:eastAsia="Arial" w:cs="Arial" w:ascii="Arial" w:hAnsi="Arial"/>
        </w:rPr>
        <w:t>with the Maine Administrative Procedure Act and must be approved by the</w:t>
      </w:r>
      <w:bookmarkStart w:id="1599" w:name="_PROCESSED_CHANGE__4e5c18ab_b480_446b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tate </w:t>
      </w:r>
      <w:bookmarkStart w:id="1600" w:name="_LINE__5_d7eead56_ddcf_4181_a604_ed619ac"/>
      <w:bookmarkEnd w:id="1598"/>
      <w:r>
        <w:rPr>
          <w:rFonts w:eastAsia="Arial" w:cs="Arial" w:ascii="Arial" w:hAnsi="Arial"/>
          <w:strike/>
        </w:rPr>
        <w:t>Purchasing Agent</w:t>
      </w:r>
      <w:bookmarkStart w:id="1601" w:name="_PROCESSED_CHANGE__fdebd2bd_32d2_42c6_94"/>
      <w:bookmarkEnd w:id="15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601"/>
      <w:r>
        <w:rPr>
          <w:rFonts w:eastAsia="Arial" w:cs="Arial" w:ascii="Arial" w:hAnsi="Arial"/>
        </w:rPr>
        <w:t xml:space="preserve"> prior to the procedure's adoption.  The</w:t>
      </w:r>
      <w:bookmarkStart w:id="1602" w:name="_PROCESSED_CHANGE__f575ef7d_a4fe_4cf3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tate </w:t>
      </w:r>
      <w:bookmarkStart w:id="1603" w:name="_LINE__6_ee7c0216_28ea_4608_93a8_0c3ee73"/>
      <w:bookmarkEnd w:id="1600"/>
      <w:r>
        <w:rPr>
          <w:rFonts w:eastAsia="Arial" w:cs="Arial" w:ascii="Arial" w:hAnsi="Arial"/>
          <w:strike/>
        </w:rPr>
        <w:t>Purchasing Agent</w:t>
      </w:r>
      <w:bookmarkStart w:id="1604" w:name="_PROCESSED_CHANGE__9abeec63_20b8_494b_b1"/>
      <w:bookmarkEnd w:id="16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604"/>
      <w:r>
        <w:rPr>
          <w:rFonts w:eastAsia="Arial" w:cs="Arial" w:ascii="Arial" w:hAnsi="Arial"/>
        </w:rPr>
        <w:t xml:space="preserve"> shall ensure that the rules adopted under this </w:t>
      </w:r>
      <w:bookmarkStart w:id="1605" w:name="_LINE__7_3088e071_4561_4c7a_890d_bfb3108"/>
      <w:bookmarkEnd w:id="1603"/>
      <w:r>
        <w:rPr>
          <w:rFonts w:eastAsia="Arial" w:cs="Arial" w:ascii="Arial" w:hAnsi="Arial"/>
        </w:rPr>
        <w:t xml:space="preserve">section meet the standards of public notice, administrative review and rights to appeal as </w:t>
      </w:r>
      <w:bookmarkStart w:id="1606" w:name="_LINE__8_3affe009_53c6_4428_8ec1_8b1f8f4"/>
      <w:bookmarkEnd w:id="1605"/>
      <w:r>
        <w:rPr>
          <w:rFonts w:eastAsia="Arial" w:cs="Arial" w:ascii="Arial" w:hAnsi="Arial"/>
        </w:rPr>
        <w:t xml:space="preserve">set forth in </w:t>
      </w:r>
      <w:bookmarkStart w:id="1607" w:name="_CROSS_REFERENCE__3105c091_9a3a_43fd_b8c"/>
      <w:r>
        <w:rPr>
          <w:rFonts w:eastAsia="Arial" w:cs="Arial" w:ascii="Arial" w:hAnsi="Arial"/>
        </w:rPr>
        <w:t>chapter 155, subchapter 1</w:t>
        <w:noBreakHyphen/>
        <w:t>A</w:t>
      </w:r>
      <w:bookmarkEnd w:id="1607"/>
      <w:r>
        <w:rPr>
          <w:rFonts w:eastAsia="Arial" w:cs="Arial" w:ascii="Arial" w:hAnsi="Arial"/>
        </w:rPr>
        <w:t xml:space="preserve">. A department or agency of State Government that </w:t>
      </w:r>
      <w:bookmarkStart w:id="1608" w:name="_LINE__9_1df0a2a1_1104_4a86_84cd_451df43"/>
      <w:bookmarkEnd w:id="1606"/>
      <w:r>
        <w:rPr>
          <w:rFonts w:eastAsia="Arial" w:cs="Arial" w:ascii="Arial" w:hAnsi="Arial"/>
        </w:rPr>
        <w:t>does not adopt rules under this section is subject to rules adopted by the</w:t>
      </w:r>
      <w:bookmarkStart w:id="1609" w:name="_PROCESSED_CHANGE__2fab3970_abf1_400a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tate Purchasing </w:t>
      </w:r>
      <w:bookmarkStart w:id="1610" w:name="_LINE__10_3c8e29ce_134d_4bea_8094_8d6350"/>
      <w:bookmarkEnd w:id="1608"/>
      <w:r>
        <w:rPr>
          <w:rFonts w:eastAsia="Arial" w:cs="Arial" w:ascii="Arial" w:hAnsi="Arial"/>
          <w:strike/>
        </w:rPr>
        <w:t>Agent</w:t>
      </w:r>
      <w:bookmarkStart w:id="1611" w:name="_PROCESSED_CHANGE__c58aeb37_4d7e_49f5_a0"/>
      <w:bookmarkEnd w:id="16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611"/>
      <w:r>
        <w:rPr>
          <w:rFonts w:eastAsia="Arial" w:cs="Arial" w:ascii="Arial" w:hAnsi="Arial"/>
        </w:rPr>
        <w:t xml:space="preserve"> under </w:t>
      </w:r>
      <w:bookmarkStart w:id="1612" w:name="_CROSS_REFERENCE__498c317e_6a04_4127_970"/>
      <w:r>
        <w:rPr>
          <w:rFonts w:eastAsia="Arial" w:cs="Arial" w:ascii="Arial" w:hAnsi="Arial"/>
        </w:rPr>
        <w:t>chapter 155, subchapter 1</w:t>
        <w:noBreakHyphen/>
        <w:t>A</w:t>
      </w:r>
      <w:bookmarkEnd w:id="1612"/>
      <w:r>
        <w:rPr>
          <w:rFonts w:eastAsia="Arial" w:cs="Arial" w:ascii="Arial" w:hAnsi="Arial"/>
        </w:rPr>
        <w:t>.</w:t>
      </w:r>
      <w:bookmarkEnd w:id="1586"/>
      <w:bookmarkEnd w:id="1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3" w:name="_BILL_SECTION__02cca9c2_8ce1_4e14_8a11_7"/>
      <w:bookmarkStart w:id="1614" w:name="_STATUTE_SS__f8194fae_46da_4987_ba4c_0ea"/>
      <w:bookmarkStart w:id="1615" w:name="_BILL_SECTION__a3dd2bd6_8b02_4325_ba82_a"/>
      <w:bookmarkStart w:id="1616" w:name="_PAR__2_c7919bec_5ef8_4d2e_a2d4_09303cf6"/>
      <w:bookmarkStart w:id="1617" w:name="_BILL_SECTION_HEADER__aaf479e6_efa3_4770"/>
      <w:bookmarkStart w:id="1618" w:name="_LINE__11_9018dcd8_bb12_4607_b6ff_6c1598"/>
      <w:bookmarkEnd w:id="1613"/>
      <w:bookmarkEnd w:id="1614"/>
      <w:bookmarkEnd w:id="1591"/>
      <w:bookmarkEnd w:id="1615"/>
      <w:bookmarkEnd w:id="1616"/>
      <w:bookmarkEnd w:id="1617"/>
      <w:r>
        <w:rPr>
          <w:rFonts w:eastAsia="Arial" w:cs="Arial" w:ascii="Arial" w:hAnsi="Arial"/>
          <w:b/>
          <w:sz w:val="24"/>
        </w:rPr>
        <w:t xml:space="preserve">Sec. </w:t>
      </w:r>
      <w:bookmarkStart w:id="1619" w:name="_BILL_PART_LETTER__8ffb71d9_78a5_4901_88"/>
      <w:r>
        <w:rPr>
          <w:rFonts w:eastAsia="Arial" w:cs="Arial" w:ascii="Arial" w:hAnsi="Arial"/>
          <w:b/>
          <w:sz w:val="24"/>
        </w:rPr>
        <w:t>B</w:t>
      </w:r>
      <w:bookmarkEnd w:id="1619"/>
      <w:r>
        <w:rPr>
          <w:rFonts w:eastAsia="Arial" w:cs="Arial" w:ascii="Arial" w:hAnsi="Arial"/>
          <w:b/>
          <w:sz w:val="24"/>
        </w:rPr>
        <w:t>-</w:t>
      </w:r>
      <w:bookmarkStart w:id="1620" w:name="_BILL_SECTION_NUMBER__445fc1cf_055e_4aa5"/>
      <w:r>
        <w:rPr>
          <w:rFonts w:eastAsia="Arial" w:cs="Arial" w:ascii="Arial" w:hAnsi="Arial"/>
          <w:b/>
          <w:sz w:val="24"/>
        </w:rPr>
        <w:t>41</w:t>
      </w:r>
      <w:bookmarkEnd w:id="1620"/>
      <w:r>
        <w:rPr>
          <w:rFonts w:eastAsia="Arial" w:cs="Arial" w:ascii="Arial" w:hAnsi="Arial"/>
          <w:b/>
          <w:sz w:val="24"/>
        </w:rPr>
        <w:t>.  5 MRSA §1831, sub-§3,</w:t>
      </w:r>
      <w:r>
        <w:rPr>
          <w:rFonts w:eastAsia="Arial" w:cs="Arial" w:ascii="Arial" w:hAnsi="Arial"/>
        </w:rPr>
        <w:t xml:space="preserve"> as amended by PL 2023, c. 405, Pt. A, §10, is </w:t>
      </w:r>
      <w:bookmarkStart w:id="1621" w:name="_LINE__12_e1638f03_2d49_47cc_819a_51d390"/>
      <w:bookmarkEnd w:id="1618"/>
      <w:r>
        <w:rPr>
          <w:rFonts w:eastAsia="Arial" w:cs="Arial" w:ascii="Arial" w:hAnsi="Arial"/>
        </w:rPr>
        <w:t>further amended to read:</w:t>
      </w:r>
      <w:bookmarkEnd w:id="1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2" w:name="_PAR__2_c7919bec_5ef8_4d2e_a2d4_09303cf6"/>
      <w:bookmarkStart w:id="1623" w:name="_BILL_SECTION_HEADER__aaf479e6_efa3_4770"/>
      <w:bookmarkStart w:id="1624" w:name="_PAR__3_f57b1a1f_f391_4f39_b23c_1cc0965d"/>
      <w:bookmarkStart w:id="1625" w:name="_STATUTE_SS__4ad26d04_2aa8_4bc2_a4a3_46c"/>
      <w:bookmarkStart w:id="1626" w:name="_LINE__13_d68094cc_0404_49f9_bd3b_625c8b"/>
      <w:bookmarkStart w:id="1627" w:name="_STATUTE_NUMBER__7ae64c33_5bc6_4b61_8978"/>
      <w:bookmarkEnd w:id="1622"/>
      <w:bookmarkEnd w:id="1623"/>
      <w:bookmarkEnd w:id="1624"/>
      <w:bookmarkEnd w:id="1625"/>
      <w:r>
        <w:rPr>
          <w:rFonts w:eastAsia="Arial" w:cs="Arial" w:ascii="Arial" w:hAnsi="Arial"/>
          <w:b/>
        </w:rPr>
        <w:t>3</w:t>
      </w:r>
      <w:bookmarkEnd w:id="1627"/>
      <w:r>
        <w:rPr>
          <w:rFonts w:eastAsia="Arial" w:cs="Arial" w:ascii="Arial" w:hAnsi="Arial"/>
          <w:b/>
        </w:rPr>
        <w:t xml:space="preserve">.  </w:t>
      </w:r>
      <w:bookmarkStart w:id="1628" w:name="_STATUTE_HEADNOTE__774b598c_22fe_4eac_bf"/>
      <w:r>
        <w:rPr>
          <w:rFonts w:eastAsia="Arial" w:cs="Arial" w:ascii="Arial" w:hAnsi="Arial"/>
          <w:b/>
        </w:rPr>
        <w:t>Application.</w:t>
      </w:r>
      <w:bookmarkEnd w:id="16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29" w:name="_STATUTE_CONTENT__09c30adf_ee6b_465c_b68"/>
      <w:r>
        <w:rPr>
          <w:rFonts w:eastAsia="Arial" w:cs="Arial" w:ascii="Arial" w:hAnsi="Arial"/>
        </w:rPr>
        <w:t xml:space="preserve">The procedure adopted by a department or agency under this section </w:t>
      </w:r>
      <w:bookmarkStart w:id="1630" w:name="_LINE__14_bf8ec62f_4c45_439a_aa48_5ab4f7"/>
      <w:bookmarkEnd w:id="1626"/>
      <w:r>
        <w:rPr>
          <w:rFonts w:eastAsia="Arial" w:cs="Arial" w:ascii="Arial" w:hAnsi="Arial"/>
        </w:rPr>
        <w:t xml:space="preserve">may be used by the department or agency for any qualifying purchase or award of a contract </w:t>
      </w:r>
      <w:bookmarkStart w:id="1631" w:name="_LINE__15_08bee8e0_68ce_4abf_9e2f_c3c4f5"/>
      <w:bookmarkEnd w:id="1630"/>
      <w:r>
        <w:rPr>
          <w:rFonts w:eastAsia="Arial" w:cs="Arial" w:ascii="Arial" w:hAnsi="Arial"/>
        </w:rPr>
        <w:t xml:space="preserve">or grant. This section may not be construed to require the adoption of new procedures for </w:t>
      </w:r>
      <w:bookmarkStart w:id="1632" w:name="_LINE__16_69c198ec_fadf_43aa_81e0_443427"/>
      <w:bookmarkEnd w:id="1631"/>
      <w:r>
        <w:rPr>
          <w:rFonts w:eastAsia="Arial" w:cs="Arial" w:ascii="Arial" w:hAnsi="Arial"/>
        </w:rPr>
        <w:t>every new purchase, contract or award. This section may not be construed to require the</w:t>
      </w:r>
      <w:bookmarkStart w:id="1633" w:name="_PROCESSED_CHANGE__0bb932c9_6aac_429e_be"/>
      <w:r>
        <w:rPr>
          <w:rFonts w:eastAsia="Arial" w:cs="Arial" w:ascii="Arial" w:hAnsi="Arial"/>
        </w:rPr>
        <w:t xml:space="preserve"> </w:t>
      </w:r>
      <w:bookmarkStart w:id="1634" w:name="_LINE__17_1ae5f0e5_9c50_41dc_a30b_bc5711"/>
      <w:bookmarkEnd w:id="1632"/>
      <w:r>
        <w:rPr>
          <w:rFonts w:eastAsia="Arial" w:cs="Arial" w:ascii="Arial" w:hAnsi="Arial"/>
          <w:strike/>
        </w:rPr>
        <w:t>State Purchasing Agent</w:t>
      </w:r>
      <w:bookmarkStart w:id="1635" w:name="_PROCESSED_CHANGE__3e047b46_06ef_4b7e_83"/>
      <w:bookmarkEnd w:id="16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635"/>
      <w:r>
        <w:rPr>
          <w:rFonts w:eastAsia="Arial" w:cs="Arial" w:ascii="Arial" w:hAnsi="Arial"/>
        </w:rPr>
        <w:t xml:space="preserve"> or the Department of Administrative </w:t>
      </w:r>
      <w:bookmarkStart w:id="1636" w:name="_LINE__18_f1311c10_91a2_4773_bba0_012fbd"/>
      <w:bookmarkEnd w:id="1634"/>
      <w:r>
        <w:rPr>
          <w:rFonts w:eastAsia="Arial" w:cs="Arial" w:ascii="Arial" w:hAnsi="Arial"/>
        </w:rPr>
        <w:t xml:space="preserve">and Financial Services to approve any contract, grant or award that is not presently </w:t>
      </w:r>
      <w:bookmarkStart w:id="1637" w:name="_LINE__19_2d360787_5c9c_41a2_819b_f66112"/>
      <w:bookmarkEnd w:id="1636"/>
      <w:r>
        <w:rPr>
          <w:rFonts w:eastAsia="Arial" w:cs="Arial" w:ascii="Arial" w:hAnsi="Arial"/>
        </w:rPr>
        <w:t>approved by the</w:t>
      </w:r>
      <w:bookmarkStart w:id="1638" w:name="_PROCESSED_CHANGE__e9ce81c7_520e_4301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639" w:name="_PROCESSED_CHANGE__7c79b92f_5bba_47ef_9d"/>
      <w:bookmarkEnd w:id="16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639"/>
      <w:r>
        <w:rPr>
          <w:rFonts w:eastAsia="Arial" w:cs="Arial" w:ascii="Arial" w:hAnsi="Arial"/>
        </w:rPr>
        <w:t xml:space="preserve"> or the Department of </w:t>
      </w:r>
      <w:bookmarkStart w:id="1640" w:name="_LINE__20_9b078e3e_91be_4a55_bf54_de724d"/>
      <w:bookmarkEnd w:id="1637"/>
      <w:r>
        <w:rPr>
          <w:rFonts w:eastAsia="Arial" w:cs="Arial" w:ascii="Arial" w:hAnsi="Arial"/>
        </w:rPr>
        <w:t xml:space="preserve">Administrative and Financial Services under </w:t>
      </w:r>
      <w:bookmarkStart w:id="1641" w:name="_CROSS_REFERENCE__d9dcfe54_925c_4907_a2a"/>
      <w:r>
        <w:rPr>
          <w:rFonts w:eastAsia="Arial" w:cs="Arial" w:ascii="Arial" w:hAnsi="Arial"/>
        </w:rPr>
        <w:t>chapters 153</w:t>
      </w:r>
      <w:bookmarkEnd w:id="1641"/>
      <w:r>
        <w:rPr>
          <w:rFonts w:eastAsia="Arial" w:cs="Arial" w:ascii="Arial" w:hAnsi="Arial"/>
        </w:rPr>
        <w:t xml:space="preserve"> and </w:t>
      </w:r>
      <w:bookmarkStart w:id="1642" w:name="_CROSS_REFERENCE__97fe79df_b6e8_4ce0_a7a"/>
      <w:r>
        <w:rPr>
          <w:rFonts w:eastAsia="Arial" w:cs="Arial" w:ascii="Arial" w:hAnsi="Arial"/>
        </w:rPr>
        <w:t>155</w:t>
      </w:r>
      <w:bookmarkEnd w:id="1642"/>
      <w:r>
        <w:rPr>
          <w:rFonts w:eastAsia="Arial" w:cs="Arial" w:ascii="Arial" w:hAnsi="Arial"/>
        </w:rPr>
        <w:t>.</w:t>
      </w:r>
      <w:bookmarkEnd w:id="1629"/>
      <w:bookmarkEnd w:id="1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3" w:name="_BILL_SECTION__a3dd2bd6_8b02_4325_ba82_a"/>
      <w:bookmarkStart w:id="1644" w:name="_PAR__3_f57b1a1f_f391_4f39_b23c_1cc0965d"/>
      <w:bookmarkStart w:id="1645" w:name="_STATUTE_SS__4ad26d04_2aa8_4bc2_a4a3_46c"/>
      <w:bookmarkStart w:id="1646" w:name="_BILL_SECTION__2be23af6_e6fb_4bbf_9563_f"/>
      <w:bookmarkStart w:id="1647" w:name="_PAR__4_0e98a123_0b31_4412_98a9_1c41bf71"/>
      <w:bookmarkStart w:id="1648" w:name="_BILL_SECTION_HEADER__aca33eee_dc1e_4f72"/>
      <w:bookmarkStart w:id="1649" w:name="_LINE__21_be41f78f_a2c8_46ee_8934_1e9748"/>
      <w:bookmarkEnd w:id="1643"/>
      <w:bookmarkEnd w:id="1644"/>
      <w:bookmarkEnd w:id="1645"/>
      <w:bookmarkEnd w:id="1646"/>
      <w:bookmarkEnd w:id="1647"/>
      <w:bookmarkEnd w:id="1648"/>
      <w:r>
        <w:rPr>
          <w:rFonts w:eastAsia="Arial" w:cs="Arial" w:ascii="Arial" w:hAnsi="Arial"/>
          <w:b/>
          <w:sz w:val="24"/>
        </w:rPr>
        <w:t xml:space="preserve">Sec. </w:t>
      </w:r>
      <w:bookmarkStart w:id="1650" w:name="_BILL_PART_LETTER__2b992eb8_b499_43a1_85"/>
      <w:r>
        <w:rPr>
          <w:rFonts w:eastAsia="Arial" w:cs="Arial" w:ascii="Arial" w:hAnsi="Arial"/>
          <w:b/>
          <w:sz w:val="24"/>
        </w:rPr>
        <w:t>B</w:t>
      </w:r>
      <w:bookmarkEnd w:id="1650"/>
      <w:r>
        <w:rPr>
          <w:rFonts w:eastAsia="Arial" w:cs="Arial" w:ascii="Arial" w:hAnsi="Arial"/>
          <w:b/>
          <w:sz w:val="24"/>
        </w:rPr>
        <w:t>-</w:t>
      </w:r>
      <w:bookmarkStart w:id="1651" w:name="_BILL_SECTION_NUMBER__9f8da26e_a146_4acd"/>
      <w:r>
        <w:rPr>
          <w:rFonts w:eastAsia="Arial" w:cs="Arial" w:ascii="Arial" w:hAnsi="Arial"/>
          <w:b/>
          <w:sz w:val="24"/>
        </w:rPr>
        <w:t>42</w:t>
      </w:r>
      <w:bookmarkEnd w:id="1651"/>
      <w:r>
        <w:rPr>
          <w:rFonts w:eastAsia="Arial" w:cs="Arial" w:ascii="Arial" w:hAnsi="Arial"/>
          <w:b/>
          <w:sz w:val="24"/>
        </w:rPr>
        <w:t>.  10 MRSA §1478, sub-§5,</w:t>
      </w:r>
      <w:r>
        <w:rPr>
          <w:rFonts w:eastAsia="Arial" w:cs="Arial" w:ascii="Arial" w:hAnsi="Arial"/>
        </w:rPr>
        <w:t xml:space="preserve"> as enacted by PL 1985, c. 569, §2, is amended </w:t>
      </w:r>
      <w:bookmarkStart w:id="1652" w:name="_LINE__22_d568f45f_7354_403d_9f1e_c64083"/>
      <w:bookmarkEnd w:id="1649"/>
      <w:r>
        <w:rPr>
          <w:rFonts w:eastAsia="Arial" w:cs="Arial" w:ascii="Arial" w:hAnsi="Arial"/>
        </w:rPr>
        <w:t>to read:</w:t>
      </w:r>
      <w:bookmarkEnd w:id="16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3" w:name="_PAR__4_0e98a123_0b31_4412_98a9_1c41bf71"/>
      <w:bookmarkStart w:id="1654" w:name="_BILL_SECTION_HEADER__aca33eee_dc1e_4f72"/>
      <w:bookmarkStart w:id="1655" w:name="_PAR__5_ebde97b3_03a6_41fa_81e0_ca3b4152"/>
      <w:bookmarkStart w:id="1656" w:name="_STATUTE_SS__226bde0d_c9fd_4b94_b1b8_60c"/>
      <w:bookmarkStart w:id="1657" w:name="_LINE__23_41621db3_f949_4564_bc63_cae4fd"/>
      <w:bookmarkStart w:id="1658" w:name="_STATUTE_NUMBER__c88bd4d6_fab1_4d1d_bf8e"/>
      <w:bookmarkEnd w:id="1653"/>
      <w:bookmarkEnd w:id="1654"/>
      <w:bookmarkEnd w:id="1655"/>
      <w:bookmarkEnd w:id="1656"/>
      <w:r>
        <w:rPr>
          <w:rFonts w:eastAsia="Arial" w:cs="Arial" w:ascii="Arial" w:hAnsi="Arial"/>
          <w:b/>
        </w:rPr>
        <w:t>5</w:t>
      </w:r>
      <w:bookmarkEnd w:id="1658"/>
      <w:r>
        <w:rPr>
          <w:rFonts w:eastAsia="Arial" w:cs="Arial" w:ascii="Arial" w:hAnsi="Arial"/>
          <w:b/>
        </w:rPr>
        <w:t xml:space="preserve">.  </w:t>
      </w:r>
      <w:bookmarkStart w:id="1659" w:name="_STATUTE_HEADNOTE__9c068c18_fb07_4f09_a0"/>
      <w:r>
        <w:rPr>
          <w:rFonts w:eastAsia="Arial" w:cs="Arial" w:ascii="Arial" w:hAnsi="Arial"/>
          <w:b/>
        </w:rPr>
        <w:t>Temporary certification.</w:t>
      </w:r>
      <w:bookmarkEnd w:id="16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60" w:name="_STATUTE_CONTENT__5f4c9e6a_b975_46fb_a97"/>
      <w:r>
        <w:rPr>
          <w:rFonts w:eastAsia="Arial" w:cs="Arial" w:ascii="Arial" w:hAnsi="Arial"/>
        </w:rPr>
        <w:t xml:space="preserve">Any motor vehicle for which there is no current and </w:t>
      </w:r>
      <w:bookmarkStart w:id="1661" w:name="_LINE__24_76518414_4561_46d1_beeb_b03d12"/>
      <w:bookmarkEnd w:id="1657"/>
      <w:r>
        <w:rPr>
          <w:rFonts w:eastAsia="Arial" w:cs="Arial" w:ascii="Arial" w:hAnsi="Arial"/>
        </w:rPr>
        <w:t xml:space="preserve">valid certificate of motor vehicle inspection at the time of sale at a state auction and </w:t>
      </w:r>
      <w:bookmarkStart w:id="1662" w:name="_PROCESSED_CHANGE__c3580f26_1bc2_4b30_a3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663" w:name="_LINE__25_e2bd603f_b3be_4809_96e9_3d95ac"/>
      <w:bookmarkStart w:id="1664" w:name="_PROCESSED_CHANGE__6e1d4470_4a5b_4202_8b"/>
      <w:bookmarkEnd w:id="1661"/>
      <w:bookmarkEnd w:id="1662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664"/>
      <w:r>
        <w:rPr>
          <w:rFonts w:eastAsia="Arial" w:cs="Arial" w:ascii="Arial" w:hAnsi="Arial"/>
        </w:rPr>
        <w:t>does not pose a serious threat to the general public, as determined by the</w:t>
      </w:r>
      <w:bookmarkStart w:id="1665" w:name="_PROCESSED_CHANGE__c33f884c_54f2_4624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ureau of </w:t>
      </w:r>
      <w:bookmarkStart w:id="1666" w:name="_LINE__26_41691322_a4d8_4879_a42d_b9ce07"/>
      <w:bookmarkEnd w:id="1663"/>
      <w:r>
        <w:rPr>
          <w:rFonts w:eastAsia="Arial" w:cs="Arial" w:ascii="Arial" w:hAnsi="Arial"/>
          <w:strike/>
        </w:rPr>
        <w:t>Purchases</w:t>
      </w:r>
      <w:bookmarkStart w:id="1667" w:name="_PROCESSED_CHANGE__572dc819_36f9_4b5d_81"/>
      <w:bookmarkEnd w:id="16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fice of Procurement Services</w:t>
      </w:r>
      <w:bookmarkEnd w:id="1667"/>
      <w:r>
        <w:rPr>
          <w:rFonts w:eastAsia="Arial" w:cs="Arial" w:ascii="Arial" w:hAnsi="Arial"/>
        </w:rPr>
        <w:t xml:space="preserve"> from the form required in </w:t>
      </w:r>
      <w:bookmarkStart w:id="1668" w:name="_CROSS_REFERENCE__177b4f5b_0ffe_41bc_b6a"/>
      <w:r>
        <w:rPr>
          <w:rFonts w:eastAsia="Arial" w:cs="Arial" w:ascii="Arial" w:hAnsi="Arial"/>
        </w:rPr>
        <w:t>subsection 2</w:t>
      </w:r>
      <w:bookmarkEnd w:id="1668"/>
      <w:r>
        <w:rPr>
          <w:rFonts w:eastAsia="Arial" w:cs="Arial" w:ascii="Arial" w:hAnsi="Arial"/>
        </w:rPr>
        <w:t xml:space="preserve"> and from </w:t>
      </w:r>
      <w:bookmarkStart w:id="1669" w:name="_LINE__27_31cb0082_faa6_4dfe_8476_9ca4b7"/>
      <w:bookmarkEnd w:id="1666"/>
      <w:r>
        <w:rPr>
          <w:rFonts w:eastAsia="Arial" w:cs="Arial" w:ascii="Arial" w:hAnsi="Arial"/>
        </w:rPr>
        <w:t xml:space="preserve">an inspection of the vehicle, may be provided a temporary certificate authorizing the </w:t>
      </w:r>
      <w:bookmarkStart w:id="1670" w:name="_LINE__28_282e31d5_8267_416c_8ed4_58d740"/>
      <w:bookmarkEnd w:id="1669"/>
      <w:r>
        <w:rPr>
          <w:rFonts w:eastAsia="Arial" w:cs="Arial" w:ascii="Arial" w:hAnsi="Arial"/>
        </w:rPr>
        <w:t>operation of the motor vehicle from the auction site to a point designated by the purchaser.</w:t>
      </w:r>
      <w:bookmarkEnd w:id="1660"/>
      <w:bookmarkEnd w:id="1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1" w:name="_BILL_SECTION__2be23af6_e6fb_4bbf_9563_f"/>
      <w:bookmarkStart w:id="1672" w:name="_PAR__5_ebde97b3_03a6_41fa_81e0_ca3b4152"/>
      <w:bookmarkStart w:id="1673" w:name="_STATUTE_SS__226bde0d_c9fd_4b94_b1b8_60c"/>
      <w:bookmarkStart w:id="1674" w:name="_BILL_SECTION__813f8eab_7f3c_48b4_876e_1"/>
      <w:bookmarkStart w:id="1675" w:name="_PAR__6_828f5837_7195_47e3_92cb_2e9f2cae"/>
      <w:bookmarkStart w:id="1676" w:name="_BILL_SECTION_HEADER__4d82ade7_82f3_4870"/>
      <w:bookmarkStart w:id="1677" w:name="_LINE__29_9f4a98af_3576_4645_a7bf_98d77b"/>
      <w:bookmarkEnd w:id="1671"/>
      <w:bookmarkEnd w:id="1672"/>
      <w:bookmarkEnd w:id="1673"/>
      <w:bookmarkEnd w:id="1674"/>
      <w:bookmarkEnd w:id="1675"/>
      <w:bookmarkEnd w:id="1676"/>
      <w:r>
        <w:rPr>
          <w:rFonts w:eastAsia="Arial" w:cs="Arial" w:ascii="Arial" w:hAnsi="Arial"/>
          <w:b/>
          <w:sz w:val="24"/>
        </w:rPr>
        <w:t xml:space="preserve">Sec. </w:t>
      </w:r>
      <w:bookmarkStart w:id="1678" w:name="_BILL_PART_LETTER__ed0cf803_181b_40db_92"/>
      <w:r>
        <w:rPr>
          <w:rFonts w:eastAsia="Arial" w:cs="Arial" w:ascii="Arial" w:hAnsi="Arial"/>
          <w:b/>
          <w:sz w:val="24"/>
        </w:rPr>
        <w:t>B</w:t>
      </w:r>
      <w:bookmarkEnd w:id="1678"/>
      <w:r>
        <w:rPr>
          <w:rFonts w:eastAsia="Arial" w:cs="Arial" w:ascii="Arial" w:hAnsi="Arial"/>
          <w:b/>
          <w:sz w:val="24"/>
        </w:rPr>
        <w:t>-</w:t>
      </w:r>
      <w:bookmarkStart w:id="1679" w:name="_BILL_SECTION_NUMBER__60f9e51e_ec8a_4b5b"/>
      <w:r>
        <w:rPr>
          <w:rFonts w:eastAsia="Arial" w:cs="Arial" w:ascii="Arial" w:hAnsi="Arial"/>
          <w:b/>
          <w:sz w:val="24"/>
        </w:rPr>
        <w:t>43</w:t>
      </w:r>
      <w:bookmarkEnd w:id="1679"/>
      <w:r>
        <w:rPr>
          <w:rFonts w:eastAsia="Arial" w:cs="Arial" w:ascii="Arial" w:hAnsi="Arial"/>
          <w:b/>
          <w:sz w:val="24"/>
        </w:rPr>
        <w:t>.  23 MRSA §52, 2nd ¶,</w:t>
      </w:r>
      <w:r>
        <w:rPr>
          <w:rFonts w:eastAsia="Arial" w:cs="Arial" w:ascii="Arial" w:hAnsi="Arial"/>
        </w:rPr>
        <w:t xml:space="preserve"> as repealed and replaced by PL 2005, c. 313, §2, </w:t>
      </w:r>
      <w:bookmarkStart w:id="1680" w:name="_LINE__30_30e24252_4364_4639_9cfc_c79cc0"/>
      <w:bookmarkEnd w:id="1677"/>
      <w:r>
        <w:rPr>
          <w:rFonts w:eastAsia="Arial" w:cs="Arial" w:ascii="Arial" w:hAnsi="Arial"/>
        </w:rPr>
        <w:t>is amended to read:</w:t>
      </w:r>
      <w:bookmarkEnd w:id="1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1" w:name="_PAR__6_828f5837_7195_47e3_92cb_2e9f2cae"/>
      <w:bookmarkStart w:id="1682" w:name="_BILL_SECTION_HEADER__4d82ade7_82f3_4870"/>
      <w:bookmarkStart w:id="1683" w:name="_PAR__7_75635989_2e57_4d90_aa59_61243ab5"/>
      <w:bookmarkStart w:id="1684" w:name="_STATUTE_P__1fe01920_7635_41c7_8152_da1b"/>
      <w:bookmarkStart w:id="1685" w:name="_STATUTE_CONTENT__f6cf0c10_c742_4a91_be3"/>
      <w:bookmarkStart w:id="1686" w:name="_LINE__31_5e187f21_d307_4bed_bb14_70cc1b"/>
      <w:bookmarkEnd w:id="1681"/>
      <w:bookmarkEnd w:id="1682"/>
      <w:bookmarkEnd w:id="1683"/>
      <w:bookmarkEnd w:id="1684"/>
      <w:r>
        <w:rPr>
          <w:rFonts w:eastAsia="Arial" w:cs="Arial" w:ascii="Arial" w:hAnsi="Arial"/>
        </w:rPr>
        <w:t xml:space="preserve">The department has full power to purchase all supplies, materials and equipment that </w:t>
      </w:r>
      <w:bookmarkStart w:id="1687" w:name="_LINE__32_b05fa035_bad5_4806_bb71_449f04"/>
      <w:bookmarkEnd w:id="1686"/>
      <w:r>
        <w:rPr>
          <w:rFonts w:eastAsia="Arial" w:cs="Arial" w:ascii="Arial" w:hAnsi="Arial"/>
        </w:rPr>
        <w:t xml:space="preserve">are incidental to, or necessary for, project-specific construction, improvement or </w:t>
      </w:r>
      <w:bookmarkStart w:id="1688" w:name="_LINE__33_493b404f_99a4_4cae_be15_5c3a5c"/>
      <w:bookmarkEnd w:id="1687"/>
      <w:r>
        <w:rPr>
          <w:rFonts w:eastAsia="Arial" w:cs="Arial" w:ascii="Arial" w:hAnsi="Arial"/>
        </w:rPr>
        <w:t xml:space="preserve">maintenance of transportation infrastructure.  The purchase of supplies, materials and </w:t>
      </w:r>
      <w:bookmarkStart w:id="1689" w:name="_LINE__34_c5675452_e115_4563_a1f9_a468ba"/>
      <w:bookmarkEnd w:id="1688"/>
      <w:r>
        <w:rPr>
          <w:rFonts w:eastAsia="Arial" w:cs="Arial" w:ascii="Arial" w:hAnsi="Arial"/>
        </w:rPr>
        <w:t>equipment for nonproject-specific purposes must be made through the</w:t>
      </w:r>
      <w:bookmarkStart w:id="1690" w:name="_PROCESSED_CHANGE__d7bbce98_9dbc_4af5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tate Purchasing </w:t>
      </w:r>
      <w:bookmarkStart w:id="1691" w:name="_LINE__35_d80f0c17_2b1e_442e_a6a2_e289d3"/>
      <w:bookmarkEnd w:id="1689"/>
      <w:r>
        <w:rPr>
          <w:rFonts w:eastAsia="Arial" w:cs="Arial" w:ascii="Arial" w:hAnsi="Arial"/>
          <w:strike/>
        </w:rPr>
        <w:t>Agent</w:t>
      </w:r>
      <w:bookmarkStart w:id="1692" w:name="_PROCESSED_CHANGE__7b310c54_6fe2_4651_80"/>
      <w:bookmarkEnd w:id="16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692"/>
      <w:r>
        <w:rPr>
          <w:rFonts w:eastAsia="Arial" w:cs="Arial" w:ascii="Arial" w:hAnsi="Arial"/>
        </w:rPr>
        <w:t xml:space="preserve"> as provided by law. For the purposes of this section, </w:t>
      </w:r>
      <w:bookmarkStart w:id="1693" w:name="_LINE__36_8c93d3f6_6241_41bd_81aa_9db929"/>
      <w:bookmarkEnd w:id="1691"/>
      <w:r>
        <w:rPr>
          <w:rFonts w:eastAsia="Arial" w:cs="Arial" w:ascii="Arial" w:hAnsi="Arial"/>
        </w:rPr>
        <w:t xml:space="preserve">unless the context otherwise indicates, "project-specific" means relating to a specific </w:t>
      </w:r>
      <w:bookmarkStart w:id="1694" w:name="_LINE__37_d1043fa1_c07b_4ebf_a358_4c46c4"/>
      <w:bookmarkEnd w:id="1693"/>
      <w:r>
        <w:rPr>
          <w:rFonts w:eastAsia="Arial" w:cs="Arial" w:ascii="Arial" w:hAnsi="Arial"/>
        </w:rPr>
        <w:t xml:space="preserve">location for a limited duration, as opposed to perennial, nonlocation-specific activities.  The </w:t>
      </w:r>
      <w:bookmarkStart w:id="1695" w:name="_LINE__38_6b7be61a_69f4_4111_856f_23e4cc"/>
      <w:bookmarkEnd w:id="1694"/>
      <w:r>
        <w:rPr>
          <w:rFonts w:eastAsia="Arial" w:cs="Arial" w:ascii="Arial" w:hAnsi="Arial"/>
        </w:rPr>
        <w:t xml:space="preserve">department may be consulted by and shall, without charge, advise municipal officers and </w:t>
      </w:r>
      <w:bookmarkStart w:id="1696" w:name="_LINE__39_65689062_000f_412f_afcb_f063ab"/>
      <w:bookmarkEnd w:id="1695"/>
      <w:r>
        <w:rPr>
          <w:rFonts w:eastAsia="Arial" w:cs="Arial" w:ascii="Arial" w:hAnsi="Arial"/>
        </w:rPr>
        <w:t xml:space="preserve">road commissioners on the subject of construction, improvement and maintenance of </w:t>
      </w:r>
      <w:bookmarkStart w:id="1697" w:name="_LINE__40_1812a417_72af_4686_824a_87fb66"/>
      <w:bookmarkEnd w:id="1696"/>
      <w:r>
        <w:rPr>
          <w:rFonts w:eastAsia="Arial" w:cs="Arial" w:ascii="Arial" w:hAnsi="Arial"/>
        </w:rPr>
        <w:t xml:space="preserve">public highways, bridges and other structures. The department shall whenever practicable </w:t>
      </w:r>
      <w:bookmarkStart w:id="1698" w:name="_LINE__41_27ac5bfe_a2f5_42c7_a1cb_85e75d"/>
      <w:bookmarkEnd w:id="1697"/>
      <w:r>
        <w:rPr>
          <w:rFonts w:eastAsia="Arial" w:cs="Arial" w:ascii="Arial" w:hAnsi="Arial"/>
        </w:rPr>
        <w:t xml:space="preserve">give preference in employment to the inhabitants of the town in which such highways are </w:t>
      </w:r>
      <w:bookmarkStart w:id="1699" w:name="_LINE__42_88b71ce8_68a0_44c8_aa1c_21533d"/>
      <w:bookmarkEnd w:id="1698"/>
      <w:r>
        <w:rPr>
          <w:rFonts w:eastAsia="Arial" w:cs="Arial" w:ascii="Arial" w:hAnsi="Arial"/>
        </w:rPr>
        <w:t>located.</w:t>
      </w:r>
      <w:bookmarkEnd w:id="1685"/>
      <w:bookmarkEnd w:id="1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0" w:name="_BILL_SECTION__813f8eab_7f3c_48b4_876e_1"/>
      <w:bookmarkStart w:id="1701" w:name="_PAR__7_75635989_2e57_4d90_aa59_61243ab5"/>
      <w:bookmarkStart w:id="1702" w:name="_STATUTE_P__1fe01920_7635_41c7_8152_da1b"/>
      <w:bookmarkStart w:id="1703" w:name="_BILL_SECTION__388d1ee8_7d97_4ced_b932_8"/>
      <w:bookmarkStart w:id="1704" w:name="_PAR__8_01eebc43_7ef6_457f_902e_b156c689"/>
      <w:bookmarkStart w:id="1705" w:name="_BILL_SECTION_HEADER__a2d21bbb_c207_4cf4"/>
      <w:bookmarkStart w:id="1706" w:name="_LINE__43_a8910c92_da8c_464a_8888_fd382a"/>
      <w:bookmarkEnd w:id="1700"/>
      <w:bookmarkEnd w:id="1701"/>
      <w:bookmarkEnd w:id="1702"/>
      <w:bookmarkEnd w:id="1703"/>
      <w:bookmarkEnd w:id="1704"/>
      <w:bookmarkEnd w:id="1705"/>
      <w:r>
        <w:rPr>
          <w:rFonts w:eastAsia="Arial" w:cs="Arial" w:ascii="Arial" w:hAnsi="Arial"/>
          <w:b/>
          <w:sz w:val="24"/>
        </w:rPr>
        <w:t xml:space="preserve">Sec. </w:t>
      </w:r>
      <w:bookmarkStart w:id="1707" w:name="_BILL_PART_LETTER__f435dd9b_5923_4d31_bf"/>
      <w:r>
        <w:rPr>
          <w:rFonts w:eastAsia="Arial" w:cs="Arial" w:ascii="Arial" w:hAnsi="Arial"/>
          <w:b/>
          <w:sz w:val="24"/>
        </w:rPr>
        <w:t>B</w:t>
      </w:r>
      <w:bookmarkEnd w:id="1707"/>
      <w:r>
        <w:rPr>
          <w:rFonts w:eastAsia="Arial" w:cs="Arial" w:ascii="Arial" w:hAnsi="Arial"/>
          <w:b/>
          <w:sz w:val="24"/>
        </w:rPr>
        <w:t>-</w:t>
      </w:r>
      <w:bookmarkStart w:id="1708" w:name="_BILL_SECTION_NUMBER__4d7b82e1_84b9_4296"/>
      <w:r>
        <w:rPr>
          <w:rFonts w:eastAsia="Arial" w:cs="Arial" w:ascii="Arial" w:hAnsi="Arial"/>
          <w:b/>
          <w:sz w:val="24"/>
        </w:rPr>
        <w:t>44</w:t>
      </w:r>
      <w:bookmarkEnd w:id="1708"/>
      <w:r>
        <w:rPr>
          <w:rFonts w:eastAsia="Arial" w:cs="Arial" w:ascii="Arial" w:hAnsi="Arial"/>
          <w:b/>
          <w:sz w:val="24"/>
        </w:rPr>
        <w:t>.  28-A MRSA §83-C, sub-§3,</w:t>
      </w:r>
      <w:r>
        <w:rPr>
          <w:rFonts w:eastAsia="Arial" w:cs="Arial" w:ascii="Arial" w:hAnsi="Arial"/>
        </w:rPr>
        <w:t xml:space="preserve"> as amended by PL 2021, c. 658, §56, is </w:t>
      </w:r>
      <w:bookmarkStart w:id="1709" w:name="_LINE__44_4f34cd46_b6f8_4cbe_9800_7a5bf1"/>
      <w:bookmarkEnd w:id="1706"/>
      <w:r>
        <w:rPr>
          <w:rFonts w:eastAsia="Arial" w:cs="Arial" w:ascii="Arial" w:hAnsi="Arial"/>
        </w:rPr>
        <w:t>further amended to read:</w:t>
      </w:r>
      <w:bookmarkEnd w:id="17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0" w:name="_PAR__8_01eebc43_7ef6_457f_902e_b156c689"/>
      <w:bookmarkStart w:id="1711" w:name="_BILL_SECTION_HEADER__a2d21bbb_c207_4cf4"/>
      <w:bookmarkStart w:id="1712" w:name="_PAGE__13_5cd334d4_1aba_4a0d_a6ee_c7c21f"/>
      <w:bookmarkStart w:id="1713" w:name="_PAR__1_fc725793_923e_4432_9594_cb51f50b"/>
      <w:bookmarkStart w:id="1714" w:name="_STATUTE_SS__889e6375_e7f4_42ff_afc5_4ff"/>
      <w:bookmarkStart w:id="1715" w:name="_LINE__1_86c9305d_464a_4873_8446_863c79a"/>
      <w:bookmarkStart w:id="1716" w:name="_STATUTE_NUMBER__3cb0a4c0_9955_46c3_bb1e"/>
      <w:bookmarkEnd w:id="1590"/>
      <w:bookmarkEnd w:id="1710"/>
      <w:bookmarkEnd w:id="1711"/>
      <w:bookmarkEnd w:id="1712"/>
      <w:bookmarkEnd w:id="1713"/>
      <w:bookmarkEnd w:id="1714"/>
      <w:r>
        <w:rPr>
          <w:rFonts w:eastAsia="Arial" w:cs="Arial" w:ascii="Arial" w:hAnsi="Arial"/>
          <w:b/>
        </w:rPr>
        <w:t>3</w:t>
      </w:r>
      <w:bookmarkEnd w:id="1716"/>
      <w:r>
        <w:rPr>
          <w:rFonts w:eastAsia="Arial" w:cs="Arial" w:ascii="Arial" w:hAnsi="Arial"/>
          <w:b/>
        </w:rPr>
        <w:t xml:space="preserve">.  </w:t>
      </w:r>
      <w:bookmarkStart w:id="1717" w:name="_STATUTE_HEADNOTE__9d418015_c067_4f6b_92"/>
      <w:r>
        <w:rPr>
          <w:rFonts w:eastAsia="Arial" w:cs="Arial" w:ascii="Arial" w:hAnsi="Arial"/>
          <w:b/>
        </w:rPr>
        <w:t>Purchase.</w:t>
      </w:r>
      <w:bookmarkEnd w:id="17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18" w:name="_STATUTE_CONTENT__86806351_c9f0_4da9_b60"/>
      <w:r>
        <w:rPr>
          <w:rFonts w:eastAsia="Arial" w:cs="Arial" w:ascii="Arial" w:hAnsi="Arial"/>
        </w:rPr>
        <w:t xml:space="preserve">Oversee the wholesale purchase and storage of spirits for sale in the </w:t>
      </w:r>
      <w:bookmarkStart w:id="1719" w:name="_LINE__2_d5e8090e_21ee_4938_b5f5_a87e0a0"/>
      <w:bookmarkEnd w:id="1715"/>
      <w:r>
        <w:rPr>
          <w:rFonts w:eastAsia="Arial" w:cs="Arial" w:ascii="Arial" w:hAnsi="Arial"/>
        </w:rPr>
        <w:t xml:space="preserve">State.  Spirits delivered to the wholesale spirits provider and stored at a warehouse </w:t>
      </w:r>
      <w:bookmarkStart w:id="1720" w:name="_LINE__3_e146667f_de53_436c_8d1c_a9ad9e9"/>
      <w:bookmarkEnd w:id="1719"/>
      <w:r>
        <w:rPr>
          <w:rFonts w:eastAsia="Arial" w:cs="Arial" w:ascii="Arial" w:hAnsi="Arial"/>
        </w:rPr>
        <w:t xml:space="preserve">designated by the commission under </w:t>
      </w:r>
      <w:bookmarkStart w:id="1721" w:name="_CROSS_REFERENCE__b7533052_6bf7_475c_907"/>
      <w:r>
        <w:rPr>
          <w:rFonts w:eastAsia="Arial" w:cs="Arial" w:ascii="Arial" w:hAnsi="Arial"/>
        </w:rPr>
        <w:t>section 81</w:t>
      </w:r>
      <w:bookmarkEnd w:id="1721"/>
      <w:r>
        <w:rPr>
          <w:rFonts w:eastAsia="Arial" w:cs="Arial" w:ascii="Arial" w:hAnsi="Arial"/>
        </w:rPr>
        <w:t xml:space="preserve"> are the property of the spirits supplier.  </w:t>
      </w:r>
      <w:bookmarkStart w:id="1722" w:name="_LINE__4_8b6c93d1_4df6_4986_bf55_3da8546"/>
      <w:bookmarkEnd w:id="1720"/>
      <w:r>
        <w:rPr>
          <w:rFonts w:eastAsia="Arial" w:cs="Arial" w:ascii="Arial" w:hAnsi="Arial"/>
        </w:rPr>
        <w:t xml:space="preserve">Spirits become the property of the bureau upon removal from the warehouse for shipment </w:t>
      </w:r>
      <w:bookmarkStart w:id="1723" w:name="_LINE__5_f51d2dc8_41b3_45ce_b744_dffda90"/>
      <w:bookmarkEnd w:id="1722"/>
      <w:r>
        <w:rPr>
          <w:rFonts w:eastAsia="Arial" w:cs="Arial" w:ascii="Arial" w:hAnsi="Arial"/>
        </w:rPr>
        <w:t xml:space="preserve">to an agency liquor store.  Spirits delivered to an agency liquor store become the property </w:t>
      </w:r>
      <w:bookmarkStart w:id="1724" w:name="_LINE__6_3f73f08f_e3f6_4d23_bb75_61ae01e"/>
      <w:bookmarkEnd w:id="1723"/>
      <w:r>
        <w:rPr>
          <w:rFonts w:eastAsia="Arial" w:cs="Arial" w:ascii="Arial" w:hAnsi="Arial"/>
        </w:rPr>
        <w:t xml:space="preserve">of the licensee upon receipt of delivery.  The wholesale spirits provider at no time takes </w:t>
      </w:r>
      <w:bookmarkStart w:id="1725" w:name="_LINE__7_60973154_7a38_4fe8_9b62_984c03e"/>
      <w:bookmarkEnd w:id="1724"/>
      <w:r>
        <w:rPr>
          <w:rFonts w:eastAsia="Arial" w:cs="Arial" w:ascii="Arial" w:hAnsi="Arial"/>
        </w:rPr>
        <w:t xml:space="preserve">legal title to any spirits delivered to the warehouse.  The bureau may buy and have in its </w:t>
      </w:r>
      <w:bookmarkStart w:id="1726" w:name="_LINE__8_d55907f3_7830_4877_a974_77d4524"/>
      <w:bookmarkEnd w:id="1725"/>
      <w:r>
        <w:rPr>
          <w:rFonts w:eastAsia="Arial" w:cs="Arial" w:ascii="Arial" w:hAnsi="Arial"/>
        </w:rPr>
        <w:t xml:space="preserve">possession spirits for sale to the public. </w:t>
      </w:r>
      <w:bookmarkStart w:id="1727" w:name="_PROCESSED_CHANGE__cf50a6c8_3287_4db3_b2"/>
      <w:r>
        <w:rPr>
          <w:rFonts w:eastAsia="Arial" w:cs="Arial" w:ascii="Arial" w:hAnsi="Arial"/>
        </w:rPr>
        <w:t xml:space="preserve"> </w:t>
      </w:r>
      <w:bookmarkEnd w:id="1727"/>
      <w:r>
        <w:rPr>
          <w:rFonts w:eastAsia="Arial" w:cs="Arial" w:ascii="Arial" w:hAnsi="Arial"/>
        </w:rPr>
        <w:t xml:space="preserve">The bureau shall buy spirits directly and not </w:t>
      </w:r>
      <w:bookmarkStart w:id="1728" w:name="_LINE__9_6c8ec319_1cad_4c0b_b253_2a629dd"/>
      <w:bookmarkEnd w:id="1726"/>
      <w:r>
        <w:rPr>
          <w:rFonts w:eastAsia="Arial" w:cs="Arial" w:ascii="Arial" w:hAnsi="Arial"/>
        </w:rPr>
        <w:t>through the</w:t>
      </w:r>
      <w:bookmarkStart w:id="1729" w:name="_PROCESSED_CHANGE__4e98dbec_6394_4c92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730" w:name="_PROCESSED_CHANGE__e5037a4d_1e23_48f4_bc"/>
      <w:bookmarkEnd w:id="17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730"/>
      <w:r>
        <w:rPr>
          <w:rFonts w:eastAsia="Arial" w:cs="Arial" w:ascii="Arial" w:hAnsi="Arial"/>
        </w:rPr>
        <w:t>.</w:t>
      </w:r>
      <w:bookmarkStart w:id="1731" w:name="_PROCESSED_CHANGE__515b5b48_0937_46a1_b7"/>
      <w:r>
        <w:rPr>
          <w:rFonts w:eastAsia="Arial" w:cs="Arial" w:ascii="Arial" w:hAnsi="Arial"/>
        </w:rPr>
        <w:t xml:space="preserve"> </w:t>
      </w:r>
      <w:bookmarkEnd w:id="1731"/>
      <w:r>
        <w:rPr>
          <w:rFonts w:eastAsia="Arial" w:cs="Arial" w:ascii="Arial" w:hAnsi="Arial"/>
        </w:rPr>
        <w:t xml:space="preserve"> All spirits must be free </w:t>
      </w:r>
      <w:bookmarkStart w:id="1732" w:name="_LINE__10_9aca2638_9487_4c79_b34c_89b3d0"/>
      <w:bookmarkEnd w:id="1728"/>
      <w:r>
        <w:rPr>
          <w:rFonts w:eastAsia="Arial" w:cs="Arial" w:ascii="Arial" w:hAnsi="Arial"/>
        </w:rPr>
        <w:t>from adulteration and misbranding;</w:t>
      </w:r>
      <w:bookmarkEnd w:id="1718"/>
      <w:bookmarkEnd w:id="17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3" w:name="_BILL_SECTION__388d1ee8_7d97_4ced_b932_8"/>
      <w:bookmarkStart w:id="1734" w:name="_PAR__1_fc725793_923e_4432_9594_cb51f50b"/>
      <w:bookmarkStart w:id="1735" w:name="_STATUTE_SS__889e6375_e7f4_42ff_afc5_4ff"/>
      <w:bookmarkStart w:id="1736" w:name="_BILL_SECTION__3c673430_4d46_42c9_80ad_7"/>
      <w:bookmarkStart w:id="1737" w:name="_PAR__2_69408ab5_0231_4477_b2f4_a6754ace"/>
      <w:bookmarkStart w:id="1738" w:name="_BILL_SECTION_HEADER__65266a22_aeef_4b19"/>
      <w:bookmarkStart w:id="1739" w:name="_LINE__11_7c0e7525_f0c2_41a6_82fb_bb205d"/>
      <w:bookmarkEnd w:id="1733"/>
      <w:bookmarkEnd w:id="1734"/>
      <w:bookmarkEnd w:id="1735"/>
      <w:bookmarkEnd w:id="1736"/>
      <w:bookmarkEnd w:id="1737"/>
      <w:bookmarkEnd w:id="1738"/>
      <w:r>
        <w:rPr>
          <w:rFonts w:eastAsia="Arial" w:cs="Arial" w:ascii="Arial" w:hAnsi="Arial"/>
          <w:b/>
          <w:sz w:val="24"/>
        </w:rPr>
        <w:t xml:space="preserve">Sec. </w:t>
      </w:r>
      <w:bookmarkStart w:id="1740" w:name="_BILL_PART_LETTER__5d9e3e75_db1a_43c9_8d"/>
      <w:r>
        <w:rPr>
          <w:rFonts w:eastAsia="Arial" w:cs="Arial" w:ascii="Arial" w:hAnsi="Arial"/>
          <w:b/>
          <w:sz w:val="24"/>
        </w:rPr>
        <w:t>B</w:t>
      </w:r>
      <w:bookmarkEnd w:id="1740"/>
      <w:r>
        <w:rPr>
          <w:rFonts w:eastAsia="Arial" w:cs="Arial" w:ascii="Arial" w:hAnsi="Arial"/>
          <w:b/>
          <w:sz w:val="24"/>
        </w:rPr>
        <w:t>-</w:t>
      </w:r>
      <w:bookmarkStart w:id="1741" w:name="_BILL_SECTION_NUMBER__695bff85_af48_4604"/>
      <w:r>
        <w:rPr>
          <w:rFonts w:eastAsia="Arial" w:cs="Arial" w:ascii="Arial" w:hAnsi="Arial"/>
          <w:b/>
          <w:sz w:val="24"/>
        </w:rPr>
        <w:t>45</w:t>
      </w:r>
      <w:bookmarkEnd w:id="1741"/>
      <w:r>
        <w:rPr>
          <w:rFonts w:eastAsia="Arial" w:cs="Arial" w:ascii="Arial" w:hAnsi="Arial"/>
          <w:b/>
          <w:sz w:val="24"/>
        </w:rPr>
        <w:t>.  34-A MRSA §1403, sub-§11,</w:t>
      </w:r>
      <w:r>
        <w:rPr>
          <w:rFonts w:eastAsia="Arial" w:cs="Arial" w:ascii="Arial" w:hAnsi="Arial"/>
        </w:rPr>
        <w:t xml:space="preserve"> as enacted by PL 1999, c. 583, §4, is </w:t>
      </w:r>
      <w:bookmarkStart w:id="1742" w:name="_LINE__12_ca76a767_4900_48f6_922c_3781af"/>
      <w:bookmarkEnd w:id="1739"/>
      <w:r>
        <w:rPr>
          <w:rFonts w:eastAsia="Arial" w:cs="Arial" w:ascii="Arial" w:hAnsi="Arial"/>
        </w:rPr>
        <w:t>amended to read:</w:t>
      </w:r>
      <w:bookmarkEnd w:id="17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3" w:name="_PAR__2_69408ab5_0231_4477_b2f4_a6754ace"/>
      <w:bookmarkStart w:id="1744" w:name="_BILL_SECTION_HEADER__65266a22_aeef_4b19"/>
      <w:bookmarkStart w:id="1745" w:name="_STATUTE_SS__71880d7e_8b88_4ee3_8763_150"/>
      <w:bookmarkStart w:id="1746" w:name="_PAR__3_b3567801_256d_4d2b_b274_58486317"/>
      <w:bookmarkStart w:id="1747" w:name="_LINE__13_d26ed0c8_01eb_4fb7_896a_a7708f"/>
      <w:bookmarkStart w:id="1748" w:name="_STATUTE_NUMBER__3af481d2_a78f_4f70_9074"/>
      <w:bookmarkEnd w:id="1743"/>
      <w:bookmarkEnd w:id="1744"/>
      <w:bookmarkEnd w:id="1745"/>
      <w:bookmarkEnd w:id="1746"/>
      <w:r>
        <w:rPr>
          <w:rFonts w:eastAsia="Arial" w:cs="Arial" w:ascii="Arial" w:hAnsi="Arial"/>
          <w:b/>
        </w:rPr>
        <w:t>11</w:t>
      </w:r>
      <w:bookmarkEnd w:id="1748"/>
      <w:r>
        <w:rPr>
          <w:rFonts w:eastAsia="Arial" w:cs="Arial" w:ascii="Arial" w:hAnsi="Arial"/>
          <w:b/>
        </w:rPr>
        <w:t xml:space="preserve">.  </w:t>
      </w:r>
      <w:bookmarkStart w:id="1749" w:name="_STATUTE_HEADNOTE__0b77c10a_8b1f_44a1_af"/>
      <w:r>
        <w:rPr>
          <w:rFonts w:eastAsia="Arial" w:cs="Arial" w:ascii="Arial" w:hAnsi="Arial"/>
          <w:b/>
        </w:rPr>
        <w:t>Contracting agent.</w:t>
      </w:r>
      <w:bookmarkEnd w:id="17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50" w:name="_STATUTE_CONTENT__448e48dc_4ead_4921_bfa"/>
      <w:r>
        <w:rPr>
          <w:rFonts w:eastAsia="Arial" w:cs="Arial" w:ascii="Arial" w:hAnsi="Arial"/>
        </w:rPr>
        <w:t xml:space="preserve">The chief administrative officer is the contracting agent for </w:t>
      </w:r>
      <w:bookmarkStart w:id="1751" w:name="_LINE__14_43de1907_02e5_4dc7_95eb_91b182"/>
      <w:bookmarkEnd w:id="1747"/>
      <w:r>
        <w:rPr>
          <w:rFonts w:eastAsia="Arial" w:cs="Arial" w:ascii="Arial" w:hAnsi="Arial"/>
        </w:rPr>
        <w:t xml:space="preserve">all sales of articles from a correctional facility and for all other contracts made on behalf of </w:t>
      </w:r>
      <w:bookmarkStart w:id="1752" w:name="_LINE__15_244be8df_d862_477b_9299_7839ee"/>
      <w:bookmarkEnd w:id="1751"/>
      <w:r>
        <w:rPr>
          <w:rFonts w:eastAsia="Arial" w:cs="Arial" w:ascii="Arial" w:hAnsi="Arial"/>
        </w:rPr>
        <w:t>the correctional facility except those made by the</w:t>
      </w:r>
      <w:bookmarkStart w:id="1753" w:name="_PROCESSED_CHANGE__678a4555_60d8_4dd8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754" w:name="_PROCESSED_CHANGE__4492ddcc_3f1f_4470_98"/>
      <w:bookmarkEnd w:id="17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</w:t>
      </w:r>
      <w:bookmarkStart w:id="1755" w:name="_LINE__16_593d14a2_4c2d_4b34_b7ea_176509"/>
      <w:bookmarkEnd w:id="1752"/>
      <w:r>
        <w:rPr>
          <w:rFonts w:eastAsia="Arial" w:cs="Arial" w:ascii="Arial" w:hAnsi="Arial"/>
          <w:u w:val="single"/>
        </w:rPr>
        <w:t>Procurement Officer</w:t>
      </w:r>
      <w:bookmarkEnd w:id="1754"/>
      <w:r>
        <w:rPr>
          <w:rFonts w:eastAsia="Arial" w:cs="Arial" w:ascii="Arial" w:hAnsi="Arial"/>
        </w:rPr>
        <w:t>.</w:t>
      </w:r>
      <w:bookmarkEnd w:id="1750"/>
      <w:bookmarkEnd w:id="17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6" w:name="_PAR__3_b3567801_256d_4d2b_b274_58486317"/>
      <w:bookmarkStart w:id="1757" w:name="_PAR__4_2a4eb86f_96fb_4dfc_8cad_693ab438"/>
      <w:bookmarkStart w:id="1758" w:name="_STATUTE_P__bf4b5ca4_d4b9_4a45_85e8_cd1b"/>
      <w:bookmarkStart w:id="1759" w:name="_LINE__17_165c8c4a_c928_4e8b_a975_c70f8e"/>
      <w:bookmarkStart w:id="1760" w:name="_STATUTE_NUMBER__8c14cb39_7391_4865_a80b"/>
      <w:bookmarkEnd w:id="1756"/>
      <w:bookmarkEnd w:id="1757"/>
      <w:bookmarkEnd w:id="1758"/>
      <w:r>
        <w:rPr>
          <w:rFonts w:eastAsia="Arial" w:cs="Arial" w:ascii="Arial" w:hAnsi="Arial"/>
        </w:rPr>
        <w:t>A</w:t>
      </w:r>
      <w:bookmarkEnd w:id="1760"/>
      <w:r>
        <w:rPr>
          <w:rFonts w:eastAsia="Arial" w:cs="Arial" w:ascii="Arial" w:hAnsi="Arial"/>
        </w:rPr>
        <w:t xml:space="preserve">.  </w:t>
      </w:r>
      <w:bookmarkStart w:id="1761" w:name="_STATUTE_CONTENT__b40d1561_f01b_4d0c_8ca"/>
      <w:r>
        <w:rPr>
          <w:rFonts w:eastAsia="Arial" w:cs="Arial" w:ascii="Arial" w:hAnsi="Arial"/>
        </w:rPr>
        <w:t>All contracts must be made in the manner prescribed by the commissioner.</w:t>
      </w:r>
      <w:bookmarkEnd w:id="1759"/>
      <w:bookmarkEnd w:id="17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2" w:name="_PAR__4_2a4eb86f_96fb_4dfc_8cad_693ab438"/>
      <w:bookmarkStart w:id="1763" w:name="_STATUTE_P__bf4b5ca4_d4b9_4a45_85e8_cd1b"/>
      <w:bookmarkStart w:id="1764" w:name="_PAR__5_07d9b4f4_980a_46d8_9686_1e6fff30"/>
      <w:bookmarkStart w:id="1765" w:name="_STATUTE_P__a0b3429b_e757_4236_8237_d722"/>
      <w:bookmarkStart w:id="1766" w:name="_LINE__18_a6b7d945_fe35_4d4a_a020_9febf1"/>
      <w:bookmarkStart w:id="1767" w:name="_STATUTE_NUMBER__4cfc475e_afe9_486c_a3b0"/>
      <w:bookmarkEnd w:id="1762"/>
      <w:bookmarkEnd w:id="1763"/>
      <w:bookmarkEnd w:id="1764"/>
      <w:bookmarkEnd w:id="1765"/>
      <w:r>
        <w:rPr>
          <w:rFonts w:eastAsia="Arial" w:cs="Arial" w:ascii="Arial" w:hAnsi="Arial"/>
        </w:rPr>
        <w:t>B</w:t>
      </w:r>
      <w:bookmarkEnd w:id="1767"/>
      <w:r>
        <w:rPr>
          <w:rFonts w:eastAsia="Arial" w:cs="Arial" w:ascii="Arial" w:hAnsi="Arial"/>
        </w:rPr>
        <w:t xml:space="preserve">.  </w:t>
      </w:r>
      <w:bookmarkStart w:id="1768" w:name="_STATUTE_CONTENT__2e085140_2444_4237_a92"/>
      <w:r>
        <w:rPr>
          <w:rFonts w:eastAsia="Arial" w:cs="Arial" w:ascii="Arial" w:hAnsi="Arial"/>
        </w:rPr>
        <w:t>A contract may not be accepted by the chief administrative officer</w:t>
      </w:r>
      <w:bookmarkStart w:id="1769" w:name="_PROCESSED_CHANGE__664eae51_56be_4eba_b0"/>
      <w:r>
        <w:rPr>
          <w:rFonts w:eastAsia="Arial" w:cs="Arial" w:ascii="Arial" w:hAnsi="Arial"/>
          <w:strike/>
        </w:rPr>
        <w:t>,</w:t>
      </w:r>
      <w:bookmarkEnd w:id="1769"/>
      <w:r>
        <w:rPr>
          <w:rFonts w:eastAsia="Arial" w:cs="Arial" w:ascii="Arial" w:hAnsi="Arial"/>
        </w:rPr>
        <w:t xml:space="preserve"> unless the </w:t>
      </w:r>
      <w:bookmarkStart w:id="1770" w:name="_LINE__19_45e10191_842c_4340_9493_71cde1"/>
      <w:bookmarkEnd w:id="1766"/>
      <w:r>
        <w:rPr>
          <w:rFonts w:eastAsia="Arial" w:cs="Arial" w:ascii="Arial" w:hAnsi="Arial"/>
        </w:rPr>
        <w:t>contractor gives satisfactory security for its performance.</w:t>
      </w:r>
      <w:bookmarkEnd w:id="1768"/>
      <w:bookmarkEnd w:id="17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1" w:name="_PAR__5_07d9b4f4_980a_46d8_9686_1e6fff30"/>
      <w:bookmarkStart w:id="1772" w:name="_STATUTE_P__a0b3429b_e757_4236_8237_d722"/>
      <w:bookmarkStart w:id="1773" w:name="_PAR__6_792e5c9e_f8a7_4cb9_9095_a0f2bb04"/>
      <w:bookmarkStart w:id="1774" w:name="_STATUTE_P__2dfdfdb5_048f_4cbe_bf1c_4400"/>
      <w:bookmarkStart w:id="1775" w:name="_LINE__20_a11c74cf_b52b_4bf8_be43_81186c"/>
      <w:bookmarkStart w:id="1776" w:name="_STATUTE_NUMBER__31080e2b_49cd_4645_aed1"/>
      <w:bookmarkEnd w:id="1771"/>
      <w:bookmarkEnd w:id="1772"/>
      <w:bookmarkEnd w:id="1773"/>
      <w:bookmarkEnd w:id="1774"/>
      <w:r>
        <w:rPr>
          <w:rFonts w:eastAsia="Arial" w:cs="Arial" w:ascii="Arial" w:hAnsi="Arial"/>
        </w:rPr>
        <w:t>C</w:t>
      </w:r>
      <w:bookmarkEnd w:id="1776"/>
      <w:r>
        <w:rPr>
          <w:rFonts w:eastAsia="Arial" w:cs="Arial" w:ascii="Arial" w:hAnsi="Arial"/>
        </w:rPr>
        <w:t xml:space="preserve">.  </w:t>
      </w:r>
      <w:bookmarkStart w:id="1777" w:name="_STATUTE_CONTENT__40c6888d_1e91_45de_ae8"/>
      <w:r>
        <w:rPr>
          <w:rFonts w:eastAsia="Arial" w:cs="Arial" w:ascii="Arial" w:hAnsi="Arial"/>
        </w:rPr>
        <w:t xml:space="preserve">An employee of the correctional facility may not be directly or indirectly interested </w:t>
      </w:r>
      <w:bookmarkStart w:id="1778" w:name="_LINE__21_b8b40341_18af_4f7c_aa8b_76ba35"/>
      <w:bookmarkEnd w:id="1775"/>
      <w:r>
        <w:rPr>
          <w:rFonts w:eastAsia="Arial" w:cs="Arial" w:ascii="Arial" w:hAnsi="Arial"/>
        </w:rPr>
        <w:t>in any contract.</w:t>
      </w:r>
      <w:bookmarkEnd w:id="1777"/>
      <w:bookmarkEnd w:id="17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9" w:name="_BILL_SECTION__3c673430_4d46_42c9_80ad_7"/>
      <w:bookmarkStart w:id="1780" w:name="_STATUTE_SS__71880d7e_8b88_4ee3_8763_150"/>
      <w:bookmarkStart w:id="1781" w:name="_PAR__6_792e5c9e_f8a7_4cb9_9095_a0f2bb04"/>
      <w:bookmarkStart w:id="1782" w:name="_STATUTE_P__2dfdfdb5_048f_4cbe_bf1c_4400"/>
      <w:bookmarkStart w:id="1783" w:name="_BILL_SECTION__e73e51a8_9b3e_439c_a1a2_8"/>
      <w:bookmarkStart w:id="1784" w:name="_PAR__7_7735feba_08b4_4d63_8b18_e25acba8"/>
      <w:bookmarkStart w:id="1785" w:name="_BILL_SECTION_HEADER__6fb75f9b_14a9_4542"/>
      <w:bookmarkStart w:id="1786" w:name="_LINE__22_492050df_b3b8_41ee_8bef_ea4042"/>
      <w:bookmarkEnd w:id="1779"/>
      <w:bookmarkEnd w:id="1780"/>
      <w:bookmarkEnd w:id="1781"/>
      <w:bookmarkEnd w:id="1782"/>
      <w:bookmarkEnd w:id="1783"/>
      <w:bookmarkEnd w:id="1784"/>
      <w:bookmarkEnd w:id="1785"/>
      <w:r>
        <w:rPr>
          <w:rFonts w:eastAsia="Arial" w:cs="Arial" w:ascii="Arial" w:hAnsi="Arial"/>
          <w:b/>
          <w:sz w:val="24"/>
        </w:rPr>
        <w:t xml:space="preserve">Sec. </w:t>
      </w:r>
      <w:bookmarkStart w:id="1787" w:name="_BILL_PART_LETTER__86b771d7_704a_410a_a0"/>
      <w:r>
        <w:rPr>
          <w:rFonts w:eastAsia="Arial" w:cs="Arial" w:ascii="Arial" w:hAnsi="Arial"/>
          <w:b/>
          <w:sz w:val="24"/>
        </w:rPr>
        <w:t>B</w:t>
      </w:r>
      <w:bookmarkEnd w:id="1787"/>
      <w:r>
        <w:rPr>
          <w:rFonts w:eastAsia="Arial" w:cs="Arial" w:ascii="Arial" w:hAnsi="Arial"/>
          <w:b/>
          <w:sz w:val="24"/>
        </w:rPr>
        <w:t>-</w:t>
      </w:r>
      <w:bookmarkStart w:id="1788" w:name="_BILL_SECTION_NUMBER__026fdd36_6867_4ed8"/>
      <w:r>
        <w:rPr>
          <w:rFonts w:eastAsia="Arial" w:cs="Arial" w:ascii="Arial" w:hAnsi="Arial"/>
          <w:b/>
          <w:sz w:val="24"/>
        </w:rPr>
        <w:t>46</w:t>
      </w:r>
      <w:bookmarkEnd w:id="1788"/>
      <w:r>
        <w:rPr>
          <w:rFonts w:eastAsia="Arial" w:cs="Arial" w:ascii="Arial" w:hAnsi="Arial"/>
          <w:b/>
          <w:sz w:val="24"/>
        </w:rPr>
        <w:t>.  34-A MRSA §3004, sub-§1,</w:t>
      </w:r>
      <w:r>
        <w:rPr>
          <w:rFonts w:eastAsia="Arial" w:cs="Arial" w:ascii="Arial" w:hAnsi="Arial"/>
        </w:rPr>
        <w:t xml:space="preserve"> as amended by PL 1991, c. 314, §28, is </w:t>
      </w:r>
      <w:bookmarkStart w:id="1789" w:name="_LINE__23_f2701f47_8449_4fa2_9452_40b50d"/>
      <w:bookmarkEnd w:id="1786"/>
      <w:r>
        <w:rPr>
          <w:rFonts w:eastAsia="Arial" w:cs="Arial" w:ascii="Arial" w:hAnsi="Arial"/>
        </w:rPr>
        <w:t>further amended to read:</w:t>
      </w:r>
      <w:bookmarkEnd w:id="1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0" w:name="_PAR__7_7735feba_08b4_4d63_8b18_e25acba8"/>
      <w:bookmarkStart w:id="1791" w:name="_BILL_SECTION_HEADER__6fb75f9b_14a9_4542"/>
      <w:bookmarkStart w:id="1792" w:name="_PAR__8_2d741eb9_fee4_408d_895d_2db3034f"/>
      <w:bookmarkStart w:id="1793" w:name="_STATUTE_SS__182a75f7_a401_4ac9_ab38_788"/>
      <w:bookmarkStart w:id="1794" w:name="_LINE__24_643ddc71_9b74_464d_9887_36e6f0"/>
      <w:bookmarkStart w:id="1795" w:name="_STATUTE_NUMBER__d542b0ac_3dbb_4ac3_8f59"/>
      <w:bookmarkEnd w:id="1790"/>
      <w:bookmarkEnd w:id="1791"/>
      <w:bookmarkEnd w:id="1792"/>
      <w:bookmarkEnd w:id="1793"/>
      <w:r>
        <w:rPr>
          <w:rFonts w:eastAsia="Arial" w:cs="Arial" w:ascii="Arial" w:hAnsi="Arial"/>
          <w:b/>
        </w:rPr>
        <w:t>1</w:t>
      </w:r>
      <w:bookmarkEnd w:id="1795"/>
      <w:r>
        <w:rPr>
          <w:rFonts w:eastAsia="Arial" w:cs="Arial" w:ascii="Arial" w:hAnsi="Arial"/>
          <w:b/>
        </w:rPr>
        <w:t xml:space="preserve">.  </w:t>
      </w:r>
      <w:bookmarkStart w:id="1796" w:name="_STATUTE_HEADNOTE__5f9067b8_8ca4_4444_8b"/>
      <w:r>
        <w:rPr>
          <w:rFonts w:eastAsia="Arial" w:cs="Arial" w:ascii="Arial" w:hAnsi="Arial"/>
          <w:b/>
        </w:rPr>
        <w:t>Contract actions.</w:t>
      </w:r>
      <w:bookmarkEnd w:id="17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97" w:name="_STATUTE_CONTENT__67fdca14_538d_4bca_a89"/>
      <w:r>
        <w:rPr>
          <w:rFonts w:eastAsia="Arial" w:cs="Arial" w:ascii="Arial" w:hAnsi="Arial"/>
        </w:rPr>
        <w:t>Actions founded on any contract made with the</w:t>
      </w:r>
      <w:bookmarkStart w:id="1798" w:name="_PROCESSED_CHANGE__2c2ca83a_9570_4b12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tate Purchasing </w:t>
      </w:r>
      <w:bookmarkStart w:id="1799" w:name="_LINE__25_2f683712_4fd6_4931_986c_e2a4b0"/>
      <w:bookmarkEnd w:id="1794"/>
      <w:r>
        <w:rPr>
          <w:rFonts w:eastAsia="Arial" w:cs="Arial" w:ascii="Arial" w:hAnsi="Arial"/>
          <w:strike/>
        </w:rPr>
        <w:t>Agent</w:t>
      </w:r>
      <w:bookmarkStart w:id="1800" w:name="_PROCESSED_CHANGE__a2455b88_721c_4fc3_b1"/>
      <w:bookmarkEnd w:id="17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800"/>
      <w:r>
        <w:rPr>
          <w:rFonts w:eastAsia="Arial" w:cs="Arial" w:ascii="Arial" w:hAnsi="Arial"/>
        </w:rPr>
        <w:t xml:space="preserve">, or with any official of the department under the authority </w:t>
      </w:r>
      <w:bookmarkStart w:id="1801" w:name="_LINE__26_1e3a6ca9_1de8_4d2c_8eb3_4a6baa"/>
      <w:bookmarkEnd w:id="1799"/>
      <w:r>
        <w:rPr>
          <w:rFonts w:eastAsia="Arial" w:cs="Arial" w:ascii="Arial" w:hAnsi="Arial"/>
        </w:rPr>
        <w:t>granted by the</w:t>
      </w:r>
      <w:bookmarkStart w:id="1802" w:name="_PROCESSED_CHANGE__1c5ef37c_158f_4e30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803" w:name="_PROCESSED_CHANGE__21edf0c2_8dea_4c3c_ae"/>
      <w:bookmarkEnd w:id="18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803"/>
      <w:r>
        <w:rPr>
          <w:rFonts w:eastAsia="Arial" w:cs="Arial" w:ascii="Arial" w:hAnsi="Arial"/>
        </w:rPr>
        <w:t xml:space="preserve">, on behalf of a </w:t>
      </w:r>
      <w:bookmarkStart w:id="1804" w:name="_LINE__27_b373150b_8b02_4afc_a217_f1a9d2"/>
      <w:bookmarkEnd w:id="1801"/>
      <w:r>
        <w:rPr>
          <w:rFonts w:eastAsia="Arial" w:cs="Arial" w:ascii="Arial" w:hAnsi="Arial"/>
        </w:rPr>
        <w:t xml:space="preserve">correctional or detention facility may be brought by the official making the contract or the </w:t>
      </w:r>
      <w:bookmarkStart w:id="1805" w:name="_LINE__28_3d0e3e11_c17a_4b78_b07a_943ce7"/>
      <w:bookmarkEnd w:id="1804"/>
      <w:r>
        <w:rPr>
          <w:rFonts w:eastAsia="Arial" w:cs="Arial" w:ascii="Arial" w:hAnsi="Arial"/>
        </w:rPr>
        <w:t>official's successor in office.</w:t>
      </w:r>
      <w:bookmarkEnd w:id="1797"/>
      <w:bookmarkEnd w:id="1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6" w:name="_BILL_SECTION__e73e51a8_9b3e_439c_a1a2_8"/>
      <w:bookmarkStart w:id="1807" w:name="_PAR__8_2d741eb9_fee4_408d_895d_2db3034f"/>
      <w:bookmarkStart w:id="1808" w:name="_STATUTE_SS__182a75f7_a401_4ac9_ab38_788"/>
      <w:bookmarkStart w:id="1809" w:name="_BILL_SECTION__69635f42_6e6b_4f79_89ee_a"/>
      <w:bookmarkStart w:id="1810" w:name="_PAR__9_ac4d86d3_b9dd_4db6_a12f_20e6e30e"/>
      <w:bookmarkStart w:id="1811" w:name="_BILL_SECTION_HEADER__6801dc56_af03_4a53"/>
      <w:bookmarkStart w:id="1812" w:name="_LINE__29_96975692_6ec2_41aa_a5c6_88a51c"/>
      <w:bookmarkEnd w:id="1806"/>
      <w:bookmarkEnd w:id="1807"/>
      <w:bookmarkEnd w:id="1808"/>
      <w:bookmarkEnd w:id="1809"/>
      <w:bookmarkEnd w:id="1810"/>
      <w:bookmarkEnd w:id="1811"/>
      <w:r>
        <w:rPr>
          <w:rFonts w:eastAsia="Arial" w:cs="Arial" w:ascii="Arial" w:hAnsi="Arial"/>
          <w:b/>
          <w:sz w:val="24"/>
        </w:rPr>
        <w:t xml:space="preserve">Sec. </w:t>
      </w:r>
      <w:bookmarkStart w:id="1813" w:name="_BILL_PART_LETTER__ad266719_4f58_49ba_b7"/>
      <w:r>
        <w:rPr>
          <w:rFonts w:eastAsia="Arial" w:cs="Arial" w:ascii="Arial" w:hAnsi="Arial"/>
          <w:b/>
          <w:sz w:val="24"/>
        </w:rPr>
        <w:t>B</w:t>
      </w:r>
      <w:bookmarkEnd w:id="1813"/>
      <w:r>
        <w:rPr>
          <w:rFonts w:eastAsia="Arial" w:cs="Arial" w:ascii="Arial" w:hAnsi="Arial"/>
          <w:b/>
          <w:sz w:val="24"/>
        </w:rPr>
        <w:t>-</w:t>
      </w:r>
      <w:bookmarkStart w:id="1814" w:name="_BILL_SECTION_NUMBER__542fef7e_9fc6_4889"/>
      <w:r>
        <w:rPr>
          <w:rFonts w:eastAsia="Arial" w:cs="Arial" w:ascii="Arial" w:hAnsi="Arial"/>
          <w:b/>
          <w:sz w:val="24"/>
        </w:rPr>
        <w:t>47</w:t>
      </w:r>
      <w:bookmarkEnd w:id="1814"/>
      <w:r>
        <w:rPr>
          <w:rFonts w:eastAsia="Arial" w:cs="Arial" w:ascii="Arial" w:hAnsi="Arial"/>
          <w:b/>
          <w:sz w:val="24"/>
        </w:rPr>
        <w:t>.  34-B MRSA §1404, sub-§1,</w:t>
      </w:r>
      <w:r>
        <w:rPr>
          <w:rFonts w:eastAsia="Arial" w:cs="Arial" w:ascii="Arial" w:hAnsi="Arial"/>
        </w:rPr>
        <w:t xml:space="preserve"> as corrected by RR 2019, c. 2, Pt. B, §89, </w:t>
      </w:r>
      <w:bookmarkStart w:id="1815" w:name="_LINE__30_b0b37c86_87fb_4591_9453_38fa51"/>
      <w:bookmarkEnd w:id="1812"/>
      <w:r>
        <w:rPr>
          <w:rFonts w:eastAsia="Arial" w:cs="Arial" w:ascii="Arial" w:hAnsi="Arial"/>
        </w:rPr>
        <w:t>is amended to read:</w:t>
      </w:r>
      <w:bookmarkEnd w:id="1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6" w:name="_PAR__9_ac4d86d3_b9dd_4db6_a12f_20e6e30e"/>
      <w:bookmarkStart w:id="1817" w:name="_BILL_SECTION_HEADER__6801dc56_af03_4a53"/>
      <w:bookmarkStart w:id="1818" w:name="_PAR__10_74d7d886_5d84_458e_982d_520b928"/>
      <w:bookmarkStart w:id="1819" w:name="_STATUTE_SS__29db6e48_1be3_4e91_884a_f6d"/>
      <w:bookmarkStart w:id="1820" w:name="_LINE__31_1922aed8_8f38_4a5f_83d2_42b262"/>
      <w:bookmarkStart w:id="1821" w:name="_STATUTE_NUMBER__c53e0e17_8b68_4b3e_80da"/>
      <w:bookmarkEnd w:id="1816"/>
      <w:bookmarkEnd w:id="1817"/>
      <w:bookmarkEnd w:id="1818"/>
      <w:bookmarkEnd w:id="1819"/>
      <w:r>
        <w:rPr>
          <w:rFonts w:eastAsia="Arial" w:cs="Arial" w:ascii="Arial" w:hAnsi="Arial"/>
          <w:b/>
        </w:rPr>
        <w:t>1</w:t>
      </w:r>
      <w:bookmarkEnd w:id="1821"/>
      <w:r>
        <w:rPr>
          <w:rFonts w:eastAsia="Arial" w:cs="Arial" w:ascii="Arial" w:hAnsi="Arial"/>
          <w:b/>
        </w:rPr>
        <w:t xml:space="preserve">.  </w:t>
      </w:r>
      <w:bookmarkStart w:id="1822" w:name="_STATUTE_HEADNOTE__d6fba92e_e2ad_4c95_b2"/>
      <w:r>
        <w:rPr>
          <w:rFonts w:eastAsia="Arial" w:cs="Arial" w:ascii="Arial" w:hAnsi="Arial"/>
          <w:b/>
        </w:rPr>
        <w:t>Contract actions.</w:t>
      </w:r>
      <w:bookmarkEnd w:id="18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23" w:name="_STATUTE_CONTENT__de7725b2_f8ca_4bd2_94c"/>
      <w:r>
        <w:rPr>
          <w:rFonts w:eastAsia="Arial" w:cs="Arial" w:ascii="Arial" w:hAnsi="Arial"/>
        </w:rPr>
        <w:t>Actions founded on any contract made with the</w:t>
      </w:r>
      <w:bookmarkStart w:id="1824" w:name="_PROCESSED_CHANGE__373bc7c7_9b25_43a5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tate Purchasing </w:t>
      </w:r>
      <w:bookmarkStart w:id="1825" w:name="_LINE__32_2bc2901d_eb16_4022_932d_8feea0"/>
      <w:bookmarkEnd w:id="1820"/>
      <w:r>
        <w:rPr>
          <w:rFonts w:eastAsia="Arial" w:cs="Arial" w:ascii="Arial" w:hAnsi="Arial"/>
          <w:strike/>
        </w:rPr>
        <w:t>Agent</w:t>
      </w:r>
      <w:bookmarkStart w:id="1826" w:name="_PROCESSED_CHANGE__05491b77_2908_4435_8c"/>
      <w:bookmarkEnd w:id="18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826"/>
      <w:r>
        <w:rPr>
          <w:rFonts w:eastAsia="Arial" w:cs="Arial" w:ascii="Arial" w:hAnsi="Arial"/>
        </w:rPr>
        <w:t xml:space="preserve">, or with any official of the department under the authority </w:t>
      </w:r>
      <w:bookmarkStart w:id="1827" w:name="_LINE__33_a8fb2699_4e33_4a13_b54b_cb3977"/>
      <w:bookmarkEnd w:id="1825"/>
      <w:r>
        <w:rPr>
          <w:rFonts w:eastAsia="Arial" w:cs="Arial" w:ascii="Arial" w:hAnsi="Arial"/>
        </w:rPr>
        <w:t>granted by the</w:t>
      </w:r>
      <w:bookmarkStart w:id="1828" w:name="_PROCESSED_CHANGE__6b9f04fb_b58d_455b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829" w:name="_PROCESSED_CHANGE__ad83dffc_fcd8_476b_9b"/>
      <w:bookmarkEnd w:id="18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829"/>
      <w:r>
        <w:rPr>
          <w:rFonts w:eastAsia="Arial" w:cs="Arial" w:ascii="Arial" w:hAnsi="Arial"/>
        </w:rPr>
        <w:t xml:space="preserve">, on behalf of any of the </w:t>
      </w:r>
      <w:bookmarkStart w:id="1830" w:name="_LINE__34_352df53b_3037_4486_b169_d0f78a"/>
      <w:bookmarkEnd w:id="1827"/>
      <w:r>
        <w:rPr>
          <w:rFonts w:eastAsia="Arial" w:cs="Arial" w:ascii="Arial" w:hAnsi="Arial"/>
        </w:rPr>
        <w:t xml:space="preserve">state institutions may be brought by the official making the contract or that official's </w:t>
      </w:r>
      <w:bookmarkStart w:id="1831" w:name="_LINE__35_704b2ea4_4bb6_4b36_9311_bf71fe"/>
      <w:bookmarkEnd w:id="1830"/>
      <w:r>
        <w:rPr>
          <w:rFonts w:eastAsia="Arial" w:cs="Arial" w:ascii="Arial" w:hAnsi="Arial"/>
        </w:rPr>
        <w:t>successor in office.</w:t>
      </w:r>
      <w:bookmarkEnd w:id="1823"/>
      <w:bookmarkEnd w:id="1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2" w:name="_BILL_SECTION__69635f42_6e6b_4f79_89ee_a"/>
      <w:bookmarkStart w:id="1833" w:name="_PAR__10_74d7d886_5d84_458e_982d_520b928"/>
      <w:bookmarkStart w:id="1834" w:name="_STATUTE_SS__29db6e48_1be3_4e91_884a_f6d"/>
      <w:bookmarkStart w:id="1835" w:name="_BILL_SECTION__2106e727_0ae1_4130_aa17_2"/>
      <w:bookmarkStart w:id="1836" w:name="_PAR__11_96b7419c_973d_46b2_956c_3f5435e"/>
      <w:bookmarkStart w:id="1837" w:name="_BILL_SECTION_HEADER__50449ff3_8b0d_4022"/>
      <w:bookmarkStart w:id="1838" w:name="_LINE__36_3e9cccbb_8e3c_4479_855c_5fc795"/>
      <w:bookmarkEnd w:id="1832"/>
      <w:bookmarkEnd w:id="1833"/>
      <w:bookmarkEnd w:id="1834"/>
      <w:bookmarkEnd w:id="1835"/>
      <w:bookmarkEnd w:id="1836"/>
      <w:bookmarkEnd w:id="1837"/>
      <w:r>
        <w:rPr>
          <w:rFonts w:eastAsia="Arial" w:cs="Arial" w:ascii="Arial" w:hAnsi="Arial"/>
          <w:b/>
          <w:sz w:val="24"/>
        </w:rPr>
        <w:t xml:space="preserve">Sec. </w:t>
      </w:r>
      <w:bookmarkStart w:id="1839" w:name="_BILL_PART_LETTER__a38111a2_f52c_4267_8c"/>
      <w:r>
        <w:rPr>
          <w:rFonts w:eastAsia="Arial" w:cs="Arial" w:ascii="Arial" w:hAnsi="Arial"/>
          <w:b/>
          <w:sz w:val="24"/>
        </w:rPr>
        <w:t>B</w:t>
      </w:r>
      <w:bookmarkEnd w:id="1839"/>
      <w:r>
        <w:rPr>
          <w:rFonts w:eastAsia="Arial" w:cs="Arial" w:ascii="Arial" w:hAnsi="Arial"/>
          <w:b/>
          <w:sz w:val="24"/>
        </w:rPr>
        <w:t>-</w:t>
      </w:r>
      <w:bookmarkStart w:id="1840" w:name="_BILL_SECTION_NUMBER__d9e63507_cde0_48a5"/>
      <w:r>
        <w:rPr>
          <w:rFonts w:eastAsia="Arial" w:cs="Arial" w:ascii="Arial" w:hAnsi="Arial"/>
          <w:b/>
          <w:sz w:val="24"/>
        </w:rPr>
        <w:t>48</w:t>
      </w:r>
      <w:bookmarkEnd w:id="1840"/>
      <w:r>
        <w:rPr>
          <w:rFonts w:eastAsia="Arial" w:cs="Arial" w:ascii="Arial" w:hAnsi="Arial"/>
          <w:b/>
          <w:sz w:val="24"/>
        </w:rPr>
        <w:t>.  35-A MRSA §1908,</w:t>
      </w:r>
      <w:r>
        <w:rPr>
          <w:rFonts w:eastAsia="Arial" w:cs="Arial" w:ascii="Arial" w:hAnsi="Arial"/>
        </w:rPr>
        <w:t xml:space="preserve"> as enacted by PL 2013, c. 369, Pt. B, §1, is amended </w:t>
      </w:r>
      <w:bookmarkStart w:id="1841" w:name="_LINE__37_af6886a9_277b_4213_b19f_f12d54"/>
      <w:bookmarkEnd w:id="1838"/>
      <w:r>
        <w:rPr>
          <w:rFonts w:eastAsia="Arial" w:cs="Arial" w:ascii="Arial" w:hAnsi="Arial"/>
        </w:rPr>
        <w:t>to read:</w:t>
      </w:r>
      <w:bookmarkEnd w:id="18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42" w:name="_PAR__11_96b7419c_973d_46b2_956c_3f5435e"/>
      <w:bookmarkStart w:id="1843" w:name="_BILL_SECTION_HEADER__50449ff3_8b0d_4022"/>
      <w:bookmarkStart w:id="1844" w:name="_STATUTE_S__a9892ad1_4e10_46ed_a060_3744"/>
      <w:bookmarkStart w:id="1845" w:name="_PAR__12_7ec1f4f5_ff3a_4344_9735_2137a1f"/>
      <w:bookmarkStart w:id="1846" w:name="_LINE__38_68705ace_d7ef_4319_9f2d_37e622"/>
      <w:bookmarkEnd w:id="1842"/>
      <w:bookmarkEnd w:id="1843"/>
      <w:bookmarkEnd w:id="1844"/>
      <w:bookmarkEnd w:id="1845"/>
      <w:r>
        <w:rPr>
          <w:rFonts w:eastAsia="Arial" w:cs="Arial" w:ascii="Arial" w:hAnsi="Arial"/>
          <w:b/>
        </w:rPr>
        <w:t>§</w:t>
      </w:r>
      <w:bookmarkStart w:id="1847" w:name="_STATUTE_NUMBER__1fa3a959_e949_46ab_902e"/>
      <w:r>
        <w:rPr>
          <w:rFonts w:eastAsia="Arial" w:cs="Arial" w:ascii="Arial" w:hAnsi="Arial"/>
          <w:b/>
        </w:rPr>
        <w:t>1908</w:t>
      </w:r>
      <w:bookmarkEnd w:id="1847"/>
      <w:r>
        <w:rPr>
          <w:rFonts w:eastAsia="Arial" w:cs="Arial" w:ascii="Arial" w:hAnsi="Arial"/>
          <w:b/>
        </w:rPr>
        <w:t xml:space="preserve">.  </w:t>
      </w:r>
      <w:bookmarkStart w:id="1848" w:name="_STATUTE_HEADNOTE__76353ea3_a74b_4b89_9d"/>
      <w:r>
        <w:rPr>
          <w:rFonts w:eastAsia="Arial" w:cs="Arial" w:ascii="Arial" w:hAnsi="Arial"/>
          <w:b/>
        </w:rPr>
        <w:t xml:space="preserve">Exemption from </w:t>
      </w:r>
      <w:bookmarkStart w:id="1849" w:name="_PROCESSED_CHANGE__9c23acdf_2687_4ceb_b0"/>
      <w:r>
        <w:rPr>
          <w:rFonts w:eastAsia="Arial" w:cs="Arial" w:ascii="Arial" w:hAnsi="Arial"/>
          <w:b/>
          <w:strike/>
        </w:rPr>
        <w:t>State Purchasing Agent</w:t>
      </w:r>
      <w:bookmarkStart w:id="1850" w:name="_PROCESSED_CHANGE__c7231a94_c403_42ab_98"/>
      <w:bookmarkEnd w:id="18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hief Procurement Officer</w:t>
      </w:r>
      <w:bookmarkEnd w:id="1850"/>
      <w:r>
        <w:rPr>
          <w:rFonts w:eastAsia="Arial" w:cs="Arial" w:ascii="Arial" w:hAnsi="Arial"/>
          <w:b/>
        </w:rPr>
        <w:t xml:space="preserve"> rules</w:t>
      </w:r>
      <w:bookmarkEnd w:id="1846"/>
      <w:bookmarkEnd w:id="18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1" w:name="_PAR__12_7ec1f4f5_ff3a_4344_9735_2137a1f"/>
      <w:bookmarkStart w:id="1852" w:name="_PAR__13_ffbcbbfc_9105_410e_875f_b0bcb66"/>
      <w:bookmarkStart w:id="1853" w:name="_STATUTE_P__dd7bed55_32ab_4611_9ff0_219d"/>
      <w:bookmarkStart w:id="1854" w:name="_STATUTE_CONTENT__c30127a4_0408_4961_a1b"/>
      <w:bookmarkStart w:id="1855" w:name="_LINE__39_9b209cf7_2bdb_40db_8673_2eb729"/>
      <w:bookmarkEnd w:id="1851"/>
      <w:bookmarkEnd w:id="1852"/>
      <w:bookmarkEnd w:id="1853"/>
      <w:r>
        <w:rPr>
          <w:rFonts w:eastAsia="Arial" w:cs="Arial" w:ascii="Arial" w:hAnsi="Arial"/>
        </w:rPr>
        <w:t xml:space="preserve">Notwithstanding any </w:t>
      </w:r>
      <w:bookmarkStart w:id="1856" w:name="_PROCESSED_CHANGE__1a4e22de_93ee_4122_80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1856"/>
      <w:r>
        <w:rPr>
          <w:rFonts w:eastAsia="Arial" w:cs="Arial" w:ascii="Arial" w:hAnsi="Arial"/>
        </w:rPr>
        <w:t>provision of law</w:t>
      </w:r>
      <w:bookmarkStart w:id="1857" w:name="_PROCESSED_CHANGE__7f1cc2a9_624f_4188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1857"/>
      <w:r>
        <w:rPr>
          <w:rFonts w:eastAsia="Arial" w:cs="Arial" w:ascii="Arial" w:hAnsi="Arial"/>
        </w:rPr>
        <w:t xml:space="preserve">, agreements and contracts </w:t>
      </w:r>
      <w:bookmarkStart w:id="1858" w:name="_LINE__40_81227c4a_ebca_407e_9853_6d0333"/>
      <w:bookmarkEnd w:id="1855"/>
      <w:r>
        <w:rPr>
          <w:rFonts w:eastAsia="Arial" w:cs="Arial" w:ascii="Arial" w:hAnsi="Arial"/>
        </w:rPr>
        <w:t xml:space="preserve">entered into pursuant to this chapter are not subject to the competitive bid requirements of </w:t>
      </w:r>
      <w:bookmarkStart w:id="1859" w:name="_LINE__41_dad62a48_b301_414d_9fc0_a7b193"/>
      <w:bookmarkEnd w:id="1858"/>
      <w:r>
        <w:rPr>
          <w:rFonts w:eastAsia="Arial" w:cs="Arial" w:ascii="Arial" w:hAnsi="Arial"/>
        </w:rPr>
        <w:t>the</w:t>
      </w:r>
      <w:bookmarkStart w:id="1860" w:name="_PROCESSED_CHANGE__5fedb3d8_5c26_48a4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861" w:name="_PROCESSED_CHANGE__0b95e6fc_0f89_4978_b5"/>
      <w:bookmarkEnd w:id="18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861"/>
      <w:r>
        <w:rPr>
          <w:rFonts w:eastAsia="Arial" w:cs="Arial" w:ascii="Arial" w:hAnsi="Arial"/>
        </w:rPr>
        <w:t>.</w:t>
      </w:r>
      <w:bookmarkEnd w:id="1854"/>
      <w:bookmarkEnd w:id="18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2" w:name="_PAGE__13_5cd334d4_1aba_4a0d_a6ee_c7c21f"/>
      <w:bookmarkStart w:id="1863" w:name="_BILL_SECTION__2106e727_0ae1_4130_aa17_2"/>
      <w:bookmarkStart w:id="1864" w:name="_STATUTE_S__a9892ad1_4e10_46ed_a060_3744"/>
      <w:bookmarkStart w:id="1865" w:name="_PAR__13_ffbcbbfc_9105_410e_875f_b0bcb66"/>
      <w:bookmarkStart w:id="1866" w:name="_STATUTE_P__dd7bed55_32ab_4611_9ff0_219d"/>
      <w:bookmarkStart w:id="1867" w:name="_PAGE__14_9eac2eee_2266_4ded_8dda_f6b41f"/>
      <w:bookmarkStart w:id="1868" w:name="_BILL_SECTION__19783358_f0a9_4a15_874b_2"/>
      <w:bookmarkStart w:id="1869" w:name="_PAR__1_b2020044_b41a_412d_991e_0e415872"/>
      <w:bookmarkStart w:id="1870" w:name="_BILL_SECTION_HEADER__6e01a28a_aab7_4d9e"/>
      <w:bookmarkStart w:id="1871" w:name="_LINE__1_591d38b4_e568_4a6a_85c3_8a8408b"/>
      <w:bookmarkEnd w:id="1862"/>
      <w:bookmarkEnd w:id="1863"/>
      <w:bookmarkEnd w:id="1864"/>
      <w:bookmarkEnd w:id="1865"/>
      <w:bookmarkEnd w:id="1866"/>
      <w:bookmarkEnd w:id="1867"/>
      <w:bookmarkEnd w:id="1868"/>
      <w:bookmarkEnd w:id="1869"/>
      <w:bookmarkEnd w:id="1870"/>
      <w:r>
        <w:rPr>
          <w:rFonts w:eastAsia="Arial" w:cs="Arial" w:ascii="Arial" w:hAnsi="Arial"/>
          <w:b/>
          <w:sz w:val="24"/>
        </w:rPr>
        <w:t xml:space="preserve">Sec. </w:t>
      </w:r>
      <w:bookmarkStart w:id="1872" w:name="_BILL_PART_LETTER__0d584c63_25dd_429c_a2"/>
      <w:r>
        <w:rPr>
          <w:rFonts w:eastAsia="Arial" w:cs="Arial" w:ascii="Arial" w:hAnsi="Arial"/>
          <w:b/>
          <w:sz w:val="24"/>
        </w:rPr>
        <w:t>B</w:t>
      </w:r>
      <w:bookmarkEnd w:id="1872"/>
      <w:r>
        <w:rPr>
          <w:rFonts w:eastAsia="Arial" w:cs="Arial" w:ascii="Arial" w:hAnsi="Arial"/>
          <w:b/>
          <w:sz w:val="24"/>
        </w:rPr>
        <w:t>-</w:t>
      </w:r>
      <w:bookmarkStart w:id="1873" w:name="_BILL_SECTION_NUMBER__c043b7c2_ceaa_44d4"/>
      <w:r>
        <w:rPr>
          <w:rFonts w:eastAsia="Arial" w:cs="Arial" w:ascii="Arial" w:hAnsi="Arial"/>
          <w:b/>
          <w:sz w:val="24"/>
        </w:rPr>
        <w:t>49</w:t>
      </w:r>
      <w:bookmarkEnd w:id="1873"/>
      <w:r>
        <w:rPr>
          <w:rFonts w:eastAsia="Arial" w:cs="Arial" w:ascii="Arial" w:hAnsi="Arial"/>
          <w:b/>
          <w:sz w:val="24"/>
        </w:rPr>
        <w:t>.  35-A MRSA §3210-C, sub-§3,</w:t>
      </w:r>
      <w:r>
        <w:rPr>
          <w:rFonts w:eastAsia="Arial" w:cs="Arial" w:ascii="Arial" w:hAnsi="Arial"/>
        </w:rPr>
        <w:t xml:space="preserve"> as amended by PL 2023, c. 77, §7, is </w:t>
      </w:r>
      <w:bookmarkStart w:id="1874" w:name="_LINE__2_c1f033c6_e62c_4582_88e0_419fb1f"/>
      <w:bookmarkEnd w:id="1871"/>
      <w:r>
        <w:rPr>
          <w:rFonts w:eastAsia="Arial" w:cs="Arial" w:ascii="Arial" w:hAnsi="Arial"/>
        </w:rPr>
        <w:t>further amended by amending the 2nd blocked paragraph to read:</w:t>
      </w:r>
      <w:bookmarkEnd w:id="18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75" w:name="_PAR__1_b2020044_b41a_412d_991e_0e415872"/>
      <w:bookmarkStart w:id="1876" w:name="_BILL_SECTION_HEADER__6e01a28a_aab7_4d9e"/>
      <w:bookmarkStart w:id="1877" w:name="_PAR__2_b9665420_a57d_4cc3_90df_b886b966"/>
      <w:bookmarkStart w:id="1878" w:name="_STATUTE_P__ed75ae63_5dc1_4177_abc7_98e1"/>
      <w:bookmarkStart w:id="1879" w:name="_STATUTE_CONTENT__6d724467_55d5_4328_a7c"/>
      <w:bookmarkStart w:id="1880" w:name="_LINE__3_074b569a_b3d4_4222_8015_f52883b"/>
      <w:bookmarkEnd w:id="1875"/>
      <w:bookmarkEnd w:id="1876"/>
      <w:bookmarkEnd w:id="1877"/>
      <w:bookmarkEnd w:id="1878"/>
      <w:r>
        <w:rPr>
          <w:rFonts w:eastAsia="Arial" w:cs="Arial" w:ascii="Arial" w:hAnsi="Arial"/>
        </w:rPr>
        <w:t xml:space="preserve">The commission may enter into contracts for interruptible, demand response or energy </w:t>
      </w:r>
      <w:bookmarkStart w:id="1881" w:name="_LINE__4_5e0039ea_4970_4eef_985b_e3bca27"/>
      <w:bookmarkEnd w:id="1880"/>
      <w:r>
        <w:rPr>
          <w:rFonts w:eastAsia="Arial" w:cs="Arial" w:ascii="Arial" w:hAnsi="Arial"/>
        </w:rPr>
        <w:t>efficiency capacity resources.  These contracts are not subject to the rules of the</w:t>
      </w:r>
      <w:bookmarkStart w:id="1882" w:name="_PROCESSED_CHANGE__2c2b02f1_4bbc_4017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tate </w:t>
      </w:r>
      <w:bookmarkStart w:id="1883" w:name="_LINE__5_167bf6b8_e34c_49c1_b8ae_579b48f"/>
      <w:bookmarkEnd w:id="1881"/>
      <w:r>
        <w:rPr>
          <w:rFonts w:eastAsia="Arial" w:cs="Arial" w:ascii="Arial" w:hAnsi="Arial"/>
          <w:strike/>
        </w:rPr>
        <w:t>Purchasing Agent</w:t>
      </w:r>
      <w:bookmarkStart w:id="1884" w:name="_PROCESSED_CHANGE__32e96e7d_dbf4_4176_bd"/>
      <w:bookmarkEnd w:id="18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884"/>
      <w:r>
        <w:rPr>
          <w:rFonts w:eastAsia="Arial" w:cs="Arial" w:ascii="Arial" w:hAnsi="Arial"/>
        </w:rPr>
        <w:t xml:space="preserve">.  In a competitive solicitation conducted </w:t>
      </w:r>
      <w:bookmarkStart w:id="1885" w:name="_LINE__6_bd889ec8_4031_46ff_87aa_6c6cbbd"/>
      <w:bookmarkEnd w:id="1883"/>
      <w:r>
        <w:rPr>
          <w:rFonts w:eastAsia="Arial" w:cs="Arial" w:ascii="Arial" w:hAnsi="Arial"/>
        </w:rPr>
        <w:t xml:space="preserve">pursuant to </w:t>
      </w:r>
      <w:bookmarkStart w:id="1886" w:name="_CROSS_REFERENCE__d959e3a3_399d_48cc_8ab"/>
      <w:r>
        <w:rPr>
          <w:rFonts w:eastAsia="Arial" w:cs="Arial" w:ascii="Arial" w:hAnsi="Arial"/>
        </w:rPr>
        <w:t>subsection 6</w:t>
      </w:r>
      <w:bookmarkEnd w:id="1886"/>
      <w:r>
        <w:rPr>
          <w:rFonts w:eastAsia="Arial" w:cs="Arial" w:ascii="Arial" w:hAnsi="Arial"/>
        </w:rPr>
        <w:t xml:space="preserve">, the commission shall allow transmission and distribution utilities </w:t>
      </w:r>
      <w:bookmarkStart w:id="1887" w:name="_LINE__7_b0e8e74b_29d9_4bf6_a7ea_a07d6ee"/>
      <w:bookmarkEnd w:id="1885"/>
      <w:r>
        <w:rPr>
          <w:rFonts w:eastAsia="Arial" w:cs="Arial" w:ascii="Arial" w:hAnsi="Arial"/>
        </w:rPr>
        <w:t>to submit bids for interruptible or demand response capacity resources.</w:t>
      </w:r>
      <w:bookmarkEnd w:id="1879"/>
      <w:bookmarkEnd w:id="1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8" w:name="_BILL_SECTION__19783358_f0a9_4a15_874b_2"/>
      <w:bookmarkStart w:id="1889" w:name="_PAR__2_b9665420_a57d_4cc3_90df_b886b966"/>
      <w:bookmarkStart w:id="1890" w:name="_STATUTE_P__ed75ae63_5dc1_4177_abc7_98e1"/>
      <w:bookmarkStart w:id="1891" w:name="_BILL_SECTION__38e6e1ca_5c01_457c_8885_6"/>
      <w:bookmarkStart w:id="1892" w:name="_PAR__3_72a4b791_bbf8_4e21_a7b6_009b3a0a"/>
      <w:bookmarkStart w:id="1893" w:name="_BILL_SECTION_HEADER__6311fd56_95f1_4a6e"/>
      <w:bookmarkStart w:id="1894" w:name="_LINE__8_2a2b52d9_3723_4302_863e_18a66ef"/>
      <w:bookmarkEnd w:id="1888"/>
      <w:bookmarkEnd w:id="1889"/>
      <w:bookmarkEnd w:id="1890"/>
      <w:bookmarkEnd w:id="1891"/>
      <w:bookmarkEnd w:id="1892"/>
      <w:bookmarkEnd w:id="1893"/>
      <w:r>
        <w:rPr>
          <w:rFonts w:eastAsia="Arial" w:cs="Arial" w:ascii="Arial" w:hAnsi="Arial"/>
          <w:b/>
          <w:sz w:val="24"/>
        </w:rPr>
        <w:t xml:space="preserve">Sec. </w:t>
      </w:r>
      <w:bookmarkStart w:id="1895" w:name="_BILL_PART_LETTER__9cc2bda7_165b_4986_b4"/>
      <w:r>
        <w:rPr>
          <w:rFonts w:eastAsia="Arial" w:cs="Arial" w:ascii="Arial" w:hAnsi="Arial"/>
          <w:b/>
          <w:sz w:val="24"/>
        </w:rPr>
        <w:t>B</w:t>
      </w:r>
      <w:bookmarkEnd w:id="1895"/>
      <w:r>
        <w:rPr>
          <w:rFonts w:eastAsia="Arial" w:cs="Arial" w:ascii="Arial" w:hAnsi="Arial"/>
          <w:b/>
          <w:sz w:val="24"/>
        </w:rPr>
        <w:t>-</w:t>
      </w:r>
      <w:bookmarkStart w:id="1896" w:name="_BILL_SECTION_NUMBER__e42c3abd_0afa_4ad3"/>
      <w:r>
        <w:rPr>
          <w:rFonts w:eastAsia="Arial" w:cs="Arial" w:ascii="Arial" w:hAnsi="Arial"/>
          <w:b/>
          <w:sz w:val="24"/>
        </w:rPr>
        <w:t>50</w:t>
      </w:r>
      <w:bookmarkEnd w:id="1896"/>
      <w:r>
        <w:rPr>
          <w:rFonts w:eastAsia="Arial" w:cs="Arial" w:ascii="Arial" w:hAnsi="Arial"/>
          <w:b/>
          <w:sz w:val="24"/>
        </w:rPr>
        <w:t>.  35-A MRSA §3212, sub-§2,</w:t>
      </w:r>
      <w:r>
        <w:rPr>
          <w:rFonts w:eastAsia="Arial" w:cs="Arial" w:ascii="Arial" w:hAnsi="Arial"/>
        </w:rPr>
        <w:t xml:space="preserve"> as amended by PL 1999, c. 577, §4 and c. </w:t>
      </w:r>
      <w:bookmarkStart w:id="1897" w:name="_LINE__9_a34cd5d1_c29e_4d8f_be78_3b031ca"/>
      <w:bookmarkEnd w:id="1894"/>
      <w:r>
        <w:rPr>
          <w:rFonts w:eastAsia="Arial" w:cs="Arial" w:ascii="Arial" w:hAnsi="Arial"/>
        </w:rPr>
        <w:t>578, §1, is further amended by amending the 3rd blocked paragraph to read:</w:t>
      </w:r>
      <w:bookmarkEnd w:id="18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98" w:name="_PAR__3_72a4b791_bbf8_4e21_a7b6_009b3a0a"/>
      <w:bookmarkStart w:id="1899" w:name="_BILL_SECTION_HEADER__6311fd56_95f1_4a6e"/>
      <w:bookmarkStart w:id="1900" w:name="_PAR__4_88ef5f02_fbb5_4068_a703_93bf8a61"/>
      <w:bookmarkStart w:id="1901" w:name="_STATUTE_P__3572f868_e29a_4229_9125_5858"/>
      <w:bookmarkStart w:id="1902" w:name="_STATUTE_CONTENT__1b65950c_ff0d_410c_83a"/>
      <w:bookmarkStart w:id="1903" w:name="_LINE__10_167ccc70_6607_4cc1_a5c4_c0dc12"/>
      <w:bookmarkEnd w:id="1898"/>
      <w:bookmarkEnd w:id="1899"/>
      <w:bookmarkEnd w:id="1900"/>
      <w:bookmarkEnd w:id="1901"/>
      <w:r>
        <w:rPr>
          <w:rFonts w:eastAsia="Arial" w:cs="Arial" w:ascii="Arial" w:hAnsi="Arial"/>
        </w:rPr>
        <w:t xml:space="preserve">Notwithstanding </w:t>
      </w:r>
      <w:bookmarkStart w:id="1904" w:name="_CROSS_REFERENCE__746d7fae_9f07_49c6_8ce"/>
      <w:r>
        <w:rPr>
          <w:rFonts w:eastAsia="Arial" w:cs="Arial" w:ascii="Arial" w:hAnsi="Arial"/>
        </w:rPr>
        <w:t>Title 5, section 1831</w:t>
      </w:r>
      <w:bookmarkEnd w:id="1904"/>
      <w:r>
        <w:rPr>
          <w:rFonts w:eastAsia="Arial" w:cs="Arial" w:ascii="Arial" w:hAnsi="Arial"/>
        </w:rPr>
        <w:t xml:space="preserve">, the commission is not subject to rules adopted by </w:t>
      </w:r>
      <w:bookmarkStart w:id="1905" w:name="_LINE__11_e3039040_d7b6_4b08_bfbf_a3eb74"/>
      <w:bookmarkEnd w:id="1903"/>
      <w:r>
        <w:rPr>
          <w:rFonts w:eastAsia="Arial" w:cs="Arial" w:ascii="Arial" w:hAnsi="Arial"/>
        </w:rPr>
        <w:t>the</w:t>
      </w:r>
      <w:bookmarkStart w:id="1906" w:name="_PROCESSED_CHANGE__cd12161d_2bf3_4eb8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907" w:name="_PROCESSED_CHANGE__944d1539_f1b5_41be_92"/>
      <w:bookmarkEnd w:id="19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907"/>
      <w:r>
        <w:rPr>
          <w:rFonts w:eastAsia="Arial" w:cs="Arial" w:ascii="Arial" w:hAnsi="Arial"/>
        </w:rPr>
        <w:t xml:space="preserve"> in conducting the competitive </w:t>
      </w:r>
      <w:bookmarkStart w:id="1908" w:name="_LINE__12_05e8dd43_a9ad_42bc_ad1d_05966f"/>
      <w:bookmarkEnd w:id="1905"/>
      <w:r>
        <w:rPr>
          <w:rFonts w:eastAsia="Arial" w:cs="Arial" w:ascii="Arial" w:hAnsi="Arial"/>
        </w:rPr>
        <w:t>bidding process required under this section.</w:t>
      </w:r>
      <w:bookmarkEnd w:id="1902"/>
      <w:bookmarkEnd w:id="19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9" w:name="_BILL_SECTION__38e6e1ca_5c01_457c_8885_6"/>
      <w:bookmarkStart w:id="1910" w:name="_PAR__4_88ef5f02_fbb5_4068_a703_93bf8a61"/>
      <w:bookmarkStart w:id="1911" w:name="_STATUTE_P__3572f868_e29a_4229_9125_5858"/>
      <w:bookmarkStart w:id="1912" w:name="_BILL_SECTION__4719a6a2_83fa_4af7_b87d_e"/>
      <w:bookmarkStart w:id="1913" w:name="_PAR__5_4e89cd6c_f61c_4739_9bc0_0197b152"/>
      <w:bookmarkStart w:id="1914" w:name="_BILL_SECTION_HEADER__32160626_117d_426d"/>
      <w:bookmarkStart w:id="1915" w:name="_LINE__13_651c92d1_dbf2_4ec1_a56b_931a7d"/>
      <w:bookmarkEnd w:id="1909"/>
      <w:bookmarkEnd w:id="1910"/>
      <w:bookmarkEnd w:id="1911"/>
      <w:bookmarkEnd w:id="1912"/>
      <w:bookmarkEnd w:id="1913"/>
      <w:bookmarkEnd w:id="1914"/>
      <w:r>
        <w:rPr>
          <w:rFonts w:eastAsia="Arial" w:cs="Arial" w:ascii="Arial" w:hAnsi="Arial"/>
          <w:b/>
          <w:sz w:val="24"/>
        </w:rPr>
        <w:t xml:space="preserve">Sec. </w:t>
      </w:r>
      <w:bookmarkStart w:id="1916" w:name="_BILL_PART_LETTER__f9dc09fe_52e9_4acd_b1"/>
      <w:r>
        <w:rPr>
          <w:rFonts w:eastAsia="Arial" w:cs="Arial" w:ascii="Arial" w:hAnsi="Arial"/>
          <w:b/>
          <w:sz w:val="24"/>
        </w:rPr>
        <w:t>B</w:t>
      </w:r>
      <w:bookmarkEnd w:id="1916"/>
      <w:r>
        <w:rPr>
          <w:rFonts w:eastAsia="Arial" w:cs="Arial" w:ascii="Arial" w:hAnsi="Arial"/>
          <w:b/>
          <w:sz w:val="24"/>
        </w:rPr>
        <w:t>-</w:t>
      </w:r>
      <w:bookmarkStart w:id="1917" w:name="_BILL_SECTION_NUMBER__da8f7d3b_af1b_4e38"/>
      <w:r>
        <w:rPr>
          <w:rFonts w:eastAsia="Arial" w:cs="Arial" w:ascii="Arial" w:hAnsi="Arial"/>
          <w:b/>
          <w:sz w:val="24"/>
        </w:rPr>
        <w:t>51</w:t>
      </w:r>
      <w:bookmarkEnd w:id="1917"/>
      <w:r>
        <w:rPr>
          <w:rFonts w:eastAsia="Arial" w:cs="Arial" w:ascii="Arial" w:hAnsi="Arial"/>
          <w:b/>
          <w:sz w:val="24"/>
        </w:rPr>
        <w:t>.  35-A MRSA §10105, sub-§4,</w:t>
      </w:r>
      <w:r>
        <w:rPr>
          <w:rFonts w:eastAsia="Arial" w:cs="Arial" w:ascii="Arial" w:hAnsi="Arial"/>
        </w:rPr>
        <w:t xml:space="preserve"> as enacted by PL 2009, c. 372, Pt. B, §3, </w:t>
      </w:r>
      <w:bookmarkStart w:id="1918" w:name="_LINE__14_dc4185b9_8a9b_4ccf_8bfb_586278"/>
      <w:bookmarkEnd w:id="1915"/>
      <w:r>
        <w:rPr>
          <w:rFonts w:eastAsia="Arial" w:cs="Arial" w:ascii="Arial" w:hAnsi="Arial"/>
        </w:rPr>
        <w:t>is amended to read:</w:t>
      </w:r>
      <w:bookmarkEnd w:id="19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9" w:name="_PAR__5_4e89cd6c_f61c_4739_9bc0_0197b152"/>
      <w:bookmarkStart w:id="1920" w:name="_BILL_SECTION_HEADER__32160626_117d_426d"/>
      <w:bookmarkStart w:id="1921" w:name="_PAR__6_d4ce4d18_113b_4e50_8164_bb01d4bd"/>
      <w:bookmarkStart w:id="1922" w:name="_STATUTE_SS__a50aeda0_85e2_4593_9b2f_c1b"/>
      <w:bookmarkStart w:id="1923" w:name="_LINE__15_774e8b6c_6845_4fa5_b5e5_9212d8"/>
      <w:bookmarkStart w:id="1924" w:name="_STATUTE_NUMBER__cd608aa1_41b7_41a5_9397"/>
      <w:bookmarkEnd w:id="1919"/>
      <w:bookmarkEnd w:id="1920"/>
      <w:bookmarkEnd w:id="1921"/>
      <w:bookmarkEnd w:id="1922"/>
      <w:r>
        <w:rPr>
          <w:rFonts w:eastAsia="Arial" w:cs="Arial" w:ascii="Arial" w:hAnsi="Arial"/>
          <w:b/>
        </w:rPr>
        <w:t>4</w:t>
      </w:r>
      <w:bookmarkEnd w:id="1924"/>
      <w:r>
        <w:rPr>
          <w:rFonts w:eastAsia="Arial" w:cs="Arial" w:ascii="Arial" w:hAnsi="Arial"/>
          <w:b/>
        </w:rPr>
        <w:t xml:space="preserve">.  </w:t>
      </w:r>
      <w:bookmarkStart w:id="1925" w:name="_STATUTE_HEADNOTE__f222ad3c_8756_4cc5_82"/>
      <w:bookmarkStart w:id="1926" w:name="_PROCESSED_CHANGE__f839b5cc_6cc7_4566_a1"/>
      <w:r>
        <w:rPr>
          <w:rFonts w:eastAsia="Arial" w:cs="Arial" w:ascii="Arial" w:hAnsi="Arial"/>
          <w:b/>
          <w:strike/>
        </w:rPr>
        <w:t>Purchasing agent</w:t>
      </w:r>
      <w:r>
        <w:rPr>
          <w:rFonts w:eastAsia="Arial" w:cs="Arial" w:ascii="Arial" w:hAnsi="Arial"/>
          <w:b/>
        </w:rPr>
        <w:t xml:space="preserve"> </w:t>
      </w:r>
      <w:bookmarkStart w:id="1927" w:name="_PROCESSED_CHANGE__c330099b_5f38_4a97_b5"/>
      <w:bookmarkEnd w:id="1926"/>
      <w:r>
        <w:rPr>
          <w:rFonts w:eastAsia="Arial" w:cs="Arial" w:ascii="Arial" w:hAnsi="Arial"/>
          <w:b/>
          <w:u w:val="single"/>
        </w:rPr>
        <w:t>Chief Procurement Officer</w:t>
      </w:r>
      <w:r>
        <w:rPr>
          <w:rFonts w:eastAsia="Arial" w:cs="Arial" w:ascii="Arial" w:hAnsi="Arial"/>
          <w:b/>
        </w:rPr>
        <w:t xml:space="preserve"> </w:t>
      </w:r>
      <w:bookmarkEnd w:id="1927"/>
      <w:r>
        <w:rPr>
          <w:rFonts w:eastAsia="Arial" w:cs="Arial" w:ascii="Arial" w:hAnsi="Arial"/>
          <w:b/>
        </w:rPr>
        <w:t>rules.</w:t>
      </w:r>
      <w:bookmarkEnd w:id="19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28" w:name="_STATUTE_CONTENT__b672f032_6fc0_48c0_957"/>
      <w:r>
        <w:rPr>
          <w:rFonts w:eastAsia="Arial" w:cs="Arial" w:ascii="Arial" w:hAnsi="Arial"/>
        </w:rPr>
        <w:t xml:space="preserve">Notwithstanding </w:t>
      </w:r>
      <w:bookmarkStart w:id="1929" w:name="_CROSS_REFERENCE__b9b13caa_e852_4507_9d7"/>
      <w:r>
        <w:rPr>
          <w:rFonts w:eastAsia="Arial" w:cs="Arial" w:ascii="Arial" w:hAnsi="Arial"/>
        </w:rPr>
        <w:t xml:space="preserve">Title 5, </w:t>
      </w:r>
      <w:bookmarkStart w:id="1930" w:name="_LINE__16_a348ed8b_098a_4f38_86c1_b06c95"/>
      <w:bookmarkEnd w:id="1923"/>
      <w:r>
        <w:rPr>
          <w:rFonts w:eastAsia="Arial" w:cs="Arial" w:ascii="Arial" w:hAnsi="Arial"/>
        </w:rPr>
        <w:t>section 1831</w:t>
      </w:r>
      <w:bookmarkEnd w:id="1929"/>
      <w:r>
        <w:rPr>
          <w:rFonts w:eastAsia="Arial" w:cs="Arial" w:ascii="Arial" w:hAnsi="Arial"/>
        </w:rPr>
        <w:t>, the trust is not subject to rules adopted by the</w:t>
      </w:r>
      <w:bookmarkStart w:id="1931" w:name="_PROCESSED_CHANGE__673250ed_e74e_4e80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932" w:name="_PROCESSED_CHANGE__4bc70401_6533_461c_9f"/>
      <w:bookmarkEnd w:id="19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</w:t>
      </w:r>
      <w:bookmarkStart w:id="1933" w:name="_LINE__17_b576bddb_ec66_431c_a4b7_13af9b"/>
      <w:bookmarkEnd w:id="1930"/>
      <w:r>
        <w:rPr>
          <w:rFonts w:eastAsia="Arial" w:cs="Arial" w:ascii="Arial" w:hAnsi="Arial"/>
          <w:u w:val="single"/>
        </w:rPr>
        <w:t>Procurement Officer</w:t>
      </w:r>
      <w:bookmarkEnd w:id="1932"/>
      <w:r>
        <w:rPr>
          <w:rFonts w:eastAsia="Arial" w:cs="Arial" w:ascii="Arial" w:hAnsi="Arial"/>
        </w:rPr>
        <w:t xml:space="preserve"> in selecting service providers pursuant to this chapter. The trust shall </w:t>
      </w:r>
      <w:bookmarkStart w:id="1934" w:name="_LINE__18_c83805ca_aac0_47de_95c8_5dcb26"/>
      <w:bookmarkEnd w:id="1933"/>
      <w:r>
        <w:rPr>
          <w:rFonts w:eastAsia="Arial" w:cs="Arial" w:ascii="Arial" w:hAnsi="Arial"/>
        </w:rPr>
        <w:t xml:space="preserve">consider delivery of programs by means of contracts with service providers that participate </w:t>
      </w:r>
      <w:bookmarkStart w:id="1935" w:name="_LINE__19_68ab11a0_6db5_46df_aa5d_624044"/>
      <w:bookmarkEnd w:id="1934"/>
      <w:r>
        <w:rPr>
          <w:rFonts w:eastAsia="Arial" w:cs="Arial" w:ascii="Arial" w:hAnsi="Arial"/>
        </w:rPr>
        <w:t xml:space="preserve">in competitive bid processes for providing services within individual market segments or </w:t>
      </w:r>
      <w:bookmarkStart w:id="1936" w:name="_LINE__20_16c64225_2e45_404c_bc16_d0519b"/>
      <w:bookmarkEnd w:id="1935"/>
      <w:r>
        <w:rPr>
          <w:rFonts w:eastAsia="Arial" w:cs="Arial" w:ascii="Arial" w:hAnsi="Arial"/>
        </w:rPr>
        <w:t>for particular end uses.</w:t>
      </w:r>
      <w:bookmarkEnd w:id="1928"/>
      <w:bookmarkEnd w:id="19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7" w:name="_BILL_SECTION__4719a6a2_83fa_4af7_b87d_e"/>
      <w:bookmarkStart w:id="1938" w:name="_PAR__6_d4ce4d18_113b_4e50_8164_bb01d4bd"/>
      <w:bookmarkStart w:id="1939" w:name="_STATUTE_SS__a50aeda0_85e2_4593_9b2f_c1b"/>
      <w:bookmarkStart w:id="1940" w:name="_BILL_SECTION__3e98512c_5ccc_4571_825d_c"/>
      <w:bookmarkStart w:id="1941" w:name="_PAR__7_634205b2_607b_4ae7_92c9_28fd76df"/>
      <w:bookmarkStart w:id="1942" w:name="_BILL_SECTION_HEADER__f816c982_8711_4e3a"/>
      <w:bookmarkStart w:id="1943" w:name="_LINE__21_86c6ecab_bf36_40ec_90c7_31ceee"/>
      <w:bookmarkEnd w:id="1937"/>
      <w:bookmarkEnd w:id="1938"/>
      <w:bookmarkEnd w:id="1939"/>
      <w:bookmarkEnd w:id="1940"/>
      <w:bookmarkEnd w:id="1941"/>
      <w:bookmarkEnd w:id="1942"/>
      <w:r>
        <w:rPr>
          <w:rFonts w:eastAsia="Arial" w:cs="Arial" w:ascii="Arial" w:hAnsi="Arial"/>
          <w:b/>
          <w:sz w:val="24"/>
        </w:rPr>
        <w:t xml:space="preserve">Sec. </w:t>
      </w:r>
      <w:bookmarkStart w:id="1944" w:name="_BILL_PART_LETTER__98f7985c_490e_4d45_9a"/>
      <w:r>
        <w:rPr>
          <w:rFonts w:eastAsia="Arial" w:cs="Arial" w:ascii="Arial" w:hAnsi="Arial"/>
          <w:b/>
          <w:sz w:val="24"/>
        </w:rPr>
        <w:t>B</w:t>
      </w:r>
      <w:bookmarkEnd w:id="1944"/>
      <w:r>
        <w:rPr>
          <w:rFonts w:eastAsia="Arial" w:cs="Arial" w:ascii="Arial" w:hAnsi="Arial"/>
          <w:b/>
          <w:sz w:val="24"/>
        </w:rPr>
        <w:t>-</w:t>
      </w:r>
      <w:bookmarkStart w:id="1945" w:name="_BILL_SECTION_NUMBER__a651f183_18e0_4440"/>
      <w:r>
        <w:rPr>
          <w:rFonts w:eastAsia="Arial" w:cs="Arial" w:ascii="Arial" w:hAnsi="Arial"/>
          <w:b/>
          <w:sz w:val="24"/>
        </w:rPr>
        <w:t>52</w:t>
      </w:r>
      <w:bookmarkEnd w:id="1945"/>
      <w:r>
        <w:rPr>
          <w:rFonts w:eastAsia="Arial" w:cs="Arial" w:ascii="Arial" w:hAnsi="Arial"/>
          <w:b/>
          <w:sz w:val="24"/>
        </w:rPr>
        <w:t>.  35-A MRSA §10110, sub-§3,</w:t>
      </w:r>
      <w:r>
        <w:rPr>
          <w:rFonts w:eastAsia="Arial" w:cs="Arial" w:ascii="Arial" w:hAnsi="Arial"/>
        </w:rPr>
        <w:t xml:space="preserve"> as enacted by PL 2009, c. 372, Pt. B, §3, </w:t>
      </w:r>
      <w:bookmarkStart w:id="1946" w:name="_LINE__22_e8080b4e_6e0b_45f0_a950_2a2a02"/>
      <w:bookmarkEnd w:id="1943"/>
      <w:r>
        <w:rPr>
          <w:rFonts w:eastAsia="Arial" w:cs="Arial" w:ascii="Arial" w:hAnsi="Arial"/>
        </w:rPr>
        <w:t>is amended by amending the first blocked paragraph to read:</w:t>
      </w:r>
      <w:bookmarkEnd w:id="19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47" w:name="_PAR__7_634205b2_607b_4ae7_92c9_28fd76df"/>
      <w:bookmarkStart w:id="1948" w:name="_BILL_SECTION_HEADER__f816c982_8711_4e3a"/>
      <w:bookmarkStart w:id="1949" w:name="_PAR__8_d80f4284_05f9_4edf_a896_57c9d29c"/>
      <w:bookmarkStart w:id="1950" w:name="_STATUTE_P__030a0a6f_71f2_4ac0_a44a_c1b5"/>
      <w:bookmarkStart w:id="1951" w:name="_STATUTE_CONTENT__8cc3cc76_4ea7_4c5a_a23"/>
      <w:bookmarkStart w:id="1952" w:name="_LINE__23_924716ab_e256_42cd_a3ec_315c47"/>
      <w:bookmarkEnd w:id="1947"/>
      <w:bookmarkEnd w:id="1948"/>
      <w:bookmarkEnd w:id="1949"/>
      <w:bookmarkEnd w:id="1950"/>
      <w:r>
        <w:rPr>
          <w:rFonts w:eastAsia="Arial" w:cs="Arial" w:ascii="Arial" w:hAnsi="Arial"/>
        </w:rPr>
        <w:t xml:space="preserve">In accordance with </w:t>
      </w:r>
      <w:bookmarkStart w:id="1953" w:name="_CROSS_REFERENCE__77e5489e_0f1a_47cf_903"/>
      <w:r>
        <w:rPr>
          <w:rFonts w:eastAsia="Arial" w:cs="Arial" w:ascii="Arial" w:hAnsi="Arial"/>
        </w:rPr>
        <w:t>section 10105</w:t>
      </w:r>
      <w:bookmarkEnd w:id="1953"/>
      <w:r>
        <w:rPr>
          <w:rFonts w:eastAsia="Arial" w:cs="Arial" w:ascii="Arial" w:hAnsi="Arial"/>
        </w:rPr>
        <w:t>, the trust is not subject to rules adopted by the</w:t>
      </w:r>
      <w:bookmarkStart w:id="1954" w:name="_PROCESSED_CHANGE__e08df915_8c6c_453b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tate </w:t>
      </w:r>
      <w:bookmarkStart w:id="1955" w:name="_LINE__24_645b2283_c59a_4f10_ac57_fe5ef4"/>
      <w:bookmarkEnd w:id="1952"/>
      <w:r>
        <w:rPr>
          <w:rFonts w:eastAsia="Arial" w:cs="Arial" w:ascii="Arial" w:hAnsi="Arial"/>
          <w:strike/>
        </w:rPr>
        <w:t>Purchasing Agent</w:t>
      </w:r>
      <w:bookmarkStart w:id="1956" w:name="_PROCESSED_CHANGE__f6c1b03e_1c81_4516_9d"/>
      <w:bookmarkEnd w:id="19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956"/>
      <w:r>
        <w:rPr>
          <w:rFonts w:eastAsia="Arial" w:cs="Arial" w:ascii="Arial" w:hAnsi="Arial"/>
        </w:rPr>
        <w:t xml:space="preserve"> in selecting service providers pursuant to this </w:t>
      </w:r>
      <w:bookmarkStart w:id="1957" w:name="_LINE__25_1de9bcf9_7754_408e_ace3_b8e5eb"/>
      <w:bookmarkEnd w:id="1955"/>
      <w:r>
        <w:rPr>
          <w:rFonts w:eastAsia="Arial" w:cs="Arial" w:ascii="Arial" w:hAnsi="Arial"/>
        </w:rPr>
        <w:t xml:space="preserve">subsection.  The board shall adopt rules establishing procedures governing the selection of </w:t>
      </w:r>
      <w:bookmarkStart w:id="1958" w:name="_LINE__26_655f66f1_259c_4aa8_832b_96bc2c"/>
      <w:bookmarkEnd w:id="1957"/>
      <w:r>
        <w:rPr>
          <w:rFonts w:eastAsia="Arial" w:cs="Arial" w:ascii="Arial" w:hAnsi="Arial"/>
        </w:rPr>
        <w:t>service providers under this subsection.  The board shall consult with the</w:t>
      </w:r>
      <w:bookmarkStart w:id="1959" w:name="_PROCESSED_CHANGE__2c2170cd_0478_4287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tate Purchasing </w:t>
      </w:r>
      <w:bookmarkStart w:id="1960" w:name="_LINE__27_09dfe95f_08dc_429c_a830_187563"/>
      <w:bookmarkEnd w:id="1958"/>
      <w:r>
        <w:rPr>
          <w:rFonts w:eastAsia="Arial" w:cs="Arial" w:ascii="Arial" w:hAnsi="Arial"/>
          <w:strike/>
        </w:rPr>
        <w:t>Agent</w:t>
      </w:r>
      <w:bookmarkStart w:id="1961" w:name="_PROCESSED_CHANGE__d44d23d8_30cf_4bd9_85"/>
      <w:bookmarkEnd w:id="19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961"/>
      <w:r>
        <w:rPr>
          <w:rFonts w:eastAsia="Arial" w:cs="Arial" w:ascii="Arial" w:hAnsi="Arial"/>
        </w:rPr>
        <w:t xml:space="preserve"> in developing the rules.</w:t>
      </w:r>
      <w:bookmarkEnd w:id="1951"/>
      <w:bookmarkEnd w:id="19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2" w:name="_BILL_SECTION__3e98512c_5ccc_4571_825d_c"/>
      <w:bookmarkStart w:id="1963" w:name="_PAR__8_d80f4284_05f9_4edf_a896_57c9d29c"/>
      <w:bookmarkStart w:id="1964" w:name="_STATUTE_P__030a0a6f_71f2_4ac0_a44a_c1b5"/>
      <w:bookmarkStart w:id="1965" w:name="_BILL_SECTION__48b06ace_daf8_48d5_bdac_9"/>
      <w:bookmarkStart w:id="1966" w:name="_PAR__9_aa22d825_029b_4041_9c10_21442b7a"/>
      <w:bookmarkStart w:id="1967" w:name="_BILL_SECTION_HEADER__d841788a_b8f4_4eee"/>
      <w:bookmarkStart w:id="1968" w:name="_LINE__28_3f5efc40_3b88_4e97_922d_cf1ed1"/>
      <w:bookmarkEnd w:id="1962"/>
      <w:bookmarkEnd w:id="1963"/>
      <w:bookmarkEnd w:id="1964"/>
      <w:bookmarkEnd w:id="1965"/>
      <w:bookmarkEnd w:id="1966"/>
      <w:bookmarkEnd w:id="1967"/>
      <w:r>
        <w:rPr>
          <w:rFonts w:eastAsia="Arial" w:cs="Arial" w:ascii="Arial" w:hAnsi="Arial"/>
          <w:b/>
          <w:sz w:val="24"/>
        </w:rPr>
        <w:t xml:space="preserve">Sec. </w:t>
      </w:r>
      <w:bookmarkStart w:id="1969" w:name="_BILL_PART_LETTER__b083e1c1_9b98_4bc6_ba"/>
      <w:r>
        <w:rPr>
          <w:rFonts w:eastAsia="Arial" w:cs="Arial" w:ascii="Arial" w:hAnsi="Arial"/>
          <w:b/>
          <w:sz w:val="24"/>
        </w:rPr>
        <w:t>B</w:t>
      </w:r>
      <w:bookmarkEnd w:id="1969"/>
      <w:r>
        <w:rPr>
          <w:rFonts w:eastAsia="Arial" w:cs="Arial" w:ascii="Arial" w:hAnsi="Arial"/>
          <w:b/>
          <w:sz w:val="24"/>
        </w:rPr>
        <w:t>-</w:t>
      </w:r>
      <w:bookmarkStart w:id="1970" w:name="_BILL_SECTION_NUMBER__2f9204ee_c7e3_4c9f"/>
      <w:r>
        <w:rPr>
          <w:rFonts w:eastAsia="Arial" w:cs="Arial" w:ascii="Arial" w:hAnsi="Arial"/>
          <w:b/>
          <w:sz w:val="24"/>
        </w:rPr>
        <w:t>53</w:t>
      </w:r>
      <w:bookmarkEnd w:id="1970"/>
      <w:r>
        <w:rPr>
          <w:rFonts w:eastAsia="Arial" w:cs="Arial" w:ascii="Arial" w:hAnsi="Arial"/>
          <w:b/>
          <w:sz w:val="24"/>
        </w:rPr>
        <w:t>.  36 MRSA §191, sub-§2, ¶JJ,</w:t>
      </w:r>
      <w:r>
        <w:rPr>
          <w:rFonts w:eastAsia="Arial" w:cs="Arial" w:ascii="Arial" w:hAnsi="Arial"/>
        </w:rPr>
        <w:t xml:space="preserve"> as amended by PL 2009, c. 361, §12, is </w:t>
      </w:r>
      <w:bookmarkStart w:id="1971" w:name="_LINE__29_19dc2c35_5a91_4772_828d_838a45"/>
      <w:bookmarkEnd w:id="1968"/>
      <w:r>
        <w:rPr>
          <w:rFonts w:eastAsia="Arial" w:cs="Arial" w:ascii="Arial" w:hAnsi="Arial"/>
        </w:rPr>
        <w:t>further amended to read:</w:t>
      </w:r>
      <w:bookmarkEnd w:id="19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2" w:name="_PAR__9_aa22d825_029b_4041_9c10_21442b7a"/>
      <w:bookmarkStart w:id="1973" w:name="_BILL_SECTION_HEADER__d841788a_b8f4_4eee"/>
      <w:bookmarkStart w:id="1974" w:name="_PAR__10_46059b99_43cd_4414_96e4_12d98f6"/>
      <w:bookmarkStart w:id="1975" w:name="_STATUTE_P__9765b75e_6cdc_4584_a81d_dd39"/>
      <w:bookmarkStart w:id="1976" w:name="_LINE__30_79ef678e_8dc6_4d32_af37_c7ca3c"/>
      <w:bookmarkStart w:id="1977" w:name="_STATUTE_NUMBER__5e9c76da_8ba6_48d2_8b01"/>
      <w:bookmarkEnd w:id="1972"/>
      <w:bookmarkEnd w:id="1973"/>
      <w:bookmarkEnd w:id="1974"/>
      <w:bookmarkEnd w:id="1975"/>
      <w:r>
        <w:rPr>
          <w:rFonts w:eastAsia="Arial" w:cs="Arial" w:ascii="Arial" w:hAnsi="Arial"/>
        </w:rPr>
        <w:t>JJ</w:t>
      </w:r>
      <w:bookmarkEnd w:id="1977"/>
      <w:r>
        <w:rPr>
          <w:rFonts w:eastAsia="Arial" w:cs="Arial" w:ascii="Arial" w:hAnsi="Arial"/>
        </w:rPr>
        <w:t xml:space="preserve">.  </w:t>
      </w:r>
      <w:bookmarkStart w:id="1978" w:name="_STATUTE_CONTENT__61dba778_203b_414f_bd3"/>
      <w:r>
        <w:rPr>
          <w:rFonts w:eastAsia="Arial" w:cs="Arial" w:ascii="Arial" w:hAnsi="Arial"/>
        </w:rPr>
        <w:t>The disclosure to the</w:t>
      </w:r>
      <w:bookmarkStart w:id="1979" w:name="_PROCESSED_CHANGE__50716608_7097_40b9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1980" w:name="_PROCESSED_CHANGE__882e4ccd_15ce_46c0_97"/>
      <w:bookmarkEnd w:id="19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ief Procurement Officer</w:t>
      </w:r>
      <w:bookmarkEnd w:id="1980"/>
      <w:r>
        <w:rPr>
          <w:rFonts w:eastAsia="Arial" w:cs="Arial" w:ascii="Arial" w:hAnsi="Arial"/>
        </w:rPr>
        <w:t xml:space="preserve"> of a </w:t>
      </w:r>
      <w:bookmarkStart w:id="1981" w:name="_LINE__31_921f711f_01e8_4c13_8638_e3a5e5"/>
      <w:bookmarkEnd w:id="1976"/>
      <w:r>
        <w:rPr>
          <w:rFonts w:eastAsia="Arial" w:cs="Arial" w:ascii="Arial" w:hAnsi="Arial"/>
        </w:rPr>
        <w:t xml:space="preserve">person's sales tax standing as necessary to enforce </w:t>
      </w:r>
      <w:bookmarkStart w:id="1982" w:name="_CROSS_REFERENCE__01d9c450_bc83_4668_b15"/>
      <w:r>
        <w:rPr>
          <w:rFonts w:eastAsia="Arial" w:cs="Arial" w:ascii="Arial" w:hAnsi="Arial"/>
        </w:rPr>
        <w:t>Title 5, section 1825</w:t>
        <w:noBreakHyphen/>
        <w:t xml:space="preserve">B, subsection </w:t>
      </w:r>
      <w:bookmarkStart w:id="1983" w:name="_LINE__32_f03353d3_4ef8_4f6f_ad5e_3cd88f"/>
      <w:bookmarkEnd w:id="1981"/>
      <w:r>
        <w:rPr>
          <w:rFonts w:eastAsia="Arial" w:cs="Arial" w:ascii="Arial" w:hAnsi="Arial"/>
        </w:rPr>
        <w:t>14</w:t>
      </w:r>
      <w:bookmarkEnd w:id="1982"/>
      <w:r>
        <w:rPr>
          <w:rFonts w:eastAsia="Arial" w:cs="Arial" w:ascii="Arial" w:hAnsi="Arial"/>
        </w:rPr>
        <w:t>;</w:t>
      </w:r>
      <w:bookmarkEnd w:id="1978"/>
      <w:bookmarkEnd w:id="19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4" w:name="_BILL_SECTION__48b06ace_daf8_48d5_bdac_9"/>
      <w:bookmarkStart w:id="1985" w:name="_PAR__10_46059b99_43cd_4414_96e4_12d98f6"/>
      <w:bookmarkStart w:id="1986" w:name="_STATUTE_P__9765b75e_6cdc_4584_a81d_dd39"/>
      <w:bookmarkStart w:id="1987" w:name="_BILL_SECTION__457d53dc_2434_4961_b53e_4"/>
      <w:bookmarkStart w:id="1988" w:name="_PAR__11_8d27ca70_5665_4ede_bbbe_13c2559"/>
      <w:bookmarkStart w:id="1989" w:name="_BILL_SECTION_HEADER__de49de88_7f06_4513"/>
      <w:bookmarkStart w:id="1990" w:name="_LINE__33_7a387329_c726_4b69_bed2_668594"/>
      <w:bookmarkEnd w:id="1984"/>
      <w:bookmarkEnd w:id="1985"/>
      <w:bookmarkEnd w:id="1986"/>
      <w:bookmarkEnd w:id="1987"/>
      <w:bookmarkEnd w:id="1988"/>
      <w:bookmarkEnd w:id="1989"/>
      <w:r>
        <w:rPr>
          <w:rFonts w:eastAsia="Arial" w:cs="Arial" w:ascii="Arial" w:hAnsi="Arial"/>
          <w:b/>
          <w:sz w:val="24"/>
        </w:rPr>
        <w:t xml:space="preserve">Sec. </w:t>
      </w:r>
      <w:bookmarkStart w:id="1991" w:name="_BILL_PART_LETTER__5003dc28_5dea_4b63_ad"/>
      <w:r>
        <w:rPr>
          <w:rFonts w:eastAsia="Arial" w:cs="Arial" w:ascii="Arial" w:hAnsi="Arial"/>
          <w:b/>
          <w:sz w:val="24"/>
        </w:rPr>
        <w:t>B</w:t>
      </w:r>
      <w:bookmarkEnd w:id="1991"/>
      <w:r>
        <w:rPr>
          <w:rFonts w:eastAsia="Arial" w:cs="Arial" w:ascii="Arial" w:hAnsi="Arial"/>
          <w:b/>
          <w:sz w:val="24"/>
        </w:rPr>
        <w:t>-</w:t>
      </w:r>
      <w:bookmarkStart w:id="1992" w:name="_BILL_SECTION_NUMBER__67e16d70_60f8_448a"/>
      <w:r>
        <w:rPr>
          <w:rFonts w:eastAsia="Arial" w:cs="Arial" w:ascii="Arial" w:hAnsi="Arial"/>
          <w:b/>
          <w:sz w:val="24"/>
        </w:rPr>
        <w:t>54</w:t>
      </w:r>
      <w:bookmarkEnd w:id="1992"/>
      <w:r>
        <w:rPr>
          <w:rFonts w:eastAsia="Arial" w:cs="Arial" w:ascii="Arial" w:hAnsi="Arial"/>
          <w:b/>
          <w:sz w:val="24"/>
        </w:rPr>
        <w:t>.  36 MRSA §4372-A, sub-§7,</w:t>
      </w:r>
      <w:r>
        <w:rPr>
          <w:rFonts w:eastAsia="Arial" w:cs="Arial" w:ascii="Arial" w:hAnsi="Arial"/>
        </w:rPr>
        <w:t xml:space="preserve"> as amended by PL 1999, c. 616, §6, is </w:t>
      </w:r>
      <w:bookmarkStart w:id="1993" w:name="_LINE__34_0c6561ed_b20f_4fec_b9c8_2fc4ca"/>
      <w:bookmarkEnd w:id="1990"/>
      <w:r>
        <w:rPr>
          <w:rFonts w:eastAsia="Arial" w:cs="Arial" w:ascii="Arial" w:hAnsi="Arial"/>
        </w:rPr>
        <w:t>further amended to read:</w:t>
      </w:r>
      <w:bookmarkEnd w:id="19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4" w:name="_PAR__11_8d27ca70_5665_4ede_bbbe_13c2559"/>
      <w:bookmarkStart w:id="1995" w:name="_BILL_SECTION_HEADER__de49de88_7f06_4513"/>
      <w:bookmarkStart w:id="1996" w:name="_PAR__12_6af023fe_4ce7_4c11_be97_ff54f55"/>
      <w:bookmarkStart w:id="1997" w:name="_STATUTE_SS__e5ec49aa_b7ac_4bba_b1ab_455"/>
      <w:bookmarkStart w:id="1998" w:name="_LINE__35_d6f0a1ee_e32d_41fe_a7b5_3affd7"/>
      <w:bookmarkStart w:id="1999" w:name="_STATUTE_NUMBER__049a23ff_4902_49ca_81ad"/>
      <w:bookmarkEnd w:id="1994"/>
      <w:bookmarkEnd w:id="1995"/>
      <w:bookmarkEnd w:id="1996"/>
      <w:bookmarkEnd w:id="1997"/>
      <w:r>
        <w:rPr>
          <w:rFonts w:eastAsia="Arial" w:cs="Arial" w:ascii="Arial" w:hAnsi="Arial"/>
          <w:b/>
        </w:rPr>
        <w:t>7</w:t>
      </w:r>
      <w:bookmarkEnd w:id="1999"/>
      <w:r>
        <w:rPr>
          <w:rFonts w:eastAsia="Arial" w:cs="Arial" w:ascii="Arial" w:hAnsi="Arial"/>
          <w:b/>
        </w:rPr>
        <w:t xml:space="preserve">.  </w:t>
      </w:r>
      <w:bookmarkStart w:id="2000" w:name="_STATUTE_HEADNOTE__44328dcc_7d53_44e3_98"/>
      <w:r>
        <w:rPr>
          <w:rFonts w:eastAsia="Arial" w:cs="Arial" w:ascii="Arial" w:hAnsi="Arial"/>
          <w:b/>
        </w:rPr>
        <w:t>Hearings; disposition; deposit of funds.</w:t>
      </w:r>
      <w:bookmarkEnd w:id="20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01" w:name="_STATUTE_CONTENT__e9d5576f_897e_48d6_b39"/>
      <w:r>
        <w:rPr>
          <w:rFonts w:eastAsia="Arial" w:cs="Arial" w:ascii="Arial" w:hAnsi="Arial"/>
        </w:rPr>
        <w:t xml:space="preserve">At a hearing, other than a default </w:t>
      </w:r>
      <w:bookmarkStart w:id="2002" w:name="_LINE__36_ee8ba1b8_c6d6_47d1_b325_48be9c"/>
      <w:bookmarkEnd w:id="1998"/>
      <w:r>
        <w:rPr>
          <w:rFonts w:eastAsia="Arial" w:cs="Arial" w:ascii="Arial" w:hAnsi="Arial"/>
        </w:rPr>
        <w:t xml:space="preserve">proceeding, the court shall hear evidence, make findings of fact, enter conclusions of law </w:t>
      </w:r>
      <w:bookmarkStart w:id="2003" w:name="_LINE__37_bc9894d0_1582_443a_91da_d24d55"/>
      <w:bookmarkEnd w:id="2002"/>
      <w:r>
        <w:rPr>
          <w:rFonts w:eastAsia="Arial" w:cs="Arial" w:ascii="Arial" w:hAnsi="Arial"/>
        </w:rPr>
        <w:t xml:space="preserve">and file a final order from which the parties have the right of appeal.  When cigarettes are </w:t>
      </w:r>
      <w:bookmarkStart w:id="2004" w:name="_LINE__38_272a510c_b58f_420b_bab0_ca509b"/>
      <w:bookmarkEnd w:id="2003"/>
      <w:r>
        <w:rPr>
          <w:rFonts w:eastAsia="Arial" w:cs="Arial" w:ascii="Arial" w:hAnsi="Arial"/>
        </w:rPr>
        <w:t xml:space="preserve">ordered forfeited, the final order must provide for the disposition of the cigarettes by the </w:t>
      </w:r>
      <w:bookmarkStart w:id="2005" w:name="_LINE__39_9a885a50_d0d0_4a28_afa3_8a9910"/>
      <w:bookmarkEnd w:id="2004"/>
      <w:r>
        <w:rPr>
          <w:rFonts w:eastAsia="Arial" w:cs="Arial" w:ascii="Arial" w:hAnsi="Arial"/>
        </w:rPr>
        <w:t>State Tax Assessor by public auction or by the</w:t>
      </w:r>
      <w:bookmarkStart w:id="2006" w:name="_PROCESSED_CHANGE__bd6f8f8b_14f8_424b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2007" w:name="_PROCESSED_CHANGE__d99e90e4_0f5e_47e0_a5"/>
      <w:bookmarkEnd w:id="20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Procurement </w:t>
      </w:r>
      <w:bookmarkStart w:id="2008" w:name="_LINE__40_1f5a6984_5136_47d3_98f2_3aaf77"/>
      <w:bookmarkEnd w:id="2005"/>
      <w:r>
        <w:rPr>
          <w:rFonts w:eastAsia="Arial" w:cs="Arial" w:ascii="Arial" w:hAnsi="Arial"/>
          <w:u w:val="single"/>
        </w:rPr>
        <w:t>Officer</w:t>
      </w:r>
      <w:bookmarkEnd w:id="2007"/>
      <w:r>
        <w:rPr>
          <w:rFonts w:eastAsia="Arial" w:cs="Arial" w:ascii="Arial" w:hAnsi="Arial"/>
        </w:rPr>
        <w:t xml:space="preserve">.  Proceeds must be deposited in the General Fund.  Cigarettes described in </w:t>
      </w:r>
      <w:bookmarkStart w:id="2009" w:name="_CROSS_REFERENCE__5d3a61b5_361c_4b50_8e9"/>
      <w:r>
        <w:rPr>
          <w:rFonts w:eastAsia="Arial" w:cs="Arial" w:ascii="Arial" w:hAnsi="Arial"/>
        </w:rPr>
        <w:t xml:space="preserve">section </w:t>
      </w:r>
      <w:bookmarkStart w:id="2010" w:name="_LINE__41_5588c4b7_52b7_480f_aca2_4ca5ed"/>
      <w:bookmarkEnd w:id="2008"/>
      <w:r>
        <w:rPr>
          <w:rFonts w:eastAsia="Arial" w:cs="Arial" w:ascii="Arial" w:hAnsi="Arial"/>
        </w:rPr>
        <w:t>4366</w:t>
        <w:noBreakHyphen/>
        <w:t>C, subsection 1</w:t>
      </w:r>
      <w:bookmarkEnd w:id="2009"/>
      <w:r>
        <w:rPr>
          <w:rFonts w:eastAsia="Arial" w:cs="Arial" w:ascii="Arial" w:hAnsi="Arial"/>
        </w:rPr>
        <w:t xml:space="preserve"> must be destroyed by the State Tax Assessor in a manner that prevents </w:t>
      </w:r>
      <w:bookmarkStart w:id="2011" w:name="_LINE__42_4b938485_6cd0_4094_bedb_2d961b"/>
      <w:bookmarkEnd w:id="2010"/>
      <w:r>
        <w:rPr>
          <w:rFonts w:eastAsia="Arial" w:cs="Arial" w:ascii="Arial" w:hAnsi="Arial"/>
        </w:rPr>
        <w:t>their reintroduction into the marketplace.</w:t>
      </w:r>
      <w:bookmarkEnd w:id="2001"/>
      <w:bookmarkEnd w:id="20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2" w:name="_PAGE__14_9eac2eee_2266_4ded_8dda_f6b41f"/>
      <w:bookmarkStart w:id="2013" w:name="_BILL_SECTION__457d53dc_2434_4961_b53e_4"/>
      <w:bookmarkStart w:id="2014" w:name="_PAR__12_6af023fe_4ce7_4c11_be97_ff54f55"/>
      <w:bookmarkStart w:id="2015" w:name="_STATUTE_SS__e5ec49aa_b7ac_4bba_b1ab_455"/>
      <w:bookmarkStart w:id="2016" w:name="_PAGE__15_d297340c_28d3_4b59_958e_f58aa4"/>
      <w:bookmarkStart w:id="2017" w:name="_BILL_SECTION__d922964c_21ac_475a_9064_b"/>
      <w:bookmarkStart w:id="2018" w:name="_PAR__1_f54c73b8_623d_4e68_8123_2024d816"/>
      <w:bookmarkStart w:id="2019" w:name="_BILL_SECTION_HEADER__4887d1a2_a39d_4833"/>
      <w:bookmarkStart w:id="2020" w:name="_LINE__1_1f815ed1_68ce_43a3_a42b_21d1782"/>
      <w:bookmarkEnd w:id="2012"/>
      <w:bookmarkEnd w:id="2013"/>
      <w:bookmarkEnd w:id="2014"/>
      <w:bookmarkEnd w:id="2015"/>
      <w:bookmarkEnd w:id="2017"/>
      <w:bookmarkEnd w:id="2018"/>
      <w:bookmarkEnd w:id="2019"/>
      <w:r>
        <w:rPr>
          <w:rFonts w:eastAsia="Arial" w:cs="Arial" w:ascii="Arial" w:hAnsi="Arial"/>
          <w:b/>
          <w:sz w:val="24"/>
        </w:rPr>
        <w:t xml:space="preserve">Sec. </w:t>
      </w:r>
      <w:bookmarkStart w:id="2021" w:name="_BILL_PART_LETTER__3bf8caeb_77a5_40ef_a9"/>
      <w:r>
        <w:rPr>
          <w:rFonts w:eastAsia="Arial" w:cs="Arial" w:ascii="Arial" w:hAnsi="Arial"/>
          <w:b/>
          <w:sz w:val="24"/>
        </w:rPr>
        <w:t>B</w:t>
      </w:r>
      <w:bookmarkEnd w:id="2021"/>
      <w:r>
        <w:rPr>
          <w:rFonts w:eastAsia="Arial" w:cs="Arial" w:ascii="Arial" w:hAnsi="Arial"/>
          <w:b/>
          <w:sz w:val="24"/>
        </w:rPr>
        <w:t>-</w:t>
      </w:r>
      <w:bookmarkStart w:id="2022" w:name="_BILL_SECTION_NUMBER__35f39a23_da5e_4c5e"/>
      <w:r>
        <w:rPr>
          <w:rFonts w:eastAsia="Arial" w:cs="Arial" w:ascii="Arial" w:hAnsi="Arial"/>
          <w:b/>
          <w:sz w:val="24"/>
        </w:rPr>
        <w:t>55</w:t>
      </w:r>
      <w:bookmarkEnd w:id="2022"/>
      <w:r>
        <w:rPr>
          <w:rFonts w:eastAsia="Arial" w:cs="Arial" w:ascii="Arial" w:hAnsi="Arial"/>
          <w:b/>
          <w:sz w:val="24"/>
        </w:rPr>
        <w:t>.  36 MRSA §4404-C, sub-§7,</w:t>
      </w:r>
      <w:r>
        <w:rPr>
          <w:rFonts w:eastAsia="Arial" w:cs="Arial" w:ascii="Arial" w:hAnsi="Arial"/>
        </w:rPr>
        <w:t xml:space="preserve"> as enacted by PL 2005, c. 627, §11, is </w:t>
      </w:r>
      <w:bookmarkStart w:id="2023" w:name="_LINE__2_4c3643fe_d972_4069_b4cb_4168502"/>
      <w:bookmarkEnd w:id="2020"/>
      <w:r>
        <w:rPr>
          <w:rFonts w:eastAsia="Arial" w:cs="Arial" w:ascii="Arial" w:hAnsi="Arial"/>
        </w:rPr>
        <w:t>amended to read:</w:t>
      </w:r>
      <w:bookmarkEnd w:id="20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4" w:name="_PAR__1_f54c73b8_623d_4e68_8123_2024d816"/>
      <w:bookmarkStart w:id="2025" w:name="_BILL_SECTION_HEADER__4887d1a2_a39d_4833"/>
      <w:bookmarkStart w:id="2026" w:name="_PAR__2_82c2f870_cb35_4ce5_a3f3_c5611538"/>
      <w:bookmarkStart w:id="2027" w:name="_STATUTE_SS__462929e4_1aee_4ad4_a25d_750"/>
      <w:bookmarkStart w:id="2028" w:name="_LINE__3_3ab6fb73_39fe_4b22_8cd4_ae03c86"/>
      <w:bookmarkStart w:id="2029" w:name="_STATUTE_NUMBER__418071e4_ca24_4ca6_820a"/>
      <w:bookmarkEnd w:id="2024"/>
      <w:bookmarkEnd w:id="2025"/>
      <w:bookmarkEnd w:id="2026"/>
      <w:bookmarkEnd w:id="2027"/>
      <w:r>
        <w:rPr>
          <w:rFonts w:eastAsia="Arial" w:cs="Arial" w:ascii="Arial" w:hAnsi="Arial"/>
          <w:b/>
        </w:rPr>
        <w:t>7</w:t>
      </w:r>
      <w:bookmarkEnd w:id="2029"/>
      <w:r>
        <w:rPr>
          <w:rFonts w:eastAsia="Arial" w:cs="Arial" w:ascii="Arial" w:hAnsi="Arial"/>
          <w:b/>
        </w:rPr>
        <w:t xml:space="preserve">.  </w:t>
      </w:r>
      <w:bookmarkStart w:id="2030" w:name="_STATUTE_HEADNOTE__103ddc17_1a74_4433_9d"/>
      <w:r>
        <w:rPr>
          <w:rFonts w:eastAsia="Arial" w:cs="Arial" w:ascii="Arial" w:hAnsi="Arial"/>
          <w:b/>
        </w:rPr>
        <w:t>Hearings; disposition; deposit of funds.</w:t>
      </w:r>
      <w:bookmarkEnd w:id="20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31" w:name="_STATUTE_CONTENT__2d7f0bf6_38fd_47aa_a85"/>
      <w:r>
        <w:rPr>
          <w:rFonts w:eastAsia="Arial" w:cs="Arial" w:ascii="Arial" w:hAnsi="Arial"/>
        </w:rPr>
        <w:t xml:space="preserve">At a hearing other than a default </w:t>
      </w:r>
      <w:bookmarkStart w:id="2032" w:name="_LINE__4_ab017b6c_2967_479b_8e9a_ca6c4b1"/>
      <w:bookmarkEnd w:id="2028"/>
      <w:r>
        <w:rPr>
          <w:rFonts w:eastAsia="Arial" w:cs="Arial" w:ascii="Arial" w:hAnsi="Arial"/>
        </w:rPr>
        <w:t xml:space="preserve">proceeding, the court shall hear evidence, make findings of fact, enter conclusions of law </w:t>
      </w:r>
      <w:bookmarkStart w:id="2033" w:name="_LINE__5_5346870c_2b75_49c4_a0fb_95f1360"/>
      <w:bookmarkEnd w:id="2032"/>
      <w:r>
        <w:rPr>
          <w:rFonts w:eastAsia="Arial" w:cs="Arial" w:ascii="Arial" w:hAnsi="Arial"/>
        </w:rPr>
        <w:t xml:space="preserve">and file a final order to which the parties have the right of appeal. </w:t>
      </w:r>
      <w:bookmarkStart w:id="2034" w:name="_PROCESSED_CHANGE__a7c6308d_f1a9_427e_bb"/>
      <w:r>
        <w:rPr>
          <w:rFonts w:eastAsia="Arial" w:cs="Arial" w:ascii="Arial" w:hAnsi="Arial"/>
        </w:rPr>
        <w:t xml:space="preserve"> </w:t>
      </w:r>
      <w:bookmarkEnd w:id="2034"/>
      <w:r>
        <w:rPr>
          <w:rFonts w:eastAsia="Arial" w:cs="Arial" w:ascii="Arial" w:hAnsi="Arial"/>
        </w:rPr>
        <w:t xml:space="preserve">When tobacco products </w:t>
      </w:r>
      <w:bookmarkStart w:id="2035" w:name="_LINE__6_f8284676_c815_44dd_8fdd_5e2616a"/>
      <w:bookmarkEnd w:id="2033"/>
      <w:r>
        <w:rPr>
          <w:rFonts w:eastAsia="Arial" w:cs="Arial" w:ascii="Arial" w:hAnsi="Arial"/>
        </w:rPr>
        <w:t xml:space="preserve">are ordered forfeited, the final order must provide for the disposition of the tobacco </w:t>
      </w:r>
      <w:bookmarkStart w:id="2036" w:name="_LINE__7_ca5ab60f_b712_4bc4_900e_95befac"/>
      <w:bookmarkEnd w:id="2035"/>
      <w:r>
        <w:rPr>
          <w:rFonts w:eastAsia="Arial" w:cs="Arial" w:ascii="Arial" w:hAnsi="Arial"/>
        </w:rPr>
        <w:t>products by the assessor by public auction or by the</w:t>
      </w:r>
      <w:bookmarkStart w:id="2037" w:name="_PROCESSED_CHANGE__d4a2cfa7_3d87_4550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urchasing Agent</w:t>
      </w:r>
      <w:bookmarkStart w:id="2038" w:name="_PROCESSED_CHANGE__f9ceffd9_0f92_4cbe_99"/>
      <w:bookmarkEnd w:id="20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ief </w:t>
      </w:r>
      <w:bookmarkStart w:id="2039" w:name="_LINE__8_b75c20ff_d072_4506_99a5_ecc1688"/>
      <w:bookmarkEnd w:id="2036"/>
      <w:r>
        <w:rPr>
          <w:rFonts w:eastAsia="Arial" w:cs="Arial" w:ascii="Arial" w:hAnsi="Arial"/>
          <w:u w:val="single"/>
        </w:rPr>
        <w:t>Procurement Officer</w:t>
      </w:r>
      <w:bookmarkEnd w:id="2038"/>
      <w:r>
        <w:rPr>
          <w:rFonts w:eastAsia="Arial" w:cs="Arial" w:ascii="Arial" w:hAnsi="Arial"/>
        </w:rPr>
        <w:t xml:space="preserve">. </w:t>
      </w:r>
      <w:bookmarkStart w:id="2040" w:name="_PROCESSED_CHANGE__ebac0351_3de4_4a99_bb"/>
      <w:r>
        <w:rPr>
          <w:rFonts w:eastAsia="Arial" w:cs="Arial" w:ascii="Arial" w:hAnsi="Arial"/>
        </w:rPr>
        <w:t xml:space="preserve"> </w:t>
      </w:r>
      <w:bookmarkEnd w:id="2040"/>
      <w:r>
        <w:rPr>
          <w:rFonts w:eastAsia="Arial" w:cs="Arial" w:ascii="Arial" w:hAnsi="Arial"/>
        </w:rPr>
        <w:t xml:space="preserve">Proceeds must be deposited in the General Fund. Tobacco products </w:t>
      </w:r>
      <w:bookmarkStart w:id="2041" w:name="_LINE__9_c8247b33_fa42_49ca_92c5_e25b515"/>
      <w:bookmarkEnd w:id="2039"/>
      <w:r>
        <w:rPr>
          <w:rFonts w:eastAsia="Arial" w:cs="Arial" w:ascii="Arial" w:hAnsi="Arial"/>
        </w:rPr>
        <w:t xml:space="preserve">described in </w:t>
      </w:r>
      <w:bookmarkStart w:id="2042" w:name="_CROSS_REFERENCE__4c8475d6_f5b9_4352_829"/>
      <w:r>
        <w:rPr>
          <w:rFonts w:eastAsia="Arial" w:cs="Arial" w:ascii="Arial" w:hAnsi="Arial"/>
        </w:rPr>
        <w:t>section 4404</w:t>
        <w:noBreakHyphen/>
        <w:t>B, subsection 1</w:t>
      </w:r>
      <w:bookmarkEnd w:id="2042"/>
      <w:r>
        <w:rPr>
          <w:rFonts w:eastAsia="Arial" w:cs="Arial" w:ascii="Arial" w:hAnsi="Arial"/>
        </w:rPr>
        <w:t xml:space="preserve"> must be destroyed by the assessor in a manner </w:t>
      </w:r>
      <w:bookmarkStart w:id="2043" w:name="_LINE__10_823d9a45_4d24_4f0e_8e60_747fa8"/>
      <w:bookmarkEnd w:id="2041"/>
      <w:r>
        <w:rPr>
          <w:rFonts w:eastAsia="Arial" w:cs="Arial" w:ascii="Arial" w:hAnsi="Arial"/>
        </w:rPr>
        <w:t>that prevents their reintroduction into the marketplace.</w:t>
      </w:r>
      <w:bookmarkEnd w:id="2031"/>
      <w:bookmarkEnd w:id="20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44" w:name="_DOC_BODY_CONTENT__4e5a1584_1453_4c5f_99"/>
      <w:bookmarkStart w:id="2045" w:name="_BILL_PART__b343191e_1fb2_4696_aa61_376e"/>
      <w:bookmarkStart w:id="2046" w:name="_BILL_SECTION__d922964c_21ac_475a_9064_b"/>
      <w:bookmarkStart w:id="2047" w:name="_PAR__2_82c2f870_cb35_4ce5_a3f3_c5611538"/>
      <w:bookmarkStart w:id="2048" w:name="_STATUTE_SS__462929e4_1aee_4ad4_a25d_750"/>
      <w:bookmarkStart w:id="2049" w:name="_SUMMARY__7ed51f7b_efb4_4d8c_a25a_a0b41a"/>
      <w:bookmarkStart w:id="2050" w:name="_PAR__3_c0c75daf_6930_44b3_a76d_9c38e4b2"/>
      <w:bookmarkStart w:id="2051" w:name="_LINE__11_57066e50_84d3_4999_8384_985a87"/>
      <w:bookmarkEnd w:id="2044"/>
      <w:bookmarkEnd w:id="2045"/>
      <w:bookmarkEnd w:id="2046"/>
      <w:bookmarkEnd w:id="2047"/>
      <w:bookmarkEnd w:id="2048"/>
      <w:bookmarkEnd w:id="2050"/>
      <w:r>
        <w:rPr>
          <w:rFonts w:eastAsia="Arial" w:cs="Arial" w:ascii="Arial" w:hAnsi="Arial"/>
          <w:b/>
          <w:sz w:val="24"/>
        </w:rPr>
        <w:t>SUMMARY</w:t>
      </w:r>
      <w:bookmarkEnd w:id="20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2" w:name="_PAR__3_c0c75daf_6930_44b3_a76d_9c38e4b2"/>
      <w:bookmarkStart w:id="2053" w:name="_PAR__4_97850eb0_f8f1_44dd_b002_a4abfa09"/>
      <w:bookmarkStart w:id="2054" w:name="_LINE__12_9437e5f0_e2ed_4df1_8095_9374c7"/>
      <w:bookmarkEnd w:id="2052"/>
      <w:bookmarkEnd w:id="2053"/>
      <w:r>
        <w:rPr>
          <w:rFonts w:eastAsia="Arial" w:cs="Arial" w:ascii="Arial" w:hAnsi="Arial"/>
        </w:rPr>
        <w:t xml:space="preserve">Part A of this bill increases the limit for using informal bidding processes for the </w:t>
      </w:r>
      <w:bookmarkStart w:id="2055" w:name="_LINE__13_12e97420_43e8_40ec_b234_84dd03"/>
      <w:bookmarkEnd w:id="2054"/>
      <w:r>
        <w:rPr>
          <w:rFonts w:eastAsia="Arial" w:cs="Arial" w:ascii="Arial" w:hAnsi="Arial"/>
        </w:rPr>
        <w:t xml:space="preserve">procurement of goods or services from $10,000 or less to $25,000 or less and replaces "oral </w:t>
      </w:r>
      <w:bookmarkStart w:id="2056" w:name="_LINE__14_4bcab6ed_2b05_4c23_bd60_347565"/>
      <w:bookmarkEnd w:id="2055"/>
      <w:r>
        <w:rPr>
          <w:rFonts w:eastAsia="Arial" w:cs="Arial" w:ascii="Arial" w:hAnsi="Arial"/>
        </w:rPr>
        <w:t>proposals" with "informal written quotes" in this provision.</w:t>
      </w:r>
      <w:bookmarkEnd w:id="20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57" w:name="_PAR__4_97850eb0_f8f1_44dd_b002_a4abfa09"/>
      <w:bookmarkStart w:id="2058" w:name="_PAR__5_cff108ef_8c01_4429_9c15_3316043c"/>
      <w:bookmarkStart w:id="2059" w:name="_LINE__15_c56090c9_c5d0_4737_849d_d011bb"/>
      <w:bookmarkEnd w:id="2057"/>
      <w:r>
        <w:rPr>
          <w:rFonts w:eastAsia="Arial" w:cs="Arial" w:ascii="Arial" w:hAnsi="Arial"/>
        </w:rPr>
        <w:t xml:space="preserve">Part B of the bill replaces the term "Bureau of Purchases" with "Office of Procurement </w:t>
      </w:r>
      <w:bookmarkStart w:id="2060" w:name="_LINE__16_7bce9fce_9326_4fba_a8c5_cf7f1b"/>
      <w:bookmarkEnd w:id="2059"/>
      <w:r>
        <w:rPr>
          <w:rFonts w:eastAsia="Arial" w:cs="Arial" w:ascii="Arial" w:hAnsi="Arial"/>
        </w:rPr>
        <w:t xml:space="preserve">Services" and the term "State Purchasing Agent" with "Chief Procurement Officer" </w:t>
      </w:r>
      <w:bookmarkStart w:id="2061" w:name="_LINE__17_f25636ef_1205_4d9f_9312_c045a0"/>
      <w:bookmarkEnd w:id="2060"/>
      <w:r>
        <w:rPr>
          <w:rFonts w:eastAsia="Arial" w:cs="Arial" w:ascii="Arial" w:hAnsi="Arial"/>
        </w:rPr>
        <w:t xml:space="preserve">throughout the Maine Revised Statutes and makes minor technical corrections and </w:t>
      </w:r>
      <w:bookmarkStart w:id="2062" w:name="_LINE__18_08a62996_7124_4cac_8534_ef2287"/>
      <w:bookmarkEnd w:id="2061"/>
      <w:r>
        <w:rPr>
          <w:rFonts w:eastAsia="Arial" w:cs="Arial" w:ascii="Arial" w:hAnsi="Arial"/>
        </w:rPr>
        <w:t>grammatical changes.</w:t>
      </w:r>
      <w:bookmarkEnd w:id="0"/>
      <w:bookmarkEnd w:id="1"/>
      <w:bookmarkEnd w:id="2016"/>
      <w:bookmarkEnd w:id="2049"/>
      <w:bookmarkEnd w:id="2058"/>
      <w:bookmarkEnd w:id="20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Expenditure Limit for Informal Bidding Processes and Update References to the Office of Procurement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