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echnical Changes to Maine Tax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42853a_3dfb_4a48_"/>
      <w:bookmarkStart w:id="1" w:name="_DOC_BODY__8847999d_9c64_4f44_8cd4_a7216"/>
      <w:bookmarkStart w:id="2" w:name="_PAGE__1_0c4e5146_40cf_4797_9d95_5b1a3ca"/>
      <w:bookmarkStart w:id="3" w:name="_PAR__1_2d07eebf_2abe_41aa_adae_b7e2fa2f"/>
      <w:bookmarkStart w:id="4" w:name="_ENACTING_CLAUSE__45dcb755_af6f_42b0_aec"/>
      <w:bookmarkStart w:id="5" w:name="_LINE__1_8f39908e_955e_4332_a70a_56f92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2d07eebf_2abe_41aa_adae_b7e2fa2f"/>
      <w:bookmarkStart w:id="7" w:name="_ENACTING_CLAUSE__45dcb755_af6f_42b0_aec"/>
      <w:bookmarkStart w:id="8" w:name="_DOC_BODY_CONTENT__3e621a1a_84cc_4d3c_b9"/>
      <w:bookmarkStart w:id="9" w:name="_BILL_PART__10155d51_c96c_40c4_8c5c_5085"/>
      <w:bookmarkStart w:id="10" w:name="_PAR__2_1b8f4567_fff0_4bcd_b45c_5ff1cef2"/>
      <w:bookmarkStart w:id="11" w:name="_LINE__2_e5f999ef_99f6_48fa_9a36_e1992fe"/>
      <w:bookmarkStart w:id="12" w:name="_BILL_PART_HEADER__d915f591_89d2_444c_8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27fee8ca_1667_4cce_96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b8f4567_fff0_4bcd_b45c_5ff1cef2"/>
      <w:bookmarkStart w:id="15" w:name="_PAR__3_04a4e9b0_5001_4b97_b2c4_e81f30fd"/>
      <w:bookmarkStart w:id="16" w:name="_BILL_SECTION__984e5a46_2fb5_4bb8_9997_3"/>
      <w:bookmarkStart w:id="17" w:name="_BILL_SECTION_HEADER__2074fd6d_9ae9_48ba"/>
      <w:bookmarkStart w:id="18" w:name="_LINE__3_0d2f0ce1_b6fc_4db6_9544_2e61704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2eaab99b_9a8b_4003_9d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647cc808_eb49_4d02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6 MRSA §191, sub-§2, ¶Z,</w:t>
      </w:r>
      <w:r>
        <w:rPr>
          <w:rFonts w:eastAsia="Arial" w:cs="Arial" w:ascii="Arial" w:hAnsi="Arial"/>
        </w:rPr>
        <w:t xml:space="preserve"> as amended by PL 2019, c. 498, §25, is </w:t>
      </w:r>
      <w:bookmarkStart w:id="21" w:name="_LINE__4_d4b5d9a8_0aee_438f_aabc_affc894"/>
      <w:bookmarkEnd w:id="18"/>
      <w:r>
        <w:rPr>
          <w:rFonts w:eastAsia="Arial" w:cs="Arial" w:ascii="Arial" w:hAnsi="Arial"/>
        </w:rPr>
        <w:t>repealed.</w:t>
      </w:r>
      <w:bookmarkEnd w:id="2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2" w:name="_BILL_PART__10155d51_c96c_40c4_8c5c_5085"/>
      <w:bookmarkStart w:id="23" w:name="_PAR__3_04a4e9b0_5001_4b97_b2c4_e81f30fd"/>
      <w:bookmarkStart w:id="24" w:name="_BILL_SECTION__984e5a46_2fb5_4bb8_9997_3"/>
      <w:bookmarkStart w:id="25" w:name="_BILL_SECTION_HEADER__2074fd6d_9ae9_48ba"/>
      <w:bookmarkStart w:id="26" w:name="_BILL_PART__b02492f3_998e_4777_a3e0_19dc"/>
      <w:bookmarkStart w:id="27" w:name="_PAR__4_6bb1ad9b_4bbc_4501_b796_26a9af43"/>
      <w:bookmarkStart w:id="28" w:name="_LINE__5_39352adc_200c_451a_8621_17f37e1"/>
      <w:bookmarkStart w:id="29" w:name="_BILL_PART_HEADER__b9286066_dfb9_49ff_8d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PART </w:t>
      </w:r>
      <w:bookmarkStart w:id="30" w:name="_BILL_PART_LETTER__0afae7d1_294f_40de_80"/>
      <w:r>
        <w:rPr>
          <w:rFonts w:eastAsia="Arial" w:cs="Arial" w:ascii="Arial" w:hAnsi="Arial"/>
          <w:b/>
          <w:sz w:val="24"/>
        </w:rPr>
        <w:t>B</w:t>
      </w:r>
      <w:bookmarkEnd w:id="28"/>
      <w:bookmarkEnd w:id="29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6bb1ad9b_4bbc_4501_b796_26a9af43"/>
      <w:bookmarkStart w:id="32" w:name="_BILL_SECTION__1872aebd_9ad6_4570_a302_9"/>
      <w:bookmarkStart w:id="33" w:name="_PAR__5_b8c55fc5_adf0_4619_8200_ecd32371"/>
      <w:bookmarkStart w:id="34" w:name="_BILL_SECTION_HEADER__86132821_4793_4f0b"/>
      <w:bookmarkStart w:id="35" w:name="_LINE__6_1e2afb38_f04c_4cd2_a803_aca049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38c0f7e3_df37_47d4_a1"/>
      <w:r>
        <w:rPr>
          <w:rFonts w:eastAsia="Arial" w:cs="Arial" w:ascii="Arial" w:hAnsi="Arial"/>
          <w:b/>
          <w:sz w:val="24"/>
        </w:rPr>
        <w:t>B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9277cdcd_7656_4e15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36 MRSA §310, first ¶,</w:t>
      </w:r>
      <w:r>
        <w:rPr>
          <w:rFonts w:eastAsia="Arial" w:cs="Arial" w:ascii="Arial" w:hAnsi="Arial"/>
        </w:rPr>
        <w:t xml:space="preserve"> as amended by PL 1981, c. 330 and PL 1997, c. </w:t>
      </w:r>
      <w:bookmarkStart w:id="38" w:name="_LINE__7_5756d229_c644_4d92_96d8_648dcef"/>
      <w:bookmarkEnd w:id="35"/>
      <w:r>
        <w:rPr>
          <w:rFonts w:eastAsia="Arial" w:cs="Arial" w:ascii="Arial" w:hAnsi="Arial"/>
        </w:rPr>
        <w:t>526, §14, is further amend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b8c55fc5_adf0_4619_8200_ecd32371"/>
      <w:bookmarkStart w:id="40" w:name="_BILL_SECTION_HEADER__86132821_4793_4f0b"/>
      <w:bookmarkStart w:id="41" w:name="_PAR__6_e6d7889c_a5d1_4ddc_b9e6_c0eaa264"/>
      <w:bookmarkStart w:id="42" w:name="_STATUTE_P__faa464b8_531d_4291_ad99_8fa6"/>
      <w:bookmarkStart w:id="43" w:name="_STATUTE_CONTENT__b400f890_f6a2_4206_a1a"/>
      <w:bookmarkStart w:id="44" w:name="_LINE__8_587cfb56_a1f6_46b8_ad1c_55b8b10"/>
      <w:bookmarkEnd w:id="39"/>
      <w:bookmarkEnd w:id="40"/>
      <w:bookmarkEnd w:id="41"/>
      <w:bookmarkEnd w:id="42"/>
      <w:r>
        <w:rPr>
          <w:rFonts w:eastAsia="Arial" w:cs="Arial" w:ascii="Arial" w:hAnsi="Arial"/>
        </w:rPr>
        <w:t xml:space="preserve">The Bureau of Revenue Services shall hold qualifying examinations for assessors at </w:t>
      </w:r>
      <w:bookmarkStart w:id="45" w:name="_LINE__9_b93524dd_e8a4_4a76_afb2_b18b07c"/>
      <w:bookmarkEnd w:id="44"/>
      <w:r>
        <w:rPr>
          <w:rFonts w:eastAsia="Arial" w:cs="Arial" w:ascii="Arial" w:hAnsi="Arial"/>
        </w:rPr>
        <w:t xml:space="preserve">least </w:t>
      </w:r>
      <w:bookmarkStart w:id="46" w:name="_PROCESSED_CHANGE__841c5693_9fdc_461b_97"/>
      <w:r>
        <w:rPr>
          <w:rFonts w:eastAsia="Arial" w:cs="Arial" w:ascii="Arial" w:hAnsi="Arial"/>
          <w:strike/>
        </w:rPr>
        <w:t>4</w:t>
      </w:r>
      <w:bookmarkEnd w:id="46"/>
      <w:r>
        <w:rPr>
          <w:rFonts w:eastAsia="Arial" w:cs="Arial" w:ascii="Arial" w:hAnsi="Arial"/>
        </w:rPr>
        <w:t xml:space="preserve"> </w:t>
      </w:r>
      <w:bookmarkStart w:id="47" w:name="_PROCESSED_CHANGE__07c681be_6792_47db_80"/>
      <w:r>
        <w:rPr>
          <w:rFonts w:eastAsia="Arial" w:cs="Arial" w:ascii="Arial" w:hAnsi="Arial"/>
          <w:u w:val="single"/>
        </w:rPr>
        <w:t>2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>times each year.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1872aebd_9ad6_4570_a302_9"/>
      <w:bookmarkStart w:id="49" w:name="_PAR__6_e6d7889c_a5d1_4ddc_b9e6_c0eaa264"/>
      <w:bookmarkStart w:id="50" w:name="_STATUTE_P__faa464b8_531d_4291_ad99_8fa6"/>
      <w:bookmarkStart w:id="51" w:name="_BILL_SECTION__3b87f5c3_8836_4d6f_bd31_1"/>
      <w:bookmarkStart w:id="52" w:name="_PAR__7_348ed693_67c1_4408_a8c5_daaec120"/>
      <w:bookmarkStart w:id="53" w:name="_BILL_SECTION_HEADER__b4d310ec_4626_4286"/>
      <w:bookmarkStart w:id="54" w:name="_LINE__10_551a8b04_3b56_4c33_a5c7_2eed32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PART_LETTER__ce1616a9_0b05_4fb0_9e"/>
      <w:r>
        <w:rPr>
          <w:rFonts w:eastAsia="Arial" w:cs="Arial" w:ascii="Arial" w:hAnsi="Arial"/>
          <w:b/>
          <w:sz w:val="24"/>
        </w:rPr>
        <w:t>B</w:t>
      </w:r>
      <w:bookmarkEnd w:id="55"/>
      <w:r>
        <w:rPr>
          <w:rFonts w:eastAsia="Arial" w:cs="Arial" w:ascii="Arial" w:hAnsi="Arial"/>
          <w:b/>
          <w:sz w:val="24"/>
        </w:rPr>
        <w:t>-</w:t>
      </w:r>
      <w:bookmarkStart w:id="56" w:name="_BILL_SECTION_NUMBER__c2c7998c_03d9_4c51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36 MRSA §705,</w:t>
      </w:r>
      <w:r>
        <w:rPr>
          <w:rFonts w:eastAsia="Arial" w:cs="Arial" w:ascii="Arial" w:hAnsi="Arial"/>
        </w:rPr>
        <w:t xml:space="preserve"> as amended by PL 1973, c. 620, §15, is further amended </w:t>
      </w:r>
      <w:bookmarkStart w:id="57" w:name="_LINE__11_3b9d6288_e1ed_4d21_9fde_32e969"/>
      <w:bookmarkEnd w:id="54"/>
      <w:r>
        <w:rPr>
          <w:rFonts w:eastAsia="Arial" w:cs="Arial" w:ascii="Arial" w:hAnsi="Arial"/>
        </w:rPr>
        <w:t>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" w:name="_PAR__7_348ed693_67c1_4408_a8c5_daaec120"/>
      <w:bookmarkStart w:id="59" w:name="_BILL_SECTION_HEADER__b4d310ec_4626_4286"/>
      <w:bookmarkStart w:id="60" w:name="_STATUTE_S__f552af9a_06e3_49a3_b162_d44c"/>
      <w:bookmarkStart w:id="61" w:name="_PAR__8_f447eff3_d9dd_4c5a_a81a_55fa12a3"/>
      <w:bookmarkStart w:id="62" w:name="_LINE__12_f19226de_3bd0_4645_9b6e_57e82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§</w:t>
      </w:r>
      <w:bookmarkStart w:id="63" w:name="_STATUTE_NUMBER__a68845cb_6cd6_411d_b07e"/>
      <w:r>
        <w:rPr>
          <w:rFonts w:eastAsia="Arial" w:cs="Arial" w:ascii="Arial" w:hAnsi="Arial"/>
          <w:b/>
        </w:rPr>
        <w:t>705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d576df3a_a0ac_451e_81"/>
      <w:r>
        <w:rPr>
          <w:rFonts w:eastAsia="Arial" w:cs="Arial" w:ascii="Arial" w:hAnsi="Arial"/>
          <w:b/>
        </w:rPr>
        <w:t>County commissioners may appoint assessors; procedure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f447eff3_d9dd_4c5a_a81a_55fa12a3"/>
      <w:bookmarkStart w:id="66" w:name="_PAR__9_bff14298_2a46_43ea_9b57_40f3bb19"/>
      <w:bookmarkStart w:id="67" w:name="_STATUTE_P__5c71041f_a1cf_4532_8b36_520b"/>
      <w:bookmarkStart w:id="68" w:name="_STATUTE_CONTENT__c2ba91f0_e2a5_47ac_857"/>
      <w:bookmarkStart w:id="69" w:name="_LINE__13_82ebdd61_dd60_4a70_9e1c_b77dd2"/>
      <w:bookmarkEnd w:id="65"/>
      <w:bookmarkEnd w:id="66"/>
      <w:bookmarkEnd w:id="67"/>
      <w:r>
        <w:rPr>
          <w:rFonts w:eastAsia="Arial" w:cs="Arial" w:ascii="Arial" w:hAnsi="Arial"/>
        </w:rPr>
        <w:t xml:space="preserve">If for 3 months after any warrant for a </w:t>
      </w:r>
      <w:bookmarkStart w:id="70" w:name="_PROCESSED_CHANGE__e0563809_809f_43ed_85"/>
      <w:r>
        <w:rPr>
          <w:rFonts w:eastAsia="Arial" w:cs="Arial" w:ascii="Arial" w:hAnsi="Arial"/>
          <w:strike/>
        </w:rPr>
        <w:t>state or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county tax has been issued, a </w:t>
      </w:r>
      <w:bookmarkStart w:id="71" w:name="_LINE__14_3a49d28b_a776_429b_8b24_8cbb95"/>
      <w:bookmarkEnd w:id="69"/>
      <w:r>
        <w:rPr>
          <w:rFonts w:eastAsia="Arial" w:cs="Arial" w:ascii="Arial" w:hAnsi="Arial"/>
        </w:rPr>
        <w:t xml:space="preserve">municipality </w:t>
      </w:r>
      <w:bookmarkStart w:id="72" w:name="_PROCESSED_CHANGE__4b7c3b82_8aed_4972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73" w:name="_PROCESSED_CHANGE__11d8746f_438f_43b1_b2"/>
      <w:bookmarkEnd w:id="7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73"/>
      <w:r>
        <w:rPr>
          <w:rFonts w:eastAsia="Arial" w:cs="Arial" w:ascii="Arial" w:hAnsi="Arial"/>
        </w:rPr>
        <w:t xml:space="preserve">is not part of a primary assessing area or is not a primary assessing </w:t>
      </w:r>
      <w:bookmarkStart w:id="74" w:name="_LINE__15_e37af15d_f49b_4257_a36d_c501e0"/>
      <w:bookmarkEnd w:id="71"/>
      <w:r>
        <w:rPr>
          <w:rFonts w:eastAsia="Arial" w:cs="Arial" w:ascii="Arial" w:hAnsi="Arial"/>
        </w:rPr>
        <w:t xml:space="preserve">area has neglected to choose assessors, or the assessors chosen have neglected to assess </w:t>
      </w:r>
      <w:bookmarkStart w:id="75" w:name="_LINE__16_f45bb9c5_bef1_46a8_88bd_b25110"/>
      <w:bookmarkEnd w:id="74"/>
      <w:r>
        <w:rPr>
          <w:rFonts w:eastAsia="Arial" w:cs="Arial" w:ascii="Arial" w:hAnsi="Arial"/>
        </w:rPr>
        <w:t xml:space="preserve">and certify such tax, the </w:t>
      </w:r>
      <w:bookmarkStart w:id="76" w:name="_PROCESSED_CHANGE__21ea8db6_e4ca_4ef6_bb"/>
      <w:r>
        <w:rPr>
          <w:rFonts w:eastAsia="Arial" w:cs="Arial" w:ascii="Arial" w:hAnsi="Arial"/>
          <w:strike/>
        </w:rPr>
        <w:t>Treasurer of State or of the county</w:t>
      </w:r>
      <w:r>
        <w:rPr>
          <w:rFonts w:eastAsia="Arial" w:cs="Arial" w:ascii="Arial" w:hAnsi="Arial"/>
        </w:rPr>
        <w:t xml:space="preserve"> </w:t>
      </w:r>
      <w:bookmarkStart w:id="77" w:name="_PROCESSED_CHANGE__d0b3d024_c1ce_4b19_a1"/>
      <w:bookmarkEnd w:id="76"/>
      <w:r>
        <w:rPr>
          <w:rFonts w:eastAsia="Arial" w:cs="Arial" w:ascii="Arial" w:hAnsi="Arial"/>
          <w:u w:val="single"/>
        </w:rPr>
        <w:t xml:space="preserve">treasurer of the county in which </w:t>
      </w:r>
      <w:bookmarkStart w:id="78" w:name="_LINE__17_29ffb4ee_1403_4d46_be34_6d33c5"/>
      <w:bookmarkEnd w:id="75"/>
      <w:r>
        <w:rPr>
          <w:rFonts w:eastAsia="Arial" w:cs="Arial" w:ascii="Arial" w:hAnsi="Arial"/>
          <w:u w:val="single"/>
        </w:rPr>
        <w:t>that municipality is located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>may so notify the county commissioners.</w:t>
      </w:r>
      <w:bookmarkEnd w:id="68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bff14298_2a46_43ea_9b57_40f3bb19"/>
      <w:bookmarkStart w:id="80" w:name="_STATUTE_P__5c71041f_a1cf_4532_8b36_520b"/>
      <w:bookmarkStart w:id="81" w:name="_PAR__10_5b3cd7df_9eb9_47fb_8b56_cea131c"/>
      <w:bookmarkStart w:id="82" w:name="_STATUTE_P__d2044fdc_87d5_406f_aee4_ed47"/>
      <w:bookmarkStart w:id="83" w:name="_STATUTE_CONTENT__df64b29a_7b96_4dbd_b02"/>
      <w:bookmarkStart w:id="84" w:name="_LINE__18_6f6d0eb1_2d18_4559_811e_af2e2f"/>
      <w:bookmarkEnd w:id="79"/>
      <w:bookmarkEnd w:id="80"/>
      <w:bookmarkEnd w:id="81"/>
      <w:bookmarkEnd w:id="82"/>
      <w:r>
        <w:rPr>
          <w:rFonts w:eastAsia="Arial" w:cs="Arial" w:ascii="Arial" w:hAnsi="Arial"/>
        </w:rPr>
        <w:t xml:space="preserve">On receipt of such notification the county commissioners shall appoint 3 or more </w:t>
      </w:r>
      <w:bookmarkStart w:id="85" w:name="_LINE__19_a43c8a42_cf13_4148_b69f_77914e"/>
      <w:bookmarkEnd w:id="84"/>
      <w:r>
        <w:rPr>
          <w:rFonts w:eastAsia="Arial" w:cs="Arial" w:ascii="Arial" w:hAnsi="Arial"/>
        </w:rPr>
        <w:t xml:space="preserve">suitable persons in the county to be assessors for such municipality. New warrants </w:t>
      </w:r>
      <w:bookmarkStart w:id="86" w:name="_PROCESSED_CHANGE__e6f9555d_aa1c_4b67_b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87" w:name="_LINE__20_23ea3335_8e3e_4bfb_83f0_8a0122"/>
      <w:bookmarkStart w:id="88" w:name="_PROCESSED_CHANGE__bf0ee204_f78c_4d27_8b"/>
      <w:bookmarkEnd w:id="85"/>
      <w:bookmarkEnd w:id="8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be issued to </w:t>
      </w:r>
      <w:bookmarkStart w:id="89" w:name="_PROCESSED_CHANGE__f2b57af5_f25f_46ba_8d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90" w:name="_PROCESSED_CHANGE__0453e8ad_bfa5_4df9_8d"/>
      <w:bookmarkEnd w:id="89"/>
      <w:r>
        <w:rPr>
          <w:rFonts w:eastAsia="Arial" w:cs="Arial" w:ascii="Arial" w:hAnsi="Arial"/>
          <w:u w:val="single"/>
        </w:rPr>
        <w:t>those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>assessors</w:t>
      </w:r>
      <w:bookmarkStart w:id="91" w:name="_PROCESSED_CHANGE__cfa69504_96ce_435c_96"/>
      <w:r>
        <w:rPr>
          <w:rFonts w:eastAsia="Arial" w:cs="Arial" w:ascii="Arial" w:hAnsi="Arial"/>
          <w:strike/>
        </w:rPr>
        <w:t>, which said</w:t>
      </w:r>
      <w:bookmarkStart w:id="92" w:name="_PROCESSED_CHANGE__dafbb852_047d_40c4_99"/>
      <w:bookmarkEnd w:id="91"/>
      <w:r>
        <w:rPr>
          <w:rFonts w:eastAsia="Arial" w:cs="Arial" w:ascii="Arial" w:hAnsi="Arial"/>
          <w:u w:val="single"/>
        </w:rPr>
        <w:t>; those</w:t>
      </w:r>
      <w:bookmarkEnd w:id="92"/>
      <w:r>
        <w:rPr>
          <w:rFonts w:eastAsia="Arial" w:cs="Arial" w:ascii="Arial" w:hAnsi="Arial"/>
        </w:rPr>
        <w:t xml:space="preserve"> warrants </w:t>
      </w:r>
      <w:bookmarkStart w:id="93" w:name="_PROCESSED_CHANGE__e156780c_5e21_4417_9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supersede the </w:t>
      </w:r>
      <w:bookmarkStart w:id="94" w:name="_PROCESSED_CHANGE__5e4f8953_67f2_4900_9a"/>
      <w:r>
        <w:rPr>
          <w:rFonts w:eastAsia="Arial" w:cs="Arial" w:ascii="Arial" w:hAnsi="Arial"/>
          <w:strike/>
        </w:rPr>
        <w:t xml:space="preserve">state </w:t>
      </w:r>
      <w:bookmarkStart w:id="95" w:name="_LINE__21_492f80fc_418e_4656_b141_f08cb0"/>
      <w:bookmarkEnd w:id="87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>county warrants originally issued to the assessors of the delinquent municipality.</w:t>
      </w:r>
      <w:bookmarkEnd w:id="83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5b3cd7df_9eb9_47fb_8b56_cea131c"/>
      <w:bookmarkStart w:id="97" w:name="_STATUTE_P__d2044fdc_87d5_406f_aee4_ed47"/>
      <w:bookmarkStart w:id="98" w:name="_PAR__11_76d02819_c8c9_4a79_9ffe_4ddc7bb"/>
      <w:bookmarkStart w:id="99" w:name="_STATUTE_P__ed7fe131_5afb_4466_b109_a1af"/>
      <w:bookmarkStart w:id="100" w:name="_STATUTE_CONTENT__d76b63c1_7d23_457d_a9b"/>
      <w:bookmarkStart w:id="101" w:name="_LINE__22_fc2b6ad1_6263_450d_b47c_f978b0"/>
      <w:bookmarkEnd w:id="96"/>
      <w:bookmarkEnd w:id="97"/>
      <w:bookmarkEnd w:id="98"/>
      <w:bookmarkEnd w:id="99"/>
      <w:r>
        <w:rPr>
          <w:rFonts w:eastAsia="Arial" w:cs="Arial" w:ascii="Arial" w:hAnsi="Arial"/>
        </w:rPr>
        <w:t xml:space="preserve">Assessors appointed under this section </w:t>
      </w:r>
      <w:bookmarkStart w:id="102" w:name="_PROCESSED_CHANGE__c4e6512b_edc9_4246_9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3" w:name="_PROCESSED_CHANGE__c8ed73c0_a926_4a81_b3"/>
      <w:bookmarkEnd w:id="10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3"/>
      <w:r>
        <w:rPr>
          <w:rFonts w:eastAsia="Arial" w:cs="Arial" w:ascii="Arial" w:hAnsi="Arial"/>
        </w:rPr>
        <w:t xml:space="preserve">be duly sworn; </w:t>
      </w:r>
      <w:bookmarkStart w:id="104" w:name="_PROCESSED_CHANGE__66060df4_13fe_4db7_b2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05" w:name="_PROCESSED_CHANGE__b4ccd73a_7ab6_431c_8d"/>
      <w:bookmarkEnd w:id="104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subject </w:t>
      </w:r>
      <w:bookmarkStart w:id="106" w:name="_LINE__23_4ea76fac_144c_4b38_865f_52e974"/>
      <w:bookmarkEnd w:id="101"/>
      <w:r>
        <w:rPr>
          <w:rFonts w:eastAsia="Arial" w:cs="Arial" w:ascii="Arial" w:hAnsi="Arial"/>
        </w:rPr>
        <w:t xml:space="preserve">to the same duties and penalties as other assessors; and shall assess upon the polls and </w:t>
      </w:r>
      <w:bookmarkStart w:id="107" w:name="_LINE__24_5e9ac187_e90c_4f32_ac37_a555b1"/>
      <w:bookmarkEnd w:id="106"/>
      <w:r>
        <w:rPr>
          <w:rFonts w:eastAsia="Arial" w:cs="Arial" w:ascii="Arial" w:hAnsi="Arial"/>
        </w:rPr>
        <w:t xml:space="preserve">estates of the municipality its due proportion of </w:t>
      </w:r>
      <w:bookmarkStart w:id="108" w:name="_PROCESSED_CHANGE__24f51d45_3203_4e78_bf"/>
      <w:r>
        <w:rPr>
          <w:rFonts w:eastAsia="Arial" w:cs="Arial" w:ascii="Arial" w:hAnsi="Arial"/>
          <w:strike/>
        </w:rPr>
        <w:t>state and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>county taxes</w:t>
      </w:r>
      <w:bookmarkStart w:id="109" w:name="_PROCESSED_CHANGE__a9732f55_fb16_41e1_b2"/>
      <w:r>
        <w:rPr>
          <w:rFonts w:eastAsia="Arial" w:cs="Arial" w:ascii="Arial" w:hAnsi="Arial"/>
          <w:strike/>
        </w:rPr>
        <w:t>,</w:t>
      </w:r>
      <w:bookmarkEnd w:id="109"/>
      <w:r>
        <w:rPr>
          <w:rFonts w:eastAsia="Arial" w:cs="Arial" w:ascii="Arial" w:hAnsi="Arial"/>
        </w:rPr>
        <w:t xml:space="preserve"> and such reasonable </w:t>
      </w:r>
      <w:bookmarkStart w:id="110" w:name="_LINE__25_aaa22da0_3401_4e21_b0c4_b6dad3"/>
      <w:bookmarkEnd w:id="107"/>
      <w:r>
        <w:rPr>
          <w:rFonts w:eastAsia="Arial" w:cs="Arial" w:ascii="Arial" w:hAnsi="Arial"/>
        </w:rPr>
        <w:t xml:space="preserve">charges for time and expense in making the assessment as the county commissioners may </w:t>
      </w:r>
      <w:bookmarkStart w:id="111" w:name="_LINE__26_e398eb7e_0576_4a63_a76b_db6c23"/>
      <w:bookmarkEnd w:id="110"/>
      <w:r>
        <w:rPr>
          <w:rFonts w:eastAsia="Arial" w:cs="Arial" w:ascii="Arial" w:hAnsi="Arial"/>
        </w:rPr>
        <w:t>approve</w:t>
      </w:r>
      <w:bookmarkStart w:id="112" w:name="_PROCESSED_CHANGE__0137a761_a74c_4778_b3"/>
      <w:r>
        <w:rPr>
          <w:rFonts w:eastAsia="Arial" w:cs="Arial" w:ascii="Arial" w:hAnsi="Arial"/>
          <w:strike/>
        </w:rPr>
        <w:t>, which said</w:t>
      </w:r>
      <w:bookmarkStart w:id="113" w:name="_PROCESSED_CHANGE__ef5439b9_ce7c_48b5_a5"/>
      <w:bookmarkEnd w:id="112"/>
      <w:r>
        <w:rPr>
          <w:rFonts w:eastAsia="Arial" w:cs="Arial" w:ascii="Arial" w:hAnsi="Arial"/>
          <w:u w:val="single"/>
        </w:rPr>
        <w:t>; such</w:t>
      </w:r>
      <w:bookmarkEnd w:id="113"/>
      <w:r>
        <w:rPr>
          <w:rFonts w:eastAsia="Arial" w:cs="Arial" w:ascii="Arial" w:hAnsi="Arial"/>
        </w:rPr>
        <w:t xml:space="preserve"> charges </w:t>
      </w:r>
      <w:bookmarkStart w:id="114" w:name="_PROCESSED_CHANGE__6086a4f6_36c7_49b7_b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5" w:name="_PROCESSED_CHANGE__851e326b_d2fe_4933_bb"/>
      <w:bookmarkEnd w:id="114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>be paid from the county treasury.</w:t>
      </w:r>
      <w:bookmarkEnd w:id="100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3b87f5c3_8836_4d6f_bd31_1"/>
      <w:bookmarkStart w:id="117" w:name="_STATUTE_S__f552af9a_06e3_49a3_b162_d44c"/>
      <w:bookmarkStart w:id="118" w:name="_PAR__11_76d02819_c8c9_4a79_9ffe_4ddc7bb"/>
      <w:bookmarkStart w:id="119" w:name="_STATUTE_P__ed7fe131_5afb_4466_b109_a1af"/>
      <w:bookmarkStart w:id="120" w:name="_BILL_SECTION__002c60a3_3c24_40b5_b2f9_a"/>
      <w:bookmarkStart w:id="121" w:name="_PAR__12_a75f6d2f_7f09_4056_b1e1_5bcbcab"/>
      <w:bookmarkStart w:id="122" w:name="_BILL_SECTION_HEADER__2df42a69_d54f_4111"/>
      <w:bookmarkStart w:id="123" w:name="_LINE__27_7ab39867_30b0_461a_8e2b_fdca76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PART_LETTER__51d109c5_7a93_4f98_b1"/>
      <w:r>
        <w:rPr>
          <w:rFonts w:eastAsia="Arial" w:cs="Arial" w:ascii="Arial" w:hAnsi="Arial"/>
          <w:b/>
          <w:sz w:val="24"/>
        </w:rPr>
        <w:t>B</w:t>
      </w:r>
      <w:bookmarkEnd w:id="124"/>
      <w:r>
        <w:rPr>
          <w:rFonts w:eastAsia="Arial" w:cs="Arial" w:ascii="Arial" w:hAnsi="Arial"/>
          <w:b/>
          <w:sz w:val="24"/>
        </w:rPr>
        <w:t>-</w:t>
      </w:r>
      <w:bookmarkStart w:id="125" w:name="_BILL_SECTION_NUMBER__074413f5_8fc3_4924"/>
      <w:r>
        <w:rPr>
          <w:rFonts w:eastAsia="Arial" w:cs="Arial" w:ascii="Arial" w:hAnsi="Arial"/>
          <w:b/>
          <w:sz w:val="24"/>
        </w:rPr>
        <w:t>3</w:t>
      </w:r>
      <w:bookmarkEnd w:id="125"/>
      <w:r>
        <w:rPr>
          <w:rFonts w:eastAsia="Arial" w:cs="Arial" w:ascii="Arial" w:hAnsi="Arial"/>
          <w:b/>
          <w:sz w:val="24"/>
        </w:rPr>
        <w:t>.  36 MRSA §751</w:t>
      </w:r>
      <w:r>
        <w:rPr>
          <w:rFonts w:eastAsia="Arial" w:cs="Arial" w:ascii="Arial" w:hAnsi="Arial"/>
        </w:rPr>
        <w:t xml:space="preserve"> is amended to read:</w:t>
      </w:r>
      <w:bookmarkEnd w:id="1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6" w:name="_PAR__12_a75f6d2f_7f09_4056_b1e1_5bcbcab"/>
      <w:bookmarkStart w:id="127" w:name="_BILL_SECTION_HEADER__2df42a69_d54f_4111"/>
      <w:bookmarkStart w:id="128" w:name="_STATUTE_S__5c9b8bfc_b3b5_4463_a15a_969d"/>
      <w:bookmarkStart w:id="129" w:name="_PAR__13_9cb03b80_bf87_40bf_951e_c66be6f"/>
      <w:bookmarkStart w:id="130" w:name="_LINE__28_b0fa5b91_53b4_4a96_88b8_2a1a1b"/>
      <w:bookmarkEnd w:id="126"/>
      <w:bookmarkEnd w:id="127"/>
      <w:bookmarkEnd w:id="128"/>
      <w:bookmarkEnd w:id="129"/>
      <w:r>
        <w:rPr>
          <w:rFonts w:eastAsia="Arial" w:cs="Arial" w:ascii="Arial" w:hAnsi="Arial"/>
          <w:b/>
        </w:rPr>
        <w:t>§</w:t>
      </w:r>
      <w:bookmarkStart w:id="131" w:name="_STATUTE_NUMBER__ab5b6af9_37bf_4630_ab7e"/>
      <w:r>
        <w:rPr>
          <w:rFonts w:eastAsia="Arial" w:cs="Arial" w:ascii="Arial" w:hAnsi="Arial"/>
          <w:b/>
        </w:rPr>
        <w:t>751</w:t>
      </w:r>
      <w:bookmarkEnd w:id="131"/>
      <w:r>
        <w:rPr>
          <w:rFonts w:eastAsia="Arial" w:cs="Arial" w:ascii="Arial" w:hAnsi="Arial"/>
          <w:b/>
        </w:rPr>
        <w:t xml:space="preserve">.  </w:t>
      </w:r>
      <w:bookmarkStart w:id="132" w:name="_STATUTE_HEADNOTE__e006c99f_637f_4fd8_8e"/>
      <w:bookmarkStart w:id="133" w:name="_PROCESSED_CHANGE__fe81428b_7110_438d_bf"/>
      <w:r>
        <w:rPr>
          <w:rFonts w:eastAsia="Arial" w:cs="Arial" w:ascii="Arial" w:hAnsi="Arial"/>
          <w:b/>
          <w:strike/>
        </w:rPr>
        <w:t>State and county</w:t>
      </w:r>
      <w:r>
        <w:rPr>
          <w:rFonts w:eastAsia="Arial" w:cs="Arial" w:ascii="Arial" w:hAnsi="Arial"/>
          <w:b/>
        </w:rPr>
        <w:t xml:space="preserve"> </w:t>
      </w:r>
      <w:bookmarkStart w:id="134" w:name="_PROCESSED_CHANGE__6e45091b_db52_40d2_b4"/>
      <w:bookmarkEnd w:id="133"/>
      <w:r>
        <w:rPr>
          <w:rFonts w:eastAsia="Arial" w:cs="Arial" w:ascii="Arial" w:hAnsi="Arial"/>
          <w:b/>
          <w:u w:val="single"/>
        </w:rPr>
        <w:t>County</w:t>
      </w:r>
      <w:r>
        <w:rPr>
          <w:rFonts w:eastAsia="Arial" w:cs="Arial" w:ascii="Arial" w:hAnsi="Arial"/>
          <w:b/>
        </w:rPr>
        <w:t xml:space="preserve"> </w:t>
      </w:r>
      <w:bookmarkEnd w:id="134"/>
      <w:r>
        <w:rPr>
          <w:rFonts w:eastAsia="Arial" w:cs="Arial" w:ascii="Arial" w:hAnsi="Arial"/>
          <w:b/>
        </w:rPr>
        <w:t>taxes; collection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3_9cb03b80_bf87_40bf_951e_c66be6f"/>
      <w:bookmarkStart w:id="136" w:name="_PAR__14_5f389b7b_915e_497b_9b52_3f19e82"/>
      <w:bookmarkStart w:id="137" w:name="_STATUTE_P__2c51ad66_002c_427c_a7b9_d6c8"/>
      <w:bookmarkStart w:id="138" w:name="_STATUTE_CONTENT__08e24bdd_f9bc_4c97_982"/>
      <w:bookmarkStart w:id="139" w:name="_LINE__29_7bb3f255_229e_4f67_9068_4e316a"/>
      <w:bookmarkStart w:id="140" w:name="_PROCESSED_CHANGE__fab8b710_2b4a_43f4_8e"/>
      <w:bookmarkEnd w:id="135"/>
      <w:bookmarkEnd w:id="136"/>
      <w:bookmarkEnd w:id="137"/>
      <w:r>
        <w:rPr>
          <w:rFonts w:eastAsia="Arial" w:cs="Arial" w:ascii="Arial" w:hAnsi="Arial"/>
          <w:strike/>
        </w:rPr>
        <w:t>State and county taxes shall be collected by the</w:t>
      </w:r>
      <w:r>
        <w:rPr>
          <w:rFonts w:eastAsia="Arial" w:cs="Arial" w:ascii="Arial" w:hAnsi="Arial"/>
        </w:rPr>
        <w:t xml:space="preserve"> </w:t>
      </w:r>
      <w:bookmarkStart w:id="141" w:name="_PROCESSED_CHANGE__bb24bbdc_d91b_4712_ac"/>
      <w:bookmarkEnd w:id="14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41"/>
      <w:r>
        <w:rPr>
          <w:rFonts w:eastAsia="Arial" w:cs="Arial" w:ascii="Arial" w:hAnsi="Arial"/>
        </w:rPr>
        <w:t xml:space="preserve">tax collector </w:t>
      </w:r>
      <w:bookmarkStart w:id="142" w:name="_PROCESSED_CHANGE__3f0cdc13_b8ee_4c4e_8b"/>
      <w:r>
        <w:rPr>
          <w:rFonts w:eastAsia="Arial" w:cs="Arial" w:ascii="Arial" w:hAnsi="Arial"/>
          <w:strike/>
        </w:rPr>
        <w:t>and paid by him</w:t>
      </w:r>
      <w:r>
        <w:rPr>
          <w:rFonts w:eastAsia="Arial" w:cs="Arial" w:ascii="Arial" w:hAnsi="Arial"/>
        </w:rPr>
        <w:t xml:space="preserve"> </w:t>
      </w:r>
      <w:bookmarkStart w:id="143" w:name="_PROCESSED_CHANGE__66c7f64d_3fcc_43f3_80"/>
      <w:bookmarkEnd w:id="142"/>
      <w:r>
        <w:rPr>
          <w:rFonts w:eastAsia="Arial" w:cs="Arial" w:ascii="Arial" w:hAnsi="Arial"/>
          <w:u w:val="single"/>
        </w:rPr>
        <w:t xml:space="preserve">shall </w:t>
      </w:r>
      <w:bookmarkStart w:id="144" w:name="_LINE__30_658c8b68_a737_4e9e_8c1a_ca9196"/>
      <w:bookmarkEnd w:id="139"/>
      <w:r>
        <w:rPr>
          <w:rFonts w:eastAsia="Arial" w:cs="Arial" w:ascii="Arial" w:hAnsi="Arial"/>
          <w:u w:val="single"/>
        </w:rPr>
        <w:t>collect county taxes and pay those taxes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to the treasurer of </w:t>
      </w:r>
      <w:bookmarkStart w:id="145" w:name="_PROCESSED_CHANGE__ecd5069c_da05_4243_9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46" w:name="_PROCESSED_CHANGE__6084d322_e0e3_4d91_96"/>
      <w:bookmarkEnd w:id="14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municipality as other </w:t>
      </w:r>
      <w:bookmarkStart w:id="147" w:name="_LINE__31_861923e3_fc83_42ec_8c97_257f61"/>
      <w:bookmarkEnd w:id="144"/>
      <w:r>
        <w:rPr>
          <w:rFonts w:eastAsia="Arial" w:cs="Arial" w:ascii="Arial" w:hAnsi="Arial"/>
        </w:rPr>
        <w:t>taxes are paid.</w:t>
      </w:r>
      <w:bookmarkEnd w:id="138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002c60a3_3c24_40b5_b2f9_a"/>
      <w:bookmarkStart w:id="149" w:name="_STATUTE_S__5c9b8bfc_b3b5_4463_a15a_969d"/>
      <w:bookmarkStart w:id="150" w:name="_PAR__14_5f389b7b_915e_497b_9b52_3f19e82"/>
      <w:bookmarkStart w:id="151" w:name="_STATUTE_P__2c51ad66_002c_427c_a7b9_d6c8"/>
      <w:bookmarkStart w:id="152" w:name="_BILL_SECTION__a24879a2_8f01_4f11_9727_5"/>
      <w:bookmarkStart w:id="153" w:name="_PAR__15_149eafc5_e86e_4051_b16a_9d78a33"/>
      <w:bookmarkStart w:id="154" w:name="_BILL_SECTION_HEADER__d9f081c1_fc38_479d"/>
      <w:bookmarkStart w:id="155" w:name="_LINE__32_2f57de9e_0124_42b5_a51d_cf4b0f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PART_LETTER__9c9f585a_520d_473e_83"/>
      <w:r>
        <w:rPr>
          <w:rFonts w:eastAsia="Arial" w:cs="Arial" w:ascii="Arial" w:hAnsi="Arial"/>
          <w:b/>
          <w:sz w:val="24"/>
        </w:rPr>
        <w:t>B</w:t>
      </w:r>
      <w:bookmarkEnd w:id="156"/>
      <w:r>
        <w:rPr>
          <w:rFonts w:eastAsia="Arial" w:cs="Arial" w:ascii="Arial" w:hAnsi="Arial"/>
          <w:b/>
          <w:sz w:val="24"/>
        </w:rPr>
        <w:t>-</w:t>
      </w:r>
      <w:bookmarkStart w:id="157" w:name="_BILL_SECTION_NUMBER__2dc1c1e4_3068_46cb"/>
      <w:r>
        <w:rPr>
          <w:rFonts w:eastAsia="Arial" w:cs="Arial" w:ascii="Arial" w:hAnsi="Arial"/>
          <w:b/>
          <w:sz w:val="24"/>
        </w:rPr>
        <w:t>4</w:t>
      </w:r>
      <w:bookmarkEnd w:id="157"/>
      <w:r>
        <w:rPr>
          <w:rFonts w:eastAsia="Arial" w:cs="Arial" w:ascii="Arial" w:hAnsi="Arial"/>
          <w:b/>
          <w:sz w:val="24"/>
        </w:rPr>
        <w:t>.  36 MRSA §843, sub-§4,</w:t>
      </w:r>
      <w:r>
        <w:rPr>
          <w:rFonts w:eastAsia="Arial" w:cs="Arial" w:ascii="Arial" w:hAnsi="Arial"/>
        </w:rPr>
        <w:t xml:space="preserve"> as amended by PL 2019, c. 379, Pt. A, §5, is </w:t>
      </w:r>
      <w:bookmarkStart w:id="158" w:name="_LINE__33_dc844c35_35d6_4237_be9a_318fb0"/>
      <w:bookmarkEnd w:id="155"/>
      <w:r>
        <w:rPr>
          <w:rFonts w:eastAsia="Arial" w:cs="Arial" w:ascii="Arial" w:hAnsi="Arial"/>
        </w:rPr>
        <w:t>further 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5_149eafc5_e86e_4051_b16a_9d78a33"/>
      <w:bookmarkStart w:id="160" w:name="_BILL_SECTION_HEADER__d9f081c1_fc38_479d"/>
      <w:bookmarkStart w:id="161" w:name="_STATUTE_SS__3485466c_14ed_4098_b084_4cc"/>
      <w:bookmarkStart w:id="162" w:name="_PAR__16_dda0bf11_580c_4bc2_9295_58b4059"/>
      <w:bookmarkStart w:id="163" w:name="_LINE__34_00aa510d_2433_4322_9b10_eac03b"/>
      <w:bookmarkStart w:id="164" w:name="_STATUTE_NUMBER__4a7320bc_60db_43a7_a0fb"/>
      <w:bookmarkEnd w:id="159"/>
      <w:bookmarkEnd w:id="160"/>
      <w:bookmarkEnd w:id="161"/>
      <w:r>
        <w:rPr>
          <w:rFonts w:eastAsia="Arial" w:cs="Arial" w:ascii="Arial" w:hAnsi="Arial"/>
          <w:b/>
        </w:rPr>
        <w:t>4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b4890f38_d109_49dd_a8"/>
      <w:r>
        <w:rPr>
          <w:rFonts w:eastAsia="Arial" w:cs="Arial" w:ascii="Arial" w:hAnsi="Arial"/>
          <w:b/>
        </w:rPr>
        <w:t>Payment requirements for taxpayers.</w:t>
      </w:r>
      <w:bookmarkEnd w:id="1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" w:name="_STATUTE_CONTENT__457a8860_26b6_4c6d_89c"/>
      <w:bookmarkStart w:id="167" w:name="_PROCESSED_CHANGE__f842272e_3090_4fb3_a6"/>
      <w:r>
        <w:rPr>
          <w:rFonts w:eastAsia="Arial" w:cs="Arial" w:ascii="Arial" w:hAnsi="Arial"/>
          <w:u w:val="single"/>
        </w:rPr>
        <w:t xml:space="preserve">A taxpayer filing an appeal under this </w:t>
      </w:r>
      <w:bookmarkStart w:id="168" w:name="_LINE__35_92fed58f_37ac_4cd3_b39c_6cbd7b"/>
      <w:bookmarkEnd w:id="163"/>
      <w:r>
        <w:rPr>
          <w:rFonts w:eastAsia="Arial" w:cs="Arial" w:ascii="Arial" w:hAnsi="Arial"/>
          <w:u w:val="single"/>
        </w:rPr>
        <w:t xml:space="preserve">section must pay an amount of current taxes equal to the greater of the amount of taxes paid </w:t>
      </w:r>
      <w:bookmarkStart w:id="169" w:name="_LINE__36_30127827_e356_41a2_92d0_811a34"/>
      <w:bookmarkEnd w:id="168"/>
      <w:r>
        <w:rPr>
          <w:rFonts w:eastAsia="Arial" w:cs="Arial" w:ascii="Arial" w:hAnsi="Arial"/>
          <w:u w:val="single"/>
        </w:rPr>
        <w:t xml:space="preserve">in the immediately preceding tax year, to the extent that amount does not exceed the amount </w:t>
      </w:r>
      <w:bookmarkStart w:id="170" w:name="_LINE__37_d54a3bc2_14f5_46d5_a697_c15519"/>
      <w:bookmarkEnd w:id="169"/>
      <w:r>
        <w:rPr>
          <w:rFonts w:eastAsia="Arial" w:cs="Arial" w:ascii="Arial" w:hAnsi="Arial"/>
          <w:u w:val="single"/>
        </w:rPr>
        <w:t xml:space="preserve">of taxes due in the current tax year, and the amount of taxes in the current tax year that is </w:t>
      </w:r>
      <w:bookmarkStart w:id="171" w:name="_LINE__38_a088dfde_8619_4ac2_9068_81150e"/>
      <w:bookmarkEnd w:id="170"/>
      <w:r>
        <w:rPr>
          <w:rFonts w:eastAsia="Arial" w:cs="Arial" w:ascii="Arial" w:hAnsi="Arial"/>
          <w:u w:val="single"/>
        </w:rPr>
        <w:t>not in dispute.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If the taxpayer has filed an appeal under this section without </w:t>
      </w:r>
      <w:bookmarkStart w:id="172" w:name="_PROCESSED_CHANGE__92c750ff_d4fb_41c6_ac"/>
      <w:r>
        <w:rPr>
          <w:rFonts w:eastAsia="Arial" w:cs="Arial" w:ascii="Arial" w:hAnsi="Arial"/>
          <w:strike/>
        </w:rPr>
        <w:t xml:space="preserve">having paid an </w:t>
      </w:r>
      <w:bookmarkStart w:id="173" w:name="_LINE__39_3875c2d9_3c88_410b_b8b9_c3665d"/>
      <w:bookmarkEnd w:id="171"/>
      <w:r>
        <w:rPr>
          <w:rFonts w:eastAsia="Arial" w:cs="Arial" w:ascii="Arial" w:hAnsi="Arial"/>
          <w:strike/>
        </w:rPr>
        <w:t xml:space="preserve">amount of current taxes equal to the amount of taxes paid in the immediately preceding tax </w:t>
      </w:r>
      <w:bookmarkStart w:id="174" w:name="_LINE__40_5c3971e2_5999_488b_84f6_5d9e91"/>
      <w:bookmarkEnd w:id="173"/>
      <w:r>
        <w:rPr>
          <w:rFonts w:eastAsia="Arial" w:cs="Arial" w:ascii="Arial" w:hAnsi="Arial"/>
          <w:strike/>
        </w:rPr>
        <w:t xml:space="preserve">year, as long as that amount does not exceed the amount of taxes due in the current tax year </w:t>
      </w:r>
      <w:bookmarkStart w:id="175" w:name="_LINE__41_c5f5a71a_cbb9_4cd8_8717_a3a460"/>
      <w:bookmarkEnd w:id="174"/>
      <w:r>
        <w:rPr>
          <w:rFonts w:eastAsia="Arial" w:cs="Arial" w:ascii="Arial" w:hAnsi="Arial"/>
          <w:strike/>
        </w:rPr>
        <w:t>or the amount of taxes in the current tax year not in dispute, whichever is greater,</w:t>
      </w:r>
      <w:r>
        <w:rPr>
          <w:rFonts w:eastAsia="Arial" w:cs="Arial" w:ascii="Arial" w:hAnsi="Arial"/>
        </w:rPr>
        <w:t xml:space="preserve"> </w:t>
      </w:r>
      <w:bookmarkStart w:id="176" w:name="_PROCESSED_CHANGE__ff4e8e83_394d_4a82_9e"/>
      <w:bookmarkEnd w:id="172"/>
      <w:r>
        <w:rPr>
          <w:rFonts w:eastAsia="Arial" w:cs="Arial" w:ascii="Arial" w:hAnsi="Arial"/>
          <w:u w:val="single"/>
        </w:rPr>
        <w:t xml:space="preserve">paying </w:t>
      </w:r>
      <w:bookmarkStart w:id="177" w:name="_PAGE__2_45b37ff3_9165_4cc9_8236_3284071"/>
      <w:bookmarkStart w:id="178" w:name="_PAR__1_a74675c0_4aeb_46d7_8ff9_3acb0963"/>
      <w:bookmarkStart w:id="179" w:name="_LINE__1_f5d1b914_64ed_4ebf_801a_d186596"/>
      <w:bookmarkStart w:id="180" w:name="_PAGE_SPLIT__55e9ed7e_4aa1_4ae1_a08e_ae5"/>
      <w:bookmarkEnd w:id="2"/>
      <w:bookmarkEnd w:id="162"/>
      <w:bookmarkEnd w:id="175"/>
      <w:r>
        <w:rPr>
          <w:rFonts w:eastAsia="Arial" w:cs="Arial" w:ascii="Arial" w:hAnsi="Arial"/>
          <w:u w:val="single"/>
        </w:rPr>
        <w:t>t</w:t>
      </w:r>
      <w:bookmarkEnd w:id="180"/>
      <w:r>
        <w:rPr>
          <w:rFonts w:eastAsia="Arial" w:cs="Arial" w:ascii="Arial" w:hAnsi="Arial"/>
          <w:u w:val="single"/>
        </w:rPr>
        <w:t>he appropriate amount of taxes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by or after the due date or according to a payment schedule </w:t>
      </w:r>
      <w:bookmarkStart w:id="181" w:name="_LINE__2_7982691c_fd66_4724_a2ff_8b1742f"/>
      <w:bookmarkEnd w:id="179"/>
      <w:r>
        <w:rPr>
          <w:rFonts w:eastAsia="Arial" w:cs="Arial" w:ascii="Arial" w:hAnsi="Arial"/>
        </w:rPr>
        <w:t xml:space="preserve">mutually agreed to in writing by the taxpayer and the municipal officers, the appeal process </w:t>
      </w:r>
      <w:bookmarkStart w:id="182" w:name="_LINE__3_dd46ef7b_c7f1_45ef_ad30_17b4570"/>
      <w:bookmarkEnd w:id="181"/>
      <w:r>
        <w:rPr>
          <w:rFonts w:eastAsia="Arial" w:cs="Arial" w:ascii="Arial" w:hAnsi="Arial"/>
        </w:rPr>
        <w:t xml:space="preserve">must be suspended until the taxes, together with any accrued interest and costs, have been </w:t>
      </w:r>
      <w:bookmarkStart w:id="183" w:name="_LINE__4_8e63a855_f781_4e44_8a51_230f024"/>
      <w:bookmarkEnd w:id="182"/>
      <w:r>
        <w:rPr>
          <w:rFonts w:eastAsia="Arial" w:cs="Arial" w:ascii="Arial" w:hAnsi="Arial"/>
        </w:rPr>
        <w:t xml:space="preserve">paid.  If an appeal is in process upon expiration of a due date or written payment schedule </w:t>
      </w:r>
      <w:bookmarkStart w:id="184" w:name="_LINE__5_d859278c_2767_445b_9d37_00756f1"/>
      <w:bookmarkEnd w:id="183"/>
      <w:r>
        <w:rPr>
          <w:rFonts w:eastAsia="Arial" w:cs="Arial" w:ascii="Arial" w:hAnsi="Arial"/>
        </w:rPr>
        <w:t xml:space="preserve">date for payment of taxes in a particular municipality, without the appropriate amount of </w:t>
      </w:r>
      <w:bookmarkStart w:id="185" w:name="_LINE__6_59576f8a_ed08_494b_9c44_b30ca94"/>
      <w:bookmarkEnd w:id="184"/>
      <w:r>
        <w:rPr>
          <w:rFonts w:eastAsia="Arial" w:cs="Arial" w:ascii="Arial" w:hAnsi="Arial"/>
        </w:rPr>
        <w:t xml:space="preserve">taxes having been paid, whether the taxes are due for the year under appeal or a subsequent </w:t>
      </w:r>
      <w:bookmarkStart w:id="186" w:name="_LINE__7_880f3b0c_aeec_4fd6_ac71_976110e"/>
      <w:bookmarkEnd w:id="185"/>
      <w:r>
        <w:rPr>
          <w:rFonts w:eastAsia="Arial" w:cs="Arial" w:ascii="Arial" w:hAnsi="Arial"/>
        </w:rPr>
        <w:t xml:space="preserve">tax year, the appeal process must be suspended until the appropriate amount of taxes </w:t>
      </w:r>
      <w:bookmarkStart w:id="187" w:name="_LINE__8_37c03870_5998_418b_8014_2936400"/>
      <w:bookmarkEnd w:id="186"/>
      <w:r>
        <w:rPr>
          <w:rFonts w:eastAsia="Arial" w:cs="Arial" w:ascii="Arial" w:hAnsi="Arial"/>
        </w:rPr>
        <w:t xml:space="preserve">described in this subsection, together with any accrued interest and costs, has been paid. </w:t>
      </w:r>
      <w:bookmarkStart w:id="188" w:name="_LINE__9_973c39b0_933f_4c0f_8dae_fa0e9f2"/>
      <w:bookmarkEnd w:id="187"/>
      <w:r>
        <w:rPr>
          <w:rFonts w:eastAsia="Arial" w:cs="Arial" w:ascii="Arial" w:hAnsi="Arial"/>
        </w:rPr>
        <w:t>This subsection does not apply to property with a valuation of less than $500,000.</w:t>
      </w:r>
      <w:bookmarkEnd w:id="16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a24879a2_8f01_4f11_9727_5"/>
      <w:bookmarkStart w:id="190" w:name="_STATUTE_SS__3485466c_14ed_4098_b084_4cc"/>
      <w:bookmarkStart w:id="191" w:name="_BILL_SECTION__f8452a0a_df4a_4720_9d12_8"/>
      <w:bookmarkStart w:id="192" w:name="_PAR__2_17e8ecba_467f_48ff_b0f2_1c12a174"/>
      <w:bookmarkStart w:id="193" w:name="_BILL_SECTION_HEADER__2cb83edf_c766_4769"/>
      <w:bookmarkStart w:id="194" w:name="_LINE__10_8b3f85fd_a07d_4d14_86c1_f51162"/>
      <w:bookmarkEnd w:id="189"/>
      <w:bookmarkEnd w:id="190"/>
      <w:bookmarkEnd w:id="178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PART_LETTER__aea02610_d2bf_4ce0_ab"/>
      <w:r>
        <w:rPr>
          <w:rFonts w:eastAsia="Arial" w:cs="Arial" w:ascii="Arial" w:hAnsi="Arial"/>
          <w:b/>
          <w:sz w:val="24"/>
        </w:rPr>
        <w:t>B</w:t>
      </w:r>
      <w:bookmarkEnd w:id="195"/>
      <w:r>
        <w:rPr>
          <w:rFonts w:eastAsia="Arial" w:cs="Arial" w:ascii="Arial" w:hAnsi="Arial"/>
          <w:b/>
          <w:sz w:val="24"/>
        </w:rPr>
        <w:t>-</w:t>
      </w:r>
      <w:bookmarkStart w:id="196" w:name="_BILL_SECTION_NUMBER__3b9be569_be5a_494c"/>
      <w:r>
        <w:rPr>
          <w:rFonts w:eastAsia="Arial" w:cs="Arial" w:ascii="Arial" w:hAnsi="Arial"/>
          <w:b/>
          <w:sz w:val="24"/>
        </w:rPr>
        <w:t>5</w:t>
      </w:r>
      <w:bookmarkEnd w:id="196"/>
      <w:r>
        <w:rPr>
          <w:rFonts w:eastAsia="Arial" w:cs="Arial" w:ascii="Arial" w:hAnsi="Arial"/>
          <w:b/>
          <w:sz w:val="24"/>
        </w:rPr>
        <w:t>.  36 MRSA §891</w:t>
      </w:r>
      <w:r>
        <w:rPr>
          <w:rFonts w:eastAsia="Arial" w:cs="Arial" w:ascii="Arial" w:hAnsi="Arial"/>
        </w:rPr>
        <w:t xml:space="preserve"> is amended to read:</w:t>
      </w:r>
      <w:bookmarkEnd w:id="1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" w:name="_PAR__2_17e8ecba_467f_48ff_b0f2_1c12a174"/>
      <w:bookmarkStart w:id="198" w:name="_BILL_SECTION_HEADER__2cb83edf_c766_4769"/>
      <w:bookmarkStart w:id="199" w:name="_STATUTE_S__08f5e6fa_ffbb_460f_9f2c_4551"/>
      <w:bookmarkStart w:id="200" w:name="_PAR__3_fa6285a3_ac58_4cd8_bbe4_c88f7b22"/>
      <w:bookmarkStart w:id="201" w:name="_LINE__11_0ee898b3_0a07_4ad9_a3e8_48cc01"/>
      <w:bookmarkEnd w:id="197"/>
      <w:bookmarkEnd w:id="198"/>
      <w:bookmarkEnd w:id="199"/>
      <w:bookmarkEnd w:id="200"/>
      <w:r>
        <w:rPr>
          <w:rFonts w:eastAsia="Arial" w:cs="Arial" w:ascii="Arial" w:hAnsi="Arial"/>
          <w:b/>
        </w:rPr>
        <w:t>§</w:t>
      </w:r>
      <w:bookmarkStart w:id="202" w:name="_STATUTE_NUMBER__45e5def1_482d_470c_8850"/>
      <w:r>
        <w:rPr>
          <w:rFonts w:eastAsia="Arial" w:cs="Arial" w:ascii="Arial" w:hAnsi="Arial"/>
          <w:b/>
        </w:rPr>
        <w:t>891</w:t>
      </w:r>
      <w:bookmarkEnd w:id="202"/>
      <w:r>
        <w:rPr>
          <w:rFonts w:eastAsia="Arial" w:cs="Arial" w:ascii="Arial" w:hAnsi="Arial"/>
          <w:b/>
        </w:rPr>
        <w:t xml:space="preserve">.  </w:t>
      </w:r>
      <w:bookmarkStart w:id="203" w:name="_STATUTE_HEADNOTE__1af4ba06_5fc9_4440_8b"/>
      <w:r>
        <w:rPr>
          <w:rFonts w:eastAsia="Arial" w:cs="Arial" w:ascii="Arial" w:hAnsi="Arial"/>
          <w:b/>
        </w:rPr>
        <w:t xml:space="preserve">Collection of delinquent </w:t>
      </w:r>
      <w:bookmarkStart w:id="204" w:name="_PROCESSED_CHANGE__86f6edde_81ac_4061_8d"/>
      <w:r>
        <w:rPr>
          <w:rFonts w:eastAsia="Arial" w:cs="Arial" w:ascii="Arial" w:hAnsi="Arial"/>
          <w:b/>
          <w:strike/>
        </w:rPr>
        <w:t>state and</w:t>
      </w:r>
      <w:r>
        <w:rPr>
          <w:rFonts w:eastAsia="Arial" w:cs="Arial" w:ascii="Arial" w:hAnsi="Arial"/>
          <w:b/>
        </w:rPr>
        <w:t xml:space="preserve"> </w:t>
      </w:r>
      <w:bookmarkEnd w:id="204"/>
      <w:r>
        <w:rPr>
          <w:rFonts w:eastAsia="Arial" w:cs="Arial" w:ascii="Arial" w:hAnsi="Arial"/>
          <w:b/>
        </w:rPr>
        <w:t>county taxes</w:t>
      </w:r>
      <w:bookmarkEnd w:id="201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3_fa6285a3_ac58_4cd8_bbe4_c88f7b22"/>
      <w:bookmarkStart w:id="206" w:name="_PAR__4_2ff2ba18_bea8_457a_8b19_60475e8a"/>
      <w:bookmarkStart w:id="207" w:name="_STATUTE_P__27ff4322_a9cf_4f53_b596_f84d"/>
      <w:bookmarkStart w:id="208" w:name="_STATUTE_CONTENT__18603684_614a_451e_b22"/>
      <w:bookmarkStart w:id="209" w:name="_LINE__12_993f5d26_bf4c_4749_9f77_578fdb"/>
      <w:bookmarkEnd w:id="205"/>
      <w:bookmarkEnd w:id="206"/>
      <w:bookmarkEnd w:id="207"/>
      <w:r>
        <w:rPr>
          <w:rFonts w:eastAsia="Arial" w:cs="Arial" w:ascii="Arial" w:hAnsi="Arial"/>
        </w:rPr>
        <w:t xml:space="preserve">When the time for the payment of a </w:t>
      </w:r>
      <w:bookmarkStart w:id="210" w:name="_PROCESSED_CHANGE__dadf3e55_88d4_40d2_95"/>
      <w:r>
        <w:rPr>
          <w:rFonts w:eastAsia="Arial" w:cs="Arial" w:ascii="Arial" w:hAnsi="Arial"/>
          <w:strike/>
        </w:rPr>
        <w:t>state or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 xml:space="preserve">county tax has expired and it is unpaid, the </w:t>
      </w:r>
      <w:bookmarkStart w:id="211" w:name="_LINE__13_19d7fce9_affe_4882_8860_989225"/>
      <w:bookmarkStart w:id="212" w:name="_PROCESSED_CHANGE__69dea6df_4a8d_43cb_94"/>
      <w:bookmarkEnd w:id="209"/>
      <w:r>
        <w:rPr>
          <w:rFonts w:eastAsia="Arial" w:cs="Arial" w:ascii="Arial" w:hAnsi="Arial"/>
          <w:strike/>
        </w:rPr>
        <w:t>Treasurer of State or of the</w:t>
      </w:r>
      <w:r>
        <w:rPr>
          <w:rFonts w:eastAsia="Arial" w:cs="Arial" w:ascii="Arial" w:hAnsi="Arial"/>
        </w:rPr>
        <w:t xml:space="preserve"> </w:t>
      </w:r>
      <w:bookmarkEnd w:id="212"/>
      <w:r>
        <w:rPr>
          <w:rFonts w:eastAsia="Arial" w:cs="Arial" w:ascii="Arial" w:hAnsi="Arial"/>
        </w:rPr>
        <w:t xml:space="preserve">county </w:t>
      </w:r>
      <w:bookmarkStart w:id="213" w:name="_PROCESSED_CHANGE__865fc9cc_e0d4_47ec_a9"/>
      <w:r>
        <w:rPr>
          <w:rFonts w:eastAsia="Arial" w:cs="Arial" w:ascii="Arial" w:hAnsi="Arial"/>
          <w:u w:val="single"/>
        </w:rPr>
        <w:t>treasurer</w:t>
      </w:r>
      <w:r>
        <w:rPr>
          <w:rFonts w:eastAsia="Arial" w:cs="Arial" w:ascii="Arial" w:hAnsi="Arial"/>
        </w:rPr>
        <w:t xml:space="preserve"> </w:t>
      </w:r>
      <w:bookmarkEnd w:id="213"/>
      <w:r>
        <w:rPr>
          <w:rFonts w:eastAsia="Arial" w:cs="Arial" w:ascii="Arial" w:hAnsi="Arial"/>
        </w:rPr>
        <w:t xml:space="preserve">shall give notice thereof to the treasurer of any </w:t>
      </w:r>
      <w:bookmarkStart w:id="214" w:name="_LINE__14_ade22a26_cad4_45b3_a156_0a198a"/>
      <w:bookmarkEnd w:id="211"/>
      <w:r>
        <w:rPr>
          <w:rFonts w:eastAsia="Arial" w:cs="Arial" w:ascii="Arial" w:hAnsi="Arial"/>
        </w:rPr>
        <w:t xml:space="preserve">delinquent municipality, and unless such tax </w:t>
      </w:r>
      <w:bookmarkStart w:id="215" w:name="_PROCESSED_CHANGE__670cd6c2_4397_4da5_a1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216" w:name="_PROCESSED_CHANGE__a16c0f43_8e3c_48a1_b1"/>
      <w:bookmarkEnd w:id="21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paid within 60 days, the </w:t>
      </w:r>
      <w:bookmarkStart w:id="217" w:name="_PROCESSED_CHANGE__4bcdb6de_bcd9_44b4_95"/>
      <w:r>
        <w:rPr>
          <w:rFonts w:eastAsia="Arial" w:cs="Arial" w:ascii="Arial" w:hAnsi="Arial"/>
          <w:strike/>
        </w:rPr>
        <w:t xml:space="preserve">Treasurer </w:t>
      </w:r>
      <w:bookmarkStart w:id="218" w:name="_LINE__15_fe7d2464_b85e_4487_ae5c_6168c6"/>
      <w:bookmarkEnd w:id="214"/>
      <w:r>
        <w:rPr>
          <w:rFonts w:eastAsia="Arial" w:cs="Arial" w:ascii="Arial" w:hAnsi="Arial"/>
          <w:strike/>
        </w:rPr>
        <w:t>of State or of the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 xml:space="preserve">county </w:t>
      </w:r>
      <w:bookmarkStart w:id="219" w:name="_PROCESSED_CHANGE__57872b11_8ddb_43a9_af"/>
      <w:r>
        <w:rPr>
          <w:rFonts w:eastAsia="Arial" w:cs="Arial" w:ascii="Arial" w:hAnsi="Arial"/>
          <w:u w:val="single"/>
        </w:rPr>
        <w:t>treasurer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may issue </w:t>
      </w:r>
      <w:bookmarkStart w:id="220" w:name="_PROCESSED_CHANGE__b98c10bc_bc79_4c1d_b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21" w:name="_PROCESSED_CHANGE__264e01aa_2afa_4ea4_81"/>
      <w:bookmarkEnd w:id="220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21"/>
      <w:r>
        <w:rPr>
          <w:rFonts w:eastAsia="Arial" w:cs="Arial" w:ascii="Arial" w:hAnsi="Arial"/>
        </w:rPr>
        <w:t xml:space="preserve">warrant to the sheriff of the county, </w:t>
      </w:r>
      <w:bookmarkStart w:id="222" w:name="_LINE__16_3c781865_88b3_496a_815c_5b6230"/>
      <w:bookmarkEnd w:id="218"/>
      <w:r>
        <w:rPr>
          <w:rFonts w:eastAsia="Arial" w:cs="Arial" w:ascii="Arial" w:hAnsi="Arial"/>
        </w:rPr>
        <w:t xml:space="preserve">returnable in 90 days, requiring </w:t>
      </w:r>
      <w:bookmarkStart w:id="223" w:name="_PROCESSED_CHANGE__ce245280_6246_4eb9_bd"/>
      <w:r>
        <w:rPr>
          <w:rFonts w:eastAsia="Arial" w:cs="Arial" w:ascii="Arial" w:hAnsi="Arial"/>
          <w:strike/>
        </w:rPr>
        <w:t>him</w:t>
      </w:r>
      <w:r>
        <w:rPr>
          <w:rFonts w:eastAsia="Arial" w:cs="Arial" w:ascii="Arial" w:hAnsi="Arial"/>
        </w:rPr>
        <w:t xml:space="preserve"> </w:t>
      </w:r>
      <w:bookmarkStart w:id="224" w:name="_PROCESSED_CHANGE__d3ca00e1_2672_443e_98"/>
      <w:bookmarkEnd w:id="223"/>
      <w:r>
        <w:rPr>
          <w:rFonts w:eastAsia="Arial" w:cs="Arial" w:ascii="Arial" w:hAnsi="Arial"/>
          <w:u w:val="single"/>
        </w:rPr>
        <w:t>the sheriff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to levy by distress and sale upon the real </w:t>
      </w:r>
      <w:bookmarkStart w:id="225" w:name="_LINE__17_7b942834_b2b0_40d9_ac74_4f207e"/>
      <w:bookmarkEnd w:id="222"/>
      <w:r>
        <w:rPr>
          <w:rFonts w:eastAsia="Arial" w:cs="Arial" w:ascii="Arial" w:hAnsi="Arial"/>
        </w:rPr>
        <w:t xml:space="preserve">and personal property of any of the inhabitants of the municipality. The sheriff or </w:t>
      </w:r>
      <w:bookmarkStart w:id="226" w:name="_PROCESSED_CHANGE__58fb9c4b_3b3c_421c_8a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227" w:name="_PROCESSED_CHANGE__c759715c_26ce_4ec9_9d"/>
      <w:bookmarkEnd w:id="226"/>
      <w:r>
        <w:rPr>
          <w:rFonts w:eastAsia="Arial" w:cs="Arial" w:ascii="Arial" w:hAnsi="Arial"/>
          <w:u w:val="single"/>
        </w:rPr>
        <w:t xml:space="preserve">the </w:t>
      </w:r>
      <w:bookmarkStart w:id="228" w:name="_LINE__18_f3248569_cdb0_4ea3_82af_9372be"/>
      <w:bookmarkEnd w:id="225"/>
      <w:r>
        <w:rPr>
          <w:rFonts w:eastAsia="Arial" w:cs="Arial" w:ascii="Arial" w:hAnsi="Arial"/>
          <w:u w:val="single"/>
        </w:rPr>
        <w:t>sheriff's</w:t>
      </w:r>
      <w:r>
        <w:rPr>
          <w:rFonts w:eastAsia="Arial" w:cs="Arial" w:ascii="Arial" w:hAnsi="Arial"/>
        </w:rPr>
        <w:t xml:space="preserve"> </w:t>
      </w:r>
      <w:bookmarkEnd w:id="227"/>
      <w:r>
        <w:rPr>
          <w:rFonts w:eastAsia="Arial" w:cs="Arial" w:ascii="Arial" w:hAnsi="Arial"/>
        </w:rPr>
        <w:t xml:space="preserve">deputy shall execute such warrants, observing the regulations provided for </w:t>
      </w:r>
      <w:bookmarkStart w:id="229" w:name="_LINE__19_4b737f70_36c6_4b17_830d_8c7026"/>
      <w:bookmarkEnd w:id="228"/>
      <w:r>
        <w:rPr>
          <w:rFonts w:eastAsia="Arial" w:cs="Arial" w:ascii="Arial" w:hAnsi="Arial"/>
        </w:rPr>
        <w:t>satisfying warrants against delinquent collectors prescribed by sections 803, 896 and 897.</w:t>
      </w:r>
      <w:bookmarkEnd w:id="208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f8452a0a_df4a_4720_9d12_8"/>
      <w:bookmarkStart w:id="231" w:name="_STATUTE_S__08f5e6fa_ffbb_460f_9f2c_4551"/>
      <w:bookmarkStart w:id="232" w:name="_PAR__4_2ff2ba18_bea8_457a_8b19_60475e8a"/>
      <w:bookmarkStart w:id="233" w:name="_STATUTE_P__27ff4322_a9cf_4f53_b596_f84d"/>
      <w:bookmarkStart w:id="234" w:name="_BILL_SECTION__b41b7bc4_8717_47b7_bc8a_c"/>
      <w:bookmarkStart w:id="235" w:name="_PAR__5_ce28f31a_a0f2_4156_9eaa_33de1ba9"/>
      <w:bookmarkStart w:id="236" w:name="_BILL_SECTION_HEADER__8470eae5_ce27_4289"/>
      <w:bookmarkStart w:id="237" w:name="_LINE__20_7480957b_6857_4cca_8045_c29e64"/>
      <w:bookmarkEnd w:id="230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PART_LETTER__4c7b1896_1d63_4e0a_b3"/>
      <w:r>
        <w:rPr>
          <w:rFonts w:eastAsia="Arial" w:cs="Arial" w:ascii="Arial" w:hAnsi="Arial"/>
          <w:b/>
          <w:sz w:val="24"/>
        </w:rPr>
        <w:t>B</w:t>
      </w:r>
      <w:bookmarkEnd w:id="238"/>
      <w:r>
        <w:rPr>
          <w:rFonts w:eastAsia="Arial" w:cs="Arial" w:ascii="Arial" w:hAnsi="Arial"/>
          <w:b/>
          <w:sz w:val="24"/>
        </w:rPr>
        <w:t>-</w:t>
      </w:r>
      <w:bookmarkStart w:id="239" w:name="_BILL_SECTION_NUMBER__8c357530_4108_48ad"/>
      <w:r>
        <w:rPr>
          <w:rFonts w:eastAsia="Arial" w:cs="Arial" w:ascii="Arial" w:hAnsi="Arial"/>
          <w:b/>
          <w:sz w:val="24"/>
        </w:rPr>
        <w:t>6</w:t>
      </w:r>
      <w:bookmarkEnd w:id="239"/>
      <w:r>
        <w:rPr>
          <w:rFonts w:eastAsia="Arial" w:cs="Arial" w:ascii="Arial" w:hAnsi="Arial"/>
          <w:b/>
          <w:sz w:val="24"/>
        </w:rPr>
        <w:t>.  36 MRSA §943, 5th ¶,</w:t>
      </w:r>
      <w:r>
        <w:rPr>
          <w:rFonts w:eastAsia="Arial" w:cs="Arial" w:ascii="Arial" w:hAnsi="Arial"/>
        </w:rPr>
        <w:t xml:space="preserve"> as amended by PL 1993, c. 422, §7, is further </w:t>
      </w:r>
      <w:bookmarkStart w:id="240" w:name="_LINE__21_315f7425_1fe2_4a68_941c_785609"/>
      <w:bookmarkEnd w:id="237"/>
      <w:r>
        <w:rPr>
          <w:rFonts w:eastAsia="Arial" w:cs="Arial" w:ascii="Arial" w:hAnsi="Arial"/>
        </w:rPr>
        <w:t>amended to read: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5_ce28f31a_a0f2_4156_9eaa_33de1ba9"/>
      <w:bookmarkStart w:id="242" w:name="_BILL_SECTION_HEADER__8470eae5_ce27_4289"/>
      <w:bookmarkStart w:id="243" w:name="_PAR__6_f66946ca_e31d_46d3_8479_3b69100d"/>
      <w:bookmarkStart w:id="244" w:name="_STATUTE_P__fbea7fe7_2347_46d0_a4b1_5e49"/>
      <w:bookmarkStart w:id="245" w:name="_STATUTE_CONTENT__b30b422d_6e69_4fd1_a55"/>
      <w:bookmarkStart w:id="246" w:name="_LINE__22_7b6bd700_57ca_4bbd_a043_fed4a2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 xml:space="preserve">The municipal treasurer shall notify the party named on the tax lien mortgage and each </w:t>
      </w:r>
      <w:bookmarkStart w:id="247" w:name="_LINE__23_7808145e_e57c_42ed_89af_8f0819"/>
      <w:bookmarkEnd w:id="246"/>
      <w:r>
        <w:rPr>
          <w:rFonts w:eastAsia="Arial" w:cs="Arial" w:ascii="Arial" w:hAnsi="Arial"/>
        </w:rPr>
        <w:t xml:space="preserve">record holder of a mortgage on the real estate not more than 45 days nor less than 30 days </w:t>
      </w:r>
      <w:bookmarkStart w:id="248" w:name="_LINE__24_e210ed1d_c285_494a_8a90_87fc2c"/>
      <w:bookmarkEnd w:id="247"/>
      <w:r>
        <w:rPr>
          <w:rFonts w:eastAsia="Arial" w:cs="Arial" w:ascii="Arial" w:hAnsi="Arial"/>
        </w:rPr>
        <w:t xml:space="preserve">before the foreclosing date of the tax lien mortgage, in </w:t>
      </w:r>
      <w:bookmarkStart w:id="249" w:name="_PROCESSED_CHANGE__f9f91438_c351_4338_b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 xml:space="preserve">writing signed by the treasurer or </w:t>
      </w:r>
      <w:bookmarkStart w:id="250" w:name="_LINE__25_4431d4ea_e79a_49fa_bc97_4428d7"/>
      <w:bookmarkEnd w:id="248"/>
      <w:r>
        <w:rPr>
          <w:rFonts w:eastAsia="Arial" w:cs="Arial" w:ascii="Arial" w:hAnsi="Arial"/>
        </w:rPr>
        <w:t xml:space="preserve">bearing the treasurer's facsimile signature and left at the holder's last and usual place of </w:t>
      </w:r>
      <w:bookmarkStart w:id="251" w:name="_LINE__26_01ce9885_558e_4751_a231_4971ef"/>
      <w:bookmarkEnd w:id="250"/>
      <w:r>
        <w:rPr>
          <w:rFonts w:eastAsia="Arial" w:cs="Arial" w:ascii="Arial" w:hAnsi="Arial"/>
        </w:rPr>
        <w:t>abode or sent by certified mail, return receipt requested, to the holder's last known address</w:t>
      </w:r>
      <w:bookmarkStart w:id="252" w:name="_PROCESSED_CHANGE__efc89093_6968_44b9_95"/>
      <w:r>
        <w:rPr>
          <w:rFonts w:eastAsia="Arial" w:cs="Arial" w:ascii="Arial" w:hAnsi="Arial"/>
          <w:u w:val="single"/>
        </w:rPr>
        <w:t>,</w:t>
      </w:r>
      <w:bookmarkEnd w:id="252"/>
      <w:r>
        <w:rPr>
          <w:rFonts w:eastAsia="Arial" w:cs="Arial" w:ascii="Arial" w:hAnsi="Arial"/>
        </w:rPr>
        <w:t xml:space="preserve"> </w:t>
      </w:r>
      <w:bookmarkStart w:id="253" w:name="_LINE__27_0a917cee_23a4_49cc_9236_cc729c"/>
      <w:bookmarkEnd w:id="251"/>
      <w:r>
        <w:rPr>
          <w:rFonts w:eastAsia="Arial" w:cs="Arial" w:ascii="Arial" w:hAnsi="Arial"/>
        </w:rPr>
        <w:t xml:space="preserve">of the impending automatic foreclosure and indicating the exact date of foreclosure.  For </w:t>
      </w:r>
      <w:bookmarkStart w:id="254" w:name="_LINE__28_71557dd1_a97c_4a24_817f_4ffa0b"/>
      <w:bookmarkEnd w:id="253"/>
      <w:r>
        <w:rPr>
          <w:rFonts w:eastAsia="Arial" w:cs="Arial" w:ascii="Arial" w:hAnsi="Arial"/>
        </w:rPr>
        <w:t xml:space="preserve">sending this notice, the municipality is entitled to receive $3 plus all certified mail, return </w:t>
      </w:r>
      <w:bookmarkStart w:id="255" w:name="_LINE__29_1cc4ea55_7e80_4628_bce7_70aefe"/>
      <w:bookmarkEnd w:id="254"/>
      <w:r>
        <w:rPr>
          <w:rFonts w:eastAsia="Arial" w:cs="Arial" w:ascii="Arial" w:hAnsi="Arial"/>
        </w:rPr>
        <w:t xml:space="preserve">receipt requested, fees.  These costs must be added to and become a part of the tax.  If </w:t>
      </w:r>
      <w:bookmarkStart w:id="256" w:name="_LINE__30_88a5f01b_d493_452f_9b15_44b916"/>
      <w:bookmarkEnd w:id="255"/>
      <w:r>
        <w:rPr>
          <w:rFonts w:eastAsia="Arial" w:cs="Arial" w:ascii="Arial" w:hAnsi="Arial"/>
        </w:rPr>
        <w:t xml:space="preserve">notice is not given in the time period specified in this section to the party named on the tax </w:t>
      </w:r>
      <w:bookmarkStart w:id="257" w:name="_LINE__31_4590544a_ba0f_432f_8692_5e2dd0"/>
      <w:bookmarkEnd w:id="256"/>
      <w:r>
        <w:rPr>
          <w:rFonts w:eastAsia="Arial" w:cs="Arial" w:ascii="Arial" w:hAnsi="Arial"/>
        </w:rPr>
        <w:t xml:space="preserve">lien mortgage or to any record holder of a mortgage, the person not receiving timely notice </w:t>
      </w:r>
      <w:bookmarkStart w:id="258" w:name="_LINE__32_27330943_a5c6_4ff7_9efb_d0b14e"/>
      <w:bookmarkEnd w:id="257"/>
      <w:r>
        <w:rPr>
          <w:rFonts w:eastAsia="Arial" w:cs="Arial" w:ascii="Arial" w:hAnsi="Arial"/>
        </w:rPr>
        <w:t xml:space="preserve">may redeem the tax lien mortgage until 30 days after the treasurer does provide notice in </w:t>
      </w:r>
      <w:bookmarkStart w:id="259" w:name="_LINE__33_16b3ff3f_9df5_4b14_aa99_d1d8e2"/>
      <w:bookmarkEnd w:id="258"/>
      <w:r>
        <w:rPr>
          <w:rFonts w:eastAsia="Arial" w:cs="Arial" w:ascii="Arial" w:hAnsi="Arial"/>
        </w:rPr>
        <w:t>the manner specified in this section.</w:t>
      </w:r>
      <w:bookmarkEnd w:id="245"/>
      <w:bookmarkEnd w:id="2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0" w:name="_DOC_BODY_CONTENT__3e621a1a_84cc_4d3c_b9"/>
      <w:bookmarkStart w:id="261" w:name="_BILL_PART__b02492f3_998e_4777_a3e0_19dc"/>
      <w:bookmarkStart w:id="262" w:name="_BILL_SECTION__b41b7bc4_8717_47b7_bc8a_c"/>
      <w:bookmarkStart w:id="263" w:name="_PAR__6_f66946ca_e31d_46d3_8479_3b69100d"/>
      <w:bookmarkStart w:id="264" w:name="_STATUTE_P__fbea7fe7_2347_46d0_a4b1_5e49"/>
      <w:bookmarkStart w:id="265" w:name="_SUMMARY__f5a7b239_6e54_455d_9dd9_72203f"/>
      <w:bookmarkStart w:id="266" w:name="_PAR__7_914b07b2_e927_43ea_8e3c_7d641875"/>
      <w:bookmarkStart w:id="267" w:name="_LINE__34_5fb9e942_8fd7_4d3c_864d_2885f3"/>
      <w:bookmarkEnd w:id="260"/>
      <w:bookmarkEnd w:id="261"/>
      <w:bookmarkEnd w:id="262"/>
      <w:bookmarkEnd w:id="263"/>
      <w:bookmarkEnd w:id="264"/>
      <w:bookmarkEnd w:id="266"/>
      <w:r>
        <w:rPr>
          <w:rFonts w:eastAsia="Arial" w:cs="Arial" w:ascii="Arial" w:hAnsi="Arial"/>
          <w:b/>
          <w:sz w:val="24"/>
        </w:rPr>
        <w:t>SUMMARY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7_914b07b2_e927_43ea_8e3c_7d641875"/>
      <w:bookmarkStart w:id="269" w:name="_PAR__8_fb08a608_cb4f_4aa5_aa68_96da99dc"/>
      <w:bookmarkStart w:id="270" w:name="_LINE__35_ccbd92f9_fffc_4f4d_9556_e60831"/>
      <w:bookmarkEnd w:id="268"/>
      <w:bookmarkEnd w:id="269"/>
      <w:r>
        <w:rPr>
          <w:rFonts w:eastAsia="Arial" w:cs="Arial" w:ascii="Arial" w:hAnsi="Arial"/>
        </w:rPr>
        <w:t xml:space="preserve">Part A of this bill repeals a provision that authorizes the Department of Administrative </w:t>
      </w:r>
      <w:bookmarkStart w:id="271" w:name="_LINE__36_7cda4130_6121_449a_857d_5f9e87"/>
      <w:bookmarkEnd w:id="270"/>
      <w:r>
        <w:rPr>
          <w:rFonts w:eastAsia="Arial" w:cs="Arial" w:ascii="Arial" w:hAnsi="Arial"/>
        </w:rPr>
        <w:t xml:space="preserve">and Financial Services, Maine Revenue Services to divulge certain taxpayer information to </w:t>
      </w:r>
      <w:bookmarkStart w:id="272" w:name="_LINE__37_662bcabc_7d4c_4907_bc4b_25a5d1"/>
      <w:bookmarkEnd w:id="271"/>
      <w:r>
        <w:rPr>
          <w:rFonts w:eastAsia="Arial" w:cs="Arial" w:ascii="Arial" w:hAnsi="Arial"/>
        </w:rPr>
        <w:t xml:space="preserve">the Treasurer of State for the purpose of administering the Maine unclaimed or abandoned </w:t>
      </w:r>
      <w:bookmarkStart w:id="273" w:name="_LINE__38_eb5fa11a_75a0_4886_aa51_35fd03"/>
      <w:bookmarkEnd w:id="272"/>
      <w:r>
        <w:rPr>
          <w:rFonts w:eastAsia="Arial" w:cs="Arial" w:ascii="Arial" w:hAnsi="Arial"/>
        </w:rPr>
        <w:t xml:space="preserve">property law.  This information would often include federal tax information, which, under </w:t>
      </w:r>
      <w:bookmarkStart w:id="274" w:name="_LINE__39_d121dd3e_4f44_4f4c_9285_9c7320"/>
      <w:bookmarkEnd w:id="273"/>
      <w:r>
        <w:rPr>
          <w:rFonts w:eastAsia="Arial" w:cs="Arial" w:ascii="Arial" w:hAnsi="Arial"/>
        </w:rPr>
        <w:t>federal restrictions, may not be divulged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8_fb08a608_cb4f_4aa5_aa68_96da99dc"/>
      <w:bookmarkStart w:id="276" w:name="_PAR__9_36eeef96_15cc_4550_9d8d_b9227b05"/>
      <w:bookmarkStart w:id="277" w:name="_LINE__40_5c0f2573_e982_424d_9e0c_af5f31"/>
      <w:bookmarkEnd w:id="275"/>
      <w:bookmarkEnd w:id="276"/>
      <w:r>
        <w:rPr>
          <w:rFonts w:eastAsia="Arial" w:cs="Arial" w:ascii="Arial" w:hAnsi="Arial"/>
        </w:rPr>
        <w:t>Part B of the bill makes changes to the property tax laws.  Part B: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9_36eeef96_15cc_4550_9d8d_b9227b05"/>
      <w:bookmarkStart w:id="279" w:name="_PAR__10_675e1592_30f8_41e3_bd93_881f1e2"/>
      <w:bookmarkStart w:id="280" w:name="_LINE__41_622a8e1f_3718_4c61_9d22_6249df"/>
      <w:bookmarkEnd w:id="278"/>
      <w:bookmarkEnd w:id="279"/>
      <w:r>
        <w:rPr>
          <w:rFonts w:eastAsia="Arial" w:cs="Arial" w:ascii="Arial" w:hAnsi="Arial"/>
        </w:rPr>
        <w:t xml:space="preserve">1.  Reduces the mandatory number of assessor certification exams Maine Revenue </w:t>
      </w:r>
      <w:bookmarkStart w:id="281" w:name="_LINE__42_633c4963_1f39_4afc_b574_f28485"/>
      <w:bookmarkEnd w:id="280"/>
      <w:r>
        <w:rPr>
          <w:rFonts w:eastAsia="Arial" w:cs="Arial" w:ascii="Arial" w:hAnsi="Arial"/>
        </w:rPr>
        <w:t>Services is required to hold from 4 to 2 per year;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0_675e1592_30f8_41e3_bd93_881f1e2"/>
      <w:bookmarkStart w:id="283" w:name="_PAGE__3_ba5e8e20_c1f9_46ab_9e65_7854d79"/>
      <w:bookmarkStart w:id="284" w:name="_PAR__1_1f10467a_7d56_4017_9143_e944d22b"/>
      <w:bookmarkStart w:id="285" w:name="_LINE__1_4679852f_3a63_4182_848c_6ca6c79"/>
      <w:bookmarkEnd w:id="177"/>
      <w:bookmarkEnd w:id="282"/>
      <w:bookmarkEnd w:id="284"/>
      <w:r>
        <w:rPr>
          <w:rFonts w:eastAsia="Arial" w:cs="Arial" w:ascii="Arial" w:hAnsi="Arial"/>
        </w:rPr>
        <w:t xml:space="preserve">2. Clarifies the amount of tax that must be paid when a taxpayer appeals a denial of </w:t>
      </w:r>
      <w:bookmarkStart w:id="286" w:name="_LINE__2_066cd77f_6fcc_470b_886a_0c33dd3"/>
      <w:bookmarkEnd w:id="285"/>
      <w:r>
        <w:rPr>
          <w:rFonts w:eastAsia="Arial" w:cs="Arial" w:ascii="Arial" w:hAnsi="Arial"/>
        </w:rPr>
        <w:t>abatement; and</w:t>
      </w:r>
      <w:bookmarkEnd w:id="2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7" w:name="_PAR__1_1f10467a_7d56_4017_9143_e944d22b"/>
      <w:bookmarkStart w:id="288" w:name="_PAR__2_84347d6d_0b36_428b_96ab_e0dc25af"/>
      <w:bookmarkStart w:id="289" w:name="_LINE__3_346fbaae_a6bd_4683_b765_e3990a7"/>
      <w:bookmarkEnd w:id="287"/>
      <w:r>
        <w:rPr>
          <w:rFonts w:eastAsia="Arial" w:cs="Arial" w:ascii="Arial" w:hAnsi="Arial"/>
        </w:rPr>
        <w:t xml:space="preserve">3.  Makes technical changes, such as removing obsolete references to state property </w:t>
      </w:r>
      <w:bookmarkStart w:id="290" w:name="_LINE__4_ff594125_d91a_4ad2_812d_e02ea37"/>
      <w:bookmarkEnd w:id="289"/>
      <w:r>
        <w:rPr>
          <w:rFonts w:eastAsia="Arial" w:cs="Arial" w:ascii="Arial" w:hAnsi="Arial"/>
        </w:rPr>
        <w:t>tax, gender-specific references and other obsolete language.</w:t>
      </w:r>
      <w:bookmarkEnd w:id="0"/>
      <w:bookmarkEnd w:id="1"/>
      <w:bookmarkEnd w:id="265"/>
      <w:bookmarkEnd w:id="283"/>
      <w:bookmarkEnd w:id="288"/>
      <w:bookmarkEnd w:id="2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echnical Changes to Maine Tax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15</ItemId>
    <LRId>68611</LRId>
    <LRNumber>220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echnical Changes to Maine Tax Laws</LRTitle>
    <ItemTitle>An Act To Make Technical Changes to Maine Tax Laws</ItemTitle>
    <ShortTitle1>AN ACT TO MAKE TECHNICAL</ShortTitle1>
    <ShortTitle2>CHANGES TO MAINE TAX LAWS</ShortTitle2>
    <JacketLegend>Submitted by the Department of Administrative and Financial Services pursuant to Joint Rule 203.</JacketLegend>
    <SponsorFirstName>Maureen</SponsorFirstName>
    <SponsorLastName>Terry</SponsorLastName>
    <SponsorChamberPrefix>Rep.</SponsorChamberPrefix>
    <SponsorFrom>Gorham</SponsorFrom>
    <DraftingCycleCount>1</DraftingCycleCount>
    <LatestDraftingActionId>137</LatestDraftingActionId>
    <LatestDraftingActionDate>2021-11-18T14:40:48</LatestDraftingActionDate>
    <LatestDrafterName>echarbonneau</LatestDrafterName>
    <LatestProoferName>ekeyes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7A6C" w:rsidRDefault="00F97A6C" w:rsidP="00F97A6C"&amp;gt;&amp;lt;w:pPr&amp;gt;&amp;lt;w:ind w:left="360" /&amp;gt;&amp;lt;/w:pPr&amp;gt;&amp;lt;w:bookmarkStart w:id="0" w:name="_ENACTING_CLAUSE__45dcb755_af6f_42b0_aec" /&amp;gt;&amp;lt;w:bookmarkStart w:id="1" w:name="_DOC_BODY__8847999d_9c64_4f44_8cd4_a7216" /&amp;gt;&amp;lt;w:bookmarkStart w:id="2" w:name="_DOC_BODY_CONTAINER__5d42853a_3dfb_4a48_" /&amp;gt;&amp;lt;w:bookmarkStart w:id="3" w:name="_PAGE__1_0c4e5146_40cf_4797_9d95_5b1a3ca" /&amp;gt;&amp;lt;w:bookmarkStart w:id="4" w:name="_PAR__1_2d07eebf_2abe_41aa_adae_b7e2fa2f" /&amp;gt;&amp;lt;w:bookmarkStart w:id="5" w:name="_LINE__1_8f39908e_955e_4332_a70a_56f92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97A6C" w:rsidRDefault="00F97A6C" w:rsidP="00F97A6C"&amp;gt;&amp;lt;w:pPr&amp;gt;&amp;lt;w:ind w:left="360" /&amp;gt;&amp;lt;w:jc w:val="center" /&amp;gt;&amp;lt;/w:pPr&amp;gt;&amp;lt;w:bookmarkStart w:id="6" w:name="_BILL_PART_HEADER__d915f591_89d2_444c_8e" /&amp;gt;&amp;lt;w:bookmarkStart w:id="7" w:name="_BILL_PART__10155d51_c96c_40c4_8c5c_5085" /&amp;gt;&amp;lt;w:bookmarkStart w:id="8" w:name="_DOC_BODY_CONTENT__3e621a1a_84cc_4d3c_b9" /&amp;gt;&amp;lt;w:bookmarkStart w:id="9" w:name="_PAR__2_1b8f4567_fff0_4bcd_b45c_5ff1cef2" /&amp;gt;&amp;lt;w:bookmarkStart w:id="10" w:name="_LINE__2_e5f999ef_99f6_48fa_9a36_e1992fe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27fee8ca_1667_4cce_96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F97A6C" w:rsidRDefault="00F97A6C" w:rsidP="00F97A6C"&amp;gt;&amp;lt;w:pPr&amp;gt;&amp;lt;w:ind w:left="360" w:firstLine="360" /&amp;gt;&amp;lt;/w:pPr&amp;gt;&amp;lt;w:bookmarkStart w:id="12" w:name="_BILL_SECTION_HEADER__2074fd6d_9ae9_48ba" /&amp;gt;&amp;lt;w:bookmarkStart w:id="13" w:name="_BILL_SECTION__984e5a46_2fb5_4bb8_9997_3" /&amp;gt;&amp;lt;w:bookmarkStart w:id="14" w:name="_PAR__3_04a4e9b0_5001_4b97_b2c4_e81f30fd" /&amp;gt;&amp;lt;w:bookmarkStart w:id="15" w:name="_LINE__3_0d2f0ce1_b6fc_4db6_9544_2e61704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2eaab99b_9a8b_4003_9d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647cc808_eb49_4d02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6 MRSA §191, sub-§2, ¶Z,&amp;lt;/w:t&amp;gt;&amp;lt;/w:r&amp;gt;&amp;lt;w:r&amp;gt;&amp;lt;w:t xml:space="preserve"&amp;gt; as amended by PL 2019, c. 498, §25, is &amp;lt;/w:t&amp;gt;&amp;lt;/w:r&amp;gt;&amp;lt;w:bookmarkStart w:id="18" w:name="_LINE__4_d4b5d9a8_0aee_438f_aabc_affc894" /&amp;gt;&amp;lt;w:bookmarkEnd w:id="15" /&amp;gt;&amp;lt;w:r&amp;gt;&amp;lt;w:t&amp;gt;repealed.&amp;lt;/w:t&amp;gt;&amp;lt;/w:r&amp;gt;&amp;lt;w:bookmarkEnd w:id="18" /&amp;gt;&amp;lt;/w:p&amp;gt;&amp;lt;w:p w:rsidR="00F97A6C" w:rsidRDefault="00F97A6C" w:rsidP="00F97A6C"&amp;gt;&amp;lt;w:pPr&amp;gt;&amp;lt;w:ind w:left="360" /&amp;gt;&amp;lt;w:jc w:val="center" /&amp;gt;&amp;lt;/w:pPr&amp;gt;&amp;lt;w:bookmarkStart w:id="19" w:name="_BILL_PART_HEADER__b9286066_dfb9_49ff_8d" /&amp;gt;&amp;lt;w:bookmarkStart w:id="20" w:name="_BILL_PART__b02492f3_998e_4777_a3e0_19dc" /&amp;gt;&amp;lt;w:bookmarkStart w:id="21" w:name="_PAR__4_6bb1ad9b_4bbc_4501_b796_26a9af43" /&amp;gt;&amp;lt;w:bookmarkStart w:id="22" w:name="_LINE__5_39352adc_200c_451a_8621_17f37e1" /&amp;gt;&amp;lt;w:bookmarkEnd w:id="7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PART &amp;lt;/w:t&amp;gt;&amp;lt;/w:r&amp;gt;&amp;lt;w:bookmarkStart w:id="23" w:name="_BILL_PART_LETTER__0afae7d1_294f_40de_80" /&amp;gt;&amp;lt;w:r&amp;gt;&amp;lt;w:rPr&amp;gt;&amp;lt;w:b /&amp;gt;&amp;lt;w:sz w:val="24" /&amp;gt;&amp;lt;/w:rPr&amp;gt;&amp;lt;w:t&amp;gt;B&amp;lt;/w:t&amp;gt;&amp;lt;/w:r&amp;gt;&amp;lt;w:bookmarkEnd w:id="19" /&amp;gt;&amp;lt;w:bookmarkEnd w:id="22" /&amp;gt;&amp;lt;w:bookmarkEnd w:id="23" /&amp;gt;&amp;lt;/w:p&amp;gt;&amp;lt;w:p w:rsidR="00F97A6C" w:rsidRDefault="00F97A6C" w:rsidP="00F97A6C"&amp;gt;&amp;lt;w:pPr&amp;gt;&amp;lt;w:ind w:left="360" w:firstLine="360" /&amp;gt;&amp;lt;/w:pPr&amp;gt;&amp;lt;w:bookmarkStart w:id="24" w:name="_BILL_SECTION_HEADER__86132821_4793_4f0b" /&amp;gt;&amp;lt;w:bookmarkStart w:id="25" w:name="_BILL_SECTION__1872aebd_9ad6_4570_a302_9" /&amp;gt;&amp;lt;w:bookmarkStart w:id="26" w:name="_PAR__5_b8c55fc5_adf0_4619_8200_ecd32371" /&amp;gt;&amp;lt;w:bookmarkStart w:id="27" w:name="_LINE__6_1e2afb38_f04c_4cd2_a803_aca049e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PART_LETTER__38c0f7e3_df37_47d4_a1" /&amp;gt;&amp;lt;w:r&amp;gt;&amp;lt;w:rPr&amp;gt;&amp;lt;w:b /&amp;gt;&amp;lt;w:sz w:val="24" /&amp;gt;&amp;lt;/w:rPr&amp;gt;&amp;lt;w:t&amp;gt;B&amp;lt;/w:t&amp;gt;&amp;lt;/w:r&amp;gt;&amp;lt;w:bookmarkEnd w:id="28" /&amp;gt;&amp;lt;w:r&amp;gt;&amp;lt;w:rPr&amp;gt;&amp;lt;w:b /&amp;gt;&amp;lt;w:sz w:val="24" /&amp;gt;&amp;lt;/w:rPr&amp;gt;&amp;lt;w:t&amp;gt;-&amp;lt;/w:t&amp;gt;&amp;lt;/w:r&amp;gt;&amp;lt;w:bookmarkStart w:id="29" w:name="_BILL_SECTION_NUMBER__9277cdcd_7656_4e15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36 MRSA §310, first ¶,&amp;lt;/w:t&amp;gt;&amp;lt;/w:r&amp;gt;&amp;lt;w:r&amp;gt;&amp;lt;w:t xml:space="preserve"&amp;gt; as amended by PL 1981, c. 330 and PL 1997, c. &amp;lt;/w:t&amp;gt;&amp;lt;/w:r&amp;gt;&amp;lt;w:bookmarkStart w:id="30" w:name="_LINE__7_5756d229_c644_4d92_96d8_648dcef" /&amp;gt;&amp;lt;w:bookmarkEnd w:id="27" /&amp;gt;&amp;lt;w:r&amp;gt;&amp;lt;w:t&amp;gt;526, §14, is further amended to read:&amp;lt;/w:t&amp;gt;&amp;lt;/w:r&amp;gt;&amp;lt;w:bookmarkEnd w:id="30" /&amp;gt;&amp;lt;/w:p&amp;gt;&amp;lt;w:p w:rsidR="00F97A6C" w:rsidRDefault="00F97A6C" w:rsidP="00F97A6C"&amp;gt;&amp;lt;w:pPr&amp;gt;&amp;lt;w:ind w:left="360" w:firstLine="360" /&amp;gt;&amp;lt;/w:pPr&amp;gt;&amp;lt;w:bookmarkStart w:id="31" w:name="_STATUTE_CONTENT__b400f890_f6a2_4206_a1a" /&amp;gt;&amp;lt;w:bookmarkStart w:id="32" w:name="_STATUTE_P__faa464b8_531d_4291_ad99_8fa6" /&amp;gt;&amp;lt;w:bookmarkStart w:id="33" w:name="_PAR__6_e6d7889c_a5d1_4ddc_b9e6_c0eaa264" /&amp;gt;&amp;lt;w:bookmarkStart w:id="34" w:name="_LINE__8_587cfb56_a1f6_46b8_ad1c_55b8b10" /&amp;gt;&amp;lt;w:bookmarkEnd w:id="24" /&amp;gt;&amp;lt;w:bookmarkEnd w:id="26" /&amp;gt;&amp;lt;w:r&amp;gt;&amp;lt;w:t xml:space="preserve"&amp;gt;The Bureau of Revenue Services shall hold qualifying examinations for assessors at &amp;lt;/w:t&amp;gt;&amp;lt;/w:r&amp;gt;&amp;lt;w:bookmarkStart w:id="35" w:name="_LINE__9_b93524dd_e8a4_4a76_afb2_b18b07c" /&amp;gt;&amp;lt;w:bookmarkEnd w:id="34" /&amp;gt;&amp;lt;w:r&amp;gt;&amp;lt;w:t xml:space="preserve"&amp;gt;least &amp;lt;/w:t&amp;gt;&amp;lt;/w:r&amp;gt;&amp;lt;w:bookmarkStart w:id="36" w:name="_PROCESSED_CHANGE__841c5693_9fdc_461b_97" /&amp;gt;&amp;lt;w:del w:id="37" w:author="BPS" w:date="2021-10-18T07:47:00Z"&amp;gt;&amp;lt;w:r w:rsidDel="0076744F"&amp;gt;&amp;lt;w:delText&amp;gt;4&amp;lt;/w:delText&amp;gt;&amp;lt;/w:r&amp;gt;&amp;lt;/w:del&amp;gt;&amp;lt;w:bookmarkEnd w:id="36" /&amp;gt;&amp;lt;w:r&amp;gt;&amp;lt;w:t xml:space="preserve"&amp;gt; &amp;lt;/w:t&amp;gt;&amp;lt;/w:r&amp;gt;&amp;lt;w:bookmarkStart w:id="38" w:name="_PROCESSED_CHANGE__07c681be_6792_47db_80" /&amp;gt;&amp;lt;w:ins w:id="39" w:author="BPS" w:date="2021-10-18T07:47:00Z"&amp;gt;&amp;lt;w:r&amp;gt;&amp;lt;w:t&amp;gt;2&amp;lt;/w:t&amp;gt;&amp;lt;/w:r&amp;gt;&amp;lt;/w:ins&amp;gt;&amp;lt;w:r&amp;gt;&amp;lt;w:t xml:space="preserve"&amp;gt; &amp;lt;/w:t&amp;gt;&amp;lt;/w:r&amp;gt;&amp;lt;w:bookmarkEnd w:id="38" /&amp;gt;&amp;lt;w:r&amp;gt;&amp;lt;w:t&amp;gt;times each year.&amp;lt;/w:t&amp;gt;&amp;lt;/w:r&amp;gt;&amp;lt;w:bookmarkEnd w:id="31" /&amp;gt;&amp;lt;w:bookmarkEnd w:id="35" /&amp;gt;&amp;lt;/w:p&amp;gt;&amp;lt;w:p w:rsidR="00F97A6C" w:rsidRDefault="00F97A6C" w:rsidP="00F97A6C"&amp;gt;&amp;lt;w:pPr&amp;gt;&amp;lt;w:ind w:left="360" w:firstLine="360" /&amp;gt;&amp;lt;/w:pPr&amp;gt;&amp;lt;w:bookmarkStart w:id="40" w:name="_BILL_SECTION_HEADER__b4d310ec_4626_4286" /&amp;gt;&amp;lt;w:bookmarkStart w:id="41" w:name="_BILL_SECTION__3b87f5c3_8836_4d6f_bd31_1" /&amp;gt;&amp;lt;w:bookmarkStart w:id="42" w:name="_PAR__7_348ed693_67c1_4408_a8c5_daaec120" /&amp;gt;&amp;lt;w:bookmarkStart w:id="43" w:name="_LINE__10_551a8b04_3b56_4c33_a5c7_2eed32" /&amp;gt;&amp;lt;w:bookmarkEnd w:id="25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PART_LETTER__ce1616a9_0b05_4fb0_9e" /&amp;gt;&amp;lt;w:r&amp;gt;&amp;lt;w:rPr&amp;gt;&amp;lt;w:b /&amp;gt;&amp;lt;w:sz w:val="24" /&amp;gt;&amp;lt;/w:rPr&amp;gt;&amp;lt;w:t&amp;gt;B&amp;lt;/w:t&amp;gt;&amp;lt;/w:r&amp;gt;&amp;lt;w:bookmarkEnd w:id="44" /&amp;gt;&amp;lt;w:r&amp;gt;&amp;lt;w:rPr&amp;gt;&amp;lt;w:b /&amp;gt;&amp;lt;w:sz w:val="24" /&amp;gt;&amp;lt;/w:rPr&amp;gt;&amp;lt;w:t&amp;gt;-&amp;lt;/w:t&amp;gt;&amp;lt;/w:r&amp;gt;&amp;lt;w:bookmarkStart w:id="45" w:name="_BILL_SECTION_NUMBER__c2c7998c_03d9_4c51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6 MRSA §705,&amp;lt;/w:t&amp;gt;&amp;lt;/w:r&amp;gt;&amp;lt;w:r&amp;gt;&amp;lt;w:t xml:space="preserve"&amp;gt; as amended by PL 1973, c. 620, §15, is further amended &amp;lt;/w:t&amp;gt;&amp;lt;/w:r&amp;gt;&amp;lt;w:bookmarkStart w:id="46" w:name="_LINE__11_3b9d6288_e1ed_4d21_9fde_32e969" /&amp;gt;&amp;lt;w:bookmarkEnd w:id="43" /&amp;gt;&amp;lt;w:r&amp;gt;&amp;lt;w:t&amp;gt;to read:&amp;lt;/w:t&amp;gt;&amp;lt;/w:r&amp;gt;&amp;lt;w:bookmarkEnd w:id="46" /&amp;gt;&amp;lt;/w:p&amp;gt;&amp;lt;w:p w:rsidR="00F97A6C" w:rsidRDefault="00F97A6C" w:rsidP="00F97A6C"&amp;gt;&amp;lt;w:pPr&amp;gt;&amp;lt;w:ind w:left="1080" w:hanging="720" /&amp;gt;&amp;lt;/w:pPr&amp;gt;&amp;lt;w:bookmarkStart w:id="47" w:name="_STATUTE_S__f552af9a_06e3_49a3_b162_d44c" /&amp;gt;&amp;lt;w:bookmarkStart w:id="48" w:name="_PAR__8_f447eff3_d9dd_4c5a_a81a_55fa12a3" /&amp;gt;&amp;lt;w:bookmarkStart w:id="49" w:name="_LINE__12_f19226de_3bd0_4645_9b6e_57e827" /&amp;gt;&amp;lt;w:bookmarkEnd w:id="40" /&amp;gt;&amp;lt;w:bookmarkEnd w:id="42" /&amp;gt;&amp;lt;w:r&amp;gt;&amp;lt;w:rPr&amp;gt;&amp;lt;w:b /&amp;gt;&amp;lt;/w:rPr&amp;gt;&amp;lt;w:t&amp;gt;§&amp;lt;/w:t&amp;gt;&amp;lt;/w:r&amp;gt;&amp;lt;w:bookmarkStart w:id="50" w:name="_STATUTE_NUMBER__a68845cb_6cd6_411d_b07e" /&amp;gt;&amp;lt;w:r&amp;gt;&amp;lt;w:rPr&amp;gt;&amp;lt;w:b /&amp;gt;&amp;lt;/w:rPr&amp;gt;&amp;lt;w:t&amp;gt;705&amp;lt;/w:t&amp;gt;&amp;lt;/w:r&amp;gt;&amp;lt;w:bookmarkEnd w:id="50" /&amp;gt;&amp;lt;w:r&amp;gt;&amp;lt;w:rPr&amp;gt;&amp;lt;w:b /&amp;gt;&amp;lt;/w:rPr&amp;gt;&amp;lt;w:t xml:space="preserve"&amp;gt;.  &amp;lt;/w:t&amp;gt;&amp;lt;/w:r&amp;gt;&amp;lt;w:bookmarkStart w:id="51" w:name="_STATUTE_HEADNOTE__d576df3a_a0ac_451e_81" /&amp;gt;&amp;lt;w:r&amp;gt;&amp;lt;w:rPr&amp;gt;&amp;lt;w:b /&amp;gt;&amp;lt;/w:rPr&amp;gt;&amp;lt;w:t&amp;gt;County commissioners may appoint assessors; procedure&amp;lt;/w:t&amp;gt;&amp;lt;/w:r&amp;gt;&amp;lt;w:bookmarkEnd w:id="49" /&amp;gt;&amp;lt;w:bookmarkEnd w:id="51" /&amp;gt;&amp;lt;/w:p&amp;gt;&amp;lt;w:p w:rsidR="00F97A6C" w:rsidRDefault="00F97A6C" w:rsidP="00F97A6C"&amp;gt;&amp;lt;w:pPr&amp;gt;&amp;lt;w:ind w:left="360" w:firstLine="360" /&amp;gt;&amp;lt;/w:pPr&amp;gt;&amp;lt;w:bookmarkStart w:id="52" w:name="_STATUTE_CONTENT__c2ba91f0_e2a5_47ac_857" /&amp;gt;&amp;lt;w:bookmarkStart w:id="53" w:name="_STATUTE_P__5c71041f_a1cf_4532_8b36_520b" /&amp;gt;&amp;lt;w:bookmarkStart w:id="54" w:name="_PAR__9_bff14298_2a46_43ea_9b57_40f3bb19" /&amp;gt;&amp;lt;w:bookmarkStart w:id="55" w:name="_LINE__13_82ebdd61_dd60_4a70_9e1c_b77dd2" /&amp;gt;&amp;lt;w:bookmarkEnd w:id="48" /&amp;gt;&amp;lt;w:r&amp;gt;&amp;lt;w:t xml:space="preserve"&amp;gt;If for 3 months after any warrant for a &amp;lt;/w:t&amp;gt;&amp;lt;/w:r&amp;gt;&amp;lt;w:bookmarkStart w:id="56" w:name="_PROCESSED_CHANGE__e0563809_809f_43ed_85" /&amp;gt;&amp;lt;w:del w:id="57" w:author="BPS" w:date="2021-10-18T07:48:00Z"&amp;gt;&amp;lt;w:r w:rsidDel="0076744F"&amp;gt;&amp;lt;w:delText&amp;gt;state or&amp;lt;/w:delText&amp;gt;&amp;lt;/w:r&amp;gt;&amp;lt;/w:del&amp;gt;&amp;lt;w:r&amp;gt;&amp;lt;w:t xml:space="preserve"&amp;gt; &amp;lt;/w:t&amp;gt;&amp;lt;/w:r&amp;gt;&amp;lt;w:bookmarkEnd w:id="56" /&amp;gt;&amp;lt;w:r&amp;gt;&amp;lt;w:t xml:space="preserve"&amp;gt;county tax has been issued, a &amp;lt;/w:t&amp;gt;&amp;lt;/w:r&amp;gt;&amp;lt;w:bookmarkStart w:id="58" w:name="_LINE__14_3a49d28b_a776_429b_8b24_8cbb95" /&amp;gt;&amp;lt;w:bookmarkEnd w:id="55" /&amp;gt;&amp;lt;w:r&amp;gt;&amp;lt;w:t xml:space="preserve"&amp;gt;municipality &amp;lt;/w:t&amp;gt;&amp;lt;/w:r&amp;gt;&amp;lt;w:bookmarkStart w:id="59" w:name="_PROCESSED_CHANGE__4b7c3b82_8aed_4972_a3" /&amp;gt;&amp;lt;w:del w:id="60" w:author="BPS" w:date="2021-10-18T07:48:00Z"&amp;gt;&amp;lt;w:r w:rsidDel="0076744F"&amp;gt;&amp;lt;w:delText&amp;gt;which&amp;lt;/w:delText&amp;gt;&amp;lt;/w:r&amp;gt;&amp;lt;/w:del&amp;gt;&amp;lt;w:r&amp;gt;&amp;lt;w:t xml:space="preserve"&amp;gt; &amp;lt;/w:t&amp;gt;&amp;lt;/w:r&amp;gt;&amp;lt;w:bookmarkStart w:id="61" w:name="_PROCESSED_CHANGE__11d8746f_438f_43b1_b2" /&amp;gt;&amp;lt;w:bookmarkEnd w:id="59" /&amp;gt;&amp;lt;w:ins w:id="62" w:author="BPS" w:date="2021-10-18T07:48:00Z"&amp;gt;&amp;lt;w:r&amp;gt;&amp;lt;w:t&amp;gt;that&amp;lt;/w:t&amp;gt;&amp;lt;/w:r&amp;gt;&amp;lt;/w:ins&amp;gt;&amp;lt;w:r&amp;gt;&amp;lt;w:t xml:space="preserve"&amp;gt; &amp;lt;/w:t&amp;gt;&amp;lt;/w:r&amp;gt;&amp;lt;w:bookmarkEnd w:id="61" /&amp;gt;&amp;lt;w:r&amp;gt;&amp;lt;w:t xml:space="preserve"&amp;gt;is not part of a primary assessing area or is not a primary assessing &amp;lt;/w:t&amp;gt;&amp;lt;/w:r&amp;gt;&amp;lt;w:bookmarkStart w:id="63" w:name="_LINE__15_e37af15d_f49b_4257_a36d_c501e0" /&amp;gt;&amp;lt;w:bookmarkEnd w:id="58" /&amp;gt;&amp;lt;w:r&amp;gt;&amp;lt;w:t xml:space="preserve"&amp;gt;area has neglected to choose assessors, or the assessors chosen have neglected to assess &amp;lt;/w:t&amp;gt;&amp;lt;/w:r&amp;gt;&amp;lt;w:bookmarkStart w:id="64" w:name="_LINE__16_f45bb9c5_bef1_46a8_88bd_b25110" /&amp;gt;&amp;lt;w:bookmarkEnd w:id="63" /&amp;gt;&amp;lt;w:r&amp;gt;&amp;lt;w:t xml:space="preserve"&amp;gt;and certify such tax, the &amp;lt;/w:t&amp;gt;&amp;lt;/w:r&amp;gt;&amp;lt;w:bookmarkStart w:id="65" w:name="_PROCESSED_CHANGE__21ea8db6_e4ca_4ef6_bb" /&amp;gt;&amp;lt;w:del w:id="66" w:author="BPS" w:date="2021-10-18T07:49:00Z"&amp;gt;&amp;lt;w:r w:rsidDel="0076744F"&amp;gt;&amp;lt;w:delText&amp;gt;Treasurer of State or of the county&amp;lt;/w:delText&amp;gt;&amp;lt;/w:r&amp;gt;&amp;lt;/w:del&amp;gt;&amp;lt;w:r&amp;gt;&amp;lt;w:t xml:space="preserve"&amp;gt; &amp;lt;/w:t&amp;gt;&amp;lt;/w:r&amp;gt;&amp;lt;w:bookmarkStart w:id="67" w:name="_PROCESSED_CHANGE__d0b3d024_c1ce_4b19_a1" /&amp;gt;&amp;lt;w:bookmarkEnd w:id="65" /&amp;gt;&amp;lt;w:ins w:id="68" w:author="BPS" w:date="2021-10-18T07:49:00Z"&amp;gt;&amp;lt;w:r&amp;gt;&amp;lt;w:t xml:space="preserve"&amp;gt;treasurer of the county in which &amp;lt;/w:t&amp;gt;&amp;lt;/w:r&amp;gt;&amp;lt;w:bookmarkStart w:id="69" w:name="_LINE__17_29ffb4ee_1403_4d46_be34_6d33c5" /&amp;gt;&amp;lt;w:bookmarkEnd w:id="64" /&amp;gt;&amp;lt;w:r&amp;gt;&amp;lt;w:t&amp;gt;that municipality is located&amp;lt;/w:t&amp;gt;&amp;lt;/w:r&amp;gt;&amp;lt;/w:ins&amp;gt;&amp;lt;w:r&amp;gt;&amp;lt;w:t xml:space="preserve"&amp;gt; &amp;lt;/w:t&amp;gt;&amp;lt;/w:r&amp;gt;&amp;lt;w:bookmarkEnd w:id="67" /&amp;gt;&amp;lt;w:r&amp;gt;&amp;lt;w:t&amp;gt;may so notify the county commissioners.&amp;lt;/w:t&amp;gt;&amp;lt;/w:r&amp;gt;&amp;lt;w:bookmarkEnd w:id="52" /&amp;gt;&amp;lt;w:bookmarkEnd w:id="69" /&amp;gt;&amp;lt;/w:p&amp;gt;&amp;lt;w:p w:rsidR="00F97A6C" w:rsidRDefault="00F97A6C" w:rsidP="00F97A6C"&amp;gt;&amp;lt;w:pPr&amp;gt;&amp;lt;w:ind w:left="360" w:firstLine="360" /&amp;gt;&amp;lt;/w:pPr&amp;gt;&amp;lt;w:bookmarkStart w:id="70" w:name="_STATUTE_CONTENT__df64b29a_7b96_4dbd_b02" /&amp;gt;&amp;lt;w:bookmarkStart w:id="71" w:name="_STATUTE_P__d2044fdc_87d5_406f_aee4_ed47" /&amp;gt;&amp;lt;w:bookmarkStart w:id="72" w:name="_PAR__10_5b3cd7df_9eb9_47fb_8b56_cea131c" /&amp;gt;&amp;lt;w:bookmarkStart w:id="73" w:name="_LINE__18_6f6d0eb1_2d18_4559_811e_af2e2f" /&amp;gt;&amp;lt;w:bookmarkEnd w:id="53" /&amp;gt;&amp;lt;w:bookmarkEnd w:id="54" /&amp;gt;&amp;lt;w:r&amp;gt;&amp;lt;w:t xml:space="preserve"&amp;gt;On receipt of such notification the county commissioners shall appoint 3 or more &amp;lt;/w:t&amp;gt;&amp;lt;/w:r&amp;gt;&amp;lt;w:bookmarkStart w:id="74" w:name="_LINE__19_a43c8a42_cf13_4148_b69f_77914e" /&amp;gt;&amp;lt;w:bookmarkEnd w:id="73" /&amp;gt;&amp;lt;w:r&amp;gt;&amp;lt;w:t xml:space="preserve"&amp;gt;suitable persons in the county to be assessors for such municipality. New warrants &amp;lt;/w:t&amp;gt;&amp;lt;/w:r&amp;gt;&amp;lt;w:bookmarkStart w:id="75" w:name="_PROCESSED_CHANGE__e6f9555d_aa1c_4b67_b0" /&amp;gt;&amp;lt;w:del w:id="76" w:author="BPS" w:date="2021-10-18T07:50:00Z"&amp;gt;&amp;lt;w:r w:rsidDel="0076744F"&amp;gt;&amp;lt;w:delText&amp;gt;shall&amp;lt;/w:delText&amp;gt;&amp;lt;/w:r&amp;gt;&amp;lt;/w:del&amp;gt;&amp;lt;w:r&amp;gt;&amp;lt;w:t xml:space="preserve"&amp;gt; &amp;lt;/w:t&amp;gt;&amp;lt;/w:r&amp;gt;&amp;lt;w:bookmarkStart w:id="77" w:name="_LINE__20_23ea3335_8e3e_4bfb_83f0_8a0122" /&amp;gt;&amp;lt;w:bookmarkStart w:id="78" w:name="_PROCESSED_CHANGE__bf0ee204_f78c_4d27_8b" /&amp;gt;&amp;lt;w:bookmarkEnd w:id="74" /&amp;gt;&amp;lt;w:bookmarkEnd w:id="75" /&amp;gt;&amp;lt;w:ins w:id="79" w:author="BPS" w:date="2021-10-18T07:50:00Z"&amp;gt;&amp;lt;w:r&amp;gt;&amp;lt;w:t&amp;gt;must&amp;lt;/w:t&amp;gt;&amp;lt;/w:r&amp;gt;&amp;lt;/w:ins&amp;gt;&amp;lt;w:r&amp;gt;&amp;lt;w:t xml:space="preserve"&amp;gt; &amp;lt;/w:t&amp;gt;&amp;lt;/w:r&amp;gt;&amp;lt;w:bookmarkEnd w:id="78" /&amp;gt;&amp;lt;w:r&amp;gt;&amp;lt;w:t xml:space="preserve"&amp;gt;be issued to &amp;lt;/w:t&amp;gt;&amp;lt;/w:r&amp;gt;&amp;lt;w:bookmarkStart w:id="80" w:name="_PROCESSED_CHANGE__f2b57af5_f25f_46ba_8d" /&amp;gt;&amp;lt;w:del w:id="81" w:author="BPS" w:date="2021-10-18T07:50:00Z"&amp;gt;&amp;lt;w:r w:rsidDel="0076744F"&amp;gt;&amp;lt;w:delText&amp;gt;such&amp;lt;/w:delText&amp;gt;&amp;lt;/w:r&amp;gt;&amp;lt;/w:del&amp;gt;&amp;lt;w:r&amp;gt;&amp;lt;w:t xml:space="preserve"&amp;gt; &amp;lt;/w:t&amp;gt;&amp;lt;/w:r&amp;gt;&amp;lt;w:bookmarkStart w:id="82" w:name="_PROCESSED_CHANGE__0453e8ad_bfa5_4df9_8d" /&amp;gt;&amp;lt;w:bookmarkEnd w:id="80" /&amp;gt;&amp;lt;w:ins w:id="83" w:author="BPS" w:date="2021-10-18T07:50:00Z"&amp;gt;&amp;lt;w:r&amp;gt;&amp;lt;w:t&amp;gt;those&amp;lt;/w:t&amp;gt;&amp;lt;/w:r&amp;gt;&amp;lt;/w:ins&amp;gt;&amp;lt;w:r&amp;gt;&amp;lt;w:t xml:space="preserve"&amp;gt; &amp;lt;/w:t&amp;gt;&amp;lt;/w:r&amp;gt;&amp;lt;w:bookmarkEnd w:id="82" /&amp;gt;&amp;lt;w:r&amp;gt;&amp;lt;w:t&amp;gt;assessors&amp;lt;/w:t&amp;gt;&amp;lt;/w:r&amp;gt;&amp;lt;w:bookmarkStart w:id="84" w:name="_PROCESSED_CHANGE__cfa69504_96ce_435c_96" /&amp;gt;&amp;lt;w:del w:id="85" w:author="BPS" w:date="2021-10-18T07:51:00Z"&amp;gt;&amp;lt;w:r w:rsidDel="0076744F"&amp;gt;&amp;lt;w:delText&amp;gt;, which said&amp;lt;/w:delText&amp;gt;&amp;lt;/w:r&amp;gt;&amp;lt;/w:del&amp;gt;&amp;lt;w:bookmarkStart w:id="86" w:name="_PROCESSED_CHANGE__dafbb852_047d_40c4_99" /&amp;gt;&amp;lt;w:bookmarkEnd w:id="84" /&amp;gt;&amp;lt;w:ins w:id="87" w:author="BPS" w:date="2021-10-18T07:51:00Z"&amp;gt;&amp;lt;w:r&amp;gt;&amp;lt;w:t&amp;gt;; those&amp;lt;/w:t&amp;gt;&amp;lt;/w:r&amp;gt;&amp;lt;/w:ins&amp;gt;&amp;lt;w:bookmarkEnd w:id="86" /&amp;gt;&amp;lt;w:r&amp;gt;&amp;lt;w:t xml:space="preserve"&amp;gt; warrants &amp;lt;/w:t&amp;gt;&amp;lt;/w:r&amp;gt;&amp;lt;w:bookmarkStart w:id="88" w:name="_PROCESSED_CHANGE__e156780c_5e21_4417_96" /&amp;gt;&amp;lt;w:del w:id="89" w:author="BPS" w:date="2021-11-08T11:14:00Z"&amp;gt;&amp;lt;w:r w:rsidDel="007C17E8"&amp;gt;&amp;lt;w:delText&amp;gt;shall&amp;lt;/w:delText&amp;gt;&amp;lt;/w:r&amp;gt;&amp;lt;/w:del&amp;gt;&amp;lt;w:r&amp;gt;&amp;lt;w:t xml:space="preserve"&amp;gt; &amp;lt;/w:t&amp;gt;&amp;lt;/w:r&amp;gt;&amp;lt;w:bookmarkEnd w:id="88" /&amp;gt;&amp;lt;w:r&amp;gt;&amp;lt;w:t xml:space="preserve"&amp;gt;supersede the &amp;lt;/w:t&amp;gt;&amp;lt;/w:r&amp;gt;&amp;lt;w:bookmarkStart w:id="90" w:name="_PROCESSED_CHANGE__5e4f8953_67f2_4900_9a" /&amp;gt;&amp;lt;w:del w:id="91" w:author="BPS" w:date="2021-10-18T07:51:00Z"&amp;gt;&amp;lt;w:r w:rsidDel="0076744F"&amp;gt;&amp;lt;w:delText xml:space="preserve"&amp;gt;state &amp;lt;/w:delText&amp;gt;&amp;lt;/w:r&amp;gt;&amp;lt;w:bookmarkStart w:id="92" w:name="_LINE__21_492f80fc_418e_4656_b141_f08cb0" /&amp;gt;&amp;lt;w:bookmarkEnd w:id="77" /&amp;gt;&amp;lt;w:r w:rsidDel="0076744F"&amp;gt;&amp;lt;w:delText&amp;gt;and&amp;lt;/w:delText&amp;gt;&amp;lt;/w:r&amp;gt;&amp;lt;/w:del&amp;gt;&amp;lt;w:r&amp;gt;&amp;lt;w:t xml:space="preserve"&amp;gt; &amp;lt;/w:t&amp;gt;&amp;lt;/w:r&amp;gt;&amp;lt;w:bookmarkEnd w:id="90" /&amp;gt;&amp;lt;w:r&amp;gt;&amp;lt;w:t&amp;gt;county warrants originally issued to the assessors of the delinquent municipality.&amp;lt;/w:t&amp;gt;&amp;lt;/w:r&amp;gt;&amp;lt;w:bookmarkEnd w:id="70" /&amp;gt;&amp;lt;w:bookmarkEnd w:id="92" /&amp;gt;&amp;lt;/w:p&amp;gt;&amp;lt;w:p w:rsidR="00F97A6C" w:rsidRDefault="00F97A6C" w:rsidP="00F97A6C"&amp;gt;&amp;lt;w:pPr&amp;gt;&amp;lt;w:ind w:left="360" w:firstLine="360" /&amp;gt;&amp;lt;/w:pPr&amp;gt;&amp;lt;w:bookmarkStart w:id="93" w:name="_STATUTE_CONTENT__d76b63c1_7d23_457d_a9b" /&amp;gt;&amp;lt;w:bookmarkStart w:id="94" w:name="_STATUTE_P__ed7fe131_5afb_4466_b109_a1af" /&amp;gt;&amp;lt;w:bookmarkStart w:id="95" w:name="_PAR__11_76d02819_c8c9_4a79_9ffe_4ddc7bb" /&amp;gt;&amp;lt;w:bookmarkStart w:id="96" w:name="_LINE__22_fc2b6ad1_6263_450d_b47c_f978b0" /&amp;gt;&amp;lt;w:bookmarkEnd w:id="71" /&amp;gt;&amp;lt;w:bookmarkEnd w:id="72" /&amp;gt;&amp;lt;w:r&amp;gt;&amp;lt;w:t xml:space="preserve"&amp;gt;Assessors appointed under this section &amp;lt;/w:t&amp;gt;&amp;lt;/w:r&amp;gt;&amp;lt;w:bookmarkStart w:id="97" w:name="_PROCESSED_CHANGE__c4e6512b_edc9_4246_9b" /&amp;gt;&amp;lt;w:del w:id="98" w:author="BPS" w:date="2021-10-18T07:51:00Z"&amp;gt;&amp;lt;w:r w:rsidDel="0076744F"&amp;gt;&amp;lt;w:delText&amp;gt;shall&amp;lt;/w:delText&amp;gt;&amp;lt;/w:r&amp;gt;&amp;lt;/w:del&amp;gt;&amp;lt;w:r&amp;gt;&amp;lt;w:t xml:space="preserve"&amp;gt; &amp;lt;/w:t&amp;gt;&amp;lt;/w:r&amp;gt;&amp;lt;w:bookmarkStart w:id="99" w:name="_PROCESSED_CHANGE__c8ed73c0_a926_4a81_b3" /&amp;gt;&amp;lt;w:bookmarkEnd w:id="97" /&amp;gt;&amp;lt;w:ins w:id="100" w:author="BPS" w:date="2021-10-18T07:51:00Z"&amp;gt;&amp;lt;w:r&amp;gt;&amp;lt;w:t&amp;gt;must&amp;lt;/w:t&amp;gt;&amp;lt;/w:r&amp;gt;&amp;lt;/w:ins&amp;gt;&amp;lt;w:r&amp;gt;&amp;lt;w:t xml:space="preserve"&amp;gt; &amp;lt;/w:t&amp;gt;&amp;lt;/w:r&amp;gt;&amp;lt;w:bookmarkEnd w:id="99" /&amp;gt;&amp;lt;w:r&amp;gt;&amp;lt;w:t xml:space="preserve"&amp;gt;be duly sworn; &amp;lt;/w:t&amp;gt;&amp;lt;/w:r&amp;gt;&amp;lt;w:bookmarkStart w:id="101" w:name="_PROCESSED_CHANGE__66060df4_13fe_4db7_b2" /&amp;gt;&amp;lt;w:del w:id="102" w:author="BPS" w:date="2021-10-18T07:52:00Z"&amp;gt;&amp;lt;w:r w:rsidDel="0076744F"&amp;gt;&amp;lt;w:delText&amp;gt;shall be&amp;lt;/w:delText&amp;gt;&amp;lt;/w:r&amp;gt;&amp;lt;/w:del&amp;gt;&amp;lt;w:r&amp;gt;&amp;lt;w:t xml:space="preserve"&amp;gt; &amp;lt;/w:t&amp;gt;&amp;lt;/w:r&amp;gt;&amp;lt;w:bookmarkStart w:id="103" w:name="_PROCESSED_CHANGE__b4ccd73a_7ab6_431c_8d" /&amp;gt;&amp;lt;w:bookmarkEnd w:id="101" /&amp;gt;&amp;lt;w:ins w:id="104" w:author="BPS" w:date="2021-10-18T07:52:00Z"&amp;gt;&amp;lt;w:r&amp;gt;&amp;lt;w:t&amp;gt;are&amp;lt;/w:t&amp;gt;&amp;lt;/w:r&amp;gt;&amp;lt;/w:ins&amp;gt;&amp;lt;w:r&amp;gt;&amp;lt;w:t xml:space="preserve"&amp;gt; &amp;lt;/w:t&amp;gt;&amp;lt;/w:r&amp;gt;&amp;lt;w:bookmarkEnd w:id="103" /&amp;gt;&amp;lt;w:r&amp;gt;&amp;lt;w:t xml:space="preserve"&amp;gt;subject &amp;lt;/w:t&amp;gt;&amp;lt;/w:r&amp;gt;&amp;lt;w:bookmarkStart w:id="105" w:name="_LINE__23_4ea76fac_144c_4b38_865f_52e974" /&amp;gt;&amp;lt;w:bookmarkEnd w:id="96" /&amp;gt;&amp;lt;w:r&amp;gt;&amp;lt;w:t xml:space="preserve"&amp;gt;to the same duties and penalties as other assessors; and shall assess upon the polls and &amp;lt;/w:t&amp;gt;&amp;lt;/w:r&amp;gt;&amp;lt;w:bookmarkStart w:id="106" w:name="_LINE__24_5e9ac187_e90c_4f32_ac37_a555b1" /&amp;gt;&amp;lt;w:bookmarkEnd w:id="105" /&amp;gt;&amp;lt;w:r&amp;gt;&amp;lt;w:t xml:space="preserve"&amp;gt;estates of the municipality its due proportion of &amp;lt;/w:t&amp;gt;&amp;lt;/w:r&amp;gt;&amp;lt;w:bookmarkStart w:id="107" w:name="_PROCESSED_CHANGE__24f51d45_3203_4e78_bf" /&amp;gt;&amp;lt;w:del w:id="108" w:author="BPS" w:date="2021-10-18T07:52:00Z"&amp;gt;&amp;lt;w:r w:rsidDel="0076744F"&amp;gt;&amp;lt;w:delText&amp;gt;state and&amp;lt;/w:delText&amp;gt;&amp;lt;/w:r&amp;gt;&amp;lt;/w:del&amp;gt;&amp;lt;w:r&amp;gt;&amp;lt;w:t xml:space="preserve"&amp;gt; &amp;lt;/w:t&amp;gt;&amp;lt;/w:r&amp;gt;&amp;lt;w:bookmarkEnd w:id="107" /&amp;gt;&amp;lt;w:r&amp;gt;&amp;lt;w:t&amp;gt;county taxes&amp;lt;/w:t&amp;gt;&amp;lt;/w:r&amp;gt;&amp;lt;w:bookmarkStart w:id="109" w:name="_PROCESSED_CHANGE__a9732f55_fb16_41e1_b2" /&amp;gt;&amp;lt;w:del w:id="110" w:author="BPS" w:date="2021-11-08T11:14:00Z"&amp;gt;&amp;lt;w:r w:rsidDel="007C17E8"&amp;gt;&amp;lt;w:delText&amp;gt;,&amp;lt;/w:delText&amp;gt;&amp;lt;/w:r&amp;gt;&amp;lt;/w:del&amp;gt;&amp;lt;w:bookmarkEnd w:id="109" /&amp;gt;&amp;lt;w:r&amp;gt;&amp;lt;w:t xml:space="preserve"&amp;gt; and such reasonable &amp;lt;/w:t&amp;gt;&amp;lt;/w:r&amp;gt;&amp;lt;w:bookmarkStart w:id="111" w:name="_LINE__25_aaa22da0_3401_4e21_b0c4_b6dad3" /&amp;gt;&amp;lt;w:bookmarkEnd w:id="106" /&amp;gt;&amp;lt;w:r&amp;gt;&amp;lt;w:t xml:space="preserve"&amp;gt;charges for time and expense in making the assessment as the county commissioners may &amp;lt;/w:t&amp;gt;&amp;lt;/w:r&amp;gt;&amp;lt;w:bookmarkStart w:id="112" w:name="_LINE__26_e398eb7e_0576_4a63_a76b_db6c23" /&amp;gt;&amp;lt;w:bookmarkEnd w:id="111" /&amp;gt;&amp;lt;w:r&amp;gt;&amp;lt;w:t&amp;gt;approve&amp;lt;/w:t&amp;gt;&amp;lt;/w:r&amp;gt;&amp;lt;w:bookmarkStart w:id="113" w:name="_PROCESSED_CHANGE__0137a761_a74c_4778_b3" /&amp;gt;&amp;lt;w:del w:id="114" w:author="BPS" w:date="2021-10-18T07:52:00Z"&amp;gt;&amp;lt;w:r w:rsidDel="0076744F"&amp;gt;&amp;lt;w:delText&amp;gt;, which said&amp;lt;/w:delText&amp;gt;&amp;lt;/w:r&amp;gt;&amp;lt;/w:del&amp;gt;&amp;lt;w:bookmarkStart w:id="115" w:name="_PROCESSED_CHANGE__ef5439b9_ce7c_48b5_a5" /&amp;gt;&amp;lt;w:bookmarkEnd w:id="113" /&amp;gt;&amp;lt;w:ins w:id="116" w:author="BPS" w:date="2021-10-18T07:52:00Z"&amp;gt;&amp;lt;w:r&amp;gt;&amp;lt;w:t xml:space="preserve"&amp;gt;; &amp;lt;/w:t&amp;gt;&amp;lt;/w:r&amp;gt;&amp;lt;/w:ins&amp;gt;&amp;lt;w:ins w:id="117" w:author="BPS" w:date="2021-10-18T07:53:00Z"&amp;gt;&amp;lt;w:r&amp;gt;&amp;lt;w:t&amp;gt;such&amp;lt;/w:t&amp;gt;&amp;lt;/w:r&amp;gt;&amp;lt;/w:ins&amp;gt;&amp;lt;w:bookmarkEnd w:id="115" /&amp;gt;&amp;lt;w:r&amp;gt;&amp;lt;w:t xml:space="preserve"&amp;gt; charges &amp;lt;/w:t&amp;gt;&amp;lt;/w:r&amp;gt;&amp;lt;w:bookmarkStart w:id="118" w:name="_PROCESSED_CHANGE__6086a4f6_36c7_49b7_bb" /&amp;gt;&amp;lt;w:del w:id="119" w:author="BPS" w:date="2021-10-18T07:53:00Z"&amp;gt;&amp;lt;w:r w:rsidDel="0076744F"&amp;gt;&amp;lt;w:delText&amp;gt;shall&amp;lt;/w:delText&amp;gt;&amp;lt;/w:r&amp;gt;&amp;lt;/w:del&amp;gt;&amp;lt;w:r&amp;gt;&amp;lt;w:t xml:space="preserve"&amp;gt; &amp;lt;/w:t&amp;gt;&amp;lt;/w:r&amp;gt;&amp;lt;w:bookmarkStart w:id="120" w:name="_PROCESSED_CHANGE__851e326b_d2fe_4933_bb" /&amp;gt;&amp;lt;w:bookmarkEnd w:id="118" /&amp;gt;&amp;lt;w:ins w:id="121" w:author="BPS" w:date="2021-10-18T07:53:00Z"&amp;gt;&amp;lt;w:r&amp;gt;&amp;lt;w:t&amp;gt;must&amp;lt;/w:t&amp;gt;&amp;lt;/w:r&amp;gt;&amp;lt;/w:ins&amp;gt;&amp;lt;w:r&amp;gt;&amp;lt;w:t xml:space="preserve"&amp;gt; &amp;lt;/w:t&amp;gt;&amp;lt;/w:r&amp;gt;&amp;lt;w:bookmarkEnd w:id="120" /&amp;gt;&amp;lt;w:r&amp;gt;&amp;lt;w:t&amp;gt;be paid from the county treasury.&amp;lt;/w:t&amp;gt;&amp;lt;/w:r&amp;gt;&amp;lt;w:bookmarkEnd w:id="93" /&amp;gt;&amp;lt;w:bookmarkEnd w:id="112" /&amp;gt;&amp;lt;/w:p&amp;gt;&amp;lt;w:p w:rsidR="00F97A6C" w:rsidRDefault="00F97A6C" w:rsidP="00F97A6C"&amp;gt;&amp;lt;w:pPr&amp;gt;&amp;lt;w:ind w:left="360" w:firstLine="360" /&amp;gt;&amp;lt;/w:pPr&amp;gt;&amp;lt;w:bookmarkStart w:id="122" w:name="_BILL_SECTION_HEADER__2df42a69_d54f_4111" /&amp;gt;&amp;lt;w:bookmarkStart w:id="123" w:name="_BILL_SECTION__002c60a3_3c24_40b5_b2f9_a" /&amp;gt;&amp;lt;w:bookmarkStart w:id="124" w:name="_PAR__12_a75f6d2f_7f09_4056_b1e1_5bcbcab" /&amp;gt;&amp;lt;w:bookmarkStart w:id="125" w:name="_LINE__27_7ab39867_30b0_461a_8e2b_fdca76" /&amp;gt;&amp;lt;w:bookmarkEnd w:id="41" /&amp;gt;&amp;lt;w:bookmarkEnd w:id="47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26" w:name="_BILL_PART_LETTER__51d109c5_7a93_4f98_b1" /&amp;gt;&amp;lt;w:r&amp;gt;&amp;lt;w:rPr&amp;gt;&amp;lt;w:b /&amp;gt;&amp;lt;w:sz w:val="24" /&amp;gt;&amp;lt;/w:rPr&amp;gt;&amp;lt;w:t&amp;gt;B&amp;lt;/w:t&amp;gt;&amp;lt;/w:r&amp;gt;&amp;lt;w:bookmarkEnd w:id="126" /&amp;gt;&amp;lt;w:r&amp;gt;&amp;lt;w:rPr&amp;gt;&amp;lt;w:b /&amp;gt;&amp;lt;w:sz w:val="24" /&amp;gt;&amp;lt;/w:rPr&amp;gt;&amp;lt;w:t&amp;gt;-&amp;lt;/w:t&amp;gt;&amp;lt;/w:r&amp;gt;&amp;lt;w:bookmarkStart w:id="127" w:name="_BILL_SECTION_NUMBER__074413f5_8fc3_4924" /&amp;gt;&amp;lt;w:r&amp;gt;&amp;lt;w:rPr&amp;gt;&amp;lt;w:b /&amp;gt;&amp;lt;w:sz w:val="24" /&amp;gt;&amp;lt;/w:rPr&amp;gt;&amp;lt;w:t&amp;gt;3&amp;lt;/w:t&amp;gt;&amp;lt;/w:r&amp;gt;&amp;lt;w:bookmarkEnd w:id="127" /&amp;gt;&amp;lt;w:r&amp;gt;&amp;lt;w:rPr&amp;gt;&amp;lt;w:b /&amp;gt;&amp;lt;w:sz w:val="24" /&amp;gt;&amp;lt;/w:rPr&amp;gt;&amp;lt;w:t&amp;gt;.  36 MRSA §751&amp;lt;/w:t&amp;gt;&amp;lt;/w:r&amp;gt;&amp;lt;w:r&amp;gt;&amp;lt;w:t xml:space="preserve"&amp;gt; is amended to read:&amp;lt;/w:t&amp;gt;&amp;lt;/w:r&amp;gt;&amp;lt;w:bookmarkEnd w:id="125" /&amp;gt;&amp;lt;/w:p&amp;gt;&amp;lt;w:p w:rsidR="00F97A6C" w:rsidRDefault="00F97A6C" w:rsidP="00F97A6C"&amp;gt;&amp;lt;w:pPr&amp;gt;&amp;lt;w:ind w:left="1080" w:hanging="720" /&amp;gt;&amp;lt;/w:pPr&amp;gt;&amp;lt;w:bookmarkStart w:id="128" w:name="_STATUTE_S__5c9b8bfc_b3b5_4463_a15a_969d" /&amp;gt;&amp;lt;w:bookmarkStart w:id="129" w:name="_PAR__13_9cb03b80_bf87_40bf_951e_c66be6f" /&amp;gt;&amp;lt;w:bookmarkStart w:id="130" w:name="_LINE__28_b0fa5b91_53b4_4a96_88b8_2a1a1b" /&amp;gt;&amp;lt;w:bookmarkEnd w:id="122" /&amp;gt;&amp;lt;w:bookmarkEnd w:id="124" /&amp;gt;&amp;lt;w:r&amp;gt;&amp;lt;w:rPr&amp;gt;&amp;lt;w:b /&amp;gt;&amp;lt;/w:rPr&amp;gt;&amp;lt;w:t&amp;gt;§&amp;lt;/w:t&amp;gt;&amp;lt;/w:r&amp;gt;&amp;lt;w:bookmarkStart w:id="131" w:name="_STATUTE_NUMBER__ab5b6af9_37bf_4630_ab7e" /&amp;gt;&amp;lt;w:r&amp;gt;&amp;lt;w:rPr&amp;gt;&amp;lt;w:b /&amp;gt;&amp;lt;/w:rPr&amp;gt;&amp;lt;w:t&amp;gt;751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2" w:name="_STATUTE_HEADNOTE__e006c99f_637f_4fd8_8e" /&amp;gt;&amp;lt;w:bookmarkStart w:id="133" w:name="_PROCESSED_CHANGE__fe81428b_7110_438d_bf" /&amp;gt;&amp;lt;w:del w:id="134" w:author="BPS" w:date="2021-10-18T07:54:00Z"&amp;gt;&amp;lt;w:r w:rsidDel="0076744F"&amp;gt;&amp;lt;w:rPr&amp;gt;&amp;lt;w:b /&amp;gt;&amp;lt;/w:rPr&amp;gt;&amp;lt;w:delText&amp;gt;State and county&amp;lt;/w:delText&amp;gt;&amp;lt;/w:r&amp;gt;&amp;lt;/w:del&amp;gt;&amp;lt;w:r&amp;gt;&amp;lt;w:rPr&amp;gt;&amp;lt;w:b /&amp;gt;&amp;lt;/w:rPr&amp;gt;&amp;lt;w:t xml:space="preserve"&amp;gt; &amp;lt;/w:t&amp;gt;&amp;lt;/w:r&amp;gt;&amp;lt;w:bookmarkStart w:id="135" w:name="_PROCESSED_CHANGE__6e45091b_db52_40d2_b4" /&amp;gt;&amp;lt;w:bookmarkEnd w:id="133" /&amp;gt;&amp;lt;w:ins w:id="136" w:author="BPS" w:date="2021-10-18T07:54:00Z"&amp;gt;&amp;lt;w:r&amp;gt;&amp;lt;w:rPr&amp;gt;&amp;lt;w:b /&amp;gt;&amp;lt;/w:rPr&amp;gt;&amp;lt;w:t&amp;gt;County&amp;lt;/w:t&amp;gt;&amp;lt;/w:r&amp;gt;&amp;lt;/w:ins&amp;gt;&amp;lt;w:r&amp;gt;&amp;lt;w:rPr&amp;gt;&amp;lt;w:b /&amp;gt;&amp;lt;/w:rPr&amp;gt;&amp;lt;w:t xml:space="preserve"&amp;gt; &amp;lt;/w:t&amp;gt;&amp;lt;/w:r&amp;gt;&amp;lt;w:bookmarkEnd w:id="135" /&amp;gt;&amp;lt;w:r&amp;gt;&amp;lt;w:rPr&amp;gt;&amp;lt;w:b /&amp;gt;&amp;lt;/w:rPr&amp;gt;&amp;lt;w:t&amp;gt;taxes; collection&amp;lt;/w:t&amp;gt;&amp;lt;/w:r&amp;gt;&amp;lt;w:bookmarkEnd w:id="130" /&amp;gt;&amp;lt;w:bookmarkEnd w:id="132" /&amp;gt;&amp;lt;/w:p&amp;gt;&amp;lt;w:p w:rsidR="00F97A6C" w:rsidRDefault="00F97A6C" w:rsidP="00F97A6C"&amp;gt;&amp;lt;w:pPr&amp;gt;&amp;lt;w:ind w:left="360" w:firstLine="360" /&amp;gt;&amp;lt;/w:pPr&amp;gt;&amp;lt;w:bookmarkStart w:id="137" w:name="_STATUTE_CONTENT__08e24bdd_f9bc_4c97_982" /&amp;gt;&amp;lt;w:bookmarkStart w:id="138" w:name="_STATUTE_P__2c51ad66_002c_427c_a7b9_d6c8" /&amp;gt;&amp;lt;w:bookmarkStart w:id="139" w:name="_PAR__14_5f389b7b_915e_497b_9b52_3f19e82" /&amp;gt;&amp;lt;w:bookmarkStart w:id="140" w:name="_LINE__29_7bb3f255_229e_4f67_9068_4e316a" /&amp;gt;&amp;lt;w:bookmarkStart w:id="141" w:name="_PROCESSED_CHANGE__fab8b710_2b4a_43f4_8e" /&amp;gt;&amp;lt;w:bookmarkEnd w:id="129" /&amp;gt;&amp;lt;w:del w:id="142" w:author="BPS" w:date="2021-10-18T07:54:00Z"&amp;gt;&amp;lt;w:r w:rsidDel="0076744F"&amp;gt;&amp;lt;w:delText xml:space="preserve"&amp;gt;State and county &amp;lt;/w:delText&amp;gt;&amp;lt;/w:r&amp;gt;&amp;lt;/w:del&amp;gt;&amp;lt;w:del w:id="143" w:author="BPS" w:date="2021-10-18T07:55:00Z"&amp;gt;&amp;lt;w:r w:rsidDel="0076744F"&amp;gt;&amp;lt;w:delText&amp;gt;taxes shall be collected by the&amp;lt;/w:delText&amp;gt;&amp;lt;/w:r&amp;gt;&amp;lt;/w:del&amp;gt;&amp;lt;w:r&amp;gt;&amp;lt;w:t xml:space="preserve"&amp;gt; &amp;lt;/w:t&amp;gt;&amp;lt;/w:r&amp;gt;&amp;lt;w:bookmarkStart w:id="144" w:name="_PROCESSED_CHANGE__bb24bbdc_d91b_4712_ac" /&amp;gt;&amp;lt;w:bookmarkEnd w:id="141" /&amp;gt;&amp;lt;w:ins w:id="145" w:author="BPS" w:date="2021-10-18T07:55:00Z"&amp;gt;&amp;lt;w:r&amp;gt;&amp;lt;w:t&amp;gt;The&amp;lt;/w:t&amp;gt;&amp;lt;/w:r&amp;gt;&amp;lt;/w:ins&amp;gt;&amp;lt;w:r&amp;gt;&amp;lt;w:t xml:space="preserve"&amp;gt; &amp;lt;/w:t&amp;gt;&amp;lt;/w:r&amp;gt;&amp;lt;w:bookmarkEnd w:id="144" /&amp;gt;&amp;lt;w:r&amp;gt;&amp;lt;w:t xml:space="preserve"&amp;gt;tax collector &amp;lt;/w:t&amp;gt;&amp;lt;/w:r&amp;gt;&amp;lt;w:bookmarkStart w:id="146" w:name="_PROCESSED_CHANGE__3f0cdc13_b8ee_4c4e_8b" /&amp;gt;&amp;lt;w:del w:id="147" w:author="BPS" w:date="2021-10-18T07:55:00Z"&amp;gt;&amp;lt;w:r w:rsidDel="0076744F"&amp;gt;&amp;lt;w:delText&amp;gt;and paid by him&amp;lt;/w:delText&amp;gt;&amp;lt;/w:r&amp;gt;&amp;lt;/w:del&amp;gt;&amp;lt;w:r&amp;gt;&amp;lt;w:t xml:space="preserve"&amp;gt; &amp;lt;/w:t&amp;gt;&amp;lt;/w:r&amp;gt;&amp;lt;w:bookmarkStart w:id="148" w:name="_PROCESSED_CHANGE__66c7f64d_3fcc_43f3_80" /&amp;gt;&amp;lt;w:bookmarkEnd w:id="146" /&amp;gt;&amp;lt;w:ins w:id="149" w:author="BPS" w:date="2021-10-18T07:55:00Z"&amp;gt;&amp;lt;w:r&amp;gt;&amp;lt;w:t&amp;gt;sha&amp;lt;/w:t&amp;gt;&amp;lt;/w:r&amp;gt;&amp;lt;/w:ins&amp;gt;&amp;lt;w:ins w:id="150" w:author="BPS" w:date="2021-10-18T07:56:00Z"&amp;gt;&amp;lt;w:r&amp;gt;&amp;lt;w:t xml:space="preserve"&amp;gt;ll &amp;lt;/w:t&amp;gt;&amp;lt;/w:r&amp;gt;&amp;lt;w:bookmarkStart w:id="151" w:name="_LINE__30_658c8b68_a737_4e9e_8c1a_ca9196" /&amp;gt;&amp;lt;w:bookmarkEnd w:id="140" /&amp;gt;&amp;lt;w:r&amp;gt;&amp;lt;w:t&amp;gt;collect county taxes and pay th&amp;lt;/w:t&amp;gt;&amp;lt;/w:r&amp;gt;&amp;lt;/w:ins&amp;gt;&amp;lt;w:ins w:id="152" w:author="BPS" w:date="2021-11-08T11:14:00Z"&amp;gt;&amp;lt;w:r&amp;gt;&amp;lt;w:t&amp;gt;o&amp;lt;/w:t&amp;gt;&amp;lt;/w:r&amp;gt;&amp;lt;/w:ins&amp;gt;&amp;lt;w:ins w:id="153" w:author="BPS" w:date="2021-10-18T07:56:00Z"&amp;gt;&amp;lt;w:r&amp;gt;&amp;lt;w:t&amp;gt;se taxes&amp;lt;/w:t&amp;gt;&amp;lt;/w:r&amp;gt;&amp;lt;/w:ins&amp;gt;&amp;lt;w:r&amp;gt;&amp;lt;w:t xml:space="preserve"&amp;gt; &amp;lt;/w:t&amp;gt;&amp;lt;/w:r&amp;gt;&amp;lt;w:bookmarkEnd w:id="148" /&amp;gt;&amp;lt;w:r&amp;gt;&amp;lt;w:t xml:space="preserve"&amp;gt;to the treasurer of &amp;lt;/w:t&amp;gt;&amp;lt;/w:r&amp;gt;&amp;lt;w:bookmarkStart w:id="154" w:name="_PROCESSED_CHANGE__ecd5069c_da05_4243_9f" /&amp;gt;&amp;lt;w:del w:id="155" w:author="BPS" w:date="2021-10-18T07:56:00Z"&amp;gt;&amp;lt;w:r w:rsidDel="0076744F"&amp;gt;&amp;lt;w:delText&amp;gt;his&amp;lt;/w:delText&amp;gt;&amp;lt;/w:r&amp;gt;&amp;lt;/w:del&amp;gt;&amp;lt;w:r&amp;gt;&amp;lt;w:t xml:space="preserve"&amp;gt; &amp;lt;/w:t&amp;gt;&amp;lt;/w:r&amp;gt;&amp;lt;w:bookmarkStart w:id="156" w:name="_PROCESSED_CHANGE__6084d322_e0e3_4d91_96" /&amp;gt;&amp;lt;w:bookmarkEnd w:id="154" /&amp;gt;&amp;lt;w:ins w:id="157" w:author="BPS" w:date="2021-10-18T07:56:00Z"&amp;gt;&amp;lt;w:r&amp;gt;&amp;lt;w:t&amp;gt;the&amp;lt;/w:t&amp;gt;&amp;lt;/w:r&amp;gt;&amp;lt;/w:ins&amp;gt;&amp;lt;w:r&amp;gt;&amp;lt;w:t xml:space="preserve"&amp;gt; &amp;lt;/w:t&amp;gt;&amp;lt;/w:r&amp;gt;&amp;lt;w:bookmarkEnd w:id="156" /&amp;gt;&amp;lt;w:r&amp;gt;&amp;lt;w:t xml:space="preserve"&amp;gt;municipality as other &amp;lt;/w:t&amp;gt;&amp;lt;/w:r&amp;gt;&amp;lt;w:bookmarkStart w:id="158" w:name="_LINE__31_861923e3_fc83_42ec_8c97_257f61" /&amp;gt;&amp;lt;w:bookmarkEnd w:id="151" /&amp;gt;&amp;lt;w:r&amp;gt;&amp;lt;w:t&amp;gt;taxes are paid.&amp;lt;/w:t&amp;gt;&amp;lt;/w:r&amp;gt;&amp;lt;w:bookmarkEnd w:id="137" /&amp;gt;&amp;lt;w:bookmarkEnd w:id="158" /&amp;gt;&amp;lt;/w:p&amp;gt;&amp;lt;w:p w:rsidR="00F97A6C" w:rsidRDefault="00F97A6C" w:rsidP="00F97A6C"&amp;gt;&amp;lt;w:pPr&amp;gt;&amp;lt;w:ind w:left="360" w:firstLine="360" /&amp;gt;&amp;lt;/w:pPr&amp;gt;&amp;lt;w:bookmarkStart w:id="159" w:name="_BILL_SECTION_HEADER__d9f081c1_fc38_479d" /&amp;gt;&amp;lt;w:bookmarkStart w:id="160" w:name="_BILL_SECTION__a24879a2_8f01_4f11_9727_5" /&amp;gt;&amp;lt;w:bookmarkStart w:id="161" w:name="_PAR__15_149eafc5_e86e_4051_b16a_9d78a33" /&amp;gt;&amp;lt;w:bookmarkStart w:id="162" w:name="_LINE__32_2f57de9e_0124_42b5_a51d_cf4b0f" /&amp;gt;&amp;lt;w:bookmarkEnd w:id="123" /&amp;gt;&amp;lt;w:bookmarkEnd w:id="128" /&amp;gt;&amp;lt;w:bookmarkEnd w:id="138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63" w:name="_BILL_PART_LETTER__9c9f585a_520d_473e_83" /&amp;gt;&amp;lt;w:r&amp;gt;&amp;lt;w:rPr&amp;gt;&amp;lt;w:b /&amp;gt;&amp;lt;w:sz w:val="24" /&amp;gt;&amp;lt;/w:rPr&amp;gt;&amp;lt;w:t&amp;gt;B&amp;lt;/w:t&amp;gt;&amp;lt;/w:r&amp;gt;&amp;lt;w:bookmarkEnd w:id="163" /&amp;gt;&amp;lt;w:r&amp;gt;&amp;lt;w:rPr&amp;gt;&amp;lt;w:b /&amp;gt;&amp;lt;w:sz w:val="24" /&amp;gt;&amp;lt;/w:rPr&amp;gt;&amp;lt;w:t&amp;gt;-&amp;lt;/w:t&amp;gt;&amp;lt;/w:r&amp;gt;&amp;lt;w:bookmarkStart w:id="164" w:name="_BILL_SECTION_NUMBER__2dc1c1e4_3068_46cb" /&amp;gt;&amp;lt;w:r&amp;gt;&amp;lt;w:rPr&amp;gt;&amp;lt;w:b /&amp;gt;&amp;lt;w:sz w:val="24" /&amp;gt;&amp;lt;/w:rPr&amp;gt;&amp;lt;w:t&amp;gt;4&amp;lt;/w:t&amp;gt;&amp;lt;/w:r&amp;gt;&amp;lt;w:bookmarkEnd w:id="164" /&amp;gt;&amp;lt;w:r&amp;gt;&amp;lt;w:rPr&amp;gt;&amp;lt;w:b /&amp;gt;&amp;lt;w:sz w:val="24" /&amp;gt;&amp;lt;/w:rPr&amp;gt;&amp;lt;w:t&amp;gt;.  36 MRSA §843, sub-§4,&amp;lt;/w:t&amp;gt;&amp;lt;/w:r&amp;gt;&amp;lt;w:r&amp;gt;&amp;lt;w:t xml:space="preserve"&amp;gt; as amended by PL 2019, c. 379, Pt. A, §5, is &amp;lt;/w:t&amp;gt;&amp;lt;/w:r&amp;gt;&amp;lt;w:bookmarkStart w:id="165" w:name="_LINE__33_dc844c35_35d6_4237_be9a_318fb0" /&amp;gt;&amp;lt;w:bookmarkEnd w:id="162" /&amp;gt;&amp;lt;w:r&amp;gt;&amp;lt;w:t&amp;gt;further amended to read:&amp;lt;/w:t&amp;gt;&amp;lt;/w:r&amp;gt;&amp;lt;w:bookmarkEnd w:id="165" /&amp;gt;&amp;lt;/w:p&amp;gt;&amp;lt;w:p w:rsidR="00F97A6C" w:rsidRDefault="00F97A6C" w:rsidP="00F97A6C"&amp;gt;&amp;lt;w:pPr&amp;gt;&amp;lt;w:ind w:left="360" w:firstLine="360" /&amp;gt;&amp;lt;/w:pPr&amp;gt;&amp;lt;w:bookmarkStart w:id="166" w:name="_STATUTE_NUMBER__4a7320bc_60db_43a7_a0fb" /&amp;gt;&amp;lt;w:bookmarkStart w:id="167" w:name="_STATUTE_SS__3485466c_14ed_4098_b084_4cc" /&amp;gt;&amp;lt;w:bookmarkStart w:id="168" w:name="_PAR__16_dda0bf11_580c_4bc2_9295_58b4059" /&amp;gt;&amp;lt;w:bookmarkStart w:id="169" w:name="_LINE__34_00aa510d_2433_4322_9b10_eac03b" /&amp;gt;&amp;lt;w:bookmarkEnd w:id="159" /&amp;gt;&amp;lt;w:bookmarkEnd w:id="161" /&amp;gt;&amp;lt;w:r&amp;gt;&amp;lt;w:rPr&amp;gt;&amp;lt;w:b /&amp;gt;&amp;lt;/w:rPr&amp;gt;&amp;lt;w:t&amp;gt;4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0" w:name="_STATUTE_HEADNOTE__b4890f38_d109_49dd_a8" /&amp;gt;&amp;lt;w:r&amp;gt;&amp;lt;w:rPr&amp;gt;&amp;lt;w:b /&amp;gt;&amp;lt;/w:rPr&amp;gt;&amp;lt;w:t&amp;gt;Payment requirements for taxpayers.&amp;lt;/w:t&amp;gt;&amp;lt;/w:r&amp;gt;&amp;lt;w:bookmarkEnd w:id="1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" w:name="_STATUTE_CONTENT__457a8860_26b6_4c6d_89c" /&amp;gt;&amp;lt;w:bookmarkStart w:id="172" w:name="_PROCESSED_CHANGE__f842272e_3090_4fb3_a6" /&amp;gt;&amp;lt;w:ins w:id="173" w:author="BPS" w:date="2021-10-18T07:57:00Z"&amp;gt;&amp;lt;w:r w:rsidRPr="0076744F"&amp;gt;&amp;lt;w:t xml:space="preserve"&amp;gt;A taxpayer filing an appeal under this &amp;lt;/w:t&amp;gt;&amp;lt;/w:r&amp;gt;&amp;lt;w:bookmarkStart w:id="174" w:name="_LINE__35_92fed58f_37ac_4cd3_b39c_6cbd7b" /&amp;gt;&amp;lt;w:bookmarkEnd w:id="169" /&amp;gt;&amp;lt;w:r w:rsidRPr="0076744F"&amp;gt;&amp;lt;w:t xml:space="preserve"&amp;gt;section must pay an amount of current taxes equal to the greater of the amount of taxes paid &amp;lt;/w:t&amp;gt;&amp;lt;/w:r&amp;gt;&amp;lt;w:bookmarkStart w:id="175" w:name="_LINE__36_30127827_e356_41a2_92d0_811a34" /&amp;gt;&amp;lt;w:bookmarkEnd w:id="174" /&amp;gt;&amp;lt;w:r w:rsidRPr="0076744F"&amp;gt;&amp;lt;w:t xml:space="preserve"&amp;gt;in the immediately preceding tax year, to the extent that amount does not exceed the amount &amp;lt;/w:t&amp;gt;&amp;lt;/w:r&amp;gt;&amp;lt;w:bookmarkStart w:id="176" w:name="_LINE__37_d54a3bc2_14f5_46d5_a697_c15519" /&amp;gt;&amp;lt;w:bookmarkEnd w:id="175" /&amp;gt;&amp;lt;w:r w:rsidRPr="0076744F"&amp;gt;&amp;lt;w:t xml:space="preserve"&amp;gt;of taxes due in the current tax year, &amp;lt;/w:t&amp;gt;&amp;lt;/w:r&amp;gt;&amp;lt;/w:ins&amp;gt;&amp;lt;w:ins w:id="177" w:author="BPS" w:date="2021-11-08T11:14:00Z"&amp;gt;&amp;lt;w:r&amp;gt;&amp;lt;w:t&amp;gt;and&amp;lt;/w:t&amp;gt;&amp;lt;/w:r&amp;gt;&amp;lt;/w:ins&amp;gt;&amp;lt;w:ins w:id="178" w:author="BPS" w:date="2021-10-18T07:57:00Z"&amp;gt;&amp;lt;w:r w:rsidRPr="0076744F"&amp;gt;&amp;lt;w:t xml:space="preserve"&amp;gt; the amount of taxes in the current tax year that &amp;lt;/w:t&amp;gt;&amp;lt;/w:r&amp;gt;&amp;lt;/w:ins&amp;gt;&amp;lt;w:ins w:id="179" w:author="BPS" w:date="2021-11-08T11:14:00Z"&amp;gt;&amp;lt;w:r&amp;gt;&amp;lt;w:t&amp;gt;is&amp;lt;/w:t&amp;gt;&amp;lt;/w:r&amp;gt;&amp;lt;/w:ins&amp;gt;&amp;lt;w:ins w:id="180" w:author="BPS" w:date="2021-10-18T07:57:00Z"&amp;gt;&amp;lt;w:r w:rsidRPr="0076744F"&amp;gt;&amp;lt;w:t xml:space="preserve"&amp;gt; &amp;lt;/w:t&amp;gt;&amp;lt;/w:r&amp;gt;&amp;lt;w:bookmarkStart w:id="181" w:name="_LINE__38_a088dfde_8619_4ac2_9068_81150e" /&amp;gt;&amp;lt;w:bookmarkEnd w:id="176" /&amp;gt;&amp;lt;w:r w:rsidRPr="0076744F"&amp;gt;&amp;lt;w:t&amp;gt;not in dispute.&amp;lt;/w:t&amp;gt;&amp;lt;/w:r&amp;gt;&amp;lt;/w:ins&amp;gt;&amp;lt;w:r&amp;gt;&amp;lt;w:t xml:space="preserve"&amp;gt; &amp;lt;/w:t&amp;gt;&amp;lt;/w:r&amp;gt;&amp;lt;w:bookmarkEnd w:id="172" /&amp;gt;&amp;lt;w:r&amp;gt;&amp;lt;w:t xml:space="preserve"&amp;gt;If the taxpayer has filed an appeal under this section without &amp;lt;/w:t&amp;gt;&amp;lt;/w:r&amp;gt;&amp;lt;w:bookmarkStart w:id="182" w:name="_PROCESSED_CHANGE__92c750ff_d4fb_41c6_ac" /&amp;gt;&amp;lt;w:del w:id="183" w:author="BPS" w:date="2021-10-18T07:59:00Z"&amp;gt;&amp;lt;w:r w:rsidDel="0076744F"&amp;gt;&amp;lt;w:delText xml:space="preserve"&amp;gt;having paid an &amp;lt;/w:delText&amp;gt;&amp;lt;/w:r&amp;gt;&amp;lt;w:bookmarkStart w:id="184" w:name="_LINE__39_3875c2d9_3c88_410b_b8b9_c3665d" /&amp;gt;&amp;lt;w:bookmarkEnd w:id="181" /&amp;gt;&amp;lt;w:r w:rsidDel="0076744F"&amp;gt;&amp;lt;w:delText xml:space="preserve"&amp;gt;amount of current taxes equal to the amount of taxes paid in the immediately preceding tax &amp;lt;/w:delText&amp;gt;&amp;lt;/w:r&amp;gt;&amp;lt;w:bookmarkStart w:id="185" w:name="_LINE__40_5c3971e2_5999_488b_84f6_5d9e91" /&amp;gt;&amp;lt;w:bookmarkEnd w:id="184" /&amp;gt;&amp;lt;w:r w:rsidDel="0076744F"&amp;gt;&amp;lt;w:delText xml:space="preserve"&amp;gt;year, as long as that amount does not exceed the amount of taxes due in the current tax year &amp;lt;/w:delText&amp;gt;&amp;lt;/w:r&amp;gt;&amp;lt;w:bookmarkStart w:id="186" w:name="_LINE__41_c5f5a71a_cbb9_4cd8_8717_a3a460" /&amp;gt;&amp;lt;w:bookmarkEnd w:id="185" /&amp;gt;&amp;lt;w:r w:rsidDel="0076744F"&amp;gt;&amp;lt;w:delText&amp;gt;or the amount of taxes in the current tax year not in dispute, whichever is greater,&amp;lt;/w:delText&amp;gt;&amp;lt;/w:r&amp;gt;&amp;lt;/w:del&amp;gt;&amp;lt;w:r&amp;gt;&amp;lt;w:t xml:space="preserve"&amp;gt; &amp;lt;/w:t&amp;gt;&amp;lt;/w:r&amp;gt;&amp;lt;w:bookmarkStart w:id="187" w:name="_PROCESSED_CHANGE__ff4e8e83_394d_4a82_9e" /&amp;gt;&amp;lt;w:bookmarkEnd w:id="182" /&amp;gt;&amp;lt;w:ins w:id="188" w:author="BPS" w:date="2021-10-18T07:59:00Z"&amp;gt;&amp;lt;w:r&amp;gt;&amp;lt;w:t xml:space="preserve"&amp;gt;paying &amp;lt;/w:t&amp;gt;&amp;lt;/w:r&amp;gt;&amp;lt;w:bookmarkStart w:id="189" w:name="_PAGE_SPLIT__55e9ed7e_4aa1_4ae1_a08e_ae5" /&amp;gt;&amp;lt;w:bookmarkStart w:id="190" w:name="_PAGE__2_45b37ff3_9165_4cc9_8236_3284071" /&amp;gt;&amp;lt;w:bookmarkStart w:id="191" w:name="_PAR__1_a74675c0_4aeb_46d7_8ff9_3acb0963" /&amp;gt;&amp;lt;w:bookmarkStart w:id="192" w:name="_LINE__1_f5d1b914_64ed_4ebf_801a_d186596" /&amp;gt;&amp;lt;w:bookmarkEnd w:id="3" /&amp;gt;&amp;lt;w:bookmarkEnd w:id="168" /&amp;gt;&amp;lt;w:bookmarkEnd w:id="186" /&amp;gt;&amp;lt;w:r&amp;gt;&amp;lt;w:t&amp;gt;t&amp;lt;/w:t&amp;gt;&amp;lt;/w:r&amp;gt;&amp;lt;w:bookmarkEnd w:id="189" /&amp;gt;&amp;lt;w:r&amp;gt;&amp;lt;w:t&amp;gt;he appropriate amount of taxes&amp;lt;/w:t&amp;gt;&amp;lt;/w:r&amp;gt;&amp;lt;/w:ins&amp;gt;&amp;lt;w:r&amp;gt;&amp;lt;w:t xml:space="preserve"&amp;gt; &amp;lt;/w:t&amp;gt;&amp;lt;/w:r&amp;gt;&amp;lt;w:bookmarkEnd w:id="187" /&amp;gt;&amp;lt;w:r&amp;gt;&amp;lt;w:t xml:space="preserve"&amp;gt;by or after the due date or according to a payment schedule &amp;lt;/w:t&amp;gt;&amp;lt;/w:r&amp;gt;&amp;lt;w:bookmarkStart w:id="193" w:name="_LINE__2_7982691c_fd66_4724_a2ff_8b1742f" /&amp;gt;&amp;lt;w:bookmarkEnd w:id="192" /&amp;gt;&amp;lt;w:r&amp;gt;&amp;lt;w:t xml:space="preserve"&amp;gt;mutually agreed to in writing by the taxpayer and the municipal officers, the appeal process &amp;lt;/w:t&amp;gt;&amp;lt;/w:r&amp;gt;&amp;lt;w:bookmarkStart w:id="194" w:name="_LINE__3_dd46ef7b_c7f1_45ef_ad30_17b4570" /&amp;gt;&amp;lt;w:bookmarkEnd w:id="193" /&amp;gt;&amp;lt;w:r&amp;gt;&amp;lt;w:t xml:space="preserve"&amp;gt;must be suspended until the taxes, together with any accrued interest and costs, have been &amp;lt;/w:t&amp;gt;&amp;lt;/w:r&amp;gt;&amp;lt;w:bookmarkStart w:id="195" w:name="_LINE__4_8e63a855_f781_4e44_8a51_230f024" /&amp;gt;&amp;lt;w:bookmarkEnd w:id="194" /&amp;gt;&amp;lt;w:r&amp;gt;&amp;lt;w:t xml:space="preserve"&amp;gt;paid.  If an appeal is in process upon expiration of a due date or written payment schedule &amp;lt;/w:t&amp;gt;&amp;lt;/w:r&amp;gt;&amp;lt;w:bookmarkStart w:id="196" w:name="_LINE__5_d859278c_2767_445b_9d37_00756f1" /&amp;gt;&amp;lt;w:bookmarkEnd w:id="195" /&amp;gt;&amp;lt;w:r&amp;gt;&amp;lt;w:t xml:space="preserve"&amp;gt;date for payment of taxes in a particular municipality, without the appropriate amount of &amp;lt;/w:t&amp;gt;&amp;lt;/w:r&amp;gt;&amp;lt;w:bookmarkStart w:id="197" w:name="_LINE__6_59576f8a_ed08_494b_9c44_b30ca94" /&amp;gt;&amp;lt;w:bookmarkEnd w:id="196" /&amp;gt;&amp;lt;w:r&amp;gt;&amp;lt;w:t xml:space="preserve"&amp;gt;taxes having been paid, whether the taxes are due for the year under appeal or a subsequent &amp;lt;/w:t&amp;gt;&amp;lt;/w:r&amp;gt;&amp;lt;w:bookmarkStart w:id="198" w:name="_LINE__7_880f3b0c_aeec_4fd6_ac71_976110e" /&amp;gt;&amp;lt;w:bookmarkEnd w:id="197" /&amp;gt;&amp;lt;w:r&amp;gt;&amp;lt;w:t xml:space="preserve"&amp;gt;tax year, the appeal process must be suspended until the appropriate amount of taxes &amp;lt;/w:t&amp;gt;&amp;lt;/w:r&amp;gt;&amp;lt;w:bookmarkStart w:id="199" w:name="_LINE__8_37c03870_5998_418b_8014_2936400" /&amp;gt;&amp;lt;w:bookmarkEnd w:id="198" /&amp;gt;&amp;lt;w:r&amp;gt;&amp;lt;w:t xml:space="preserve"&amp;gt;described in this subsection, together with any accrued interest and costs, has been paid. &amp;lt;/w:t&amp;gt;&amp;lt;/w:r&amp;gt;&amp;lt;w:bookmarkStart w:id="200" w:name="_LINE__9_973c39b0_933f_4c0f_8dae_fa0e9f2" /&amp;gt;&amp;lt;w:bookmarkEnd w:id="199" /&amp;gt;&amp;lt;w:r&amp;gt;&amp;lt;w:t&amp;gt;This subsection does not apply to property with a valuation of less than $500,000.&amp;lt;/w:t&amp;gt;&amp;lt;/w:r&amp;gt;&amp;lt;w:bookmarkEnd w:id="171" /&amp;gt;&amp;lt;w:bookmarkEnd w:id="200" /&amp;gt;&amp;lt;/w:p&amp;gt;&amp;lt;w:p w:rsidR="00F97A6C" w:rsidRDefault="00F97A6C" w:rsidP="00F97A6C"&amp;gt;&amp;lt;w:pPr&amp;gt;&amp;lt;w:ind w:left="360" w:firstLine="360" /&amp;gt;&amp;lt;/w:pPr&amp;gt;&amp;lt;w:bookmarkStart w:id="201" w:name="_BILL_SECTION_HEADER__2cb83edf_c766_4769" /&amp;gt;&amp;lt;w:bookmarkStart w:id="202" w:name="_BILL_SECTION__f8452a0a_df4a_4720_9d12_8" /&amp;gt;&amp;lt;w:bookmarkStart w:id="203" w:name="_PAR__2_17e8ecba_467f_48ff_b0f2_1c12a174" /&amp;gt;&amp;lt;w:bookmarkStart w:id="204" w:name="_LINE__10_8b3f85fd_a07d_4d14_86c1_f51162" /&amp;gt;&amp;lt;w:bookmarkEnd w:id="160" /&amp;gt;&amp;lt;w:bookmarkEnd w:id="167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05" w:name="_BILL_PART_LETTER__aea02610_d2bf_4ce0_ab" /&amp;gt;&amp;lt;w:r&amp;gt;&amp;lt;w:rPr&amp;gt;&amp;lt;w:b /&amp;gt;&amp;lt;w:sz w:val="24" /&amp;gt;&amp;lt;/w:rPr&amp;gt;&amp;lt;w:t&amp;gt;B&amp;lt;/w:t&amp;gt;&amp;lt;/w:r&amp;gt;&amp;lt;w:bookmarkEnd w:id="205" /&amp;gt;&amp;lt;w:r&amp;gt;&amp;lt;w:rPr&amp;gt;&amp;lt;w:b /&amp;gt;&amp;lt;w:sz w:val="24" /&amp;gt;&amp;lt;/w:rPr&amp;gt;&amp;lt;w:t&amp;gt;-&amp;lt;/w:t&amp;gt;&amp;lt;/w:r&amp;gt;&amp;lt;w:bookmarkStart w:id="206" w:name="_BILL_SECTION_NUMBER__3b9be569_be5a_494c" /&amp;gt;&amp;lt;w:r&amp;gt;&amp;lt;w:rPr&amp;gt;&amp;lt;w:b /&amp;gt;&amp;lt;w:sz w:val="24" /&amp;gt;&amp;lt;/w:rPr&amp;gt;&amp;lt;w:t&amp;gt;5&amp;lt;/w:t&amp;gt;&amp;lt;/w:r&amp;gt;&amp;lt;w:bookmarkEnd w:id="206" /&amp;gt;&amp;lt;w:r&amp;gt;&amp;lt;w:rPr&amp;gt;&amp;lt;w:b /&amp;gt;&amp;lt;w:sz w:val="24" /&amp;gt;&amp;lt;/w:rPr&amp;gt;&amp;lt;w:t&amp;gt;.  36 MRSA §891&amp;lt;/w:t&amp;gt;&amp;lt;/w:r&amp;gt;&amp;lt;w:r&amp;gt;&amp;lt;w:t xml:space="preserve"&amp;gt; is amended to read:&amp;lt;/w:t&amp;gt;&amp;lt;/w:r&amp;gt;&amp;lt;w:bookmarkEnd w:id="204" /&amp;gt;&amp;lt;/w:p&amp;gt;&amp;lt;w:p w:rsidR="00F97A6C" w:rsidRDefault="00F97A6C" w:rsidP="00F97A6C"&amp;gt;&amp;lt;w:pPr&amp;gt;&amp;lt;w:ind w:left="1080" w:hanging="720" /&amp;gt;&amp;lt;/w:pPr&amp;gt;&amp;lt;w:bookmarkStart w:id="207" w:name="_STATUTE_S__08f5e6fa_ffbb_460f_9f2c_4551" /&amp;gt;&amp;lt;w:bookmarkStart w:id="208" w:name="_PAR__3_fa6285a3_ac58_4cd8_bbe4_c88f7b22" /&amp;gt;&amp;lt;w:bookmarkStart w:id="209" w:name="_LINE__11_0ee898b3_0a07_4ad9_a3e8_48cc01" /&amp;gt;&amp;lt;w:bookmarkEnd w:id="201" /&amp;gt;&amp;lt;w:bookmarkEnd w:id="203" /&amp;gt;&amp;lt;w:r&amp;gt;&amp;lt;w:rPr&amp;gt;&amp;lt;w:b /&amp;gt;&amp;lt;/w:rPr&amp;gt;&amp;lt;w:t&amp;gt;§&amp;lt;/w:t&amp;gt;&amp;lt;/w:r&amp;gt;&amp;lt;w:bookmarkStart w:id="210" w:name="_STATUTE_NUMBER__45e5def1_482d_470c_8850" /&amp;gt;&amp;lt;w:r&amp;gt;&amp;lt;w:rPr&amp;gt;&amp;lt;w:b /&amp;gt;&amp;lt;/w:rPr&amp;gt;&amp;lt;w:t&amp;gt;891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1" w:name="_STATUTE_HEADNOTE__1af4ba06_5fc9_4440_8b" /&amp;gt;&amp;lt;w:r&amp;gt;&amp;lt;w:rPr&amp;gt;&amp;lt;w:b /&amp;gt;&amp;lt;/w:rPr&amp;gt;&amp;lt;w:t xml:space="preserve"&amp;gt;Collection of delinquent &amp;lt;/w:t&amp;gt;&amp;lt;/w:r&amp;gt;&amp;lt;w:bookmarkStart w:id="212" w:name="_PROCESSED_CHANGE__86f6edde_81ac_4061_8d" /&amp;gt;&amp;lt;w:del w:id="213" w:author="BPS" w:date="2021-10-18T08:00:00Z"&amp;gt;&amp;lt;w:r w:rsidDel="0076744F"&amp;gt;&amp;lt;w:rPr&amp;gt;&amp;lt;w:b /&amp;gt;&amp;lt;/w:rPr&amp;gt;&amp;lt;w:delText&amp;gt;state and&amp;lt;/w:delText&amp;gt;&amp;lt;/w:r&amp;gt;&amp;lt;/w:del&amp;gt;&amp;lt;w:r&amp;gt;&amp;lt;w:rPr&amp;gt;&amp;lt;w:b /&amp;gt;&amp;lt;/w:rPr&amp;gt;&amp;lt;w:t xml:space="preserve"&amp;gt; &amp;lt;/w:t&amp;gt;&amp;lt;/w:r&amp;gt;&amp;lt;w:bookmarkEnd w:id="212" /&amp;gt;&amp;lt;w:r&amp;gt;&amp;lt;w:rPr&amp;gt;&amp;lt;w:b /&amp;gt;&amp;lt;/w:rPr&amp;gt;&amp;lt;w:t&amp;gt;county taxes&amp;lt;/w:t&amp;gt;&amp;lt;/w:r&amp;gt;&amp;lt;w:bookmarkEnd w:id="209" /&amp;gt;&amp;lt;w:bookmarkEnd w:id="211" /&amp;gt;&amp;lt;/w:p&amp;gt;&amp;lt;w:p w:rsidR="00F97A6C" w:rsidRDefault="00F97A6C" w:rsidP="00F97A6C"&amp;gt;&amp;lt;w:pPr&amp;gt;&amp;lt;w:ind w:left="360" w:firstLine="360" /&amp;gt;&amp;lt;/w:pPr&amp;gt;&amp;lt;w:bookmarkStart w:id="214" w:name="_STATUTE_CONTENT__18603684_614a_451e_b22" /&amp;gt;&amp;lt;w:bookmarkStart w:id="215" w:name="_STATUTE_P__27ff4322_a9cf_4f53_b596_f84d" /&amp;gt;&amp;lt;w:bookmarkStart w:id="216" w:name="_PAR__4_2ff2ba18_bea8_457a_8b19_60475e8a" /&amp;gt;&amp;lt;w:bookmarkStart w:id="217" w:name="_LINE__12_993f5d26_bf4c_4749_9f77_578fdb" /&amp;gt;&amp;lt;w:bookmarkEnd w:id="208" /&amp;gt;&amp;lt;w:r&amp;gt;&amp;lt;w:t xml:space="preserve"&amp;gt;When the time for the payment of a &amp;lt;/w:t&amp;gt;&amp;lt;/w:r&amp;gt;&amp;lt;w:bookmarkStart w:id="218" w:name="_PROCESSED_CHANGE__dadf3e55_88d4_40d2_95" /&amp;gt;&amp;lt;w:del w:id="219" w:author="BPS" w:date="2021-10-18T08:00:00Z"&amp;gt;&amp;lt;w:r w:rsidDel="0076744F"&amp;gt;&amp;lt;w:delText&amp;gt;state or&amp;lt;/w:delText&amp;gt;&amp;lt;/w:r&amp;gt;&amp;lt;/w:del&amp;gt;&amp;lt;w:r&amp;gt;&amp;lt;w:t xml:space="preserve"&amp;gt; &amp;lt;/w:t&amp;gt;&amp;lt;/w:r&amp;gt;&amp;lt;w:bookmarkEnd w:id="218" /&amp;gt;&amp;lt;w:r&amp;gt;&amp;lt;w:t xml:space="preserve"&amp;gt;county tax has expired and it is unpaid, the &amp;lt;/w:t&amp;gt;&amp;lt;/w:r&amp;gt;&amp;lt;w:bookmarkStart w:id="220" w:name="_LINE__13_19d7fce9_affe_4882_8860_989225" /&amp;gt;&amp;lt;w:bookmarkStart w:id="221" w:name="_PROCESSED_CHANGE__69dea6df_4a8d_43cb_94" /&amp;gt;&amp;lt;w:bookmarkEnd w:id="217" /&amp;gt;&amp;lt;w:del w:id="222" w:author="BPS" w:date="2021-10-18T08:01:00Z"&amp;gt;&amp;lt;w:r w:rsidDel="0076744F"&amp;gt;&amp;lt;w:delText&amp;gt;Treasurer of State or of the&amp;lt;/w:delText&amp;gt;&amp;lt;/w:r&amp;gt;&amp;lt;/w:del&amp;gt;&amp;lt;w:r&amp;gt;&amp;lt;w:t xml:space="preserve"&amp;gt; &amp;lt;/w:t&amp;gt;&amp;lt;/w:r&amp;gt;&amp;lt;w:bookmarkEnd w:id="221" /&amp;gt;&amp;lt;w:r&amp;gt;&amp;lt;w:t xml:space="preserve"&amp;gt;county &amp;lt;/w:t&amp;gt;&amp;lt;/w:r&amp;gt;&amp;lt;w:bookmarkStart w:id="223" w:name="_PROCESSED_CHANGE__865fc9cc_e0d4_47ec_a9" /&amp;gt;&amp;lt;w:ins w:id="224" w:author="BPS" w:date="2021-10-18T08:01:00Z"&amp;gt;&amp;lt;w:r&amp;gt;&amp;lt;w:t&amp;gt;treasurer&amp;lt;/w:t&amp;gt;&amp;lt;/w:r&amp;gt;&amp;lt;/w:ins&amp;gt;&amp;lt;w:r&amp;gt;&amp;lt;w:t xml:space="preserve"&amp;gt; &amp;lt;/w:t&amp;gt;&amp;lt;/w:r&amp;gt;&amp;lt;w:bookmarkEnd w:id="223" /&amp;gt;&amp;lt;w:r&amp;gt;&amp;lt;w:t xml:space="preserve"&amp;gt;shall give notice thereof to the treasurer of any &amp;lt;/w:t&amp;gt;&amp;lt;/w:r&amp;gt;&amp;lt;w:bookmarkStart w:id="225" w:name="_LINE__14_ade22a26_cad4_45b3_a156_0a198a" /&amp;gt;&amp;lt;w:bookmarkEnd w:id="220" /&amp;gt;&amp;lt;w:r&amp;gt;&amp;lt;w:t xml:space="preserve"&amp;gt;delinquent municipality, and unless such tax &amp;lt;/w:t&amp;gt;&amp;lt;/w:r&amp;gt;&amp;lt;w:bookmarkStart w:id="226" w:name="_PROCESSED_CHANGE__670cd6c2_4397_4da5_a1" /&amp;gt;&amp;lt;w:del w:id="227" w:author="BPS" w:date="2021-10-18T08:01:00Z"&amp;gt;&amp;lt;w:r w:rsidDel="0076744F"&amp;gt;&amp;lt;w:delText&amp;gt;shall be&amp;lt;/w:delText&amp;gt;&amp;lt;/w:r&amp;gt;&amp;lt;/w:del&amp;gt;&amp;lt;w:r&amp;gt;&amp;lt;w:t xml:space="preserve"&amp;gt; &amp;lt;/w:t&amp;gt;&amp;lt;/w:r&amp;gt;&amp;lt;w:bookmarkStart w:id="228" w:name="_PROCESSED_CHANGE__a16c0f43_8e3c_48a1_b1" /&amp;gt;&amp;lt;w:bookmarkEnd w:id="226" /&amp;gt;&amp;lt;w:ins w:id="229" w:author="BPS" w:date="2021-10-18T08:01:00Z"&amp;gt;&amp;lt;w:r&amp;gt;&amp;lt;w:t&amp;gt;is&amp;lt;/w:t&amp;gt;&amp;lt;/w:r&amp;gt;&amp;lt;/w:ins&amp;gt;&amp;lt;w:r&amp;gt;&amp;lt;w:t xml:space="preserve"&amp;gt; &amp;lt;/w:t&amp;gt;&amp;lt;/w:r&amp;gt;&amp;lt;w:bookmarkEnd w:id="228" /&amp;gt;&amp;lt;w:r&amp;gt;&amp;lt;w:t xml:space="preserve"&amp;gt;paid within 60 days, the &amp;lt;/w:t&amp;gt;&amp;lt;/w:r&amp;gt;&amp;lt;w:bookmarkStart w:id="230" w:name="_PROCESSED_CHANGE__4bcdb6de_bcd9_44b4_95" /&amp;gt;&amp;lt;w:del w:id="231" w:author="BPS" w:date="2021-10-18T08:01:00Z"&amp;gt;&amp;lt;w:r w:rsidDel="0076744F"&amp;gt;&amp;lt;w:delText xml:space="preserve"&amp;gt;Treasurer &amp;lt;/w:delText&amp;gt;&amp;lt;/w:r&amp;gt;&amp;lt;w:bookmarkStart w:id="232" w:name="_LINE__15_fe7d2464_b85e_4487_ae5c_6168c6" /&amp;gt;&amp;lt;w:bookmarkEnd w:id="225" /&amp;gt;&amp;lt;w:r w:rsidDel="0076744F"&amp;gt;&amp;lt;w:delText&amp;gt;of State or of the&amp;lt;/w:delText&amp;gt;&amp;lt;/w:r&amp;gt;&amp;lt;/w:del&amp;gt;&amp;lt;w:r&amp;gt;&amp;lt;w:t xml:space="preserve"&amp;gt; &amp;lt;/w:t&amp;gt;&amp;lt;/w:r&amp;gt;&amp;lt;w:bookmarkEnd w:id="230" /&amp;gt;&amp;lt;w:r&amp;gt;&amp;lt;w:t xml:space="preserve"&amp;gt;county &amp;lt;/w:t&amp;gt;&amp;lt;/w:r&amp;gt;&amp;lt;w:bookmarkStart w:id="233" w:name="_PROCESSED_CHANGE__57872b11_8ddb_43a9_af" /&amp;gt;&amp;lt;w:ins w:id="234" w:author="BPS" w:date="2021-10-18T08:01:00Z"&amp;gt;&amp;lt;w:r&amp;gt;&amp;lt;w:t&amp;gt;t&amp;lt;/w:t&amp;gt;&amp;lt;/w:r&amp;gt;&amp;lt;/w:ins&amp;gt;&amp;lt;w:ins w:id="235" w:author="BPS" w:date="2021-10-18T08:02:00Z"&amp;gt;&amp;lt;w:r&amp;gt;&amp;lt;w:t&amp;gt;reasurer&amp;lt;/w:t&amp;gt;&amp;lt;/w:r&amp;gt;&amp;lt;/w:ins&amp;gt;&amp;lt;w:r&amp;gt;&amp;lt;w:t xml:space="preserve"&amp;gt; &amp;lt;/w:t&amp;gt;&amp;lt;/w:r&amp;gt;&amp;lt;w:bookmarkEnd w:id="233" /&amp;gt;&amp;lt;w:r&amp;gt;&amp;lt;w:t xml:space="preserve"&amp;gt;may issue &amp;lt;/w:t&amp;gt;&amp;lt;/w:r&amp;gt;&amp;lt;w:bookmarkStart w:id="236" w:name="_PROCESSED_CHANGE__b98c10bc_bc79_4c1d_bf" /&amp;gt;&amp;lt;w:del w:id="237" w:author="BPS" w:date="2021-10-18T08:02:00Z"&amp;gt;&amp;lt;w:r w:rsidDel="0076744F"&amp;gt;&amp;lt;w:delText&amp;gt;his&amp;lt;/w:delText&amp;gt;&amp;lt;/w:r&amp;gt;&amp;lt;/w:del&amp;gt;&amp;lt;w:r&amp;gt;&amp;lt;w:t xml:space="preserve"&amp;gt; &amp;lt;/w:t&amp;gt;&amp;lt;/w:r&amp;gt;&amp;lt;w:bookmarkStart w:id="238" w:name="_PROCESSED_CHANGE__264e01aa_2afa_4ea4_81" /&amp;gt;&amp;lt;w:bookmarkEnd w:id="236" /&amp;gt;&amp;lt;w:ins w:id="239" w:author="BPS" w:date="2021-10-18T08:02:00Z"&amp;gt;&amp;lt;w:r&amp;gt;&amp;lt;w:t&amp;gt;a&amp;lt;/w:t&amp;gt;&amp;lt;/w:r&amp;gt;&amp;lt;/w:ins&amp;gt;&amp;lt;w:r&amp;gt;&amp;lt;w:t xml:space="preserve"&amp;gt; &amp;lt;/w:t&amp;gt;&amp;lt;/w:r&amp;gt;&amp;lt;w:bookmarkEnd w:id="238" /&amp;gt;&amp;lt;w:r&amp;gt;&amp;lt;w:t xml:space="preserve"&amp;gt;warrant to the sheriff of the county, &amp;lt;/w:t&amp;gt;&amp;lt;/w:r&amp;gt;&amp;lt;w:bookmarkStart w:id="240" w:name="_LINE__16_3c781865_88b3_496a_815c_5b6230" /&amp;gt;&amp;lt;w:bookmarkEnd w:id="232" /&amp;gt;&amp;lt;w:r&amp;gt;&amp;lt;w:t xml:space="preserve"&amp;gt;returnable in 90 days, requiring &amp;lt;/w:t&amp;gt;&amp;lt;/w:r&amp;gt;&amp;lt;w:bookmarkStart w:id="241" w:name="_PROCESSED_CHANGE__ce245280_6246_4eb9_bd" /&amp;gt;&amp;lt;w:del w:id="242" w:author="BPS" w:date="2021-10-18T08:02:00Z"&amp;gt;&amp;lt;w:r w:rsidDel="0076744F"&amp;gt;&amp;lt;w:delText&amp;gt;him&amp;lt;/w:delText&amp;gt;&amp;lt;/w:r&amp;gt;&amp;lt;/w:del&amp;gt;&amp;lt;w:r&amp;gt;&amp;lt;w:t xml:space="preserve"&amp;gt; &amp;lt;/w:t&amp;gt;&amp;lt;/w:r&amp;gt;&amp;lt;w:bookmarkStart w:id="243" w:name="_PROCESSED_CHANGE__d3ca00e1_2672_443e_98" /&amp;gt;&amp;lt;w:bookmarkEnd w:id="241" /&amp;gt;&amp;lt;w:ins w:id="244" w:author="BPS" w:date="2021-10-18T08:02:00Z"&amp;gt;&amp;lt;w:r&amp;gt;&amp;lt;w:t&amp;gt;the sheriff&amp;lt;/w:t&amp;gt;&amp;lt;/w:r&amp;gt;&amp;lt;/w:ins&amp;gt;&amp;lt;w:r&amp;gt;&amp;lt;w:t xml:space="preserve"&amp;gt; &amp;lt;/w:t&amp;gt;&amp;lt;/w:r&amp;gt;&amp;lt;w:bookmarkEnd w:id="243" /&amp;gt;&amp;lt;w:r&amp;gt;&amp;lt;w:t xml:space="preserve"&amp;gt;to levy by distress and sale upon the real &amp;lt;/w:t&amp;gt;&amp;lt;/w:r&amp;gt;&amp;lt;w:bookmarkStart w:id="245" w:name="_LINE__17_7b942834_b2b0_40d9_ac74_4f207e" /&amp;gt;&amp;lt;w:bookmarkEnd w:id="240" /&amp;gt;&amp;lt;w:r&amp;gt;&amp;lt;w:t xml:space="preserve"&amp;gt;and personal property of any of the inhabitants of the municipality. The sheriff or &amp;lt;/w:t&amp;gt;&amp;lt;/w:r&amp;gt;&amp;lt;w:bookmarkStart w:id="246" w:name="_PROCESSED_CHANGE__58fb9c4b_3b3c_421c_8a" /&amp;gt;&amp;lt;w:del w:id="247" w:author="BPS" w:date="2021-10-18T08:02:00Z"&amp;gt;&amp;lt;w:r w:rsidDel="0076744F"&amp;gt;&amp;lt;w:delText&amp;gt;his&amp;lt;/w:delText&amp;gt;&amp;lt;/w:r&amp;gt;&amp;lt;/w:del&amp;gt;&amp;lt;w:r&amp;gt;&amp;lt;w:t xml:space="preserve"&amp;gt; &amp;lt;/w:t&amp;gt;&amp;lt;/w:r&amp;gt;&amp;lt;w:bookmarkStart w:id="248" w:name="_PROCESSED_CHANGE__c759715c_26ce_4ec9_9d" /&amp;gt;&amp;lt;w:bookmarkEnd w:id="246" /&amp;gt;&amp;lt;w:ins w:id="249" w:author="BPS" w:date="2021-10-18T08:02:00Z"&amp;gt;&amp;lt;w:r&amp;gt;&amp;lt;w:t xml:space="preserve"&amp;gt;the &amp;lt;/w:t&amp;gt;&amp;lt;/w:r&amp;gt;&amp;lt;w:bookmarkStart w:id="250" w:name="_LINE__18_f3248569_cdb0_4ea3_82af_9372be" /&amp;gt;&amp;lt;w:bookmarkEnd w:id="245" /&amp;gt;&amp;lt;w:r&amp;gt;&amp;lt;w:t&amp;gt;sheriff's&amp;lt;/w:t&amp;gt;&amp;lt;/w:r&amp;gt;&amp;lt;/w:ins&amp;gt;&amp;lt;w:r&amp;gt;&amp;lt;w:t xml:space="preserve"&amp;gt; &amp;lt;/w:t&amp;gt;&amp;lt;/w:r&amp;gt;&amp;lt;w:bookmarkEnd w:id="248" /&amp;gt;&amp;lt;w:r&amp;gt;&amp;lt;w:t xml:space="preserve"&amp;gt;deputy shall execute such warrants, observing the regulations provided for &amp;lt;/w:t&amp;gt;&amp;lt;/w:r&amp;gt;&amp;lt;w:bookmarkStart w:id="251" w:name="_LINE__19_4b737f70_36c6_4b17_830d_8c7026" /&amp;gt;&amp;lt;w:bookmarkEnd w:id="250" /&amp;gt;&amp;lt;w:r&amp;gt;&amp;lt;w:t&amp;gt;satisfying warrants against delinquent collectors prescribed by sections 803, 896 and 897.&amp;lt;/w:t&amp;gt;&amp;lt;/w:r&amp;gt;&amp;lt;w:bookmarkEnd w:id="214" /&amp;gt;&amp;lt;w:bookmarkEnd w:id="251" /&amp;gt;&amp;lt;/w:p&amp;gt;&amp;lt;w:p w:rsidR="00F97A6C" w:rsidRDefault="00F97A6C" w:rsidP="00F97A6C"&amp;gt;&amp;lt;w:pPr&amp;gt;&amp;lt;w:ind w:left="360" w:firstLine="360" /&amp;gt;&amp;lt;/w:pPr&amp;gt;&amp;lt;w:bookmarkStart w:id="252" w:name="_BILL_SECTION_HEADER__8470eae5_ce27_4289" /&amp;gt;&amp;lt;w:bookmarkStart w:id="253" w:name="_BILL_SECTION__b41b7bc4_8717_47b7_bc8a_c" /&amp;gt;&amp;lt;w:bookmarkStart w:id="254" w:name="_PAR__5_ce28f31a_a0f2_4156_9eaa_33de1ba9" /&amp;gt;&amp;lt;w:bookmarkStart w:id="255" w:name="_LINE__20_7480957b_6857_4cca_8045_c29e64" /&amp;gt;&amp;lt;w:bookmarkEnd w:id="202" /&amp;gt;&amp;lt;w:bookmarkEnd w:id="207" /&amp;gt;&amp;lt;w:bookmarkEnd w:id="215" /&amp;gt;&amp;lt;w:bookmarkEnd w:id="216" /&amp;gt;&amp;lt;w:r&amp;gt;&amp;lt;w:rPr&amp;gt;&amp;lt;w:b /&amp;gt;&amp;lt;w:sz w:val="24" /&amp;gt;&amp;lt;/w:rPr&amp;gt;&amp;lt;w:t xml:space="preserve"&amp;gt;Sec. &amp;lt;/w:t&amp;gt;&amp;lt;/w:r&amp;gt;&amp;lt;w:bookmarkStart w:id="256" w:name="_BILL_PART_LETTER__4c7b1896_1d63_4e0a_b3" /&amp;gt;&amp;lt;w:r&amp;gt;&amp;lt;w:rPr&amp;gt;&amp;lt;w:b /&amp;gt;&amp;lt;w:sz w:val="24" /&amp;gt;&amp;lt;/w:rPr&amp;gt;&amp;lt;w:t&amp;gt;B&amp;lt;/w:t&amp;gt;&amp;lt;/w:r&amp;gt;&amp;lt;w:bookmarkEnd w:id="256" /&amp;gt;&amp;lt;w:r&amp;gt;&amp;lt;w:rPr&amp;gt;&amp;lt;w:b /&amp;gt;&amp;lt;w:sz w:val="24" /&amp;gt;&amp;lt;/w:rPr&amp;gt;&amp;lt;w:t&amp;gt;-&amp;lt;/w:t&amp;gt;&amp;lt;/w:r&amp;gt;&amp;lt;w:bookmarkStart w:id="257" w:name="_BILL_SECTION_NUMBER__8c357530_4108_48ad" /&amp;gt;&amp;lt;w:r&amp;gt;&amp;lt;w:rPr&amp;gt;&amp;lt;w:b /&amp;gt;&amp;lt;w:sz w:val="24" /&amp;gt;&amp;lt;/w:rPr&amp;gt;&amp;lt;w:t&amp;gt;6&amp;lt;/w:t&amp;gt;&amp;lt;/w:r&amp;gt;&amp;lt;w:bookmarkEnd w:id="257" /&amp;gt;&amp;lt;w:r&amp;gt;&amp;lt;w:rPr&amp;gt;&amp;lt;w:b /&amp;gt;&amp;lt;w:sz w:val="24" /&amp;gt;&amp;lt;/w:rPr&amp;gt;&amp;lt;w:t&amp;gt;.  36 MRSA §943, 5th ¶,&amp;lt;/w:t&amp;gt;&amp;lt;/w:r&amp;gt;&amp;lt;w:r&amp;gt;&amp;lt;w:t xml:space="preserve"&amp;gt; as amended by PL 1993, c. 422, §7, is further &amp;lt;/w:t&amp;gt;&amp;lt;/w:r&amp;gt;&amp;lt;w:bookmarkStart w:id="258" w:name="_LINE__21_315f7425_1fe2_4a68_941c_785609" /&amp;gt;&amp;lt;w:bookmarkEnd w:id="255" /&amp;gt;&amp;lt;w:r&amp;gt;&amp;lt;w:t&amp;gt;amended to read:&amp;lt;/w:t&amp;gt;&amp;lt;/w:r&amp;gt;&amp;lt;w:bookmarkEnd w:id="258" /&amp;gt;&amp;lt;/w:p&amp;gt;&amp;lt;w:p w:rsidR="00F97A6C" w:rsidRDefault="00F97A6C" w:rsidP="00F97A6C"&amp;gt;&amp;lt;w:pPr&amp;gt;&amp;lt;w:ind w:left="360" w:firstLine="360" /&amp;gt;&amp;lt;/w:pPr&amp;gt;&amp;lt;w:bookmarkStart w:id="259" w:name="_STATUTE_CONTENT__b30b422d_6e69_4fd1_a55" /&amp;gt;&amp;lt;w:bookmarkStart w:id="260" w:name="_STATUTE_P__fbea7fe7_2347_46d0_a4b1_5e49" /&amp;gt;&amp;lt;w:bookmarkStart w:id="261" w:name="_PAR__6_f66946ca_e31d_46d3_8479_3b69100d" /&amp;gt;&amp;lt;w:bookmarkStart w:id="262" w:name="_LINE__22_7b6bd700_57ca_4bbd_a043_fed4a2" /&amp;gt;&amp;lt;w:bookmarkEnd w:id="252" /&amp;gt;&amp;lt;w:bookmarkEnd w:id="254" /&amp;gt;&amp;lt;w:r&amp;gt;&amp;lt;w:t xml:space="preserve"&amp;gt;The municipal treasurer shall notify the party named on the tax lien mortgage and each &amp;lt;/w:t&amp;gt;&amp;lt;/w:r&amp;gt;&amp;lt;w:bookmarkStart w:id="263" w:name="_LINE__23_7808145e_e57c_42ed_89af_8f0819" /&amp;gt;&amp;lt;w:bookmarkEnd w:id="262" /&amp;gt;&amp;lt;w:r&amp;gt;&amp;lt;w:t xml:space="preserve"&amp;gt;record holder of a mortgage on the real estate not more than 45 days nor less than 30 days &amp;lt;/w:t&amp;gt;&amp;lt;/w:r&amp;gt;&amp;lt;w:bookmarkStart w:id="264" w:name="_LINE__24_e210ed1d_c285_494a_8a90_87fc2c" /&amp;gt;&amp;lt;w:bookmarkEnd w:id="263" /&amp;gt;&amp;lt;w:r&amp;gt;&amp;lt;w:t xml:space="preserve"&amp;gt;before the foreclosing date of the tax lien mortgage, in &amp;lt;/w:t&amp;gt;&amp;lt;/w:r&amp;gt;&amp;lt;w:bookmarkStart w:id="265" w:name="_PROCESSED_CHANGE__f9f91438_c351_4338_b9" /&amp;gt;&amp;lt;w:del w:id="266" w:author="BPS" w:date="2021-10-18T08:06:00Z"&amp;gt;&amp;lt;w:r w:rsidDel="0076744F"&amp;gt;&amp;lt;w:delText&amp;gt;a&amp;lt;/w:delText&amp;gt;&amp;lt;/w:r&amp;gt;&amp;lt;/w:del&amp;gt;&amp;lt;w:r&amp;gt;&amp;lt;w:t xml:space="preserve"&amp;gt; &amp;lt;/w:t&amp;gt;&amp;lt;/w:r&amp;gt;&amp;lt;w:bookmarkEnd w:id="265" /&amp;gt;&amp;lt;w:r&amp;gt;&amp;lt;w:t xml:space="preserve"&amp;gt;writing signed by the treasurer or &amp;lt;/w:t&amp;gt;&amp;lt;/w:r&amp;gt;&amp;lt;w:bookmarkStart w:id="267" w:name="_LINE__25_4431d4ea_e79a_49fa_bc97_4428d7" /&amp;gt;&amp;lt;w:bookmarkEnd w:id="264" /&amp;gt;&amp;lt;w:r&amp;gt;&amp;lt;w:t xml:space="preserve"&amp;gt;bearing the treasurer's facsimile signature and left at the holder's last and usual place of &amp;lt;/w:t&amp;gt;&amp;lt;/w:r&amp;gt;&amp;lt;w:bookmarkStart w:id="268" w:name="_LINE__26_01ce9885_558e_4751_a231_4971ef" /&amp;gt;&amp;lt;w:bookmarkEnd w:id="267" /&amp;gt;&amp;lt;w:r&amp;gt;&amp;lt;w:t&amp;gt;abode or sent by certified mail, return receipt requested, to the holder's last known address&amp;lt;/w:t&amp;gt;&amp;lt;/w:r&amp;gt;&amp;lt;w:bookmarkStart w:id="269" w:name="_PROCESSED_CHANGE__efc89093_6968_44b9_95" /&amp;gt;&amp;lt;w:ins w:id="270" w:author="BPS" w:date="2021-10-18T08:07:00Z"&amp;gt;&amp;lt;w:r&amp;gt;&amp;lt;w:t&amp;gt;,&amp;lt;/w:t&amp;gt;&amp;lt;/w:r&amp;gt;&amp;lt;/w:ins&amp;gt;&amp;lt;w:bookmarkEnd w:id="269" /&amp;gt;&amp;lt;w:r&amp;gt;&amp;lt;w:t xml:space="preserve"&amp;gt; &amp;lt;/w:t&amp;gt;&amp;lt;/w:r&amp;gt;&amp;lt;w:bookmarkStart w:id="271" w:name="_LINE__27_0a917cee_23a4_49cc_9236_cc729c" /&amp;gt;&amp;lt;w:bookmarkEnd w:id="268" /&amp;gt;&amp;lt;w:r&amp;gt;&amp;lt;w:t xml:space="preserve"&amp;gt;of the impending automatic foreclosure and indicating the exact date of foreclosure.  For &amp;lt;/w:t&amp;gt;&amp;lt;/w:r&amp;gt;&amp;lt;w:bookmarkStart w:id="272" w:name="_LINE__28_71557dd1_a97c_4a24_817f_4ffa0b" /&amp;gt;&amp;lt;w:bookmarkEnd w:id="271" /&amp;gt;&amp;lt;w:r&amp;gt;&amp;lt;w:t xml:space="preserve"&amp;gt;sending this notice, the municipality is entitled to receive $3 plus all certified mail, return &amp;lt;/w:t&amp;gt;&amp;lt;/w:r&amp;gt;&amp;lt;w:bookmarkStart w:id="273" w:name="_LINE__29_1cc4ea55_7e80_4628_bce7_70aefe" /&amp;gt;&amp;lt;w:bookmarkEnd w:id="272" /&amp;gt;&amp;lt;w:r&amp;gt;&amp;lt;w:t xml:space="preserve"&amp;gt;receipt requested, fees.  These costs must be added to and become a part of the tax.  If &amp;lt;/w:t&amp;gt;&amp;lt;/w:r&amp;gt;&amp;lt;w:bookmarkStart w:id="274" w:name="_LINE__30_88a5f01b_d493_452f_9b15_44b916" /&amp;gt;&amp;lt;w:bookmarkEnd w:id="273" /&amp;gt;&amp;lt;w:r&amp;gt;&amp;lt;w:t xml:space="preserve"&amp;gt;notice is not given in the time period specified in this section to the party named on the tax &amp;lt;/w:t&amp;gt;&amp;lt;/w:r&amp;gt;&amp;lt;w:bookmarkStart w:id="275" w:name="_LINE__31_4590544a_ba0f_432f_8692_5e2dd0" /&amp;gt;&amp;lt;w:bookmarkEnd w:id="274" /&amp;gt;&amp;lt;w:r&amp;gt;&amp;lt;w:t xml:space="preserve"&amp;gt;lien mortgage or to any record holder of a mortgage, the person not receiving timely notice &amp;lt;/w:t&amp;gt;&amp;lt;/w:r&amp;gt;&amp;lt;w:bookmarkStart w:id="276" w:name="_LINE__32_27330943_a5c6_4ff7_9efb_d0b14e" /&amp;gt;&amp;lt;w:bookmarkEnd w:id="275" /&amp;gt;&amp;lt;w:r&amp;gt;&amp;lt;w:t xml:space="preserve"&amp;gt;may redeem the tax lien mortgage until 30 days after the treasurer does provide notice in &amp;lt;/w:t&amp;gt;&amp;lt;/w:r&amp;gt;&amp;lt;w:bookmarkStart w:id="277" w:name="_LINE__33_16b3ff3f_9df5_4b14_aa99_d1d8e2" /&amp;gt;&amp;lt;w:bookmarkEnd w:id="276" /&amp;gt;&amp;lt;w:r&amp;gt;&amp;lt;w:t&amp;gt;the manner specified in this section.&amp;lt;/w:t&amp;gt;&amp;lt;/w:r&amp;gt;&amp;lt;w:bookmarkEnd w:id="259" /&amp;gt;&amp;lt;w:bookmarkEnd w:id="277" /&amp;gt;&amp;lt;/w:p&amp;gt;&amp;lt;w:p w:rsidR="00F97A6C" w:rsidRDefault="00F97A6C" w:rsidP="00F97A6C"&amp;gt;&amp;lt;w:pPr&amp;gt;&amp;lt;w:keepNext /&amp;gt;&amp;lt;w:spacing w:before="240" /&amp;gt;&amp;lt;w:ind w:left="360" /&amp;gt;&amp;lt;w:jc w:val="center" /&amp;gt;&amp;lt;/w:pPr&amp;gt;&amp;lt;w:bookmarkStart w:id="278" w:name="_SUMMARY__f5a7b239_6e54_455d_9dd9_72203f" /&amp;gt;&amp;lt;w:bookmarkStart w:id="279" w:name="_PAR__7_914b07b2_e927_43ea_8e3c_7d641875" /&amp;gt;&amp;lt;w:bookmarkStart w:id="280" w:name="_LINE__34_5fb9e942_8fd7_4d3c_864d_2885f3" /&amp;gt;&amp;lt;w:bookmarkEnd w:id="8" /&amp;gt;&amp;lt;w:bookmarkEnd w:id="20" /&amp;gt;&amp;lt;w:bookmarkEnd w:id="253" /&amp;gt;&amp;lt;w:bookmarkEnd w:id="260" /&amp;gt;&amp;lt;w:bookmarkEnd w:id="261" /&amp;gt;&amp;lt;w:r&amp;gt;&amp;lt;w:rPr&amp;gt;&amp;lt;w:b /&amp;gt;&amp;lt;w:sz w:val="24" /&amp;gt;&amp;lt;/w:rPr&amp;gt;&amp;lt;w:t&amp;gt;SUMMARY&amp;lt;/w:t&amp;gt;&amp;lt;/w:r&amp;gt;&amp;lt;w:bookmarkEnd w:id="280" /&amp;gt;&amp;lt;/w:p&amp;gt;&amp;lt;w:p w:rsidR="00F97A6C" w:rsidRDefault="00F97A6C" w:rsidP="00F97A6C"&amp;gt;&amp;lt;w:pPr&amp;gt;&amp;lt;w:ind w:left="360" w:firstLine="360" /&amp;gt;&amp;lt;/w:pPr&amp;gt;&amp;lt;w:bookmarkStart w:id="281" w:name="_PAR__8_fb08a608_cb4f_4aa5_aa68_96da99dc" /&amp;gt;&amp;lt;w:bookmarkStart w:id="282" w:name="_LINE__35_ccbd92f9_fffc_4f4d_9556_e60831" /&amp;gt;&amp;lt;w:bookmarkEnd w:id="279" /&amp;gt;&amp;lt;w:r&amp;gt;&amp;lt;w:t xml:space="preserve"&amp;gt;Part A of this bill repeals a provision that authorizes the Department of Administrative &amp;lt;/w:t&amp;gt;&amp;lt;/w:r&amp;gt;&amp;lt;w:bookmarkStart w:id="283" w:name="_LINE__36_7cda4130_6121_449a_857d_5f9e87" /&amp;gt;&amp;lt;w:bookmarkEnd w:id="282" /&amp;gt;&amp;lt;w:r&amp;gt;&amp;lt;w:t xml:space="preserve"&amp;gt;and Financial Services, Maine Revenue Services to divulge certain taxpayer information to &amp;lt;/w:t&amp;gt;&amp;lt;/w:r&amp;gt;&amp;lt;w:bookmarkStart w:id="284" w:name="_LINE__37_662bcabc_7d4c_4907_bc4b_25a5d1" /&amp;gt;&amp;lt;w:bookmarkEnd w:id="283" /&amp;gt;&amp;lt;w:r&amp;gt;&amp;lt;w:t xml:space="preserve"&amp;gt;the Treasurer of State for the purpose of administering the Maine unclaimed or abandoned &amp;lt;/w:t&amp;gt;&amp;lt;/w:r&amp;gt;&amp;lt;w:bookmarkStart w:id="285" w:name="_LINE__38_eb5fa11a_75a0_4886_aa51_35fd03" /&amp;gt;&amp;lt;w:bookmarkEnd w:id="284" /&amp;gt;&amp;lt;w:r&amp;gt;&amp;lt;w:t xml:space="preserve"&amp;gt;property law.  This information would often include federal tax information, which, under &amp;lt;/w:t&amp;gt;&amp;lt;/w:r&amp;gt;&amp;lt;w:bookmarkStart w:id="286" w:name="_LINE__39_d121dd3e_4f44_4f4c_9285_9c7320" /&amp;gt;&amp;lt;w:bookmarkEnd w:id="285" /&amp;gt;&amp;lt;w:r&amp;gt;&amp;lt;w:t xml:space="preserve"&amp;gt;federal restrictions, may &amp;lt;/w:t&amp;gt;&amp;lt;/w:r&amp;gt;&amp;lt;w:r&amp;gt;&amp;lt;w:t xml:space="preserve"&amp;gt;not &amp;lt;/w:t&amp;gt;&amp;lt;/w:r&amp;gt;&amp;lt;w:r&amp;gt;&amp;lt;w:t&amp;gt;be divulged.&amp;lt;/w:t&amp;gt;&amp;lt;/w:r&amp;gt;&amp;lt;w:bookmarkEnd w:id="286" /&amp;gt;&amp;lt;/w:p&amp;gt;&amp;lt;w:p w:rsidR="00F97A6C" w:rsidRDefault="00F97A6C" w:rsidP="00F97A6C"&amp;gt;&amp;lt;w:pPr&amp;gt;&amp;lt;w:ind w:left="360" w:firstLine="360" /&amp;gt;&amp;lt;/w:pPr&amp;gt;&amp;lt;w:bookmarkStart w:id="287" w:name="_PAR__9_36eeef96_15cc_4550_9d8d_b9227b05" /&amp;gt;&amp;lt;w:bookmarkStart w:id="288" w:name="_LINE__40_5c0f2573_e982_424d_9e0c_af5f31" /&amp;gt;&amp;lt;w:bookmarkEnd w:id="281" /&amp;gt;&amp;lt;w:r&amp;gt;&amp;lt;w:t&amp;gt;Part B of the bill makes changes to the property tax laws.  Part B:&amp;lt;/w:t&amp;gt;&amp;lt;/w:r&amp;gt;&amp;lt;w:bookmarkEnd w:id="288" /&amp;gt;&amp;lt;/w:p&amp;gt;&amp;lt;w:p w:rsidR="00F97A6C" w:rsidRDefault="00F97A6C" w:rsidP="00F97A6C"&amp;gt;&amp;lt;w:pPr&amp;gt;&amp;lt;w:ind w:left="360" w:firstLine="360" /&amp;gt;&amp;lt;/w:pPr&amp;gt;&amp;lt;w:bookmarkStart w:id="289" w:name="_PAR__10_675e1592_30f8_41e3_bd93_881f1e2" /&amp;gt;&amp;lt;w:bookmarkStart w:id="290" w:name="_LINE__41_622a8e1f_3718_4c61_9d22_6249df" /&amp;gt;&amp;lt;w:bookmarkEnd w:id="287" /&amp;gt;&amp;lt;w:r&amp;gt;&amp;lt;w:t xml:space="preserve"&amp;gt;1.  Reduces the mandatory number of assessor certification exams Maine Revenue &amp;lt;/w:t&amp;gt;&amp;lt;/w:r&amp;gt;&amp;lt;w:bookmarkStart w:id="291" w:name="_LINE__42_633c4963_1f39_4afc_b574_f28485" /&amp;gt;&amp;lt;w:bookmarkEnd w:id="290" /&amp;gt;&amp;lt;w:r&amp;gt;&amp;lt;w:t&amp;gt;Services is required to hold from 4 to 2 per year;&amp;lt;/w:t&amp;gt;&amp;lt;/w:r&amp;gt;&amp;lt;w:bookmarkEnd w:id="291" /&amp;gt;&amp;lt;/w:p&amp;gt;&amp;lt;w:p w:rsidR="00F97A6C" w:rsidRDefault="00F97A6C" w:rsidP="00F97A6C"&amp;gt;&amp;lt;w:pPr&amp;gt;&amp;lt;w:ind w:left="360" w:firstLine="360" /&amp;gt;&amp;lt;/w:pPr&amp;gt;&amp;lt;w:bookmarkStart w:id="292" w:name="_PAGE__3_ba5e8e20_c1f9_46ab_9e65_7854d79" /&amp;gt;&amp;lt;w:bookmarkStart w:id="293" w:name="_PAR__1_1f10467a_7d56_4017_9143_e944d22b" /&amp;gt;&amp;lt;w:bookmarkStart w:id="294" w:name="_LINE__1_4679852f_3a63_4182_848c_6ca6c79" /&amp;gt;&amp;lt;w:bookmarkEnd w:id="190" /&amp;gt;&amp;lt;w:bookmarkEnd w:id="289" /&amp;gt;&amp;lt;w:r&amp;gt;&amp;lt;w:t xml:space="preserve"&amp;gt;2. &amp;lt;/w:t&amp;gt;&amp;lt;/w:r&amp;gt;&amp;lt;w:r w:rsidRPr="0076744F"&amp;gt;&amp;lt;w:t xml:space="preserve"&amp;gt;Clarifies the amount of tax that must be paid when a taxpayer appeals a denial of &amp;lt;/w:t&amp;gt;&amp;lt;/w:r&amp;gt;&amp;lt;w:bookmarkStart w:id="295" w:name="_LINE__2_066cd77f_6fcc_470b_886a_0c33dd3" /&amp;gt;&amp;lt;w:bookmarkEnd w:id="294" /&amp;gt;&amp;lt;w:r w:rsidRPr="0076744F"&amp;gt;&amp;lt;w:t&amp;gt;abatement;&amp;lt;/w:t&amp;gt;&amp;lt;/w:r&amp;gt;&amp;lt;w:r&amp;gt;&amp;lt;w:t xml:space="preserve"&amp;gt; and&amp;lt;/w:t&amp;gt;&amp;lt;/w:r&amp;gt;&amp;lt;w:bookmarkEnd w:id="295" /&amp;gt;&amp;lt;/w:p&amp;gt;&amp;lt;w:p w:rsidR="00F97A6C" w:rsidRDefault="00F97A6C" w:rsidP="00F97A6C"&amp;gt;&amp;lt;w:pPr&amp;gt;&amp;lt;w:ind w:left="360" w:firstLine="360" /&amp;gt;&amp;lt;/w:pPr&amp;gt;&amp;lt;w:bookmarkStart w:id="296" w:name="_PAR__2_84347d6d_0b36_428b_96ab_e0dc25af" /&amp;gt;&amp;lt;w:bookmarkStart w:id="297" w:name="_LINE__3_346fbaae_a6bd_4683_b765_e3990a7" /&amp;gt;&amp;lt;w:bookmarkEnd w:id="293" /&amp;gt;&amp;lt;w:r&amp;gt;&amp;lt;w:t xml:space="preserve"&amp;gt;3.  Makes technical changes, such as removing obsolete references to state property &amp;lt;/w:t&amp;gt;&amp;lt;/w:r&amp;gt;&amp;lt;w:bookmarkStart w:id="298" w:name="_LINE__4_ff594125_d91a_4ad2_812d_e02ea37" /&amp;gt;&amp;lt;w:bookmarkEnd w:id="297" /&amp;gt;&amp;lt;w:r&amp;gt;&amp;lt;w:t&amp;gt;tax, gender-specific references and other obsolete language.&amp;lt;/w:t&amp;gt;&amp;lt;/w:r&amp;gt;&amp;lt;w:bookmarkEnd w:id="298" /&amp;gt;&amp;lt;/w:p&amp;gt;&amp;lt;w:bookmarkEnd w:id="1" /&amp;gt;&amp;lt;w:bookmarkEnd w:id="2" /&amp;gt;&amp;lt;w:bookmarkEnd w:id="278" /&amp;gt;&amp;lt;w:bookmarkEnd w:id="292" /&amp;gt;&amp;lt;w:bookmarkEnd w:id="296" /&amp;gt;&amp;lt;w:p w:rsidR="00000000" w:rsidRDefault="00F97A6C"&amp;gt;&amp;lt;w:r&amp;gt;&amp;lt;w:t xml:space="preserve"&amp;gt; &amp;lt;/w:t&amp;gt;&amp;lt;/w:r&amp;gt;&amp;lt;/w:p&amp;gt;&amp;lt;w:sectPr w:rsidR="00000000" w:rsidSect="00F97A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43FF" w:rsidRDefault="00F97A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4e5146_40cf_4797_9d95_5b1a3ca&lt;/BookmarkName&gt;&lt;Tables /&gt;&lt;/ProcessedCheckInPage&gt;&lt;ProcessedCheckInPage&gt;&lt;PageNumber&gt;2&lt;/PageNumber&gt;&lt;BookmarkName&gt;_PAGE__2_45b37ff3_9165_4cc9_8236_3284071&lt;/BookmarkName&gt;&lt;Tables /&gt;&lt;/ProcessedCheckInPage&gt;&lt;ProcessedCheckInPage&gt;&lt;PageNumber&gt;3&lt;/PageNumber&gt;&lt;BookmarkName&gt;_PAGE__3_ba5e8e20_c1f9_46ab_9e65_7854d79&lt;/BookmarkName&gt;&lt;Tables /&gt;&lt;/ProcessedCheckInPage&gt;&lt;/Pages&gt;&lt;Paragraphs&gt;&lt;CheckInParagraphs&gt;&lt;PageNumber&gt;1&lt;/PageNumber&gt;&lt;BookmarkName&gt;_PAR__1_2d07eebf_2abe_41aa_adae_b7e2fa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8f4567_fff0_4bcd_b45c_5ff1cef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4a4e9b0_5001_4b97_b2c4_e81f30f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b1ad9b_4bbc_4501_b796_26a9af4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c55fc5_adf0_4619_8200_ecd3237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d7889c_a5d1_4ddc_b9e6_c0eaa26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8ed693_67c1_4408_a8c5_daaec12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47eff3_d9dd_4c5a_a81a_55fa12a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f14298_2a46_43ea_9b57_40f3bb19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b3cd7df_9eb9_47fb_8b56_cea131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6d02819_c8c9_4a79_9ffe_4ddc7b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5f6d2f_7f09_4056_b1e1_5bcbca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cb03b80_bf87_40bf_951e_c66be6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f389b7b_915e_497b_9b52_3f19e8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49eafc5_e86e_4051_b16a_9d78a3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da0bf11_580c_4bc2_9295_58b4059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74675c0_4aeb_46d7_8ff9_3acb096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7e8ecba_467f_48ff_b0f2_1c12a17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6285a3_ac58_4cd8_bbe4_c88f7b2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ff2ba18_bea8_457a_8b19_60475e8a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e28f31a_a0f2_4156_9eaa_33de1ba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6946ca_e31d_46d3_8479_3b69100d&lt;/BookmarkName&gt;&lt;StartingLineNumber&gt;2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14b07b2_e927_43ea_8e3c_7d64187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b08a608_cb4f_4aa5_aa68_96da99dc&lt;/BookmarkName&gt;&lt;StartingLineNumber&gt;35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6eeef96_15cc_4550_9d8d_b9227b0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75e1592_30f8_41e3_bd93_881f1e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3&lt;/PageNumber&gt;&lt;BookmarkName&gt;_PAR__1_1f10467a_7d56_4017_9143_e944d22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4347d6d_0b36_428b_96ab_e0dc25af&lt;/BookmarkName&gt;&lt;StartingLineNumber&gt;3&lt;/StartingLineNumber&gt;&lt;EndingLineNumber&gt;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