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Maine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e49499b_479b_4c54_"/>
      <w:bookmarkStart w:id="1" w:name="_DOC_BODY__d50383d6_6fe7_4894_9d9c_a51c8"/>
      <w:bookmarkStart w:id="2" w:name="_PAGE__1_a5271a53_afff_46c3_a4cb_ff00508"/>
      <w:bookmarkStart w:id="3" w:name="_EMERGENCY_PREAMBLE__596ad842_27ad_4532_"/>
      <w:bookmarkStart w:id="4" w:name="_PAR__1_8de13510_5638_42e6_ad96_605660b2"/>
      <w:bookmarkStart w:id="5" w:name="_LINE__1_aa9fb8f0_ded8_4db8_97a6_52697d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58b8056_4578_4050_b039_03024b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de13510_5638_42e6_ad96_605660b2"/>
      <w:bookmarkStart w:id="8" w:name="_PAR__2_008d2ef2_7799_4f4d_9f8c_cb059fd3"/>
      <w:bookmarkStart w:id="9" w:name="_LINE__3_7d08de82_761f_486f_8d36_69e359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90-day period may not terminate until after the beginning of the next </w:t>
      </w:r>
      <w:bookmarkStart w:id="10" w:name="_LINE__4_1a0745ae_22d1_41b1_82a2_bc1480d"/>
      <w:bookmarkEnd w:id="9"/>
      <w:r>
        <w:rPr>
          <w:rFonts w:eastAsia="Arial" w:cs="Arial" w:ascii="Arial" w:hAnsi="Arial"/>
        </w:rPr>
        <w:t>fiscal yea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08d2ef2_7799_4f4d_9f8c_cb059fd3"/>
      <w:bookmarkStart w:id="12" w:name="_PAR__3_ac2f0cad_8440_43c3_bd2d_a9cf2d03"/>
      <w:bookmarkStart w:id="13" w:name="_LINE__5_b541f653_ea12_4539_8d96_022cfa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ffects certain obligations and expenses during the course </w:t>
      </w:r>
      <w:bookmarkStart w:id="14" w:name="_LINE__6_4740a52b_41ac_4d3f_b9c5_e91f651"/>
      <w:bookmarkEnd w:id="13"/>
      <w:r>
        <w:rPr>
          <w:rFonts w:eastAsia="Arial" w:cs="Arial" w:ascii="Arial" w:hAnsi="Arial"/>
        </w:rPr>
        <w:t>of the current fiscal yea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ac2f0cad_8440_43c3_bd2d_a9cf2d03"/>
      <w:bookmarkStart w:id="16" w:name="_PAR__4_8054d977_a8cc_4954_b6e6_9cb6d75b"/>
      <w:bookmarkStart w:id="17" w:name="_LINE__7_b6afa4d1_f06c_4aa2_bb2c_f514691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97d57603_1f72_450f_9428_08603b9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79800608_b538_43ca_847a_f0fca4e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abe218b3_efd0_42eb_b204_f2cb33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596ad842_27ad_4532_"/>
      <w:bookmarkStart w:id="22" w:name="_PAR__4_8054d977_a8cc_4954_b6e6_9cb6d75b"/>
      <w:bookmarkStart w:id="23" w:name="_PAR__5_7bd6ec40_7785_4ba3_8b01_12f09475"/>
      <w:bookmarkStart w:id="24" w:name="_ENACTING_CLAUSE__ddef9d55_577a_4a2f_8c9"/>
      <w:bookmarkStart w:id="25" w:name="_LINE__11_31c4bc10_5218_462c_be3c_88df34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6" w:name="_PAR__5_7bd6ec40_7785_4ba3_8b01_12f09475"/>
      <w:bookmarkStart w:id="27" w:name="_ENACTING_CLAUSE__ddef9d55_577a_4a2f_8c9"/>
      <w:bookmarkStart w:id="28" w:name="_DOC_BODY_CONTENT__b287925e_d6dd_4fd1_a0"/>
      <w:bookmarkStart w:id="29" w:name="_BILL_PART__4ddb4a72_a262_450c_aa41_a41f"/>
      <w:bookmarkStart w:id="30" w:name="_PAR__6_db58b745_40a8_45ea_ab26_b616c7de"/>
      <w:bookmarkStart w:id="31" w:name="_LINE__12_d7032c3d_8de2_4346_aa73_a04d9b"/>
      <w:bookmarkStart w:id="32" w:name="_BILL_PART_HEADER__19cf8e98_5e1c_4521_89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PART </w:t>
      </w:r>
      <w:bookmarkStart w:id="33" w:name="_BILL_PART_LETTER__12b5eb67_24e1_4846_8c"/>
      <w:r>
        <w:rPr>
          <w:rFonts w:eastAsia="Arial" w:cs="Arial" w:ascii="Arial" w:hAnsi="Arial"/>
          <w:b/>
          <w:sz w:val="24"/>
        </w:rPr>
        <w:t>A</w:t>
      </w:r>
      <w:bookmarkEnd w:id="31"/>
      <w:bookmarkEnd w:id="3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db58b745_40a8_45ea_ab26_b616c7de"/>
      <w:bookmarkStart w:id="35" w:name="_APPROP_SECTION__6244be0e_5431_4087_8aed"/>
      <w:bookmarkStart w:id="36" w:name="_PAR__7_d637443a_4a46_40f1_8220_acb9055c"/>
      <w:bookmarkStart w:id="37" w:name="_LINE__13_4ed67950_792f_4704_acd3_57cc1b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PART_LETTER__63b286d6_00d1_4401_87"/>
      <w:r>
        <w:rPr>
          <w:rFonts w:eastAsia="Arial" w:cs="Arial" w:ascii="Arial" w:hAnsi="Arial"/>
          <w:b/>
          <w:sz w:val="24"/>
        </w:rPr>
        <w:t>A</w:t>
      </w:r>
      <w:bookmarkEnd w:id="38"/>
      <w:r>
        <w:rPr>
          <w:rFonts w:eastAsia="Arial" w:cs="Arial" w:ascii="Arial" w:hAnsi="Arial"/>
          <w:b/>
          <w:sz w:val="24"/>
        </w:rPr>
        <w:t>-</w:t>
      </w:r>
      <w:bookmarkStart w:id="39" w:name="_BILL_SECTION_NUMBER__3e4fca88_6e54_4475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0" w:name="_LINE__14_6cf245ce_6c70_4309_8a54_cf5500"/>
      <w:bookmarkEnd w:id="37"/>
      <w:r>
        <w:rPr>
          <w:rFonts w:eastAsia="Arial" w:cs="Arial" w:ascii="Arial" w:hAnsi="Arial"/>
        </w:rPr>
        <w:t>allocations are made.</w:t>
      </w:r>
      <w:bookmarkEnd w:id="4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7_d637443a_4a46_40f1_8220_acb9055c"/>
      <w:bookmarkStart w:id="42" w:name="_PAR__8_e037551c_7993_4ec5_a6a4_0f5bf944"/>
      <w:bookmarkStart w:id="43" w:name="_LINE__15_ee08acbd_2296_474f_9782_621270"/>
      <w:bookmarkEnd w:id="41"/>
      <w:bookmarkEnd w:id="42"/>
      <w:r>
        <w:rPr>
          <w:rFonts w:eastAsia="Arial" w:cs="Arial" w:ascii="Arial" w:hAnsi="Arial"/>
          <w:b/>
        </w:rPr>
        <w:t>HEALTH AND HUMAN SERVICES, DEPARTMENT OF</w:t>
      </w:r>
      <w:bookmarkEnd w:id="4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4" w:name="_PAR__8_e037551c_7993_4ec5_a6a4_0f5bf944"/>
      <w:bookmarkStart w:id="45" w:name="_PAR__9_3f619647_9ad5_4765_8fb8_577cd3d4"/>
      <w:bookmarkStart w:id="46" w:name="_LINE__16_33bab5e3_9edc_4564_9a57_6256a0"/>
      <w:bookmarkEnd w:id="44"/>
      <w:bookmarkEnd w:id="45"/>
      <w:r>
        <w:rPr>
          <w:rFonts w:eastAsia="Arial" w:cs="Arial" w:ascii="Arial" w:hAnsi="Arial"/>
          <w:b/>
        </w:rPr>
        <w:t>Medical Care - Payments to Providers 0147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9_3f619647_9ad5_4765_8fb8_577cd3d4"/>
      <w:bookmarkStart w:id="48" w:name="_PAR__10_699eb7b7_367d_44bd_8f66_90b6651"/>
      <w:bookmarkStart w:id="49" w:name="_LINE__17_032442b4_056c_496b_9c1c_c428bc"/>
      <w:bookmarkEnd w:id="47"/>
      <w:bookmarkEnd w:id="48"/>
      <w:r>
        <w:rPr>
          <w:rFonts w:eastAsia="Arial" w:cs="Arial" w:ascii="Arial" w:hAnsi="Arial"/>
        </w:rPr>
        <w:t>Initiative: Provides one-time funding for the MaineCare program.</w:t>
      </w:r>
      <w:bookmarkEnd w:id="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10_699eb7b7_367d_44bd_8f66_90b6651"/>
            <w:bookmarkStart w:id="51" w:name="_PAR__11_9b48cf24_6c7d_457c_9790_6bb7841"/>
            <w:bookmarkStart w:id="52" w:name="_LINE__18_e9cbc2ab_8b9e_41b3_a0e2_bf58b5"/>
            <w:bookmarkEnd w:id="50"/>
            <w:bookmarkEnd w:id="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8_7ed6aca5_a9bb_4fff_ab4c_f107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8_e3807622_427a_4c23_b533_2f2d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259bc791_75c5_4bde_9631_918c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19_8c743ceb_5324_4d5c_8540_117b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9_835a4f6d_4711_4e2e_a6e0_161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7,618,761</w:t>
            </w:r>
            <w:bookmarkEnd w:id="5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8c507374_460f_499a_b954_6f8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9_7063fb43_11a1_4784_adf8_0916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b5be5c3b_f84c_483d_a46e_5e99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0_62ed1110_fe53_4d87_87f4_29c3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0_a00bef4c_79ee_43f2_9e32_a87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0_dc02479e_5fe5_4d23_8f9b_acf2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1_455398f5_e103_4637_b033_902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1_8c7ccad1_a415_402f_8a43_ee9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7,618,761</w:t>
            </w:r>
            <w:bookmarkEnd w:id="6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1_86042287_979e_4cde_9d81_7894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1_6d815a63_360a_4d0d_a959_e62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7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8" w:name="_BILL_PART__4ddb4a72_a262_450c_aa41_a41f"/>
      <w:bookmarkStart w:id="69" w:name="_APPROP_SECTION__6244be0e_5431_4087_8aed"/>
      <w:bookmarkStart w:id="70" w:name="_PAR__11_9b48cf24_6c7d_457c_9790_6bb7841"/>
      <w:bookmarkStart w:id="71" w:name="_LINE__22_e7cecd21_f965_4828_97eb_465675"/>
      <w:bookmarkStart w:id="72" w:name="_BILL_PART_HEADER__fa1692c2_02ea_4845_a5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PART </w:t>
      </w:r>
      <w:bookmarkStart w:id="73" w:name="_BILL_PART_LETTER__74260f8d_852b_498f_b8"/>
      <w:r>
        <w:rPr>
          <w:rFonts w:eastAsia="Arial" w:cs="Arial" w:ascii="Arial" w:hAnsi="Arial"/>
          <w:b/>
          <w:sz w:val="24"/>
        </w:rPr>
        <w:t>B</w:t>
      </w:r>
      <w:bookmarkEnd w:id="71"/>
      <w:bookmarkEnd w:id="7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APPROP_SECTION__9aa16d38_e3fe_4e48_ab26"/>
      <w:bookmarkStart w:id="75" w:name="_PAR__13_ae73297e_6897_4518_9cf5_1f3e32b"/>
      <w:bookmarkStart w:id="76" w:name="_LINE__23_03a3cbcb_adb6_4c61_8052_7cc668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PART_LETTER__8a6b939a_3457_40fb_8e"/>
      <w:r>
        <w:rPr>
          <w:rFonts w:eastAsia="Arial" w:cs="Arial" w:ascii="Arial" w:hAnsi="Arial"/>
          <w:b/>
          <w:sz w:val="24"/>
        </w:rPr>
        <w:t>B</w:t>
      </w:r>
      <w:bookmarkEnd w:id="77"/>
      <w:r>
        <w:rPr>
          <w:rFonts w:eastAsia="Arial" w:cs="Arial" w:ascii="Arial" w:hAnsi="Arial"/>
          <w:b/>
          <w:sz w:val="24"/>
        </w:rPr>
        <w:t>-</w:t>
      </w:r>
      <w:bookmarkStart w:id="78" w:name="_BILL_SECTION_NUMBER__4f8719c1_3f2a_49fe"/>
      <w:r>
        <w:rPr>
          <w:rFonts w:eastAsia="Arial" w:cs="Arial" w:ascii="Arial" w:hAnsi="Arial"/>
          <w:b/>
          <w:sz w:val="24"/>
        </w:rPr>
        <w:t>1</w:t>
      </w:r>
      <w:bookmarkEnd w:id="7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9" w:name="_LINE__24_8f2a9b3a_dd73_4fd9_b329_599bdb"/>
      <w:bookmarkEnd w:id="76"/>
      <w:r>
        <w:rPr>
          <w:rFonts w:eastAsia="Arial" w:cs="Arial" w:ascii="Arial" w:hAnsi="Arial"/>
        </w:rPr>
        <w:t>allocations are made.</w:t>
      </w:r>
      <w:bookmarkEnd w:id="7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0" w:name="_PAR__13_ae73297e_6897_4518_9cf5_1f3e32b"/>
      <w:bookmarkStart w:id="81" w:name="_PAR__14_687ff4fe_777c_4fb6_929c_a3aa14f"/>
      <w:bookmarkStart w:id="82" w:name="_LINE__25_2de39982_5055_41f4_97db_0b03d9"/>
      <w:bookmarkEnd w:id="80"/>
      <w:bookmarkEnd w:id="81"/>
      <w:r>
        <w:rPr>
          <w:rFonts w:eastAsia="Arial" w:cs="Arial" w:ascii="Arial" w:hAnsi="Arial"/>
          <w:b/>
        </w:rPr>
        <w:t>HEALTH AND HUMAN SERVICES, DEPARTMENT OF</w:t>
      </w:r>
      <w:bookmarkEnd w:id="8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3" w:name="_PAR__14_687ff4fe_777c_4fb6_929c_a3aa14f"/>
      <w:bookmarkStart w:id="84" w:name="_PAR__15_6abbad2d_5697_4e4e_bb84_088099c"/>
      <w:bookmarkStart w:id="85" w:name="_LINE__26_7a92affc_107c_4837_a9c9_771ef5"/>
      <w:bookmarkEnd w:id="83"/>
      <w:bookmarkEnd w:id="84"/>
      <w:r>
        <w:rPr>
          <w:rFonts w:eastAsia="Arial" w:cs="Arial" w:ascii="Arial" w:hAnsi="Arial"/>
          <w:b/>
        </w:rPr>
        <w:t>Medical Care - Payments to Providers 0147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15_6abbad2d_5697_4e4e_bb84_088099c"/>
      <w:bookmarkStart w:id="87" w:name="_PAR__16_3a4c3637_73ef_4b6a_aac6_33bcd9c"/>
      <w:bookmarkStart w:id="88" w:name="_LINE__27_cbd1c03a_8bd8_44c1_baf1_5d97b0"/>
      <w:bookmarkEnd w:id="86"/>
      <w:bookmarkEnd w:id="87"/>
      <w:r>
        <w:rPr>
          <w:rFonts w:eastAsia="Arial" w:cs="Arial" w:ascii="Arial" w:hAnsi="Arial"/>
        </w:rPr>
        <w:t xml:space="preserve">Initiative: Deappropriates one-time funding provided in Public Law 2025, chapter 2, Part </w:t>
      </w:r>
      <w:bookmarkStart w:id="89" w:name="_LINE__28_373b146f_4656_47bd_bfa5_b95c30"/>
      <w:bookmarkEnd w:id="88"/>
      <w:r>
        <w:rPr>
          <w:rFonts w:eastAsia="Arial" w:cs="Arial" w:ascii="Arial" w:hAnsi="Arial"/>
        </w:rPr>
        <w:t>D for the MaineCare program.</w:t>
      </w:r>
      <w:bookmarkEnd w:id="8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PAR__16_3a4c3637_73ef_4b6a_aac6_33bcd9c"/>
            <w:bookmarkStart w:id="91" w:name="_PAR__17_374d4fe0_0120_4437_91b4_3672953"/>
            <w:bookmarkStart w:id="92" w:name="_LINE__29_246560ab_4077_4909_8faf_013ee6"/>
            <w:bookmarkEnd w:id="90"/>
            <w:bookmarkEnd w:id="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9_7b3e8607_2de9_4e80_9530_6514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29_6a81af38_01f2_4c32_b715_3f78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9_7ad39898_9215_4cc2_b078_0dcf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5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30_6556798b_2f80_4aa7_b59d_2ba7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0_bdd91d98_091a_4062_943e_ef4a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0_361134ba_ee84_4c35_a442_3b6f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17,618,761)</w:t>
            </w:r>
            <w:bookmarkEnd w:id="9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0_adf36959_17a5_41f0_a5ea_1fae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1_c4c2d44a_1e90_4cbd_a05b_1d7f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0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1_6d42bcfe_d4f4_4e6e_a15d_8ab0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1_b4cb47be_b0a0_43c4_ab78_56f6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1_10f56117_a296_4ae3_bc00_48f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2_a47a6982_3ab8_4977_8527_81c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2_fe7b238e_c974_404e_bedf_89a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2_cce4ad30_dca3_4632_aa93_6ef2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17,618,761)</w:t>
            </w:r>
            <w:bookmarkEnd w:id="10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2_4d4b9029_d01e_44fc_ad89_55e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APPROP_SECTION__9aa16d38_e3fe_4e48_ab26"/>
      <w:bookmarkStart w:id="109" w:name="_PAR__17_374d4fe0_0120_4437_91b4_3672953"/>
      <w:bookmarkStart w:id="110" w:name="_LINE__33_7db0043d_38b2_456e_a130_5227fd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PART_LETTER__bd24e5d6_c621_4cc4_9c"/>
      <w:r>
        <w:rPr>
          <w:rFonts w:eastAsia="Arial" w:cs="Arial" w:ascii="Arial" w:hAnsi="Arial"/>
          <w:b/>
          <w:sz w:val="24"/>
        </w:rPr>
        <w:t>B</w:t>
      </w:r>
      <w:bookmarkEnd w:id="111"/>
      <w:r>
        <w:rPr>
          <w:rFonts w:eastAsia="Arial" w:cs="Arial" w:ascii="Arial" w:hAnsi="Arial"/>
          <w:b/>
          <w:sz w:val="24"/>
        </w:rPr>
        <w:t>-</w:t>
      </w:r>
      <w:bookmarkStart w:id="112" w:name="_BILL_SECTION_NUMBER__afc371cd_2792_420c"/>
      <w:r>
        <w:rPr>
          <w:rFonts w:eastAsia="Arial" w:cs="Arial" w:ascii="Arial" w:hAnsi="Arial"/>
          <w:b/>
          <w:sz w:val="24"/>
        </w:rPr>
        <w:t>2</w:t>
      </w:r>
      <w:bookmarkEnd w:id="11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une 20, 2025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DOC_BODY_CONTENT__b287925e_d6dd_4fd1_a0"/>
      <w:bookmarkStart w:id="114" w:name="_PAR__19_8f969b95_0fcd_41d4_a8f8_c0e07a6"/>
      <w:bookmarkStart w:id="115" w:name="_EMERGENCY_CLAUSE__f7960f98_da61_4805_ba"/>
      <w:bookmarkStart w:id="116" w:name="_LINE__34_b73b27f0_607a_4941_b123_c474a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7" w:name="_LINE__35_0016d9ce_1af2_4df3_a36b_402f91"/>
      <w:bookmarkEnd w:id="116"/>
      <w:r>
        <w:rPr>
          <w:rFonts w:eastAsia="Arial" w:cs="Arial" w:ascii="Arial" w:hAnsi="Arial"/>
        </w:rPr>
        <w:t>takes effect when approved, except as otherwise indicated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PAR__19_8f969b95_0fcd_41d4_a8f8_c0e07a6"/>
      <w:bookmarkStart w:id="119" w:name="_EMERGENCY_CLAUSE__f7960f98_da61_4805_ba"/>
      <w:bookmarkStart w:id="120" w:name="_SUMMARY__06f3cc62_7d47_4fac_8f44_c8b55d"/>
      <w:bookmarkStart w:id="121" w:name="_PAR__20_7c2d9976_10ab_4b1c_89f5_1b88527"/>
      <w:bookmarkStart w:id="122" w:name="_LINE__36_cf08d427_bb7a_43a1_941e_09e672"/>
      <w:bookmarkEnd w:id="118"/>
      <w:bookmarkEnd w:id="119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20_7c2d9976_10ab_4b1c_89f5_1b88527"/>
      <w:bookmarkStart w:id="124" w:name="_PAR__21_d7f07b7b_fd05_4e71_8bb7_c2f33a2"/>
      <w:bookmarkStart w:id="125" w:name="_LINE__37_17362947_850d_45fe_8ad3_03bed2"/>
      <w:bookmarkEnd w:id="123"/>
      <w:r>
        <w:rPr>
          <w:rFonts w:eastAsia="Arial" w:cs="Arial" w:ascii="Arial" w:hAnsi="Arial"/>
        </w:rPr>
        <w:t xml:space="preserve">Part A of this bill provides one-time funding for the MaineCare program in fiscal year </w:t>
      </w:r>
      <w:bookmarkStart w:id="126" w:name="_LINE__38_54431d2f_708e_4078_b362_802e65"/>
      <w:bookmarkEnd w:id="125"/>
      <w:r>
        <w:rPr>
          <w:rFonts w:eastAsia="Arial" w:cs="Arial" w:ascii="Arial" w:hAnsi="Arial"/>
        </w:rPr>
        <w:t xml:space="preserve">2024-25.  Part A takes effect when approved.  Part B of the bill deappropriates one-time </w:t>
      </w:r>
      <w:bookmarkStart w:id="127" w:name="_PAR__1_f41fb1b1_6782_47e3_82bd_a16dceb2"/>
      <w:bookmarkStart w:id="128" w:name="_PAGE__2_4c430942_81b7_4f10_85ee_813fec5"/>
      <w:bookmarkStart w:id="129" w:name="_LINE__1_e9ff4266_a5eb_4a02_bc18_42659b4"/>
      <w:bookmarkStart w:id="130" w:name="_PAGE_SPLIT__f2d93667_8020_4603_90e7_2df"/>
      <w:bookmarkEnd w:id="2"/>
      <w:bookmarkEnd w:id="124"/>
      <w:bookmarkEnd w:id="126"/>
      <w:r>
        <w:rPr>
          <w:rFonts w:eastAsia="Arial" w:cs="Arial" w:ascii="Arial" w:hAnsi="Arial"/>
        </w:rPr>
        <w:t>f</w:t>
      </w:r>
      <w:bookmarkEnd w:id="130"/>
      <w:r>
        <w:rPr>
          <w:rFonts w:eastAsia="Arial" w:cs="Arial" w:ascii="Arial" w:hAnsi="Arial"/>
        </w:rPr>
        <w:t xml:space="preserve">unding provided in Public Law 2025, chapter 2, Part D for the MaineCare program.  Part </w:t>
      </w:r>
      <w:bookmarkStart w:id="131" w:name="_LINE__2_f90bc119_546a_4344_8b40_d11c4c4"/>
      <w:bookmarkEnd w:id="129"/>
      <w:r>
        <w:rPr>
          <w:rFonts w:eastAsia="Arial" w:cs="Arial" w:ascii="Arial" w:hAnsi="Arial"/>
        </w:rPr>
        <w:t xml:space="preserve">B takes effect June 20, 2025, which is the effective date of Public Law 2025, chapter 2, </w:t>
      </w:r>
      <w:bookmarkStart w:id="132" w:name="_LINE__3_8c59080f_e333_4d7e_a640_e68024a"/>
      <w:bookmarkEnd w:id="131"/>
      <w:r>
        <w:rPr>
          <w:rFonts w:eastAsia="Arial" w:cs="Arial" w:ascii="Arial" w:hAnsi="Arial"/>
        </w:rPr>
        <w:t>Part D.</w:t>
      </w:r>
      <w:bookmarkEnd w:id="0"/>
      <w:bookmarkEnd w:id="1"/>
      <w:bookmarkEnd w:id="120"/>
      <w:bookmarkEnd w:id="127"/>
      <w:bookmarkEnd w:id="128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Maine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592</ItemId>
    <LRId>76244</LRId>
    <LRNumber>250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und MaineCare</LRTitle>
    <ItemTitle>An Act to Fund MaineCare</ItemTitle>
    <ShortTitle1>AN ACT TO FUND MAINECARE</ShortTitle1>
    <JacketLegend>Approved for introduction by a majority of the Legislative Council pursuant to Joint Rule 205.</JacketLegend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5-04-30T12:27:47</LatestDraftingActionDate>
    <LatestDrafterName>llazure</LatestDrafterName>
    <LatestProoferName>rcarter</LatestProoferName>
    <LatestTechName>BShorey</LatestTechName>
    <CurrentCustodyInitials>OD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0872" w:rsidRDefault="00210872" w:rsidP="00210872"&amp;gt;&amp;lt;w:pPr&amp;gt;&amp;lt;w:ind w:left="360" w:firstLine="360" /&amp;gt;&amp;lt;/w:pPr&amp;gt;&amp;lt;w:bookmarkStart w:id="0" w:name="_EMERGENCY_PREAMBLE__596ad842_27ad_4532_" /&amp;gt;&amp;lt;w:bookmarkStart w:id="1" w:name="_DOC_BODY__d50383d6_6fe7_4894_9d9c_a51c8" /&amp;gt;&amp;lt;w:bookmarkStart w:id="2" w:name="_DOC_BODY_CONTAINER__ce49499b_479b_4c54_" /&amp;gt;&amp;lt;w:bookmarkStart w:id="3" w:name="_PAGE__1_a5271a53_afff_46c3_a4cb_ff00508" /&amp;gt;&amp;lt;w:bookmarkStart w:id="4" w:name="_PAR__1_8de13510_5638_42e6_ad96_605660b2" /&amp;gt;&amp;lt;w:bookmarkStart w:id="5" w:name="_LINE__1_aa9fb8f0_ded8_4db8_97a6_52697d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58b8056_4578_4050_b039_03024b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10872" w:rsidRDefault="00210872" w:rsidP="00210872"&amp;gt;&amp;lt;w:pPr&amp;gt;&amp;lt;w:ind w:left="360" w:firstLine="360" /&amp;gt;&amp;lt;/w:pPr&amp;gt;&amp;lt;w:bookmarkStart w:id="7" w:name="_PAR__2_008d2ef2_7799_4f4d_9f8c_cb059fd3" /&amp;gt;&amp;lt;w:bookmarkStart w:id="8" w:name="_LINE__3_7d08de82_761f_486f_8d36_69e359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E58DF"&amp;gt;&amp;lt;w:t xml:space="preserve"&amp;gt;the 90-day period may not terminate until after the beginning of the next &amp;lt;/w:t&amp;gt;&amp;lt;/w:r&amp;gt;&amp;lt;w:bookmarkStart w:id="9" w:name="_LINE__4_1a0745ae_22d1_41b1_82a2_bc1480d" /&amp;gt;&amp;lt;w:bookmarkEnd w:id="8" /&amp;gt;&amp;lt;w:r w:rsidRPr="008E58DF"&amp;gt;&amp;lt;w:t&amp;gt;fiscal year; and&amp;lt;/w:t&amp;gt;&amp;lt;/w:r&amp;gt;&amp;lt;w:bookmarkEnd w:id="9" /&amp;gt;&amp;lt;/w:p&amp;gt;&amp;lt;w:p w:rsidR="00210872" w:rsidRDefault="00210872" w:rsidP="00210872"&amp;gt;&amp;lt;w:pPr&amp;gt;&amp;lt;w:ind w:left="360" w:firstLine="360" /&amp;gt;&amp;lt;/w:pPr&amp;gt;&amp;lt;w:bookmarkStart w:id="10" w:name="_PAR__3_ac2f0cad_8440_43c3_bd2d_a9cf2d03" /&amp;gt;&amp;lt;w:bookmarkStart w:id="11" w:name="_LINE__5_b541f653_ea12_4539_8d96_022cfa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E58DF"&amp;gt;&amp;lt;w:t xml:space="preserve"&amp;gt;this legislation affects certain obligations and expenses during the course &amp;lt;/w:t&amp;gt;&amp;lt;/w:r&amp;gt;&amp;lt;w:bookmarkStart w:id="12" w:name="_LINE__6_4740a52b_41ac_4d3f_b9c5_e91f651" /&amp;gt;&amp;lt;w:bookmarkEnd w:id="11" /&amp;gt;&amp;lt;w:r w:rsidRPr="008E58DF"&amp;gt;&amp;lt;w:t&amp;gt;of the current fiscal year; and&amp;lt;/w:t&amp;gt;&amp;lt;/w:r&amp;gt;&amp;lt;w:bookmarkEnd w:id="12" /&amp;gt;&amp;lt;/w:p&amp;gt;&amp;lt;w:p w:rsidR="00210872" w:rsidRDefault="00210872" w:rsidP="00210872"&amp;gt;&amp;lt;w:pPr&amp;gt;&amp;lt;w:ind w:left="360" w:firstLine="360" /&amp;gt;&amp;lt;/w:pPr&amp;gt;&amp;lt;w:bookmarkStart w:id="13" w:name="_PAR__4_8054d977_a8cc_4954_b6e6_9cb6d75b" /&amp;gt;&amp;lt;w:bookmarkStart w:id="14" w:name="_LINE__7_b6afa4d1_f06c_4aa2_bb2c_f51469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97d57603_1f72_450f_9428_08603b9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79800608_b538_43ca_847a_f0fca4e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abe218b3_efd0_42eb_b204_f2cb33" /&amp;gt;&amp;lt;w:bookmarkEnd w:id="16" /&amp;gt;&amp;lt;w:r&amp;gt;&amp;lt;w:t&amp;gt;therefore,&amp;lt;/w:t&amp;gt;&amp;lt;/w:r&amp;gt;&amp;lt;w:bookmarkEnd w:id="17" /&amp;gt;&amp;lt;/w:p&amp;gt;&amp;lt;w:p w:rsidR="00210872" w:rsidRDefault="00210872" w:rsidP="00210872"&amp;gt;&amp;lt;w:pPr&amp;gt;&amp;lt;w:ind w:left="360" /&amp;gt;&amp;lt;/w:pPr&amp;gt;&amp;lt;w:bookmarkStart w:id="18" w:name="_ENACTING_CLAUSE__ddef9d55_577a_4a2f_8c9" /&amp;gt;&amp;lt;w:bookmarkStart w:id="19" w:name="_PAR__5_7bd6ec40_7785_4ba3_8b01_12f09475" /&amp;gt;&amp;lt;w:bookmarkStart w:id="20" w:name="_LINE__11_31c4bc10_5218_462c_be3c_88df34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210872" w:rsidRDefault="00210872" w:rsidP="00210872"&amp;gt;&amp;lt;w:pPr&amp;gt;&amp;lt;w:ind w:left="360" /&amp;gt;&amp;lt;w:jc w:val="center" /&amp;gt;&amp;lt;/w:pPr&amp;gt;&amp;lt;w:bookmarkStart w:id="21" w:name="_BILL_PART_HEADER__19cf8e98_5e1c_4521_89" /&amp;gt;&amp;lt;w:bookmarkStart w:id="22" w:name="_BILL_PART__4ddb4a72_a262_450c_aa41_a41f" /&amp;gt;&amp;lt;w:bookmarkStart w:id="23" w:name="_DOC_BODY_CONTENT__b287925e_d6dd_4fd1_a0" /&amp;gt;&amp;lt;w:bookmarkStart w:id="24" w:name="_PAR__6_db58b745_40a8_45ea_ab26_b616c7de" /&amp;gt;&amp;lt;w:bookmarkStart w:id="25" w:name="_LINE__12_d7032c3d_8de2_4346_aa73_a04d9b" /&amp;gt;&amp;lt;w:bookmarkEnd w:id="18" /&amp;gt;&amp;lt;w:bookmarkEnd w:id="19" /&amp;gt;&amp;lt;w:r&amp;gt;&amp;lt;w:rPr&amp;gt;&amp;lt;w:b /&amp;gt;&amp;lt;w:sz w:val="24" /&amp;gt;&amp;lt;/w:rPr&amp;gt;&amp;lt;w:t xml:space="preserve"&amp;gt;PART &amp;lt;/w:t&amp;gt;&amp;lt;/w:r&amp;gt;&amp;lt;w:bookmarkStart w:id="26" w:name="_BILL_PART_LETTER__12b5eb67_24e1_4846_8c" /&amp;gt;&amp;lt;w:r&amp;gt;&amp;lt;w:rPr&amp;gt;&amp;lt;w:b /&amp;gt;&amp;lt;w:sz w:val="24" /&amp;gt;&amp;lt;/w:rPr&amp;gt;&amp;lt;w:t&amp;gt;A&amp;lt;/w:t&amp;gt;&amp;lt;/w:r&amp;gt;&amp;lt;w:bookmarkEnd w:id="21" /&amp;gt;&amp;lt;w:bookmarkEnd w:id="25" /&amp;gt;&amp;lt;w:bookmarkEnd w:id="26" /&amp;gt;&amp;lt;/w:p&amp;gt;&amp;lt;w:p w:rsidR="00210872" w:rsidRDefault="00210872" w:rsidP="00210872"&amp;gt;&amp;lt;w:pPr&amp;gt;&amp;lt;w:ind w:left="360" w:firstLine="360" /&amp;gt;&amp;lt;/w:pPr&amp;gt;&amp;lt;w:bookmarkStart w:id="27" w:name="_APPROP_SECTION__6244be0e_5431_4087_8aed" /&amp;gt;&amp;lt;w:bookmarkStart w:id="28" w:name="_PAR__7_d637443a_4a46_40f1_8220_acb9055c" /&amp;gt;&amp;lt;w:bookmarkStart w:id="29" w:name="_LINE__13_4ed67950_792f_4704_acd3_57cc1b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0" w:name="_BILL_PART_LETTER__63b286d6_00d1_4401_87" /&amp;gt;&amp;lt;w:r&amp;gt;&amp;lt;w:rPr&amp;gt;&amp;lt;w:b /&amp;gt;&amp;lt;w:sz w:val="24" /&amp;gt;&amp;lt;/w:rPr&amp;gt;&amp;lt;w:t&amp;gt;A&amp;lt;/w:t&amp;gt;&amp;lt;/w:r&amp;gt;&amp;lt;w:bookmarkEnd w:id="30" /&amp;gt;&amp;lt;w:r&amp;gt;&amp;lt;w:rPr&amp;gt;&amp;lt;w:b /&amp;gt;&amp;lt;w:sz w:val="24" /&amp;gt;&amp;lt;/w:rPr&amp;gt;&amp;lt;w:t&amp;gt;-&amp;lt;/w:t&amp;gt;&amp;lt;/w:r&amp;gt;&amp;lt;w:bookmarkStart w:id="31" w:name="_BILL_SECTION_NUMBER__3e4fca88_6e54_4475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2" w:name="_LINE__14_6cf245ce_6c70_4309_8a54_cf5500" /&amp;gt;&amp;lt;w:bookmarkEnd w:id="29" /&amp;gt;&amp;lt;w:r&amp;gt;&amp;lt;w:t&amp;gt;allocations are made.&amp;lt;/w:t&amp;gt;&amp;lt;/w:r&amp;gt;&amp;lt;w:bookmarkEnd w:id="32" /&amp;gt;&amp;lt;/w:p&amp;gt;&amp;lt;w:p w:rsidR="00210872" w:rsidRDefault="00210872" w:rsidP="00210872"&amp;gt;&amp;lt;w:pPr&amp;gt;&amp;lt;w:pStyle w:val="BPSParagraphLeftAlign" /&amp;gt;&amp;lt;w:suppressAutoHyphens /&amp;gt;&amp;lt;w:ind w:left="360" /&amp;gt;&amp;lt;/w:pPr&amp;gt;&amp;lt;w:bookmarkStart w:id="33" w:name="_PAR__8_e037551c_7993_4ec5_a6a4_0f5bf944" /&amp;gt;&amp;lt;w:bookmarkStart w:id="34" w:name="_LINE__15_ee08acbd_2296_474f_9782_621270" /&amp;gt;&amp;lt;w:bookmarkEnd w:id="28" /&amp;gt;&amp;lt;w:r&amp;gt;&amp;lt;w:rPr&amp;gt;&amp;lt;w:b /&amp;gt;&amp;lt;/w:rPr&amp;gt;&amp;lt;w:t&amp;gt;HEALTH AND HUMAN SERVICES, DEPARTMENT OF&amp;lt;/w:t&amp;gt;&amp;lt;/w:r&amp;gt;&amp;lt;w:bookmarkEnd w:id="34" /&amp;gt;&amp;lt;/w:p&amp;gt;&amp;lt;w:p w:rsidR="00210872" w:rsidRDefault="00210872" w:rsidP="00210872"&amp;gt;&amp;lt;w:pPr&amp;gt;&amp;lt;w:pStyle w:val="BPSParagraphLeftAlign" /&amp;gt;&amp;lt;w:suppressAutoHyphens /&amp;gt;&amp;lt;w:ind w:left="360" /&amp;gt;&amp;lt;/w:pPr&amp;gt;&amp;lt;w:bookmarkStart w:id="35" w:name="_PAR__9_3f619647_9ad5_4765_8fb8_577cd3d4" /&amp;gt;&amp;lt;w:bookmarkStart w:id="36" w:name="_LINE__16_33bab5e3_9edc_4564_9a57_6256a0" /&amp;gt;&amp;lt;w:bookmarkEnd w:id="33" /&amp;gt;&amp;lt;w:r&amp;gt;&amp;lt;w:rPr&amp;gt;&amp;lt;w:b /&amp;gt;&amp;lt;/w:rPr&amp;gt;&amp;lt;w:t&amp;gt;Medical Care - Payments to Providers 0147&amp;lt;/w:t&amp;gt;&amp;lt;/w:r&amp;gt;&amp;lt;w:bookmarkEnd w:id="36" /&amp;gt;&amp;lt;/w:p&amp;gt;&amp;lt;w:p w:rsidR="00210872" w:rsidRDefault="00210872" w:rsidP="00210872"&amp;gt;&amp;lt;w:pPr&amp;gt;&amp;lt;w:ind w:left="360" /&amp;gt;&amp;lt;/w:pPr&amp;gt;&amp;lt;w:bookmarkStart w:id="37" w:name="_PAR__10_699eb7b7_367d_44bd_8f66_90b6651" /&amp;gt;&amp;lt;w:bookmarkStart w:id="38" w:name="_LINE__17_032442b4_056c_496b_9c1c_c428bc" /&amp;gt;&amp;lt;w:bookmarkEnd w:id="35" /&amp;gt;&amp;lt;w:r&amp;gt;&amp;lt;w:t&amp;gt;Initiative: Provides one-time funding for the MaineCare program.&amp;lt;/w:t&amp;gt;&amp;lt;/w:r&amp;gt;&amp;lt;w:bookmarkEnd w:id="3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210872" w:rsidTr="009C4749"&amp;gt;&amp;lt;w:tc&amp;gt;&amp;lt;w:tcPr&amp;gt;&amp;lt;w:tcW w:w="3600" w:type="dxa" /&amp;gt;&amp;lt;/w:tcPr&amp;gt;&amp;lt;w:p w:rsidR="00210872" w:rsidRDefault="00210872" w:rsidP="009C4749"&amp;gt;&amp;lt;w:bookmarkStart w:id="39" w:name="_PAR__11_9b48cf24_6c7d_457c_9790_6bb7841" /&amp;gt;&amp;lt;w:bookmarkStart w:id="40" w:name="_LINE__18_e9cbc2ab_8b9e_41b3_a0e2_bf58b5" /&amp;gt;&amp;lt;w:bookmarkEnd w:id="37" /&amp;gt;&amp;lt;w:r&amp;gt;&amp;lt;w:rPr&amp;gt;&amp;lt;w:b /&amp;gt;&amp;lt;/w:rPr&amp;gt;&amp;lt;w:t&amp;gt;GENERAL FUND&amp;lt;/w:t&amp;gt;&amp;lt;/w:r&amp;gt;&amp;lt;w:bookmarkEnd w:id="40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41" w:name="_LINE__18_7ed6aca5_a9bb_4fff_ab4c_f10797" /&amp;gt;&amp;lt;w:r&amp;gt;&amp;lt;w:rPr&amp;gt;&amp;lt;w:b /&amp;gt;&amp;lt;/w:rPr&amp;gt;&amp;lt;w:t&amp;gt;2024-25&amp;lt;/w:t&amp;gt;&amp;lt;/w:r&amp;gt;&amp;lt;w:bookmarkEnd w:id="41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42" w:name="_LINE__18_e3807622_427a_4c23_b533_2f2dc6" /&amp;gt;&amp;lt;w:r&amp;gt;&amp;lt;w:rPr&amp;gt;&amp;lt;w:b /&amp;gt;&amp;lt;/w:rPr&amp;gt;&amp;lt;w:t&amp;gt;2025-26&amp;lt;/w:t&amp;gt;&amp;lt;/w:r&amp;gt;&amp;lt;w:bookmarkEnd w:id="42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43" w:name="_LINE__18_259bc791_75c5_4bde_9631_918c6a" /&amp;gt;&amp;lt;w:r&amp;gt;&amp;lt;w:rPr&amp;gt;&amp;lt;w:b /&amp;gt;&amp;lt;/w:rPr&amp;gt;&amp;lt;w:t&amp;gt;2026-27&amp;lt;/w:t&amp;gt;&amp;lt;/w:r&amp;gt;&amp;lt;w:bookmarkEnd w:id="43" /&amp;gt;&amp;lt;/w:p&amp;gt;&amp;lt;/w:tc&amp;gt;&amp;lt;/w:tr&amp;gt;&amp;lt;w:tr w:rsidR="00210872" w:rsidTr="009C4749"&amp;gt;&amp;lt;w:tc&amp;gt;&amp;lt;w:tcPr&amp;gt;&amp;lt;w:tcW w:w="3600" w:type="dxa" /&amp;gt;&amp;lt;/w:tcPr&amp;gt;&amp;lt;w:p w:rsidR="00210872" w:rsidRDefault="00210872" w:rsidP="009C4749"&amp;gt;&amp;lt;w:pPr&amp;gt;&amp;lt;w:ind w:left="180" /&amp;gt;&amp;lt;/w:pPr&amp;gt;&amp;lt;w:bookmarkStart w:id="44" w:name="_LINE__19_8c743ceb_5324_4d5c_8540_117b67" /&amp;gt;&amp;lt;w:r&amp;gt;&amp;lt;w:t&amp;gt;All Other&amp;lt;/w:t&amp;gt;&amp;lt;/w:r&amp;gt;&amp;lt;w:bookmarkEnd w:id="44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45" w:name="_LINE__19_835a4f6d_4711_4e2e_a6e0_161c34" /&amp;gt;&amp;lt;w:r&amp;gt;&amp;lt;w:t&amp;gt;$117,618,761&amp;lt;/w:t&amp;gt;&amp;lt;/w:r&amp;gt;&amp;lt;w:bookmarkEnd w:id="45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46" w:name="_LINE__19_8c507374_460f_499a_b954_6f8179" /&amp;gt;&amp;lt;w:r&amp;gt;&amp;lt;w:t&amp;gt;$0&amp;lt;/w:t&amp;gt;&amp;lt;/w:r&amp;gt;&amp;lt;w:bookmarkEnd w:id="46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47" w:name="_LINE__19_7063fb43_11a1_4784_adf8_0916fb" /&amp;gt;&amp;lt;w:r&amp;gt;&amp;lt;w:t&amp;gt;$0&amp;lt;/w:t&amp;gt;&amp;lt;/w:r&amp;gt;&amp;lt;w:bookmarkEnd w:id="47" /&amp;gt;&amp;lt;/w:p&amp;gt;&amp;lt;/w:tc&amp;gt;&amp;lt;/w:tr&amp;gt;&amp;lt;w:tr w:rsidR="00210872" w:rsidTr="009C4749"&amp;gt;&amp;lt;w:tc&amp;gt;&amp;lt;w:tcPr&amp;gt;&amp;lt;w:tcW w:w="3600" w:type="dxa" /&amp;gt;&amp;lt;/w:tcPr&amp;gt;&amp;lt;w:p w:rsidR="00210872" w:rsidRDefault="00210872" w:rsidP="009C4749"&amp;gt;&amp;lt;w:bookmarkStart w:id="48" w:name="_LINE__20_b5be5c3b_f84c_483d_a46e_5e99a6" /&amp;gt;&amp;lt;w:r&amp;gt;&amp;lt;w:t xml:space="preserve"&amp;gt; &amp;lt;/w:t&amp;gt;&amp;lt;/w:r&amp;gt;&amp;lt;w:bookmarkEnd w:id="48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49" w:name="_LINE__20_62ed1110_fe53_4d87_87f4_29c3d3" /&amp;gt;&amp;lt;w:r&amp;gt;&amp;lt;w:t&amp;gt;__________&amp;lt;/w:t&amp;gt;&amp;lt;/w:r&amp;gt;&amp;lt;w:bookmarkEnd w:id="49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50" w:name="_LINE__20_a00bef4c_79ee_43f2_9e32_a87e49" /&amp;gt;&amp;lt;w:r&amp;gt;&amp;lt;w:t&amp;gt;__________&amp;lt;/w:t&amp;gt;&amp;lt;/w:r&amp;gt;&amp;lt;w:bookmarkEnd w:id="50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51" w:name="_LINE__20_dc02479e_5fe5_4d23_8f9b_acf2a2" /&amp;gt;&amp;lt;w:r&amp;gt;&amp;lt;w:t&amp;gt;__________&amp;lt;/w:t&amp;gt;&amp;lt;/w:r&amp;gt;&amp;lt;w:bookmarkEnd w:id="51" /&amp;gt;&amp;lt;/w:p&amp;gt;&amp;lt;/w:tc&amp;gt;&amp;lt;/w:tr&amp;gt;&amp;lt;w:tr w:rsidR="00210872" w:rsidTr="009C4749"&amp;gt;&amp;lt;w:tc&amp;gt;&amp;lt;w:tcPr&amp;gt;&amp;lt;w:tcW w:w="3600" w:type="dxa" /&amp;gt;&amp;lt;/w:tcPr&amp;gt;&amp;lt;w:p w:rsidR="00210872" w:rsidRDefault="00210872" w:rsidP="009C4749"&amp;gt;&amp;lt;w:bookmarkStart w:id="52" w:name="_LINE__21_455398f5_e103_4637_b033_90273b" /&amp;gt;&amp;lt;w:r&amp;gt;&amp;lt;w:t&amp;gt;GENERAL FUND TOTAL&amp;lt;/w:t&amp;gt;&amp;lt;/w:r&amp;gt;&amp;lt;w:bookmarkEnd w:id="52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53" w:name="_LINE__21_8c7ccad1_a415_402f_8a43_ee96f3" /&amp;gt;&amp;lt;w:r&amp;gt;&amp;lt;w:t&amp;gt;$117,618,761&amp;lt;/w:t&amp;gt;&amp;lt;/w:r&amp;gt;&amp;lt;w:bookmarkEnd w:id="53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54" w:name="_LINE__21_86042287_979e_4cde_9d81_789461" /&amp;gt;&amp;lt;w:r&amp;gt;&amp;lt;w:t&amp;gt;$0&amp;lt;/w:t&amp;gt;&amp;lt;/w:r&amp;gt;&amp;lt;w:bookmarkEnd w:id="54" /&amp;gt;&amp;lt;/w:p&amp;gt;&amp;lt;/w:tc&amp;gt;&amp;lt;w:tc&amp;gt;&amp;lt;w:tcPr&amp;gt;&amp;lt;w:tcW w:w="1469" w:type="dxa" /&amp;gt;&amp;lt;/w:tcPr&amp;gt;&amp;lt;w:p w:rsidR="00210872" w:rsidRDefault="00210872" w:rsidP="009C4749"&amp;gt;&amp;lt;w:pPr&amp;gt;&amp;lt;w:jc w:val="right" /&amp;gt;&amp;lt;/w:pPr&amp;gt;&amp;lt;w:bookmarkStart w:id="55" w:name="_LINE__21_6d815a63_360a_4d0d_a959_e625cf" /&amp;gt;&amp;lt;w:r&amp;gt;&amp;lt;w:t&amp;gt;$0&amp;lt;/w:t&amp;gt;&amp;lt;/w:r&amp;gt;&amp;lt;w:bookmarkEnd w:id="55" /&amp;gt;&amp;lt;/w:p&amp;gt;&amp;lt;/w:tc&amp;gt;&amp;lt;/w:tr&amp;gt;&amp;lt;/w:tbl&amp;gt;&amp;lt;w:p w:rsidR="00210872" w:rsidRDefault="00210872" w:rsidP="00210872"&amp;gt;&amp;lt;w:pPr&amp;gt;&amp;lt;w:ind w:left="360" /&amp;gt;&amp;lt;w:jc w:val="center" /&amp;gt;&amp;lt;/w:pPr&amp;gt;&amp;lt;w:bookmarkStart w:id="56" w:name="_BILL_PART_HEADER__fa1692c2_02ea_4845_a5" /&amp;gt;&amp;lt;w:bookmarkStart w:id="57" w:name="_BILL_PART__dd6d4e99_cc57_4222_bf94_7c49" /&amp;gt;&amp;lt;w:bookmarkStart w:id="58" w:name="_PAR__12_f132bae7_9880_418c_bd2c_b6931ef" /&amp;gt;&amp;lt;w:bookmarkStart w:id="59" w:name="_LINE__22_e7cecd21_f965_4828_97eb_465675" /&amp;gt;&amp;lt;w:bookmarkEnd w:id="22" /&amp;gt;&amp;lt;w:bookmarkEnd w:id="27" /&amp;gt;&amp;lt;w:bookmarkEnd w:id="39" /&amp;gt;&amp;lt;w:r&amp;gt;&amp;lt;w:rPr&amp;gt;&amp;lt;w:b /&amp;gt;&amp;lt;w:sz w:val="24" /&amp;gt;&amp;lt;/w:rPr&amp;gt;&amp;lt;w:t xml:space="preserve"&amp;gt;PART &amp;lt;/w:t&amp;gt;&amp;lt;/w:r&amp;gt;&amp;lt;w:bookmarkStart w:id="60" w:name="_BILL_PART_LETTER__74260f8d_852b_498f_b8" /&amp;gt;&amp;lt;w:r&amp;gt;&amp;lt;w:rPr&amp;gt;&amp;lt;w:b /&amp;gt;&amp;lt;w:sz w:val="24" /&amp;gt;&amp;lt;/w:rPr&amp;gt;&amp;lt;w:t&amp;gt;B&amp;lt;/w:t&amp;gt;&amp;lt;/w:r&amp;gt;&amp;lt;w:bookmarkEnd w:id="56" /&amp;gt;&amp;lt;w:bookmarkEnd w:id="59" /&amp;gt;&amp;lt;w:bookmarkEnd w:id="60" /&amp;gt;&amp;lt;/w:p&amp;gt;&amp;lt;w:p w:rsidR="00210872" w:rsidRDefault="00210872" w:rsidP="00210872"&amp;gt;&amp;lt;w:pPr&amp;gt;&amp;lt;w:ind w:left="360" w:firstLine="360" /&amp;gt;&amp;lt;/w:pPr&amp;gt;&amp;lt;w:bookmarkStart w:id="61" w:name="_APPROP_SECTION__9aa16d38_e3fe_4e48_ab26" /&amp;gt;&amp;lt;w:bookmarkStart w:id="62" w:name="_PAR__13_ae73297e_6897_4518_9cf5_1f3e32b" /&amp;gt;&amp;lt;w:bookmarkStart w:id="63" w:name="_LINE__23_03a3cbcb_adb6_4c61_8052_7cc668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PART_LETTER__8a6b939a_3457_40fb_8e" /&amp;gt;&amp;lt;w:r&amp;gt;&amp;lt;w:rPr&amp;gt;&amp;lt;w:b /&amp;gt;&amp;lt;w:sz w:val="24" /&amp;gt;&amp;lt;/w:rPr&amp;gt;&amp;lt;w:t&amp;gt;B&amp;lt;/w:t&amp;gt;&amp;lt;/w:r&amp;gt;&amp;lt;w:bookmarkEnd w:id="64" /&amp;gt;&amp;lt;w:r&amp;gt;&amp;lt;w:rPr&amp;gt;&amp;lt;w:b /&amp;gt;&amp;lt;w:sz w:val="24" /&amp;gt;&amp;lt;/w:rPr&amp;gt;&amp;lt;w:t&amp;gt;-&amp;lt;/w:t&amp;gt;&amp;lt;/w:r&amp;gt;&amp;lt;w:bookmarkStart w:id="65" w:name="_BILL_SECTION_NUMBER__4f8719c1_3f2a_49fe" /&amp;gt;&amp;lt;w:r&amp;gt;&amp;lt;w:rPr&amp;gt;&amp;lt;w:b /&amp;gt;&amp;lt;w:sz w:val="24" /&amp;gt;&amp;lt;/w:rPr&amp;gt;&amp;lt;w:t&amp;gt;1&amp;lt;/w:t&amp;gt;&amp;lt;/w:r&amp;gt;&amp;lt;w:bookmarkEnd w:id="6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6" w:name="_LINE__24_8f2a9b3a_dd73_4fd9_b329_599bdb" /&amp;gt;&amp;lt;w:bookmarkEnd w:id="63" /&amp;gt;&amp;lt;w:r&amp;gt;&amp;lt;w:t&amp;gt;allocations are made.&amp;lt;/w:t&amp;gt;&amp;lt;/w:r&amp;gt;&amp;lt;w:bookmarkEnd w:id="66" /&amp;gt;&amp;lt;/w:p&amp;gt;&amp;lt;w:p w:rsidR="00210872" w:rsidRDefault="00210872" w:rsidP="00210872"&amp;gt;&amp;lt;w:pPr&amp;gt;&amp;lt;w:pStyle w:val="BPSParagraphLeftAlign" /&amp;gt;&amp;lt;w:suppressAutoHyphens /&amp;gt;&amp;lt;w:ind w:left="360" /&amp;gt;&amp;lt;/w:pPr&amp;gt;&amp;lt;w:bookmarkStart w:id="67" w:name="_PAR__14_687ff4fe_777c_4fb6_929c_a3aa14f" /&amp;gt;&amp;lt;w:bookmarkStart w:id="68" w:name="_LINE__25_2de39982_5055_41f4_97db_0b03d9" /&amp;gt;&amp;lt;w:bookmarkEnd w:id="62" /&amp;gt;&amp;lt;w:r&amp;gt;&amp;lt;w:rPr&amp;gt;&amp;lt;w:b /&amp;gt;&amp;lt;/w:rPr&amp;gt;&amp;lt;w:t&amp;gt;HEALTH AND HUMAN SERVICES, DEPARTMENT OF&amp;lt;/w:t&amp;gt;&amp;lt;/w:r&amp;gt;&amp;lt;w:bookmarkEnd w:id="68" /&amp;gt;&amp;lt;/w:p&amp;gt;&amp;lt;w:p w:rsidR="00210872" w:rsidRDefault="00210872" w:rsidP="00210872"&amp;gt;&amp;lt;w:pPr&amp;gt;&amp;lt;w:pStyle w:val="BPSParagraphLeftAlign" /&amp;gt;&amp;lt;w:suppressAutoHyphens /&amp;gt;&amp;lt;w:ind w:left="360" /&amp;gt;&amp;lt;/w:pPr&amp;gt;&amp;lt;w:bookmarkStart w:id="69" w:name="_PAR__15_6abbad2d_5697_4e4e_bb84_088099c" /&amp;gt;&amp;lt;w:bookmarkStart w:id="70" w:name="_LINE__26_7a92affc_107c_4837_a9c9_771ef5" /&amp;gt;&amp;lt;w:bookmarkEnd w:id="67" /&amp;gt;&amp;lt;w:r&amp;gt;&amp;lt;w:rPr&amp;gt;&amp;lt;w:b /&amp;gt;&amp;lt;/w:rPr&amp;gt;&amp;lt;w:t&amp;gt;Medical Care - Payments to Providers 0147&amp;lt;/w:t&amp;gt;&amp;lt;/w:r&amp;gt;&amp;lt;w:bookmarkEnd w:id="70" /&amp;gt;&amp;lt;/w:p&amp;gt;&amp;lt;w:p w:rsidR="00210872" w:rsidRDefault="00210872" w:rsidP="00210872"&amp;gt;&amp;lt;w:pPr&amp;gt;&amp;lt;w:ind w:left="360" /&amp;gt;&amp;lt;/w:pPr&amp;gt;&amp;lt;w:bookmarkStart w:id="71" w:name="_PAR__16_3a4c3637_73ef_4b6a_aac6_33bcd9c" /&amp;gt;&amp;lt;w:bookmarkStart w:id="72" w:name="_LINE__27_cbd1c03a_8bd8_44c1_baf1_5d97b0" /&amp;gt;&amp;lt;w:bookmarkEnd w:id="69" /&amp;gt;&amp;lt;w:r&amp;gt;&amp;lt;w:t xml:space="preserve"&amp;gt;Initiative: Deappropriates one-time funding provided in Public Law 2025, chapter 2, Part &amp;lt;/w:t&amp;gt;&amp;lt;/w:r&amp;gt;&amp;lt;w:bookmarkStart w:id="73" w:name="_LINE__28_373b146f_4656_47bd_bfa5_b95c30" /&amp;gt;&amp;lt;w:bookmarkEnd w:id="72" /&amp;gt;&amp;lt;w:r&amp;gt;&amp;lt;w:t&amp;gt;D for the MaineCare program.&amp;lt;/w:t&amp;gt;&amp;lt;/w:r&amp;gt;&amp;lt;w:bookmarkEnd w:id="7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210872" w:rsidTr="009C4749"&amp;gt;&amp;lt;w:tc&amp;gt;&amp;lt;w:tcPr&amp;gt;&amp;lt;w:tcW w:w="3555" w:type="dxa" /&amp;gt;&amp;lt;/w:tcPr&amp;gt;&amp;lt;w:p w:rsidR="00210872" w:rsidRDefault="00210872" w:rsidP="009C4749"&amp;gt;&amp;lt;w:bookmarkStart w:id="74" w:name="_PAR__17_374d4fe0_0120_4437_91b4_3672953" /&amp;gt;&amp;lt;w:bookmarkStart w:id="75" w:name="_LINE__29_246560ab_4077_4909_8faf_013ee6" /&amp;gt;&amp;lt;w:bookmarkEnd w:id="71" /&amp;gt;&amp;lt;w:r&amp;gt;&amp;lt;w:rPr&amp;gt;&amp;lt;w:b /&amp;gt;&amp;lt;/w:rPr&amp;gt;&amp;lt;w:t&amp;gt;GENERAL FUND&amp;lt;/w:t&amp;gt;&amp;lt;/w:r&amp;gt;&amp;lt;w:bookmarkEnd w:id="75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76" w:name="_LINE__29_7b3e8607_2de9_4e80_9530_651403" /&amp;gt;&amp;lt;w:r&amp;gt;&amp;lt;w:rPr&amp;gt;&amp;lt;w:b /&amp;gt;&amp;lt;/w:rPr&amp;gt;&amp;lt;w:t&amp;gt;2024-25&amp;lt;/w:t&amp;gt;&amp;lt;/w:r&amp;gt;&amp;lt;w:bookmarkEnd w:id="76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77" w:name="_LINE__29_6a81af38_01f2_4c32_b715_3f7829" /&amp;gt;&amp;lt;w:r&amp;gt;&amp;lt;w:rPr&amp;gt;&amp;lt;w:b /&amp;gt;&amp;lt;/w:rPr&amp;gt;&amp;lt;w:t&amp;gt;2025-26&amp;lt;/w:t&amp;gt;&amp;lt;/w:r&amp;gt;&amp;lt;w:bookmarkEnd w:id="77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78" w:name="_LINE__29_7ad39898_9215_4cc2_b078_0dcf76" /&amp;gt;&amp;lt;w:r&amp;gt;&amp;lt;w:rPr&amp;gt;&amp;lt;w:b /&amp;gt;&amp;lt;/w:rPr&amp;gt;&amp;lt;w:t&amp;gt;2026-27&amp;lt;/w:t&amp;gt;&amp;lt;/w:r&amp;gt;&amp;lt;w:bookmarkEnd w:id="78" /&amp;gt;&amp;lt;/w:p&amp;gt;&amp;lt;/w:tc&amp;gt;&amp;lt;/w:tr&amp;gt;&amp;lt;w:tr w:rsidR="00210872" w:rsidTr="009C4749"&amp;gt;&amp;lt;w:tc&amp;gt;&amp;lt;w:tcPr&amp;gt;&amp;lt;w:tcW w:w="3555" w:type="dxa" /&amp;gt;&amp;lt;/w:tcPr&amp;gt;&amp;lt;w:p w:rsidR="00210872" w:rsidRDefault="00210872" w:rsidP="009C4749"&amp;gt;&amp;lt;w:pPr&amp;gt;&amp;lt;w:ind w:left="180" /&amp;gt;&amp;lt;/w:pPr&amp;gt;&amp;lt;w:bookmarkStart w:id="79" w:name="_LINE__30_6556798b_2f80_4aa7_b59d_2ba71a" /&amp;gt;&amp;lt;w:r&amp;gt;&amp;lt;w:t&amp;gt;All Other&amp;lt;/w:t&amp;gt;&amp;lt;/w:r&amp;gt;&amp;lt;w:bookmarkEnd w:id="79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0" w:name="_LINE__30_bdd91d98_091a_4062_943e_ef4ac5" /&amp;gt;&amp;lt;w:r&amp;gt;&amp;lt;w:t&amp;gt;$0&amp;lt;/w:t&amp;gt;&amp;lt;/w:r&amp;gt;&amp;lt;w:bookmarkEnd w:id="80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1" w:name="_LINE__30_361134ba_ee84_4c35_a442_3b6f9a" /&amp;gt;&amp;lt;w:r w:rsidRPr="00FE0706"&amp;gt;&amp;lt;w:t&amp;gt;($117,618,761)&amp;lt;/w:t&amp;gt;&amp;lt;/w:r&amp;gt;&amp;lt;w:bookmarkEnd w:id="81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2" w:name="_LINE__30_adf36959_17a5_41f0_a5ea_1fae27" /&amp;gt;&amp;lt;w:r&amp;gt;&amp;lt;w:t&amp;gt;$0&amp;lt;/w:t&amp;gt;&amp;lt;/w:r&amp;gt;&amp;lt;w:bookmarkEnd w:id="82" /&amp;gt;&amp;lt;/w:p&amp;gt;&amp;lt;/w:tc&amp;gt;&amp;lt;/w:tr&amp;gt;&amp;lt;w:tr w:rsidR="00210872" w:rsidTr="009C4749"&amp;gt;&amp;lt;w:tc&amp;gt;&amp;lt;w:tcPr&amp;gt;&amp;lt;w:tcW w:w="3555" w:type="dxa" /&amp;gt;&amp;lt;/w:tcPr&amp;gt;&amp;lt;w:p w:rsidR="00210872" w:rsidRDefault="00210872" w:rsidP="009C4749"&amp;gt;&amp;lt;w:bookmarkStart w:id="83" w:name="_LINE__31_c4c2d44a_1e90_4cbd_a05b_1d7fe9" /&amp;gt;&amp;lt;w:r&amp;gt;&amp;lt;w:t&amp;gt;0&amp;lt;/w:t&amp;gt;&amp;lt;/w:r&amp;gt;&amp;lt;w:bookmarkEnd w:id="83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4" w:name="_LINE__31_6d42bcfe_d4f4_4e6e_a15d_8ab034" /&amp;gt;&amp;lt;w:r&amp;gt;&amp;lt;w:t&amp;gt;__________&amp;lt;/w:t&amp;gt;&amp;lt;/w:r&amp;gt;&amp;lt;w:bookmarkEnd w:id="84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5" w:name="_LINE__31_b4cb47be_b0a0_43c4_ab78_56f6b0" /&amp;gt;&amp;lt;w:r&amp;gt;&amp;lt;w:t&amp;gt;__________&amp;lt;/w:t&amp;gt;&amp;lt;/w:r&amp;gt;&amp;lt;w:bookmarkEnd w:id="85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6" w:name="_LINE__31_10f56117_a296_4ae3_bc00_48f8dd" /&amp;gt;&amp;lt;w:r&amp;gt;&amp;lt;w:t&amp;gt;__________&amp;lt;/w:t&amp;gt;&amp;lt;/w:r&amp;gt;&amp;lt;w:bookmarkEnd w:id="86" /&amp;gt;&amp;lt;/w:p&amp;gt;&amp;lt;/w:tc&amp;gt;&amp;lt;/w:tr&amp;gt;&amp;lt;w:tr w:rsidR="00210872" w:rsidTr="009C4749"&amp;gt;&amp;lt;w:tc&amp;gt;&amp;lt;w:tcPr&amp;gt;&amp;lt;w:tcW w:w="3555" w:type="dxa" /&amp;gt;&amp;lt;/w:tcPr&amp;gt;&amp;lt;w:p w:rsidR="00210872" w:rsidRDefault="00210872" w:rsidP="009C4749"&amp;gt;&amp;lt;w:bookmarkStart w:id="87" w:name="_LINE__32_a47a6982_3ab8_4977_8527_81c199" /&amp;gt;&amp;lt;w:r&amp;gt;&amp;lt;w:t&amp;gt;GENERAL FUND TOTAL&amp;lt;/w:t&amp;gt;&amp;lt;/w:r&amp;gt;&amp;lt;w:bookmarkEnd w:id="87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8" w:name="_LINE__32_fe7b238e_c974_404e_bedf_89aebc" /&amp;gt;&amp;lt;w:r&amp;gt;&amp;lt;w:t&amp;gt;$0&amp;lt;/w:t&amp;gt;&amp;lt;/w:r&amp;gt;&amp;lt;w:bookmarkEnd w:id="88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89" w:name="_LINE__32_cce4ad30_dca3_4632_aa93_6ef295" /&amp;gt;&amp;lt;w:r w:rsidRPr="00FE0706"&amp;gt;&amp;lt;w:t&amp;gt;($117,618,761)&amp;lt;/w:t&amp;gt;&amp;lt;/w:r&amp;gt;&amp;lt;w:bookmarkEnd w:id="89" /&amp;gt;&amp;lt;/w:p&amp;gt;&amp;lt;/w:tc&amp;gt;&amp;lt;w:tc&amp;gt;&amp;lt;w:tcPr&amp;gt;&amp;lt;w:tcW w:w="1460" w:type="dxa" /&amp;gt;&amp;lt;/w:tcPr&amp;gt;&amp;lt;w:p w:rsidR="00210872" w:rsidRDefault="00210872" w:rsidP="009C4749"&amp;gt;&amp;lt;w:pPr&amp;gt;&amp;lt;w:jc w:val="right" /&amp;gt;&amp;lt;/w:pPr&amp;gt;&amp;lt;w:bookmarkStart w:id="90" w:name="_LINE__32_4d4b9029_d01e_44fc_ad89_55e6aa" /&amp;gt;&amp;lt;w:r&amp;gt;&amp;lt;w:t&amp;gt;$0&amp;lt;/w:t&amp;gt;&amp;lt;/w:r&amp;gt;&amp;lt;w:bookmarkEnd w:id="90" /&amp;gt;&amp;lt;/w:p&amp;gt;&amp;lt;/w:tc&amp;gt;&amp;lt;/w:tr&amp;gt;&amp;lt;/w:tbl&amp;gt;&amp;lt;w:p w:rsidR="00210872" w:rsidRDefault="00210872" w:rsidP="00210872"&amp;gt;&amp;lt;w:pPr&amp;gt;&amp;lt;w:ind w:left="360" w:firstLine="360" /&amp;gt;&amp;lt;/w:pPr&amp;gt;&amp;lt;w:bookmarkStart w:id="91" w:name="_EFFECTIVE_CLAUSE__c0815066_95f0_443f_8d" /&amp;gt;&amp;lt;w:bookmarkStart w:id="92" w:name="_PAR__18_16ca27b6_a3dd_43cf_a09f_153bab6" /&amp;gt;&amp;lt;w:bookmarkStart w:id="93" w:name="_LINE__33_7db0043d_38b2_456e_a130_5227fd" /&amp;gt;&amp;lt;w:bookmarkEnd w:id="61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4" w:name="_BILL_PART_LETTER__bd24e5d6_c621_4cc4_9c" /&amp;gt;&amp;lt;w:r&amp;gt;&amp;lt;w:rPr&amp;gt;&amp;lt;w:b /&amp;gt;&amp;lt;w:sz w:val="24" /&amp;gt;&amp;lt;/w:rPr&amp;gt;&amp;lt;w:t&amp;gt;B&amp;lt;/w:t&amp;gt;&amp;lt;/w:r&amp;gt;&amp;lt;w:bookmarkEnd w:id="94" /&amp;gt;&amp;lt;w:r&amp;gt;&amp;lt;w:rPr&amp;gt;&amp;lt;w:b /&amp;gt;&amp;lt;w:sz w:val="24" /&amp;gt;&amp;lt;/w:rPr&amp;gt;&amp;lt;w:t&amp;gt;-&amp;lt;/w:t&amp;gt;&amp;lt;/w:r&amp;gt;&amp;lt;w:bookmarkStart w:id="95" w:name="_BILL_SECTION_NUMBER__afc371cd_2792_420c" /&amp;gt;&amp;lt;w:r&amp;gt;&amp;lt;w:rPr&amp;gt;&amp;lt;w:b /&amp;gt;&amp;lt;w:sz w:val="24" /&amp;gt;&amp;lt;/w:rPr&amp;gt;&amp;lt;w:t&amp;gt;2&amp;lt;/w:t&amp;gt;&amp;lt;/w:r&amp;gt;&amp;lt;w:bookmarkEnd w:id="95" /&amp;gt;&amp;lt;w:r&amp;gt;&amp;lt;w:rPr&amp;gt;&amp;lt;w:b /&amp;gt;&amp;lt;w:sz w:val="24" /&amp;gt;&amp;lt;/w:rPr&amp;gt;&amp;lt;w:t xml:space="preserve"&amp;gt;.  Effective date. &amp;lt;/w:t&amp;gt;&amp;lt;/w:r&amp;gt;&amp;lt;w:r&amp;gt;&amp;lt;w:t&amp;gt;This Part takes effect June 20, 2025.&amp;lt;/w:t&amp;gt;&amp;lt;/w:r&amp;gt;&amp;lt;w:bookmarkEnd w:id="93" /&amp;gt;&amp;lt;/w:p&amp;gt;&amp;lt;w:p w:rsidR="00210872" w:rsidRDefault="00210872" w:rsidP="00210872"&amp;gt;&amp;lt;w:pPr&amp;gt;&amp;lt;w:ind w:left="360" w:firstLine="360" /&amp;gt;&amp;lt;/w:pPr&amp;gt;&amp;lt;w:bookmarkStart w:id="96" w:name="_EMERGENCY_CLAUSE__f7960f98_da61_4805_ba" /&amp;gt;&amp;lt;w:bookmarkStart w:id="97" w:name="_PAR__19_8f969b95_0fcd_41d4_a8f8_c0e07a6" /&amp;gt;&amp;lt;w:bookmarkStart w:id="98" w:name="_LINE__34_b73b27f0_607a_4941_b123_c474a2" /&amp;gt;&amp;lt;w:bookmarkEnd w:id="23" /&amp;gt;&amp;lt;w:bookmarkEnd w:id="57" /&amp;gt;&amp;lt;w:bookmarkEnd w:id="91" /&amp;gt;&amp;lt;w:bookmarkEnd w:id="9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9" w:name="_LINE__35_0016d9ce_1af2_4df3_a36b_402f91" /&amp;gt;&amp;lt;w:bookmarkEnd w:id="98" /&amp;gt;&amp;lt;w:r&amp;gt;&amp;lt;w:t&amp;gt;takes effect when approved, except as otherwise indicated.&amp;lt;/w:t&amp;gt;&amp;lt;/w:r&amp;gt;&amp;lt;w:bookmarkEnd w:id="99" /&amp;gt;&amp;lt;/w:p&amp;gt;&amp;lt;w:p w:rsidR="00210872" w:rsidRDefault="00210872" w:rsidP="00210872"&amp;gt;&amp;lt;w:pPr&amp;gt;&amp;lt;w:keepNext /&amp;gt;&amp;lt;w:spacing w:before="240" /&amp;gt;&amp;lt;w:ind w:left="360" /&amp;gt;&amp;lt;w:jc w:val="center" /&amp;gt;&amp;lt;/w:pPr&amp;gt;&amp;lt;w:bookmarkStart w:id="100" w:name="_SUMMARY__06f3cc62_7d47_4fac_8f44_c8b55d" /&amp;gt;&amp;lt;w:bookmarkStart w:id="101" w:name="_PAR__20_7c2d9976_10ab_4b1c_89f5_1b88527" /&amp;gt;&amp;lt;w:bookmarkStart w:id="102" w:name="_LINE__36_cf08d427_bb7a_43a1_941e_09e672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02" /&amp;gt;&amp;lt;/w:p&amp;gt;&amp;lt;w:p w:rsidR="00210872" w:rsidRDefault="00210872" w:rsidP="00210872"&amp;gt;&amp;lt;w:pPr&amp;gt;&amp;lt;w:ind w:left="360" w:firstLine="360" /&amp;gt;&amp;lt;/w:pPr&amp;gt;&amp;lt;w:bookmarkStart w:id="103" w:name="_PAR__21_d7f07b7b_fd05_4e71_8bb7_c2f33a2" /&amp;gt;&amp;lt;w:bookmarkStart w:id="104" w:name="_LINE__37_17362947_850d_45fe_8ad3_03bed2" /&amp;gt;&amp;lt;w:bookmarkEnd w:id="101" /&amp;gt;&amp;lt;w:r w:rsidRPr="008E58DF"&amp;gt;&amp;lt;w:t xml:space="preserve"&amp;gt;Part A of this bill provides one-time funding for the MaineCare program in fiscal year &amp;lt;/w:t&amp;gt;&amp;lt;/w:r&amp;gt;&amp;lt;w:bookmarkStart w:id="105" w:name="_LINE__38_54431d2f_708e_4078_b362_802e65" /&amp;gt;&amp;lt;w:bookmarkEnd w:id="104" /&amp;gt;&amp;lt;w:r w:rsidRPr="008E58DF"&amp;gt;&amp;lt;w:t xml:space="preserve"&amp;gt;2024-25.  Part A takes effect when approved.  Part B of the bill deappropriates one-time &amp;lt;/w:t&amp;gt;&amp;lt;/w:r&amp;gt;&amp;lt;w:bookmarkStart w:id="106" w:name="_PAGE_SPLIT__f2d93667_8020_4603_90e7_2df" /&amp;gt;&amp;lt;w:bookmarkStart w:id="107" w:name="_PAGE__2_4c430942_81b7_4f10_85ee_813fec5" /&amp;gt;&amp;lt;w:bookmarkStart w:id="108" w:name="_PAR__1_f41fb1b1_6782_47e3_82bd_a16dceb2" /&amp;gt;&amp;lt;w:bookmarkStart w:id="109" w:name="_LINE__1_e9ff4266_a5eb_4a02_bc18_42659b4" /&amp;gt;&amp;lt;w:bookmarkEnd w:id="3" /&amp;gt;&amp;lt;w:bookmarkEnd w:id="103" /&amp;gt;&amp;lt;w:bookmarkEnd w:id="105" /&amp;gt;&amp;lt;w:r w:rsidRPr="008E58DF"&amp;gt;&amp;lt;w:t&amp;gt;f&amp;lt;/w:t&amp;gt;&amp;lt;/w:r&amp;gt;&amp;lt;w:bookmarkEnd w:id="106" /&amp;gt;&amp;lt;w:r w:rsidRPr="008E58DF"&amp;gt;&amp;lt;w:t xml:space="preserve"&amp;gt;unding provided in Public Law 2025, chapter 2, Part D for the MaineCare program.  Part &amp;lt;/w:t&amp;gt;&amp;lt;/w:r&amp;gt;&amp;lt;w:bookmarkStart w:id="110" w:name="_LINE__2_f90bc119_546a_4344_8b40_d11c4c4" /&amp;gt;&amp;lt;w:bookmarkEnd w:id="109" /&amp;gt;&amp;lt;w:r w:rsidRPr="008E58DF"&amp;gt;&amp;lt;w:t xml:space="preserve"&amp;gt;B takes effect June 20, 2025, which is the effective date of Public Law 2025, chapter 2, &amp;lt;/w:t&amp;gt;&amp;lt;/w:r&amp;gt;&amp;lt;w:bookmarkStart w:id="111" w:name="_LINE__3_8c59080f_e333_4d7e_a640_e68024a" /&amp;gt;&amp;lt;w:bookmarkEnd w:id="110" /&amp;gt;&amp;lt;w:r w:rsidRPr="008E58DF"&amp;gt;&amp;lt;w:t&amp;gt;Part D.&amp;lt;/w:t&amp;gt;&amp;lt;/w:r&amp;gt;&amp;lt;w:bookmarkEnd w:id="111" /&amp;gt;&amp;lt;/w:p&amp;gt;&amp;lt;w:bookmarkEnd w:id="1" /&amp;gt;&amp;lt;w:bookmarkEnd w:id="2" /&amp;gt;&amp;lt;w:bookmarkEnd w:id="100" /&amp;gt;&amp;lt;w:bookmarkEnd w:id="107" /&amp;gt;&amp;lt;w:bookmarkEnd w:id="108" /&amp;gt;&amp;lt;w:p w:rsidR="00000000" w:rsidRDefault="00210872"&amp;gt;&amp;lt;w:r&amp;gt;&amp;lt;w:t xml:space="preserve"&amp;gt; &amp;lt;/w:t&amp;gt;&amp;lt;/w:r&amp;gt;&amp;lt;/w:p&amp;gt;&amp;lt;w:sectPr w:rsidR="00000000" w:rsidSect="002108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2453" w:rsidRDefault="002108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271a53_afff_46c3_a4cb_ff00508&lt;/BookmarkName&gt;&lt;Tables&gt;&lt;TableLineTracker&gt;&lt;BookmarkName&gt;_PAR__11_9b48cf24_6c7d_457c_9790_6bb7841&lt;/BookmarkName&gt;&lt;TableRows&gt;&lt;TableRow&gt;&lt;TableLines&gt;&lt;TableLine&gt;&lt;LineFragments&gt;&lt;TableLineFragment /&gt;&lt;TableLineFragment /&gt;&lt;TableLineFragment /&gt;&lt;TableLineFragment /&gt;&lt;/LineFragments&gt;&lt;VerticalPosition&gt;350.5&lt;/VerticalPosition&gt;&lt;LineNumber&gt;18&lt;/LineNumber&gt;&lt;BookmarkName&gt;_LINE__18_e9cbc2ab_8b9e_41b3_a0e2_bf58b5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63&lt;/VerticalPosition&gt;&lt;LineNumber&gt;19&lt;/LineNumber&gt;&lt;BookmarkName&gt;_LINE__19_8c743ceb_5324_4d5c_8540_117b67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76&lt;/VerticalPosition&gt;&lt;LineNumber&gt;20&lt;/LineNumber&gt;&lt;BookmarkName&gt;_LINE__20_b5be5c3b_f84c_483d_a46e_5e99a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88.5&lt;/VerticalPosition&gt;&lt;LineNumber&gt;21&lt;/LineNumber&gt;&lt;BookmarkName&gt;_LINE__21_455398f5_e103_4637_b033_90273b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17_374d4fe0_0120_4437_91b4_3672953&lt;/BookmarkName&gt;&lt;TableRows&gt;&lt;TableRow&gt;&lt;TableLines&gt;&lt;TableLine&gt;&lt;LineFragments&gt;&lt;TableLineFragment /&gt;&lt;TableLineFragment /&gt;&lt;TableLineFragment /&gt;&lt;TableLineFragment /&gt;&lt;/LineFragments&gt;&lt;VerticalPosition&gt;522&lt;/VerticalPosition&gt;&lt;LineNumber&gt;29&lt;/LineNumber&gt;&lt;BookmarkName&gt;_LINE__29_246560ab_4077_4909_8faf_013ee6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534.5&lt;/VerticalPosition&gt;&lt;LineNumber&gt;30&lt;/LineNumber&gt;&lt;BookmarkName&gt;_LINE__30_6556798b_2f80_4aa7_b59d_2ba71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547.5&lt;/VerticalPosition&gt;&lt;LineNumber&gt;31&lt;/LineNumber&gt;&lt;BookmarkName&gt;_LINE__31_c4c2d44a_1e90_4cbd_a05b_1d7fe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60&lt;/VerticalPosition&gt;&lt;LineNumber&gt;32&lt;/LineNumber&gt;&lt;BookmarkName&gt;_LINE__32_a47a6982_3ab8_4977_8527_81c199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4c430942_81b7_4f10_85ee_813fec5&lt;/BookmarkName&gt;&lt;Tables /&gt;&lt;/ProcessedCheckInPage&gt;&lt;/Pages&gt;&lt;Paragraphs&gt;&lt;CheckInParagraphs&gt;&lt;PageNumber&gt;1&lt;/PageNumber&gt;&lt;BookmarkName&gt;_PAR__1_8de13510_5638_42e6_ad96_605660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8d2ef2_7799_4f4d_9f8c_cb059fd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2f0cad_8440_43c3_bd2d_a9cf2d0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54d977_a8cc_4954_b6e6_9cb6d75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d6ec40_7785_4ba3_8b01_12f094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58b745_40a8_45ea_ab26_b616c7d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37443a_4a46_40f1_8220_acb9055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37551c_7993_4ec5_a6a4_0f5bf94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619647_9ad5_4765_8fb8_577cd3d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99eb7b7_367d_44bd_8f66_90b665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132bae7_9880_418c_bd2c_b6931ef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ae73297e_6897_4518_9cf5_1f3e32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7ff4fe_777c_4fb6_929c_a3aa14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abbad2d_5697_4e4e_bb84_088099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a4c3637_73ef_4b6a_aac6_33bcd9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6ca27b6_a3dd_43cf_a09f_153bab6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1&lt;/PageNumber&gt;&lt;BookmarkName&gt;_PAR__19_8f969b95_0fcd_41d4_a8f8_c0e07a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c2d9976_10ab_4b1c_89f5_1b8852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7f07b7b_fd05_4e71_8bb7_c2f33a2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34&lt;/SectionStartingLineNumber&gt;&lt;/CheckInParagraphs&gt;&lt;CheckInParagraphs&gt;&lt;PageNumber&gt;2&lt;/PageNumber&gt;&lt;BookmarkName&gt;_PAR__1_f41fb1b1_6782_47e3_82bd_a16dceb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