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the State of Maine to the Compact for Licensing Physician Assist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d26e0a_a57b_42b1_"/>
      <w:bookmarkStart w:id="1" w:name="_DOC_BODY__aa60fffd_2b5c_4a11_9c78_c1ea2"/>
      <w:bookmarkStart w:id="2" w:name="_PAGE__1_923820e8_5aff_4d6d_8d14_b032163"/>
      <w:bookmarkStart w:id="3" w:name="_PAR__1_e1d9c9aa_f719_4458_9f47_1869c337"/>
      <w:bookmarkStart w:id="4" w:name="_ENACTING_CLAUSE__b726ac5c_14e4_4013_92b"/>
      <w:bookmarkStart w:id="5" w:name="_LINE__1_aa149d06_0823_490a_9275_c3056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1d9c9aa_f719_4458_9f47_1869c337"/>
      <w:bookmarkStart w:id="7" w:name="_ENACTING_CLAUSE__b726ac5c_14e4_4013_92b"/>
      <w:bookmarkStart w:id="8" w:name="_PAR__2_a6e37119_ac5d_4f0f_b78e_fed6abe8"/>
      <w:bookmarkStart w:id="9" w:name="_DOC_BODY_CONTENT__9dbdbcea_5d6e_496b_b6"/>
      <w:bookmarkStart w:id="10" w:name="_CONCEPT_DRAFT__6c0ea4d2_4ab5_401e_abf4_"/>
      <w:bookmarkStart w:id="11" w:name="_LINE__2_bbbe448a_8760_4f81_b952_ad51d4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6e37119_ac5d_4f0f_b78e_fed6abe8"/>
      <w:bookmarkStart w:id="13" w:name="_DOC_BODY_CONTENT__9dbdbcea_5d6e_496b_b6"/>
      <w:bookmarkStart w:id="14" w:name="_CONCEPT_DRAFT__6c0ea4d2_4ab5_401e_abf4_"/>
      <w:bookmarkStart w:id="15" w:name="_SUMMARY__353c357e_f09a_4e29_9769_78dfcc"/>
      <w:bookmarkStart w:id="16" w:name="_PAR__3_0989c93b_7835_4c67_9851_76b9e0f8"/>
      <w:bookmarkStart w:id="17" w:name="_LINE__3_cf15ff9f_3325_415a_a1bc_1c470c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989c93b_7835_4c67_9851_76b9e0f8"/>
      <w:bookmarkStart w:id="19" w:name="_PAR__4_f2af453c_89a2_4ff7_a17d_04be66e0"/>
      <w:bookmarkStart w:id="20" w:name="_LINE__4_a0a0d140_96c5_4405_9ad7_9e3d94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f2af453c_89a2_4ff7_a17d_04be66e0"/>
      <w:bookmarkStart w:id="22" w:name="_PAR__5_ca0b1093_84b0_49cb_86fa_1b22499c"/>
      <w:bookmarkStart w:id="23" w:name="_LINE__5_a9304501_3464_4a7b_8773_9e34dce"/>
      <w:bookmarkEnd w:id="21"/>
      <w:bookmarkEnd w:id="22"/>
      <w:r>
        <w:rPr>
          <w:rFonts w:eastAsia="Arial" w:cs="Arial" w:ascii="Arial" w:hAnsi="Arial"/>
        </w:rPr>
        <w:t xml:space="preserve">This bill proposes to enact the PA Licensure Compact to increase the availability of </w:t>
      </w:r>
      <w:bookmarkStart w:id="24" w:name="_LINE__6_d697633c_faa7_4396_8e54_c07de88"/>
      <w:bookmarkEnd w:id="23"/>
      <w:r>
        <w:rPr>
          <w:rFonts w:eastAsia="Arial" w:cs="Arial" w:ascii="Arial" w:hAnsi="Arial"/>
        </w:rPr>
        <w:t xml:space="preserve">medical services provided by physician assistants by mutual recognition of a physician </w:t>
      </w:r>
      <w:bookmarkStart w:id="25" w:name="_LINE__7_732d0d91_6e83_450d_b85c_5a4f556"/>
      <w:bookmarkEnd w:id="24"/>
      <w:r>
        <w:rPr>
          <w:rFonts w:eastAsia="Arial" w:cs="Arial" w:ascii="Arial" w:hAnsi="Arial"/>
        </w:rPr>
        <w:t xml:space="preserve">assistant's qualifying license by other states participating in the compact. This compact also </w:t>
      </w:r>
      <w:bookmarkStart w:id="26" w:name="_LINE__8_254089d2_4deb_4661_8e2f_35f4337"/>
      <w:bookmarkEnd w:id="25"/>
      <w:r>
        <w:rPr>
          <w:rFonts w:eastAsia="Arial" w:cs="Arial" w:ascii="Arial" w:hAnsi="Arial"/>
        </w:rPr>
        <w:t xml:space="preserve">would adopt the prevailing standard for physician assistant licensure and affirms that the </w:t>
      </w:r>
      <w:bookmarkStart w:id="27" w:name="_LINE__9_ebb52978_7793_43aa_add1_f850a53"/>
      <w:bookmarkEnd w:id="26"/>
      <w:r>
        <w:rPr>
          <w:rFonts w:eastAsia="Arial" w:cs="Arial" w:ascii="Arial" w:hAnsi="Arial"/>
        </w:rPr>
        <w:t xml:space="preserve">practice and delivery of medical services by the physician assistant occurs where the patient </w:t>
      </w:r>
      <w:bookmarkStart w:id="28" w:name="_LINE__10_04afb0d7_ee66_4d5d_883a_e62188"/>
      <w:bookmarkEnd w:id="27"/>
      <w:r>
        <w:rPr>
          <w:rFonts w:eastAsia="Arial" w:cs="Arial" w:ascii="Arial" w:hAnsi="Arial"/>
        </w:rPr>
        <w:t xml:space="preserve">is located at the time of the patient encounter, placing the physician assistant under the </w:t>
      </w:r>
      <w:bookmarkStart w:id="29" w:name="_LINE__11_221d4a8a_2d51_458a_90d2_f344eb"/>
      <w:bookmarkEnd w:id="28"/>
      <w:r>
        <w:rPr>
          <w:rFonts w:eastAsia="Arial" w:cs="Arial" w:ascii="Arial" w:hAnsi="Arial"/>
        </w:rPr>
        <w:t xml:space="preserve">jurisdiction of the state licensing board where the patient is located. A state licensing board </w:t>
      </w:r>
      <w:bookmarkStart w:id="30" w:name="_LINE__12_38de9c08_e04d_4089_b91c_bafe0c"/>
      <w:bookmarkEnd w:id="29"/>
      <w:r>
        <w:rPr>
          <w:rFonts w:eastAsia="Arial" w:cs="Arial" w:ascii="Arial" w:hAnsi="Arial"/>
        </w:rPr>
        <w:t xml:space="preserve">that participates in this compact would retain jurisdiction to impose adverse action against </w:t>
      </w:r>
      <w:bookmarkStart w:id="31" w:name="_LINE__13_971b03f9_8a11_498f_b1d4_a2e538"/>
      <w:bookmarkEnd w:id="30"/>
      <w:r>
        <w:rPr>
          <w:rFonts w:eastAsia="Arial" w:cs="Arial" w:ascii="Arial" w:hAnsi="Arial"/>
        </w:rPr>
        <w:t xml:space="preserve">the authorization provided under the compact in that state and issued to a physician assistant </w:t>
      </w:r>
      <w:bookmarkStart w:id="32" w:name="_LINE__14_b27a483b_b0c2_4ce4_8418_7c5217"/>
      <w:bookmarkEnd w:id="31"/>
      <w:r>
        <w:rPr>
          <w:rFonts w:eastAsia="Arial" w:cs="Arial" w:ascii="Arial" w:hAnsi="Arial"/>
        </w:rPr>
        <w:t xml:space="preserve">through the procedures of the compact. The compact would alleviate burdens for military </w:t>
      </w:r>
      <w:bookmarkStart w:id="33" w:name="_LINE__15_fe5d6e34_103b_47a2_a92a_4576e6"/>
      <w:bookmarkEnd w:id="32"/>
      <w:r>
        <w:rPr>
          <w:rFonts w:eastAsia="Arial" w:cs="Arial" w:ascii="Arial" w:hAnsi="Arial"/>
        </w:rPr>
        <w:t xml:space="preserve">families by allowing active duty military personnel and their spouses to obtain </w:t>
      </w:r>
      <w:bookmarkStart w:id="34" w:name="_LINE__16_d98470b4_9150_44dc_8f1a_e33c05"/>
      <w:bookmarkEnd w:id="33"/>
      <w:r>
        <w:rPr>
          <w:rFonts w:eastAsia="Arial" w:cs="Arial" w:ascii="Arial" w:hAnsi="Arial"/>
        </w:rPr>
        <w:t xml:space="preserve">authorization to provide medical services as long as those persons have an unrestricted </w:t>
      </w:r>
      <w:bookmarkStart w:id="35" w:name="_LINE__17_ae781cf3_720a_4c0e_a830_92430b"/>
      <w:bookmarkEnd w:id="34"/>
      <w:r>
        <w:rPr>
          <w:rFonts w:eastAsia="Arial" w:cs="Arial" w:ascii="Arial" w:hAnsi="Arial"/>
        </w:rPr>
        <w:t>license in good standing from a state participating in the compact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ca0b1093_84b0_49cb_86fa_1b22499c"/>
      <w:bookmarkStart w:id="37" w:name="_PAR__6_3a8273e0_9121_4cee_90ba_1857f492"/>
      <w:bookmarkStart w:id="38" w:name="_LINE__18_546d5898_70ce_4ce8_922a_cd0ef3"/>
      <w:bookmarkEnd w:id="36"/>
      <w:bookmarkEnd w:id="37"/>
      <w:r>
        <w:rPr>
          <w:rFonts w:eastAsia="Arial" w:cs="Arial" w:ascii="Arial" w:hAnsi="Arial"/>
        </w:rPr>
        <w:t xml:space="preserve">The verbatim text of the PA Licensure Compact, which has not been edited to make </w:t>
      </w:r>
      <w:bookmarkStart w:id="39" w:name="_LINE__19_676813ae_1109_4205_9176_ed88e7"/>
      <w:bookmarkEnd w:id="38"/>
      <w:r>
        <w:rPr>
          <w:rFonts w:eastAsia="Arial" w:cs="Arial" w:ascii="Arial" w:hAnsi="Arial"/>
        </w:rPr>
        <w:t xml:space="preserve">necessary, nonsubstantive changes to conform to Maine legislative drafting standards, </w:t>
      </w:r>
      <w:bookmarkStart w:id="40" w:name="_LINE__20_13c97961_855d_4aa0_b2e7_029227"/>
      <w:bookmarkEnd w:id="39"/>
      <w:r>
        <w:rPr>
          <w:rFonts w:eastAsia="Arial" w:cs="Arial" w:ascii="Arial" w:hAnsi="Arial"/>
        </w:rPr>
        <w:t>reads as follows.</w:t>
      </w:r>
      <w:bookmarkEnd w:id="40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41" w:name="_PAR__6_3a8273e0_9121_4cee_90ba_1857f492"/>
      <w:bookmarkStart w:id="42" w:name="_PAR__7_8681d436_045e_4bf3_9de2_b2d94d42"/>
      <w:bookmarkStart w:id="43" w:name="_LINE__21_d48a9627_b3e7_407b_9475_c65da2"/>
      <w:bookmarkEnd w:id="41"/>
      <w:bookmarkEnd w:id="42"/>
      <w:r>
        <w:rPr>
          <w:rFonts w:eastAsia="Arial" w:cs="Arial" w:ascii="Arial" w:hAnsi="Arial"/>
          <w:b/>
        </w:rPr>
        <w:t>PA LICENSURE COMPACT</w:t>
      </w:r>
      <w:bookmarkEnd w:id="43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44" w:name="_PAR__7_8681d436_045e_4bf3_9de2_b2d94d42"/>
      <w:bookmarkStart w:id="45" w:name="_PAR__8_d78e6b90_635b_4daf_812e_3868d97f"/>
      <w:bookmarkStart w:id="46" w:name="_LINE__22_59c592f0_35e1_4bef_87ef_35e631"/>
      <w:bookmarkEnd w:id="44"/>
      <w:bookmarkEnd w:id="45"/>
      <w:r>
        <w:rPr>
          <w:rFonts w:eastAsia="Arial" w:cs="Arial" w:ascii="Arial" w:hAnsi="Arial"/>
          <w:b/>
        </w:rPr>
        <w:t>Section 1. Purpose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8_d78e6b90_635b_4daf_812e_3868d97f"/>
      <w:bookmarkStart w:id="48" w:name="_PAR__9_6f7aae61_7cf1_4fb1_b8a8_03f077ef"/>
      <w:bookmarkStart w:id="49" w:name="_LINE__23_cc174e4c_0976_4e0a_aaad_af35fc"/>
      <w:bookmarkEnd w:id="47"/>
      <w:bookmarkEnd w:id="48"/>
      <w:r>
        <w:rPr>
          <w:rFonts w:eastAsia="Arial" w:cs="Arial" w:ascii="Arial" w:hAnsi="Arial"/>
        </w:rPr>
        <w:t xml:space="preserve">In order to strengthen access to Medical Services, and in recognition of the advances in the </w:t>
      </w:r>
      <w:bookmarkStart w:id="50" w:name="_LINE__24_3ef7c971_5a77_4652_bf88_77c98f"/>
      <w:bookmarkEnd w:id="49"/>
      <w:r>
        <w:rPr>
          <w:rFonts w:eastAsia="Arial" w:cs="Arial" w:ascii="Arial" w:hAnsi="Arial"/>
        </w:rPr>
        <w:t xml:space="preserve">delivery of Medical Services, the Participating States of the PA Licensure Compact have </w:t>
      </w:r>
      <w:bookmarkStart w:id="51" w:name="_LINE__25_52383ba9_102f_45ab_8294_c19bf5"/>
      <w:bookmarkEnd w:id="50"/>
      <w:r>
        <w:rPr>
          <w:rFonts w:eastAsia="Arial" w:cs="Arial" w:ascii="Arial" w:hAnsi="Arial"/>
        </w:rPr>
        <w:t xml:space="preserve">allied in common purpose to develop a comprehensive process that complements the </w:t>
      </w:r>
      <w:bookmarkStart w:id="52" w:name="_LINE__26_106a2c2d_818c_4c33_ac76_6317c6"/>
      <w:bookmarkEnd w:id="51"/>
      <w:r>
        <w:rPr>
          <w:rFonts w:eastAsia="Arial" w:cs="Arial" w:ascii="Arial" w:hAnsi="Arial"/>
        </w:rPr>
        <w:t xml:space="preserve">existing authority of State Licensing Boards to license and discipline PAs and seeks to </w:t>
      </w:r>
      <w:bookmarkStart w:id="53" w:name="_LINE__27_9ebbd997_560c_4e8a_943a_2ab785"/>
      <w:bookmarkEnd w:id="52"/>
      <w:r>
        <w:rPr>
          <w:rFonts w:eastAsia="Arial" w:cs="Arial" w:ascii="Arial" w:hAnsi="Arial"/>
        </w:rPr>
        <w:t xml:space="preserve">enhance the portability of a License to practice as a PA while safeguarding the safety of </w:t>
      </w:r>
      <w:bookmarkStart w:id="54" w:name="_LINE__28_2483941c_ea2b_4294_ac63_7f3612"/>
      <w:bookmarkEnd w:id="53"/>
      <w:r>
        <w:rPr>
          <w:rFonts w:eastAsia="Arial" w:cs="Arial" w:ascii="Arial" w:hAnsi="Arial"/>
        </w:rPr>
        <w:t xml:space="preserve">patients. This Compact allows Medical Services to be provided by PAs, via the mutual </w:t>
      </w:r>
      <w:bookmarkStart w:id="55" w:name="_LINE__29_5f07b756_55c0_45af_a58c_1f3d03"/>
      <w:bookmarkEnd w:id="54"/>
      <w:r>
        <w:rPr>
          <w:rFonts w:eastAsia="Arial" w:cs="Arial" w:ascii="Arial" w:hAnsi="Arial"/>
        </w:rPr>
        <w:t xml:space="preserve">recognition of the Licensee's Qualifying License by other Compact Participating States. </w:t>
      </w:r>
      <w:bookmarkStart w:id="56" w:name="_LINE__30_7be41c0b_eb51_4257_8d5f_e78190"/>
      <w:bookmarkEnd w:id="55"/>
      <w:r>
        <w:rPr>
          <w:rFonts w:eastAsia="Arial" w:cs="Arial" w:ascii="Arial" w:hAnsi="Arial"/>
        </w:rPr>
        <w:t xml:space="preserve">This Compact also adopts the prevailing standard for PA licensure and affirms that the </w:t>
      </w:r>
      <w:bookmarkStart w:id="57" w:name="_LINE__31_dd2d5311_2f94_4648_bcc1_56b401"/>
      <w:bookmarkEnd w:id="56"/>
      <w:r>
        <w:rPr>
          <w:rFonts w:eastAsia="Arial" w:cs="Arial" w:ascii="Arial" w:hAnsi="Arial"/>
        </w:rPr>
        <w:t xml:space="preserve">practice and delivery of Medical Services by the PA occurs where the patient is located at </w:t>
      </w:r>
      <w:bookmarkStart w:id="58" w:name="_LINE__32_8e758541_6cb2_4dd3_911a_4a9e21"/>
      <w:bookmarkEnd w:id="57"/>
      <w:r>
        <w:rPr>
          <w:rFonts w:eastAsia="Arial" w:cs="Arial" w:ascii="Arial" w:hAnsi="Arial"/>
        </w:rPr>
        <w:t xml:space="preserve">the time of the patient encounter, and therefore requires the PA to be under the jurisdiction </w:t>
      </w:r>
      <w:bookmarkStart w:id="59" w:name="_LINE__33_7dff3c5b_776d_4e9b_aec2_2ec990"/>
      <w:bookmarkEnd w:id="58"/>
      <w:r>
        <w:rPr>
          <w:rFonts w:eastAsia="Arial" w:cs="Arial" w:ascii="Arial" w:hAnsi="Arial"/>
        </w:rPr>
        <w:t xml:space="preserve">of the State Licensing Board where the patient is located. State Licensing Boards that </w:t>
      </w:r>
      <w:bookmarkStart w:id="60" w:name="_LINE__34_f7f64ffe_3bf4_4a50_81df_16a20a"/>
      <w:bookmarkEnd w:id="59"/>
      <w:r>
        <w:rPr>
          <w:rFonts w:eastAsia="Arial" w:cs="Arial" w:ascii="Arial" w:hAnsi="Arial"/>
        </w:rPr>
        <w:t xml:space="preserve">participate in this Compact retain the jurisdiction to impose Adverse Action against a </w:t>
      </w:r>
      <w:bookmarkStart w:id="61" w:name="_LINE__35_e5b10791_cc34_43f7_b928_29a4b7"/>
      <w:bookmarkEnd w:id="60"/>
      <w:r>
        <w:rPr>
          <w:rFonts w:eastAsia="Arial" w:cs="Arial" w:ascii="Arial" w:hAnsi="Arial"/>
        </w:rPr>
        <w:t xml:space="preserve">Compact Privilege in that State issued to a PA through the procedures of this Compact. The </w:t>
      </w:r>
      <w:bookmarkStart w:id="62" w:name="_LINE__36_8aba955d_6387_45d7_8bee_37b50a"/>
      <w:bookmarkEnd w:id="61"/>
      <w:r>
        <w:rPr>
          <w:rFonts w:eastAsia="Arial" w:cs="Arial" w:ascii="Arial" w:hAnsi="Arial"/>
        </w:rPr>
        <w:t xml:space="preserve">PA Licensure Compact will alleviate burdens for military families by allowing active duty </w:t>
      </w:r>
      <w:bookmarkStart w:id="63" w:name="_LINE__37_ec1eb7cd_ec0e_47c4_b052_de2ca6"/>
      <w:bookmarkEnd w:id="62"/>
      <w:r>
        <w:rPr>
          <w:rFonts w:eastAsia="Arial" w:cs="Arial" w:ascii="Arial" w:hAnsi="Arial"/>
        </w:rPr>
        <w:t xml:space="preserve">military personnel and their spouses to obtain a Compact Privilege based on having an </w:t>
      </w:r>
      <w:bookmarkStart w:id="64" w:name="_LINE__38_fd7b85fa_b69e_4fe3_9168_e5f412"/>
      <w:bookmarkEnd w:id="63"/>
      <w:r>
        <w:rPr>
          <w:rFonts w:eastAsia="Arial" w:cs="Arial" w:ascii="Arial" w:hAnsi="Arial"/>
        </w:rPr>
        <w:t xml:space="preserve">unrestricted License in good standing from a Participating State. </w:t>
      </w:r>
      <w:bookmarkEnd w:id="64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5" w:name="_PAR__9_6f7aae61_7cf1_4fb1_b8a8_03f077ef"/>
      <w:bookmarkStart w:id="66" w:name="_PAR__10_ef827bbb_bb8d_4395_aad6_0e89838"/>
      <w:bookmarkStart w:id="67" w:name="_LINE__39_1c198c1c_cc85_455d_a92b_ad6296"/>
      <w:bookmarkEnd w:id="65"/>
      <w:bookmarkEnd w:id="66"/>
      <w:r>
        <w:rPr>
          <w:rFonts w:eastAsia="Arial" w:cs="Arial" w:ascii="Arial" w:hAnsi="Arial"/>
          <w:b/>
        </w:rPr>
        <w:t>Section 2. Definitions</w:t>
      </w:r>
      <w:bookmarkEnd w:id="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10_ef827bbb_bb8d_4395_aad6_0e89838"/>
      <w:bookmarkStart w:id="69" w:name="_PAR__11_a6a4cc02_89e8_4ec6_a7dc_7e0775f"/>
      <w:bookmarkStart w:id="70" w:name="_LINE__40_e87fe421_7a0f_475f_8037_61418e"/>
      <w:bookmarkEnd w:id="68"/>
      <w:bookmarkEnd w:id="69"/>
      <w:r>
        <w:rPr>
          <w:rFonts w:eastAsia="Arial" w:cs="Arial" w:ascii="Arial" w:hAnsi="Arial"/>
        </w:rPr>
        <w:t>In this Compact:</w:t>
      </w:r>
      <w:bookmarkEnd w:id="70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71" w:name="_PAR__11_a6a4cc02_89e8_4ec6_a7dc_7e0775f"/>
      <w:bookmarkStart w:id="72" w:name="_PAR__12_1982f81f_87d5_49b9_a69d_e8dbd7c"/>
      <w:bookmarkStart w:id="73" w:name="_LINE__41_5857aa05_7cb7_4f06_bd55_9593fa"/>
      <w:bookmarkEnd w:id="71"/>
      <w:r>
        <w:rPr>
          <w:rFonts w:eastAsia="Arial" w:cs="Arial" w:ascii="Arial" w:hAnsi="Arial"/>
          <w:b/>
        </w:rPr>
        <w:t>A. "Adverse Action"</w:t>
      </w:r>
      <w:r>
        <w:rPr>
          <w:rFonts w:eastAsia="Arial" w:cs="Arial" w:ascii="Arial" w:hAnsi="Arial"/>
        </w:rPr>
        <w:t xml:space="preserve"> means any administrative, civil, equitable, or criminal action </w:t>
      </w:r>
      <w:bookmarkStart w:id="74" w:name="_LINE__42_edc4f85e_ede7_43f1_90a7_011437"/>
      <w:bookmarkEnd w:id="73"/>
      <w:r>
        <w:rPr>
          <w:rFonts w:eastAsia="Arial" w:cs="Arial" w:ascii="Arial" w:hAnsi="Arial"/>
        </w:rPr>
        <w:t xml:space="preserve">permitted by a State's laws which is imposed by a Licensing Board or other </w:t>
      </w:r>
      <w:bookmarkStart w:id="75" w:name="_PAGE__2_a238c8c4_5bda_4b63_be52_c1dda19"/>
      <w:bookmarkStart w:id="76" w:name="_PAR__1_d90dab40_1029_4aa9_94b6_6ce4e223"/>
      <w:bookmarkStart w:id="77" w:name="_LINE__1_bc92454a_b2df_4105_b265_770108e"/>
      <w:bookmarkStart w:id="78" w:name="_PAGE_SPLIT__de75c64d_a34c_4515_bd13_e5a"/>
      <w:bookmarkEnd w:id="2"/>
      <w:bookmarkEnd w:id="72"/>
      <w:bookmarkEnd w:id="74"/>
      <w:r>
        <w:rPr>
          <w:rFonts w:eastAsia="Arial" w:cs="Arial" w:ascii="Arial" w:hAnsi="Arial"/>
        </w:rPr>
        <w:t>a</w:t>
      </w:r>
      <w:bookmarkEnd w:id="78"/>
      <w:r>
        <w:rPr>
          <w:rFonts w:eastAsia="Arial" w:cs="Arial" w:ascii="Arial" w:hAnsi="Arial"/>
        </w:rPr>
        <w:t xml:space="preserve">uthority against a PA License or License application or Compact Privilege such </w:t>
      </w:r>
      <w:bookmarkStart w:id="79" w:name="_LINE__2_b19ec014_0a22_4883_bdfc_d2be45d"/>
      <w:bookmarkEnd w:id="77"/>
      <w:r>
        <w:rPr>
          <w:rFonts w:eastAsia="Arial" w:cs="Arial" w:ascii="Arial" w:hAnsi="Arial"/>
        </w:rPr>
        <w:t xml:space="preserve">as License denial, censure, revocation, suspension, probation, monitoring of the </w:t>
      </w:r>
      <w:bookmarkStart w:id="80" w:name="_LINE__3_e8f0fbba_3c22_4a60_af55_b9dda60"/>
      <w:bookmarkEnd w:id="79"/>
      <w:r>
        <w:rPr>
          <w:rFonts w:eastAsia="Arial" w:cs="Arial" w:ascii="Arial" w:hAnsi="Arial"/>
        </w:rPr>
        <w:t>Licensee, or restriction on the Licensee's practice.</w:t>
      </w:r>
      <w:bookmarkEnd w:id="80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81" w:name="_PAR__2_4c4089b8_7858_4b33_bfdf_b8a63d94"/>
      <w:bookmarkStart w:id="82" w:name="_LINE__4_c005cf76_37c2_4ad1_a6e7_76714d0"/>
      <w:bookmarkEnd w:id="76"/>
      <w:bookmarkEnd w:id="81"/>
      <w:r>
        <w:rPr>
          <w:rFonts w:eastAsia="Arial" w:cs="Arial" w:ascii="Arial" w:hAnsi="Arial"/>
          <w:b/>
        </w:rPr>
        <w:t>B. "Compact Privilege"</w:t>
      </w:r>
      <w:r>
        <w:rPr>
          <w:rFonts w:eastAsia="Arial" w:cs="Arial" w:ascii="Arial" w:hAnsi="Arial"/>
        </w:rPr>
        <w:t xml:space="preserve"> means the authorization granted by a Remote State to allow </w:t>
      </w:r>
      <w:bookmarkStart w:id="83" w:name="_LINE__5_58912014_2cbf_4b14_aa5d_7dc4979"/>
      <w:bookmarkEnd w:id="82"/>
      <w:r>
        <w:rPr>
          <w:rFonts w:eastAsia="Arial" w:cs="Arial" w:ascii="Arial" w:hAnsi="Arial"/>
        </w:rPr>
        <w:t xml:space="preserve">a Licensee from another Participating State to practice as a PA to provide Medical </w:t>
      </w:r>
      <w:bookmarkStart w:id="84" w:name="_LINE__6_f528e350_2bbe_4dde_986d_fad64ff"/>
      <w:bookmarkEnd w:id="83"/>
      <w:r>
        <w:rPr>
          <w:rFonts w:eastAsia="Arial" w:cs="Arial" w:ascii="Arial" w:hAnsi="Arial"/>
        </w:rPr>
        <w:t xml:space="preserve">Services and other licensed activity to a patient located in the Remote State under </w:t>
      </w:r>
      <w:bookmarkStart w:id="85" w:name="_LINE__7_c493c22a_6152_441d_8401_02df49d"/>
      <w:bookmarkEnd w:id="84"/>
      <w:r>
        <w:rPr>
          <w:rFonts w:eastAsia="Arial" w:cs="Arial" w:ascii="Arial" w:hAnsi="Arial"/>
        </w:rPr>
        <w:t>the Remote State's laws and regulations.</w:t>
      </w:r>
      <w:bookmarkEnd w:id="85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86" w:name="_PAR__2_4c4089b8_7858_4b33_bfdf_b8a63d94"/>
      <w:bookmarkStart w:id="87" w:name="_PAR__3_4287c5fe_e9d7_4961_badb_1d174bb2"/>
      <w:bookmarkStart w:id="88" w:name="_LINE__8_b42b4829_2ba2_45b1_8320_5b5839e"/>
      <w:bookmarkEnd w:id="86"/>
      <w:bookmarkEnd w:id="87"/>
      <w:r>
        <w:rPr>
          <w:rFonts w:eastAsia="Arial" w:cs="Arial" w:ascii="Arial" w:hAnsi="Arial"/>
          <w:b/>
        </w:rPr>
        <w:t>C. "Conviction"</w:t>
      </w:r>
      <w:r>
        <w:rPr>
          <w:rFonts w:eastAsia="Arial" w:cs="Arial" w:ascii="Arial" w:hAnsi="Arial"/>
        </w:rPr>
        <w:t xml:space="preserve"> means a finding by a court that an individual is guilty of a felony or </w:t>
      </w:r>
      <w:bookmarkStart w:id="89" w:name="_LINE__9_e3fb0f73_5791_4b92_87bc_4cf18e0"/>
      <w:bookmarkEnd w:id="88"/>
      <w:r>
        <w:rPr>
          <w:rFonts w:eastAsia="Arial" w:cs="Arial" w:ascii="Arial" w:hAnsi="Arial"/>
        </w:rPr>
        <w:t xml:space="preserve">misdemeanor offense through adjudication or entry of a plea of guilt or no contest </w:t>
      </w:r>
      <w:bookmarkStart w:id="90" w:name="_LINE__10_ceb3edf3_b7b4_47bc_9b09_49477a"/>
      <w:bookmarkEnd w:id="89"/>
      <w:r>
        <w:rPr>
          <w:rFonts w:eastAsia="Arial" w:cs="Arial" w:ascii="Arial" w:hAnsi="Arial"/>
        </w:rPr>
        <w:t>to the charge by the offender</w:t>
      </w:r>
      <w:bookmarkEnd w:id="90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91" w:name="_PAR__3_4287c5fe_e9d7_4961_badb_1d174bb2"/>
      <w:bookmarkStart w:id="92" w:name="_PAR__4_f11b1062_dbde_42e0_9348_7b49d519"/>
      <w:bookmarkStart w:id="93" w:name="_LINE__11_582b39b3_60df_46c3_b514_4da5b5"/>
      <w:bookmarkEnd w:id="91"/>
      <w:bookmarkEnd w:id="92"/>
      <w:r>
        <w:rPr>
          <w:rFonts w:eastAsia="Arial" w:cs="Arial" w:ascii="Arial" w:hAnsi="Arial"/>
          <w:b/>
        </w:rPr>
        <w:t>D. "Criminal Background Check"</w:t>
      </w:r>
      <w:r>
        <w:rPr>
          <w:rFonts w:eastAsia="Arial" w:cs="Arial" w:ascii="Arial" w:hAnsi="Arial"/>
        </w:rPr>
        <w:t xml:space="preserve"> means the submission of fingerprints or other </w:t>
      </w:r>
      <w:bookmarkStart w:id="94" w:name="_LINE__12_b01d9837_885b_4032_900b_29836e"/>
      <w:bookmarkEnd w:id="93"/>
      <w:r>
        <w:rPr>
          <w:rFonts w:eastAsia="Arial" w:cs="Arial" w:ascii="Arial" w:hAnsi="Arial"/>
        </w:rPr>
        <w:t xml:space="preserve">biometric-based information for a License applicant for the purpose of obtaining </w:t>
      </w:r>
      <w:bookmarkStart w:id="95" w:name="_LINE__13_7934d719_6069_446d_8af8_bd791c"/>
      <w:bookmarkEnd w:id="94"/>
      <w:r>
        <w:rPr>
          <w:rFonts w:eastAsia="Arial" w:cs="Arial" w:ascii="Arial" w:hAnsi="Arial"/>
        </w:rPr>
        <w:t xml:space="preserve">that applicant's criminal history record information, as defined in 28 C.F.R. § </w:t>
      </w:r>
      <w:bookmarkStart w:id="96" w:name="_LINE__14_7cf6072e_a9bd_40d2_bbf5_ac293b"/>
      <w:bookmarkEnd w:id="95"/>
      <w:r>
        <w:rPr>
          <w:rFonts w:eastAsia="Arial" w:cs="Arial" w:ascii="Arial" w:hAnsi="Arial"/>
        </w:rPr>
        <w:t xml:space="preserve">20.3(d), from the State's criminal history record repository as defined in 28 C.F.R. </w:t>
      </w:r>
      <w:bookmarkStart w:id="97" w:name="_LINE__15_ff762e1d_370c_41ea_8906_8efd7d"/>
      <w:bookmarkEnd w:id="96"/>
      <w:r>
        <w:rPr>
          <w:rFonts w:eastAsia="Arial" w:cs="Arial" w:ascii="Arial" w:hAnsi="Arial"/>
        </w:rPr>
        <w:t>§ 20.3(f).</w:t>
      </w:r>
      <w:bookmarkEnd w:id="97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98" w:name="_PAR__4_f11b1062_dbde_42e0_9348_7b49d519"/>
      <w:bookmarkStart w:id="99" w:name="_PAR__5_186367a1_9bf0_4337_84ad_7fc237f5"/>
      <w:bookmarkStart w:id="100" w:name="_LINE__16_f37c9bd3_8d55_4c65_acad_fe0168"/>
      <w:bookmarkEnd w:id="98"/>
      <w:bookmarkEnd w:id="99"/>
      <w:r>
        <w:rPr>
          <w:rFonts w:eastAsia="Arial" w:cs="Arial" w:ascii="Arial" w:hAnsi="Arial"/>
          <w:b/>
        </w:rPr>
        <w:t>E. "Data System"</w:t>
      </w:r>
      <w:r>
        <w:rPr>
          <w:rFonts w:eastAsia="Arial" w:cs="Arial" w:ascii="Arial" w:hAnsi="Arial"/>
        </w:rPr>
        <w:t xml:space="preserve"> means the repository of information about Licensees, including but </w:t>
      </w:r>
      <w:bookmarkStart w:id="101" w:name="_LINE__17_43f0142d_c706_4b35_ba69_8784cf"/>
      <w:bookmarkEnd w:id="100"/>
      <w:r>
        <w:rPr>
          <w:rFonts w:eastAsia="Arial" w:cs="Arial" w:ascii="Arial" w:hAnsi="Arial"/>
        </w:rPr>
        <w:t xml:space="preserve">not limited to License status and Adverse Actions, which is created and </w:t>
      </w:r>
      <w:bookmarkStart w:id="102" w:name="_LINE__18_b3de06b5_4c73_47af_877a_d0973b"/>
      <w:bookmarkEnd w:id="101"/>
      <w:r>
        <w:rPr>
          <w:rFonts w:eastAsia="Arial" w:cs="Arial" w:ascii="Arial" w:hAnsi="Arial"/>
        </w:rPr>
        <w:t>administered under the terms of this Compact.</w:t>
      </w:r>
      <w:bookmarkEnd w:id="102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03" w:name="_PAR__5_186367a1_9bf0_4337_84ad_7fc237f5"/>
      <w:bookmarkStart w:id="104" w:name="_PAR__6_7a7a2e04_cdae_4539_9e33_023dd254"/>
      <w:bookmarkStart w:id="105" w:name="_LINE__19_b783f49f_e9f6_4526_a271_e91310"/>
      <w:bookmarkEnd w:id="103"/>
      <w:bookmarkEnd w:id="104"/>
      <w:r>
        <w:rPr>
          <w:rFonts w:eastAsia="Arial" w:cs="Arial" w:ascii="Arial" w:hAnsi="Arial"/>
          <w:b/>
        </w:rPr>
        <w:t>F. "Executive Committee"</w:t>
      </w:r>
      <w:r>
        <w:rPr>
          <w:rFonts w:eastAsia="Arial" w:cs="Arial" w:ascii="Arial" w:hAnsi="Arial"/>
        </w:rPr>
        <w:t xml:space="preserve"> means a group of directors and ex-officio individuals </w:t>
      </w:r>
      <w:bookmarkStart w:id="106" w:name="_LINE__20_81f579ac_809a_4a9f_bdac_f8616c"/>
      <w:bookmarkEnd w:id="105"/>
      <w:r>
        <w:rPr>
          <w:rFonts w:eastAsia="Arial" w:cs="Arial" w:ascii="Arial" w:hAnsi="Arial"/>
        </w:rPr>
        <w:t>elected or appointed pursuant to Section 7.F.2.</w:t>
      </w:r>
      <w:bookmarkEnd w:id="106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07" w:name="_PAR__6_7a7a2e04_cdae_4539_9e33_023dd254"/>
      <w:bookmarkStart w:id="108" w:name="_PAR__7_6a35eef5_c426_4d31_a6b8_86cd762e"/>
      <w:bookmarkStart w:id="109" w:name="_LINE__21_8302dc68_cd03_4fe1_84b5_74ccfc"/>
      <w:bookmarkEnd w:id="107"/>
      <w:bookmarkEnd w:id="108"/>
      <w:r>
        <w:rPr>
          <w:rFonts w:eastAsia="Arial" w:cs="Arial" w:ascii="Arial" w:hAnsi="Arial"/>
          <w:b/>
        </w:rPr>
        <w:t>G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"Impaired Practitioner"</w:t>
      </w:r>
      <w:r>
        <w:rPr>
          <w:rFonts w:eastAsia="Arial" w:cs="Arial" w:ascii="Arial" w:hAnsi="Arial"/>
        </w:rPr>
        <w:t xml:space="preserve"> means a PA whose practice is adversely affected by </w:t>
      </w:r>
      <w:bookmarkStart w:id="110" w:name="_LINE__22_e5be9ae5_e1fa_4a2e_992d_37b949"/>
      <w:bookmarkEnd w:id="109"/>
      <w:r>
        <w:rPr>
          <w:rFonts w:eastAsia="Arial" w:cs="Arial" w:ascii="Arial" w:hAnsi="Arial"/>
        </w:rPr>
        <w:t>health-related condition(s) that impact their ability to practice.</w:t>
      </w:r>
      <w:bookmarkEnd w:id="110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11" w:name="_PAR__7_6a35eef5_c426_4d31_a6b8_86cd762e"/>
      <w:bookmarkStart w:id="112" w:name="_PAR__8_b4c1104c_da15_4cda_a272_ff435e7c"/>
      <w:bookmarkStart w:id="113" w:name="_LINE__23_0fe15e6a_35b1_4551_bddb_f7b67d"/>
      <w:bookmarkEnd w:id="111"/>
      <w:bookmarkEnd w:id="112"/>
      <w:r>
        <w:rPr>
          <w:rFonts w:eastAsia="Arial" w:cs="Arial" w:ascii="Arial" w:hAnsi="Arial"/>
          <w:b/>
        </w:rPr>
        <w:t>H. "Investigative Information"</w:t>
      </w:r>
      <w:r>
        <w:rPr>
          <w:rFonts w:eastAsia="Arial" w:cs="Arial" w:ascii="Arial" w:hAnsi="Arial"/>
        </w:rPr>
        <w:t xml:space="preserve"> means information, records, or documents received </w:t>
      </w:r>
      <w:bookmarkStart w:id="114" w:name="_LINE__24_1ec0547a_6b1e_45f6_9b30_779fd5"/>
      <w:bookmarkEnd w:id="113"/>
      <w:r>
        <w:rPr>
          <w:rFonts w:eastAsia="Arial" w:cs="Arial" w:ascii="Arial" w:hAnsi="Arial"/>
        </w:rPr>
        <w:t>or generated by a Licensing Board pursuant to an investigation.</w:t>
      </w:r>
      <w:bookmarkEnd w:id="114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15" w:name="_PAR__8_b4c1104c_da15_4cda_a272_ff435e7c"/>
      <w:bookmarkStart w:id="116" w:name="_PAR__9_b63a3b10_17ac_441f_b2ec_e308f3a4"/>
      <w:bookmarkStart w:id="117" w:name="_LINE__25_679cc454_9d8a_432c_871e_8c1dad"/>
      <w:bookmarkEnd w:id="115"/>
      <w:bookmarkEnd w:id="116"/>
      <w:r>
        <w:rPr>
          <w:rFonts w:eastAsia="Arial" w:cs="Arial" w:ascii="Arial" w:hAnsi="Arial"/>
          <w:b/>
        </w:rPr>
        <w:t>I. "Jurisprudence Requirement"</w:t>
      </w:r>
      <w:r>
        <w:rPr>
          <w:rFonts w:eastAsia="Arial" w:cs="Arial" w:ascii="Arial" w:hAnsi="Arial"/>
        </w:rPr>
        <w:t xml:space="preserve"> means the assessment of an individual's knowledge </w:t>
      </w:r>
      <w:bookmarkStart w:id="118" w:name="_LINE__26_56a9c0d8_8b53_42ed_b811_569b2a"/>
      <w:bookmarkEnd w:id="117"/>
      <w:r>
        <w:rPr>
          <w:rFonts w:eastAsia="Arial" w:cs="Arial" w:ascii="Arial" w:hAnsi="Arial"/>
        </w:rPr>
        <w:t>of the laws and Rules governing the practice of a PA in a State.</w:t>
      </w:r>
      <w:bookmarkEnd w:id="118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19" w:name="_PAR__9_b63a3b10_17ac_441f_b2ec_e308f3a4"/>
      <w:bookmarkStart w:id="120" w:name="_PAR__10_cdd96b7e_33db_40c8_8e8b_99f062d"/>
      <w:bookmarkStart w:id="121" w:name="_LINE__27_2dec88a2_59cf_4573_9448_d644e5"/>
      <w:bookmarkEnd w:id="119"/>
      <w:bookmarkEnd w:id="120"/>
      <w:r>
        <w:rPr>
          <w:rFonts w:eastAsia="Arial" w:cs="Arial" w:ascii="Arial" w:hAnsi="Arial"/>
          <w:b/>
        </w:rPr>
        <w:t>J. "License"</w:t>
      </w:r>
      <w:r>
        <w:rPr>
          <w:rFonts w:eastAsia="Arial" w:cs="Arial" w:ascii="Arial" w:hAnsi="Arial"/>
        </w:rPr>
        <w:t xml:space="preserve"> means current authorization by a State, other than authorization pursuant </w:t>
      </w:r>
      <w:bookmarkStart w:id="122" w:name="_LINE__28_2a98ecaa_8c33_410b_9ae9_ff4c0d"/>
      <w:bookmarkEnd w:id="121"/>
      <w:r>
        <w:rPr>
          <w:rFonts w:eastAsia="Arial" w:cs="Arial" w:ascii="Arial" w:hAnsi="Arial"/>
        </w:rPr>
        <w:t xml:space="preserve">to a Compact Privilege, for a PA to provide Medical Services, which would be </w:t>
      </w:r>
      <w:bookmarkStart w:id="123" w:name="_LINE__29_6f41dfc0_7fa7_47a8_a267_bfc9c3"/>
      <w:bookmarkEnd w:id="122"/>
      <w:r>
        <w:rPr>
          <w:rFonts w:eastAsia="Arial" w:cs="Arial" w:ascii="Arial" w:hAnsi="Arial"/>
        </w:rPr>
        <w:t>unlawful without current authorization.</w:t>
      </w:r>
      <w:bookmarkEnd w:id="123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24" w:name="_PAR__10_cdd96b7e_33db_40c8_8e8b_99f062d"/>
      <w:bookmarkStart w:id="125" w:name="_PAR__11_cb5088eb_c0d7_443d_96de_92ddf0c"/>
      <w:bookmarkStart w:id="126" w:name="_LINE__30_cd3a2126_c0ed_4973_8bfd_3feead"/>
      <w:bookmarkEnd w:id="124"/>
      <w:bookmarkEnd w:id="125"/>
      <w:r>
        <w:rPr>
          <w:rFonts w:eastAsia="Arial" w:cs="Arial" w:ascii="Arial" w:hAnsi="Arial"/>
          <w:b/>
        </w:rPr>
        <w:t>K. "Licensee"</w:t>
      </w:r>
      <w:r>
        <w:rPr>
          <w:rFonts w:eastAsia="Arial" w:cs="Arial" w:ascii="Arial" w:hAnsi="Arial"/>
        </w:rPr>
        <w:t xml:space="preserve"> means an individual who holds a License from a State to provide </w:t>
      </w:r>
      <w:bookmarkStart w:id="127" w:name="_LINE__31_191cff07_3a74_49dd_8f6f_239d61"/>
      <w:bookmarkEnd w:id="126"/>
      <w:r>
        <w:rPr>
          <w:rFonts w:eastAsia="Arial" w:cs="Arial" w:ascii="Arial" w:hAnsi="Arial"/>
        </w:rPr>
        <w:t>Medical Services as a PA.</w:t>
      </w:r>
      <w:bookmarkEnd w:id="127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28" w:name="_PAR__11_cb5088eb_c0d7_443d_96de_92ddf0c"/>
      <w:bookmarkStart w:id="129" w:name="_PAR__12_f49aad80_8b92_4338_a636_6e8ca38"/>
      <w:bookmarkStart w:id="130" w:name="_LINE__32_002defdf_5c28_487a_99ad_def958"/>
      <w:bookmarkEnd w:id="128"/>
      <w:bookmarkEnd w:id="129"/>
      <w:r>
        <w:rPr>
          <w:rFonts w:eastAsia="Arial" w:cs="Arial" w:ascii="Arial" w:hAnsi="Arial"/>
          <w:b/>
        </w:rPr>
        <w:t>L. "Licensing Board"</w:t>
      </w:r>
      <w:r>
        <w:rPr>
          <w:rFonts w:eastAsia="Arial" w:cs="Arial" w:ascii="Arial" w:hAnsi="Arial"/>
        </w:rPr>
        <w:t xml:space="preserve"> means any State entity authorized to license and otherwise </w:t>
      </w:r>
      <w:bookmarkStart w:id="131" w:name="_LINE__33_70819e1e_a1f4_4ac4_bb79_4df9a2"/>
      <w:bookmarkEnd w:id="130"/>
      <w:r>
        <w:rPr>
          <w:rFonts w:eastAsia="Arial" w:cs="Arial" w:ascii="Arial" w:hAnsi="Arial"/>
        </w:rPr>
        <w:t>regulate PAs.</w:t>
      </w:r>
      <w:bookmarkEnd w:id="131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32" w:name="_PAR__12_f49aad80_8b92_4338_a636_6e8ca38"/>
      <w:bookmarkStart w:id="133" w:name="_PAR__13_3b9f542a_6a4f_446f_976d_a6df755"/>
      <w:bookmarkStart w:id="134" w:name="_LINE__34_cb4ec180_802d_4a60_8564_773e33"/>
      <w:bookmarkEnd w:id="132"/>
      <w:bookmarkEnd w:id="133"/>
      <w:r>
        <w:rPr>
          <w:rFonts w:eastAsia="Arial" w:cs="Arial" w:ascii="Arial" w:hAnsi="Arial"/>
          <w:b/>
        </w:rPr>
        <w:t>M. "Medical Services"</w:t>
      </w:r>
      <w:r>
        <w:rPr>
          <w:rFonts w:eastAsia="Arial" w:cs="Arial" w:ascii="Arial" w:hAnsi="Arial"/>
        </w:rPr>
        <w:t xml:space="preserve"> means health care services provided for the diagnosis, </w:t>
      </w:r>
      <w:bookmarkStart w:id="135" w:name="_LINE__35_11a32bc2_1e70_44d2_bc21_83b25c"/>
      <w:bookmarkEnd w:id="134"/>
      <w:r>
        <w:rPr>
          <w:rFonts w:eastAsia="Arial" w:cs="Arial" w:ascii="Arial" w:hAnsi="Arial"/>
        </w:rPr>
        <w:t xml:space="preserve">prevention, treatment, cure or relief of a health condition, injury, or disease, as </w:t>
      </w:r>
      <w:bookmarkStart w:id="136" w:name="_LINE__36_2081f400_b624_4a27_b5f2_d58879"/>
      <w:bookmarkEnd w:id="135"/>
      <w:r>
        <w:rPr>
          <w:rFonts w:eastAsia="Arial" w:cs="Arial" w:ascii="Arial" w:hAnsi="Arial"/>
        </w:rPr>
        <w:t>defined by a State's laws and regulations.</w:t>
      </w:r>
      <w:bookmarkEnd w:id="136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37" w:name="_PAR__13_3b9f542a_6a4f_446f_976d_a6df755"/>
      <w:bookmarkStart w:id="138" w:name="_PAR__14_88f5c794_013e_4d1e_bc19_ec512c6"/>
      <w:bookmarkStart w:id="139" w:name="_LINE__37_57952b48_7624_46b5_8ba5_2a65d9"/>
      <w:bookmarkEnd w:id="137"/>
      <w:bookmarkEnd w:id="138"/>
      <w:r>
        <w:rPr>
          <w:rFonts w:eastAsia="Arial" w:cs="Arial" w:ascii="Arial" w:hAnsi="Arial"/>
          <w:b/>
        </w:rPr>
        <w:t>N. "Model Compact"</w:t>
      </w:r>
      <w:r>
        <w:rPr>
          <w:rFonts w:eastAsia="Arial" w:cs="Arial" w:ascii="Arial" w:hAnsi="Arial"/>
        </w:rPr>
        <w:t xml:space="preserve"> means the model for the PA Licensure Compact on file with </w:t>
      </w:r>
      <w:bookmarkStart w:id="140" w:name="_LINE__38_5ce927ec_a04c_471d_9db2_75aecd"/>
      <w:bookmarkEnd w:id="139"/>
      <w:r>
        <w:rPr>
          <w:rFonts w:eastAsia="Arial" w:cs="Arial" w:ascii="Arial" w:hAnsi="Arial"/>
        </w:rPr>
        <w:t xml:space="preserve">The Council of State Governments or other entity as designated by the </w:t>
      </w:r>
      <w:bookmarkStart w:id="141" w:name="_LINE__39_18ab781e_5724_4b9f_a48a_ec1526"/>
      <w:bookmarkEnd w:id="140"/>
      <w:r>
        <w:rPr>
          <w:rFonts w:eastAsia="Arial" w:cs="Arial" w:ascii="Arial" w:hAnsi="Arial"/>
        </w:rPr>
        <w:t>Commission.</w:t>
      </w:r>
      <w:bookmarkEnd w:id="141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42" w:name="_PAR__14_88f5c794_013e_4d1e_bc19_ec512c6"/>
      <w:bookmarkStart w:id="143" w:name="_PAR__15_4be88b55_cc78_45a9_9e4b_22efb8b"/>
      <w:bookmarkStart w:id="144" w:name="_LINE__40_a5bb2f89_7c73_4c1a_89cd_474e52"/>
      <w:bookmarkEnd w:id="142"/>
      <w:bookmarkEnd w:id="143"/>
      <w:r>
        <w:rPr>
          <w:rFonts w:eastAsia="Arial" w:cs="Arial" w:ascii="Arial" w:hAnsi="Arial"/>
          <w:b/>
        </w:rPr>
        <w:t>O. "Participating State"</w:t>
      </w:r>
      <w:r>
        <w:rPr>
          <w:rFonts w:eastAsia="Arial" w:cs="Arial" w:ascii="Arial" w:hAnsi="Arial"/>
        </w:rPr>
        <w:t xml:space="preserve"> means a State that has enacted this Compact.</w:t>
      </w:r>
      <w:bookmarkEnd w:id="144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45" w:name="_PAR__15_4be88b55_cc78_45a9_9e4b_22efb8b"/>
      <w:bookmarkStart w:id="146" w:name="_PAR__16_474003e5_1a25_4d6b_8082_6552ecb"/>
      <w:bookmarkStart w:id="147" w:name="_LINE__41_b92d0332_441b_42da_a991_6195be"/>
      <w:bookmarkEnd w:id="145"/>
      <w:r>
        <w:rPr>
          <w:rFonts w:eastAsia="Arial" w:cs="Arial" w:ascii="Arial" w:hAnsi="Arial"/>
          <w:b/>
        </w:rPr>
        <w:t>P. "PA"</w:t>
      </w:r>
      <w:r>
        <w:rPr>
          <w:rFonts w:eastAsia="Arial" w:cs="Arial" w:ascii="Arial" w:hAnsi="Arial"/>
        </w:rPr>
        <w:t xml:space="preserve"> means an individual who is licensed as a physician assistant in a State. For </w:t>
      </w:r>
      <w:bookmarkStart w:id="148" w:name="_LINE__42_6371bb50_940d_45cc_85f0_de9e37"/>
      <w:bookmarkEnd w:id="147"/>
      <w:r>
        <w:rPr>
          <w:rFonts w:eastAsia="Arial" w:cs="Arial" w:ascii="Arial" w:hAnsi="Arial"/>
        </w:rPr>
        <w:t xml:space="preserve">purposes of this Compact, any other title or status adopted by a State to replace the </w:t>
      </w:r>
      <w:bookmarkStart w:id="149" w:name="_PAGE__3_ead3f96f_f73c_463f_88ff_3c19244"/>
      <w:bookmarkStart w:id="150" w:name="_PAR__1_d15afddf_768d_49a0_ab6a_3059255b"/>
      <w:bookmarkStart w:id="151" w:name="_LINE__1_f2b47cf5_d08c_48c7_8878_54a94de"/>
      <w:bookmarkStart w:id="152" w:name="_PAGE_SPLIT__b19ee0f3_f628_4c0c_8def_4f7"/>
      <w:bookmarkEnd w:id="75"/>
      <w:bookmarkEnd w:id="146"/>
      <w:bookmarkEnd w:id="148"/>
      <w:r>
        <w:rPr>
          <w:rFonts w:eastAsia="Arial" w:cs="Arial" w:ascii="Arial" w:hAnsi="Arial"/>
        </w:rPr>
        <w:t>t</w:t>
      </w:r>
      <w:bookmarkEnd w:id="152"/>
      <w:r>
        <w:rPr>
          <w:rFonts w:eastAsia="Arial" w:cs="Arial" w:ascii="Arial" w:hAnsi="Arial"/>
        </w:rPr>
        <w:t xml:space="preserve">erm "physician assistant" shall be deemed synonymous with "physician assistant" </w:t>
      </w:r>
      <w:bookmarkStart w:id="153" w:name="_LINE__2_0e2eca66_5225_4a62_9ebe_ea8a12b"/>
      <w:bookmarkEnd w:id="151"/>
      <w:r>
        <w:rPr>
          <w:rFonts w:eastAsia="Arial" w:cs="Arial" w:ascii="Arial" w:hAnsi="Arial"/>
        </w:rPr>
        <w:t xml:space="preserve">and shall confer the same rights and responsibilities to the Licensee under the </w:t>
      </w:r>
      <w:bookmarkStart w:id="154" w:name="_LINE__3_eb8ea00c_ed8b_437b_b69d_eb8659c"/>
      <w:bookmarkEnd w:id="153"/>
      <w:r>
        <w:rPr>
          <w:rFonts w:eastAsia="Arial" w:cs="Arial" w:ascii="Arial" w:hAnsi="Arial"/>
        </w:rPr>
        <w:t>provisions of this Compact at the time of its enactment.</w:t>
      </w:r>
      <w:bookmarkEnd w:id="154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55" w:name="_PAR__2_b9601055_c4de_4186_835a_602dfab7"/>
      <w:bookmarkStart w:id="156" w:name="_LINE__4_6625e90b_9763_42d0_b426_64d56a5"/>
      <w:bookmarkEnd w:id="150"/>
      <w:bookmarkEnd w:id="155"/>
      <w:r>
        <w:rPr>
          <w:rFonts w:eastAsia="Arial" w:cs="Arial" w:ascii="Arial" w:hAnsi="Arial"/>
          <w:b/>
        </w:rPr>
        <w:t xml:space="preserve">Q. "PA Licensure Compact Commission," "Compact Commission," or </w:t>
      </w:r>
      <w:bookmarkStart w:id="157" w:name="_LINE__5_554c8fb0_fb00_42cd_a22c_8ff67e3"/>
      <w:bookmarkEnd w:id="156"/>
      <w:r>
        <w:rPr>
          <w:rFonts w:eastAsia="Arial" w:cs="Arial" w:ascii="Arial" w:hAnsi="Arial"/>
          <w:b/>
        </w:rPr>
        <w:t>"Commission"</w:t>
      </w:r>
      <w:r>
        <w:rPr>
          <w:rFonts w:eastAsia="Arial" w:cs="Arial" w:ascii="Arial" w:hAnsi="Arial"/>
        </w:rPr>
        <w:t xml:space="preserve"> mean the national administrative body created pursuant to Section </w:t>
      </w:r>
      <w:bookmarkStart w:id="158" w:name="_LINE__6_a17f75da_a5cb_42f1_90a9_123bba3"/>
      <w:bookmarkEnd w:id="157"/>
      <w:r>
        <w:rPr>
          <w:rFonts w:eastAsia="Arial" w:cs="Arial" w:ascii="Arial" w:hAnsi="Arial"/>
        </w:rPr>
        <w:t>7.A of this Compact.</w:t>
      </w:r>
      <w:bookmarkEnd w:id="158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59" w:name="_PAR__2_b9601055_c4de_4186_835a_602dfab7"/>
      <w:bookmarkStart w:id="160" w:name="_PAR__3_fa566490_a0ad_4d62_999c_37b2dcf5"/>
      <w:bookmarkStart w:id="161" w:name="_LINE__7_57af4ef8_fd5e_4bc0_a3a8_598d961"/>
      <w:bookmarkEnd w:id="159"/>
      <w:bookmarkEnd w:id="160"/>
      <w:r>
        <w:rPr>
          <w:rFonts w:eastAsia="Arial" w:cs="Arial" w:ascii="Arial" w:hAnsi="Arial"/>
          <w:b/>
        </w:rPr>
        <w:t>R. "Qualifying License"</w:t>
      </w:r>
      <w:r>
        <w:rPr>
          <w:rFonts w:eastAsia="Arial" w:cs="Arial" w:ascii="Arial" w:hAnsi="Arial"/>
        </w:rPr>
        <w:t xml:space="preserve"> means an unrestricted License issued by a Participating State </w:t>
      </w:r>
      <w:bookmarkStart w:id="162" w:name="_LINE__8_4fd1f900_d287_4102_98f7_ae51d7a"/>
      <w:bookmarkEnd w:id="161"/>
      <w:r>
        <w:rPr>
          <w:rFonts w:eastAsia="Arial" w:cs="Arial" w:ascii="Arial" w:hAnsi="Arial"/>
        </w:rPr>
        <w:t>to provide Medical Services as a PA.</w:t>
      </w:r>
      <w:bookmarkEnd w:id="162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63" w:name="_PAR__3_fa566490_a0ad_4d62_999c_37b2dcf5"/>
      <w:bookmarkStart w:id="164" w:name="_PAR__4_dc988023_edc1_451e_b673_5362fdd3"/>
      <w:bookmarkStart w:id="165" w:name="_LINE__9_37922f00_c352_4e4a_b646_dc32fc0"/>
      <w:bookmarkEnd w:id="163"/>
      <w:bookmarkEnd w:id="164"/>
      <w:r>
        <w:rPr>
          <w:rFonts w:eastAsia="Arial" w:cs="Arial" w:ascii="Arial" w:hAnsi="Arial"/>
          <w:b/>
        </w:rPr>
        <w:t>S. "Remote State"</w:t>
      </w:r>
      <w:r>
        <w:rPr>
          <w:rFonts w:eastAsia="Arial" w:cs="Arial" w:ascii="Arial" w:hAnsi="Arial"/>
        </w:rPr>
        <w:t xml:space="preserve"> means a Participating State where a Licensee who is not licensed </w:t>
      </w:r>
      <w:bookmarkStart w:id="166" w:name="_LINE__10_bc2e4685_15e9_445d_9596_49a675"/>
      <w:bookmarkEnd w:id="165"/>
      <w:r>
        <w:rPr>
          <w:rFonts w:eastAsia="Arial" w:cs="Arial" w:ascii="Arial" w:hAnsi="Arial"/>
        </w:rPr>
        <w:t>as a PA is exercising or seeking to exercise the Compact Privilege.</w:t>
      </w:r>
      <w:bookmarkEnd w:id="166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67" w:name="_PAR__4_dc988023_edc1_451e_b673_5362fdd3"/>
      <w:bookmarkStart w:id="168" w:name="_PAR__5_c410fbcf_a674_4a6e_9fb8_7b2f5376"/>
      <w:bookmarkStart w:id="169" w:name="_LINE__11_05f4dad8_4877_4068_934f_7963dd"/>
      <w:bookmarkEnd w:id="167"/>
      <w:bookmarkEnd w:id="168"/>
      <w:r>
        <w:rPr>
          <w:rFonts w:eastAsia="Arial" w:cs="Arial" w:ascii="Arial" w:hAnsi="Arial"/>
          <w:b/>
        </w:rPr>
        <w:t>T. "Rule"</w:t>
      </w:r>
      <w:r>
        <w:rPr>
          <w:rFonts w:eastAsia="Arial" w:cs="Arial" w:ascii="Arial" w:hAnsi="Arial"/>
        </w:rPr>
        <w:t xml:space="preserve"> means a regulation promulgated by an entity that has the force and effect of </w:t>
      </w:r>
      <w:bookmarkStart w:id="170" w:name="_LINE__12_85f3f98b_d2ec_410e_a79b_6ddd12"/>
      <w:bookmarkEnd w:id="169"/>
      <w:r>
        <w:rPr>
          <w:rFonts w:eastAsia="Arial" w:cs="Arial" w:ascii="Arial" w:hAnsi="Arial"/>
        </w:rPr>
        <w:t>law.</w:t>
      </w:r>
      <w:bookmarkEnd w:id="170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71" w:name="_PAR__5_c410fbcf_a674_4a6e_9fb8_7b2f5376"/>
      <w:bookmarkStart w:id="172" w:name="_PAR__6_c10cce8c_c5f9_4c16_abae_563f1fc8"/>
      <w:bookmarkStart w:id="173" w:name="_LINE__13_f9d7836b_88f5_4a03_9f5e_6fa4e5"/>
      <w:bookmarkEnd w:id="171"/>
      <w:bookmarkEnd w:id="172"/>
      <w:r>
        <w:rPr>
          <w:rFonts w:eastAsia="Arial" w:cs="Arial" w:ascii="Arial" w:hAnsi="Arial"/>
          <w:b/>
        </w:rPr>
        <w:t>U. "Significant Investigative Information"</w:t>
      </w:r>
      <w:r>
        <w:rPr>
          <w:rFonts w:eastAsia="Arial" w:cs="Arial" w:ascii="Arial" w:hAnsi="Arial"/>
        </w:rPr>
        <w:t xml:space="preserve"> means Investigative Information that a </w:t>
      </w:r>
      <w:bookmarkStart w:id="174" w:name="_LINE__14_9d08c0c3_4cbe_4381_a6ee_97d43f"/>
      <w:bookmarkEnd w:id="173"/>
      <w:r>
        <w:rPr>
          <w:rFonts w:eastAsia="Arial" w:cs="Arial" w:ascii="Arial" w:hAnsi="Arial"/>
        </w:rPr>
        <w:t xml:space="preserve">Licensing Board, after an inquiry or investigation that includes notification and an </w:t>
      </w:r>
      <w:bookmarkStart w:id="175" w:name="_LINE__15_c77a022c_f67e_4a97_b3a7_7b06c9"/>
      <w:bookmarkEnd w:id="174"/>
      <w:r>
        <w:rPr>
          <w:rFonts w:eastAsia="Arial" w:cs="Arial" w:ascii="Arial" w:hAnsi="Arial"/>
        </w:rPr>
        <w:t xml:space="preserve">opportunity for the PA to respond if required by State law, has reason to believe is </w:t>
      </w:r>
      <w:bookmarkStart w:id="176" w:name="_LINE__16_72132daf_a553_448a_a232_715b79"/>
      <w:bookmarkEnd w:id="175"/>
      <w:r>
        <w:rPr>
          <w:rFonts w:eastAsia="Arial" w:cs="Arial" w:ascii="Arial" w:hAnsi="Arial"/>
        </w:rPr>
        <w:t>not groundless and, if proven true, would indicate more than a minor infraction.</w:t>
      </w:r>
      <w:bookmarkEnd w:id="176"/>
    </w:p>
    <w:p>
      <w:pPr>
        <w:pStyle w:val="BPSParagraphLeftAlign"/>
        <w:ind w:left="1080" w:hanging="360"/>
        <w:jc w:val="both"/>
        <w:rPr>
          <w:rFonts w:ascii="Arial" w:hAnsi="Arial" w:eastAsia="Arial" w:cs="Arial"/>
        </w:rPr>
      </w:pPr>
      <w:bookmarkStart w:id="177" w:name="_PAR__6_c10cce8c_c5f9_4c16_abae_563f1fc8"/>
      <w:bookmarkStart w:id="178" w:name="_PAR__7_a972f808_5e85_4400_bdf2_4484e1ee"/>
      <w:bookmarkStart w:id="179" w:name="_LINE__17_cac494ed_2706_45df_855a_a3937b"/>
      <w:bookmarkEnd w:id="177"/>
      <w:bookmarkEnd w:id="178"/>
      <w:r>
        <w:rPr>
          <w:rFonts w:eastAsia="Arial" w:cs="Arial" w:ascii="Arial" w:hAnsi="Arial"/>
          <w:b/>
        </w:rPr>
        <w:t>V. "State"</w:t>
      </w:r>
      <w:r>
        <w:rPr>
          <w:rFonts w:eastAsia="Arial" w:cs="Arial" w:ascii="Arial" w:hAnsi="Arial"/>
        </w:rPr>
        <w:t xml:space="preserve"> means any state, commonwealth, district, or territory of the United States.</w:t>
      </w:r>
      <w:bookmarkEnd w:id="179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80" w:name="_PAR__7_a972f808_5e85_4400_bdf2_4484e1ee"/>
      <w:bookmarkStart w:id="181" w:name="_PAR__8_a8707b3f_5b14_40a6_b787_acb2826c"/>
      <w:bookmarkStart w:id="182" w:name="_LINE__18_f9593671_42e4_45bd_b4fb_f1a7f0"/>
      <w:bookmarkEnd w:id="180"/>
      <w:bookmarkEnd w:id="181"/>
      <w:r>
        <w:rPr>
          <w:rFonts w:eastAsia="Arial" w:cs="Arial" w:ascii="Arial" w:hAnsi="Arial"/>
          <w:b/>
        </w:rPr>
        <w:t>Section 3. State Participation in this Compact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8_a8707b3f_5b14_40a6_b787_acb2826c"/>
      <w:bookmarkStart w:id="184" w:name="_PAR__9_a396c5a8_29a4_4671_b88a_6cb95497"/>
      <w:bookmarkStart w:id="185" w:name="_LINE__19_3f67fa8c_0f3b_4317_8b7e_064030"/>
      <w:bookmarkEnd w:id="183"/>
      <w:bookmarkEnd w:id="184"/>
      <w:r>
        <w:rPr>
          <w:rFonts w:eastAsia="Arial" w:cs="Arial" w:ascii="Arial" w:hAnsi="Arial"/>
        </w:rPr>
        <w:t>A.  To participate in this Compact, a Participating State shall:</w:t>
      </w:r>
      <w:bookmarkEnd w:id="185"/>
    </w:p>
    <w:p>
      <w:pPr>
        <w:pStyle w:val="BPSParagraphLeftAlign"/>
        <w:numPr>
          <w:ilvl w:val="0"/>
          <w:numId w:val="1"/>
        </w:numPr>
        <w:tabs>
          <w:tab w:val="clear" w:pos="720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186" w:name="_PAR__9_a396c5a8_29a4_4671_b88a_6cb95497"/>
      <w:bookmarkStart w:id="187" w:name="_PAR__10_1df4557f_58a0_4636_a78d_2133d67"/>
      <w:bookmarkStart w:id="188" w:name="_LINE__20_321c94df_d16d_4bc1_9fe8_f9412b"/>
      <w:bookmarkEnd w:id="186"/>
      <w:bookmarkEnd w:id="187"/>
      <w:r>
        <w:rPr>
          <w:rFonts w:eastAsia="Arial" w:cs="Arial" w:ascii="Arial" w:hAnsi="Arial"/>
        </w:rPr>
        <w:t>License PAs.</w:t>
      </w:r>
      <w:bookmarkEnd w:id="188"/>
    </w:p>
    <w:p>
      <w:pPr>
        <w:pStyle w:val="BPSParagraphLeftAlign"/>
        <w:numPr>
          <w:ilvl w:val="0"/>
          <w:numId w:val="1"/>
        </w:numPr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189" w:name="_PAR__10_1df4557f_58a0_4636_a78d_2133d67"/>
      <w:bookmarkStart w:id="190" w:name="_PAR__11_531f9961_d61b_44f5_911e_67b1d62"/>
      <w:bookmarkStart w:id="191" w:name="_LINE__21_bf0763e2_c279_4d35_b4e9_cad572"/>
      <w:bookmarkEnd w:id="189"/>
      <w:bookmarkEnd w:id="190"/>
      <w:r>
        <w:rPr>
          <w:rFonts w:eastAsia="Arial" w:cs="Arial" w:ascii="Arial" w:hAnsi="Arial"/>
        </w:rPr>
        <w:t>Participate in the Compact Commission's Data System.</w:t>
      </w:r>
      <w:bookmarkEnd w:id="191"/>
    </w:p>
    <w:p>
      <w:pPr>
        <w:pStyle w:val="BPSParagraphLeftAlign"/>
        <w:numPr>
          <w:ilvl w:val="0"/>
          <w:numId w:val="1"/>
        </w:numPr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192" w:name="_PAR__11_531f9961_d61b_44f5_911e_67b1d62"/>
      <w:bookmarkStart w:id="193" w:name="_PAR__12_e3193c90_10ec_40fd_b82d_2a73437"/>
      <w:bookmarkStart w:id="194" w:name="_LINE__22_bde36881_cd6c_4a8e_9395_3795ef"/>
      <w:bookmarkEnd w:id="192"/>
      <w:bookmarkEnd w:id="193"/>
      <w:r>
        <w:rPr>
          <w:rFonts w:eastAsia="Arial" w:cs="Arial" w:ascii="Arial" w:hAnsi="Arial"/>
        </w:rPr>
        <w:t xml:space="preserve">Have a mechanism in place for receiving and investigating complaints </w:t>
      </w:r>
      <w:bookmarkStart w:id="195" w:name="_LINE__23_8e8b36af_1a2b_430e_a02b_3a7bc8"/>
      <w:bookmarkEnd w:id="194"/>
      <w:r>
        <w:rPr>
          <w:rFonts w:eastAsia="Arial" w:cs="Arial" w:ascii="Arial" w:hAnsi="Arial"/>
        </w:rPr>
        <w:t>against Licensees and License applicants.</w:t>
      </w:r>
      <w:bookmarkEnd w:id="195"/>
    </w:p>
    <w:p>
      <w:pPr>
        <w:pStyle w:val="BPSParagraphLeftAlign"/>
        <w:numPr>
          <w:ilvl w:val="0"/>
          <w:numId w:val="1"/>
        </w:numPr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196" w:name="_PAR__12_e3193c90_10ec_40fd_b82d_2a73437"/>
      <w:bookmarkStart w:id="197" w:name="_PAR__13_eb4c9e11_f112_4bdd_88c5_5ad0c93"/>
      <w:bookmarkStart w:id="198" w:name="_LINE__24_581c6dc7_4338_428c_83be_7dee08"/>
      <w:bookmarkEnd w:id="196"/>
      <w:bookmarkEnd w:id="197"/>
      <w:r>
        <w:rPr>
          <w:rFonts w:eastAsia="Arial" w:cs="Arial" w:ascii="Arial" w:hAnsi="Arial"/>
        </w:rPr>
        <w:t xml:space="preserve">Notify the Commission, in compliance with the terms of this Compact and </w:t>
      </w:r>
      <w:bookmarkStart w:id="199" w:name="_LINE__25_0a15e9a4_d5e8_48dc_97ed_2d42d2"/>
      <w:bookmarkEnd w:id="198"/>
      <w:r>
        <w:rPr>
          <w:rFonts w:eastAsia="Arial" w:cs="Arial" w:ascii="Arial" w:hAnsi="Arial"/>
        </w:rPr>
        <w:t xml:space="preserve">Commission Rules, of any Adverse Action against a Licensee or License </w:t>
      </w:r>
      <w:bookmarkStart w:id="200" w:name="_LINE__26_d1fb75aa_99a3_402d_91c2_fe6f08"/>
      <w:bookmarkEnd w:id="199"/>
      <w:r>
        <w:rPr>
          <w:rFonts w:eastAsia="Arial" w:cs="Arial" w:ascii="Arial" w:hAnsi="Arial"/>
        </w:rPr>
        <w:t xml:space="preserve">applicant and the existence of Significant Investigative Information </w:t>
      </w:r>
      <w:bookmarkStart w:id="201" w:name="_LINE__27_0c3d2fc6_d3d1_49f9_979a_2d000d"/>
      <w:bookmarkEnd w:id="200"/>
      <w:r>
        <w:rPr>
          <w:rFonts w:eastAsia="Arial" w:cs="Arial" w:ascii="Arial" w:hAnsi="Arial"/>
        </w:rPr>
        <w:t>regarding a Licensee or License applicant.</w:t>
      </w:r>
      <w:bookmarkEnd w:id="201"/>
    </w:p>
    <w:p>
      <w:pPr>
        <w:pStyle w:val="BPSParagraphLeftAlign"/>
        <w:numPr>
          <w:ilvl w:val="0"/>
          <w:numId w:val="1"/>
        </w:numPr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02" w:name="_PAR__13_eb4c9e11_f112_4bdd_88c5_5ad0c93"/>
      <w:bookmarkStart w:id="203" w:name="_PAR__14_862b89cf_546a_4c24_8e6d_6c8ed08"/>
      <w:bookmarkStart w:id="204" w:name="_LINE__28_c8c5a2f5_fb73_4a85_b57f_e240ca"/>
      <w:bookmarkEnd w:id="202"/>
      <w:bookmarkEnd w:id="203"/>
      <w:r>
        <w:rPr>
          <w:rFonts w:eastAsia="Arial" w:cs="Arial" w:ascii="Arial" w:hAnsi="Arial"/>
        </w:rPr>
        <w:t xml:space="preserve">Fully implement a Criminal Background Check requirement, within a time </w:t>
      </w:r>
      <w:bookmarkStart w:id="205" w:name="_LINE__29_3424eb5d_3e70_4699_b115_2f9772"/>
      <w:bookmarkEnd w:id="204"/>
      <w:r>
        <w:rPr>
          <w:rFonts w:eastAsia="Arial" w:cs="Arial" w:ascii="Arial" w:hAnsi="Arial"/>
        </w:rPr>
        <w:t xml:space="preserve">frame established by Commission Rule, by its Licensing Board receiving </w:t>
      </w:r>
      <w:bookmarkStart w:id="206" w:name="_LINE__30_2e393432_3cc5_4c17_8801_e69a7a"/>
      <w:bookmarkEnd w:id="205"/>
      <w:r>
        <w:rPr>
          <w:rFonts w:eastAsia="Arial" w:cs="Arial" w:ascii="Arial" w:hAnsi="Arial"/>
        </w:rPr>
        <w:t xml:space="preserve">the results of a Criminal Background Check and reporting to the </w:t>
      </w:r>
      <w:bookmarkStart w:id="207" w:name="_LINE__31_38d406bd_48e6_4c00_a783_b635a0"/>
      <w:bookmarkEnd w:id="206"/>
      <w:r>
        <w:rPr>
          <w:rFonts w:eastAsia="Arial" w:cs="Arial" w:ascii="Arial" w:hAnsi="Arial"/>
        </w:rPr>
        <w:t>Commission whether the License applicant has been granted a License.</w:t>
      </w:r>
      <w:bookmarkEnd w:id="207"/>
    </w:p>
    <w:p>
      <w:pPr>
        <w:pStyle w:val="BPSParagraphLeftAlign"/>
        <w:numPr>
          <w:ilvl w:val="0"/>
          <w:numId w:val="1"/>
        </w:numPr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08" w:name="_PAR__14_862b89cf_546a_4c24_8e6d_6c8ed08"/>
      <w:bookmarkStart w:id="209" w:name="_PAR__15_9dd44dff_847e_4c2c_a534_0ba081b"/>
      <w:bookmarkStart w:id="210" w:name="_LINE__32_00cece29_54ea_4046_a350_f7dd3c"/>
      <w:bookmarkEnd w:id="208"/>
      <w:bookmarkEnd w:id="209"/>
      <w:r>
        <w:rPr>
          <w:rFonts w:eastAsia="Arial" w:cs="Arial" w:ascii="Arial" w:hAnsi="Arial"/>
        </w:rPr>
        <w:t xml:space="preserve">Comply with the Rules of the Compact Commission. </w:t>
      </w:r>
      <w:bookmarkEnd w:id="210"/>
    </w:p>
    <w:p>
      <w:pPr>
        <w:pStyle w:val="BPSParagraphLeftAlign"/>
        <w:numPr>
          <w:ilvl w:val="0"/>
          <w:numId w:val="1"/>
        </w:numPr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11" w:name="_PAR__15_9dd44dff_847e_4c2c_a534_0ba081b"/>
      <w:bookmarkStart w:id="212" w:name="_PAR__16_7e0823b8_b1c5_4285_a65c_47dba45"/>
      <w:bookmarkStart w:id="213" w:name="_LINE__33_bee69df0_6d36_49b1_953b_e9c279"/>
      <w:bookmarkEnd w:id="211"/>
      <w:bookmarkEnd w:id="212"/>
      <w:r>
        <w:rPr>
          <w:rFonts w:eastAsia="Arial" w:cs="Arial" w:ascii="Arial" w:hAnsi="Arial"/>
        </w:rPr>
        <w:t xml:space="preserve">Utilize passage of a recognized national exam such as the NCCPA PANCE </w:t>
      </w:r>
      <w:bookmarkStart w:id="214" w:name="_LINE__34_9aebf951_05b1_4b96_83ce_b49cec"/>
      <w:bookmarkEnd w:id="213"/>
      <w:r>
        <w:rPr>
          <w:rFonts w:eastAsia="Arial" w:cs="Arial" w:ascii="Arial" w:hAnsi="Arial"/>
        </w:rPr>
        <w:t>as a requirement for PA licensure.</w:t>
      </w:r>
      <w:bookmarkEnd w:id="214"/>
    </w:p>
    <w:p>
      <w:pPr>
        <w:pStyle w:val="BPSParagraphLeftAlign"/>
        <w:numPr>
          <w:ilvl w:val="0"/>
          <w:numId w:val="1"/>
        </w:numPr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15" w:name="_PAR__16_7e0823b8_b1c5_4285_a65c_47dba45"/>
      <w:bookmarkStart w:id="216" w:name="_PAR__17_9a050baf_1044_4c02_9669_32abb2f"/>
      <w:bookmarkStart w:id="217" w:name="_LINE__35_ba751d80_222c_4764_bba3_c8ea63"/>
      <w:bookmarkEnd w:id="215"/>
      <w:bookmarkEnd w:id="216"/>
      <w:r>
        <w:rPr>
          <w:rFonts w:eastAsia="Arial" w:cs="Arial" w:ascii="Arial" w:hAnsi="Arial"/>
        </w:rPr>
        <w:t xml:space="preserve">Grant the Compact Privilege to a holder of a Qualifying License in a </w:t>
      </w:r>
      <w:bookmarkStart w:id="218" w:name="_LINE__36_bb55227a_2eef_4802_92ca_0c022f"/>
      <w:bookmarkEnd w:id="217"/>
      <w:r>
        <w:rPr>
          <w:rFonts w:eastAsia="Arial" w:cs="Arial" w:ascii="Arial" w:hAnsi="Arial"/>
        </w:rPr>
        <w:t>Participating State.</w:t>
      </w:r>
      <w:bookmarkEnd w:id="21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19" w:name="_PAR__17_9a050baf_1044_4c02_9669_32abb2f"/>
      <w:bookmarkStart w:id="220" w:name="_PAR__18_ea1a11bf_3d86_4e8d_a207_f36bb6e"/>
      <w:bookmarkStart w:id="221" w:name="_LINE__37_16f432bb_6543_48ea_8ddc_cb9015"/>
      <w:bookmarkEnd w:id="219"/>
      <w:bookmarkEnd w:id="220"/>
      <w:r>
        <w:rPr>
          <w:rFonts w:eastAsia="Arial" w:cs="Arial" w:ascii="Arial" w:hAnsi="Arial"/>
        </w:rPr>
        <w:t xml:space="preserve">B.   Nothing in this Compact prohibits a Participating State from charging a fee for </w:t>
      </w:r>
      <w:bookmarkStart w:id="222" w:name="_LINE__38_c0956d34_3c5c_41c9_b5ef_e827f7"/>
      <w:bookmarkEnd w:id="221"/>
      <w:r>
        <w:rPr>
          <w:rFonts w:eastAsia="Arial" w:cs="Arial" w:ascii="Arial" w:hAnsi="Arial"/>
        </w:rPr>
        <w:t xml:space="preserve">granting the Compact Privilege.  </w:t>
      </w:r>
      <w:bookmarkEnd w:id="22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223" w:name="_PAR__18_ea1a11bf_3d86_4e8d_a207_f36bb6e"/>
      <w:bookmarkStart w:id="224" w:name="_PAGE__4_9e246e38_3489_4f70_a1a3_c807a22"/>
      <w:bookmarkStart w:id="225" w:name="_PAR__1_db6e723c_ff43_462e_8dbf_dbd7879d"/>
      <w:bookmarkStart w:id="226" w:name="_LINE__1_f081aac1_89ae_4d01_ac44_41319a8"/>
      <w:bookmarkEnd w:id="149"/>
      <w:bookmarkEnd w:id="223"/>
      <w:bookmarkEnd w:id="225"/>
      <w:r>
        <w:rPr>
          <w:rFonts w:eastAsia="Arial" w:cs="Arial" w:ascii="Arial" w:hAnsi="Arial"/>
          <w:b/>
        </w:rPr>
        <w:t>Section 4. Compact Privilege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1_db6e723c_ff43_462e_8dbf_dbd7879d"/>
      <w:bookmarkStart w:id="228" w:name="_PAR__2_e610133d_3e41_4761_9d19_889ae6fc"/>
      <w:bookmarkStart w:id="229" w:name="_LINE__2_ddb5ea9f_7958_4659_bb6e_afd4b2e"/>
      <w:bookmarkEnd w:id="227"/>
      <w:bookmarkEnd w:id="228"/>
      <w:r>
        <w:rPr>
          <w:rFonts w:eastAsia="Arial" w:cs="Arial" w:ascii="Arial" w:hAnsi="Arial"/>
        </w:rPr>
        <w:t>A.  To exercise the Compact Privilege, a Licensee must:</w:t>
      </w:r>
      <w:bookmarkEnd w:id="229"/>
    </w:p>
    <w:p>
      <w:pPr>
        <w:pStyle w:val="BPSParagraphLeftAlign"/>
        <w:numPr>
          <w:ilvl w:val="0"/>
          <w:numId w:val="9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30" w:name="_PAR__2_e610133d_3e41_4761_9d19_889ae6fc"/>
      <w:bookmarkStart w:id="231" w:name="_PAR__3_f8de4e5f_798e_440f_aa3f_dcd3d901"/>
      <w:bookmarkStart w:id="232" w:name="_LINE__3_3ff4a9a6_31a7_47e7_80ed_cc45db5"/>
      <w:bookmarkEnd w:id="230"/>
      <w:bookmarkEnd w:id="231"/>
      <w:r>
        <w:rPr>
          <w:rFonts w:eastAsia="Arial" w:cs="Arial" w:ascii="Arial" w:hAnsi="Arial"/>
        </w:rPr>
        <w:t xml:space="preserve">Have graduated from a PA program accredited by the Accreditation Review </w:t>
      </w:r>
      <w:bookmarkStart w:id="233" w:name="_LINE__4_e8f5db53_5501_4b3e_b498_e8c3dfd"/>
      <w:bookmarkEnd w:id="232"/>
      <w:r>
        <w:rPr>
          <w:rFonts w:eastAsia="Arial" w:cs="Arial" w:ascii="Arial" w:hAnsi="Arial"/>
        </w:rPr>
        <w:t xml:space="preserve">Commission on Education for the Physician Assistant, Inc. or other </w:t>
      </w:r>
      <w:bookmarkStart w:id="234" w:name="_LINE__5_a6b71bd6_ac1b_4d05_bf96_ee10fb1"/>
      <w:bookmarkEnd w:id="233"/>
      <w:r>
        <w:rPr>
          <w:rFonts w:eastAsia="Arial" w:cs="Arial" w:ascii="Arial" w:hAnsi="Arial"/>
        </w:rPr>
        <w:t>programs authorized by Commission Rule.</w:t>
      </w:r>
      <w:bookmarkEnd w:id="234"/>
    </w:p>
    <w:p>
      <w:pPr>
        <w:pStyle w:val="BPSParagraphLeftAlign"/>
        <w:numPr>
          <w:ilvl w:val="0"/>
          <w:numId w:val="10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35" w:name="_PAR__3_f8de4e5f_798e_440f_aa3f_dcd3d901"/>
      <w:bookmarkStart w:id="236" w:name="_PAR__4_d4de2af7_a7ea_4fa7_80ab_33cd5d2a"/>
      <w:bookmarkStart w:id="237" w:name="_LINE__6_35fcc789_c01c_4a7f_9d83_b4d3159"/>
      <w:bookmarkEnd w:id="235"/>
      <w:bookmarkEnd w:id="236"/>
      <w:r>
        <w:rPr>
          <w:rFonts w:eastAsia="Arial" w:cs="Arial" w:ascii="Arial" w:hAnsi="Arial"/>
        </w:rPr>
        <w:t>Hold current NCCPA certification.</w:t>
      </w:r>
      <w:bookmarkEnd w:id="237"/>
    </w:p>
    <w:p>
      <w:pPr>
        <w:pStyle w:val="BPSParagraphLeftAlign"/>
        <w:numPr>
          <w:ilvl w:val="0"/>
          <w:numId w:val="11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38" w:name="_PAR__4_d4de2af7_a7ea_4fa7_80ab_33cd5d2a"/>
      <w:bookmarkStart w:id="239" w:name="_PAR__5_5af65afd_3bb3_40b8_9918_1710caa4"/>
      <w:bookmarkStart w:id="240" w:name="_LINE__7_bec146cb_656e_4d02_9c45_a9fb8ba"/>
      <w:bookmarkEnd w:id="238"/>
      <w:bookmarkEnd w:id="239"/>
      <w:r>
        <w:rPr>
          <w:rFonts w:eastAsia="Arial" w:cs="Arial" w:ascii="Arial" w:hAnsi="Arial"/>
        </w:rPr>
        <w:t>Have no felony or misdemeanor Conviction.</w:t>
      </w:r>
      <w:bookmarkEnd w:id="240"/>
    </w:p>
    <w:p>
      <w:pPr>
        <w:pStyle w:val="BPSParagraphLeftAlign"/>
        <w:numPr>
          <w:ilvl w:val="0"/>
          <w:numId w:val="12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41" w:name="_PAR__5_5af65afd_3bb3_40b8_9918_1710caa4"/>
      <w:bookmarkStart w:id="242" w:name="_PAR__6_38db1eae_21e5_49c6_84da_f651fd94"/>
      <w:bookmarkStart w:id="243" w:name="_LINE__8_a33eb049_f732_460a_ae60_9f47a2e"/>
      <w:bookmarkEnd w:id="241"/>
      <w:bookmarkEnd w:id="242"/>
      <w:r>
        <w:rPr>
          <w:rFonts w:eastAsia="Arial" w:cs="Arial" w:ascii="Arial" w:hAnsi="Arial"/>
        </w:rPr>
        <w:t xml:space="preserve">Have never had a controlled substance license, permit, or registration </w:t>
      </w:r>
      <w:bookmarkStart w:id="244" w:name="_LINE__9_5e0de53e_c93a_4250_9569_1425f8f"/>
      <w:bookmarkEnd w:id="243"/>
      <w:r>
        <w:rPr>
          <w:rFonts w:eastAsia="Arial" w:cs="Arial" w:ascii="Arial" w:hAnsi="Arial"/>
        </w:rPr>
        <w:t xml:space="preserve">suspended or revoked by a State or by the United States Drug Enforcement </w:t>
      </w:r>
      <w:bookmarkStart w:id="245" w:name="_LINE__10_cd39e1ce_4415_47a0_9a7e_fcf87e"/>
      <w:bookmarkEnd w:id="244"/>
      <w:r>
        <w:rPr>
          <w:rFonts w:eastAsia="Arial" w:cs="Arial" w:ascii="Arial" w:hAnsi="Arial"/>
        </w:rPr>
        <w:t>Administration.</w:t>
      </w:r>
      <w:bookmarkEnd w:id="245"/>
    </w:p>
    <w:p>
      <w:pPr>
        <w:pStyle w:val="BPSParagraphLeftAlign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46" w:name="_PAR__6_38db1eae_21e5_49c6_84da_f651fd94"/>
      <w:bookmarkStart w:id="247" w:name="_PAR__7_e16e9c25_de51_4875_9eb6_6b3c113f"/>
      <w:bookmarkStart w:id="248" w:name="_LINE__11_43a79d3a_57e0_4215_975b_d4370f"/>
      <w:bookmarkEnd w:id="246"/>
      <w:bookmarkEnd w:id="247"/>
      <w:r>
        <w:rPr>
          <w:rFonts w:eastAsia="Arial" w:cs="Arial" w:ascii="Arial" w:hAnsi="Arial"/>
        </w:rPr>
        <w:t>Have a unique identifier as determined by Commission Rule.</w:t>
      </w:r>
      <w:bookmarkEnd w:id="248"/>
    </w:p>
    <w:p>
      <w:pPr>
        <w:pStyle w:val="BPSParagraphLeftAlign"/>
        <w:numPr>
          <w:ilvl w:val="0"/>
          <w:numId w:val="14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49" w:name="_PAR__7_e16e9c25_de51_4875_9eb6_6b3c113f"/>
      <w:bookmarkStart w:id="250" w:name="_PAR__8_cea16d3b_06b4_44ce_a8bd_1e1bda27"/>
      <w:bookmarkStart w:id="251" w:name="_LINE__12_5b079c01_7589_442c_90b5_e27bbe"/>
      <w:bookmarkEnd w:id="249"/>
      <w:bookmarkEnd w:id="250"/>
      <w:r>
        <w:rPr>
          <w:rFonts w:eastAsia="Arial" w:cs="Arial" w:ascii="Arial" w:hAnsi="Arial"/>
        </w:rPr>
        <w:t>Hold a Qualifying License.</w:t>
      </w:r>
      <w:bookmarkEnd w:id="251"/>
    </w:p>
    <w:p>
      <w:pPr>
        <w:pStyle w:val="BPSParagraphLeftAlign"/>
        <w:numPr>
          <w:ilvl w:val="0"/>
          <w:numId w:val="15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52" w:name="_PAR__8_cea16d3b_06b4_44ce_a8bd_1e1bda27"/>
      <w:bookmarkStart w:id="253" w:name="_PAR__9_d493a320_84b1_45fd_845d_7dffe32c"/>
      <w:bookmarkStart w:id="254" w:name="_LINE__13_0b73955d_c198_4cb2_b854_4d4897"/>
      <w:bookmarkEnd w:id="252"/>
      <w:bookmarkEnd w:id="253"/>
      <w:r>
        <w:rPr>
          <w:rFonts w:eastAsia="Arial" w:cs="Arial" w:ascii="Arial" w:hAnsi="Arial"/>
        </w:rPr>
        <w:t xml:space="preserve">Have had no revocation of a License or limitation or restriction on any </w:t>
      </w:r>
      <w:bookmarkStart w:id="255" w:name="_LINE__14_89fb7e4c_c6fc_4c0a_add9_355607"/>
      <w:bookmarkEnd w:id="254"/>
      <w:r>
        <w:rPr>
          <w:rFonts w:eastAsia="Arial" w:cs="Arial" w:ascii="Arial" w:hAnsi="Arial"/>
        </w:rPr>
        <w:t>License currently held due to an adverse action.</w:t>
      </w:r>
      <w:bookmarkEnd w:id="255"/>
    </w:p>
    <w:p>
      <w:pPr>
        <w:pStyle w:val="BPSParagraphLeftAlign"/>
        <w:numPr>
          <w:ilvl w:val="0"/>
          <w:numId w:val="16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56" w:name="_PAR__9_d493a320_84b1_45fd_845d_7dffe32c"/>
      <w:bookmarkStart w:id="257" w:name="_PAR__10_98b987cd_1b22_4103_b937_d757ff2"/>
      <w:bookmarkStart w:id="258" w:name="_LINE__15_86763c8b_f35e_4484_a5b3_bd3fe6"/>
      <w:bookmarkEnd w:id="256"/>
      <w:bookmarkEnd w:id="257"/>
      <w:r>
        <w:rPr>
          <w:rFonts w:eastAsia="Arial" w:cs="Arial" w:ascii="Arial" w:hAnsi="Arial"/>
        </w:rPr>
        <w:t xml:space="preserve">If a Licensee has had a limitation or restriction on a License or Compact </w:t>
      </w:r>
      <w:bookmarkStart w:id="259" w:name="_LINE__16_1696d269_93fa_4a56_9fa1_5d03af"/>
      <w:bookmarkEnd w:id="258"/>
      <w:r>
        <w:rPr>
          <w:rFonts w:eastAsia="Arial" w:cs="Arial" w:ascii="Arial" w:hAnsi="Arial"/>
        </w:rPr>
        <w:t xml:space="preserve">Privilege due to an Adverse Action, two years must have elapsed from the </w:t>
      </w:r>
      <w:bookmarkStart w:id="260" w:name="_LINE__17_767634ef_669d_47d6_88da_bd2db3"/>
      <w:bookmarkEnd w:id="259"/>
      <w:r>
        <w:rPr>
          <w:rFonts w:eastAsia="Arial" w:cs="Arial" w:ascii="Arial" w:hAnsi="Arial"/>
        </w:rPr>
        <w:t xml:space="preserve">date on which the License or Compact Privilege is no longer limited or </w:t>
      </w:r>
      <w:bookmarkStart w:id="261" w:name="_LINE__18_d0fd0c61_dce3_4e9b_aeb8_3f2706"/>
      <w:bookmarkEnd w:id="260"/>
      <w:r>
        <w:rPr>
          <w:rFonts w:eastAsia="Arial" w:cs="Arial" w:ascii="Arial" w:hAnsi="Arial"/>
        </w:rPr>
        <w:t xml:space="preserve">restricted due to the Adverse Action. </w:t>
      </w:r>
      <w:bookmarkEnd w:id="261"/>
    </w:p>
    <w:p>
      <w:pPr>
        <w:pStyle w:val="BPSParagraphLeftAlign"/>
        <w:numPr>
          <w:ilvl w:val="0"/>
          <w:numId w:val="17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62" w:name="_PAR__10_98b987cd_1b22_4103_b937_d757ff2"/>
      <w:bookmarkStart w:id="263" w:name="_PAR__11_f80adf97_9880_41be_b485_a60b1f3"/>
      <w:bookmarkStart w:id="264" w:name="_LINE__19_9f5035c9_fcef_47f3_9c01_ea8fce"/>
      <w:bookmarkEnd w:id="262"/>
      <w:bookmarkEnd w:id="263"/>
      <w:r>
        <w:rPr>
          <w:rFonts w:eastAsia="Arial" w:cs="Arial" w:ascii="Arial" w:hAnsi="Arial"/>
        </w:rPr>
        <w:t xml:space="preserve">If a Compact Privilege has been revoked or is limited or restricted in a </w:t>
      </w:r>
      <w:bookmarkStart w:id="265" w:name="_LINE__20_304d85f8_0a26_4eab_af80_d17db2"/>
      <w:bookmarkEnd w:id="264"/>
      <w:r>
        <w:rPr>
          <w:rFonts w:eastAsia="Arial" w:cs="Arial" w:ascii="Arial" w:hAnsi="Arial"/>
        </w:rPr>
        <w:t xml:space="preserve">Participating State for conduct that would not be a basis for disciplinary </w:t>
      </w:r>
      <w:bookmarkStart w:id="266" w:name="_LINE__21_9bbd4eb8_c848_4dd0_9113_e707a2"/>
      <w:bookmarkEnd w:id="265"/>
      <w:r>
        <w:rPr>
          <w:rFonts w:eastAsia="Arial" w:cs="Arial" w:ascii="Arial" w:hAnsi="Arial"/>
        </w:rPr>
        <w:t xml:space="preserve">action in a Participating State in which the Licensee is practicing or </w:t>
      </w:r>
      <w:bookmarkStart w:id="267" w:name="_LINE__22_5bfbf61a_9a34_4685_ab82_9a69f1"/>
      <w:bookmarkEnd w:id="266"/>
      <w:r>
        <w:rPr>
          <w:rFonts w:eastAsia="Arial" w:cs="Arial" w:ascii="Arial" w:hAnsi="Arial"/>
        </w:rPr>
        <w:t xml:space="preserve">applying to practice under a Compact Privilege, that Participating State </w:t>
      </w:r>
      <w:bookmarkStart w:id="268" w:name="_LINE__23_0ec41995_8511_47e4_b4de_e4230d"/>
      <w:bookmarkEnd w:id="267"/>
      <w:r>
        <w:rPr>
          <w:rFonts w:eastAsia="Arial" w:cs="Arial" w:ascii="Arial" w:hAnsi="Arial"/>
        </w:rPr>
        <w:t xml:space="preserve">shall have the discretion not to consider such action as an Adverse Action </w:t>
      </w:r>
      <w:bookmarkStart w:id="269" w:name="_LINE__24_c51df66d_b7e0_44ff_bfd7_6f886d"/>
      <w:bookmarkEnd w:id="268"/>
      <w:r>
        <w:rPr>
          <w:rFonts w:eastAsia="Arial" w:cs="Arial" w:ascii="Arial" w:hAnsi="Arial"/>
        </w:rPr>
        <w:t>requiring the denial or removal of a Compact Privilege in that State.</w:t>
      </w:r>
      <w:bookmarkEnd w:id="269"/>
    </w:p>
    <w:p>
      <w:pPr>
        <w:pStyle w:val="BPSParagraphLeftAlign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70" w:name="_PAR__11_f80adf97_9880_41be_b485_a60b1f3"/>
      <w:bookmarkStart w:id="271" w:name="_PAR__12_da8409c6_68bd_4468_8ea1_5a72d44"/>
      <w:bookmarkStart w:id="272" w:name="_LINE__25_e281d32c_18ee_4fa1_abb0_fb47ef"/>
      <w:bookmarkEnd w:id="270"/>
      <w:bookmarkEnd w:id="271"/>
      <w:r>
        <w:rPr>
          <w:rFonts w:eastAsia="Arial" w:cs="Arial" w:ascii="Arial" w:hAnsi="Arial"/>
        </w:rPr>
        <w:t xml:space="preserve">Notify the Compact Commission that the Licensee is seeking the Compact </w:t>
      </w:r>
      <w:bookmarkStart w:id="273" w:name="_LINE__26_8d128356_6914_45a7_9573_4bfe52"/>
      <w:bookmarkEnd w:id="272"/>
      <w:r>
        <w:rPr>
          <w:rFonts w:eastAsia="Arial" w:cs="Arial" w:ascii="Arial" w:hAnsi="Arial"/>
        </w:rPr>
        <w:t>Privilege in a Remote State.</w:t>
      </w:r>
      <w:bookmarkEnd w:id="273"/>
    </w:p>
    <w:p>
      <w:pPr>
        <w:pStyle w:val="BPSParagraphLeftAlign"/>
        <w:numPr>
          <w:ilvl w:val="0"/>
          <w:numId w:val="19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74" w:name="_PAR__12_da8409c6_68bd_4468_8ea1_5a72d44"/>
      <w:bookmarkStart w:id="275" w:name="_PAR__13_308ce035_115c_47fc_8c74_0f26b3b"/>
      <w:bookmarkStart w:id="276" w:name="_LINE__27_fc319b0f_c0dd_4100_9eb5_da30ae"/>
      <w:bookmarkEnd w:id="274"/>
      <w:bookmarkEnd w:id="275"/>
      <w:r>
        <w:rPr>
          <w:rFonts w:eastAsia="Arial" w:cs="Arial" w:ascii="Arial" w:hAnsi="Arial"/>
        </w:rPr>
        <w:t xml:space="preserve">Meet any Jurisprudence Requirement of a Remote State in which the </w:t>
      </w:r>
      <w:bookmarkStart w:id="277" w:name="_LINE__28_ff496e87_7e58_4d78_b7d8_69ba11"/>
      <w:bookmarkEnd w:id="276"/>
      <w:r>
        <w:rPr>
          <w:rFonts w:eastAsia="Arial" w:cs="Arial" w:ascii="Arial" w:hAnsi="Arial"/>
        </w:rPr>
        <w:t xml:space="preserve">Licensee is seeking to practice under the Compact Privilege and pay any </w:t>
      </w:r>
      <w:bookmarkStart w:id="278" w:name="_LINE__29_4ca4ee84_3a17_4813_a231_1d883e"/>
      <w:bookmarkEnd w:id="277"/>
      <w:r>
        <w:rPr>
          <w:rFonts w:eastAsia="Arial" w:cs="Arial" w:ascii="Arial" w:hAnsi="Arial"/>
        </w:rPr>
        <w:t>fees applicable to satisfying the Jurisprudence Requirement.</w:t>
      </w:r>
      <w:bookmarkEnd w:id="278"/>
    </w:p>
    <w:p>
      <w:pPr>
        <w:pStyle w:val="BPSParagraphLeftAlign"/>
        <w:numPr>
          <w:ilvl w:val="0"/>
          <w:numId w:val="20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79" w:name="_PAR__13_308ce035_115c_47fc_8c74_0f26b3b"/>
      <w:bookmarkStart w:id="280" w:name="_PAR__14_864178fb_15cf_48d7_a3d1_6506371"/>
      <w:bookmarkStart w:id="281" w:name="_LINE__30_df023cbd_8f99_4286_a4a5_3e15bf"/>
      <w:bookmarkEnd w:id="279"/>
      <w:bookmarkEnd w:id="280"/>
      <w:r>
        <w:rPr>
          <w:rFonts w:eastAsia="Arial" w:cs="Arial" w:ascii="Arial" w:hAnsi="Arial"/>
        </w:rPr>
        <w:t xml:space="preserve">Report to the Commission any Adverse Action taken by a non-participating </w:t>
      </w:r>
      <w:bookmarkStart w:id="282" w:name="_LINE__31_8adc0aa3_0851_4099_92d7_857ab2"/>
      <w:bookmarkEnd w:id="281"/>
      <w:r>
        <w:rPr>
          <w:rFonts w:eastAsia="Arial" w:cs="Arial" w:ascii="Arial" w:hAnsi="Arial"/>
        </w:rPr>
        <w:t>State within thirty (30) days after the action is taken.</w:t>
      </w:r>
      <w:bookmarkEnd w:id="28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283" w:name="_PAR__14_864178fb_15cf_48d7_a3d1_6506371"/>
      <w:bookmarkStart w:id="284" w:name="_PAR__15_b7c91a4c_f744_4f97_831e_0184973"/>
      <w:bookmarkStart w:id="285" w:name="_LINE__32_7de997ae_31b7_41eb_be62_4334b0"/>
      <w:bookmarkEnd w:id="283"/>
      <w:r>
        <w:rPr>
          <w:rFonts w:eastAsia="Arial" w:cs="Arial" w:ascii="Arial" w:hAnsi="Arial"/>
        </w:rPr>
        <w:t xml:space="preserve">B.  The Compact Privilege is valid until the expiration or revocation of the Qualifying </w:t>
      </w:r>
      <w:bookmarkStart w:id="286" w:name="_LINE__33_62287cbc_0157_4490_993c_5eb357"/>
      <w:bookmarkEnd w:id="285"/>
      <w:r>
        <w:rPr>
          <w:rFonts w:eastAsia="Arial" w:cs="Arial" w:ascii="Arial" w:hAnsi="Arial"/>
        </w:rPr>
        <w:t xml:space="preserve">License unless terminated pursuant to an Adverse Action. The Licensee must also </w:t>
      </w:r>
      <w:bookmarkStart w:id="287" w:name="_LINE__34_d45b3246_15cc_4ebb_bed8_0c620f"/>
      <w:bookmarkEnd w:id="286"/>
      <w:r>
        <w:rPr>
          <w:rFonts w:eastAsia="Arial" w:cs="Arial" w:ascii="Arial" w:hAnsi="Arial"/>
        </w:rPr>
        <w:t xml:space="preserve">comply with all of the requirements of Subsection A above to maintain the </w:t>
      </w:r>
      <w:bookmarkStart w:id="288" w:name="_LINE__35_a787f6a4_36a1_43f3_9d13_1415fc"/>
      <w:bookmarkEnd w:id="287"/>
      <w:r>
        <w:rPr>
          <w:rFonts w:eastAsia="Arial" w:cs="Arial" w:ascii="Arial" w:hAnsi="Arial"/>
        </w:rPr>
        <w:t xml:space="preserve">Compact Privilege in a Remote State. If the Participating State takes Adverse </w:t>
      </w:r>
      <w:bookmarkStart w:id="289" w:name="_LINE__36_8f107465_b360_4e8e_96e0_f09587"/>
      <w:bookmarkEnd w:id="288"/>
      <w:r>
        <w:rPr>
          <w:rFonts w:eastAsia="Arial" w:cs="Arial" w:ascii="Arial" w:hAnsi="Arial"/>
        </w:rPr>
        <w:t xml:space="preserve">Action against a Qualifying License, the Licensee shall lose the Compact Privilege </w:t>
      </w:r>
      <w:bookmarkStart w:id="290" w:name="_PAGE__5_348970aa_e075_48f9_b911_3742023"/>
      <w:bookmarkStart w:id="291" w:name="_PAR__1_b5474292_cad6_4f4f_ac65_408c9d3e"/>
      <w:bookmarkStart w:id="292" w:name="_LINE__1_6ef49f1a_1925_4362_ad2d_3e28bbd"/>
      <w:bookmarkStart w:id="293" w:name="_PAGE_SPLIT__fcb14825_6718_42e3_8f96_b95"/>
      <w:bookmarkEnd w:id="224"/>
      <w:bookmarkEnd w:id="284"/>
      <w:bookmarkEnd w:id="289"/>
      <w:r>
        <w:rPr>
          <w:rFonts w:eastAsia="Arial" w:cs="Arial" w:ascii="Arial" w:hAnsi="Arial"/>
        </w:rPr>
        <w:t>i</w:t>
      </w:r>
      <w:bookmarkEnd w:id="293"/>
      <w:r>
        <w:rPr>
          <w:rFonts w:eastAsia="Arial" w:cs="Arial" w:ascii="Arial" w:hAnsi="Arial"/>
        </w:rPr>
        <w:t xml:space="preserve">n any Remote State in which the Licensee has a Compact Privilege until all of the </w:t>
      </w:r>
      <w:bookmarkStart w:id="294" w:name="_LINE__2_aaeca2b2_9d82_45e1_bc0c_6ae2fe8"/>
      <w:bookmarkEnd w:id="292"/>
      <w:r>
        <w:rPr>
          <w:rFonts w:eastAsia="Arial" w:cs="Arial" w:ascii="Arial" w:hAnsi="Arial"/>
        </w:rPr>
        <w:t>following occur:</w:t>
      </w:r>
      <w:bookmarkEnd w:id="294"/>
    </w:p>
    <w:p>
      <w:pPr>
        <w:pStyle w:val="BPSParagraphLeftAlign"/>
        <w:numPr>
          <w:ilvl w:val="1"/>
          <w:numId w:val="21"/>
        </w:numPr>
        <w:tabs>
          <w:tab w:val="clear" w:pos="720"/>
          <w:tab w:val="left" w:pos="1710" w:leader="none"/>
        </w:tabs>
        <w:spacing w:lineRule="auto" w:line="259" w:before="0" w:after="160"/>
        <w:ind w:left="1440" w:hanging="90"/>
        <w:jc w:val="both"/>
        <w:rPr>
          <w:rFonts w:ascii="Arial" w:hAnsi="Arial" w:eastAsia="Arial" w:cs="Arial"/>
        </w:rPr>
      </w:pPr>
      <w:bookmarkStart w:id="295" w:name="_PAR__2_f193b538_c13a_44db_8414_ff55af7d"/>
      <w:bookmarkStart w:id="296" w:name="_LINE__3_46199235_293f_4fae_81ca_f28ad86"/>
      <w:bookmarkEnd w:id="291"/>
      <w:bookmarkEnd w:id="295"/>
      <w:r>
        <w:rPr>
          <w:rFonts w:eastAsia="Arial" w:cs="Arial" w:ascii="Arial" w:hAnsi="Arial"/>
        </w:rPr>
        <w:t>The License is no longer limited or restricted; and</w:t>
      </w:r>
      <w:bookmarkEnd w:id="296"/>
    </w:p>
    <w:p>
      <w:pPr>
        <w:pStyle w:val="BPSParagraphLeftAlign"/>
        <w:numPr>
          <w:ilvl w:val="1"/>
          <w:numId w:val="22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297" w:name="_PAR__2_f193b538_c13a_44db_8414_ff55af7d"/>
      <w:bookmarkStart w:id="298" w:name="_PAR__3_5e3e52fa_17ff_4369_a69b_57b15309"/>
      <w:bookmarkStart w:id="299" w:name="_LINE__4_994dcf32_0069_43ac_961f_ff4822b"/>
      <w:bookmarkEnd w:id="297"/>
      <w:bookmarkEnd w:id="298"/>
      <w:r>
        <w:rPr>
          <w:rFonts w:eastAsia="Arial" w:cs="Arial" w:ascii="Arial" w:hAnsi="Arial"/>
        </w:rPr>
        <w:t xml:space="preserve">Two (2) years have elapsed from the date on which the License is no longer </w:t>
      </w:r>
      <w:bookmarkStart w:id="300" w:name="_LINE__5_50469341_c21b_4ca4_8503_4428c67"/>
      <w:bookmarkEnd w:id="299"/>
      <w:r>
        <w:rPr>
          <w:rFonts w:eastAsia="Arial" w:cs="Arial" w:ascii="Arial" w:hAnsi="Arial"/>
        </w:rPr>
        <w:t>limited or restricted due to the Adverse Action.</w:t>
      </w:r>
      <w:bookmarkEnd w:id="30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301" w:name="_PAR__3_5e3e52fa_17ff_4369_a69b_57b15309"/>
      <w:bookmarkStart w:id="302" w:name="_PAR__4_268a4242_9119_4df7_ac4d_a9cef02d"/>
      <w:bookmarkStart w:id="303" w:name="_LINE__6_273348fd_7cf0_4f37_bb2f_ef805dc"/>
      <w:bookmarkEnd w:id="301"/>
      <w:bookmarkEnd w:id="302"/>
      <w:r>
        <w:rPr>
          <w:rFonts w:eastAsia="Arial" w:cs="Arial" w:ascii="Arial" w:hAnsi="Arial"/>
        </w:rPr>
        <w:t xml:space="preserve">C.  Once a restricted or limited License satisfies the requirements of Subsection B.1 </w:t>
      </w:r>
      <w:bookmarkStart w:id="304" w:name="_LINE__7_27af428f_5cc2_4ee1_b3a6_1653699"/>
      <w:bookmarkEnd w:id="303"/>
      <w:r>
        <w:rPr>
          <w:rFonts w:eastAsia="Arial" w:cs="Arial" w:ascii="Arial" w:hAnsi="Arial"/>
        </w:rPr>
        <w:t xml:space="preserve">and 2, the Licensee must meet the requirements of Subsection A to obtain a </w:t>
      </w:r>
      <w:bookmarkStart w:id="305" w:name="_LINE__8_b0e76a45_ad86_4fab_8db4_f611957"/>
      <w:bookmarkEnd w:id="304"/>
      <w:r>
        <w:rPr>
          <w:rFonts w:eastAsia="Arial" w:cs="Arial" w:ascii="Arial" w:hAnsi="Arial"/>
        </w:rPr>
        <w:t>Compact Privilege in any Remote State.</w:t>
      </w:r>
      <w:bookmarkEnd w:id="30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306" w:name="_PAR__4_268a4242_9119_4df7_ac4d_a9cef02d"/>
      <w:bookmarkStart w:id="307" w:name="_PAR__5_d6c1837b_431a_424b_a424_cf652087"/>
      <w:bookmarkStart w:id="308" w:name="_LINE__9_f60b908d_7920_46a8_ad69_2e9dbbf"/>
      <w:bookmarkEnd w:id="306"/>
      <w:bookmarkEnd w:id="307"/>
      <w:r>
        <w:rPr>
          <w:rFonts w:eastAsia="Arial" w:cs="Arial" w:ascii="Arial" w:hAnsi="Arial"/>
        </w:rPr>
        <w:t xml:space="preserve">D.  For each Remote State in which a PA seeks authority to prescribe controlled </w:t>
      </w:r>
      <w:bookmarkStart w:id="309" w:name="_LINE__10_04542ff5_9e1c_4b44_8a75_f12475"/>
      <w:bookmarkEnd w:id="308"/>
      <w:r>
        <w:rPr>
          <w:rFonts w:eastAsia="Arial" w:cs="Arial" w:ascii="Arial" w:hAnsi="Arial"/>
        </w:rPr>
        <w:t xml:space="preserve">substances, the PA shall satisfy all requirements imposed by such State in granting </w:t>
      </w:r>
      <w:bookmarkStart w:id="310" w:name="_LINE__11_c86d54f5_c2a5_4d22_9efb_c1ebbf"/>
      <w:bookmarkEnd w:id="309"/>
      <w:r>
        <w:rPr>
          <w:rFonts w:eastAsia="Arial" w:cs="Arial" w:ascii="Arial" w:hAnsi="Arial"/>
        </w:rPr>
        <w:t>or renewing such authority.</w:t>
      </w:r>
      <w:bookmarkEnd w:id="310"/>
    </w:p>
    <w:p>
      <w:pPr>
        <w:pStyle w:val="Normal"/>
        <w:ind w:left="1296" w:hanging="936"/>
        <w:rPr>
          <w:rFonts w:ascii="Arial" w:hAnsi="Arial" w:eastAsia="Arial" w:cs="Arial"/>
          <w:b/>
          <w:b/>
        </w:rPr>
      </w:pPr>
      <w:bookmarkStart w:id="311" w:name="_PAR__5_d6c1837b_431a_424b_a424_cf652087"/>
      <w:bookmarkStart w:id="312" w:name="_PAR__6_8a2c3238_e4fb_417e_8409_9ab8867d"/>
      <w:bookmarkStart w:id="313" w:name="_LINE__12_d9819fee_d533_4596_93cf_0c4328"/>
      <w:bookmarkEnd w:id="311"/>
      <w:bookmarkEnd w:id="312"/>
      <w:r>
        <w:rPr>
          <w:rFonts w:eastAsia="Arial" w:cs="Arial" w:ascii="Arial" w:hAnsi="Arial"/>
          <w:b/>
        </w:rPr>
        <w:t xml:space="preserve">Section 5. Designation of the State from Which Licensee is Applying for a Compact   </w:t>
      </w:r>
      <w:bookmarkStart w:id="314" w:name="_LINE__13_4cb3616b_462f_4450_9c33_0c123f"/>
      <w:bookmarkEnd w:id="313"/>
      <w:r>
        <w:rPr>
          <w:rFonts w:eastAsia="Arial" w:cs="Arial" w:ascii="Arial" w:hAnsi="Arial"/>
          <w:b/>
        </w:rPr>
        <w:t>Privilege</w:t>
      </w:r>
      <w:bookmarkEnd w:id="31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315" w:name="_PAR__6_8a2c3238_e4fb_417e_8409_9ab8867d"/>
      <w:bookmarkStart w:id="316" w:name="_PAR__7_344a055b_a633_4bc0_9d33_671afe5b"/>
      <w:bookmarkStart w:id="317" w:name="_LINE__14_d21fe0d6_3a0b_483f_9b0d_66712f"/>
      <w:bookmarkEnd w:id="315"/>
      <w:bookmarkEnd w:id="316"/>
      <w:r>
        <w:rPr>
          <w:rFonts w:eastAsia="Arial" w:cs="Arial" w:ascii="Arial" w:hAnsi="Arial"/>
        </w:rPr>
        <w:t xml:space="preserve">A.  Upon a Licensee's application for a Compact Privilege, the Licensee shall identify </w:t>
      </w:r>
      <w:bookmarkStart w:id="318" w:name="_LINE__15_942e3675_fee5_4f2d_984b_f415f7"/>
      <w:bookmarkEnd w:id="317"/>
      <w:r>
        <w:rPr>
          <w:rFonts w:eastAsia="Arial" w:cs="Arial" w:ascii="Arial" w:hAnsi="Arial"/>
        </w:rPr>
        <w:t xml:space="preserve">to the Commission the Participating State from which the Licensee is applying, in </w:t>
      </w:r>
      <w:bookmarkStart w:id="319" w:name="_LINE__16_e9f4ff63_287f_480c_a649_8e3566"/>
      <w:bookmarkEnd w:id="318"/>
      <w:r>
        <w:rPr>
          <w:rFonts w:eastAsia="Arial" w:cs="Arial" w:ascii="Arial" w:hAnsi="Arial"/>
        </w:rPr>
        <w:t xml:space="preserve">accordance with applicable Rules adopted by the Commission, and subject to the </w:t>
      </w:r>
      <w:bookmarkStart w:id="320" w:name="_LINE__17_a69691b6_6d31_41de_9b4e_7bc006"/>
      <w:bookmarkEnd w:id="319"/>
      <w:r>
        <w:rPr>
          <w:rFonts w:eastAsia="Arial" w:cs="Arial" w:ascii="Arial" w:hAnsi="Arial"/>
        </w:rPr>
        <w:t>following requirements:</w:t>
      </w:r>
      <w:bookmarkEnd w:id="320"/>
    </w:p>
    <w:p>
      <w:pPr>
        <w:pStyle w:val="BPSParagraphLeftAlign"/>
        <w:numPr>
          <w:ilvl w:val="0"/>
          <w:numId w:val="23"/>
        </w:numPr>
        <w:tabs>
          <w:tab w:val="clear" w:pos="720"/>
        </w:tabs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321" w:name="_PAR__7_344a055b_a633_4bc0_9d33_671afe5b"/>
      <w:bookmarkStart w:id="322" w:name="_PAR__8_408ff4cb_8433_48c6_bd16_abd2137b"/>
      <w:bookmarkStart w:id="323" w:name="_LINE__18_6c8fa406_a102_4f23_95e9_31afab"/>
      <w:bookmarkEnd w:id="321"/>
      <w:bookmarkEnd w:id="322"/>
      <w:r>
        <w:rPr>
          <w:rFonts w:eastAsia="Arial" w:cs="Arial" w:ascii="Arial" w:hAnsi="Arial"/>
        </w:rPr>
        <w:t xml:space="preserve">When applying for a Compact Privilege, the Licensee shall provide the </w:t>
      </w:r>
      <w:bookmarkStart w:id="324" w:name="_LINE__19_eff0bd28_4cb6_4547_bed6_07f144"/>
      <w:bookmarkEnd w:id="323"/>
      <w:r>
        <w:rPr>
          <w:rFonts w:eastAsia="Arial" w:cs="Arial" w:ascii="Arial" w:hAnsi="Arial"/>
        </w:rPr>
        <w:t xml:space="preserve">Commission with the address of the Licensee's primary residence and </w:t>
      </w:r>
      <w:bookmarkStart w:id="325" w:name="_LINE__20_cba4e70b_d56b_48f7_bc88_9052e7"/>
      <w:bookmarkEnd w:id="324"/>
      <w:r>
        <w:rPr>
          <w:rFonts w:eastAsia="Arial" w:cs="Arial" w:ascii="Arial" w:hAnsi="Arial"/>
        </w:rPr>
        <w:t xml:space="preserve">thereafter shall immediately report to the Commission any change in the </w:t>
      </w:r>
      <w:bookmarkStart w:id="326" w:name="_LINE__21_596ffce5_895c_415f_b371_f526cd"/>
      <w:bookmarkEnd w:id="325"/>
      <w:r>
        <w:rPr>
          <w:rFonts w:eastAsia="Arial" w:cs="Arial" w:ascii="Arial" w:hAnsi="Arial"/>
        </w:rPr>
        <w:t>address of the Licensee's primary residence.</w:t>
      </w:r>
      <w:bookmarkEnd w:id="326"/>
    </w:p>
    <w:p>
      <w:pPr>
        <w:pStyle w:val="BPSParagraphLeftAlign"/>
        <w:numPr>
          <w:ilvl w:val="0"/>
          <w:numId w:val="24"/>
        </w:numPr>
        <w:spacing w:lineRule="auto" w:line="259" w:before="0" w:after="160"/>
        <w:ind w:left="1710" w:hanging="360"/>
        <w:jc w:val="both"/>
        <w:rPr>
          <w:rFonts w:ascii="Arial" w:hAnsi="Arial" w:eastAsia="Arial" w:cs="Arial"/>
        </w:rPr>
      </w:pPr>
      <w:bookmarkStart w:id="327" w:name="_PAR__8_408ff4cb_8433_48c6_bd16_abd2137b"/>
      <w:bookmarkStart w:id="328" w:name="_PAR__9_6a74b7eb_87c7_48a9_991f_ef47c2ae"/>
      <w:bookmarkStart w:id="329" w:name="_LINE__22_a0fb1101_2ea1_4e8c_b3af_e6fe4c"/>
      <w:bookmarkEnd w:id="327"/>
      <w:bookmarkEnd w:id="328"/>
      <w:r>
        <w:rPr>
          <w:rFonts w:eastAsia="Arial" w:cs="Arial" w:ascii="Arial" w:hAnsi="Arial"/>
        </w:rPr>
        <w:t xml:space="preserve">When applying for a Compact Privilege, the Licensee is required to consent </w:t>
      </w:r>
      <w:bookmarkStart w:id="330" w:name="_LINE__23_affd455e_d518_46ca_b10f_c3c856"/>
      <w:bookmarkEnd w:id="329"/>
      <w:r>
        <w:rPr>
          <w:rFonts w:eastAsia="Arial" w:cs="Arial" w:ascii="Arial" w:hAnsi="Arial"/>
        </w:rPr>
        <w:t xml:space="preserve">to accept service of process by mail at the Licensee's primary residence on </w:t>
      </w:r>
      <w:bookmarkStart w:id="331" w:name="_LINE__24_9eb69b93_1d4f_4cb1_b559_6ea34d"/>
      <w:bookmarkEnd w:id="330"/>
      <w:r>
        <w:rPr>
          <w:rFonts w:eastAsia="Arial" w:cs="Arial" w:ascii="Arial" w:hAnsi="Arial"/>
        </w:rPr>
        <w:t xml:space="preserve">file with the Commission with respect to any action brought against the </w:t>
      </w:r>
      <w:bookmarkStart w:id="332" w:name="_LINE__25_03f76242_bfaf_418b_9ee1_ddea1f"/>
      <w:bookmarkEnd w:id="331"/>
      <w:r>
        <w:rPr>
          <w:rFonts w:eastAsia="Arial" w:cs="Arial" w:ascii="Arial" w:hAnsi="Arial"/>
        </w:rPr>
        <w:t xml:space="preserve">Licensee by the Commission or a Participating State, including a subpoena, </w:t>
      </w:r>
      <w:bookmarkStart w:id="333" w:name="_LINE__26_1cd97da0_1af9_4508_9178_6b2700"/>
      <w:bookmarkEnd w:id="332"/>
      <w:r>
        <w:rPr>
          <w:rFonts w:eastAsia="Arial" w:cs="Arial" w:ascii="Arial" w:hAnsi="Arial"/>
        </w:rPr>
        <w:t xml:space="preserve">with respect to any action brought or investigation conducted by the </w:t>
      </w:r>
      <w:bookmarkStart w:id="334" w:name="_LINE__27_8f80a48b_e850_46f2_96f3_67cf6f"/>
      <w:bookmarkEnd w:id="333"/>
      <w:r>
        <w:rPr>
          <w:rFonts w:eastAsia="Arial" w:cs="Arial" w:ascii="Arial" w:hAnsi="Arial"/>
        </w:rPr>
        <w:t xml:space="preserve">Commission or a Participating State. </w:t>
      </w:r>
      <w:bookmarkEnd w:id="334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335" w:name="_PAR__9_6a74b7eb_87c7_48a9_991f_ef47c2ae"/>
      <w:bookmarkStart w:id="336" w:name="_PAR__10_d9fa6c3b_f44a_4ab2_a730_eb218f6"/>
      <w:bookmarkStart w:id="337" w:name="_LINE__28_9c73ab5f_5226_4bd6_aec1_48969d"/>
      <w:bookmarkEnd w:id="335"/>
      <w:bookmarkEnd w:id="336"/>
      <w:r>
        <w:rPr>
          <w:rFonts w:eastAsia="Arial" w:cs="Arial" w:ascii="Arial" w:hAnsi="Arial"/>
          <w:b/>
        </w:rPr>
        <w:t>Section 6. Adverse Actions</w:t>
      </w:r>
      <w:bookmarkEnd w:id="337"/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eastAsia="Arial" w:cs="Arial"/>
        </w:rPr>
      </w:pPr>
      <w:bookmarkStart w:id="338" w:name="_PAR__10_d9fa6c3b_f44a_4ab2_a730_eb218f6"/>
      <w:bookmarkStart w:id="339" w:name="_PAR__11_12da09eb_96f3_4428_81ea_136b05a"/>
      <w:bookmarkStart w:id="340" w:name="_LINE__29_80bfdd8f_ebf1_4fd2_b9d4_d4b400"/>
      <w:bookmarkEnd w:id="338"/>
      <w:bookmarkEnd w:id="339"/>
      <w:r>
        <w:rPr>
          <w:rFonts w:eastAsia="Arial" w:cs="Arial" w:ascii="Arial" w:hAnsi="Arial"/>
        </w:rPr>
        <w:t xml:space="preserve">A.  A Participating State in which a Licensee is licensed shall have exclusive power to </w:t>
      </w:r>
      <w:bookmarkStart w:id="341" w:name="_LINE__30_ffcae788_e44a_4e11_b53e_6ca512"/>
      <w:bookmarkEnd w:id="340"/>
      <w:r>
        <w:rPr>
          <w:rFonts w:eastAsia="Arial" w:cs="Arial" w:ascii="Arial" w:hAnsi="Arial"/>
        </w:rPr>
        <w:t xml:space="preserve">impose Adverse Action against the Qualifying License issued by that Participating </w:t>
      </w:r>
      <w:bookmarkStart w:id="342" w:name="_LINE__31_d0b9b0d3_123e_4bf6_8b59_fe3060"/>
      <w:bookmarkEnd w:id="341"/>
      <w:r>
        <w:rPr>
          <w:rFonts w:eastAsia="Arial" w:cs="Arial" w:ascii="Arial" w:hAnsi="Arial"/>
        </w:rPr>
        <w:t>State.</w:t>
      </w:r>
      <w:bookmarkEnd w:id="34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343" w:name="_PAR__11_12da09eb_96f3_4428_81ea_136b05a"/>
      <w:bookmarkStart w:id="344" w:name="_PAR__12_637f40fc_e825_4033_97d8_91b9a6c"/>
      <w:bookmarkStart w:id="345" w:name="_LINE__32_a7e9c9c9_18fa_4b43_b206_dec078"/>
      <w:bookmarkEnd w:id="343"/>
      <w:bookmarkEnd w:id="344"/>
      <w:r>
        <w:rPr>
          <w:rFonts w:eastAsia="Arial" w:cs="Arial" w:ascii="Arial" w:hAnsi="Arial"/>
        </w:rPr>
        <w:t xml:space="preserve">B.  In addition to the other powers conferred by State law, a Remote State shall have </w:t>
      </w:r>
      <w:bookmarkStart w:id="346" w:name="_LINE__33_7952f377_c991_470d_9c79_5a7dd4"/>
      <w:bookmarkEnd w:id="345"/>
      <w:r>
        <w:rPr>
          <w:rFonts w:eastAsia="Arial" w:cs="Arial" w:ascii="Arial" w:hAnsi="Arial"/>
        </w:rPr>
        <w:t xml:space="preserve">the authority, in accordance with existing State due process law, to do all of the </w:t>
      </w:r>
      <w:bookmarkStart w:id="347" w:name="_LINE__34_87ba63af_3e39_4d9c_ada6_16885f"/>
      <w:bookmarkEnd w:id="346"/>
      <w:r>
        <w:rPr>
          <w:rFonts w:eastAsia="Arial" w:cs="Arial" w:ascii="Arial" w:hAnsi="Arial"/>
        </w:rPr>
        <w:t>following:</w:t>
      </w:r>
      <w:bookmarkEnd w:id="347"/>
    </w:p>
    <w:p>
      <w:pPr>
        <w:pStyle w:val="BPSParagraphLeftAlign"/>
        <w:numPr>
          <w:ilvl w:val="0"/>
          <w:numId w:val="25"/>
        </w:numPr>
        <w:tabs>
          <w:tab w:val="clear" w:pos="720"/>
        </w:tabs>
        <w:spacing w:lineRule="auto" w:line="259" w:before="0" w:after="160"/>
        <w:ind w:left="1710" w:hanging="360"/>
        <w:rPr>
          <w:rFonts w:ascii="Arial" w:hAnsi="Arial" w:eastAsia="Arial" w:cs="Arial"/>
        </w:rPr>
      </w:pPr>
      <w:bookmarkStart w:id="348" w:name="_PAR__12_637f40fc_e825_4033_97d8_91b9a6c"/>
      <w:bookmarkStart w:id="349" w:name="_PAR__13_c2d0f1d8_9ab8_4f64_9fa1_115cb72"/>
      <w:bookmarkStart w:id="350" w:name="_LINE__35_6b471a9e_3140_4c83_9cf4_81caba"/>
      <w:bookmarkEnd w:id="348"/>
      <w:bookmarkEnd w:id="349"/>
      <w:r>
        <w:rPr>
          <w:rFonts w:eastAsia="Arial" w:cs="Arial" w:ascii="Arial" w:hAnsi="Arial"/>
        </w:rPr>
        <w:t xml:space="preserve">Take Adverse Action against a PA's Compact Privilege within that State </w:t>
      </w:r>
      <w:bookmarkStart w:id="351" w:name="_LINE__36_fac8e9ba_c122_4e50_abbf_c784cd"/>
      <w:bookmarkEnd w:id="350"/>
      <w:r>
        <w:rPr>
          <w:rFonts w:eastAsia="Arial" w:cs="Arial" w:ascii="Arial" w:hAnsi="Arial"/>
        </w:rPr>
        <w:t xml:space="preserve">to remove a Licensee's Compact Privilege or take other action necessary </w:t>
      </w:r>
      <w:bookmarkStart w:id="352" w:name="_LINE__37_b6f8cfd6_48d2_4e4c_a87e_47f37d"/>
      <w:bookmarkEnd w:id="351"/>
      <w:r>
        <w:rPr>
          <w:rFonts w:eastAsia="Arial" w:cs="Arial" w:ascii="Arial" w:hAnsi="Arial"/>
        </w:rPr>
        <w:t>under applicable law to protect the health and safety of its citizens.</w:t>
      </w:r>
      <w:bookmarkEnd w:id="352"/>
    </w:p>
    <w:p>
      <w:pPr>
        <w:pStyle w:val="BPSParagraphLeftAlign"/>
        <w:numPr>
          <w:ilvl w:val="0"/>
          <w:numId w:val="26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rPr>
          <w:rFonts w:ascii="Arial" w:hAnsi="Arial" w:eastAsia="Arial" w:cs="Arial"/>
        </w:rPr>
      </w:pPr>
      <w:bookmarkStart w:id="353" w:name="_PAR__13_c2d0f1d8_9ab8_4f64_9fa1_115cb72"/>
      <w:bookmarkStart w:id="354" w:name="_PAR__14_ff686c30_6b35_455e_a00e_44e48e6"/>
      <w:bookmarkStart w:id="355" w:name="_LINE__38_9108533b_1bde_4647_b134_b2367d"/>
      <w:bookmarkEnd w:id="353"/>
      <w:r>
        <w:rPr>
          <w:rFonts w:eastAsia="Arial" w:cs="Arial" w:ascii="Arial" w:hAnsi="Arial"/>
        </w:rPr>
        <w:t xml:space="preserve">Issue subpoenas for both hearings and investigations that require the </w:t>
      </w:r>
      <w:bookmarkStart w:id="356" w:name="_LINE__39_3133ff16_5783_4288_a490_b8edd5"/>
      <w:bookmarkEnd w:id="355"/>
      <w:r>
        <w:rPr>
          <w:rFonts w:eastAsia="Arial" w:cs="Arial" w:ascii="Arial" w:hAnsi="Arial"/>
        </w:rPr>
        <w:t xml:space="preserve">attendance and testimony of witnesses as well as the production of </w:t>
      </w:r>
      <w:bookmarkStart w:id="357" w:name="_LINE__40_90cf3901_698b_420c_aa59_338a9d"/>
      <w:bookmarkEnd w:id="356"/>
      <w:r>
        <w:rPr>
          <w:rFonts w:eastAsia="Arial" w:cs="Arial" w:ascii="Arial" w:hAnsi="Arial"/>
        </w:rPr>
        <w:t xml:space="preserve">evidence. Subpoenas issued by a Licensing Board in a Participating State </w:t>
      </w:r>
      <w:bookmarkStart w:id="358" w:name="_PAGE__6_cd0f8741_6999_45e9_a83f_2271425"/>
      <w:bookmarkStart w:id="359" w:name="_PAR__1_8b0e1371_7a79_4330_97d1_021e9203"/>
      <w:bookmarkStart w:id="360" w:name="_LINE__1_d841ae17_ce6a_4670_a40f_338466c"/>
      <w:bookmarkStart w:id="361" w:name="_PAGE_SPLIT__fddbde33_b984_4e16_9011_470"/>
      <w:bookmarkEnd w:id="290"/>
      <w:bookmarkEnd w:id="354"/>
      <w:bookmarkEnd w:id="357"/>
      <w:r>
        <w:rPr>
          <w:rFonts w:eastAsia="Arial" w:cs="Arial" w:ascii="Arial" w:hAnsi="Arial"/>
        </w:rPr>
        <w:t>f</w:t>
      </w:r>
      <w:bookmarkEnd w:id="361"/>
      <w:r>
        <w:rPr>
          <w:rFonts w:eastAsia="Arial" w:cs="Arial" w:ascii="Arial" w:hAnsi="Arial"/>
        </w:rPr>
        <w:t xml:space="preserve">or the attendance and testimony of witnesses or the production of </w:t>
      </w:r>
      <w:bookmarkStart w:id="362" w:name="_LINE__2_8ffd0c45_6f27_4e0b_8178_b3f7cdf"/>
      <w:bookmarkEnd w:id="360"/>
      <w:r>
        <w:rPr>
          <w:rFonts w:eastAsia="Arial" w:cs="Arial" w:ascii="Arial" w:hAnsi="Arial"/>
        </w:rPr>
        <w:t xml:space="preserve">evidence from another Participating State shall be enforced in the latter </w:t>
      </w:r>
      <w:bookmarkStart w:id="363" w:name="_LINE__3_e468f58a_a4b0_4b61_af39_9cacfbf"/>
      <w:bookmarkEnd w:id="362"/>
      <w:r>
        <w:rPr>
          <w:rFonts w:eastAsia="Arial" w:cs="Arial" w:ascii="Arial" w:hAnsi="Arial"/>
        </w:rPr>
        <w:t xml:space="preserve">State by any court of competent jurisdiction, according to the practice and </w:t>
      </w:r>
      <w:bookmarkStart w:id="364" w:name="_LINE__4_a085f2b7_0c0c_426d_a6bc_3dd58aa"/>
      <w:bookmarkEnd w:id="363"/>
      <w:r>
        <w:rPr>
          <w:rFonts w:eastAsia="Arial" w:cs="Arial" w:ascii="Arial" w:hAnsi="Arial"/>
        </w:rPr>
        <w:t xml:space="preserve">procedure of that court applicable to subpoenas issued in proceedings </w:t>
      </w:r>
      <w:bookmarkStart w:id="365" w:name="_LINE__5_49c6a2a1_b522_4091_840c_1a285ff"/>
      <w:bookmarkEnd w:id="364"/>
      <w:r>
        <w:rPr>
          <w:rFonts w:eastAsia="Arial" w:cs="Arial" w:ascii="Arial" w:hAnsi="Arial"/>
        </w:rPr>
        <w:t xml:space="preserve">pending before it. The issuing authority shall pay any witness fees, travel </w:t>
      </w:r>
      <w:bookmarkStart w:id="366" w:name="_LINE__6_3f10249f_b42c_4765_a0f7_f73d7eb"/>
      <w:bookmarkEnd w:id="365"/>
      <w:r>
        <w:rPr>
          <w:rFonts w:eastAsia="Arial" w:cs="Arial" w:ascii="Arial" w:hAnsi="Arial"/>
        </w:rPr>
        <w:t xml:space="preserve">expenses, mileage and other fees required by the service statutes of the </w:t>
      </w:r>
      <w:bookmarkStart w:id="367" w:name="_LINE__7_cb6ff29f_4f37_46ab_af9a_6aee3d8"/>
      <w:bookmarkEnd w:id="366"/>
      <w:r>
        <w:rPr>
          <w:rFonts w:eastAsia="Arial" w:cs="Arial" w:ascii="Arial" w:hAnsi="Arial"/>
        </w:rPr>
        <w:t>State in which the witnesses or evidence are located.</w:t>
      </w:r>
      <w:bookmarkEnd w:id="367"/>
    </w:p>
    <w:p>
      <w:pPr>
        <w:pStyle w:val="BPSParagraphLeftAlign"/>
        <w:numPr>
          <w:ilvl w:val="0"/>
          <w:numId w:val="27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rPr>
          <w:rFonts w:ascii="Arial" w:hAnsi="Arial" w:eastAsia="Arial" w:cs="Arial"/>
        </w:rPr>
      </w:pPr>
      <w:bookmarkStart w:id="368" w:name="_PAR__2_15d6ee7e_a002_4afe_a377_d668a9d6"/>
      <w:bookmarkStart w:id="369" w:name="_LINE__8_98f58bb6_10a8_449b_99ec_2962074"/>
      <w:bookmarkEnd w:id="359"/>
      <w:bookmarkEnd w:id="368"/>
      <w:r>
        <w:rPr>
          <w:rFonts w:eastAsia="Arial" w:cs="Arial" w:ascii="Arial" w:hAnsi="Arial"/>
        </w:rPr>
        <w:t xml:space="preserve">Notwithstanding paragraph 2, subpoenas may not be issued by a </w:t>
      </w:r>
      <w:bookmarkStart w:id="370" w:name="_LINE__9_0f35ee46_d22c_4f96_a369_e7c3d40"/>
      <w:bookmarkEnd w:id="369"/>
      <w:r>
        <w:rPr>
          <w:rFonts w:eastAsia="Arial" w:cs="Arial" w:ascii="Arial" w:hAnsi="Arial"/>
        </w:rPr>
        <w:t xml:space="preserve">Participating State to gather evidence of conduct in another State that is </w:t>
      </w:r>
      <w:bookmarkStart w:id="371" w:name="_LINE__10_a40efb65_bd1d_47fc_8689_2c9406"/>
      <w:bookmarkEnd w:id="370"/>
      <w:r>
        <w:rPr>
          <w:rFonts w:eastAsia="Arial" w:cs="Arial" w:ascii="Arial" w:hAnsi="Arial"/>
        </w:rPr>
        <w:t xml:space="preserve">lawful in that other State for the purpose of taking Adverse Action against </w:t>
      </w:r>
      <w:bookmarkStart w:id="372" w:name="_LINE__11_46eda954_41b3_472e_939e_2d6e1e"/>
      <w:bookmarkEnd w:id="371"/>
      <w:r>
        <w:rPr>
          <w:rFonts w:eastAsia="Arial" w:cs="Arial" w:ascii="Arial" w:hAnsi="Arial"/>
        </w:rPr>
        <w:t xml:space="preserve">a Licensee's Compact Privilege or application for a Compact Privilege in </w:t>
      </w:r>
      <w:bookmarkStart w:id="373" w:name="_LINE__12_9c25d380_aba4_446c_b770_abb4ec"/>
      <w:bookmarkEnd w:id="372"/>
      <w:r>
        <w:rPr>
          <w:rFonts w:eastAsia="Arial" w:cs="Arial" w:ascii="Arial" w:hAnsi="Arial"/>
        </w:rPr>
        <w:t>that Participating State.</w:t>
      </w:r>
      <w:bookmarkEnd w:id="373"/>
    </w:p>
    <w:p>
      <w:pPr>
        <w:pStyle w:val="BPSParagraphLeftAlign"/>
        <w:numPr>
          <w:ilvl w:val="0"/>
          <w:numId w:val="28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rPr>
          <w:rFonts w:ascii="Arial" w:hAnsi="Arial" w:eastAsia="Arial" w:cs="Arial"/>
        </w:rPr>
      </w:pPr>
      <w:bookmarkStart w:id="374" w:name="_PAR__2_15d6ee7e_a002_4afe_a377_d668a9d6"/>
      <w:bookmarkStart w:id="375" w:name="_PAR__3_8584b903_7bf4_4c9d_9afa_3ecfb9a3"/>
      <w:bookmarkStart w:id="376" w:name="_LINE__13_cd786d91_6400_4211_91fc_5b6125"/>
      <w:bookmarkEnd w:id="374"/>
      <w:bookmarkEnd w:id="375"/>
      <w:r>
        <w:rPr>
          <w:rFonts w:eastAsia="Arial" w:cs="Arial" w:ascii="Arial" w:hAnsi="Arial"/>
        </w:rPr>
        <w:t xml:space="preserve">Nothing in this Compact authorizes a Participating State to impose </w:t>
      </w:r>
      <w:bookmarkStart w:id="377" w:name="_LINE__14_8784cd2b_ed9a_49de_a1b2_d52a8e"/>
      <w:bookmarkEnd w:id="376"/>
      <w:r>
        <w:rPr>
          <w:rFonts w:eastAsia="Arial" w:cs="Arial" w:ascii="Arial" w:hAnsi="Arial"/>
        </w:rPr>
        <w:t xml:space="preserve">discipline against a PA's Compact Privilege or to deny an application for a </w:t>
      </w:r>
      <w:bookmarkStart w:id="378" w:name="_LINE__15_8001159a_11ee_43fa_a484_93e9f1"/>
      <w:bookmarkEnd w:id="377"/>
      <w:r>
        <w:rPr>
          <w:rFonts w:eastAsia="Arial" w:cs="Arial" w:ascii="Arial" w:hAnsi="Arial"/>
        </w:rPr>
        <w:t xml:space="preserve">Compact Privilege in that Participating State for the individual's otherwise </w:t>
      </w:r>
      <w:bookmarkStart w:id="379" w:name="_LINE__16_0d604254_c6e2_42a0_a07f_d73a58"/>
      <w:bookmarkEnd w:id="378"/>
      <w:r>
        <w:rPr>
          <w:rFonts w:eastAsia="Arial" w:cs="Arial" w:ascii="Arial" w:hAnsi="Arial"/>
        </w:rPr>
        <w:t>lawful practice in another State.</w:t>
      </w:r>
      <w:bookmarkEnd w:id="37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380" w:name="_PAR__3_8584b903_7bf4_4c9d_9afa_3ecfb9a3"/>
      <w:bookmarkStart w:id="381" w:name="_PAR__4_329770fa_4438_4133_b628_c2df1446"/>
      <w:bookmarkStart w:id="382" w:name="_LINE__17_5efa1857_3097_4268_b6d3_120d1d"/>
      <w:bookmarkEnd w:id="380"/>
      <w:bookmarkEnd w:id="381"/>
      <w:r>
        <w:rPr>
          <w:rFonts w:eastAsia="Arial" w:cs="Arial" w:ascii="Arial" w:hAnsi="Arial"/>
        </w:rPr>
        <w:t xml:space="preserve">C.  For purposes of taking Adverse Action, the Participating State which issued the </w:t>
      </w:r>
      <w:bookmarkStart w:id="383" w:name="_LINE__18_358aedcb_3733_4084_8235_7ccb27"/>
      <w:bookmarkEnd w:id="382"/>
      <w:r>
        <w:rPr>
          <w:rFonts w:eastAsia="Arial" w:cs="Arial" w:ascii="Arial" w:hAnsi="Arial"/>
        </w:rPr>
        <w:t xml:space="preserve">Qualifying License shall give the same priority and effect to reported conduct </w:t>
      </w:r>
      <w:bookmarkStart w:id="384" w:name="_LINE__19_2e4dbe89_07e8_4a31_af07_a92488"/>
      <w:bookmarkEnd w:id="383"/>
      <w:r>
        <w:rPr>
          <w:rFonts w:eastAsia="Arial" w:cs="Arial" w:ascii="Arial" w:hAnsi="Arial"/>
        </w:rPr>
        <w:t xml:space="preserve">received from any other Participating State as it would if the conduct had occurred </w:t>
      </w:r>
      <w:bookmarkStart w:id="385" w:name="_LINE__20_74a16eae_bb43_44c3_9527_6abc17"/>
      <w:bookmarkEnd w:id="384"/>
      <w:r>
        <w:rPr>
          <w:rFonts w:eastAsia="Arial" w:cs="Arial" w:ascii="Arial" w:hAnsi="Arial"/>
        </w:rPr>
        <w:t xml:space="preserve">within the Participating State which issued the Qualifying License. In so doing, </w:t>
      </w:r>
      <w:bookmarkStart w:id="386" w:name="_LINE__21_91821daa_1d48_4649_b73a_ece969"/>
      <w:bookmarkEnd w:id="385"/>
      <w:r>
        <w:rPr>
          <w:rFonts w:eastAsia="Arial" w:cs="Arial" w:ascii="Arial" w:hAnsi="Arial"/>
        </w:rPr>
        <w:t xml:space="preserve">that Participating State shall apply its own State laws to determine appropriate </w:t>
      </w:r>
      <w:bookmarkStart w:id="387" w:name="_LINE__22_5e46ce3f_7a9b_4823_83e6_1580fc"/>
      <w:bookmarkEnd w:id="386"/>
      <w:r>
        <w:rPr>
          <w:rFonts w:eastAsia="Arial" w:cs="Arial" w:ascii="Arial" w:hAnsi="Arial"/>
        </w:rPr>
        <w:t>action.</w:t>
      </w:r>
      <w:bookmarkEnd w:id="387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388" w:name="_PAR__4_329770fa_4438_4133_b628_c2df1446"/>
      <w:bookmarkStart w:id="389" w:name="_PAR__5_29c00972_aa2c_470c_8ff3_c04ebc08"/>
      <w:bookmarkStart w:id="390" w:name="_LINE__23_36cb7c96_f4b0_4c41_ac02_84335b"/>
      <w:bookmarkEnd w:id="388"/>
      <w:bookmarkEnd w:id="389"/>
      <w:r>
        <w:rPr>
          <w:rFonts w:eastAsia="Arial" w:cs="Arial" w:ascii="Arial" w:hAnsi="Arial"/>
        </w:rPr>
        <w:t xml:space="preserve">D.  A Participating State, if otherwise permitted by State law, may recover from the </w:t>
      </w:r>
      <w:bookmarkStart w:id="391" w:name="_LINE__24_0a6351c0_a415_48ba_ac90_b2d78f"/>
      <w:bookmarkEnd w:id="390"/>
      <w:r>
        <w:rPr>
          <w:rFonts w:eastAsia="Arial" w:cs="Arial" w:ascii="Arial" w:hAnsi="Arial"/>
        </w:rPr>
        <w:t xml:space="preserve">affected PA the costs of investigations and disposition of cases resulting from any </w:t>
      </w:r>
      <w:bookmarkStart w:id="392" w:name="_LINE__25_029b9245_b38a_4e41_aa8a_66b696"/>
      <w:bookmarkEnd w:id="391"/>
      <w:r>
        <w:rPr>
          <w:rFonts w:eastAsia="Arial" w:cs="Arial" w:ascii="Arial" w:hAnsi="Arial"/>
        </w:rPr>
        <w:t>Adverse Action taken against that PA.</w:t>
      </w:r>
      <w:bookmarkEnd w:id="39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393" w:name="_PAR__5_29c00972_aa2c_470c_8ff3_c04ebc08"/>
      <w:bookmarkStart w:id="394" w:name="_PAR__6_258cf674_f184_46ad_80a7_d89f1ffb"/>
      <w:bookmarkStart w:id="395" w:name="_LINE__26_1cd62413_1e84_4888_9df9_55c1a9"/>
      <w:bookmarkEnd w:id="393"/>
      <w:bookmarkEnd w:id="394"/>
      <w:r>
        <w:rPr>
          <w:rFonts w:eastAsia="Arial" w:cs="Arial" w:ascii="Arial" w:hAnsi="Arial"/>
        </w:rPr>
        <w:t xml:space="preserve">E.  A Participating State may take Adverse Action based on the factual findings of a </w:t>
      </w:r>
      <w:bookmarkStart w:id="396" w:name="_LINE__27_2190597d_1115_48b1_bc2e_12107c"/>
      <w:bookmarkEnd w:id="395"/>
      <w:r>
        <w:rPr>
          <w:rFonts w:eastAsia="Arial" w:cs="Arial" w:ascii="Arial" w:hAnsi="Arial"/>
        </w:rPr>
        <w:t xml:space="preserve">Remote State, provided that the Participating State follows its own procedures for </w:t>
      </w:r>
      <w:bookmarkStart w:id="397" w:name="_LINE__28_31acf18f_2b9e_41f7_8967_68eb8b"/>
      <w:bookmarkEnd w:id="396"/>
      <w:r>
        <w:rPr>
          <w:rFonts w:eastAsia="Arial" w:cs="Arial" w:ascii="Arial" w:hAnsi="Arial"/>
        </w:rPr>
        <w:t>taking the Adverse Action.</w:t>
      </w:r>
      <w:bookmarkEnd w:id="397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398" w:name="_PAR__6_258cf674_f184_46ad_80a7_d89f1ffb"/>
      <w:bookmarkStart w:id="399" w:name="_PAR__7_320316bc_1047_4542_9d2f_3adea321"/>
      <w:bookmarkStart w:id="400" w:name="_LINE__29_df05496d_38e2_4181_93af_161d27"/>
      <w:bookmarkEnd w:id="398"/>
      <w:bookmarkEnd w:id="399"/>
      <w:r>
        <w:rPr>
          <w:rFonts w:eastAsia="Arial" w:cs="Arial" w:ascii="Arial" w:hAnsi="Arial"/>
        </w:rPr>
        <w:t>F.  Joint Investigations</w:t>
      </w:r>
      <w:bookmarkEnd w:id="400"/>
    </w:p>
    <w:p>
      <w:pPr>
        <w:pStyle w:val="BPSParagraphLeftAlign"/>
        <w:numPr>
          <w:ilvl w:val="0"/>
          <w:numId w:val="29"/>
        </w:numPr>
        <w:tabs>
          <w:tab w:val="clear" w:pos="720"/>
        </w:tabs>
        <w:spacing w:lineRule="auto" w:line="259" w:before="0" w:after="160"/>
        <w:ind w:left="1710" w:hanging="450"/>
        <w:rPr>
          <w:rFonts w:ascii="Arial" w:hAnsi="Arial" w:eastAsia="Arial" w:cs="Arial"/>
        </w:rPr>
      </w:pPr>
      <w:bookmarkStart w:id="401" w:name="_PAR__7_320316bc_1047_4542_9d2f_3adea321"/>
      <w:bookmarkStart w:id="402" w:name="_PAR__8_4ec4d1cc_419c_4b51_83ea_0240f5fe"/>
      <w:bookmarkStart w:id="403" w:name="_LINE__30_3d80cb66_15b7_4670_9547_85042b"/>
      <w:bookmarkEnd w:id="401"/>
      <w:bookmarkEnd w:id="402"/>
      <w:r>
        <w:rPr>
          <w:rFonts w:eastAsia="Arial" w:cs="Arial" w:ascii="Arial" w:hAnsi="Arial"/>
        </w:rPr>
        <w:t xml:space="preserve">In addition to the authority granted to a Participating State by its </w:t>
      </w:r>
      <w:bookmarkStart w:id="404" w:name="_LINE__31_0f023672_d078_49ab_9827_e04241"/>
      <w:bookmarkEnd w:id="403"/>
      <w:r>
        <w:rPr>
          <w:rFonts w:eastAsia="Arial" w:cs="Arial" w:ascii="Arial" w:hAnsi="Arial"/>
        </w:rPr>
        <w:t xml:space="preserve">respective State PA laws and regulations or other applicable State law, </w:t>
      </w:r>
      <w:bookmarkStart w:id="405" w:name="_LINE__32_b9c115eb_6a43_41bd_bbf0_e58042"/>
      <w:bookmarkEnd w:id="404"/>
      <w:r>
        <w:rPr>
          <w:rFonts w:eastAsia="Arial" w:cs="Arial" w:ascii="Arial" w:hAnsi="Arial"/>
        </w:rPr>
        <w:t xml:space="preserve">any Participating State may participate with other Participating States in </w:t>
      </w:r>
      <w:bookmarkStart w:id="406" w:name="_LINE__33_dcf4df6f_8641_4eb1_a81d_ba8dfa"/>
      <w:bookmarkEnd w:id="405"/>
      <w:r>
        <w:rPr>
          <w:rFonts w:eastAsia="Arial" w:cs="Arial" w:ascii="Arial" w:hAnsi="Arial"/>
        </w:rPr>
        <w:t>joint investigations of Licensees.</w:t>
      </w:r>
      <w:bookmarkEnd w:id="406"/>
    </w:p>
    <w:p>
      <w:pPr>
        <w:pStyle w:val="BPSParagraphLeftAlign"/>
        <w:numPr>
          <w:ilvl w:val="0"/>
          <w:numId w:val="30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rPr>
          <w:rFonts w:ascii="Arial" w:hAnsi="Arial" w:eastAsia="Arial" w:cs="Arial"/>
        </w:rPr>
      </w:pPr>
      <w:bookmarkStart w:id="407" w:name="_PAR__8_4ec4d1cc_419c_4b51_83ea_0240f5fe"/>
      <w:bookmarkStart w:id="408" w:name="_PAR__9_e2b54e94_d015_43f2_b4de_8f76ddc8"/>
      <w:bookmarkStart w:id="409" w:name="_LINE__34_63017d8a_0b95_494e_a7a0_cd9440"/>
      <w:bookmarkEnd w:id="407"/>
      <w:bookmarkEnd w:id="408"/>
      <w:r>
        <w:rPr>
          <w:rFonts w:eastAsia="Arial" w:cs="Arial" w:ascii="Arial" w:hAnsi="Arial"/>
        </w:rPr>
        <w:t xml:space="preserve">Participating States shall share any investigative, litigation, or compliance </w:t>
      </w:r>
      <w:bookmarkStart w:id="410" w:name="_LINE__35_cc9e4774_364e_42e5_bdd2_a78db2"/>
      <w:bookmarkEnd w:id="409"/>
      <w:r>
        <w:rPr>
          <w:rFonts w:eastAsia="Arial" w:cs="Arial" w:ascii="Arial" w:hAnsi="Arial"/>
        </w:rPr>
        <w:t xml:space="preserve">materials in furtherance of any joint or individual investigation initiated </w:t>
      </w:r>
      <w:bookmarkStart w:id="411" w:name="_LINE__36_0cc5a2e5_5763_4bd4_baa8_2bafc6"/>
      <w:bookmarkEnd w:id="410"/>
      <w:r>
        <w:rPr>
          <w:rFonts w:eastAsia="Arial" w:cs="Arial" w:ascii="Arial" w:hAnsi="Arial"/>
        </w:rPr>
        <w:t>under this Compact.</w:t>
      </w:r>
      <w:bookmarkEnd w:id="41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412" w:name="_PAR__9_e2b54e94_d015_43f2_b4de_8f76ddc8"/>
      <w:bookmarkStart w:id="413" w:name="_PAR__10_5616262d_527f_4f15_8313_52a4967"/>
      <w:bookmarkStart w:id="414" w:name="_LINE__37_f637da03_d446_45ab_ab62_fef38d"/>
      <w:bookmarkEnd w:id="412"/>
      <w:r>
        <w:rPr>
          <w:rFonts w:eastAsia="Arial" w:cs="Arial" w:ascii="Arial" w:hAnsi="Arial"/>
        </w:rPr>
        <w:t xml:space="preserve">G.  If an Adverse Action is taken against a PA's Qualifying License, the PA's Compact </w:t>
      </w:r>
      <w:bookmarkStart w:id="415" w:name="_LINE__38_0ea7e2a0_ee88_4327_b56e_2d274b"/>
      <w:bookmarkEnd w:id="414"/>
      <w:r>
        <w:rPr>
          <w:rFonts w:eastAsia="Arial" w:cs="Arial" w:ascii="Arial" w:hAnsi="Arial"/>
        </w:rPr>
        <w:t xml:space="preserve">Privilege in all Remote States shall be deactivated until two (2) years have elapsed </w:t>
      </w:r>
      <w:bookmarkStart w:id="416" w:name="_LINE__39_e529f23a_556b_4bf5_b427_085d0d"/>
      <w:bookmarkEnd w:id="415"/>
      <w:r>
        <w:rPr>
          <w:rFonts w:eastAsia="Arial" w:cs="Arial" w:ascii="Arial" w:hAnsi="Arial"/>
        </w:rPr>
        <w:t xml:space="preserve">after all restrictions have been removed from the State License. All disciplinary </w:t>
      </w:r>
      <w:bookmarkStart w:id="417" w:name="_LINE__40_0d917422_09cd_4b65_ac8c_547feb"/>
      <w:bookmarkEnd w:id="416"/>
      <w:r>
        <w:rPr>
          <w:rFonts w:eastAsia="Arial" w:cs="Arial" w:ascii="Arial" w:hAnsi="Arial"/>
        </w:rPr>
        <w:t xml:space="preserve">orders by the Participating State which issued the Qualifying License that impose </w:t>
      </w:r>
      <w:bookmarkStart w:id="418" w:name="_LINE__41_53b083ac_e1ab_4830_8142_7e5760"/>
      <w:bookmarkEnd w:id="417"/>
      <w:r>
        <w:rPr>
          <w:rFonts w:eastAsia="Arial" w:cs="Arial" w:ascii="Arial" w:hAnsi="Arial"/>
        </w:rPr>
        <w:t xml:space="preserve">Adverse Action against a PA's License shall include a Statement that the PA's </w:t>
      </w:r>
      <w:bookmarkStart w:id="419" w:name="_PAGE__7_7557b8a3_8f7f_4824_b6a8_45f50e7"/>
      <w:bookmarkStart w:id="420" w:name="_PAR__1_3a0b129b_5f3d_43da_920c_a9ed2a78"/>
      <w:bookmarkStart w:id="421" w:name="_LINE__1_564b9e51_8fff_42f3_b360_9d0ca2a"/>
      <w:bookmarkStart w:id="422" w:name="_PAGE_SPLIT__6ac0eef4_c9c2_4fc3_b4f9_adb"/>
      <w:bookmarkEnd w:id="358"/>
      <w:bookmarkEnd w:id="413"/>
      <w:bookmarkEnd w:id="418"/>
      <w:r>
        <w:rPr>
          <w:rFonts w:eastAsia="Arial" w:cs="Arial" w:ascii="Arial" w:hAnsi="Arial"/>
        </w:rPr>
        <w:t>C</w:t>
      </w:r>
      <w:bookmarkEnd w:id="422"/>
      <w:r>
        <w:rPr>
          <w:rFonts w:eastAsia="Arial" w:cs="Arial" w:ascii="Arial" w:hAnsi="Arial"/>
        </w:rPr>
        <w:t xml:space="preserve">ompact Privilege is deactivated in all Participating States during the pendency of </w:t>
      </w:r>
      <w:bookmarkStart w:id="423" w:name="_LINE__2_f66d510a_2f24_42cd_b440_83622b9"/>
      <w:bookmarkEnd w:id="421"/>
      <w:r>
        <w:rPr>
          <w:rFonts w:eastAsia="Arial" w:cs="Arial" w:ascii="Arial" w:hAnsi="Arial"/>
        </w:rPr>
        <w:t>the order.</w:t>
      </w:r>
      <w:bookmarkEnd w:id="423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424" w:name="_PAR__2_d9412468_9a4f_43d6_ae38_c73f4e94"/>
      <w:bookmarkStart w:id="425" w:name="_LINE__3_6e9cb0da_c1af_4d2a_9e48_5734e0b"/>
      <w:bookmarkEnd w:id="420"/>
      <w:bookmarkEnd w:id="424"/>
      <w:r>
        <w:rPr>
          <w:rFonts w:eastAsia="Arial" w:cs="Arial" w:ascii="Arial" w:hAnsi="Arial"/>
        </w:rPr>
        <w:t xml:space="preserve">H.  If any Participating State takes Adverse Action, it promptly shall notify the </w:t>
      </w:r>
      <w:bookmarkStart w:id="426" w:name="_LINE__4_6a9f9362_4b50_4466_8a7c_6c22e7b"/>
      <w:bookmarkEnd w:id="425"/>
      <w:r>
        <w:rPr>
          <w:rFonts w:eastAsia="Arial" w:cs="Arial" w:ascii="Arial" w:hAnsi="Arial"/>
        </w:rPr>
        <w:t xml:space="preserve">administrator of the Data System. </w:t>
      </w:r>
      <w:bookmarkEnd w:id="426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427" w:name="_PAR__2_d9412468_9a4f_43d6_ae38_c73f4e94"/>
      <w:bookmarkStart w:id="428" w:name="_PAR__3_aed55b59_8f77_4cb3_9911_8611ed29"/>
      <w:bookmarkStart w:id="429" w:name="_LINE__5_eeebdd61_57e7_43a4_b53a_c39d07e"/>
      <w:bookmarkEnd w:id="427"/>
      <w:bookmarkEnd w:id="428"/>
      <w:r>
        <w:rPr>
          <w:rFonts w:eastAsia="Arial" w:cs="Arial" w:ascii="Arial" w:hAnsi="Arial"/>
          <w:b/>
        </w:rPr>
        <w:t>Section 7. Establishment of the PA Licensure Compact Commission</w:t>
      </w:r>
      <w:bookmarkEnd w:id="42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430" w:name="_PAR__3_aed55b59_8f77_4cb3_9911_8611ed29"/>
      <w:bookmarkStart w:id="431" w:name="_PAR__4_ce3d2494_7706_4607_ae9a_2d6dbedf"/>
      <w:bookmarkStart w:id="432" w:name="_LINE__6_80b402fa_a89a_4d9f_a9d5_8bca459"/>
      <w:bookmarkEnd w:id="430"/>
      <w:bookmarkEnd w:id="431"/>
      <w:r>
        <w:rPr>
          <w:rFonts w:eastAsia="Arial" w:cs="Arial" w:ascii="Arial" w:hAnsi="Arial"/>
        </w:rPr>
        <w:t xml:space="preserve">A.  The Participating States hereby create and establish a joint government agency and </w:t>
      </w:r>
      <w:bookmarkStart w:id="433" w:name="_LINE__7_275f5316_0a69_4b5e_84ab_f75346b"/>
      <w:bookmarkEnd w:id="432"/>
      <w:r>
        <w:rPr>
          <w:rFonts w:eastAsia="Arial" w:cs="Arial" w:ascii="Arial" w:hAnsi="Arial"/>
        </w:rPr>
        <w:t xml:space="preserve">national administrative body known as the PA Licensure Compact Commission.  </w:t>
      </w:r>
      <w:bookmarkStart w:id="434" w:name="_LINE__8_6d7d2b51_b34a_4854_8dc0_bf0a985"/>
      <w:bookmarkEnd w:id="433"/>
      <w:r>
        <w:rPr>
          <w:rFonts w:eastAsia="Arial" w:cs="Arial" w:ascii="Arial" w:hAnsi="Arial"/>
        </w:rPr>
        <w:t xml:space="preserve">The Commission is an instrumentality of the Compact States acting jointly and not </w:t>
      </w:r>
      <w:bookmarkStart w:id="435" w:name="_LINE__9_ddc4750d_0969_468a_8778_82d9f09"/>
      <w:bookmarkEnd w:id="434"/>
      <w:r>
        <w:rPr>
          <w:rFonts w:eastAsia="Arial" w:cs="Arial" w:ascii="Arial" w:hAnsi="Arial"/>
        </w:rPr>
        <w:t xml:space="preserve">an instrumentality of any one State.  The Commission shall come into existence on </w:t>
      </w:r>
      <w:bookmarkStart w:id="436" w:name="_LINE__10_0232f92e_9808_4e51_856a_bf3fd3"/>
      <w:bookmarkEnd w:id="435"/>
      <w:r>
        <w:rPr>
          <w:rFonts w:eastAsia="Arial" w:cs="Arial" w:ascii="Arial" w:hAnsi="Arial"/>
        </w:rPr>
        <w:t xml:space="preserve">or after the effective date of the Compact as set forth in Section 11.A.   </w:t>
      </w:r>
      <w:bookmarkEnd w:id="43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437" w:name="_PAR__4_ce3d2494_7706_4607_ae9a_2d6dbedf"/>
      <w:bookmarkStart w:id="438" w:name="_PAR__5_295c46b3_bfa7_4aa7_ae8c_f462e7b6"/>
      <w:bookmarkStart w:id="439" w:name="_LINE__11_71d0be4c_8fae_4057_aad8_981f3c"/>
      <w:bookmarkEnd w:id="437"/>
      <w:bookmarkEnd w:id="438"/>
      <w:r>
        <w:rPr>
          <w:rFonts w:eastAsia="Arial" w:cs="Arial" w:ascii="Arial" w:hAnsi="Arial"/>
        </w:rPr>
        <w:t>B.  Membership, Voting, and Meetings</w:t>
      </w:r>
      <w:bookmarkEnd w:id="439"/>
    </w:p>
    <w:p>
      <w:pPr>
        <w:pStyle w:val="BPSParagraphLeftAlign"/>
        <w:numPr>
          <w:ilvl w:val="0"/>
          <w:numId w:val="31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rPr>
          <w:rFonts w:ascii="Arial" w:hAnsi="Arial" w:eastAsia="Arial" w:cs="Arial"/>
        </w:rPr>
      </w:pPr>
      <w:bookmarkStart w:id="440" w:name="_PAR__5_295c46b3_bfa7_4aa7_ae8c_f462e7b6"/>
      <w:bookmarkStart w:id="441" w:name="_PAR__6_fd4f3abf_41a2_48e3_af44_65e775b1"/>
      <w:bookmarkStart w:id="442" w:name="_LINE__12_2b1a8917_7ccf_44a8_b6fb_ea897b"/>
      <w:bookmarkEnd w:id="440"/>
      <w:bookmarkEnd w:id="441"/>
      <w:r>
        <w:rPr>
          <w:rFonts w:eastAsia="Arial" w:cs="Arial" w:ascii="Arial" w:hAnsi="Arial"/>
        </w:rPr>
        <w:t xml:space="preserve">Each Participating State shall have and be limited to one (1) delegate </w:t>
      </w:r>
      <w:bookmarkStart w:id="443" w:name="_LINE__13_30988f29_3ed3_4c26_a779_2a79ce"/>
      <w:bookmarkEnd w:id="442"/>
      <w:r>
        <w:rPr>
          <w:rFonts w:eastAsia="Arial" w:cs="Arial" w:ascii="Arial" w:hAnsi="Arial"/>
        </w:rPr>
        <w:t xml:space="preserve">selected by that Participating State's Licensing Board or, if the State has </w:t>
      </w:r>
      <w:bookmarkStart w:id="444" w:name="_LINE__14_f8eedebb_c239_4a66_a312_61618f"/>
      <w:bookmarkEnd w:id="443"/>
      <w:r>
        <w:rPr>
          <w:rFonts w:eastAsia="Arial" w:cs="Arial" w:ascii="Arial" w:hAnsi="Arial"/>
        </w:rPr>
        <w:t xml:space="preserve">more than one Licensing Board, selected collectively by the Participating </w:t>
      </w:r>
      <w:bookmarkStart w:id="445" w:name="_LINE__15_87953a93_a2e0_44a7_b9a3_060009"/>
      <w:bookmarkEnd w:id="444"/>
      <w:r>
        <w:rPr>
          <w:rFonts w:eastAsia="Arial" w:cs="Arial" w:ascii="Arial" w:hAnsi="Arial"/>
        </w:rPr>
        <w:t>State's Licensing Boards.</w:t>
      </w:r>
      <w:bookmarkEnd w:id="445"/>
    </w:p>
    <w:p>
      <w:pPr>
        <w:pStyle w:val="BPSParagraphLeftAlign"/>
        <w:numPr>
          <w:ilvl w:val="0"/>
          <w:numId w:val="32"/>
        </w:numPr>
        <w:tabs>
          <w:tab w:val="clear" w:pos="720"/>
          <w:tab w:val="left" w:pos="1710" w:leader="none"/>
        </w:tabs>
        <w:spacing w:lineRule="auto" w:line="259" w:before="0" w:after="160"/>
        <w:ind w:left="1710" w:hanging="360"/>
        <w:rPr>
          <w:rFonts w:ascii="Arial" w:hAnsi="Arial" w:eastAsia="Arial" w:cs="Arial"/>
        </w:rPr>
      </w:pPr>
      <w:bookmarkStart w:id="446" w:name="_PAR__6_fd4f3abf_41a2_48e3_af44_65e775b1"/>
      <w:bookmarkStart w:id="447" w:name="_PAR__7_a63c8419_ffef_40ae_a518_d8555e4e"/>
      <w:bookmarkStart w:id="448" w:name="_LINE__16_41e198d1_e6aa_4ed8_8d13_4011ab"/>
      <w:bookmarkEnd w:id="446"/>
      <w:bookmarkEnd w:id="447"/>
      <w:r>
        <w:rPr>
          <w:rFonts w:eastAsia="Arial" w:cs="Arial" w:ascii="Arial" w:hAnsi="Arial"/>
        </w:rPr>
        <w:t>The delegate shall be either:</w:t>
      </w:r>
      <w:bookmarkEnd w:id="448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449" w:name="_PAR__7_a63c8419_ffef_40ae_a518_d8555e4e"/>
      <w:bookmarkStart w:id="450" w:name="_PAR__8_d70fa289_292c_4527_8ab2_c1ad1741"/>
      <w:bookmarkStart w:id="451" w:name="_LINE__17_2eaf3a07_ac46_4bab_970d_010752"/>
      <w:bookmarkEnd w:id="449"/>
      <w:bookmarkEnd w:id="450"/>
      <w:r>
        <w:rPr>
          <w:rFonts w:eastAsia="Arial" w:cs="Arial" w:ascii="Arial" w:hAnsi="Arial"/>
        </w:rPr>
        <w:t>a.</w:t>
        <w:tab/>
        <w:t xml:space="preserve">A current PA, physician or public member of a Licensing Board or </w:t>
      </w:r>
      <w:bookmarkStart w:id="452" w:name="_LINE__18_6fe0954b_1c7e_4ca1_8fd9_3dd00e"/>
      <w:bookmarkEnd w:id="451"/>
      <w:r>
        <w:rPr>
          <w:rFonts w:eastAsia="Arial" w:cs="Arial" w:ascii="Arial" w:hAnsi="Arial"/>
        </w:rPr>
        <w:t>PA Council/Committee; or</w:t>
      </w:r>
      <w:bookmarkEnd w:id="452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453" w:name="_PAR__8_d70fa289_292c_4527_8ab2_c1ad1741"/>
      <w:bookmarkStart w:id="454" w:name="_PAR__9_8f11e692_5d92_4297_ba30_bcfa3ef7"/>
      <w:bookmarkStart w:id="455" w:name="_LINE__19_57ea0255_8b6e_4d9a_95fb_562da8"/>
      <w:bookmarkEnd w:id="453"/>
      <w:bookmarkEnd w:id="454"/>
      <w:r>
        <w:rPr>
          <w:rFonts w:eastAsia="Arial" w:cs="Arial" w:ascii="Arial" w:hAnsi="Arial"/>
        </w:rPr>
        <w:t>b.</w:t>
        <w:tab/>
        <w:t>An administrator of a Licensing Board.</w:t>
      </w:r>
      <w:bookmarkEnd w:id="455"/>
    </w:p>
    <w:p>
      <w:pPr>
        <w:pStyle w:val="Normal"/>
        <w:tabs>
          <w:tab w:val="clear" w:pos="720"/>
          <w:tab w:val="left" w:pos="1350" w:leader="none"/>
        </w:tabs>
        <w:ind w:left="1710" w:hanging="360"/>
        <w:rPr>
          <w:rFonts w:ascii="Arial" w:hAnsi="Arial" w:eastAsia="Arial" w:cs="Arial"/>
        </w:rPr>
      </w:pPr>
      <w:bookmarkStart w:id="456" w:name="_PAR__9_8f11e692_5d92_4297_ba30_bcfa3ef7"/>
      <w:bookmarkStart w:id="457" w:name="_PAR__10_d64627fc_b03d_4dba_892a_085b2c3"/>
      <w:bookmarkStart w:id="458" w:name="_LINE__20_0e7cc7a0_803a_4b62_954e_0f4572"/>
      <w:bookmarkEnd w:id="456"/>
      <w:bookmarkEnd w:id="457"/>
      <w:r>
        <w:rPr>
          <w:rFonts w:eastAsia="Arial" w:cs="Arial" w:ascii="Arial" w:hAnsi="Arial"/>
        </w:rPr>
        <w:t>3.</w:t>
        <w:tab/>
        <w:t xml:space="preserve">Any delegate may be removed or suspended from office as provided by the </w:t>
      </w:r>
      <w:bookmarkStart w:id="459" w:name="_LINE__21_71bde093_e029_43c4_8f58_3d13cd"/>
      <w:bookmarkEnd w:id="458"/>
      <w:r>
        <w:rPr>
          <w:rFonts w:eastAsia="Arial" w:cs="Arial" w:ascii="Arial" w:hAnsi="Arial"/>
        </w:rPr>
        <w:t>laws of the State from which the delegate is appointed.</w:t>
      </w:r>
      <w:bookmarkEnd w:id="459"/>
    </w:p>
    <w:p>
      <w:pPr>
        <w:pStyle w:val="Normal"/>
        <w:tabs>
          <w:tab w:val="clear" w:pos="720"/>
          <w:tab w:val="left" w:pos="1350" w:leader="none"/>
        </w:tabs>
        <w:ind w:left="1710" w:hanging="360"/>
        <w:rPr>
          <w:rFonts w:ascii="Arial" w:hAnsi="Arial" w:eastAsia="Arial" w:cs="Arial"/>
        </w:rPr>
      </w:pPr>
      <w:bookmarkStart w:id="460" w:name="_PAR__10_d64627fc_b03d_4dba_892a_085b2c3"/>
      <w:bookmarkStart w:id="461" w:name="_PAR__11_b5804322_f3fb_4989_a6e1_13725b7"/>
      <w:bookmarkStart w:id="462" w:name="_LINE__22_4ab7cd31_0e12_4275_a8b9_672a7a"/>
      <w:bookmarkEnd w:id="460"/>
      <w:bookmarkEnd w:id="461"/>
      <w:r>
        <w:rPr>
          <w:rFonts w:eastAsia="Arial" w:cs="Arial" w:ascii="Arial" w:hAnsi="Arial"/>
        </w:rPr>
        <w:t>4.</w:t>
        <w:tab/>
        <w:t xml:space="preserve">The Participating State Licensing Board shall fill any vacancy occurring in </w:t>
      </w:r>
      <w:bookmarkStart w:id="463" w:name="_LINE__23_e71b2564_5219_4676_97c2_39ec40"/>
      <w:bookmarkEnd w:id="462"/>
      <w:r>
        <w:rPr>
          <w:rFonts w:eastAsia="Arial" w:cs="Arial" w:ascii="Arial" w:hAnsi="Arial"/>
        </w:rPr>
        <w:t>the Commission within sixty (60) days.</w:t>
      </w:r>
      <w:bookmarkEnd w:id="463"/>
    </w:p>
    <w:p>
      <w:pPr>
        <w:pStyle w:val="Normal"/>
        <w:tabs>
          <w:tab w:val="clear" w:pos="720"/>
          <w:tab w:val="left" w:pos="1350" w:leader="none"/>
        </w:tabs>
        <w:ind w:left="1710" w:hanging="360"/>
        <w:rPr>
          <w:rFonts w:ascii="Arial" w:hAnsi="Arial" w:eastAsia="Arial" w:cs="Arial"/>
        </w:rPr>
      </w:pPr>
      <w:bookmarkStart w:id="464" w:name="_PAR__11_b5804322_f3fb_4989_a6e1_13725b7"/>
      <w:bookmarkStart w:id="465" w:name="_PAR__12_07b2aa26_dea0_4b1b_964b_ec128f7"/>
      <w:bookmarkStart w:id="466" w:name="_LINE__24_c6784759_8082_4464_aff0_165316"/>
      <w:bookmarkEnd w:id="464"/>
      <w:bookmarkEnd w:id="465"/>
      <w:r>
        <w:rPr>
          <w:rFonts w:eastAsia="Arial" w:cs="Arial" w:ascii="Arial" w:hAnsi="Arial"/>
        </w:rPr>
        <w:t>5.</w:t>
        <w:tab/>
        <w:t xml:space="preserve">Each delegate shall be entitled to one (1) vote on all matters voted on by the </w:t>
      </w:r>
      <w:bookmarkStart w:id="467" w:name="_LINE__25_1fa44fea_a485_4e0d_b4fb_c02c90"/>
      <w:bookmarkEnd w:id="466"/>
      <w:r>
        <w:rPr>
          <w:rFonts w:eastAsia="Arial" w:cs="Arial" w:ascii="Arial" w:hAnsi="Arial"/>
        </w:rPr>
        <w:t xml:space="preserve">Commission and shall otherwise have an opportunity to participate in the </w:t>
      </w:r>
      <w:bookmarkStart w:id="468" w:name="_LINE__26_46d5675d_a82b_4161_beb4_0f90df"/>
      <w:bookmarkEnd w:id="467"/>
      <w:r>
        <w:rPr>
          <w:rFonts w:eastAsia="Arial" w:cs="Arial" w:ascii="Arial" w:hAnsi="Arial"/>
        </w:rPr>
        <w:t xml:space="preserve">business and affairs of the Commission. A delegate shall vote in person or </w:t>
      </w:r>
      <w:bookmarkStart w:id="469" w:name="_LINE__27_3eae5700_751e_42ec_8606_fadc4a"/>
      <w:bookmarkEnd w:id="468"/>
      <w:r>
        <w:rPr>
          <w:rFonts w:eastAsia="Arial" w:cs="Arial" w:ascii="Arial" w:hAnsi="Arial"/>
        </w:rPr>
        <w:t xml:space="preserve">by such other means as provided in the bylaws. The bylaws may provide </w:t>
      </w:r>
      <w:bookmarkStart w:id="470" w:name="_LINE__28_0a5776e0_c684_4fd8_91a3_7ea218"/>
      <w:bookmarkEnd w:id="469"/>
      <w:r>
        <w:rPr>
          <w:rFonts w:eastAsia="Arial" w:cs="Arial" w:ascii="Arial" w:hAnsi="Arial"/>
        </w:rPr>
        <w:t xml:space="preserve">for delegates' participation in meetings by telecommunications, video </w:t>
      </w:r>
      <w:bookmarkStart w:id="471" w:name="_LINE__29_dd51d538_5533_4756_a636_57c80c"/>
      <w:bookmarkEnd w:id="470"/>
      <w:r>
        <w:rPr>
          <w:rFonts w:eastAsia="Arial" w:cs="Arial" w:ascii="Arial" w:hAnsi="Arial"/>
        </w:rPr>
        <w:t>conference, or other means of communication.</w:t>
      </w:r>
      <w:bookmarkEnd w:id="471"/>
    </w:p>
    <w:p>
      <w:pPr>
        <w:pStyle w:val="Normal"/>
        <w:tabs>
          <w:tab w:val="clear" w:pos="720"/>
          <w:tab w:val="left" w:pos="1350" w:leader="none"/>
        </w:tabs>
        <w:ind w:left="1710" w:hanging="360"/>
        <w:rPr>
          <w:rFonts w:ascii="Arial" w:hAnsi="Arial" w:eastAsia="Arial" w:cs="Arial"/>
        </w:rPr>
      </w:pPr>
      <w:bookmarkStart w:id="472" w:name="_PAR__12_07b2aa26_dea0_4b1b_964b_ec128f7"/>
      <w:bookmarkStart w:id="473" w:name="_PAR__13_d00bac26_905e_48fd_b627_be456c7"/>
      <w:bookmarkStart w:id="474" w:name="_LINE__30_a02b0279_846d_4c7d_9ea4_325726"/>
      <w:bookmarkEnd w:id="472"/>
      <w:bookmarkEnd w:id="473"/>
      <w:r>
        <w:rPr>
          <w:rFonts w:eastAsia="Arial" w:cs="Arial" w:ascii="Arial" w:hAnsi="Arial"/>
        </w:rPr>
        <w:t>6.</w:t>
        <w:tab/>
        <w:t xml:space="preserve">The Commission shall meet at least once during each calendar year. </w:t>
      </w:r>
      <w:bookmarkStart w:id="475" w:name="_LINE__31_0fbfd82b_fb26_4e6a_9031_4ed13e"/>
      <w:bookmarkEnd w:id="474"/>
      <w:r>
        <w:rPr>
          <w:rFonts w:eastAsia="Arial" w:cs="Arial" w:ascii="Arial" w:hAnsi="Arial"/>
        </w:rPr>
        <w:t xml:space="preserve">Additional meetings shall be held as set forth in this Compact and the </w:t>
      </w:r>
      <w:bookmarkStart w:id="476" w:name="_LINE__32_466cc75b_4f57_49c0_8020_7424a1"/>
      <w:bookmarkEnd w:id="475"/>
      <w:r>
        <w:rPr>
          <w:rFonts w:eastAsia="Arial" w:cs="Arial" w:ascii="Arial" w:hAnsi="Arial"/>
        </w:rPr>
        <w:t>bylaws.</w:t>
      </w:r>
      <w:bookmarkEnd w:id="476"/>
    </w:p>
    <w:p>
      <w:pPr>
        <w:pStyle w:val="Normal"/>
        <w:tabs>
          <w:tab w:val="clear" w:pos="720"/>
          <w:tab w:val="left" w:pos="1350" w:leader="none"/>
        </w:tabs>
        <w:ind w:left="1710" w:hanging="360"/>
        <w:rPr>
          <w:rFonts w:ascii="Arial" w:hAnsi="Arial" w:eastAsia="Arial" w:cs="Arial"/>
        </w:rPr>
      </w:pPr>
      <w:bookmarkStart w:id="477" w:name="_PAR__13_d00bac26_905e_48fd_b627_be456c7"/>
      <w:bookmarkStart w:id="478" w:name="_PAR__14_8bf2eed6_f9ba_4ee2_9712_67ae73a"/>
      <w:bookmarkStart w:id="479" w:name="_LINE__33_be3c0bd9_c33d_4a38_bd06_6d116e"/>
      <w:bookmarkEnd w:id="477"/>
      <w:bookmarkEnd w:id="478"/>
      <w:r>
        <w:rPr>
          <w:rFonts w:eastAsia="Arial" w:cs="Arial" w:ascii="Arial" w:hAnsi="Arial"/>
        </w:rPr>
        <w:t>7.</w:t>
        <w:tab/>
        <w:t>The Commission shall establish by Rule a term of office for delegates.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14_8bf2eed6_f9ba_4ee2_9712_67ae73a"/>
      <w:bookmarkStart w:id="481" w:name="_PAR__15_db860116_9b9a_47b7_a347_50a5ec1"/>
      <w:bookmarkStart w:id="482" w:name="_LINE__34_8761cb44_cc7c_497b_8277_a270fb"/>
      <w:bookmarkEnd w:id="480"/>
      <w:bookmarkEnd w:id="481"/>
      <w:r>
        <w:rPr>
          <w:rFonts w:eastAsia="Arial" w:cs="Arial" w:ascii="Arial" w:hAnsi="Arial"/>
        </w:rPr>
        <w:t>C.  The Commission shall have the following powers and duties:</w:t>
      </w:r>
      <w:bookmarkEnd w:id="48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483" w:name="_PAR__15_db860116_9b9a_47b7_a347_50a5ec1"/>
      <w:bookmarkStart w:id="484" w:name="_PAR__16_93026ec9_6681_4fc4_9fcf_8088671"/>
      <w:bookmarkStart w:id="485" w:name="_LINE__35_460653a7_4f6b_4c38_b3d2_8f546b"/>
      <w:bookmarkEnd w:id="483"/>
      <w:bookmarkEnd w:id="484"/>
      <w:r>
        <w:rPr>
          <w:rFonts w:eastAsia="Arial" w:cs="Arial" w:ascii="Arial" w:hAnsi="Arial"/>
        </w:rPr>
        <w:t>1.   Establish a code of ethics for the Commission;</w:t>
      </w:r>
      <w:bookmarkEnd w:id="485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486" w:name="_PAR__16_93026ec9_6681_4fc4_9fcf_8088671"/>
      <w:bookmarkStart w:id="487" w:name="_PAR__17_858bca6c_c822_42f7_b77b_e275a77"/>
      <w:bookmarkStart w:id="488" w:name="_LINE__36_0bac96df_2135_408f_9eeb_617778"/>
      <w:bookmarkEnd w:id="486"/>
      <w:bookmarkEnd w:id="487"/>
      <w:r>
        <w:rPr>
          <w:rFonts w:eastAsia="Arial" w:cs="Arial" w:ascii="Arial" w:hAnsi="Arial"/>
        </w:rPr>
        <w:t>2.</w:t>
        <w:tab/>
        <w:t>Establish the fiscal year of the Commission;</w:t>
      </w:r>
      <w:bookmarkEnd w:id="488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489" w:name="_PAR__17_858bca6c_c822_42f7_b77b_e275a77"/>
      <w:bookmarkStart w:id="490" w:name="_PAR__18_5c987e03_472a_4a48_9a18_a8bcf8d"/>
      <w:bookmarkStart w:id="491" w:name="_LINE__37_f36568a5_c564_46ef_ac6a_54fe85"/>
      <w:bookmarkEnd w:id="489"/>
      <w:bookmarkEnd w:id="490"/>
      <w:r>
        <w:rPr>
          <w:rFonts w:eastAsia="Arial" w:cs="Arial" w:ascii="Arial" w:hAnsi="Arial"/>
        </w:rPr>
        <w:t>3.</w:t>
        <w:tab/>
        <w:t>Establish fees;</w:t>
      </w:r>
      <w:bookmarkEnd w:id="49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492" w:name="_PAR__18_5c987e03_472a_4a48_9a18_a8bcf8d"/>
      <w:bookmarkStart w:id="493" w:name="_PAR__19_d2b880fb_e049_49e8_b8dd_c12c2e9"/>
      <w:bookmarkStart w:id="494" w:name="_LINE__38_113dcf6e_6433_4bc0_b956_ac5a38"/>
      <w:bookmarkEnd w:id="492"/>
      <w:bookmarkEnd w:id="493"/>
      <w:r>
        <w:rPr>
          <w:rFonts w:eastAsia="Arial" w:cs="Arial" w:ascii="Arial" w:hAnsi="Arial"/>
        </w:rPr>
        <w:t>4.</w:t>
        <w:tab/>
        <w:t>Establish bylaws;</w:t>
      </w:r>
      <w:bookmarkEnd w:id="49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495" w:name="_PAR__19_d2b880fb_e049_49e8_b8dd_c12c2e9"/>
      <w:bookmarkStart w:id="496" w:name="_PAR__20_8b4a9e05_74c5_4402_9ada_74ccc5a"/>
      <w:bookmarkStart w:id="497" w:name="_LINE__39_e7e08b37_5301_41d8_9ff2_1ffc02"/>
      <w:bookmarkEnd w:id="495"/>
      <w:bookmarkEnd w:id="496"/>
      <w:r>
        <w:rPr>
          <w:rFonts w:eastAsia="Arial" w:cs="Arial" w:ascii="Arial" w:hAnsi="Arial"/>
        </w:rPr>
        <w:t>5.</w:t>
        <w:tab/>
        <w:t>Maintain its financial records in accordance with the bylaws;</w:t>
      </w:r>
      <w:bookmarkEnd w:id="49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498" w:name="_PAR__20_8b4a9e05_74c5_4402_9ada_74ccc5a"/>
      <w:bookmarkStart w:id="499" w:name="_PAGE__8_e8f12e45_a74f_45b8_8cd5_356c7a6"/>
      <w:bookmarkStart w:id="500" w:name="_PAR__1_b3e645ad_9857_4bb5_acea_4db40fe0"/>
      <w:bookmarkStart w:id="501" w:name="_LINE__1_dbb81fcc_b083_4497_888e_7055e95"/>
      <w:bookmarkEnd w:id="419"/>
      <w:bookmarkEnd w:id="498"/>
      <w:bookmarkEnd w:id="499"/>
      <w:bookmarkEnd w:id="500"/>
      <w:r>
        <w:rPr>
          <w:rFonts w:eastAsia="Arial" w:cs="Arial" w:ascii="Arial" w:hAnsi="Arial"/>
        </w:rPr>
        <w:t>6.</w:t>
        <w:tab/>
        <w:t xml:space="preserve">Meet and take such actions as are consistent with the provisions of this </w:t>
      </w:r>
      <w:bookmarkStart w:id="502" w:name="_LINE__2_9a640fb3_b86f_4e15_86b6_e346040"/>
      <w:bookmarkEnd w:id="501"/>
      <w:r>
        <w:rPr>
          <w:rFonts w:eastAsia="Arial" w:cs="Arial" w:ascii="Arial" w:hAnsi="Arial"/>
        </w:rPr>
        <w:t>Compact and the bylaws;</w:t>
      </w:r>
      <w:bookmarkEnd w:id="50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03" w:name="_PAR__1_b3e645ad_9857_4bb5_acea_4db40fe0"/>
      <w:bookmarkStart w:id="504" w:name="_PAR__2_f0fe728b_fc32_4b90_a8a3_51dc4ce1"/>
      <w:bookmarkStart w:id="505" w:name="_LINE__3_a8405727_579a_4166_966a_d87bcf0"/>
      <w:bookmarkEnd w:id="503"/>
      <w:bookmarkEnd w:id="504"/>
      <w:r>
        <w:rPr>
          <w:rFonts w:eastAsia="Arial" w:cs="Arial" w:ascii="Arial" w:hAnsi="Arial"/>
        </w:rPr>
        <w:t>7.</w:t>
        <w:tab/>
        <w:t xml:space="preserve">Promulgate Rules to facilitate and coordinate implementation and </w:t>
      </w:r>
      <w:bookmarkStart w:id="506" w:name="_LINE__4_04318a2a_4c93_47f1_b276_a44ea5e"/>
      <w:bookmarkEnd w:id="505"/>
      <w:r>
        <w:rPr>
          <w:rFonts w:eastAsia="Arial" w:cs="Arial" w:ascii="Arial" w:hAnsi="Arial"/>
        </w:rPr>
        <w:t xml:space="preserve">administration of this Compact. The Rules shall have the force and effect </w:t>
      </w:r>
      <w:bookmarkStart w:id="507" w:name="_LINE__5_912ab6a8_432f_4498_9ef6_cfe4af1"/>
      <w:bookmarkEnd w:id="506"/>
      <w:r>
        <w:rPr>
          <w:rFonts w:eastAsia="Arial" w:cs="Arial" w:ascii="Arial" w:hAnsi="Arial"/>
        </w:rPr>
        <w:t>of law and shall be binding in all Participating States;</w:t>
      </w:r>
      <w:bookmarkEnd w:id="50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08" w:name="_PAR__2_f0fe728b_fc32_4b90_a8a3_51dc4ce1"/>
      <w:bookmarkStart w:id="509" w:name="_PAR__3_553c2ecd_39f5_48ff_abb0_67d5d5eb"/>
      <w:bookmarkStart w:id="510" w:name="_LINE__6_2e618c61_a9cb_4ba6_83f7_fbd2b4b"/>
      <w:bookmarkEnd w:id="508"/>
      <w:bookmarkEnd w:id="509"/>
      <w:r>
        <w:rPr>
          <w:rFonts w:eastAsia="Arial" w:cs="Arial" w:ascii="Arial" w:hAnsi="Arial"/>
        </w:rPr>
        <w:t>8.</w:t>
        <w:tab/>
        <w:t xml:space="preserve">Bring and prosecute legal proceedings or actions in the name of the </w:t>
      </w:r>
      <w:bookmarkStart w:id="511" w:name="_LINE__7_2c0ec78a_0c06_44ab_b7db_7fe272c"/>
      <w:bookmarkEnd w:id="510"/>
      <w:r>
        <w:rPr>
          <w:rFonts w:eastAsia="Arial" w:cs="Arial" w:ascii="Arial" w:hAnsi="Arial"/>
        </w:rPr>
        <w:t xml:space="preserve">Commission, provided that the standing of any State Licensing Board to </w:t>
      </w:r>
      <w:bookmarkStart w:id="512" w:name="_LINE__8_cd197def_de3e_4d0e_b34e_fce849a"/>
      <w:bookmarkEnd w:id="511"/>
      <w:r>
        <w:rPr>
          <w:rFonts w:eastAsia="Arial" w:cs="Arial" w:ascii="Arial" w:hAnsi="Arial"/>
        </w:rPr>
        <w:t>sue or be sued under applicable law shall not be affected;</w:t>
      </w:r>
      <w:bookmarkEnd w:id="51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13" w:name="_PAR__3_553c2ecd_39f5_48ff_abb0_67d5d5eb"/>
      <w:bookmarkStart w:id="514" w:name="_PAR__4_94acaec5_c954_48ea_985d_9686d04c"/>
      <w:bookmarkStart w:id="515" w:name="_LINE__9_e9bc0b20_e4bf_4e5a_ba3b_55896dc"/>
      <w:bookmarkEnd w:id="513"/>
      <w:bookmarkEnd w:id="514"/>
      <w:r>
        <w:rPr>
          <w:rFonts w:eastAsia="Arial" w:cs="Arial" w:ascii="Arial" w:hAnsi="Arial"/>
        </w:rPr>
        <w:t>9.</w:t>
        <w:tab/>
        <w:t>Purchase and maintain insurance and bonds;</w:t>
      </w:r>
      <w:bookmarkEnd w:id="515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16" w:name="_PAR__4_94acaec5_c954_48ea_985d_9686d04c"/>
      <w:bookmarkStart w:id="517" w:name="_PAR__5_41dbf12e_cbc4_4d7c_910d_73a28e62"/>
      <w:bookmarkStart w:id="518" w:name="_LINE__10_8e08da72_22d6_4326_90a8_48ea22"/>
      <w:bookmarkEnd w:id="516"/>
      <w:bookmarkEnd w:id="517"/>
      <w:r>
        <w:rPr>
          <w:rFonts w:eastAsia="Arial" w:cs="Arial" w:ascii="Arial" w:hAnsi="Arial"/>
        </w:rPr>
        <w:t>10.</w:t>
        <w:tab/>
        <w:t xml:space="preserve">Borrow, accept, or contract for services of personnel, including, but not </w:t>
      </w:r>
      <w:bookmarkStart w:id="519" w:name="_LINE__11_f3db73b7_cfe6_4b63_849f_d28334"/>
      <w:bookmarkEnd w:id="518"/>
      <w:r>
        <w:rPr>
          <w:rFonts w:eastAsia="Arial" w:cs="Arial" w:ascii="Arial" w:hAnsi="Arial"/>
        </w:rPr>
        <w:t>limited to, employees of a Participating State;</w:t>
      </w:r>
      <w:bookmarkEnd w:id="519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20" w:name="_PAR__5_41dbf12e_cbc4_4d7c_910d_73a28e62"/>
      <w:bookmarkStart w:id="521" w:name="_PAR__6_d7d24369_90b0_4895_bc89_5213c4a0"/>
      <w:bookmarkStart w:id="522" w:name="_LINE__12_7246fed9_0643_42b1_a485_1586b5"/>
      <w:bookmarkEnd w:id="520"/>
      <w:bookmarkEnd w:id="521"/>
      <w:r>
        <w:rPr>
          <w:rFonts w:eastAsia="Arial" w:cs="Arial" w:ascii="Arial" w:hAnsi="Arial"/>
        </w:rPr>
        <w:t>11.</w:t>
        <w:tab/>
        <w:t xml:space="preserve">Hire employees and engage contractors, elect or appoint officers, fix </w:t>
      </w:r>
      <w:bookmarkStart w:id="523" w:name="_LINE__13_e29e07c3_5f7c_4167_9749_106a96"/>
      <w:bookmarkEnd w:id="522"/>
      <w:r>
        <w:rPr>
          <w:rFonts w:eastAsia="Arial" w:cs="Arial" w:ascii="Arial" w:hAnsi="Arial"/>
        </w:rPr>
        <w:t xml:space="preserve">compensation, define duties, grant such individuals appropriate authority to </w:t>
      </w:r>
      <w:bookmarkStart w:id="524" w:name="_LINE__14_990dacac_7e3d_4a8a_8949_115e38"/>
      <w:bookmarkEnd w:id="523"/>
      <w:r>
        <w:rPr>
          <w:rFonts w:eastAsia="Arial" w:cs="Arial" w:ascii="Arial" w:hAnsi="Arial"/>
        </w:rPr>
        <w:t xml:space="preserve">carry out the purposes of this Compact, and establish the Commission's </w:t>
      </w:r>
      <w:bookmarkStart w:id="525" w:name="_LINE__15_5850a3a2_9d08_48de_8455_24e9da"/>
      <w:bookmarkEnd w:id="524"/>
      <w:r>
        <w:rPr>
          <w:rFonts w:eastAsia="Arial" w:cs="Arial" w:ascii="Arial" w:hAnsi="Arial"/>
        </w:rPr>
        <w:t xml:space="preserve">personnel policies and programs relating to conflicts of interest, </w:t>
      </w:r>
      <w:bookmarkStart w:id="526" w:name="_LINE__16_e4c26fd4_2334_4737_8345_552ff1"/>
      <w:bookmarkEnd w:id="525"/>
      <w:r>
        <w:rPr>
          <w:rFonts w:eastAsia="Arial" w:cs="Arial" w:ascii="Arial" w:hAnsi="Arial"/>
        </w:rPr>
        <w:t>qualifications of personnel, and other related personnel matters;</w:t>
      </w:r>
      <w:bookmarkEnd w:id="52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27" w:name="_PAR__6_d7d24369_90b0_4895_bc89_5213c4a0"/>
      <w:bookmarkStart w:id="528" w:name="_PAR__7_9384866a_e508_48c9_aaba_c425bc27"/>
      <w:bookmarkStart w:id="529" w:name="_LINE__17_b550f2a0_408e_4155_a426_1c0c22"/>
      <w:bookmarkEnd w:id="527"/>
      <w:bookmarkEnd w:id="528"/>
      <w:r>
        <w:rPr>
          <w:rFonts w:eastAsia="Arial" w:cs="Arial" w:ascii="Arial" w:hAnsi="Arial"/>
        </w:rPr>
        <w:t>12.</w:t>
        <w:tab/>
        <w:t xml:space="preserve">Accept any and all appropriate donations and grants of money, equipment, </w:t>
      </w:r>
      <w:bookmarkStart w:id="530" w:name="_LINE__18_119a5370_55f7_411e_8857_78badc"/>
      <w:bookmarkEnd w:id="529"/>
      <w:r>
        <w:rPr>
          <w:rFonts w:eastAsia="Arial" w:cs="Arial" w:ascii="Arial" w:hAnsi="Arial"/>
        </w:rPr>
        <w:t xml:space="preserve">supplies, materials and services, and receive, utilize and dispose of the </w:t>
      </w:r>
      <w:bookmarkStart w:id="531" w:name="_LINE__19_e3f2f16f_8e9a_4d36_93cd_2d6a06"/>
      <w:bookmarkEnd w:id="530"/>
      <w:r>
        <w:rPr>
          <w:rFonts w:eastAsia="Arial" w:cs="Arial" w:ascii="Arial" w:hAnsi="Arial"/>
        </w:rPr>
        <w:t xml:space="preserve">same; provided that at all times the Commission shall avoid any appearance </w:t>
      </w:r>
      <w:bookmarkStart w:id="532" w:name="_LINE__20_e47bea58_afce_423b_a8e6_8c505b"/>
      <w:bookmarkEnd w:id="531"/>
      <w:r>
        <w:rPr>
          <w:rFonts w:eastAsia="Arial" w:cs="Arial" w:ascii="Arial" w:hAnsi="Arial"/>
        </w:rPr>
        <w:t>of impropriety or conflict of interest;</w:t>
      </w:r>
      <w:bookmarkEnd w:id="53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33" w:name="_PAR__7_9384866a_e508_48c9_aaba_c425bc27"/>
      <w:bookmarkStart w:id="534" w:name="_PAR__8_f6699527_de45_4097_8628_6fa34537"/>
      <w:bookmarkStart w:id="535" w:name="_LINE__21_1ebfd5f2_4286_4b6a_bb38_9d8141"/>
      <w:bookmarkEnd w:id="533"/>
      <w:bookmarkEnd w:id="534"/>
      <w:r>
        <w:rPr>
          <w:rFonts w:eastAsia="Arial" w:cs="Arial" w:ascii="Arial" w:hAnsi="Arial"/>
        </w:rPr>
        <w:t>13.</w:t>
        <w:tab/>
        <w:t xml:space="preserve">Lease, purchase, accept appropriate gifts or donations of, or otherwise own, </w:t>
      </w:r>
      <w:bookmarkStart w:id="536" w:name="_LINE__22_251810f3_e09a_479e_9fc1_2153ea"/>
      <w:bookmarkEnd w:id="535"/>
      <w:r>
        <w:rPr>
          <w:rFonts w:eastAsia="Arial" w:cs="Arial" w:ascii="Arial" w:hAnsi="Arial"/>
        </w:rPr>
        <w:t xml:space="preserve">hold, improve or use, any property, real, personal or mixed; provided that </w:t>
      </w:r>
      <w:bookmarkStart w:id="537" w:name="_LINE__23_001bac4c_ed9e_4b02_a4b4_24f1f0"/>
      <w:bookmarkEnd w:id="536"/>
      <w:r>
        <w:rPr>
          <w:rFonts w:eastAsia="Arial" w:cs="Arial" w:ascii="Arial" w:hAnsi="Arial"/>
        </w:rPr>
        <w:t>at all times the Commission shall avoid any appearance of impropriety;</w:t>
      </w:r>
      <w:bookmarkEnd w:id="53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38" w:name="_PAR__8_f6699527_de45_4097_8628_6fa34537"/>
      <w:bookmarkStart w:id="539" w:name="_PAR__9_c6e78ee3_23d2_4bd0_ae8d_7c4bb2dd"/>
      <w:bookmarkStart w:id="540" w:name="_LINE__24_e2281c5b_1cee_4122_b0dd_3e2299"/>
      <w:bookmarkEnd w:id="538"/>
      <w:bookmarkEnd w:id="539"/>
      <w:r>
        <w:rPr>
          <w:rFonts w:eastAsia="Arial" w:cs="Arial" w:ascii="Arial" w:hAnsi="Arial"/>
        </w:rPr>
        <w:t>14.</w:t>
        <w:tab/>
        <w:t xml:space="preserve">Sell, convey, mortgage, pledge, lease, exchange, abandon, or otherwise </w:t>
      </w:r>
      <w:bookmarkStart w:id="541" w:name="_LINE__25_6c266fe1_02c6_4454_a803_586dc7"/>
      <w:bookmarkEnd w:id="540"/>
      <w:r>
        <w:rPr>
          <w:rFonts w:eastAsia="Arial" w:cs="Arial" w:ascii="Arial" w:hAnsi="Arial"/>
        </w:rPr>
        <w:t>dispose of any property real, personal, or mixed;</w:t>
      </w:r>
      <w:bookmarkEnd w:id="54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42" w:name="_PAR__9_c6e78ee3_23d2_4bd0_ae8d_7c4bb2dd"/>
      <w:bookmarkStart w:id="543" w:name="_PAR__10_254e53bb_5eca_447a_9d98_378f1fa"/>
      <w:bookmarkStart w:id="544" w:name="_LINE__26_ad5d679a_399b_4866_a11b_445f68"/>
      <w:bookmarkEnd w:id="542"/>
      <w:bookmarkEnd w:id="543"/>
      <w:r>
        <w:rPr>
          <w:rFonts w:eastAsia="Arial" w:cs="Arial" w:ascii="Arial" w:hAnsi="Arial"/>
        </w:rPr>
        <w:t>15.</w:t>
        <w:tab/>
        <w:t>Establish a budget and make expenditures;</w:t>
      </w:r>
      <w:bookmarkEnd w:id="54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45" w:name="_PAR__10_254e53bb_5eca_447a_9d98_378f1fa"/>
      <w:bookmarkStart w:id="546" w:name="_PAR__11_15f11b7f_2f5a_41bc_941e_20a1fef"/>
      <w:bookmarkStart w:id="547" w:name="_LINE__27_11052edb_9148_496a_b8a1_fa8ff2"/>
      <w:bookmarkEnd w:id="545"/>
      <w:bookmarkEnd w:id="546"/>
      <w:r>
        <w:rPr>
          <w:rFonts w:eastAsia="Arial" w:cs="Arial" w:ascii="Arial" w:hAnsi="Arial"/>
        </w:rPr>
        <w:t>16.</w:t>
        <w:tab/>
        <w:t>Borrow money;</w:t>
      </w:r>
      <w:bookmarkEnd w:id="54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48" w:name="_PAR__11_15f11b7f_2f5a_41bc_941e_20a1fef"/>
      <w:bookmarkStart w:id="549" w:name="_PAR__12_7375a7ca_34d5_402b_8752_4922c3b"/>
      <w:bookmarkStart w:id="550" w:name="_LINE__28_4b17c204_2e65_43c3_94e7_966a88"/>
      <w:bookmarkEnd w:id="548"/>
      <w:bookmarkEnd w:id="549"/>
      <w:r>
        <w:rPr>
          <w:rFonts w:eastAsia="Arial" w:cs="Arial" w:ascii="Arial" w:hAnsi="Arial"/>
        </w:rPr>
        <w:t>17.</w:t>
        <w:tab/>
        <w:t xml:space="preserve">Appoint committees, including standing committees composed of </w:t>
      </w:r>
      <w:bookmarkStart w:id="551" w:name="_LINE__29_2889df0c_7910_4b81_8650_a91385"/>
      <w:bookmarkEnd w:id="550"/>
      <w:r>
        <w:rPr>
          <w:rFonts w:eastAsia="Arial" w:cs="Arial" w:ascii="Arial" w:hAnsi="Arial"/>
        </w:rPr>
        <w:t xml:space="preserve">members, State regulators, State legislators or their representatives, and </w:t>
      </w:r>
      <w:bookmarkStart w:id="552" w:name="_LINE__30_b42659a7_c06e_472e_bd00_9c121d"/>
      <w:bookmarkEnd w:id="551"/>
      <w:r>
        <w:rPr>
          <w:rFonts w:eastAsia="Arial" w:cs="Arial" w:ascii="Arial" w:hAnsi="Arial"/>
        </w:rPr>
        <w:t xml:space="preserve">consumer representatives, and such other interested persons as may be </w:t>
      </w:r>
      <w:bookmarkStart w:id="553" w:name="_LINE__31_b42ebe86_72a0_46d7_ab13_413433"/>
      <w:bookmarkEnd w:id="552"/>
      <w:r>
        <w:rPr>
          <w:rFonts w:eastAsia="Arial" w:cs="Arial" w:ascii="Arial" w:hAnsi="Arial"/>
        </w:rPr>
        <w:t>designated in this Compact and the bylaws;</w:t>
      </w:r>
      <w:bookmarkEnd w:id="553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54" w:name="_PAR__12_7375a7ca_34d5_402b_8752_4922c3b"/>
      <w:bookmarkStart w:id="555" w:name="_PAR__13_88a0a7cb_fde6_4481_9d48_30bfefd"/>
      <w:bookmarkStart w:id="556" w:name="_LINE__32_7dcbf575_88d2_4408_85c9_44cf25"/>
      <w:bookmarkEnd w:id="554"/>
      <w:bookmarkEnd w:id="555"/>
      <w:r>
        <w:rPr>
          <w:rFonts w:eastAsia="Arial" w:cs="Arial" w:ascii="Arial" w:hAnsi="Arial"/>
        </w:rPr>
        <w:t>18.</w:t>
        <w:tab/>
        <w:t xml:space="preserve">Provide and receive information from, and cooperate with, law enforcement </w:t>
      </w:r>
      <w:bookmarkStart w:id="557" w:name="_LINE__33_8b8ddf1a_4d00_4b47_a35a_a8184b"/>
      <w:bookmarkEnd w:id="556"/>
      <w:r>
        <w:rPr>
          <w:rFonts w:eastAsia="Arial" w:cs="Arial" w:ascii="Arial" w:hAnsi="Arial"/>
        </w:rPr>
        <w:t>agencies;</w:t>
      </w:r>
      <w:bookmarkEnd w:id="55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58" w:name="_PAR__13_88a0a7cb_fde6_4481_9d48_30bfefd"/>
      <w:bookmarkStart w:id="559" w:name="_PAR__14_cb98ac1c_e3f1_4fc1_99f6_e4539d2"/>
      <w:bookmarkStart w:id="560" w:name="_LINE__34_28d03c70_197d_44cd_8e28_09a23d"/>
      <w:bookmarkEnd w:id="558"/>
      <w:bookmarkEnd w:id="559"/>
      <w:r>
        <w:rPr>
          <w:rFonts w:eastAsia="Arial" w:cs="Arial" w:ascii="Arial" w:hAnsi="Arial"/>
        </w:rPr>
        <w:t xml:space="preserve">19. Elect a Chair, Vice Chair, Secretary and Treasurer and such other officers </w:t>
      </w:r>
      <w:bookmarkStart w:id="561" w:name="_LINE__35_529a14d2_03ac_4068_9dd9_09d0bc"/>
      <w:bookmarkEnd w:id="560"/>
      <w:r>
        <w:rPr>
          <w:rFonts w:eastAsia="Arial" w:cs="Arial" w:ascii="Arial" w:hAnsi="Arial"/>
        </w:rPr>
        <w:t>of the Commission as provided in the Commission's bylaws.</w:t>
      </w:r>
      <w:bookmarkEnd w:id="56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62" w:name="_PAR__14_cb98ac1c_e3f1_4fc1_99f6_e4539d2"/>
      <w:bookmarkStart w:id="563" w:name="_PAR__15_304756ce_681a_4a88_a46e_1307d9e"/>
      <w:bookmarkStart w:id="564" w:name="_LINE__36_206664c8_53d5_4e7c_83ac_ffb669"/>
      <w:bookmarkEnd w:id="562"/>
      <w:bookmarkEnd w:id="563"/>
      <w:r>
        <w:rPr>
          <w:rFonts w:eastAsia="Arial" w:cs="Arial" w:ascii="Arial" w:hAnsi="Arial"/>
        </w:rPr>
        <w:t xml:space="preserve">20. Reserve for itself, in addition to those reserved exclusively to the </w:t>
      </w:r>
      <w:bookmarkStart w:id="565" w:name="_LINE__37_152e8f3e_6f5d_40df_92e1_6bf3ab"/>
      <w:bookmarkEnd w:id="564"/>
      <w:r>
        <w:rPr>
          <w:rFonts w:eastAsia="Arial" w:cs="Arial" w:ascii="Arial" w:hAnsi="Arial"/>
        </w:rPr>
        <w:t xml:space="preserve">Commission under the Compact, powers that the Executive Committee may </w:t>
      </w:r>
      <w:bookmarkStart w:id="566" w:name="_LINE__38_a125777c_92a8_44d1_976c_ede866"/>
      <w:bookmarkEnd w:id="565"/>
      <w:r>
        <w:rPr>
          <w:rFonts w:eastAsia="Arial" w:cs="Arial" w:ascii="Arial" w:hAnsi="Arial"/>
        </w:rPr>
        <w:t>not exercise;</w:t>
      </w:r>
      <w:bookmarkEnd w:id="56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67" w:name="_PAR__15_304756ce_681a_4a88_a46e_1307d9e"/>
      <w:bookmarkStart w:id="568" w:name="_PAR__16_cfe845c8_b2db_46d8_8599_1452b76"/>
      <w:bookmarkStart w:id="569" w:name="_LINE__39_3a8a520f_5407_4f39_8184_436682"/>
      <w:bookmarkEnd w:id="567"/>
      <w:bookmarkEnd w:id="568"/>
      <w:r>
        <w:rPr>
          <w:rFonts w:eastAsia="Arial" w:cs="Arial" w:ascii="Arial" w:hAnsi="Arial"/>
        </w:rPr>
        <w:t xml:space="preserve">21. Approve or disapprove a State's participation in the Compact based upon its </w:t>
      </w:r>
      <w:bookmarkStart w:id="570" w:name="_LINE__40_4a25e4f1_6f7a_44cd_988d_26bce4"/>
      <w:bookmarkEnd w:id="569"/>
      <w:r>
        <w:rPr>
          <w:rFonts w:eastAsia="Arial" w:cs="Arial" w:ascii="Arial" w:hAnsi="Arial"/>
        </w:rPr>
        <w:t xml:space="preserve">determination as to whether the State's Compact legislation departs in a </w:t>
      </w:r>
      <w:bookmarkStart w:id="571" w:name="_LINE__41_7f352443_009f_4779_8f5a_7fbbf2"/>
      <w:bookmarkEnd w:id="570"/>
      <w:r>
        <w:rPr>
          <w:rFonts w:eastAsia="Arial" w:cs="Arial" w:ascii="Arial" w:hAnsi="Arial"/>
        </w:rPr>
        <w:t>material manner from the Model Compact language;</w:t>
      </w:r>
      <w:bookmarkEnd w:id="57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72" w:name="_PAGE__8_e8f12e45_a74f_45b8_8cd5_356c7a6"/>
      <w:bookmarkStart w:id="573" w:name="_PAR__16_cfe845c8_b2db_46d8_8599_1452b76"/>
      <w:bookmarkStart w:id="574" w:name="_PAGE__9_72b6976d_8053_4126_b777_ebf7741"/>
      <w:bookmarkStart w:id="575" w:name="_PAR__1_f2642496_4162_44e8_a341_6b78e713"/>
      <w:bookmarkStart w:id="576" w:name="_LINE__1_d9c11c13_5eab_4fe4_8e58_e05411b"/>
      <w:bookmarkEnd w:id="572"/>
      <w:bookmarkEnd w:id="573"/>
      <w:bookmarkEnd w:id="574"/>
      <w:bookmarkEnd w:id="575"/>
      <w:r>
        <w:rPr>
          <w:rFonts w:eastAsia="Arial" w:cs="Arial" w:ascii="Arial" w:hAnsi="Arial"/>
        </w:rPr>
        <w:t>22. Prepare and provide to the Participating States an annual report; and</w:t>
      </w:r>
      <w:bookmarkEnd w:id="57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77" w:name="_PAR__1_f2642496_4162_44e8_a341_6b78e713"/>
      <w:bookmarkStart w:id="578" w:name="_PAR__2_2e5fa089_742b_474e_999f_1f04cf4a"/>
      <w:bookmarkStart w:id="579" w:name="_LINE__2_889ae835_5f8e_4518_94ac_c35fbed"/>
      <w:bookmarkEnd w:id="577"/>
      <w:bookmarkEnd w:id="578"/>
      <w:r>
        <w:rPr>
          <w:rFonts w:eastAsia="Arial" w:cs="Arial" w:ascii="Arial" w:hAnsi="Arial"/>
        </w:rPr>
        <w:t xml:space="preserve">23. Perform such other functions as may be necessary or appropriate to achieve </w:t>
      </w:r>
      <w:bookmarkStart w:id="580" w:name="_LINE__3_bad39f85_bd79_465f_b698_be44f98"/>
      <w:bookmarkEnd w:id="579"/>
      <w:r>
        <w:rPr>
          <w:rFonts w:eastAsia="Arial" w:cs="Arial" w:ascii="Arial" w:hAnsi="Arial"/>
        </w:rPr>
        <w:t xml:space="preserve">the purposes of this Compact consistent with the State regulation of PA </w:t>
      </w:r>
      <w:bookmarkStart w:id="581" w:name="_LINE__4_6922685d_309d_427d_872f_d516ed2"/>
      <w:bookmarkEnd w:id="580"/>
      <w:r>
        <w:rPr>
          <w:rFonts w:eastAsia="Arial" w:cs="Arial" w:ascii="Arial" w:hAnsi="Arial"/>
        </w:rPr>
        <w:t>licensure and practice.</w:t>
      </w:r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2_2e5fa089_742b_474e_999f_1f04cf4a"/>
      <w:bookmarkStart w:id="583" w:name="_PAR__3_831e3854_c86a_48d8_9a3a_56c2eb9c"/>
      <w:bookmarkStart w:id="584" w:name="_LINE__5_33d775a1_53ea_46e0_ada2_2869bd5"/>
      <w:bookmarkEnd w:id="582"/>
      <w:bookmarkEnd w:id="583"/>
      <w:r>
        <w:rPr>
          <w:rFonts w:eastAsia="Arial" w:cs="Arial" w:ascii="Arial" w:hAnsi="Arial"/>
        </w:rPr>
        <w:t>D.  Meetings of the Commission</w:t>
      </w:r>
      <w:bookmarkEnd w:id="58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85" w:name="_PAR__3_831e3854_c86a_48d8_9a3a_56c2eb9c"/>
      <w:bookmarkStart w:id="586" w:name="_PAR__4_b7e16058_8bdb_4a19_9ac1_f58c192e"/>
      <w:bookmarkStart w:id="587" w:name="_LINE__6_76b3dc85_36d3_4320_9498_e7c30c1"/>
      <w:bookmarkEnd w:id="585"/>
      <w:bookmarkEnd w:id="586"/>
      <w:r>
        <w:rPr>
          <w:rFonts w:eastAsia="Arial" w:cs="Arial" w:ascii="Arial" w:hAnsi="Arial"/>
        </w:rPr>
        <w:t>1.</w:t>
        <w:tab/>
        <w:t xml:space="preserve">All meetings of the Commission that are not closed pursuant to this </w:t>
      </w:r>
      <w:bookmarkStart w:id="588" w:name="_LINE__7_a78cfdd6_ee5b_430d_b144_ec0e794"/>
      <w:bookmarkEnd w:id="587"/>
      <w:r>
        <w:rPr>
          <w:rFonts w:eastAsia="Arial" w:cs="Arial" w:ascii="Arial" w:hAnsi="Arial"/>
        </w:rPr>
        <w:t xml:space="preserve">subsection shall be open to the public.  Notice of public meetings shall be </w:t>
      </w:r>
      <w:bookmarkStart w:id="589" w:name="_LINE__8_b508409f_72a3_49d9_bcbf_0f0745a"/>
      <w:bookmarkEnd w:id="588"/>
      <w:r>
        <w:rPr>
          <w:rFonts w:eastAsia="Arial" w:cs="Arial" w:ascii="Arial" w:hAnsi="Arial"/>
        </w:rPr>
        <w:t xml:space="preserve">posted on the Commission's website at least thirty (30) days prior to the </w:t>
      </w:r>
      <w:bookmarkStart w:id="590" w:name="_LINE__9_1ad7e693_e82d_4298_b009_720dcaf"/>
      <w:bookmarkEnd w:id="589"/>
      <w:r>
        <w:rPr>
          <w:rFonts w:eastAsia="Arial" w:cs="Arial" w:ascii="Arial" w:hAnsi="Arial"/>
        </w:rPr>
        <w:t>public meeting.</w:t>
      </w:r>
      <w:bookmarkEnd w:id="590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91" w:name="_PAR__4_b7e16058_8bdb_4a19_9ac1_f58c192e"/>
      <w:bookmarkStart w:id="592" w:name="_PAR__5_e1d92afb_4660_4cd2_95a4_d91d11cc"/>
      <w:bookmarkStart w:id="593" w:name="_LINE__10_de893124_1e8d_44d7_a149_704e8f"/>
      <w:bookmarkEnd w:id="591"/>
      <w:bookmarkEnd w:id="592"/>
      <w:r>
        <w:rPr>
          <w:rFonts w:eastAsia="Arial" w:cs="Arial" w:ascii="Arial" w:hAnsi="Arial"/>
        </w:rPr>
        <w:t>2.</w:t>
        <w:tab/>
        <w:t xml:space="preserve">Notwithstanding subsection D.1 of this section, the Commission may </w:t>
      </w:r>
      <w:bookmarkStart w:id="594" w:name="_LINE__11_a8f4be51_55dc_4372_8927_b12c44"/>
      <w:bookmarkEnd w:id="593"/>
      <w:r>
        <w:rPr>
          <w:rFonts w:eastAsia="Arial" w:cs="Arial" w:ascii="Arial" w:hAnsi="Arial"/>
        </w:rPr>
        <w:t xml:space="preserve">convene a public meeting by providing at least twenty-four (24) hours prior </w:t>
      </w:r>
      <w:bookmarkStart w:id="595" w:name="_LINE__12_f1ebdf90_a683_4011_9282_54f343"/>
      <w:bookmarkEnd w:id="594"/>
      <w:r>
        <w:rPr>
          <w:rFonts w:eastAsia="Arial" w:cs="Arial" w:ascii="Arial" w:hAnsi="Arial"/>
        </w:rPr>
        <w:t xml:space="preserve">notice on the Commission's website, and any other means as provided in </w:t>
      </w:r>
      <w:bookmarkStart w:id="596" w:name="_LINE__13_4c2d45c3_4167_42d3_9cda_a3e801"/>
      <w:bookmarkEnd w:id="595"/>
      <w:r>
        <w:rPr>
          <w:rFonts w:eastAsia="Arial" w:cs="Arial" w:ascii="Arial" w:hAnsi="Arial"/>
        </w:rPr>
        <w:t xml:space="preserve">the Commission's Rules, for any of the reasons it may dispense with notice </w:t>
      </w:r>
      <w:bookmarkStart w:id="597" w:name="_LINE__14_43bbf380_772e_4bbe_adb7_688734"/>
      <w:bookmarkEnd w:id="596"/>
      <w:r>
        <w:rPr>
          <w:rFonts w:eastAsia="Arial" w:cs="Arial" w:ascii="Arial" w:hAnsi="Arial"/>
        </w:rPr>
        <w:t>of proposed rulemaking under Section 9.L.</w:t>
      </w:r>
      <w:bookmarkEnd w:id="59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598" w:name="_PAR__5_e1d92afb_4660_4cd2_95a4_d91d11cc"/>
      <w:bookmarkStart w:id="599" w:name="_PAR__6_e0545ffe_fd4e_4ba9_b913_565e0b71"/>
      <w:bookmarkStart w:id="600" w:name="_LINE__15_6a2196c0_b8cb_468b_86d7_7f72be"/>
      <w:bookmarkEnd w:id="598"/>
      <w:bookmarkEnd w:id="599"/>
      <w:r>
        <w:rPr>
          <w:rFonts w:eastAsia="Arial" w:cs="Arial" w:ascii="Arial" w:hAnsi="Arial"/>
        </w:rPr>
        <w:t>3.</w:t>
        <w:tab/>
        <w:t>The Commission may convene in a closed, non-public meeting or non-</w:t>
      </w:r>
      <w:bookmarkStart w:id="601" w:name="_LINE__16_f11fff35_8022_4460_8ab4_4b2b5d"/>
      <w:bookmarkEnd w:id="600"/>
      <w:r>
        <w:rPr>
          <w:rFonts w:eastAsia="Arial" w:cs="Arial" w:ascii="Arial" w:hAnsi="Arial"/>
        </w:rPr>
        <w:t>public part of a public meeting to receive legal advice or to discuss:</w:t>
      </w:r>
      <w:bookmarkEnd w:id="601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02" w:name="_PAR__6_e0545ffe_fd4e_4ba9_b913_565e0b71"/>
      <w:bookmarkStart w:id="603" w:name="_PAR__7_c6562999_cedd_47c8_b190_3cfd36c9"/>
      <w:bookmarkStart w:id="604" w:name="_LINE__17_60a41ca6_085c_4700_83a3_b2615d"/>
      <w:bookmarkEnd w:id="602"/>
      <w:bookmarkEnd w:id="603"/>
      <w:r>
        <w:rPr>
          <w:rFonts w:eastAsia="Arial" w:cs="Arial" w:ascii="Arial" w:hAnsi="Arial"/>
        </w:rPr>
        <w:t>a.</w:t>
        <w:tab/>
        <w:t xml:space="preserve">Non-compliance of a Participating State with its obligations under </w:t>
      </w:r>
      <w:bookmarkStart w:id="605" w:name="_LINE__18_354a9341_a180_44ba_a1a4_119fff"/>
      <w:bookmarkEnd w:id="604"/>
      <w:r>
        <w:rPr>
          <w:rFonts w:eastAsia="Arial" w:cs="Arial" w:ascii="Arial" w:hAnsi="Arial"/>
        </w:rPr>
        <w:t>this Compact;</w:t>
      </w:r>
      <w:bookmarkEnd w:id="605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06" w:name="_PAR__7_c6562999_cedd_47c8_b190_3cfd36c9"/>
      <w:bookmarkStart w:id="607" w:name="_PAR__8_729aba02_2ef9_4243_b559_33fb0699"/>
      <w:bookmarkStart w:id="608" w:name="_LINE__19_1d1761f2_07f3_4d96_875b_4b4d8c"/>
      <w:bookmarkEnd w:id="606"/>
      <w:bookmarkEnd w:id="607"/>
      <w:r>
        <w:rPr>
          <w:rFonts w:eastAsia="Arial" w:cs="Arial" w:ascii="Arial" w:hAnsi="Arial"/>
        </w:rPr>
        <w:t>b.</w:t>
        <w:tab/>
        <w:t xml:space="preserve">The employment, compensation, discipline or other matters, </w:t>
      </w:r>
      <w:bookmarkStart w:id="609" w:name="_LINE__20_d115981f_436b_4e2b_a9b0_a86f4d"/>
      <w:bookmarkEnd w:id="608"/>
      <w:r>
        <w:rPr>
          <w:rFonts w:eastAsia="Arial" w:cs="Arial" w:ascii="Arial" w:hAnsi="Arial"/>
        </w:rPr>
        <w:t xml:space="preserve">practices or procedures related to specific employees or other </w:t>
      </w:r>
      <w:bookmarkStart w:id="610" w:name="_LINE__21_c8e4d006_54cc_4e80_bbd5_9f572e"/>
      <w:bookmarkEnd w:id="609"/>
      <w:r>
        <w:rPr>
          <w:rFonts w:eastAsia="Arial" w:cs="Arial" w:ascii="Arial" w:hAnsi="Arial"/>
        </w:rPr>
        <w:t xml:space="preserve">matters related to the Commission's internal personnel practices </w:t>
      </w:r>
      <w:bookmarkStart w:id="611" w:name="_LINE__22_d11affdd_a0fa_46cd_b840_4175a2"/>
      <w:bookmarkEnd w:id="610"/>
      <w:r>
        <w:rPr>
          <w:rFonts w:eastAsia="Arial" w:cs="Arial" w:ascii="Arial" w:hAnsi="Arial"/>
        </w:rPr>
        <w:t>and procedures;</w:t>
      </w:r>
      <w:bookmarkEnd w:id="611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12" w:name="_PAR__8_729aba02_2ef9_4243_b559_33fb0699"/>
      <w:bookmarkStart w:id="613" w:name="_PAR__9_22dfd5f2_f595_4757_bd86_d3c6c8e3"/>
      <w:bookmarkStart w:id="614" w:name="_LINE__23_a2986532_5e48_4f86_9f4f_f46f4c"/>
      <w:bookmarkEnd w:id="612"/>
      <w:bookmarkEnd w:id="613"/>
      <w:r>
        <w:rPr>
          <w:rFonts w:eastAsia="Arial" w:cs="Arial" w:ascii="Arial" w:hAnsi="Arial"/>
        </w:rPr>
        <w:t>c.</w:t>
        <w:tab/>
        <w:t>Current, threatened, or reasonably anticipated litigation;</w:t>
      </w:r>
      <w:bookmarkEnd w:id="614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15" w:name="_PAR__9_22dfd5f2_f595_4757_bd86_d3c6c8e3"/>
      <w:bookmarkStart w:id="616" w:name="_PAR__10_36281b12_4951_4ff0_b97a_80b8840"/>
      <w:bookmarkStart w:id="617" w:name="_LINE__24_f8b0b682_ef44_429c_9371_f02c59"/>
      <w:bookmarkEnd w:id="615"/>
      <w:bookmarkEnd w:id="616"/>
      <w:r>
        <w:rPr>
          <w:rFonts w:eastAsia="Arial" w:cs="Arial" w:ascii="Arial" w:hAnsi="Arial"/>
        </w:rPr>
        <w:t>d.</w:t>
        <w:tab/>
        <w:t xml:space="preserve">Negotiation of contracts for the purchase, lease, or sale of goods, </w:t>
      </w:r>
      <w:bookmarkStart w:id="618" w:name="_LINE__25_91ce98ee_39c3_4ace_98ec_7cbb0b"/>
      <w:bookmarkEnd w:id="617"/>
      <w:r>
        <w:rPr>
          <w:rFonts w:eastAsia="Arial" w:cs="Arial" w:ascii="Arial" w:hAnsi="Arial"/>
        </w:rPr>
        <w:t>services, or real estate;</w:t>
      </w:r>
      <w:bookmarkEnd w:id="618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19" w:name="_PAR__10_36281b12_4951_4ff0_b97a_80b8840"/>
      <w:bookmarkStart w:id="620" w:name="_PAR__11_52fd384d_83aa_4374_86b5_ea5e813"/>
      <w:bookmarkStart w:id="621" w:name="_LINE__26_b06a2c5e_b071_4efa_b694_5b188f"/>
      <w:bookmarkEnd w:id="619"/>
      <w:bookmarkEnd w:id="620"/>
      <w:r>
        <w:rPr>
          <w:rFonts w:eastAsia="Arial" w:cs="Arial" w:ascii="Arial" w:hAnsi="Arial"/>
        </w:rPr>
        <w:t>e.</w:t>
        <w:tab/>
        <w:t>Accusing any person of a crime or formally censuring any person;</w:t>
      </w:r>
      <w:bookmarkEnd w:id="621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22" w:name="_PAR__11_52fd384d_83aa_4374_86b5_ea5e813"/>
      <w:bookmarkStart w:id="623" w:name="_PAR__12_5d557171_f7e4_46f0_ae37_7fa8923"/>
      <w:bookmarkStart w:id="624" w:name="_LINE__27_6fcbb775_c237_470e_a40f_124555"/>
      <w:bookmarkEnd w:id="622"/>
      <w:bookmarkEnd w:id="623"/>
      <w:r>
        <w:rPr>
          <w:rFonts w:eastAsia="Arial" w:cs="Arial" w:ascii="Arial" w:hAnsi="Arial"/>
        </w:rPr>
        <w:t>f.</w:t>
        <w:tab/>
        <w:t xml:space="preserve">Disclosure of trade secrets or commercial or financial information </w:t>
      </w:r>
      <w:bookmarkStart w:id="625" w:name="_LINE__28_642d6370_2866_4552_999f_82a69f"/>
      <w:bookmarkEnd w:id="624"/>
      <w:r>
        <w:rPr>
          <w:rFonts w:eastAsia="Arial" w:cs="Arial" w:ascii="Arial" w:hAnsi="Arial"/>
        </w:rPr>
        <w:t>that is privileged or confidential;</w:t>
      </w:r>
      <w:bookmarkEnd w:id="625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26" w:name="_PAR__12_5d557171_f7e4_46f0_ae37_7fa8923"/>
      <w:bookmarkStart w:id="627" w:name="_PAR__13_2f14b372_f84f_47e1_a764_de74ad8"/>
      <w:bookmarkStart w:id="628" w:name="_LINE__29_5a4a5032_121d_4439_9ced_8b94a9"/>
      <w:bookmarkEnd w:id="626"/>
      <w:bookmarkEnd w:id="627"/>
      <w:r>
        <w:rPr>
          <w:rFonts w:eastAsia="Arial" w:cs="Arial" w:ascii="Arial" w:hAnsi="Arial"/>
        </w:rPr>
        <w:t>g.</w:t>
        <w:tab/>
        <w:t xml:space="preserve">Disclosure of information of a personal nature where disclosure </w:t>
      </w:r>
      <w:bookmarkStart w:id="629" w:name="_LINE__30_2e431238_c86b_4fff_90ab_33b65c"/>
      <w:bookmarkEnd w:id="628"/>
      <w:r>
        <w:rPr>
          <w:rFonts w:eastAsia="Arial" w:cs="Arial" w:ascii="Arial" w:hAnsi="Arial"/>
        </w:rPr>
        <w:t xml:space="preserve">would constitute a clearly unwarranted invasion of personal </w:t>
      </w:r>
      <w:bookmarkStart w:id="630" w:name="_LINE__31_e3ff04a8_1eae_408d_b455_b59416"/>
      <w:bookmarkEnd w:id="629"/>
      <w:r>
        <w:rPr>
          <w:rFonts w:eastAsia="Arial" w:cs="Arial" w:ascii="Arial" w:hAnsi="Arial"/>
        </w:rPr>
        <w:t>privacy;</w:t>
      </w:r>
      <w:bookmarkEnd w:id="630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31" w:name="_PAR__13_2f14b372_f84f_47e1_a764_de74ad8"/>
      <w:bookmarkStart w:id="632" w:name="_PAR__14_a9ce0561_ff73_4a59_b71d_fd14c13"/>
      <w:bookmarkStart w:id="633" w:name="_LINE__32_d6c4ee90_a482_45fb_a9be_3b2980"/>
      <w:bookmarkEnd w:id="631"/>
      <w:bookmarkEnd w:id="632"/>
      <w:r>
        <w:rPr>
          <w:rFonts w:eastAsia="Arial" w:cs="Arial" w:ascii="Arial" w:hAnsi="Arial"/>
        </w:rPr>
        <w:t>h.</w:t>
        <w:tab/>
        <w:t xml:space="preserve">Disclosure of investigative records compiled for law enforcement </w:t>
      </w:r>
      <w:bookmarkStart w:id="634" w:name="_LINE__33_f7cf3c4b_b255_4eb6_afcd_403755"/>
      <w:bookmarkEnd w:id="633"/>
      <w:r>
        <w:rPr>
          <w:rFonts w:eastAsia="Arial" w:cs="Arial" w:ascii="Arial" w:hAnsi="Arial"/>
        </w:rPr>
        <w:t>purposes;</w:t>
      </w:r>
      <w:bookmarkEnd w:id="634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35" w:name="_PAR__14_a9ce0561_ff73_4a59_b71d_fd14c13"/>
      <w:bookmarkStart w:id="636" w:name="_PAR__15_b9401f71_84b5_42b0_80de_d98cc75"/>
      <w:bookmarkStart w:id="637" w:name="_LINE__34_3f561503_a8c3_4428_a03e_da34af"/>
      <w:bookmarkEnd w:id="635"/>
      <w:bookmarkEnd w:id="636"/>
      <w:r>
        <w:rPr>
          <w:rFonts w:eastAsia="Arial" w:cs="Arial" w:ascii="Arial" w:hAnsi="Arial"/>
        </w:rPr>
        <w:t>i.</w:t>
        <w:tab/>
        <w:t xml:space="preserve">Disclosure of information related to any investigative reports </w:t>
      </w:r>
      <w:bookmarkStart w:id="638" w:name="_LINE__35_37a817e6_d7bb_4633_9fed_6c54c9"/>
      <w:bookmarkEnd w:id="637"/>
      <w:r>
        <w:rPr>
          <w:rFonts w:eastAsia="Arial" w:cs="Arial" w:ascii="Arial" w:hAnsi="Arial"/>
        </w:rPr>
        <w:t xml:space="preserve">prepared by or on behalf of or for use of the Commission or other </w:t>
      </w:r>
      <w:bookmarkStart w:id="639" w:name="_LINE__36_b59ea157_6703_4c32_8f58_667e13"/>
      <w:bookmarkEnd w:id="638"/>
      <w:r>
        <w:rPr>
          <w:rFonts w:eastAsia="Arial" w:cs="Arial" w:ascii="Arial" w:hAnsi="Arial"/>
        </w:rPr>
        <w:t xml:space="preserve">committee charged with responsibility of investigation or </w:t>
      </w:r>
      <w:bookmarkStart w:id="640" w:name="_LINE__37_d3d816f8_8639_43fc_9b0c_68de6b"/>
      <w:bookmarkEnd w:id="639"/>
      <w:r>
        <w:rPr>
          <w:rFonts w:eastAsia="Arial" w:cs="Arial" w:ascii="Arial" w:hAnsi="Arial"/>
        </w:rPr>
        <w:t>determination of compliance issues pursuant to this Compact;</w:t>
      </w:r>
      <w:bookmarkEnd w:id="640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41" w:name="_PAR__15_b9401f71_84b5_42b0_80de_d98cc75"/>
      <w:bookmarkStart w:id="642" w:name="_PAR__16_62fdb795_a89c_486a_bb9e_040df4d"/>
      <w:bookmarkStart w:id="643" w:name="_LINE__38_52cd6aaa_ecc3_42b0_ad93_1a8b7c"/>
      <w:bookmarkEnd w:id="641"/>
      <w:bookmarkEnd w:id="642"/>
      <w:r>
        <w:rPr>
          <w:rFonts w:eastAsia="Arial" w:cs="Arial" w:ascii="Arial" w:hAnsi="Arial"/>
        </w:rPr>
        <w:t>j.</w:t>
        <w:tab/>
        <w:t>Legal advice; or</w:t>
      </w:r>
      <w:bookmarkEnd w:id="643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44" w:name="_PAR__16_62fdb795_a89c_486a_bb9e_040df4d"/>
      <w:bookmarkStart w:id="645" w:name="_PAR__17_a01e9ba2_a98d_40c5_bd12_e91d89f"/>
      <w:bookmarkStart w:id="646" w:name="_LINE__39_d88dd109_4884_4bb8_9a3f_d17f89"/>
      <w:bookmarkEnd w:id="644"/>
      <w:bookmarkEnd w:id="645"/>
      <w:r>
        <w:rPr>
          <w:rFonts w:eastAsia="Arial" w:cs="Arial" w:ascii="Arial" w:hAnsi="Arial"/>
        </w:rPr>
        <w:t>k.</w:t>
        <w:tab/>
        <w:t xml:space="preserve">Matters specifically exempted from disclosure by federal or </w:t>
      </w:r>
      <w:bookmarkStart w:id="647" w:name="_LINE__40_2a7c9b70_6fc0_44d8_a46f_bdf7af"/>
      <w:bookmarkEnd w:id="646"/>
      <w:r>
        <w:rPr>
          <w:rFonts w:eastAsia="Arial" w:cs="Arial" w:ascii="Arial" w:hAnsi="Arial"/>
        </w:rPr>
        <w:t>Participating States' statutes.</w:t>
      </w:r>
      <w:bookmarkEnd w:id="64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648" w:name="_PAGE__9_72b6976d_8053_4126_b777_ebf7741"/>
      <w:bookmarkStart w:id="649" w:name="_PAR__17_a01e9ba2_a98d_40c5_bd12_e91d89f"/>
      <w:bookmarkStart w:id="650" w:name="_PAGE__10_ceccb34b_d107_45da_9c57_e664c3"/>
      <w:bookmarkStart w:id="651" w:name="_PAR__1_24e8b41f_5a12_4297_a4fd_c168e161"/>
      <w:bookmarkStart w:id="652" w:name="_LINE__1_2bad3a30_0cd3_41a4_b7e9_ee26e4b"/>
      <w:bookmarkEnd w:id="648"/>
      <w:bookmarkEnd w:id="649"/>
      <w:bookmarkEnd w:id="651"/>
      <w:r>
        <w:rPr>
          <w:rFonts w:eastAsia="Arial" w:cs="Arial" w:ascii="Arial" w:hAnsi="Arial"/>
        </w:rPr>
        <w:t>4.</w:t>
        <w:tab/>
        <w:t xml:space="preserve">If a meeting, or portion of a meeting, is closed pursuant to this provision, </w:t>
      </w:r>
      <w:bookmarkStart w:id="653" w:name="_LINE__2_3dfc4ed9_7d6d_463f_be67_7446564"/>
      <w:bookmarkEnd w:id="652"/>
      <w:r>
        <w:rPr>
          <w:rFonts w:eastAsia="Arial" w:cs="Arial" w:ascii="Arial" w:hAnsi="Arial"/>
        </w:rPr>
        <w:t xml:space="preserve">the chair of the meeting or the chair's designee shall certify that the meeting </w:t>
      </w:r>
      <w:bookmarkStart w:id="654" w:name="_LINE__3_77ae9608_be92_4a5e_906c_c0f10e2"/>
      <w:bookmarkEnd w:id="653"/>
      <w:r>
        <w:rPr>
          <w:rFonts w:eastAsia="Arial" w:cs="Arial" w:ascii="Arial" w:hAnsi="Arial"/>
        </w:rPr>
        <w:t xml:space="preserve">or portion of the meeting may be closed and shall reference each relevant </w:t>
      </w:r>
      <w:bookmarkStart w:id="655" w:name="_LINE__4_202a9ed4_26a4_4828_a43d_193a8d1"/>
      <w:bookmarkEnd w:id="654"/>
      <w:r>
        <w:rPr>
          <w:rFonts w:eastAsia="Arial" w:cs="Arial" w:ascii="Arial" w:hAnsi="Arial"/>
        </w:rPr>
        <w:t>exempting provision.</w:t>
      </w:r>
      <w:bookmarkEnd w:id="655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656" w:name="_PAR__1_24e8b41f_5a12_4297_a4fd_c168e161"/>
      <w:bookmarkStart w:id="657" w:name="_PAR__2_308b50d5_583f_4183_8b99_63b3ff41"/>
      <w:bookmarkStart w:id="658" w:name="_LINE__5_c2f2d983_77a7_4c92_b750_ebee7af"/>
      <w:bookmarkEnd w:id="656"/>
      <w:bookmarkEnd w:id="657"/>
      <w:r>
        <w:rPr>
          <w:rFonts w:eastAsia="Arial" w:cs="Arial" w:ascii="Arial" w:hAnsi="Arial"/>
        </w:rPr>
        <w:t>5.</w:t>
        <w:tab/>
        <w:t xml:space="preserve">The Commission shall keep minutes that fully and clearly describe all </w:t>
      </w:r>
      <w:bookmarkStart w:id="659" w:name="_LINE__6_d69a2511_d0a3_438c_a30f_8fb6848"/>
      <w:bookmarkEnd w:id="658"/>
      <w:r>
        <w:rPr>
          <w:rFonts w:eastAsia="Arial" w:cs="Arial" w:ascii="Arial" w:hAnsi="Arial"/>
        </w:rPr>
        <w:t xml:space="preserve">matters discussed in a meeting and shall provide a full and accurate </w:t>
      </w:r>
      <w:bookmarkStart w:id="660" w:name="_LINE__7_730bead5_0fe1_4c91_8a1d_605ae3c"/>
      <w:bookmarkEnd w:id="659"/>
      <w:r>
        <w:rPr>
          <w:rFonts w:eastAsia="Arial" w:cs="Arial" w:ascii="Arial" w:hAnsi="Arial"/>
        </w:rPr>
        <w:t xml:space="preserve">summary of actions taken, including a description of the views expressed. </w:t>
      </w:r>
      <w:bookmarkStart w:id="661" w:name="_LINE__8_a26ec252_1e52_452c_8771_f13cb9f"/>
      <w:bookmarkEnd w:id="660"/>
      <w:r>
        <w:rPr>
          <w:rFonts w:eastAsia="Arial" w:cs="Arial" w:ascii="Arial" w:hAnsi="Arial"/>
        </w:rPr>
        <w:t xml:space="preserve">All documents considered in connection with an action shall be identified </w:t>
      </w:r>
      <w:bookmarkStart w:id="662" w:name="_LINE__9_b4bf51a3_9654_4aea_b551_7c13029"/>
      <w:bookmarkEnd w:id="661"/>
      <w:r>
        <w:rPr>
          <w:rFonts w:eastAsia="Arial" w:cs="Arial" w:ascii="Arial" w:hAnsi="Arial"/>
        </w:rPr>
        <w:t xml:space="preserve">in such minutes. All minutes and documents of a closed meeting shall </w:t>
      </w:r>
      <w:bookmarkStart w:id="663" w:name="_LINE__10_3b973d64_8ad1_48b3_a3e5_5910ba"/>
      <w:bookmarkEnd w:id="662"/>
      <w:r>
        <w:rPr>
          <w:rFonts w:eastAsia="Arial" w:cs="Arial" w:ascii="Arial" w:hAnsi="Arial"/>
        </w:rPr>
        <w:t xml:space="preserve">remain under seal, subject to release by a majority vote of the Commission </w:t>
      </w:r>
      <w:bookmarkStart w:id="664" w:name="_LINE__11_ecea46c0_43f7_4c38_9368_2e030a"/>
      <w:bookmarkEnd w:id="663"/>
      <w:r>
        <w:rPr>
          <w:rFonts w:eastAsia="Arial" w:cs="Arial" w:ascii="Arial" w:hAnsi="Arial"/>
        </w:rPr>
        <w:t>or order of a court of competent jurisdiction.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2_308b50d5_583f_4183_8b99_63b3ff41"/>
      <w:bookmarkStart w:id="666" w:name="_PAR__3_149348ad_a720_48c2_9bc6_d1481dec"/>
      <w:bookmarkStart w:id="667" w:name="_LINE__12_b143e385_dc2b_4c03_b501_f6084d"/>
      <w:bookmarkEnd w:id="665"/>
      <w:bookmarkEnd w:id="666"/>
      <w:r>
        <w:rPr>
          <w:rFonts w:eastAsia="Arial" w:cs="Arial" w:ascii="Arial" w:hAnsi="Arial"/>
        </w:rPr>
        <w:t>E.  Financing of the Commission</w:t>
      </w:r>
      <w:bookmarkEnd w:id="66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668" w:name="_PAR__3_149348ad_a720_48c2_9bc6_d1481dec"/>
      <w:bookmarkStart w:id="669" w:name="_PAR__4_6e76b8a0_34be_4c39_93d1_48c60366"/>
      <w:bookmarkStart w:id="670" w:name="_LINE__13_5e10f515_1b3a_4c9d_af77_3459fa"/>
      <w:bookmarkEnd w:id="668"/>
      <w:bookmarkEnd w:id="669"/>
      <w:r>
        <w:rPr>
          <w:rFonts w:eastAsia="Arial" w:cs="Arial" w:ascii="Arial" w:hAnsi="Arial"/>
        </w:rPr>
        <w:t>1.</w:t>
        <w:tab/>
        <w:t xml:space="preserve">The Commission shall pay, or provide for the payment of, the reasonable </w:t>
      </w:r>
      <w:bookmarkStart w:id="671" w:name="_LINE__14_1b777900_9fcf_4ec4_a9c4_4d4167"/>
      <w:bookmarkEnd w:id="670"/>
      <w:r>
        <w:rPr>
          <w:rFonts w:eastAsia="Arial" w:cs="Arial" w:ascii="Arial" w:hAnsi="Arial"/>
        </w:rPr>
        <w:t>expenses of its establishment, organization, and ongoing activities.</w:t>
      </w:r>
      <w:bookmarkEnd w:id="67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672" w:name="_PAR__4_6e76b8a0_34be_4c39_93d1_48c60366"/>
      <w:bookmarkStart w:id="673" w:name="_PAR__5_5d11de7b_012f_4f74_b39a_418f4348"/>
      <w:bookmarkStart w:id="674" w:name="_LINE__15_6b2a14cd_f9fb_4877_bf2d_b53f55"/>
      <w:bookmarkEnd w:id="672"/>
      <w:bookmarkEnd w:id="673"/>
      <w:r>
        <w:rPr>
          <w:rFonts w:eastAsia="Arial" w:cs="Arial" w:ascii="Arial" w:hAnsi="Arial"/>
        </w:rPr>
        <w:t>2.</w:t>
        <w:tab/>
        <w:t xml:space="preserve">The Commission may accept any and all appropriate revenue sources, </w:t>
      </w:r>
      <w:bookmarkStart w:id="675" w:name="_LINE__16_e44ba048_8b25_48d1_8858_cfdb7e"/>
      <w:bookmarkEnd w:id="674"/>
      <w:r>
        <w:rPr>
          <w:rFonts w:eastAsia="Arial" w:cs="Arial" w:ascii="Arial" w:hAnsi="Arial"/>
        </w:rPr>
        <w:t xml:space="preserve">donations, and grants of money, equipment, supplies, materials, and </w:t>
      </w:r>
      <w:bookmarkStart w:id="676" w:name="_LINE__17_9d9c45ff_bb48_4395_ab92_ff3a7f"/>
      <w:bookmarkEnd w:id="675"/>
      <w:r>
        <w:rPr>
          <w:rFonts w:eastAsia="Arial" w:cs="Arial" w:ascii="Arial" w:hAnsi="Arial"/>
        </w:rPr>
        <w:t>services.</w:t>
      </w:r>
      <w:bookmarkEnd w:id="67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677" w:name="_PAR__5_5d11de7b_012f_4f74_b39a_418f4348"/>
      <w:bookmarkStart w:id="678" w:name="_PAR__6_16cb3a48_acbf_46d0_a772_13e1d104"/>
      <w:bookmarkStart w:id="679" w:name="_LINE__18_3a09436d_b2cf_42fb_9b10_b30a58"/>
      <w:bookmarkEnd w:id="677"/>
      <w:bookmarkEnd w:id="678"/>
      <w:r>
        <w:rPr>
          <w:rFonts w:eastAsia="Arial" w:cs="Arial" w:ascii="Arial" w:hAnsi="Arial"/>
        </w:rPr>
        <w:t>3.</w:t>
        <w:tab/>
        <w:t xml:space="preserve">The Commission may levy on and collect an annual assessment from each </w:t>
      </w:r>
      <w:bookmarkStart w:id="680" w:name="_LINE__19_67d90ab6_d3a9_4e65_8a46_1685ec"/>
      <w:bookmarkEnd w:id="679"/>
      <w:r>
        <w:rPr>
          <w:rFonts w:eastAsia="Arial" w:cs="Arial" w:ascii="Arial" w:hAnsi="Arial"/>
        </w:rPr>
        <w:t xml:space="preserve">Participating State and may impose Compact Privilege fees on Licensees of </w:t>
      </w:r>
      <w:bookmarkStart w:id="681" w:name="_LINE__20_5e639ac8_d7d7_4766_83fd_7136f6"/>
      <w:bookmarkEnd w:id="680"/>
      <w:r>
        <w:rPr>
          <w:rFonts w:eastAsia="Arial" w:cs="Arial" w:ascii="Arial" w:hAnsi="Arial"/>
        </w:rPr>
        <w:t xml:space="preserve">Participating States to whom a Compact Privilege is granted to cover the </w:t>
      </w:r>
      <w:bookmarkStart w:id="682" w:name="_LINE__21_58849ea7_28d8_438f_8083_6dcd66"/>
      <w:bookmarkEnd w:id="681"/>
      <w:r>
        <w:rPr>
          <w:rFonts w:eastAsia="Arial" w:cs="Arial" w:ascii="Arial" w:hAnsi="Arial"/>
        </w:rPr>
        <w:t xml:space="preserve">cost of the operations and activities of the Commission and its staff, which </w:t>
      </w:r>
      <w:bookmarkStart w:id="683" w:name="_LINE__22_aaa00623_76f9_4ac9_998f_94a576"/>
      <w:bookmarkEnd w:id="682"/>
      <w:r>
        <w:rPr>
          <w:rFonts w:eastAsia="Arial" w:cs="Arial" w:ascii="Arial" w:hAnsi="Arial"/>
        </w:rPr>
        <w:t xml:space="preserve">must be in a total amount sufficient to cover its annual budget as approved </w:t>
      </w:r>
      <w:bookmarkStart w:id="684" w:name="_LINE__23_77959184_ed6b_42c1_9308_ce58b8"/>
      <w:bookmarkEnd w:id="683"/>
      <w:r>
        <w:rPr>
          <w:rFonts w:eastAsia="Arial" w:cs="Arial" w:ascii="Arial" w:hAnsi="Arial"/>
        </w:rPr>
        <w:t xml:space="preserve">by the Commission each year for which revenue is not provided by other </w:t>
      </w:r>
      <w:bookmarkStart w:id="685" w:name="_LINE__24_072c5c85_6cb3_4832_b812_aeffd2"/>
      <w:bookmarkEnd w:id="684"/>
      <w:r>
        <w:rPr>
          <w:rFonts w:eastAsia="Arial" w:cs="Arial" w:ascii="Arial" w:hAnsi="Arial"/>
        </w:rPr>
        <w:t xml:space="preserve">sources. The aggregate annual assessment amount levied on Participating </w:t>
      </w:r>
      <w:bookmarkStart w:id="686" w:name="_LINE__25_3763e655_ab26_4a3d_b80f_387cb0"/>
      <w:bookmarkEnd w:id="685"/>
      <w:r>
        <w:rPr>
          <w:rFonts w:eastAsia="Arial" w:cs="Arial" w:ascii="Arial" w:hAnsi="Arial"/>
        </w:rPr>
        <w:t xml:space="preserve">States shall be allocated based upon a formula to be determined by </w:t>
      </w:r>
      <w:bookmarkStart w:id="687" w:name="_LINE__26_16f4deae_deac_4d3d_b883_336eeb"/>
      <w:bookmarkEnd w:id="686"/>
      <w:r>
        <w:rPr>
          <w:rFonts w:eastAsia="Arial" w:cs="Arial" w:ascii="Arial" w:hAnsi="Arial"/>
        </w:rPr>
        <w:t>Commission Rule.</w:t>
      </w:r>
      <w:bookmarkEnd w:id="687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88" w:name="_PAR__6_16cb3a48_acbf_46d0_a772_13e1d104"/>
      <w:bookmarkStart w:id="689" w:name="_PAR__7_7e2d07e7_78a1_428b_9d16_364c8427"/>
      <w:bookmarkStart w:id="690" w:name="_LINE__27_8d237c19_19ba_402e_95fd_bdf9ae"/>
      <w:bookmarkEnd w:id="688"/>
      <w:bookmarkEnd w:id="689"/>
      <w:r>
        <w:rPr>
          <w:rFonts w:eastAsia="Arial" w:cs="Arial" w:ascii="Arial" w:hAnsi="Arial"/>
        </w:rPr>
        <w:t>a.</w:t>
        <w:tab/>
        <w:t xml:space="preserve">A Compact Privilege expires when the Licensee's Qualifying </w:t>
      </w:r>
      <w:bookmarkStart w:id="691" w:name="_LINE__28_40f2760a_73f2_4c27_82ad_249d6a"/>
      <w:bookmarkEnd w:id="690"/>
      <w:r>
        <w:rPr>
          <w:rFonts w:eastAsia="Arial" w:cs="Arial" w:ascii="Arial" w:hAnsi="Arial"/>
        </w:rPr>
        <w:t xml:space="preserve">License in the Participating State from which the Licensee applied </w:t>
      </w:r>
      <w:bookmarkStart w:id="692" w:name="_LINE__29_b8c8db72_412d_464e_b522_a8496e"/>
      <w:bookmarkEnd w:id="691"/>
      <w:r>
        <w:rPr>
          <w:rFonts w:eastAsia="Arial" w:cs="Arial" w:ascii="Arial" w:hAnsi="Arial"/>
        </w:rPr>
        <w:t>for the Compact Privilege expires.</w:t>
      </w:r>
      <w:bookmarkEnd w:id="692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693" w:name="_PAR__7_7e2d07e7_78a1_428b_9d16_364c8427"/>
      <w:bookmarkStart w:id="694" w:name="_PAR__8_71aa73b6_b382_46b7_8655_3e646a6f"/>
      <w:bookmarkStart w:id="695" w:name="_LINE__30_8cb4d9bf_0075_46d8_ad7e_a2a4de"/>
      <w:bookmarkEnd w:id="693"/>
      <w:bookmarkEnd w:id="694"/>
      <w:r>
        <w:rPr>
          <w:rFonts w:eastAsia="Arial" w:cs="Arial" w:ascii="Arial" w:hAnsi="Arial"/>
        </w:rPr>
        <w:t>b.</w:t>
        <w:tab/>
        <w:t xml:space="preserve">If the Licensee terminates the Qualifying License through which </w:t>
      </w:r>
      <w:bookmarkStart w:id="696" w:name="_LINE__31_3481e240_fd9f_4e8a_9a42_b0565c"/>
      <w:bookmarkEnd w:id="695"/>
      <w:r>
        <w:rPr>
          <w:rFonts w:eastAsia="Arial" w:cs="Arial" w:ascii="Arial" w:hAnsi="Arial"/>
        </w:rPr>
        <w:t xml:space="preserve">the Licensee applied for the Compact Privilege before its scheduled </w:t>
      </w:r>
      <w:bookmarkStart w:id="697" w:name="_LINE__32_fc81d0c1_63ad_4da9_9500_c205d7"/>
      <w:bookmarkEnd w:id="696"/>
      <w:r>
        <w:rPr>
          <w:rFonts w:eastAsia="Arial" w:cs="Arial" w:ascii="Arial" w:hAnsi="Arial"/>
        </w:rPr>
        <w:t xml:space="preserve">expiration, and the Licensee has a Qualifying License in another </w:t>
      </w:r>
      <w:bookmarkStart w:id="698" w:name="_LINE__33_8bd16146_1f73_4007_9f13_d1f422"/>
      <w:bookmarkEnd w:id="697"/>
      <w:r>
        <w:rPr>
          <w:rFonts w:eastAsia="Arial" w:cs="Arial" w:ascii="Arial" w:hAnsi="Arial"/>
        </w:rPr>
        <w:t xml:space="preserve">Participating State, the Licensee shall inform the Commission that </w:t>
      </w:r>
      <w:bookmarkStart w:id="699" w:name="_LINE__34_b79beac5_5641_4a6f_8de5_944d9e"/>
      <w:bookmarkEnd w:id="698"/>
      <w:r>
        <w:rPr>
          <w:rFonts w:eastAsia="Arial" w:cs="Arial" w:ascii="Arial" w:hAnsi="Arial"/>
        </w:rPr>
        <w:t xml:space="preserve">it is changing to that Participating State the Participating State </w:t>
      </w:r>
      <w:bookmarkStart w:id="700" w:name="_LINE__35_7b6166ef_24cf_47b5_a45f_c7650f"/>
      <w:bookmarkEnd w:id="699"/>
      <w:r>
        <w:rPr>
          <w:rFonts w:eastAsia="Arial" w:cs="Arial" w:ascii="Arial" w:hAnsi="Arial"/>
        </w:rPr>
        <w:t xml:space="preserve">through which it applies for a Compact Privilege and pay to the </w:t>
      </w:r>
      <w:bookmarkStart w:id="701" w:name="_LINE__36_594b9927_1533_4157_b38a_7f5ced"/>
      <w:bookmarkEnd w:id="700"/>
      <w:r>
        <w:rPr>
          <w:rFonts w:eastAsia="Arial" w:cs="Arial" w:ascii="Arial" w:hAnsi="Arial"/>
        </w:rPr>
        <w:t xml:space="preserve">Commission any Compact Privilege fee required by Commission </w:t>
      </w:r>
      <w:bookmarkStart w:id="702" w:name="_LINE__37_0d4bbf40_6cf9_4da0_b1b9_8aed2c"/>
      <w:bookmarkEnd w:id="701"/>
      <w:r>
        <w:rPr>
          <w:rFonts w:eastAsia="Arial" w:cs="Arial" w:ascii="Arial" w:hAnsi="Arial"/>
        </w:rPr>
        <w:t xml:space="preserve">Rule. </w:t>
      </w:r>
      <w:bookmarkEnd w:id="70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03" w:name="_PAR__8_71aa73b6_b382_46b7_8655_3e646a6f"/>
      <w:bookmarkStart w:id="704" w:name="_PAR__9_f002520c_b454_4e08_bdd4_bcf57e6a"/>
      <w:bookmarkStart w:id="705" w:name="_LINE__38_4932e421_9a7b_45ad_8aba_3bf2e4"/>
      <w:bookmarkEnd w:id="703"/>
      <w:bookmarkEnd w:id="704"/>
      <w:r>
        <w:rPr>
          <w:rFonts w:eastAsia="Arial" w:cs="Arial" w:ascii="Arial" w:hAnsi="Arial"/>
        </w:rPr>
        <w:t>4.</w:t>
        <w:tab/>
        <w:t xml:space="preserve">The Commission shall not incur obligations of any kind prior to securing </w:t>
      </w:r>
      <w:bookmarkStart w:id="706" w:name="_LINE__39_9bc2afe4_36af_4768_a558_3beb49"/>
      <w:bookmarkEnd w:id="705"/>
      <w:r>
        <w:rPr>
          <w:rFonts w:eastAsia="Arial" w:cs="Arial" w:ascii="Arial" w:hAnsi="Arial"/>
        </w:rPr>
        <w:t xml:space="preserve">the funds adequate to meet the same; nor shall the Commission pledge the </w:t>
      </w:r>
      <w:bookmarkStart w:id="707" w:name="_LINE__40_8a963858_dc3d_4b71_be74_706ac0"/>
      <w:bookmarkEnd w:id="706"/>
      <w:r>
        <w:rPr>
          <w:rFonts w:eastAsia="Arial" w:cs="Arial" w:ascii="Arial" w:hAnsi="Arial"/>
        </w:rPr>
        <w:t xml:space="preserve">credit of any of the Participating States, except by and with the authority of </w:t>
      </w:r>
      <w:bookmarkStart w:id="708" w:name="_LINE__41_7c15212e_89f1_48d3_9c6b_d4890f"/>
      <w:bookmarkEnd w:id="707"/>
      <w:r>
        <w:rPr>
          <w:rFonts w:eastAsia="Arial" w:cs="Arial" w:ascii="Arial" w:hAnsi="Arial"/>
        </w:rPr>
        <w:t>the Participating State.</w:t>
      </w:r>
      <w:bookmarkEnd w:id="708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09" w:name="_PAR__9_f002520c_b454_4e08_bdd4_bcf57e6a"/>
      <w:bookmarkStart w:id="710" w:name="_PAR__10_aadb3ec5_3ab8_4a7d_b8eb_73c2bb3"/>
      <w:bookmarkStart w:id="711" w:name="_LINE__42_7136820b_ca08_4017_846b_aeac4a"/>
      <w:bookmarkEnd w:id="709"/>
      <w:r>
        <w:rPr>
          <w:rFonts w:eastAsia="Arial" w:cs="Arial" w:ascii="Arial" w:hAnsi="Arial"/>
        </w:rPr>
        <w:t>5.</w:t>
        <w:tab/>
        <w:t xml:space="preserve">The Commission shall keep accurate accounts of all receipts and </w:t>
      </w:r>
      <w:bookmarkStart w:id="712" w:name="_LINE__43_b876bad5_5041_4caf_80f0_26ddb4"/>
      <w:bookmarkEnd w:id="711"/>
      <w:r>
        <w:rPr>
          <w:rFonts w:eastAsia="Arial" w:cs="Arial" w:ascii="Arial" w:hAnsi="Arial"/>
        </w:rPr>
        <w:t xml:space="preserve">disbursements. The receipts and disbursements of the Commission shall be </w:t>
      </w:r>
      <w:bookmarkStart w:id="713" w:name="_LINE__44_a3bbc203_089d_4f3f_b77e_9879b6"/>
      <w:bookmarkEnd w:id="712"/>
      <w:r>
        <w:rPr>
          <w:rFonts w:eastAsia="Arial" w:cs="Arial" w:ascii="Arial" w:hAnsi="Arial"/>
        </w:rPr>
        <w:t xml:space="preserve">subject to the financial review and accounting procedures established under </w:t>
      </w:r>
      <w:bookmarkStart w:id="714" w:name="_PAGE__11_b67b232c_5611_4b07_90e8_2b4951"/>
      <w:bookmarkStart w:id="715" w:name="_PAR__1_cf30e158_1e69_4fe4_867b_13f48cca"/>
      <w:bookmarkStart w:id="716" w:name="_LINE__1_62d879f1_883c_4aca_a226_c11ca71"/>
      <w:bookmarkStart w:id="717" w:name="_PAGE_SPLIT__785c0eff_36da_4557_b744_883"/>
      <w:bookmarkEnd w:id="650"/>
      <w:bookmarkEnd w:id="710"/>
      <w:bookmarkEnd w:id="713"/>
      <w:r>
        <w:rPr>
          <w:rFonts w:eastAsia="Arial" w:cs="Arial" w:ascii="Arial" w:hAnsi="Arial"/>
        </w:rPr>
        <w:t>i</w:t>
      </w:r>
      <w:bookmarkEnd w:id="717"/>
      <w:r>
        <w:rPr>
          <w:rFonts w:eastAsia="Arial" w:cs="Arial" w:ascii="Arial" w:hAnsi="Arial"/>
        </w:rPr>
        <w:t xml:space="preserve">ts bylaws. All receipts and disbursements of funds handled by the </w:t>
      </w:r>
      <w:bookmarkStart w:id="718" w:name="_LINE__2_28024e7a_3e1a_47b8_87cc_9749882"/>
      <w:bookmarkEnd w:id="716"/>
      <w:r>
        <w:rPr>
          <w:rFonts w:eastAsia="Arial" w:cs="Arial" w:ascii="Arial" w:hAnsi="Arial"/>
        </w:rPr>
        <w:t xml:space="preserve">Commission shall be subject to an annual financial review by a certified or </w:t>
      </w:r>
      <w:bookmarkStart w:id="719" w:name="_LINE__3_47e21377_26d4_4251_b93b_4e092fc"/>
      <w:bookmarkEnd w:id="718"/>
      <w:r>
        <w:rPr>
          <w:rFonts w:eastAsia="Arial" w:cs="Arial" w:ascii="Arial" w:hAnsi="Arial"/>
        </w:rPr>
        <w:t xml:space="preserve">licensed public accountant, and the report of the financial review shall be </w:t>
      </w:r>
      <w:bookmarkStart w:id="720" w:name="_LINE__4_cc7a9d9b_36a6_48eb_9510_3eda359"/>
      <w:bookmarkEnd w:id="719"/>
      <w:r>
        <w:rPr>
          <w:rFonts w:eastAsia="Arial" w:cs="Arial" w:ascii="Arial" w:hAnsi="Arial"/>
        </w:rPr>
        <w:t>included in and become part of the annual report of the Commission.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2_0df68253_bc91_400d_adc9_4ee64e39"/>
      <w:bookmarkStart w:id="722" w:name="_LINE__5_e3afd955_af91_4c62_9103_017f883"/>
      <w:bookmarkEnd w:id="715"/>
      <w:bookmarkEnd w:id="721"/>
      <w:r>
        <w:rPr>
          <w:rFonts w:eastAsia="Arial" w:cs="Arial" w:ascii="Arial" w:hAnsi="Arial"/>
        </w:rPr>
        <w:t>F.  The Executive Committee</w:t>
      </w:r>
      <w:bookmarkEnd w:id="72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23" w:name="_PAR__2_0df68253_bc91_400d_adc9_4ee64e39"/>
      <w:bookmarkStart w:id="724" w:name="_PAR__3_5beea417_924d_48fc_8a9c_03e576d0"/>
      <w:bookmarkStart w:id="725" w:name="_LINE__6_414f0230_a281_4e80_8135_498c82e"/>
      <w:bookmarkEnd w:id="723"/>
      <w:bookmarkEnd w:id="724"/>
      <w:r>
        <w:rPr>
          <w:rFonts w:eastAsia="Arial" w:cs="Arial" w:ascii="Arial" w:hAnsi="Arial"/>
        </w:rPr>
        <w:t>1.</w:t>
        <w:tab/>
        <w:t xml:space="preserve">The Executive Committee shall have the power to act on behalf of the </w:t>
      </w:r>
      <w:bookmarkStart w:id="726" w:name="_LINE__7_566793c3_8d62_4c0e_9cfc_fd2567d"/>
      <w:bookmarkEnd w:id="725"/>
      <w:r>
        <w:rPr>
          <w:rFonts w:eastAsia="Arial" w:cs="Arial" w:ascii="Arial" w:hAnsi="Arial"/>
        </w:rPr>
        <w:t xml:space="preserve">Commission according to the terms of this Compact and Commission </w:t>
      </w:r>
      <w:bookmarkStart w:id="727" w:name="_LINE__8_0aa0aeb9_4851_4084_b97d_0a4f826"/>
      <w:bookmarkEnd w:id="726"/>
      <w:r>
        <w:rPr>
          <w:rFonts w:eastAsia="Arial" w:cs="Arial" w:ascii="Arial" w:hAnsi="Arial"/>
        </w:rPr>
        <w:t>Rules.</w:t>
      </w:r>
      <w:bookmarkEnd w:id="72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28" w:name="_PAR__3_5beea417_924d_48fc_8a9c_03e576d0"/>
      <w:bookmarkStart w:id="729" w:name="_PAR__4_0e6d3e0f_f14c_499b_ae8d_36495a2e"/>
      <w:bookmarkStart w:id="730" w:name="_LINE__9_22ba655d_c8f8_40f0_b206_19f0b1c"/>
      <w:bookmarkEnd w:id="728"/>
      <w:bookmarkEnd w:id="729"/>
      <w:r>
        <w:rPr>
          <w:rFonts w:eastAsia="Arial" w:cs="Arial" w:ascii="Arial" w:hAnsi="Arial"/>
        </w:rPr>
        <w:t>2.</w:t>
        <w:tab/>
        <w:t>The Executive Committee shall be composed of nine (9) members:</w:t>
      </w:r>
      <w:bookmarkEnd w:id="730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31" w:name="_PAR__4_0e6d3e0f_f14c_499b_ae8d_36495a2e"/>
      <w:bookmarkStart w:id="732" w:name="_PAR__5_6d322b77_779d_477b_bc36_fd5c06d3"/>
      <w:bookmarkStart w:id="733" w:name="_LINE__10_1f686924_5f17_4fab_9803_a50fb0"/>
      <w:bookmarkEnd w:id="731"/>
      <w:bookmarkEnd w:id="732"/>
      <w:r>
        <w:rPr>
          <w:rFonts w:eastAsia="Arial" w:cs="Arial" w:ascii="Arial" w:hAnsi="Arial"/>
        </w:rPr>
        <w:t>a.</w:t>
        <w:tab/>
        <w:t xml:space="preserve">Seven voting members who are elected by the Commission from </w:t>
      </w:r>
      <w:bookmarkStart w:id="734" w:name="_LINE__11_307ba239_7bbf_4c46_a857_099fd2"/>
      <w:bookmarkEnd w:id="733"/>
      <w:r>
        <w:rPr>
          <w:rFonts w:eastAsia="Arial" w:cs="Arial" w:ascii="Arial" w:hAnsi="Arial"/>
        </w:rPr>
        <w:t>the current membership of the Commission;</w:t>
      </w:r>
      <w:bookmarkEnd w:id="734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35" w:name="_PAR__5_6d322b77_779d_477b_bc36_fd5c06d3"/>
      <w:bookmarkStart w:id="736" w:name="_PAR__6_3171fa80_301e_4019_af31_237a3b34"/>
      <w:bookmarkStart w:id="737" w:name="_LINE__12_816f822a_e71b_463f_b8a9_7b914c"/>
      <w:bookmarkEnd w:id="735"/>
      <w:bookmarkEnd w:id="736"/>
      <w:r>
        <w:rPr>
          <w:rFonts w:eastAsia="Arial" w:cs="Arial" w:ascii="Arial" w:hAnsi="Arial"/>
        </w:rPr>
        <w:t>b.</w:t>
        <w:tab/>
        <w:t xml:space="preserve">One ex-officio, nonvoting member from a recognized national PA </w:t>
      </w:r>
      <w:bookmarkStart w:id="738" w:name="_LINE__13_5b3d17dc_0210_4efa_88ee_c446b2"/>
      <w:bookmarkEnd w:id="737"/>
      <w:r>
        <w:rPr>
          <w:rFonts w:eastAsia="Arial" w:cs="Arial" w:ascii="Arial" w:hAnsi="Arial"/>
        </w:rPr>
        <w:t>professional association; and</w:t>
      </w:r>
      <w:bookmarkEnd w:id="738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39" w:name="_PAR__6_3171fa80_301e_4019_af31_237a3b34"/>
      <w:bookmarkStart w:id="740" w:name="_PAR__7_5f968bbc_dc9f_48a6_be81_d7df2d3f"/>
      <w:bookmarkStart w:id="741" w:name="_LINE__14_12ddf9c5_987c_4fa9_a322_4d5df8"/>
      <w:bookmarkEnd w:id="739"/>
      <w:bookmarkEnd w:id="740"/>
      <w:r>
        <w:rPr>
          <w:rFonts w:eastAsia="Arial" w:cs="Arial" w:ascii="Arial" w:hAnsi="Arial"/>
        </w:rPr>
        <w:t>c.</w:t>
        <w:tab/>
        <w:t xml:space="preserve">One ex-officio, nonvoting member from a recognized national PA </w:t>
      </w:r>
      <w:bookmarkStart w:id="742" w:name="_LINE__15_9dde97a0_2a1e_4db3_b4e5_7f773a"/>
      <w:bookmarkEnd w:id="741"/>
      <w:r>
        <w:rPr>
          <w:rFonts w:eastAsia="Arial" w:cs="Arial" w:ascii="Arial" w:hAnsi="Arial"/>
        </w:rPr>
        <w:t>certification organization.</w:t>
      </w:r>
      <w:bookmarkEnd w:id="74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43" w:name="_PAR__7_5f968bbc_dc9f_48a6_be81_d7df2d3f"/>
      <w:bookmarkStart w:id="744" w:name="_PAR__8_de3abc2b_96ff_4742_b4a9_63ff7450"/>
      <w:bookmarkStart w:id="745" w:name="_LINE__16_ab323c46_d69a_47e2_8e0d_a62e59"/>
      <w:bookmarkEnd w:id="743"/>
      <w:bookmarkEnd w:id="744"/>
      <w:r>
        <w:rPr>
          <w:rFonts w:eastAsia="Arial" w:cs="Arial" w:ascii="Arial" w:hAnsi="Arial"/>
        </w:rPr>
        <w:t>3.</w:t>
        <w:tab/>
        <w:t>The ex-officio members will be selected by their respective organizations.</w:t>
      </w:r>
      <w:bookmarkEnd w:id="745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46" w:name="_PAR__8_de3abc2b_96ff_4742_b4a9_63ff7450"/>
      <w:bookmarkStart w:id="747" w:name="_PAR__9_df817d0e_22b0_4d10_a147_8308b54d"/>
      <w:bookmarkStart w:id="748" w:name="_LINE__17_68eae979_15e2_4bff_bb34_88c8bf"/>
      <w:bookmarkEnd w:id="746"/>
      <w:bookmarkEnd w:id="747"/>
      <w:r>
        <w:rPr>
          <w:rFonts w:eastAsia="Arial" w:cs="Arial" w:ascii="Arial" w:hAnsi="Arial"/>
        </w:rPr>
        <w:t xml:space="preserve">4.  The Commission may remove any member of the Executive Committee as </w:t>
      </w:r>
      <w:bookmarkStart w:id="749" w:name="_LINE__18_326bd988_b125_447e_aabf_514a52"/>
      <w:bookmarkEnd w:id="748"/>
      <w:r>
        <w:rPr>
          <w:rFonts w:eastAsia="Arial" w:cs="Arial" w:ascii="Arial" w:hAnsi="Arial"/>
        </w:rPr>
        <w:t>provided in its bylaws.</w:t>
      </w:r>
      <w:bookmarkEnd w:id="749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50" w:name="_PAR__9_df817d0e_22b0_4d10_a147_8308b54d"/>
      <w:bookmarkStart w:id="751" w:name="_PAR__10_b0fa1043_6294_4595_b8d0_4040bda"/>
      <w:bookmarkStart w:id="752" w:name="_LINE__19_662afead_b71a_4375_a357_2d3c91"/>
      <w:bookmarkEnd w:id="750"/>
      <w:bookmarkEnd w:id="751"/>
      <w:r>
        <w:rPr>
          <w:rFonts w:eastAsia="Arial" w:cs="Arial" w:ascii="Arial" w:hAnsi="Arial"/>
        </w:rPr>
        <w:t>5.</w:t>
        <w:tab/>
        <w:t>The Executive Committee shall meet at least annually.</w:t>
      </w:r>
      <w:bookmarkEnd w:id="75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53" w:name="_PAR__10_b0fa1043_6294_4595_b8d0_4040bda"/>
      <w:bookmarkStart w:id="754" w:name="_PAR__11_7402da58_b13e_458c_8a10_ebfb1f8"/>
      <w:bookmarkStart w:id="755" w:name="_LINE__20_08d93bf5_843e_4953_802f_513f44"/>
      <w:bookmarkEnd w:id="753"/>
      <w:bookmarkEnd w:id="754"/>
      <w:r>
        <w:rPr>
          <w:rFonts w:eastAsia="Arial" w:cs="Arial" w:ascii="Arial" w:hAnsi="Arial"/>
        </w:rPr>
        <w:t>6.</w:t>
        <w:tab/>
        <w:t xml:space="preserve">The Executive Committee shall have the following duties and </w:t>
      </w:r>
      <w:bookmarkStart w:id="756" w:name="_LINE__21_a2ccf339_942f_46b7_bc76_ec9d99"/>
      <w:bookmarkEnd w:id="755"/>
      <w:r>
        <w:rPr>
          <w:rFonts w:eastAsia="Arial" w:cs="Arial" w:ascii="Arial" w:hAnsi="Arial"/>
        </w:rPr>
        <w:t>responsibilities:</w:t>
      </w:r>
      <w:bookmarkEnd w:id="756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57" w:name="_PAR__11_7402da58_b13e_458c_8a10_ebfb1f8"/>
      <w:bookmarkStart w:id="758" w:name="_PAR__12_2de1614c_b936_4c69_8824_905e5bb"/>
      <w:bookmarkStart w:id="759" w:name="_LINE__22_883069d5_6823_4faa_a9cf_895079"/>
      <w:bookmarkEnd w:id="757"/>
      <w:bookmarkEnd w:id="758"/>
      <w:r>
        <w:rPr>
          <w:rFonts w:eastAsia="Arial" w:cs="Arial" w:ascii="Arial" w:hAnsi="Arial"/>
        </w:rPr>
        <w:t>a.</w:t>
        <w:tab/>
        <w:t xml:space="preserve">Recommend to the Commission changes to the Commission's </w:t>
      </w:r>
      <w:bookmarkStart w:id="760" w:name="_LINE__23_e3ee289a_16ff_48d8_94af_da94a3"/>
      <w:bookmarkEnd w:id="759"/>
      <w:r>
        <w:rPr>
          <w:rFonts w:eastAsia="Arial" w:cs="Arial" w:ascii="Arial" w:hAnsi="Arial"/>
        </w:rPr>
        <w:t xml:space="preserve">Rules or bylaws, changes to this Compact legislation, fees to be </w:t>
      </w:r>
      <w:bookmarkStart w:id="761" w:name="_LINE__24_eb2b6ecd_230e_4ed2_be09_2f91ef"/>
      <w:bookmarkEnd w:id="760"/>
      <w:r>
        <w:rPr>
          <w:rFonts w:eastAsia="Arial" w:cs="Arial" w:ascii="Arial" w:hAnsi="Arial"/>
        </w:rPr>
        <w:t xml:space="preserve">paid by Compact Participating States such as annual dues, and any </w:t>
      </w:r>
      <w:bookmarkStart w:id="762" w:name="_LINE__25_4912dcb2_e86f_4e52_afd0_e5618b"/>
      <w:bookmarkEnd w:id="761"/>
      <w:r>
        <w:rPr>
          <w:rFonts w:eastAsia="Arial" w:cs="Arial" w:ascii="Arial" w:hAnsi="Arial"/>
        </w:rPr>
        <w:t xml:space="preserve">Commission Compact fee charged to Licensees for the Compact </w:t>
      </w:r>
      <w:bookmarkStart w:id="763" w:name="_LINE__26_8e80de72_7111_430a_a605_9d856f"/>
      <w:bookmarkEnd w:id="762"/>
      <w:r>
        <w:rPr>
          <w:rFonts w:eastAsia="Arial" w:cs="Arial" w:ascii="Arial" w:hAnsi="Arial"/>
        </w:rPr>
        <w:t>Privilege;</w:t>
      </w:r>
      <w:bookmarkEnd w:id="763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64" w:name="_PAR__12_2de1614c_b936_4c69_8824_905e5bb"/>
      <w:bookmarkStart w:id="765" w:name="_PAR__13_a95655fb_8453_458a_b11a_e6fe59d"/>
      <w:bookmarkStart w:id="766" w:name="_LINE__27_2fe3f983_e940_4f0f_8dae_b9d71d"/>
      <w:bookmarkEnd w:id="764"/>
      <w:bookmarkEnd w:id="765"/>
      <w:r>
        <w:rPr>
          <w:rFonts w:eastAsia="Arial" w:cs="Arial" w:ascii="Arial" w:hAnsi="Arial"/>
        </w:rPr>
        <w:t>b.</w:t>
        <w:tab/>
        <w:t xml:space="preserve">Ensure Compact administration services are appropriately </w:t>
      </w:r>
      <w:bookmarkStart w:id="767" w:name="_LINE__28_bf702ea0_04ba_498b_8825_3b341b"/>
      <w:bookmarkEnd w:id="766"/>
      <w:r>
        <w:rPr>
          <w:rFonts w:eastAsia="Arial" w:cs="Arial" w:ascii="Arial" w:hAnsi="Arial"/>
        </w:rPr>
        <w:t>provided, contractual or otherwise;</w:t>
      </w:r>
      <w:bookmarkEnd w:id="767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68" w:name="_PAR__13_a95655fb_8453_458a_b11a_e6fe59d"/>
      <w:bookmarkStart w:id="769" w:name="_PAR__14_008fe4b3_95c6_4217_8c72_172079c"/>
      <w:bookmarkStart w:id="770" w:name="_LINE__29_6c641f51_aa1c_4d57_8632_ce441a"/>
      <w:bookmarkEnd w:id="768"/>
      <w:bookmarkEnd w:id="769"/>
      <w:r>
        <w:rPr>
          <w:rFonts w:eastAsia="Arial" w:cs="Arial" w:ascii="Arial" w:hAnsi="Arial"/>
        </w:rPr>
        <w:t>c.</w:t>
        <w:tab/>
        <w:t>Prepare and recommend the budget;</w:t>
      </w:r>
      <w:bookmarkEnd w:id="770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71" w:name="_PAR__14_008fe4b3_95c6_4217_8c72_172079c"/>
      <w:bookmarkStart w:id="772" w:name="_PAR__15_4eb074ad_3f0a_45d9_8dc5_96165f4"/>
      <w:bookmarkStart w:id="773" w:name="_LINE__30_e21c7899_1d7b_4237_9c26_7f5788"/>
      <w:bookmarkEnd w:id="771"/>
      <w:bookmarkEnd w:id="772"/>
      <w:r>
        <w:rPr>
          <w:rFonts w:eastAsia="Arial" w:cs="Arial" w:ascii="Arial" w:hAnsi="Arial"/>
        </w:rPr>
        <w:t>d.</w:t>
        <w:tab/>
        <w:t>Maintain financial records on behalf of the Commission;</w:t>
      </w:r>
      <w:bookmarkEnd w:id="773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74" w:name="_PAR__15_4eb074ad_3f0a_45d9_8dc5_96165f4"/>
      <w:bookmarkStart w:id="775" w:name="_PAR__16_28c4e08f_588b_48d5_b6be_549bb54"/>
      <w:bookmarkStart w:id="776" w:name="_LINE__31_1975d285_e398_43bf_9e4c_5e7de8"/>
      <w:bookmarkEnd w:id="774"/>
      <w:bookmarkEnd w:id="775"/>
      <w:r>
        <w:rPr>
          <w:rFonts w:eastAsia="Arial" w:cs="Arial" w:ascii="Arial" w:hAnsi="Arial"/>
        </w:rPr>
        <w:t>e.</w:t>
        <w:tab/>
        <w:t xml:space="preserve">Monitor Compact compliance of Participating States and provide </w:t>
      </w:r>
      <w:bookmarkStart w:id="777" w:name="_LINE__32_2961dd34_9119_4de7_ab07_f38c84"/>
      <w:bookmarkEnd w:id="776"/>
      <w:r>
        <w:rPr>
          <w:rFonts w:eastAsia="Arial" w:cs="Arial" w:ascii="Arial" w:hAnsi="Arial"/>
        </w:rPr>
        <w:t>compliance reports to the Commission;</w:t>
      </w:r>
      <w:bookmarkEnd w:id="777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78" w:name="_PAR__16_28c4e08f_588b_48d5_b6be_549bb54"/>
      <w:bookmarkStart w:id="779" w:name="_PAR__17_3ee738c6_8753_4253_a48f_1e40af7"/>
      <w:bookmarkStart w:id="780" w:name="_LINE__33_7c47c3a8_de5f_4600_9324_54c2ec"/>
      <w:bookmarkEnd w:id="778"/>
      <w:bookmarkEnd w:id="779"/>
      <w:r>
        <w:rPr>
          <w:rFonts w:eastAsia="Arial" w:cs="Arial" w:ascii="Arial" w:hAnsi="Arial"/>
        </w:rPr>
        <w:t>f.</w:t>
        <w:tab/>
        <w:t xml:space="preserve">Establish additional committees as necessary; </w:t>
      </w:r>
      <w:bookmarkEnd w:id="780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81" w:name="_PAR__17_3ee738c6_8753_4253_a48f_1e40af7"/>
      <w:bookmarkStart w:id="782" w:name="_PAR__18_56474f39_4e1f_40b1_9b4e_904da50"/>
      <w:bookmarkStart w:id="783" w:name="_LINE__34_50cc4198_57c0_4c1a_ae93_172b02"/>
      <w:bookmarkEnd w:id="781"/>
      <w:bookmarkEnd w:id="782"/>
      <w:r>
        <w:rPr>
          <w:rFonts w:eastAsia="Arial" w:cs="Arial" w:ascii="Arial" w:hAnsi="Arial"/>
        </w:rPr>
        <w:t>g.</w:t>
        <w:tab/>
        <w:t xml:space="preserve">Exercise the powers and duties of the Commission during the </w:t>
      </w:r>
      <w:bookmarkStart w:id="784" w:name="_LINE__35_a1f364bd_41c1_4d83_a062_7a47a8"/>
      <w:bookmarkEnd w:id="783"/>
      <w:r>
        <w:rPr>
          <w:rFonts w:eastAsia="Arial" w:cs="Arial" w:ascii="Arial" w:hAnsi="Arial"/>
        </w:rPr>
        <w:t xml:space="preserve">interim between Commission meetings, except for issuing </w:t>
      </w:r>
      <w:bookmarkStart w:id="785" w:name="_LINE__36_50363ad7_1108_4b70_92f1_8c8a83"/>
      <w:bookmarkEnd w:id="784"/>
      <w:r>
        <w:rPr>
          <w:rFonts w:eastAsia="Arial" w:cs="Arial" w:ascii="Arial" w:hAnsi="Arial"/>
        </w:rPr>
        <w:t xml:space="preserve">proposed rulemaking or adopting Commission Rules or bylaws, or </w:t>
      </w:r>
      <w:bookmarkStart w:id="786" w:name="_LINE__37_1e180af9_b39d_4c3a_a1f1_194b30"/>
      <w:bookmarkEnd w:id="785"/>
      <w:r>
        <w:rPr>
          <w:rFonts w:eastAsia="Arial" w:cs="Arial" w:ascii="Arial" w:hAnsi="Arial"/>
        </w:rPr>
        <w:t xml:space="preserve">exercising any other powers and duties exclusively reserved to the </w:t>
      </w:r>
      <w:bookmarkStart w:id="787" w:name="_LINE__38_f285aac9_173e_4e10_ab4d_223223"/>
      <w:bookmarkEnd w:id="786"/>
      <w:r>
        <w:rPr>
          <w:rFonts w:eastAsia="Arial" w:cs="Arial" w:ascii="Arial" w:hAnsi="Arial"/>
        </w:rPr>
        <w:t>Commission by the Commission's Rules; and</w:t>
      </w:r>
      <w:bookmarkEnd w:id="787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788" w:name="_PAR__18_56474f39_4e1f_40b1_9b4e_904da50"/>
      <w:bookmarkStart w:id="789" w:name="_PAR__19_efda0772_a081_4752_ac0c_3d25a6b"/>
      <w:bookmarkStart w:id="790" w:name="_LINE__39_bce69ebd_1627_4d0a_b550_e2a7db"/>
      <w:bookmarkEnd w:id="788"/>
      <w:bookmarkEnd w:id="789"/>
      <w:r>
        <w:rPr>
          <w:rFonts w:eastAsia="Arial" w:cs="Arial" w:ascii="Arial" w:hAnsi="Arial"/>
        </w:rPr>
        <w:t>h.</w:t>
        <w:tab/>
        <w:t xml:space="preserve">Perform other duties as provided in the Commission's Rules or </w:t>
      </w:r>
      <w:bookmarkStart w:id="791" w:name="_LINE__40_214c6f17_82e3_4c8c_b918_45984a"/>
      <w:bookmarkEnd w:id="790"/>
      <w:r>
        <w:rPr>
          <w:rFonts w:eastAsia="Arial" w:cs="Arial" w:ascii="Arial" w:hAnsi="Arial"/>
        </w:rPr>
        <w:t>bylaws.</w:t>
      </w:r>
      <w:bookmarkEnd w:id="79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92" w:name="_PAR__19_efda0772_a081_4752_ac0c_3d25a6b"/>
      <w:bookmarkStart w:id="793" w:name="_PAGE__12_05de69db_b19a_436a_87f3_c082a3"/>
      <w:bookmarkStart w:id="794" w:name="_PAR__1_7c8e14a5_a173_45d3_91e6_0dd94c13"/>
      <w:bookmarkStart w:id="795" w:name="_LINE__1_b426f413_d0f4_49de_a078_8834377"/>
      <w:bookmarkEnd w:id="714"/>
      <w:bookmarkEnd w:id="792"/>
      <w:bookmarkEnd w:id="794"/>
      <w:r>
        <w:rPr>
          <w:rFonts w:eastAsia="Arial" w:cs="Arial" w:ascii="Arial" w:hAnsi="Arial"/>
        </w:rPr>
        <w:t>7.</w:t>
        <w:tab/>
        <w:t xml:space="preserve">All meeting of the Executive Committee at which it votes or plans to vote </w:t>
      </w:r>
      <w:bookmarkStart w:id="796" w:name="_LINE__2_b854df9d_e22b_4a49_92c2_0a506b2"/>
      <w:bookmarkEnd w:id="795"/>
      <w:r>
        <w:rPr>
          <w:rFonts w:eastAsia="Arial" w:cs="Arial" w:ascii="Arial" w:hAnsi="Arial"/>
        </w:rPr>
        <w:t xml:space="preserve">on matters in exercising the powers and duties of the Commission shall be </w:t>
      </w:r>
      <w:bookmarkStart w:id="797" w:name="_LINE__3_81058dd2_d4b3_459d_9011_77b0e1a"/>
      <w:bookmarkEnd w:id="796"/>
      <w:r>
        <w:rPr>
          <w:rFonts w:eastAsia="Arial" w:cs="Arial" w:ascii="Arial" w:hAnsi="Arial"/>
        </w:rPr>
        <w:t xml:space="preserve">open to the public and public notice of such meetings shall be given as </w:t>
      </w:r>
      <w:bookmarkStart w:id="798" w:name="_LINE__4_34967ff5_3491_45d1_a2ee_2bfa399"/>
      <w:bookmarkEnd w:id="797"/>
      <w:r>
        <w:rPr>
          <w:rFonts w:eastAsia="Arial" w:cs="Arial" w:ascii="Arial" w:hAnsi="Arial"/>
        </w:rPr>
        <w:t>public meetings of the Commission are given.</w:t>
      </w:r>
      <w:bookmarkEnd w:id="798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799" w:name="_PAR__1_7c8e14a5_a173_45d3_91e6_0dd94c13"/>
      <w:bookmarkStart w:id="800" w:name="_PAR__2_60c7c089_4c8f_4650_98af_238a5da0"/>
      <w:bookmarkStart w:id="801" w:name="_LINE__5_83fd38dc_705d_44cb_ab63_5c9534d"/>
      <w:bookmarkEnd w:id="799"/>
      <w:bookmarkEnd w:id="800"/>
      <w:r>
        <w:rPr>
          <w:rFonts w:eastAsia="Arial" w:cs="Arial" w:ascii="Arial" w:hAnsi="Arial"/>
        </w:rPr>
        <w:t xml:space="preserve">8. </w:t>
        <w:tab/>
        <w:t xml:space="preserve">The Executive Committee may convene in a closed, non-public meeting for </w:t>
      </w:r>
      <w:bookmarkStart w:id="802" w:name="_LINE__6_03697457_580b_4f4c_a2ea_3053c7a"/>
      <w:bookmarkEnd w:id="801"/>
      <w:r>
        <w:rPr>
          <w:rFonts w:eastAsia="Arial" w:cs="Arial" w:ascii="Arial" w:hAnsi="Arial"/>
        </w:rPr>
        <w:t xml:space="preserve">the same reasons that the Commission may convene in a non-public </w:t>
      </w:r>
      <w:bookmarkStart w:id="803" w:name="_LINE__7_9b1f4eeb_9c4f_4cc0_a80c_75bf827"/>
      <w:bookmarkEnd w:id="802"/>
      <w:r>
        <w:rPr>
          <w:rFonts w:eastAsia="Arial" w:cs="Arial" w:ascii="Arial" w:hAnsi="Arial"/>
        </w:rPr>
        <w:t xml:space="preserve">meeting as set forth in Section 7.D 3 and shall announce the closed meeting </w:t>
      </w:r>
      <w:bookmarkStart w:id="804" w:name="_LINE__8_d884488d_2d82_48d4_a120_65ae48e"/>
      <w:bookmarkEnd w:id="803"/>
      <w:r>
        <w:rPr>
          <w:rFonts w:eastAsia="Arial" w:cs="Arial" w:ascii="Arial" w:hAnsi="Arial"/>
        </w:rPr>
        <w:t xml:space="preserve">as the Commission is required to under Section 7.D.4 and keep minutes of </w:t>
      </w:r>
      <w:bookmarkStart w:id="805" w:name="_LINE__9_afed10cc_1487_4be6_a5db_1887dd6"/>
      <w:bookmarkEnd w:id="804"/>
      <w:r>
        <w:rPr>
          <w:rFonts w:eastAsia="Arial" w:cs="Arial" w:ascii="Arial" w:hAnsi="Arial"/>
        </w:rPr>
        <w:t>the closed meeting as the Commission is required to under Section 7.D.5.</w:t>
      </w:r>
      <w:bookmarkEnd w:id="8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6" w:name="_PAR__2_60c7c089_4c8f_4650_98af_238a5da0"/>
      <w:bookmarkStart w:id="807" w:name="_PAR__3_84d0cf61_8f9f_41f4_95d0_dc3d226d"/>
      <w:bookmarkStart w:id="808" w:name="_LINE__10_5a97af9b_7323_4610_9e50_19bcca"/>
      <w:bookmarkEnd w:id="806"/>
      <w:bookmarkEnd w:id="807"/>
      <w:r>
        <w:rPr>
          <w:rFonts w:eastAsia="Arial" w:cs="Arial" w:ascii="Arial" w:hAnsi="Arial"/>
        </w:rPr>
        <w:t>G.  Qualified Immunity, Defense, and Indemnification</w:t>
        <w:tab/>
      </w:r>
      <w:bookmarkEnd w:id="808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809" w:name="_PAR__3_84d0cf61_8f9f_41f4_95d0_dc3d226d"/>
      <w:bookmarkStart w:id="810" w:name="_PAR__4_672a17e2_59dd_4b7c_afb8_0cdee411"/>
      <w:bookmarkStart w:id="811" w:name="_LINE__11_aaf946b1_f642_4616_930a_6ce84a"/>
      <w:bookmarkEnd w:id="809"/>
      <w:bookmarkEnd w:id="810"/>
      <w:r>
        <w:rPr>
          <w:rFonts w:eastAsia="Arial" w:cs="Arial" w:ascii="Arial" w:hAnsi="Arial"/>
        </w:rPr>
        <w:t>1.</w:t>
        <w:tab/>
        <w:t xml:space="preserve">The members, officers, executive director, employees and representatives </w:t>
      </w:r>
      <w:bookmarkStart w:id="812" w:name="_LINE__12_c1cd22e7_523f_493e_a4d4_fd5f1c"/>
      <w:bookmarkEnd w:id="811"/>
      <w:r>
        <w:rPr>
          <w:rFonts w:eastAsia="Arial" w:cs="Arial" w:ascii="Arial" w:hAnsi="Arial"/>
        </w:rPr>
        <w:t xml:space="preserve">of the Commission shall be immune from suit and liability, both personally </w:t>
      </w:r>
      <w:bookmarkStart w:id="813" w:name="_LINE__13_39c5efad_8be2_41a8_ac51_70eeec"/>
      <w:bookmarkEnd w:id="812"/>
      <w:r>
        <w:rPr>
          <w:rFonts w:eastAsia="Arial" w:cs="Arial" w:ascii="Arial" w:hAnsi="Arial"/>
        </w:rPr>
        <w:t xml:space="preserve">and in their official capacity, for any claim for damage to or loss of property </w:t>
      </w:r>
      <w:bookmarkStart w:id="814" w:name="_LINE__14_cefd4f50_dd27_4fa9_ba40_f3cb12"/>
      <w:bookmarkEnd w:id="813"/>
      <w:r>
        <w:rPr>
          <w:rFonts w:eastAsia="Arial" w:cs="Arial" w:ascii="Arial" w:hAnsi="Arial"/>
        </w:rPr>
        <w:t xml:space="preserve">or personal injury or other civil liability caused by or arising out of any </w:t>
      </w:r>
      <w:bookmarkStart w:id="815" w:name="_LINE__15_a116376f_6da6_4604_b4ca_497c99"/>
      <w:bookmarkEnd w:id="814"/>
      <w:r>
        <w:rPr>
          <w:rFonts w:eastAsia="Arial" w:cs="Arial" w:ascii="Arial" w:hAnsi="Arial"/>
        </w:rPr>
        <w:t xml:space="preserve">actual or alleged act, error, or omission that occurred, or that the person </w:t>
      </w:r>
      <w:bookmarkStart w:id="816" w:name="_LINE__16_97439d3f_0ad4_4b14_a230_5d3aa1"/>
      <w:bookmarkEnd w:id="815"/>
      <w:r>
        <w:rPr>
          <w:rFonts w:eastAsia="Arial" w:cs="Arial" w:ascii="Arial" w:hAnsi="Arial"/>
        </w:rPr>
        <w:t xml:space="preserve">against whom the claim is made had a reasonable basis for believing </w:t>
      </w:r>
      <w:bookmarkStart w:id="817" w:name="_LINE__17_72814eea_e2aa_45d9_b0b6_fd606a"/>
      <w:bookmarkEnd w:id="816"/>
      <w:r>
        <w:rPr>
          <w:rFonts w:eastAsia="Arial" w:cs="Arial" w:ascii="Arial" w:hAnsi="Arial"/>
        </w:rPr>
        <w:t xml:space="preserve">occurred within the scope of Commission employment, duties or </w:t>
      </w:r>
      <w:bookmarkStart w:id="818" w:name="_LINE__18_bac1b84c_a56f_4e63_919c_a941f1"/>
      <w:bookmarkEnd w:id="817"/>
      <w:r>
        <w:rPr>
          <w:rFonts w:eastAsia="Arial" w:cs="Arial" w:ascii="Arial" w:hAnsi="Arial"/>
        </w:rPr>
        <w:t xml:space="preserve">responsibilities; provided that nothing in this paragraph shall be construed </w:t>
      </w:r>
      <w:bookmarkStart w:id="819" w:name="_LINE__19_c21b2ecd_9149_4a82_97c8_3b1166"/>
      <w:bookmarkEnd w:id="818"/>
      <w:r>
        <w:rPr>
          <w:rFonts w:eastAsia="Arial" w:cs="Arial" w:ascii="Arial" w:hAnsi="Arial"/>
        </w:rPr>
        <w:t xml:space="preserve">to protect any such person from suit or liability for any damage, loss, injury, </w:t>
      </w:r>
      <w:bookmarkStart w:id="820" w:name="_LINE__20_1a4f8b7f_dce2_4b50_984a_ea17fe"/>
      <w:bookmarkEnd w:id="819"/>
      <w:r>
        <w:rPr>
          <w:rFonts w:eastAsia="Arial" w:cs="Arial" w:ascii="Arial" w:hAnsi="Arial"/>
        </w:rPr>
        <w:t xml:space="preserve">or liability caused by the intentional or willful or wanton misconduct of that </w:t>
      </w:r>
      <w:bookmarkStart w:id="821" w:name="_LINE__21_305a410a_338e_4517_bf5f_062dce"/>
      <w:bookmarkEnd w:id="820"/>
      <w:r>
        <w:rPr>
          <w:rFonts w:eastAsia="Arial" w:cs="Arial" w:ascii="Arial" w:hAnsi="Arial"/>
        </w:rPr>
        <w:t xml:space="preserve">person. The procurement of insurance of any type by the Commission shall </w:t>
      </w:r>
      <w:bookmarkStart w:id="822" w:name="_LINE__22_05d8b571_d125_4ad3_be42_648e4c"/>
      <w:bookmarkEnd w:id="821"/>
      <w:r>
        <w:rPr>
          <w:rFonts w:eastAsia="Arial" w:cs="Arial" w:ascii="Arial" w:hAnsi="Arial"/>
        </w:rPr>
        <w:t>not in any way compromise or limit the immunity granted hereunder.</w:t>
      </w:r>
      <w:bookmarkEnd w:id="82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823" w:name="_PAR__4_672a17e2_59dd_4b7c_afb8_0cdee411"/>
      <w:bookmarkStart w:id="824" w:name="_PAR__5_54b6ab3a_b174_4c2a_b2ba_6e035f9d"/>
      <w:bookmarkStart w:id="825" w:name="_LINE__23_473119c7_31ce_49a0_8b85_bebca4"/>
      <w:bookmarkEnd w:id="823"/>
      <w:bookmarkEnd w:id="824"/>
      <w:r>
        <w:rPr>
          <w:rFonts w:eastAsia="Arial" w:cs="Arial" w:ascii="Arial" w:hAnsi="Arial"/>
        </w:rPr>
        <w:t>2.</w:t>
        <w:tab/>
        <w:t xml:space="preserve">The Commission shall defend any member, officer, executive director, </w:t>
      </w:r>
      <w:bookmarkStart w:id="826" w:name="_LINE__24_507735a6_5acb_474c_a156_b0c666"/>
      <w:bookmarkEnd w:id="825"/>
      <w:r>
        <w:rPr>
          <w:rFonts w:eastAsia="Arial" w:cs="Arial" w:ascii="Arial" w:hAnsi="Arial"/>
        </w:rPr>
        <w:t xml:space="preserve">employee, and representative of the Commission in any civil action seeking </w:t>
      </w:r>
      <w:bookmarkStart w:id="827" w:name="_LINE__25_f99ca2af_a039_4026_94be_46ac85"/>
      <w:bookmarkEnd w:id="826"/>
      <w:r>
        <w:rPr>
          <w:rFonts w:eastAsia="Arial" w:cs="Arial" w:ascii="Arial" w:hAnsi="Arial"/>
        </w:rPr>
        <w:t xml:space="preserve">to impose liability arising out of any actual or alleged act, error, or omission </w:t>
      </w:r>
      <w:bookmarkStart w:id="828" w:name="_LINE__26_a3b90a32_4dfd_4f1d_a944_f5f2d1"/>
      <w:bookmarkEnd w:id="827"/>
      <w:r>
        <w:rPr>
          <w:rFonts w:eastAsia="Arial" w:cs="Arial" w:ascii="Arial" w:hAnsi="Arial"/>
        </w:rPr>
        <w:t xml:space="preserve">that occurred within the scope of Commission employment, duties, or </w:t>
      </w:r>
      <w:bookmarkStart w:id="829" w:name="_LINE__27_63d9ea8c_8b99_4388_807c_b8c3e9"/>
      <w:bookmarkEnd w:id="828"/>
      <w:r>
        <w:rPr>
          <w:rFonts w:eastAsia="Arial" w:cs="Arial" w:ascii="Arial" w:hAnsi="Arial"/>
        </w:rPr>
        <w:t xml:space="preserve">responsibilities, or as determined by the commission that the person against </w:t>
      </w:r>
      <w:bookmarkStart w:id="830" w:name="_LINE__28_f3f12fd7_ba0b_4464_87f3_1a035d"/>
      <w:bookmarkEnd w:id="829"/>
      <w:r>
        <w:rPr>
          <w:rFonts w:eastAsia="Arial" w:cs="Arial" w:ascii="Arial" w:hAnsi="Arial"/>
        </w:rPr>
        <w:t xml:space="preserve">whom the claim is made had a reasonable basis for believing occurred </w:t>
      </w:r>
      <w:bookmarkStart w:id="831" w:name="_LINE__29_c794f6e3_9d10_4b54_8451_b35137"/>
      <w:bookmarkEnd w:id="830"/>
      <w:r>
        <w:rPr>
          <w:rFonts w:eastAsia="Arial" w:cs="Arial" w:ascii="Arial" w:hAnsi="Arial"/>
        </w:rPr>
        <w:t xml:space="preserve">within the scope of Commission employment, duties, or responsibilities; </w:t>
      </w:r>
      <w:bookmarkStart w:id="832" w:name="_LINE__30_5e3f0ba7_89ce_4af5_abfc_0998de"/>
      <w:bookmarkEnd w:id="831"/>
      <w:r>
        <w:rPr>
          <w:rFonts w:eastAsia="Arial" w:cs="Arial" w:ascii="Arial" w:hAnsi="Arial"/>
        </w:rPr>
        <w:t xml:space="preserve">provided that nothing herein shall be construed to prohibit that person from </w:t>
      </w:r>
      <w:bookmarkStart w:id="833" w:name="_LINE__31_1a921092_1cca_4b65_8af5_e3fa99"/>
      <w:bookmarkEnd w:id="832"/>
      <w:r>
        <w:rPr>
          <w:rFonts w:eastAsia="Arial" w:cs="Arial" w:ascii="Arial" w:hAnsi="Arial"/>
        </w:rPr>
        <w:t xml:space="preserve">retaining their own counsel at their own expense; and provided further, that </w:t>
      </w:r>
      <w:bookmarkStart w:id="834" w:name="_LINE__32_8719afcd_636a_446b_a2b0_0be6b2"/>
      <w:bookmarkEnd w:id="833"/>
      <w:r>
        <w:rPr>
          <w:rFonts w:eastAsia="Arial" w:cs="Arial" w:ascii="Arial" w:hAnsi="Arial"/>
        </w:rPr>
        <w:t xml:space="preserve">the actual or alleged act, error, or omission did not result from that person's </w:t>
      </w:r>
      <w:bookmarkStart w:id="835" w:name="_LINE__33_0bfb8512_bca2_4f5b_aaae_803305"/>
      <w:bookmarkEnd w:id="834"/>
      <w:r>
        <w:rPr>
          <w:rFonts w:eastAsia="Arial" w:cs="Arial" w:ascii="Arial" w:hAnsi="Arial"/>
        </w:rPr>
        <w:t>intentional or willful or wanton misconduct.</w:t>
      </w:r>
      <w:bookmarkEnd w:id="835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836" w:name="_PAR__5_54b6ab3a_b174_4c2a_b2ba_6e035f9d"/>
      <w:bookmarkStart w:id="837" w:name="_PAR__6_678f8950_b227_4e65_8391_c0726dc0"/>
      <w:bookmarkStart w:id="838" w:name="_LINE__34_c6146edd_2341_413b_a7ad_b2251c"/>
      <w:bookmarkEnd w:id="836"/>
      <w:bookmarkEnd w:id="837"/>
      <w:r>
        <w:rPr>
          <w:rFonts w:eastAsia="Arial" w:cs="Arial" w:ascii="Arial" w:hAnsi="Arial"/>
        </w:rPr>
        <w:t>3.</w:t>
        <w:tab/>
        <w:t xml:space="preserve">The Commission shall indemnify and hold harmless any member, officer, </w:t>
      </w:r>
      <w:bookmarkStart w:id="839" w:name="_LINE__35_9821f982_7049_4f88_a35f_00d27b"/>
      <w:bookmarkEnd w:id="838"/>
      <w:r>
        <w:rPr>
          <w:rFonts w:eastAsia="Arial" w:cs="Arial" w:ascii="Arial" w:hAnsi="Arial"/>
        </w:rPr>
        <w:t xml:space="preserve">executive director, employee, and representative of the Commission for the </w:t>
      </w:r>
      <w:bookmarkStart w:id="840" w:name="_LINE__36_28d9198c_5aa2_4c9e_a06e_8ba9ac"/>
      <w:bookmarkEnd w:id="839"/>
      <w:r>
        <w:rPr>
          <w:rFonts w:eastAsia="Arial" w:cs="Arial" w:ascii="Arial" w:hAnsi="Arial"/>
        </w:rPr>
        <w:t xml:space="preserve">amount of any settlement or judgment obtained against that person arising </w:t>
      </w:r>
      <w:bookmarkStart w:id="841" w:name="_LINE__37_b1bd6225_6217_416f_a211_4490f8"/>
      <w:bookmarkEnd w:id="840"/>
      <w:r>
        <w:rPr>
          <w:rFonts w:eastAsia="Arial" w:cs="Arial" w:ascii="Arial" w:hAnsi="Arial"/>
        </w:rPr>
        <w:t xml:space="preserve">out of any actual or alleged act, error, or omission that occurred within the </w:t>
      </w:r>
      <w:bookmarkStart w:id="842" w:name="_LINE__38_379f323a_fb7b_4ec6_8699_f2068b"/>
      <w:bookmarkEnd w:id="841"/>
      <w:r>
        <w:rPr>
          <w:rFonts w:eastAsia="Arial" w:cs="Arial" w:ascii="Arial" w:hAnsi="Arial"/>
        </w:rPr>
        <w:t xml:space="preserve">scope of Commission employment, duties, or responsibilities, or that such </w:t>
      </w:r>
      <w:bookmarkStart w:id="843" w:name="_LINE__39_57d21518_e9b6_459e_9a17_623e64"/>
      <w:bookmarkEnd w:id="842"/>
      <w:r>
        <w:rPr>
          <w:rFonts w:eastAsia="Arial" w:cs="Arial" w:ascii="Arial" w:hAnsi="Arial"/>
        </w:rPr>
        <w:t xml:space="preserve">person had a reasonable basis for believing occurred within the scope of </w:t>
      </w:r>
      <w:bookmarkStart w:id="844" w:name="_LINE__40_db0aafb2_63d5_4ba2_8dcf_e671de"/>
      <w:bookmarkEnd w:id="843"/>
      <w:r>
        <w:rPr>
          <w:rFonts w:eastAsia="Arial" w:cs="Arial" w:ascii="Arial" w:hAnsi="Arial"/>
        </w:rPr>
        <w:t xml:space="preserve">Commission employment, duties, or responsibilities, provided that the </w:t>
      </w:r>
      <w:bookmarkStart w:id="845" w:name="_LINE__41_b31bfee4_f89d_4135_a095_f3db94"/>
      <w:bookmarkEnd w:id="844"/>
      <w:r>
        <w:rPr>
          <w:rFonts w:eastAsia="Arial" w:cs="Arial" w:ascii="Arial" w:hAnsi="Arial"/>
        </w:rPr>
        <w:t xml:space="preserve">actual or alleged act, error, or omission did not result from the intentional </w:t>
      </w:r>
      <w:bookmarkStart w:id="846" w:name="_LINE__42_1795089c_9518_49a2_9658_aa9deb"/>
      <w:bookmarkEnd w:id="845"/>
      <w:r>
        <w:rPr>
          <w:rFonts w:eastAsia="Arial" w:cs="Arial" w:ascii="Arial" w:hAnsi="Arial"/>
        </w:rPr>
        <w:t>or willful or wanton misconduct of that person.</w:t>
      </w:r>
      <w:bookmarkEnd w:id="84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847" w:name="_PAR__6_678f8950_b227_4e65_8391_c0726dc0"/>
      <w:bookmarkStart w:id="848" w:name="_PAR__7_4a7998e7_c982_439f_a597_d1943ad7"/>
      <w:bookmarkStart w:id="849" w:name="_LINE__43_15081f6c_7c40_4738_85c3_a19793"/>
      <w:bookmarkEnd w:id="847"/>
      <w:r>
        <w:rPr>
          <w:rFonts w:eastAsia="Arial" w:cs="Arial" w:ascii="Arial" w:hAnsi="Arial"/>
        </w:rPr>
        <w:t xml:space="preserve">4.  Venue is proper and judicial proceedings by or against the Commission shall </w:t>
      </w:r>
      <w:bookmarkStart w:id="850" w:name="_LINE__44_43727016_ee19_4ce4_b14e_1b187f"/>
      <w:bookmarkEnd w:id="849"/>
      <w:r>
        <w:rPr>
          <w:rFonts w:eastAsia="Arial" w:cs="Arial" w:ascii="Arial" w:hAnsi="Arial"/>
        </w:rPr>
        <w:t xml:space="preserve">be brought solely and exclusively in a court of competent jurisdiction where </w:t>
      </w:r>
      <w:bookmarkStart w:id="851" w:name="_LINE__45_0ed5ec8f_7907_4740_be80_1728e1"/>
      <w:bookmarkEnd w:id="850"/>
      <w:r>
        <w:rPr>
          <w:rFonts w:eastAsia="Arial" w:cs="Arial" w:ascii="Arial" w:hAnsi="Arial"/>
        </w:rPr>
        <w:t xml:space="preserve">the principal office of the Commission is located. The Commission may </w:t>
      </w:r>
      <w:bookmarkStart w:id="852" w:name="_PAGE__13_aa94b92d_b649_4fe7_89f1_cc7dcd"/>
      <w:bookmarkStart w:id="853" w:name="_PAR__1_28ddd7c9_c084_41fe_8279_1d33832a"/>
      <w:bookmarkStart w:id="854" w:name="_LINE__1_f58314de_af01_4714_a94b_e69eacc"/>
      <w:bookmarkStart w:id="855" w:name="_PAGE_SPLIT__8183982b_aaa9_4e16_83f5_d65"/>
      <w:bookmarkEnd w:id="793"/>
      <w:bookmarkEnd w:id="848"/>
      <w:bookmarkEnd w:id="851"/>
      <w:r>
        <w:rPr>
          <w:rFonts w:eastAsia="Arial" w:cs="Arial" w:ascii="Arial" w:hAnsi="Arial"/>
        </w:rPr>
        <w:t>w</w:t>
      </w:r>
      <w:bookmarkEnd w:id="855"/>
      <w:r>
        <w:rPr>
          <w:rFonts w:eastAsia="Arial" w:cs="Arial" w:ascii="Arial" w:hAnsi="Arial"/>
        </w:rPr>
        <w:t xml:space="preserve">aive venue and jurisdictional defenses in any proceedings as authorized </w:t>
      </w:r>
      <w:bookmarkStart w:id="856" w:name="_LINE__2_c09ab037_d641_4acf_b111_ac03667"/>
      <w:bookmarkEnd w:id="854"/>
      <w:r>
        <w:rPr>
          <w:rFonts w:eastAsia="Arial" w:cs="Arial" w:ascii="Arial" w:hAnsi="Arial"/>
        </w:rPr>
        <w:t>by Commission Rules.</w:t>
      </w:r>
      <w:bookmarkEnd w:id="85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857" w:name="_PAR__2_7c4c4e9d_245f_4adb_a8ba_4bb45285"/>
      <w:bookmarkStart w:id="858" w:name="_LINE__3_4af06c52_0229_4b54_9a03_7aa91a5"/>
      <w:bookmarkEnd w:id="853"/>
      <w:bookmarkEnd w:id="857"/>
      <w:r>
        <w:rPr>
          <w:rFonts w:eastAsia="Arial" w:cs="Arial" w:ascii="Arial" w:hAnsi="Arial"/>
        </w:rPr>
        <w:t>5.</w:t>
        <w:tab/>
        <w:t xml:space="preserve">Nothing herein shall be construed as a limitation on the liability of any </w:t>
      </w:r>
      <w:bookmarkStart w:id="859" w:name="_LINE__4_c6eebfa5_85dd_4388_bfa0_07d4eef"/>
      <w:bookmarkEnd w:id="858"/>
      <w:r>
        <w:rPr>
          <w:rFonts w:eastAsia="Arial" w:cs="Arial" w:ascii="Arial" w:hAnsi="Arial"/>
        </w:rPr>
        <w:t xml:space="preserve">Licensee for professional malpractice or misconduct, which shall be </w:t>
      </w:r>
      <w:bookmarkStart w:id="860" w:name="_LINE__5_273aaa21_9095_417f_8c75_15cbd26"/>
      <w:bookmarkEnd w:id="859"/>
      <w:r>
        <w:rPr>
          <w:rFonts w:eastAsia="Arial" w:cs="Arial" w:ascii="Arial" w:hAnsi="Arial"/>
        </w:rPr>
        <w:t>governed solely by any other applicable State laws.</w:t>
      </w:r>
      <w:bookmarkEnd w:id="860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861" w:name="_PAR__2_7c4c4e9d_245f_4adb_a8ba_4bb45285"/>
      <w:bookmarkStart w:id="862" w:name="_PAR__3_bf8a599e_5cd4_49ab_a0cb_7ce539b7"/>
      <w:bookmarkStart w:id="863" w:name="_LINE__6_a81fdd40_e503_4952_ab81_98fa0d2"/>
      <w:bookmarkEnd w:id="861"/>
      <w:bookmarkEnd w:id="862"/>
      <w:r>
        <w:rPr>
          <w:rFonts w:eastAsia="Arial" w:cs="Arial" w:ascii="Arial" w:hAnsi="Arial"/>
        </w:rPr>
        <w:t>6.</w:t>
        <w:tab/>
        <w:t xml:space="preserve">Nothing herein shall be construed to designate the venue or jurisdiction to </w:t>
      </w:r>
      <w:bookmarkStart w:id="864" w:name="_LINE__7_930a5997_7320_4e6a_aba5_990be25"/>
      <w:bookmarkEnd w:id="863"/>
      <w:r>
        <w:rPr>
          <w:rFonts w:eastAsia="Arial" w:cs="Arial" w:ascii="Arial" w:hAnsi="Arial"/>
        </w:rPr>
        <w:t xml:space="preserve">bring actions for alleged acts of malpractice, professional misconduct, </w:t>
      </w:r>
      <w:bookmarkStart w:id="865" w:name="_LINE__8_8a0f634e_a396_4956_a289_903f54b"/>
      <w:bookmarkEnd w:id="864"/>
      <w:r>
        <w:rPr>
          <w:rFonts w:eastAsia="Arial" w:cs="Arial" w:ascii="Arial" w:hAnsi="Arial"/>
        </w:rPr>
        <w:t xml:space="preserve">negligence, or other such civil action pertaining to the practice of a PA.  All </w:t>
      </w:r>
      <w:bookmarkStart w:id="866" w:name="_LINE__9_95469dd3_58f8_48d4_8835_8cb8cf0"/>
      <w:bookmarkEnd w:id="865"/>
      <w:r>
        <w:rPr>
          <w:rFonts w:eastAsia="Arial" w:cs="Arial" w:ascii="Arial" w:hAnsi="Arial"/>
        </w:rPr>
        <w:t xml:space="preserve">such matters shall be determined exclusively by State law other than this </w:t>
      </w:r>
      <w:bookmarkStart w:id="867" w:name="_LINE__10_5c4c65e0_0271_4c2e_bfa7_5fe2c2"/>
      <w:bookmarkEnd w:id="866"/>
      <w:r>
        <w:rPr>
          <w:rFonts w:eastAsia="Arial" w:cs="Arial" w:ascii="Arial" w:hAnsi="Arial"/>
        </w:rPr>
        <w:t>Compact.</w:t>
      </w:r>
      <w:bookmarkEnd w:id="86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868" w:name="_PAR__3_bf8a599e_5cd4_49ab_a0cb_7ce539b7"/>
      <w:bookmarkStart w:id="869" w:name="_PAR__4_641c56c8_81d3_47e0_ad78_aa42981b"/>
      <w:bookmarkStart w:id="870" w:name="_LINE__11_910e7292_6b03_46bd_9dc6_4f786e"/>
      <w:bookmarkEnd w:id="868"/>
      <w:bookmarkEnd w:id="869"/>
      <w:r>
        <w:rPr>
          <w:rFonts w:eastAsia="Arial" w:cs="Arial" w:ascii="Arial" w:hAnsi="Arial"/>
        </w:rPr>
        <w:t>7.</w:t>
        <w:tab/>
        <w:t xml:space="preserve">Nothing in this Compact shall be interpreted to waive or otherwise abrogate </w:t>
      </w:r>
      <w:bookmarkStart w:id="871" w:name="_LINE__12_4efc0980_acab_4093_9fb1_99a4c0"/>
      <w:bookmarkEnd w:id="870"/>
      <w:r>
        <w:rPr>
          <w:rFonts w:eastAsia="Arial" w:cs="Arial" w:ascii="Arial" w:hAnsi="Arial"/>
        </w:rPr>
        <w:t xml:space="preserve">a Participating State's state action immunity or state action affirmative </w:t>
      </w:r>
      <w:bookmarkStart w:id="872" w:name="_LINE__13_13b82056_91ba_417b_a53c_b97365"/>
      <w:bookmarkEnd w:id="871"/>
      <w:r>
        <w:rPr>
          <w:rFonts w:eastAsia="Arial" w:cs="Arial" w:ascii="Arial" w:hAnsi="Arial"/>
        </w:rPr>
        <w:t xml:space="preserve">defense with respect to antitrust claims under the Sherman Act, Clayton </w:t>
      </w:r>
      <w:bookmarkStart w:id="873" w:name="_LINE__14_e9d8841e_0281_45df_ba34_f26842"/>
      <w:bookmarkEnd w:id="872"/>
      <w:r>
        <w:rPr>
          <w:rFonts w:eastAsia="Arial" w:cs="Arial" w:ascii="Arial" w:hAnsi="Arial"/>
        </w:rPr>
        <w:t xml:space="preserve">Act, or any other State or federal antitrust or anticompetitive law or </w:t>
      </w:r>
      <w:bookmarkStart w:id="874" w:name="_LINE__15_247d2dea_d22c_45e3_8115_75f3ce"/>
      <w:bookmarkEnd w:id="873"/>
      <w:r>
        <w:rPr>
          <w:rFonts w:eastAsia="Arial" w:cs="Arial" w:ascii="Arial" w:hAnsi="Arial"/>
        </w:rPr>
        <w:t>regulation.</w:t>
      </w:r>
      <w:bookmarkEnd w:id="87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875" w:name="_PAR__4_641c56c8_81d3_47e0_ad78_aa42981b"/>
      <w:bookmarkStart w:id="876" w:name="_PAR__5_15ea444a_1ed7_4363_824e_d6c0cf34"/>
      <w:bookmarkStart w:id="877" w:name="_LINE__16_aee6e663_ce25_46a4_8100_5ed720"/>
      <w:bookmarkEnd w:id="875"/>
      <w:bookmarkEnd w:id="876"/>
      <w:r>
        <w:rPr>
          <w:rFonts w:eastAsia="Arial" w:cs="Arial" w:ascii="Arial" w:hAnsi="Arial"/>
        </w:rPr>
        <w:t>8.</w:t>
        <w:tab/>
        <w:t xml:space="preserve">Nothing in this Compact shall be construed to be a waiver of sovereign </w:t>
      </w:r>
      <w:bookmarkStart w:id="878" w:name="_LINE__17_350546a7_f1ec_4bfe_aad4_62e0c8"/>
      <w:bookmarkEnd w:id="877"/>
      <w:r>
        <w:rPr>
          <w:rFonts w:eastAsia="Arial" w:cs="Arial" w:ascii="Arial" w:hAnsi="Arial"/>
        </w:rPr>
        <w:t>immunity by the Participating States or by the Commission.</w:t>
      </w:r>
      <w:bookmarkEnd w:id="878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879" w:name="_PAR__5_15ea444a_1ed7_4363_824e_d6c0cf34"/>
      <w:bookmarkStart w:id="880" w:name="_PAR__6_eeeb9ae9_3241_4fd3_8f7c_89763893"/>
      <w:bookmarkStart w:id="881" w:name="_LINE__18_3b75c942_38d9_4f5e_b374_f8c0ba"/>
      <w:bookmarkEnd w:id="879"/>
      <w:bookmarkEnd w:id="880"/>
      <w:r>
        <w:rPr>
          <w:rFonts w:eastAsia="Arial" w:cs="Arial" w:ascii="Arial" w:hAnsi="Arial"/>
          <w:b/>
        </w:rPr>
        <w:t>Section 8. Data System</w:t>
      </w:r>
      <w:bookmarkEnd w:id="88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882" w:name="_PAR__6_eeeb9ae9_3241_4fd3_8f7c_89763893"/>
      <w:bookmarkStart w:id="883" w:name="_PAR__7_66fe0ce3_ddc1_46de_909c_77d9070c"/>
      <w:bookmarkStart w:id="884" w:name="_LINE__19_4880903b_5973_4e65_a84f_a53dd9"/>
      <w:bookmarkEnd w:id="882"/>
      <w:bookmarkEnd w:id="883"/>
      <w:r>
        <w:rPr>
          <w:rFonts w:eastAsia="Arial" w:cs="Arial" w:ascii="Arial" w:hAnsi="Arial"/>
        </w:rPr>
        <w:t>A.</w:t>
        <w:tab/>
        <w:t xml:space="preserve">The Commission shall provide for the development, maintenance, operation, and </w:t>
      </w:r>
      <w:bookmarkStart w:id="885" w:name="_LINE__20_48fe527f_85e8_43e0_a096_d96a5d"/>
      <w:bookmarkEnd w:id="884"/>
      <w:r>
        <w:rPr>
          <w:rFonts w:eastAsia="Arial" w:cs="Arial" w:ascii="Arial" w:hAnsi="Arial"/>
        </w:rPr>
        <w:t xml:space="preserve">utilization of a coordinated data and reporting system containing licensure, </w:t>
      </w:r>
      <w:bookmarkStart w:id="886" w:name="_LINE__21_3ffd6174_bc28_4310_82fd_48a8be"/>
      <w:bookmarkEnd w:id="885"/>
      <w:r>
        <w:rPr>
          <w:rFonts w:eastAsia="Arial" w:cs="Arial" w:ascii="Arial" w:hAnsi="Arial"/>
        </w:rPr>
        <w:t xml:space="preserve">Adverse Action, and the reporting of the existence of Significant Investigative </w:t>
      </w:r>
      <w:bookmarkStart w:id="887" w:name="_LINE__22_0a056dc6_ec27_4a3c_a3ec_e9ddc7"/>
      <w:bookmarkEnd w:id="886"/>
      <w:r>
        <w:rPr>
          <w:rFonts w:eastAsia="Arial" w:cs="Arial" w:ascii="Arial" w:hAnsi="Arial"/>
        </w:rPr>
        <w:t xml:space="preserve">Information on all licensed PAs and applicants denied a License in Participating </w:t>
      </w:r>
      <w:bookmarkStart w:id="888" w:name="_LINE__23_e72740f2_77f1_4055_a3ca_2af20a"/>
      <w:bookmarkEnd w:id="887"/>
      <w:r>
        <w:rPr>
          <w:rFonts w:eastAsia="Arial" w:cs="Arial" w:ascii="Arial" w:hAnsi="Arial"/>
        </w:rPr>
        <w:t>States.</w:t>
      </w:r>
      <w:bookmarkEnd w:id="88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889" w:name="_PAR__7_66fe0ce3_ddc1_46de_909c_77d9070c"/>
      <w:bookmarkStart w:id="890" w:name="_PAR__8_9c1e27f4_c55c_4023_8d34_4d0760d5"/>
      <w:bookmarkStart w:id="891" w:name="_LINE__24_b21fd592_2f8e_4791_96bb_0ca6bb"/>
      <w:bookmarkEnd w:id="889"/>
      <w:bookmarkEnd w:id="890"/>
      <w:r>
        <w:rPr>
          <w:rFonts w:eastAsia="Arial" w:cs="Arial" w:ascii="Arial" w:hAnsi="Arial"/>
        </w:rPr>
        <w:t>B.</w:t>
        <w:tab/>
        <w:t xml:space="preserve">Notwithstanding any other State law to the contrary, a Participating State shall </w:t>
      </w:r>
      <w:bookmarkStart w:id="892" w:name="_LINE__25_0ce43f4c_0b79_435a_be14_8bf537"/>
      <w:bookmarkEnd w:id="891"/>
      <w:r>
        <w:rPr>
          <w:rFonts w:eastAsia="Arial" w:cs="Arial" w:ascii="Arial" w:hAnsi="Arial"/>
        </w:rPr>
        <w:t xml:space="preserve">submit a uniform data set to the Data System on all PAs to whom this Compact is </w:t>
      </w:r>
      <w:bookmarkStart w:id="893" w:name="_LINE__26_d6954bca_366e_458c_a94b_abd768"/>
      <w:bookmarkEnd w:id="892"/>
      <w:r>
        <w:rPr>
          <w:rFonts w:eastAsia="Arial" w:cs="Arial" w:ascii="Arial" w:hAnsi="Arial"/>
        </w:rPr>
        <w:t xml:space="preserve">applicable (utilizing a unique identifier) as required by the Rules of the </w:t>
      </w:r>
      <w:bookmarkStart w:id="894" w:name="_LINE__27_b35b5333_9ca9_4d85_ab9c_b01e01"/>
      <w:bookmarkEnd w:id="893"/>
      <w:r>
        <w:rPr>
          <w:rFonts w:eastAsia="Arial" w:cs="Arial" w:ascii="Arial" w:hAnsi="Arial"/>
        </w:rPr>
        <w:t>Commission, including:</w:t>
      </w:r>
      <w:bookmarkEnd w:id="894"/>
    </w:p>
    <w:p>
      <w:pPr>
        <w:pStyle w:val="Normal"/>
        <w:tabs>
          <w:tab w:val="clear" w:pos="720"/>
          <w:tab w:val="left" w:pos="1710" w:leader="none"/>
        </w:tabs>
        <w:ind w:left="1710" w:hanging="360"/>
        <w:rPr>
          <w:rFonts w:ascii="Arial" w:hAnsi="Arial" w:eastAsia="Arial" w:cs="Arial"/>
        </w:rPr>
      </w:pPr>
      <w:bookmarkStart w:id="895" w:name="_PAR__8_9c1e27f4_c55c_4023_8d34_4d0760d5"/>
      <w:bookmarkStart w:id="896" w:name="_PAR__9_d93bcb32_4e7d_4a3d_9864_b2979f52"/>
      <w:bookmarkStart w:id="897" w:name="_LINE__28_4c5762df_5332_4e12_8196_daaca0"/>
      <w:bookmarkEnd w:id="895"/>
      <w:bookmarkEnd w:id="896"/>
      <w:r>
        <w:rPr>
          <w:rFonts w:eastAsia="Arial" w:cs="Arial" w:ascii="Arial" w:hAnsi="Arial"/>
        </w:rPr>
        <w:t>1.</w:t>
        <w:tab/>
        <w:t>Identifying information;</w:t>
      </w:r>
      <w:bookmarkEnd w:id="897"/>
    </w:p>
    <w:p>
      <w:pPr>
        <w:pStyle w:val="Normal"/>
        <w:tabs>
          <w:tab w:val="clear" w:pos="720"/>
          <w:tab w:val="left" w:pos="1710" w:leader="none"/>
        </w:tabs>
        <w:ind w:left="1710" w:hanging="360"/>
        <w:rPr>
          <w:rFonts w:ascii="Arial" w:hAnsi="Arial" w:eastAsia="Arial" w:cs="Arial"/>
        </w:rPr>
      </w:pPr>
      <w:bookmarkStart w:id="898" w:name="_PAR__9_d93bcb32_4e7d_4a3d_9864_b2979f52"/>
      <w:bookmarkStart w:id="899" w:name="_PAR__10_c7d38b08_ca6e_4954_b8d0_2f0eb65"/>
      <w:bookmarkStart w:id="900" w:name="_LINE__29_45ed1c15_544d_4a5e_aad4_0af95e"/>
      <w:bookmarkEnd w:id="898"/>
      <w:bookmarkEnd w:id="899"/>
      <w:r>
        <w:rPr>
          <w:rFonts w:eastAsia="Arial" w:cs="Arial" w:ascii="Arial" w:hAnsi="Arial"/>
        </w:rPr>
        <w:t>2.</w:t>
        <w:tab/>
        <w:t>Licensure data;</w:t>
      </w:r>
      <w:bookmarkEnd w:id="900"/>
    </w:p>
    <w:p>
      <w:pPr>
        <w:pStyle w:val="Normal"/>
        <w:tabs>
          <w:tab w:val="clear" w:pos="720"/>
          <w:tab w:val="left" w:pos="1710" w:leader="none"/>
        </w:tabs>
        <w:ind w:left="1710" w:hanging="360"/>
        <w:rPr>
          <w:rFonts w:ascii="Arial" w:hAnsi="Arial" w:eastAsia="Arial" w:cs="Arial"/>
        </w:rPr>
      </w:pPr>
      <w:bookmarkStart w:id="901" w:name="_PAR__10_c7d38b08_ca6e_4954_b8d0_2f0eb65"/>
      <w:bookmarkStart w:id="902" w:name="_PAR__11_da4aef54_a2e4_45ab_8c66_5a2ecac"/>
      <w:bookmarkStart w:id="903" w:name="_LINE__30_cbd9aab3_089e_402d_bcdc_521901"/>
      <w:bookmarkEnd w:id="901"/>
      <w:bookmarkEnd w:id="902"/>
      <w:r>
        <w:rPr>
          <w:rFonts w:eastAsia="Arial" w:cs="Arial" w:ascii="Arial" w:hAnsi="Arial"/>
        </w:rPr>
        <w:t>3.</w:t>
        <w:tab/>
        <w:t>Adverse Actions against a License or Compact Privilege;</w:t>
      </w:r>
      <w:bookmarkEnd w:id="903"/>
    </w:p>
    <w:p>
      <w:pPr>
        <w:pStyle w:val="Normal"/>
        <w:tabs>
          <w:tab w:val="clear" w:pos="720"/>
          <w:tab w:val="left" w:pos="1710" w:leader="none"/>
        </w:tabs>
        <w:ind w:left="1710" w:hanging="360"/>
        <w:rPr>
          <w:rFonts w:ascii="Arial" w:hAnsi="Arial" w:eastAsia="Arial" w:cs="Arial"/>
        </w:rPr>
      </w:pPr>
      <w:bookmarkStart w:id="904" w:name="_PAR__11_da4aef54_a2e4_45ab_8c66_5a2ecac"/>
      <w:bookmarkStart w:id="905" w:name="_PAR__12_505348ba_354d_4bcb_ba20_1946c04"/>
      <w:bookmarkStart w:id="906" w:name="_LINE__31_d255eea1_c9bf_4520_b346_14fee8"/>
      <w:bookmarkEnd w:id="904"/>
      <w:bookmarkEnd w:id="905"/>
      <w:r>
        <w:rPr>
          <w:rFonts w:eastAsia="Arial" w:cs="Arial" w:ascii="Arial" w:hAnsi="Arial"/>
        </w:rPr>
        <w:t>4.</w:t>
        <w:tab/>
        <w:t xml:space="preserve">Any denial of application for licensure, and the reason(s) for such denial </w:t>
      </w:r>
      <w:bookmarkStart w:id="907" w:name="_LINE__32_699bf4dd_36f6_45f4_90e6_261aa6"/>
      <w:bookmarkEnd w:id="906"/>
      <w:r>
        <w:rPr>
          <w:rFonts w:eastAsia="Arial" w:cs="Arial" w:ascii="Arial" w:hAnsi="Arial"/>
        </w:rPr>
        <w:t xml:space="preserve">(excluding the reporting of any Criminal history record information where </w:t>
      </w:r>
      <w:bookmarkStart w:id="908" w:name="_LINE__33_c365cfea_e2b3_4ee8_b406_dc3c0e"/>
      <w:bookmarkEnd w:id="907"/>
      <w:r>
        <w:rPr>
          <w:rFonts w:eastAsia="Arial" w:cs="Arial" w:ascii="Arial" w:hAnsi="Arial"/>
        </w:rPr>
        <w:t>prohibited by law);</w:t>
      </w:r>
      <w:bookmarkEnd w:id="908"/>
    </w:p>
    <w:p>
      <w:pPr>
        <w:pStyle w:val="Normal"/>
        <w:tabs>
          <w:tab w:val="clear" w:pos="720"/>
          <w:tab w:val="left" w:pos="1710" w:leader="none"/>
        </w:tabs>
        <w:ind w:left="1710" w:hanging="360"/>
        <w:rPr>
          <w:rFonts w:ascii="Arial" w:hAnsi="Arial" w:eastAsia="Arial" w:cs="Arial"/>
        </w:rPr>
      </w:pPr>
      <w:bookmarkStart w:id="909" w:name="_PAR__12_505348ba_354d_4bcb_ba20_1946c04"/>
      <w:bookmarkStart w:id="910" w:name="_PAR__13_cfc6872d_770d_4266_af61_b82d31c"/>
      <w:bookmarkStart w:id="911" w:name="_LINE__34_b478f23e_df4c_41b0_a7db_66de8d"/>
      <w:bookmarkEnd w:id="909"/>
      <w:bookmarkEnd w:id="910"/>
      <w:r>
        <w:rPr>
          <w:rFonts w:eastAsia="Arial" w:cs="Arial" w:ascii="Arial" w:hAnsi="Arial"/>
        </w:rPr>
        <w:t>5.</w:t>
        <w:tab/>
        <w:t>The existence of Significant Investigative Information; and</w:t>
      </w:r>
      <w:bookmarkEnd w:id="911"/>
    </w:p>
    <w:p>
      <w:pPr>
        <w:pStyle w:val="Normal"/>
        <w:tabs>
          <w:tab w:val="clear" w:pos="720"/>
          <w:tab w:val="left" w:pos="1710" w:leader="none"/>
        </w:tabs>
        <w:ind w:left="1710" w:hanging="360"/>
        <w:rPr>
          <w:rFonts w:ascii="Arial" w:hAnsi="Arial" w:eastAsia="Arial" w:cs="Arial"/>
        </w:rPr>
      </w:pPr>
      <w:bookmarkStart w:id="912" w:name="_PAR__13_cfc6872d_770d_4266_af61_b82d31c"/>
      <w:bookmarkStart w:id="913" w:name="_PAR__14_d48c1a09_6cdb_4868_bf49_fde68aa"/>
      <w:bookmarkStart w:id="914" w:name="_LINE__35_8e7004d9_291c_4c75_9598_b58988"/>
      <w:bookmarkEnd w:id="912"/>
      <w:bookmarkEnd w:id="913"/>
      <w:r>
        <w:rPr>
          <w:rFonts w:eastAsia="Arial" w:cs="Arial" w:ascii="Arial" w:hAnsi="Arial"/>
        </w:rPr>
        <w:t>6.</w:t>
        <w:tab/>
        <w:t xml:space="preserve">Other information that may facilitate the administration of this Compact, as </w:t>
      </w:r>
      <w:bookmarkStart w:id="915" w:name="_LINE__36_bd5d66d5_2dc9_4f12_bc7b_1774b8"/>
      <w:bookmarkEnd w:id="914"/>
      <w:r>
        <w:rPr>
          <w:rFonts w:eastAsia="Arial" w:cs="Arial" w:ascii="Arial" w:hAnsi="Arial"/>
        </w:rPr>
        <w:t>determined by the Rules of the Commission.</w:t>
      </w:r>
      <w:bookmarkEnd w:id="91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16" w:name="_PAR__14_d48c1a09_6cdb_4868_bf49_fde68aa"/>
      <w:bookmarkStart w:id="917" w:name="_PAR__15_99907218_3ce7_4491_8059_c00927f"/>
      <w:bookmarkStart w:id="918" w:name="_LINE__37_44aa7f12_7f08_46f4_8252_d785a5"/>
      <w:bookmarkEnd w:id="916"/>
      <w:bookmarkEnd w:id="917"/>
      <w:r>
        <w:rPr>
          <w:rFonts w:eastAsia="Arial" w:cs="Arial" w:ascii="Arial" w:hAnsi="Arial"/>
        </w:rPr>
        <w:t>C.</w:t>
        <w:tab/>
        <w:t xml:space="preserve">Significant Investigative Information pertaining to a Licensee in any Participating </w:t>
      </w:r>
      <w:bookmarkStart w:id="919" w:name="_LINE__38_752d4ee4_c1e6_4762_94f0_2d9e24"/>
      <w:bookmarkEnd w:id="918"/>
      <w:r>
        <w:rPr>
          <w:rFonts w:eastAsia="Arial" w:cs="Arial" w:ascii="Arial" w:hAnsi="Arial"/>
        </w:rPr>
        <w:t>State shall only be available to other Participating States.</w:t>
      </w:r>
      <w:bookmarkEnd w:id="91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20" w:name="_PAR__15_99907218_3ce7_4491_8059_c00927f"/>
      <w:bookmarkStart w:id="921" w:name="_PAR__16_92c74712_8b49_4109_89ad_24e0b5e"/>
      <w:bookmarkStart w:id="922" w:name="_LINE__39_744100c7_b1cb_4404_8d02_704072"/>
      <w:bookmarkEnd w:id="920"/>
      <w:bookmarkEnd w:id="921"/>
      <w:r>
        <w:rPr>
          <w:rFonts w:eastAsia="Arial" w:cs="Arial" w:ascii="Arial" w:hAnsi="Arial"/>
        </w:rPr>
        <w:t>D.</w:t>
        <w:tab/>
        <w:t xml:space="preserve">The Commission shall promptly notify all Participating States of any Adverse </w:t>
      </w:r>
      <w:bookmarkStart w:id="923" w:name="_LINE__40_97110b81_4b30_4066_8730_05e089"/>
      <w:bookmarkEnd w:id="922"/>
      <w:r>
        <w:rPr>
          <w:rFonts w:eastAsia="Arial" w:cs="Arial" w:ascii="Arial" w:hAnsi="Arial"/>
        </w:rPr>
        <w:t xml:space="preserve">Action taken against a Licensee or an individual applying for a License that has </w:t>
      </w:r>
      <w:bookmarkStart w:id="924" w:name="_LINE__41_5370e54a_453f_4d15_8be1_372a03"/>
      <w:bookmarkEnd w:id="923"/>
      <w:r>
        <w:rPr>
          <w:rFonts w:eastAsia="Arial" w:cs="Arial" w:ascii="Arial" w:hAnsi="Arial"/>
        </w:rPr>
        <w:t xml:space="preserve">been reported to it. This Adverse Action information shall be available to any other </w:t>
      </w:r>
      <w:bookmarkStart w:id="925" w:name="_LINE__42_033d731b_43b8_4504_82cc_a33327"/>
      <w:bookmarkEnd w:id="924"/>
      <w:r>
        <w:rPr>
          <w:rFonts w:eastAsia="Arial" w:cs="Arial" w:ascii="Arial" w:hAnsi="Arial"/>
        </w:rPr>
        <w:t>Participating State.</w:t>
      </w:r>
      <w:bookmarkEnd w:id="92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26" w:name="_PAR__16_92c74712_8b49_4109_89ad_24e0b5e"/>
      <w:bookmarkStart w:id="927" w:name="_PAGE__14_15da14cb_9dbd_4476_a527_195878"/>
      <w:bookmarkStart w:id="928" w:name="_PAR__1_575d5ca4_94bd_42c7_a408_757e72d3"/>
      <w:bookmarkStart w:id="929" w:name="_LINE__1_ea8110f4_553d_4348_b5b6_ca1bbe3"/>
      <w:bookmarkEnd w:id="852"/>
      <w:bookmarkEnd w:id="926"/>
      <w:bookmarkEnd w:id="927"/>
      <w:bookmarkEnd w:id="928"/>
      <w:r>
        <w:rPr>
          <w:rFonts w:eastAsia="Arial" w:cs="Arial" w:ascii="Arial" w:hAnsi="Arial"/>
        </w:rPr>
        <w:t>E.</w:t>
        <w:tab/>
        <w:t xml:space="preserve">Participating States contributing information to the Data System may, in </w:t>
      </w:r>
      <w:bookmarkStart w:id="930" w:name="_LINE__2_0e9eb202_0945_4c14_b8c8_db976fd"/>
      <w:bookmarkEnd w:id="929"/>
      <w:r>
        <w:rPr>
          <w:rFonts w:eastAsia="Arial" w:cs="Arial" w:ascii="Arial" w:hAnsi="Arial"/>
        </w:rPr>
        <w:t xml:space="preserve">accordance with State or federal law, designate information that may not be shared </w:t>
      </w:r>
      <w:bookmarkStart w:id="931" w:name="_LINE__3_94cfa2b2_0656_4ad5_8d5c_53e6194"/>
      <w:bookmarkEnd w:id="930"/>
      <w:r>
        <w:rPr>
          <w:rFonts w:eastAsia="Arial" w:cs="Arial" w:ascii="Arial" w:hAnsi="Arial"/>
        </w:rPr>
        <w:t xml:space="preserve">with the public without the express permission of the contributing State. </w:t>
      </w:r>
      <w:bookmarkStart w:id="932" w:name="_LINE__4_3a2e4c79_a41c_48f8_bc2f_169c522"/>
      <w:bookmarkEnd w:id="931"/>
      <w:r>
        <w:rPr>
          <w:rFonts w:eastAsia="Arial" w:cs="Arial" w:ascii="Arial" w:hAnsi="Arial"/>
        </w:rPr>
        <w:t xml:space="preserve">Notwithstanding any such designation, such information shall be reported to the </w:t>
      </w:r>
      <w:bookmarkStart w:id="933" w:name="_LINE__5_479517bc_f256_4771_b56e_5c32df8"/>
      <w:bookmarkEnd w:id="932"/>
      <w:r>
        <w:rPr>
          <w:rFonts w:eastAsia="Arial" w:cs="Arial" w:ascii="Arial" w:hAnsi="Arial"/>
        </w:rPr>
        <w:t>Commission through the Data System.</w:t>
      </w:r>
      <w:bookmarkEnd w:id="933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34" w:name="_PAR__1_575d5ca4_94bd_42c7_a408_757e72d3"/>
      <w:bookmarkStart w:id="935" w:name="_PAR__2_259be2d3_4b29_4aea_9b5f_0e450874"/>
      <w:bookmarkStart w:id="936" w:name="_LINE__6_ac187eaf_3c58_42ae_a395_440151e"/>
      <w:bookmarkEnd w:id="934"/>
      <w:bookmarkEnd w:id="935"/>
      <w:r>
        <w:rPr>
          <w:rFonts w:eastAsia="Arial" w:cs="Arial" w:ascii="Arial" w:hAnsi="Arial"/>
        </w:rPr>
        <w:t>F.</w:t>
        <w:tab/>
        <w:t xml:space="preserve">Any information submitted to the Data System that is subsequently expunged </w:t>
      </w:r>
      <w:bookmarkStart w:id="937" w:name="_LINE__7_daffa84b_b793_4e7c_9c82_e1bebe5"/>
      <w:bookmarkEnd w:id="936"/>
      <w:r>
        <w:rPr>
          <w:rFonts w:eastAsia="Arial" w:cs="Arial" w:ascii="Arial" w:hAnsi="Arial"/>
        </w:rPr>
        <w:t xml:space="preserve">pursuant to federal law or the laws of the Participating State contributing the </w:t>
      </w:r>
      <w:bookmarkStart w:id="938" w:name="_LINE__8_b2e9d5fb_0c73_4a02_bdbf_1a1ea0a"/>
      <w:bookmarkEnd w:id="937"/>
      <w:r>
        <w:rPr>
          <w:rFonts w:eastAsia="Arial" w:cs="Arial" w:ascii="Arial" w:hAnsi="Arial"/>
        </w:rPr>
        <w:t xml:space="preserve">information shall be removed from the Data System upon reporting of such by the </w:t>
      </w:r>
      <w:bookmarkStart w:id="939" w:name="_LINE__9_0519f4f7_ad14_47b3_9a6b_96cc067"/>
      <w:bookmarkEnd w:id="938"/>
      <w:r>
        <w:rPr>
          <w:rFonts w:eastAsia="Arial" w:cs="Arial" w:ascii="Arial" w:hAnsi="Arial"/>
        </w:rPr>
        <w:t>Participating State to the Commission.</w:t>
      </w:r>
      <w:bookmarkEnd w:id="93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40" w:name="_PAR__2_259be2d3_4b29_4aea_9b5f_0e450874"/>
      <w:bookmarkStart w:id="941" w:name="_PAR__3_1c710246_9833_498a_a9b5_ff758c80"/>
      <w:bookmarkStart w:id="942" w:name="_LINE__10_5439f34a_6746_44f8_bb02_8b8051"/>
      <w:bookmarkEnd w:id="940"/>
      <w:bookmarkEnd w:id="941"/>
      <w:r>
        <w:rPr>
          <w:rFonts w:eastAsia="Arial" w:cs="Arial" w:ascii="Arial" w:hAnsi="Arial"/>
        </w:rPr>
        <w:t>G.</w:t>
        <w:tab/>
        <w:t xml:space="preserve">The records and information provided to a Participating State pursuant to this </w:t>
      </w:r>
      <w:bookmarkStart w:id="943" w:name="_LINE__11_33844e4e_450e_405f_8965_97bbd0"/>
      <w:bookmarkEnd w:id="942"/>
      <w:r>
        <w:rPr>
          <w:rFonts w:eastAsia="Arial" w:cs="Arial" w:ascii="Arial" w:hAnsi="Arial"/>
        </w:rPr>
        <w:t xml:space="preserve">Compact or through the Data System, when certified by the Commission or an </w:t>
      </w:r>
      <w:bookmarkStart w:id="944" w:name="_LINE__12_c42b83b1_6149_462f_8201_0aef56"/>
      <w:bookmarkEnd w:id="943"/>
      <w:r>
        <w:rPr>
          <w:rFonts w:eastAsia="Arial" w:cs="Arial" w:ascii="Arial" w:hAnsi="Arial"/>
        </w:rPr>
        <w:t xml:space="preserve">agent thereof, shall constitute the authenticated business records of the </w:t>
      </w:r>
      <w:bookmarkStart w:id="945" w:name="_LINE__13_37b07c8b_f2c5_488f_b292_3be580"/>
      <w:bookmarkEnd w:id="944"/>
      <w:r>
        <w:rPr>
          <w:rFonts w:eastAsia="Arial" w:cs="Arial" w:ascii="Arial" w:hAnsi="Arial"/>
        </w:rPr>
        <w:t xml:space="preserve">Commission, and shall be entitled to any associated hearsay exception in any </w:t>
      </w:r>
      <w:bookmarkStart w:id="946" w:name="_LINE__14_69d5a676_6abb_4404_acb9_5908d7"/>
      <w:bookmarkEnd w:id="945"/>
      <w:r>
        <w:rPr>
          <w:rFonts w:eastAsia="Arial" w:cs="Arial" w:ascii="Arial" w:hAnsi="Arial"/>
        </w:rPr>
        <w:t xml:space="preserve">relevant judicial, quasi-judicial or administrative proceedings in a Participating </w:t>
      </w:r>
      <w:bookmarkStart w:id="947" w:name="_LINE__15_7ec94eca_7545_4ff0_afd6_fff2b6"/>
      <w:bookmarkEnd w:id="946"/>
      <w:r>
        <w:rPr>
          <w:rFonts w:eastAsia="Arial" w:cs="Arial" w:ascii="Arial" w:hAnsi="Arial"/>
        </w:rPr>
        <w:t>State.</w:t>
      </w:r>
      <w:bookmarkEnd w:id="947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948" w:name="_PAR__3_1c710246_9833_498a_a9b5_ff758c80"/>
      <w:bookmarkStart w:id="949" w:name="_PAR__4_f0ef1b7f_1810_43e4_8e0e_644b0212"/>
      <w:bookmarkStart w:id="950" w:name="_LINE__16_b6a12ea9_bcfa_4ba2_918d_b8bd94"/>
      <w:bookmarkEnd w:id="948"/>
      <w:bookmarkEnd w:id="949"/>
      <w:r>
        <w:rPr>
          <w:rFonts w:eastAsia="Arial" w:cs="Arial" w:ascii="Arial" w:hAnsi="Arial"/>
          <w:b/>
        </w:rPr>
        <w:t>Section 9. Rulemaking</w:t>
      </w:r>
      <w:bookmarkEnd w:id="95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51" w:name="_PAR__4_f0ef1b7f_1810_43e4_8e0e_644b0212"/>
      <w:bookmarkStart w:id="952" w:name="_PAR__5_d6e8309b_e994_4403_b5b1_1ae67825"/>
      <w:bookmarkStart w:id="953" w:name="_LINE__17_fcf1b1ab_3af4_4ad1_a841_c599fc"/>
      <w:bookmarkEnd w:id="951"/>
      <w:bookmarkEnd w:id="952"/>
      <w:r>
        <w:rPr>
          <w:rFonts w:eastAsia="Arial" w:cs="Arial" w:ascii="Arial" w:hAnsi="Arial"/>
        </w:rPr>
        <w:t>A.</w:t>
        <w:tab/>
        <w:t xml:space="preserve">The Commission shall exercise its Rulemaking powers pursuant to the criteria set </w:t>
      </w:r>
      <w:bookmarkStart w:id="954" w:name="_LINE__18_0d36ea47_585b_4088_80a8_289c7d"/>
      <w:bookmarkEnd w:id="953"/>
      <w:r>
        <w:rPr>
          <w:rFonts w:eastAsia="Arial" w:cs="Arial" w:ascii="Arial" w:hAnsi="Arial"/>
        </w:rPr>
        <w:t xml:space="preserve">forth in this Section and the Rules adopted thereunder. Commission Rules shall </w:t>
      </w:r>
      <w:bookmarkStart w:id="955" w:name="_LINE__19_da669ed7_d7b5_4303_9810_ce1a7c"/>
      <w:bookmarkEnd w:id="954"/>
      <w:r>
        <w:rPr>
          <w:rFonts w:eastAsia="Arial" w:cs="Arial" w:ascii="Arial" w:hAnsi="Arial"/>
        </w:rPr>
        <w:t>become binding as of the date specified by the Commission for each Rule.</w:t>
      </w:r>
      <w:bookmarkEnd w:id="95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56" w:name="_PAR__5_d6e8309b_e994_4403_b5b1_1ae67825"/>
      <w:bookmarkStart w:id="957" w:name="_PAR__6_6f6da336_cbbf_4be6_a661_847e4cb2"/>
      <w:bookmarkStart w:id="958" w:name="_LINE__20_7d423166_38a4_44d1_ac30_8ca07e"/>
      <w:bookmarkEnd w:id="956"/>
      <w:bookmarkEnd w:id="957"/>
      <w:r>
        <w:rPr>
          <w:rFonts w:eastAsia="Arial" w:cs="Arial" w:ascii="Arial" w:hAnsi="Arial"/>
        </w:rPr>
        <w:t>B.</w:t>
        <w:tab/>
        <w:t xml:space="preserve">The Commission shall promulgate reasonable Rules in order to effectively and </w:t>
      </w:r>
      <w:bookmarkStart w:id="959" w:name="_LINE__21_5ed6233c_b6ac_4b11_ae77_d5ef30"/>
      <w:bookmarkEnd w:id="958"/>
      <w:r>
        <w:rPr>
          <w:rFonts w:eastAsia="Arial" w:cs="Arial" w:ascii="Arial" w:hAnsi="Arial"/>
        </w:rPr>
        <w:t xml:space="preserve">efficiently implement and administer this Compact and achieve its purposes. A </w:t>
      </w:r>
      <w:bookmarkStart w:id="960" w:name="_LINE__22_fef7ea37_e7fe_49b8_bc0b_4bd07c"/>
      <w:bookmarkEnd w:id="959"/>
      <w:r>
        <w:rPr>
          <w:rFonts w:eastAsia="Arial" w:cs="Arial" w:ascii="Arial" w:hAnsi="Arial"/>
        </w:rPr>
        <w:t xml:space="preserve">Commission Rule shall be invalid and have not force or effect only if a court of </w:t>
      </w:r>
      <w:bookmarkStart w:id="961" w:name="_LINE__23_25d24c86_ab8d_4169_8329_33fdcf"/>
      <w:bookmarkEnd w:id="960"/>
      <w:r>
        <w:rPr>
          <w:rFonts w:eastAsia="Arial" w:cs="Arial" w:ascii="Arial" w:hAnsi="Arial"/>
        </w:rPr>
        <w:t xml:space="preserve">competent jurisdiction holds that the Rule is invalid because the Commission </w:t>
      </w:r>
      <w:bookmarkStart w:id="962" w:name="_LINE__24_d584eb2b_898d_45fc_bb9e_394816"/>
      <w:bookmarkEnd w:id="961"/>
      <w:r>
        <w:rPr>
          <w:rFonts w:eastAsia="Arial" w:cs="Arial" w:ascii="Arial" w:hAnsi="Arial"/>
        </w:rPr>
        <w:t xml:space="preserve">exercised its rulemaking authority in a manner that is beyond the scope of the </w:t>
      </w:r>
      <w:bookmarkStart w:id="963" w:name="_LINE__25_f773c03b_811f_4136_9d76_85ead5"/>
      <w:bookmarkEnd w:id="962"/>
      <w:r>
        <w:rPr>
          <w:rFonts w:eastAsia="Arial" w:cs="Arial" w:ascii="Arial" w:hAnsi="Arial"/>
        </w:rPr>
        <w:t xml:space="preserve">purposes of this Compact, or the powers granted hereunder, or based upon another </w:t>
      </w:r>
      <w:bookmarkStart w:id="964" w:name="_LINE__26_e8a468b5_bee8_4d06_b2ee_be4eea"/>
      <w:bookmarkEnd w:id="963"/>
      <w:r>
        <w:rPr>
          <w:rFonts w:eastAsia="Arial" w:cs="Arial" w:ascii="Arial" w:hAnsi="Arial"/>
        </w:rPr>
        <w:t>applicable standard of review.</w:t>
      </w:r>
      <w:bookmarkEnd w:id="96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65" w:name="_PAR__6_6f6da336_cbbf_4be6_a661_847e4cb2"/>
      <w:bookmarkStart w:id="966" w:name="_PAR__7_96914400_01ce_4f85_86b8_9b9118db"/>
      <w:bookmarkStart w:id="967" w:name="_LINE__27_9160e36a_c47c_4183_882d_f3ec5a"/>
      <w:bookmarkEnd w:id="965"/>
      <w:bookmarkEnd w:id="966"/>
      <w:r>
        <w:rPr>
          <w:rFonts w:eastAsia="Arial" w:cs="Arial" w:ascii="Arial" w:hAnsi="Arial"/>
        </w:rPr>
        <w:t>C.</w:t>
        <w:tab/>
        <w:t xml:space="preserve">The Rules of the Commission shall have the force of law in each Participating </w:t>
      </w:r>
      <w:bookmarkStart w:id="968" w:name="_LINE__28_3ca36e70_49b9_47f4_aaca_ef059a"/>
      <w:bookmarkEnd w:id="967"/>
      <w:r>
        <w:rPr>
          <w:rFonts w:eastAsia="Arial" w:cs="Arial" w:ascii="Arial" w:hAnsi="Arial"/>
        </w:rPr>
        <w:t xml:space="preserve">State, provided however that where the Rules of the Commission conflict with the </w:t>
      </w:r>
      <w:bookmarkStart w:id="969" w:name="_LINE__29_3b288a86_dee6_4b72_b250_202977"/>
      <w:bookmarkEnd w:id="968"/>
      <w:r>
        <w:rPr>
          <w:rFonts w:eastAsia="Arial" w:cs="Arial" w:ascii="Arial" w:hAnsi="Arial"/>
        </w:rPr>
        <w:t xml:space="preserve">laws of the Participating State that establish the medical services a PA may perform </w:t>
      </w:r>
      <w:bookmarkStart w:id="970" w:name="_LINE__30_212d1f35_b687_4464_b75b_c59ea6"/>
      <w:bookmarkEnd w:id="969"/>
      <w:r>
        <w:rPr>
          <w:rFonts w:eastAsia="Arial" w:cs="Arial" w:ascii="Arial" w:hAnsi="Arial"/>
        </w:rPr>
        <w:t xml:space="preserve">in the Participating State, as held by a court of competent jurisdiction, the Rules of </w:t>
      </w:r>
      <w:bookmarkStart w:id="971" w:name="_LINE__31_0eeb0d16_46da_4571_b49c_9dbe83"/>
      <w:bookmarkEnd w:id="970"/>
      <w:r>
        <w:rPr>
          <w:rFonts w:eastAsia="Arial" w:cs="Arial" w:ascii="Arial" w:hAnsi="Arial"/>
        </w:rPr>
        <w:t>the Commission shall be ineffective in that State to the extent of the conflict.</w:t>
      </w:r>
      <w:bookmarkEnd w:id="97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72" w:name="_PAR__7_96914400_01ce_4f85_86b8_9b9118db"/>
      <w:bookmarkStart w:id="973" w:name="_PAR__8_002b005d_f3ac_4f14_9252_737a5c11"/>
      <w:bookmarkStart w:id="974" w:name="_LINE__32_c85e16d7_358c_4465_92d6_60629f"/>
      <w:bookmarkEnd w:id="972"/>
      <w:bookmarkEnd w:id="973"/>
      <w:r>
        <w:rPr>
          <w:rFonts w:eastAsia="Arial" w:cs="Arial" w:ascii="Arial" w:hAnsi="Arial"/>
        </w:rPr>
        <w:t>D.</w:t>
        <w:tab/>
        <w:t xml:space="preserve">If a majority of the legislatures of the Participating States rejects a Commission </w:t>
      </w:r>
      <w:bookmarkStart w:id="975" w:name="_LINE__33_3f3154f3_e214_4fad_97af_fc249a"/>
      <w:bookmarkEnd w:id="974"/>
      <w:r>
        <w:rPr>
          <w:rFonts w:eastAsia="Arial" w:cs="Arial" w:ascii="Arial" w:hAnsi="Arial"/>
        </w:rPr>
        <w:t xml:space="preserve">Rule, by enactment of a statute or resolution in the same manner used to adopt this </w:t>
      </w:r>
      <w:bookmarkStart w:id="976" w:name="_LINE__34_323b3fd6_15c7_4100_a480_fb0fa4"/>
      <w:bookmarkEnd w:id="975"/>
      <w:r>
        <w:rPr>
          <w:rFonts w:eastAsia="Arial" w:cs="Arial" w:ascii="Arial" w:hAnsi="Arial"/>
        </w:rPr>
        <w:t xml:space="preserve">Compact within four (4) years of the date of adoption of the Rule, then such Rule </w:t>
      </w:r>
      <w:bookmarkStart w:id="977" w:name="_LINE__35_ca09383a_e30f_40eb_a5e8_e25b09"/>
      <w:bookmarkEnd w:id="976"/>
      <w:r>
        <w:rPr>
          <w:rFonts w:eastAsia="Arial" w:cs="Arial" w:ascii="Arial" w:hAnsi="Arial"/>
        </w:rPr>
        <w:t xml:space="preserve">shall have no further force and effect in any Participating State or to any State </w:t>
      </w:r>
      <w:bookmarkStart w:id="978" w:name="_LINE__36_14df8c7b_6ec9_469c_9ee8_fc3e83"/>
      <w:bookmarkEnd w:id="977"/>
      <w:r>
        <w:rPr>
          <w:rFonts w:eastAsia="Arial" w:cs="Arial" w:ascii="Arial" w:hAnsi="Arial"/>
        </w:rPr>
        <w:t>applying to participate in the Compact.</w:t>
      </w:r>
      <w:bookmarkEnd w:id="97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79" w:name="_PAR__8_002b005d_f3ac_4f14_9252_737a5c11"/>
      <w:bookmarkStart w:id="980" w:name="_PAR__9_d5b327bd_dbc1_4318_93ca_83598713"/>
      <w:bookmarkStart w:id="981" w:name="_LINE__37_f22b785b_ae99_4197_b53b_654206"/>
      <w:bookmarkEnd w:id="979"/>
      <w:bookmarkEnd w:id="980"/>
      <w:r>
        <w:rPr>
          <w:rFonts w:eastAsia="Arial" w:cs="Arial" w:ascii="Arial" w:hAnsi="Arial"/>
        </w:rPr>
        <w:t>E.</w:t>
        <w:tab/>
        <w:t xml:space="preserve">Commission Rules shall be adopted at a regular or special meeting of the </w:t>
      </w:r>
      <w:bookmarkStart w:id="982" w:name="_LINE__38_c6e7fb55_400b_4295_8ff8_f605cb"/>
      <w:bookmarkEnd w:id="981"/>
      <w:r>
        <w:rPr>
          <w:rFonts w:eastAsia="Arial" w:cs="Arial" w:ascii="Arial" w:hAnsi="Arial"/>
        </w:rPr>
        <w:t>Commission.</w:t>
      </w:r>
      <w:bookmarkEnd w:id="98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983" w:name="_PAR__9_d5b327bd_dbc1_4318_93ca_83598713"/>
      <w:bookmarkStart w:id="984" w:name="_PAR__10_1e87fabd_8b27_4de4_9c46_6492238"/>
      <w:bookmarkStart w:id="985" w:name="_LINE__39_2ea18835_0a29_4b72_8661_03607d"/>
      <w:bookmarkEnd w:id="983"/>
      <w:bookmarkEnd w:id="984"/>
      <w:r>
        <w:rPr>
          <w:rFonts w:eastAsia="Arial" w:cs="Arial" w:ascii="Arial" w:hAnsi="Arial"/>
        </w:rPr>
        <w:t>F.</w:t>
        <w:tab/>
        <w:t xml:space="preserve">Prior to promulgation and adoption of a final Rule or Rules by the Commission, </w:t>
      </w:r>
      <w:bookmarkStart w:id="986" w:name="_LINE__40_563d84c3_2d1f_423a_b8f0_2ae461"/>
      <w:bookmarkEnd w:id="985"/>
      <w:r>
        <w:rPr>
          <w:rFonts w:eastAsia="Arial" w:cs="Arial" w:ascii="Arial" w:hAnsi="Arial"/>
        </w:rPr>
        <w:t xml:space="preserve">and at least thirty (30) days in advance of the meeting at which the Rule will be </w:t>
      </w:r>
      <w:bookmarkStart w:id="987" w:name="_LINE__41_fb1bcc4c_a2db_490b_a286_1d4f00"/>
      <w:bookmarkEnd w:id="986"/>
      <w:r>
        <w:rPr>
          <w:rFonts w:eastAsia="Arial" w:cs="Arial" w:ascii="Arial" w:hAnsi="Arial"/>
        </w:rPr>
        <w:t xml:space="preserve">considered and voted upon, the Commission shall file a Notice of Proposed </w:t>
      </w:r>
      <w:bookmarkStart w:id="988" w:name="_LINE__42_9326e13e_b1c1_4366_9332_58840c"/>
      <w:bookmarkEnd w:id="987"/>
      <w:r>
        <w:rPr>
          <w:rFonts w:eastAsia="Arial" w:cs="Arial" w:ascii="Arial" w:hAnsi="Arial"/>
        </w:rPr>
        <w:t>Rulemaking:</w:t>
      </w:r>
      <w:bookmarkEnd w:id="988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989" w:name="_PAR__10_1e87fabd_8b27_4de4_9c46_6492238"/>
      <w:bookmarkStart w:id="990" w:name="_PAR__11_c872888d_5b6e_4d3a_bcc9_22702e7"/>
      <w:bookmarkStart w:id="991" w:name="_LINE__43_8c9901ec_ad70_41d6_a0aa_d00e40"/>
      <w:bookmarkEnd w:id="989"/>
      <w:bookmarkEnd w:id="990"/>
      <w:r>
        <w:rPr>
          <w:rFonts w:eastAsia="Arial" w:cs="Arial" w:ascii="Arial" w:hAnsi="Arial"/>
        </w:rPr>
        <w:t>1.</w:t>
        <w:tab/>
        <w:t xml:space="preserve">On the website of the Commission or other publicly accessible platform; </w:t>
      </w:r>
      <w:bookmarkStart w:id="992" w:name="_LINE__44_28912cfb_c422_4c00_b017_778f33"/>
      <w:bookmarkEnd w:id="991"/>
      <w:r>
        <w:rPr>
          <w:rFonts w:eastAsia="Arial" w:cs="Arial" w:ascii="Arial" w:hAnsi="Arial"/>
        </w:rPr>
        <w:t>and</w:t>
      </w:r>
      <w:bookmarkEnd w:id="99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993" w:name="_PAGE__14_15da14cb_9dbd_4476_a527_195878"/>
      <w:bookmarkStart w:id="994" w:name="_PAR__11_c872888d_5b6e_4d3a_bcc9_22702e7"/>
      <w:bookmarkStart w:id="995" w:name="_PAGE__15_ef59173b_4c75_463c_9402_28fe4d"/>
      <w:bookmarkStart w:id="996" w:name="_PAR__1_57a50273_063f_425b_aa45_87c8ee73"/>
      <w:bookmarkStart w:id="997" w:name="_LINE__1_64e11df5_36e2_4d9e_a565_1d36049"/>
      <w:bookmarkEnd w:id="993"/>
      <w:bookmarkEnd w:id="994"/>
      <w:bookmarkEnd w:id="995"/>
      <w:bookmarkEnd w:id="996"/>
      <w:r>
        <w:rPr>
          <w:rFonts w:eastAsia="Arial" w:cs="Arial" w:ascii="Arial" w:hAnsi="Arial"/>
        </w:rPr>
        <w:t>2.</w:t>
        <w:tab/>
        <w:t xml:space="preserve">To persons who have requested notice of the Commission's notices of </w:t>
      </w:r>
      <w:bookmarkStart w:id="998" w:name="_LINE__2_e3c80103_bbaa_47a0_ab4a_f1992dd"/>
      <w:bookmarkEnd w:id="997"/>
      <w:r>
        <w:rPr>
          <w:rFonts w:eastAsia="Arial" w:cs="Arial" w:ascii="Arial" w:hAnsi="Arial"/>
        </w:rPr>
        <w:t>proposed rulemaking, and</w:t>
      </w:r>
      <w:bookmarkEnd w:id="998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999" w:name="_PAR__1_57a50273_063f_425b_aa45_87c8ee73"/>
      <w:bookmarkStart w:id="1000" w:name="_PAR__2_380e9543_ca24_4be4_ae34_01247912"/>
      <w:bookmarkStart w:id="1001" w:name="_LINE__3_7c6bb986_a6b6_46dd_bca5_0794fb7"/>
      <w:bookmarkEnd w:id="999"/>
      <w:bookmarkEnd w:id="1000"/>
      <w:r>
        <w:rPr>
          <w:rFonts w:eastAsia="Arial" w:cs="Arial" w:ascii="Arial" w:hAnsi="Arial"/>
        </w:rPr>
        <w:t>3.</w:t>
        <w:tab/>
        <w:t>In such other way(s) as the Commission may by Rule specify.</w:t>
      </w:r>
      <w:bookmarkEnd w:id="100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02" w:name="_PAR__2_380e9543_ca24_4be4_ae34_01247912"/>
      <w:bookmarkStart w:id="1003" w:name="_PAR__3_dfb157e7_6701_4020_8b99_a04a1d1b"/>
      <w:bookmarkStart w:id="1004" w:name="_LINE__4_c771bf30_e033_422d_8d79_d2a9249"/>
      <w:bookmarkEnd w:id="1002"/>
      <w:bookmarkEnd w:id="1003"/>
      <w:r>
        <w:rPr>
          <w:rFonts w:eastAsia="Arial" w:cs="Arial" w:ascii="Arial" w:hAnsi="Arial"/>
        </w:rPr>
        <w:t>G.</w:t>
        <w:tab/>
        <w:t>The Notice of Proposed Rulemaking shall include:</w:t>
      </w:r>
      <w:bookmarkEnd w:id="100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05" w:name="_PAR__3_dfb157e7_6701_4020_8b99_a04a1d1b"/>
      <w:bookmarkStart w:id="1006" w:name="_PAR__4_34ce3889_11a6_42be_945f_5c9dbd1a"/>
      <w:bookmarkStart w:id="1007" w:name="_LINE__5_4fabab7f_f90d_4d48_9765_8fbbb5f"/>
      <w:bookmarkEnd w:id="1005"/>
      <w:bookmarkEnd w:id="1006"/>
      <w:r>
        <w:rPr>
          <w:rFonts w:eastAsia="Arial" w:cs="Arial" w:ascii="Arial" w:hAnsi="Arial"/>
        </w:rPr>
        <w:t xml:space="preserve">1. </w:t>
        <w:tab/>
        <w:t xml:space="preserve">The time, date, and location of the public hearing on the proposed Rule and </w:t>
      </w:r>
      <w:bookmarkStart w:id="1008" w:name="_LINE__6_99e78b11_5bb4_405c_a4da_ee1bd7f"/>
      <w:bookmarkEnd w:id="1007"/>
      <w:r>
        <w:rPr>
          <w:rFonts w:eastAsia="Arial" w:cs="Arial" w:ascii="Arial" w:hAnsi="Arial"/>
        </w:rPr>
        <w:t xml:space="preserve">the proposed time, date and location of the meeting in which the proposed </w:t>
      </w:r>
      <w:bookmarkStart w:id="1009" w:name="_LINE__7_df83d9af_96e7_4b99_9ed1_272d1f6"/>
      <w:bookmarkEnd w:id="1008"/>
      <w:r>
        <w:rPr>
          <w:rFonts w:eastAsia="Arial" w:cs="Arial" w:ascii="Arial" w:hAnsi="Arial"/>
        </w:rPr>
        <w:t>Rule will be considered and voted upon;</w:t>
      </w:r>
      <w:bookmarkEnd w:id="1009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10" w:name="_PAR__4_34ce3889_11a6_42be_945f_5c9dbd1a"/>
      <w:bookmarkStart w:id="1011" w:name="_PAR__5_f7574a94_34af_4dba_aa63_f6874acb"/>
      <w:bookmarkStart w:id="1012" w:name="_LINE__8_90859ce3_804a_4a53_b91a_95840bc"/>
      <w:bookmarkEnd w:id="1010"/>
      <w:bookmarkEnd w:id="1011"/>
      <w:r>
        <w:rPr>
          <w:rFonts w:eastAsia="Arial" w:cs="Arial" w:ascii="Arial" w:hAnsi="Arial"/>
        </w:rPr>
        <w:t>2.</w:t>
        <w:tab/>
        <w:t>The text of the proposed Rule and the reason for the proposed Rule;</w:t>
      </w:r>
      <w:bookmarkEnd w:id="101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13" w:name="_PAR__5_f7574a94_34af_4dba_aa63_f6874acb"/>
      <w:bookmarkStart w:id="1014" w:name="_PAR__6_af17b691_9000_431a_af6d_08e643c6"/>
      <w:bookmarkStart w:id="1015" w:name="_LINE__9_bbbc37b9_3d82_4ce4_a822_cc9e6ea"/>
      <w:bookmarkEnd w:id="1013"/>
      <w:bookmarkEnd w:id="1014"/>
      <w:r>
        <w:rPr>
          <w:rFonts w:eastAsia="Arial" w:cs="Arial" w:ascii="Arial" w:hAnsi="Arial"/>
        </w:rPr>
        <w:t>3.</w:t>
        <w:tab/>
        <w:t xml:space="preserve">A request for comments on the proposed Rule from any interested person </w:t>
      </w:r>
      <w:bookmarkStart w:id="1016" w:name="_LINE__10_cfe392bd_d6f0_4cde_8274_d32bb3"/>
      <w:bookmarkEnd w:id="1015"/>
      <w:r>
        <w:rPr>
          <w:rFonts w:eastAsia="Arial" w:cs="Arial" w:ascii="Arial" w:hAnsi="Arial"/>
        </w:rPr>
        <w:t>and the date by which written comments must be received; and</w:t>
      </w:r>
      <w:bookmarkEnd w:id="101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17" w:name="_PAR__6_af17b691_9000_431a_af6d_08e643c6"/>
      <w:bookmarkStart w:id="1018" w:name="_PAR__7_42c03992_1812_4acf_88a8_275461a2"/>
      <w:bookmarkStart w:id="1019" w:name="_LINE__11_14279302_ac3f_4f63_827e_04ea01"/>
      <w:bookmarkEnd w:id="1017"/>
      <w:bookmarkEnd w:id="1018"/>
      <w:r>
        <w:rPr>
          <w:rFonts w:eastAsia="Arial" w:cs="Arial" w:ascii="Arial" w:hAnsi="Arial"/>
        </w:rPr>
        <w:t>4.</w:t>
        <w:tab/>
        <w:t xml:space="preserve">The manner in which interested persons may submit notice to the </w:t>
      </w:r>
      <w:bookmarkStart w:id="1020" w:name="_LINE__12_1e32e37d_09e9_4db6_a995_602c69"/>
      <w:bookmarkEnd w:id="1019"/>
      <w:r>
        <w:rPr>
          <w:rFonts w:eastAsia="Arial" w:cs="Arial" w:ascii="Arial" w:hAnsi="Arial"/>
        </w:rPr>
        <w:t xml:space="preserve">Commission of their intention to attend the public hearing or provide any </w:t>
      </w:r>
      <w:bookmarkStart w:id="1021" w:name="_LINE__13_b3fb73a9_3f31_4dfc_bf17_cf673a"/>
      <w:bookmarkEnd w:id="1020"/>
      <w:r>
        <w:rPr>
          <w:rFonts w:eastAsia="Arial" w:cs="Arial" w:ascii="Arial" w:hAnsi="Arial"/>
        </w:rPr>
        <w:t>written comments.</w:t>
      </w:r>
      <w:bookmarkEnd w:id="102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22" w:name="_PAR__7_42c03992_1812_4acf_88a8_275461a2"/>
      <w:bookmarkStart w:id="1023" w:name="_PAR__8_85250484_42e2_4810_b234_ae9392cf"/>
      <w:bookmarkStart w:id="1024" w:name="_LINE__14_eca6df62_7239_47a6_bef6_5a4c58"/>
      <w:bookmarkEnd w:id="1022"/>
      <w:bookmarkEnd w:id="1023"/>
      <w:r>
        <w:rPr>
          <w:rFonts w:eastAsia="Arial" w:cs="Arial" w:ascii="Arial" w:hAnsi="Arial"/>
        </w:rPr>
        <w:t xml:space="preserve">H.   Prior to adoption of a proposed Rule, the Commission shall allow persons to submit   </w:t>
      </w:r>
      <w:bookmarkStart w:id="1025" w:name="_LINE__15_965a933f_72c6_46bb_a0db_aef678"/>
      <w:bookmarkEnd w:id="1024"/>
      <w:r>
        <w:rPr>
          <w:rFonts w:eastAsia="Arial" w:cs="Arial" w:ascii="Arial" w:hAnsi="Arial"/>
        </w:rPr>
        <w:t xml:space="preserve">written data, facts, opinions, and arguments, which shall be made available to the </w:t>
      </w:r>
      <w:bookmarkStart w:id="1026" w:name="_LINE__16_44857737_c55a_4056_bcce_fc0f07"/>
      <w:bookmarkEnd w:id="1025"/>
      <w:r>
        <w:rPr>
          <w:rFonts w:eastAsia="Arial" w:cs="Arial" w:ascii="Arial" w:hAnsi="Arial"/>
        </w:rPr>
        <w:t>public.</w:t>
      </w:r>
      <w:bookmarkEnd w:id="102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27" w:name="_PAR__8_85250484_42e2_4810_b234_ae9392cf"/>
      <w:bookmarkStart w:id="1028" w:name="_PAR__9_12476e11_7d6e_4cfa_a37f_6452674c"/>
      <w:bookmarkStart w:id="1029" w:name="_LINE__17_148b80a1_ab5d_46e5_b6a8_291ca0"/>
      <w:bookmarkEnd w:id="1027"/>
      <w:bookmarkEnd w:id="1028"/>
      <w:r>
        <w:rPr>
          <w:rFonts w:eastAsia="Arial" w:cs="Arial" w:ascii="Arial" w:hAnsi="Arial"/>
        </w:rPr>
        <w:t>I.</w:t>
        <w:tab/>
        <w:t xml:space="preserve">If the hearing is to be held via electronic means, the Commission shall publish the </w:t>
      </w:r>
      <w:bookmarkStart w:id="1030" w:name="_LINE__18_6d18e56e_940a_4aef_9dc4_f34ff3"/>
      <w:bookmarkEnd w:id="1029"/>
      <w:r>
        <w:rPr>
          <w:rFonts w:eastAsia="Arial" w:cs="Arial" w:ascii="Arial" w:hAnsi="Arial"/>
        </w:rPr>
        <w:t xml:space="preserve">mechanism for access to the electronic hearing. </w:t>
      </w:r>
      <w:bookmarkEnd w:id="1030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31" w:name="_PAR__9_12476e11_7d6e_4cfa_a37f_6452674c"/>
      <w:bookmarkStart w:id="1032" w:name="_PAR__10_8b833eb4_4467_4a60_b358_226f28c"/>
      <w:bookmarkStart w:id="1033" w:name="_LINE__19_f5bb5de6_dc48_4004_87b0_eee703"/>
      <w:bookmarkEnd w:id="1031"/>
      <w:bookmarkEnd w:id="1032"/>
      <w:r>
        <w:rPr>
          <w:rFonts w:eastAsia="Arial" w:cs="Arial" w:ascii="Arial" w:hAnsi="Arial"/>
        </w:rPr>
        <w:t>1.</w:t>
        <w:tab/>
        <w:t xml:space="preserve">All persons wishing to be heard at the hearing shall as directed in the Notice </w:t>
      </w:r>
      <w:bookmarkStart w:id="1034" w:name="_LINE__20_37ec4193_dd90_428a_beec_a362f1"/>
      <w:bookmarkEnd w:id="1033"/>
      <w:r>
        <w:rPr>
          <w:rFonts w:eastAsia="Arial" w:cs="Arial" w:ascii="Arial" w:hAnsi="Arial"/>
        </w:rPr>
        <w:t xml:space="preserve">of Proposed Rulemaking, not less than five (5) business days before the </w:t>
      </w:r>
      <w:bookmarkStart w:id="1035" w:name="_LINE__21_603239d4_7cc8_43b2_88de_8e77d0"/>
      <w:bookmarkEnd w:id="1034"/>
      <w:r>
        <w:rPr>
          <w:rFonts w:eastAsia="Arial" w:cs="Arial" w:ascii="Arial" w:hAnsi="Arial"/>
        </w:rPr>
        <w:t xml:space="preserve">scheduled date of the hearing, notify the Commission of their desire to </w:t>
      </w:r>
      <w:bookmarkStart w:id="1036" w:name="_LINE__22_055477e5_89db_44bc_8350_0585fd"/>
      <w:bookmarkEnd w:id="1035"/>
      <w:r>
        <w:rPr>
          <w:rFonts w:eastAsia="Arial" w:cs="Arial" w:ascii="Arial" w:hAnsi="Arial"/>
        </w:rPr>
        <w:t>appear and testify at the hearing.</w:t>
      </w:r>
      <w:bookmarkEnd w:id="103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37" w:name="_PAR__10_8b833eb4_4467_4a60_b358_226f28c"/>
      <w:bookmarkStart w:id="1038" w:name="_PAR__11_ebe59893_cbdc_4e5b_8a4b_d16c29e"/>
      <w:bookmarkStart w:id="1039" w:name="_LINE__23_da9c10cc_b40e_4895_8e42_86965b"/>
      <w:bookmarkEnd w:id="1037"/>
      <w:bookmarkEnd w:id="1038"/>
      <w:r>
        <w:rPr>
          <w:rFonts w:eastAsia="Arial" w:cs="Arial" w:ascii="Arial" w:hAnsi="Arial"/>
        </w:rPr>
        <w:t>2.</w:t>
        <w:tab/>
        <w:t xml:space="preserve">Hearings shall be conducted in a manner providing each person who wishes </w:t>
      </w:r>
      <w:bookmarkStart w:id="1040" w:name="_LINE__24_164a4d5e_af99_44f1_9c77_672fbd"/>
      <w:bookmarkEnd w:id="1039"/>
      <w:r>
        <w:rPr>
          <w:rFonts w:eastAsia="Arial" w:cs="Arial" w:ascii="Arial" w:hAnsi="Arial"/>
        </w:rPr>
        <w:t xml:space="preserve">to comment a fair and reasonable opportunity to comment orally or in </w:t>
      </w:r>
      <w:bookmarkStart w:id="1041" w:name="_LINE__25_c7daa8cf_d650_4bfd_8f7c_edf493"/>
      <w:bookmarkEnd w:id="1040"/>
      <w:r>
        <w:rPr>
          <w:rFonts w:eastAsia="Arial" w:cs="Arial" w:ascii="Arial" w:hAnsi="Arial"/>
        </w:rPr>
        <w:t>writing.</w:t>
      </w:r>
      <w:bookmarkEnd w:id="104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42" w:name="_PAR__11_ebe59893_cbdc_4e5b_8a4b_d16c29e"/>
      <w:bookmarkStart w:id="1043" w:name="_PAR__12_c7af6917_2943_4959_a162_5ba66bb"/>
      <w:bookmarkStart w:id="1044" w:name="_LINE__26_47c98785_e7db_43db_89eb_87a423"/>
      <w:bookmarkEnd w:id="1042"/>
      <w:bookmarkEnd w:id="1043"/>
      <w:r>
        <w:rPr>
          <w:rFonts w:eastAsia="Arial" w:cs="Arial" w:ascii="Arial" w:hAnsi="Arial"/>
        </w:rPr>
        <w:t>3.</w:t>
        <w:tab/>
        <w:t xml:space="preserve">All hearings shall be recorded. A copy of the recording and the written </w:t>
      </w:r>
      <w:bookmarkStart w:id="1045" w:name="_LINE__27_a3e4e4b5_17c0_439a_9cd5_3e6817"/>
      <w:bookmarkEnd w:id="1044"/>
      <w:r>
        <w:rPr>
          <w:rFonts w:eastAsia="Arial" w:cs="Arial" w:ascii="Arial" w:hAnsi="Arial"/>
        </w:rPr>
        <w:t xml:space="preserve">comments, data, facts, opinions, and arguments received in response to the </w:t>
      </w:r>
      <w:bookmarkStart w:id="1046" w:name="_LINE__28_21a9f54b_6711_43e3_b172_3811c6"/>
      <w:bookmarkEnd w:id="1045"/>
      <w:r>
        <w:rPr>
          <w:rFonts w:eastAsia="Arial" w:cs="Arial" w:ascii="Arial" w:hAnsi="Arial"/>
        </w:rPr>
        <w:t>proposed rulemaking shall be made available to a person upon request.</w:t>
      </w:r>
      <w:bookmarkEnd w:id="104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47" w:name="_PAR__12_c7af6917_2943_4959_a162_5ba66bb"/>
      <w:bookmarkStart w:id="1048" w:name="_PAR__13_104d365a_3b88_4d3a_9cc2_dd6b5c1"/>
      <w:bookmarkStart w:id="1049" w:name="_LINE__29_0879756f_4dfd_4d5d_9e6d_b6f059"/>
      <w:bookmarkEnd w:id="1047"/>
      <w:bookmarkEnd w:id="1048"/>
      <w:r>
        <w:rPr>
          <w:rFonts w:eastAsia="Arial" w:cs="Arial" w:ascii="Arial" w:hAnsi="Arial"/>
        </w:rPr>
        <w:t xml:space="preserve">4. </w:t>
        <w:tab/>
        <w:t xml:space="preserve">Nothing in this section shall be construed as requiring a separate hearing on </w:t>
      </w:r>
      <w:bookmarkStart w:id="1050" w:name="_LINE__30_f3dbd9ba_bd42_44c6_b685_ac5bfe"/>
      <w:bookmarkEnd w:id="1049"/>
      <w:r>
        <w:rPr>
          <w:rFonts w:eastAsia="Arial" w:cs="Arial" w:ascii="Arial" w:hAnsi="Arial"/>
        </w:rPr>
        <w:t xml:space="preserve">each proposed Rule. Proposed Rules may be grouped for the convenience </w:t>
      </w:r>
      <w:bookmarkStart w:id="1051" w:name="_LINE__31_37e07089_c86f_468d_b951_cdc3da"/>
      <w:bookmarkEnd w:id="1050"/>
      <w:r>
        <w:rPr>
          <w:rFonts w:eastAsia="Arial" w:cs="Arial" w:ascii="Arial" w:hAnsi="Arial"/>
        </w:rPr>
        <w:t>of the Commission at hearings required by this section.</w:t>
      </w:r>
      <w:bookmarkEnd w:id="105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52" w:name="_PAR__13_104d365a_3b88_4d3a_9cc2_dd6b5c1"/>
      <w:bookmarkStart w:id="1053" w:name="_PAR__14_a1d43b10_6bcb_41b3_985e_94e2183"/>
      <w:bookmarkStart w:id="1054" w:name="_LINE__32_f1a34527_f59a_48a8_9db4_72dce4"/>
      <w:bookmarkEnd w:id="1052"/>
      <w:bookmarkEnd w:id="1053"/>
      <w:r>
        <w:rPr>
          <w:rFonts w:eastAsia="Arial" w:cs="Arial" w:ascii="Arial" w:hAnsi="Arial"/>
        </w:rPr>
        <w:t>J.</w:t>
        <w:tab/>
        <w:t xml:space="preserve">Following the public hearing the Commission shall consider all written and oral </w:t>
      </w:r>
      <w:bookmarkStart w:id="1055" w:name="_LINE__33_57c54e2d_3eee_4c53_a9ca_9115f2"/>
      <w:bookmarkEnd w:id="1054"/>
      <w:r>
        <w:rPr>
          <w:rFonts w:eastAsia="Arial" w:cs="Arial" w:ascii="Arial" w:hAnsi="Arial"/>
        </w:rPr>
        <w:t>comments timely received.</w:t>
      </w:r>
      <w:bookmarkEnd w:id="105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56" w:name="_PAR__14_a1d43b10_6bcb_41b3_985e_94e2183"/>
      <w:bookmarkStart w:id="1057" w:name="_PAR__15_d4311853_19ee_40b1_88bf_587ef4c"/>
      <w:bookmarkStart w:id="1058" w:name="_LINE__34_3395ea4a_5c66_4a60_98a3_223bc5"/>
      <w:bookmarkEnd w:id="1056"/>
      <w:bookmarkEnd w:id="1057"/>
      <w:r>
        <w:rPr>
          <w:rFonts w:eastAsia="Arial" w:cs="Arial" w:ascii="Arial" w:hAnsi="Arial"/>
        </w:rPr>
        <w:t>K.</w:t>
        <w:tab/>
        <w:t xml:space="preserve">The Commission shall, by majority vote of all delegates, take final action on the </w:t>
      </w:r>
      <w:bookmarkStart w:id="1059" w:name="_LINE__35_18c4fa3a_9656_4626_b6e8_aa2f4a"/>
      <w:bookmarkEnd w:id="1058"/>
      <w:r>
        <w:rPr>
          <w:rFonts w:eastAsia="Arial" w:cs="Arial" w:ascii="Arial" w:hAnsi="Arial"/>
        </w:rPr>
        <w:t xml:space="preserve">proposed Rule and shall determine the effective date of the Rule, if adopted, based </w:t>
      </w:r>
      <w:bookmarkStart w:id="1060" w:name="_LINE__36_17e39aa4_8837_4ecb_bfe3_48e246"/>
      <w:bookmarkEnd w:id="1059"/>
      <w:r>
        <w:rPr>
          <w:rFonts w:eastAsia="Arial" w:cs="Arial" w:ascii="Arial" w:hAnsi="Arial"/>
        </w:rPr>
        <w:t>on the Rulemaking record and the full text of the Rule.</w:t>
      </w:r>
      <w:bookmarkEnd w:id="1060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61" w:name="_PAR__15_d4311853_19ee_40b1_88bf_587ef4c"/>
      <w:bookmarkStart w:id="1062" w:name="_PAR__16_1739204d_1815_4232_a17a_3c679ef"/>
      <w:bookmarkStart w:id="1063" w:name="_LINE__37_6d479a25_387c_4527_82e2_b3c792"/>
      <w:bookmarkEnd w:id="1061"/>
      <w:bookmarkEnd w:id="1062"/>
      <w:r>
        <w:rPr>
          <w:rFonts w:eastAsia="Arial" w:cs="Arial" w:ascii="Arial" w:hAnsi="Arial"/>
        </w:rPr>
        <w:t>1.</w:t>
        <w:tab/>
        <w:t>If adopted, the Rule shall be posted on the Commission's website.</w:t>
      </w:r>
      <w:bookmarkEnd w:id="1063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64" w:name="_PAR__16_1739204d_1815_4232_a17a_3c679ef"/>
      <w:bookmarkStart w:id="1065" w:name="_PAR__17_4fdaccc4_e764_4e74_9f34_7f9d1ff"/>
      <w:bookmarkStart w:id="1066" w:name="_LINE__38_19e3bf84_2734_47ab_a330_3d3260"/>
      <w:bookmarkEnd w:id="1064"/>
      <w:bookmarkEnd w:id="1065"/>
      <w:r>
        <w:rPr>
          <w:rFonts w:eastAsia="Arial" w:cs="Arial" w:ascii="Arial" w:hAnsi="Arial"/>
        </w:rPr>
        <w:t>2.</w:t>
        <w:tab/>
        <w:t xml:space="preserve">The Commission may adopt changes to the proposed Rule provided the </w:t>
      </w:r>
      <w:bookmarkStart w:id="1067" w:name="_LINE__39_85629163_a5a6_489b_8951_66fedf"/>
      <w:bookmarkEnd w:id="1066"/>
      <w:r>
        <w:rPr>
          <w:rFonts w:eastAsia="Arial" w:cs="Arial" w:ascii="Arial" w:hAnsi="Arial"/>
        </w:rPr>
        <w:t>changes do not enlarge the original purpose of the proposed Rule.</w:t>
      </w:r>
      <w:bookmarkEnd w:id="1067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68" w:name="_PAGE__15_ef59173b_4c75_463c_9402_28fe4d"/>
      <w:bookmarkStart w:id="1069" w:name="_PAR__17_4fdaccc4_e764_4e74_9f34_7f9d1ff"/>
      <w:bookmarkStart w:id="1070" w:name="_PAGE__16_a0592ec1_4bf1_4364_94f3_c43855"/>
      <w:bookmarkStart w:id="1071" w:name="_PAR__1_62bfbe9b_b18e_4842_b082_0eed9f02"/>
      <w:bookmarkStart w:id="1072" w:name="_LINE__1_a418157e_631e_4c9e_b73b_9c5a583"/>
      <w:bookmarkEnd w:id="1068"/>
      <w:bookmarkEnd w:id="1069"/>
      <w:bookmarkEnd w:id="1071"/>
      <w:r>
        <w:rPr>
          <w:rFonts w:eastAsia="Arial" w:cs="Arial" w:ascii="Arial" w:hAnsi="Arial"/>
        </w:rPr>
        <w:t>3.</w:t>
        <w:tab/>
        <w:t xml:space="preserve">The Commission shall provide on its website an explanation of the reasons </w:t>
      </w:r>
      <w:bookmarkStart w:id="1073" w:name="_LINE__2_b3ff976c_5816_4f3d_844c_30b25bf"/>
      <w:bookmarkEnd w:id="1072"/>
      <w:r>
        <w:rPr>
          <w:rFonts w:eastAsia="Arial" w:cs="Arial" w:ascii="Arial" w:hAnsi="Arial"/>
        </w:rPr>
        <w:t xml:space="preserve">for substantive changes made to the proposed Rule as well as reasons for </w:t>
      </w:r>
      <w:bookmarkStart w:id="1074" w:name="_LINE__3_4d324c89_11d4_428d_ac1a_04b9265"/>
      <w:bookmarkEnd w:id="1073"/>
      <w:r>
        <w:rPr>
          <w:rFonts w:eastAsia="Arial" w:cs="Arial" w:ascii="Arial" w:hAnsi="Arial"/>
        </w:rPr>
        <w:t>substantive changes not made that were recommended by commenters.</w:t>
      </w:r>
      <w:bookmarkEnd w:id="107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75" w:name="_PAR__1_62bfbe9b_b18e_4842_b082_0eed9f02"/>
      <w:bookmarkStart w:id="1076" w:name="_PAR__2_670bf5ea_4fd6_4096_af5a_f1a67afb"/>
      <w:bookmarkStart w:id="1077" w:name="_LINE__4_53146fd0_cb02_4e00_952c_0683c33"/>
      <w:bookmarkEnd w:id="1075"/>
      <w:bookmarkEnd w:id="1076"/>
      <w:r>
        <w:rPr>
          <w:rFonts w:eastAsia="Arial" w:cs="Arial" w:ascii="Arial" w:hAnsi="Arial"/>
        </w:rPr>
        <w:t xml:space="preserve">4. </w:t>
        <w:tab/>
        <w:t xml:space="preserve">The Commission shall determine a reasonable effective date for the Rule. </w:t>
      </w:r>
      <w:bookmarkStart w:id="1078" w:name="_LINE__5_ad05f2a7_d3da_49e5_b23c_170f7b3"/>
      <w:bookmarkEnd w:id="1077"/>
      <w:r>
        <w:rPr>
          <w:rFonts w:eastAsia="Arial" w:cs="Arial" w:ascii="Arial" w:hAnsi="Arial"/>
        </w:rPr>
        <w:t xml:space="preserve">Except for an emergency as provided in subsection L, the effective date of </w:t>
      </w:r>
      <w:bookmarkStart w:id="1079" w:name="_LINE__6_425f280c_201f_4bb1_ae37_e60a773"/>
      <w:bookmarkEnd w:id="1078"/>
      <w:r>
        <w:rPr>
          <w:rFonts w:eastAsia="Arial" w:cs="Arial" w:ascii="Arial" w:hAnsi="Arial"/>
        </w:rPr>
        <w:t xml:space="preserve">the Rule shall be no sooner than thirty (30) days after the Commission </w:t>
      </w:r>
      <w:bookmarkStart w:id="1080" w:name="_LINE__7_725c3ec2_48a2_49c0_a220_ec99d83"/>
      <w:bookmarkEnd w:id="1079"/>
      <w:r>
        <w:rPr>
          <w:rFonts w:eastAsia="Arial" w:cs="Arial" w:ascii="Arial" w:hAnsi="Arial"/>
        </w:rPr>
        <w:t>issued the notice that it adopted the Rule.</w:t>
      </w:r>
      <w:bookmarkEnd w:id="108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081" w:name="_PAR__2_670bf5ea_4fd6_4096_af5a_f1a67afb"/>
      <w:bookmarkStart w:id="1082" w:name="_PAR__3_ada94e87_277b_4739_91d1_51a5bd32"/>
      <w:bookmarkStart w:id="1083" w:name="_LINE__8_ea1693fe_c8f9_4324_a0b2_88d633a"/>
      <w:bookmarkEnd w:id="1081"/>
      <w:bookmarkEnd w:id="1082"/>
      <w:r>
        <w:rPr>
          <w:rFonts w:eastAsia="Arial" w:cs="Arial" w:ascii="Arial" w:hAnsi="Arial"/>
        </w:rPr>
        <w:t>L.</w:t>
        <w:tab/>
        <w:t xml:space="preserve">Upon determination that an emergency exists, the Commission may consider and </w:t>
      </w:r>
      <w:bookmarkStart w:id="1084" w:name="_LINE__9_964d6b7f_0d33_40eb_aeef_cf991d5"/>
      <w:bookmarkEnd w:id="1083"/>
      <w:r>
        <w:rPr>
          <w:rFonts w:eastAsia="Arial" w:cs="Arial" w:ascii="Arial" w:hAnsi="Arial"/>
        </w:rPr>
        <w:t xml:space="preserve">adopt an emergency Rule with twenty-four (24) hours prior notice, without the </w:t>
      </w:r>
      <w:bookmarkStart w:id="1085" w:name="_LINE__10_28c72154_b2c5_40c7_9b7a_395c71"/>
      <w:bookmarkEnd w:id="1084"/>
      <w:r>
        <w:rPr>
          <w:rFonts w:eastAsia="Arial" w:cs="Arial" w:ascii="Arial" w:hAnsi="Arial"/>
        </w:rPr>
        <w:t xml:space="preserve">opportunity for comment, or hearing, provided that the usual rulemaking </w:t>
      </w:r>
      <w:bookmarkStart w:id="1086" w:name="_LINE__11_e2f3e5fd_d551_4ade_bf00_8f0b3b"/>
      <w:bookmarkEnd w:id="1085"/>
      <w:r>
        <w:rPr>
          <w:rFonts w:eastAsia="Arial" w:cs="Arial" w:ascii="Arial" w:hAnsi="Arial"/>
        </w:rPr>
        <w:t xml:space="preserve">procedures provided in this Compact and in this section shall be retroactively </w:t>
      </w:r>
      <w:bookmarkStart w:id="1087" w:name="_LINE__12_4c2c64c5_ab83_4db1_8024_626071"/>
      <w:bookmarkEnd w:id="1086"/>
      <w:r>
        <w:rPr>
          <w:rFonts w:eastAsia="Arial" w:cs="Arial" w:ascii="Arial" w:hAnsi="Arial"/>
        </w:rPr>
        <w:t xml:space="preserve">applied to the Rule as soon as reasonably possible, in no event later than ninety </w:t>
      </w:r>
      <w:bookmarkStart w:id="1088" w:name="_LINE__13_6f8f2ec7_ae7d_46d4_b86e_511609"/>
      <w:bookmarkEnd w:id="1087"/>
      <w:r>
        <w:rPr>
          <w:rFonts w:eastAsia="Arial" w:cs="Arial" w:ascii="Arial" w:hAnsi="Arial"/>
        </w:rPr>
        <w:t xml:space="preserve">(90) days after the effective date of the Rule. For the purposes of this provision, an </w:t>
      </w:r>
      <w:bookmarkStart w:id="1089" w:name="_LINE__14_cf5824dd_0ab3_42b3_974c_067292"/>
      <w:bookmarkEnd w:id="1088"/>
      <w:r>
        <w:rPr>
          <w:rFonts w:eastAsia="Arial" w:cs="Arial" w:ascii="Arial" w:hAnsi="Arial"/>
        </w:rPr>
        <w:t xml:space="preserve">emergency Rule is one that must be adopted immediately by the Commission in </w:t>
      </w:r>
      <w:bookmarkStart w:id="1090" w:name="_LINE__15_c9eaea45_272c_4739_a5b2_86e18f"/>
      <w:bookmarkEnd w:id="1089"/>
      <w:r>
        <w:rPr>
          <w:rFonts w:eastAsia="Arial" w:cs="Arial" w:ascii="Arial" w:hAnsi="Arial"/>
        </w:rPr>
        <w:t>order to:</w:t>
      </w:r>
      <w:bookmarkEnd w:id="1090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91" w:name="_PAR__3_ada94e87_277b_4739_91d1_51a5bd32"/>
      <w:bookmarkStart w:id="1092" w:name="_PAR__4_bb9e04df_fe07_4f2b_981b_1644ab87"/>
      <w:bookmarkStart w:id="1093" w:name="_LINE__16_3179d841_924b_487d_8131_0581b8"/>
      <w:bookmarkEnd w:id="1091"/>
      <w:bookmarkEnd w:id="1092"/>
      <w:r>
        <w:rPr>
          <w:rFonts w:eastAsia="Arial" w:cs="Arial" w:ascii="Arial" w:hAnsi="Arial"/>
        </w:rPr>
        <w:t>1.</w:t>
        <w:tab/>
        <w:t>Meet an imminent threat to public health, safety, or welfare;</w:t>
      </w:r>
      <w:bookmarkEnd w:id="1093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94" w:name="_PAR__4_bb9e04df_fe07_4f2b_981b_1644ab87"/>
      <w:bookmarkStart w:id="1095" w:name="_PAR__5_c74544a5_d2a2_4e5e_886b_c2bfb0f0"/>
      <w:bookmarkStart w:id="1096" w:name="_LINE__17_7d442e04_d00c_463d_b331_87257f"/>
      <w:bookmarkEnd w:id="1094"/>
      <w:bookmarkEnd w:id="1095"/>
      <w:r>
        <w:rPr>
          <w:rFonts w:eastAsia="Arial" w:cs="Arial" w:ascii="Arial" w:hAnsi="Arial"/>
        </w:rPr>
        <w:t>2.</w:t>
        <w:tab/>
        <w:t>Prevent a loss of Commission or Participating State funds;</w:t>
      </w:r>
      <w:bookmarkEnd w:id="109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097" w:name="_PAR__5_c74544a5_d2a2_4e5e_886b_c2bfb0f0"/>
      <w:bookmarkStart w:id="1098" w:name="_PAR__6_889e6303_5a77_452f_a0cb_b10fc392"/>
      <w:bookmarkStart w:id="1099" w:name="_LINE__18_92fe149d_f5f8_45df_b1c1_d8f708"/>
      <w:bookmarkEnd w:id="1097"/>
      <w:bookmarkEnd w:id="1098"/>
      <w:r>
        <w:rPr>
          <w:rFonts w:eastAsia="Arial" w:cs="Arial" w:ascii="Arial" w:hAnsi="Arial"/>
        </w:rPr>
        <w:t>3.</w:t>
        <w:tab/>
        <w:t xml:space="preserve">Meet a deadline for the promulgation of a Commission Rule that is </w:t>
      </w:r>
      <w:bookmarkStart w:id="1100" w:name="_LINE__19_0d21b02d_5cc7_400d_bb99_2fbf7d"/>
      <w:bookmarkEnd w:id="1099"/>
      <w:r>
        <w:rPr>
          <w:rFonts w:eastAsia="Arial" w:cs="Arial" w:ascii="Arial" w:hAnsi="Arial"/>
        </w:rPr>
        <w:t>established by federal law or Rule; or</w:t>
      </w:r>
      <w:bookmarkEnd w:id="1100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01" w:name="_PAR__6_889e6303_5a77_452f_a0cb_b10fc392"/>
      <w:bookmarkStart w:id="1102" w:name="_PAR__7_7fef0852_2c03_446b_90bb_3279eaa5"/>
      <w:bookmarkStart w:id="1103" w:name="_LINE__20_8481d40d_dff9_4779_94db_e4d47c"/>
      <w:bookmarkEnd w:id="1101"/>
      <w:bookmarkEnd w:id="1102"/>
      <w:r>
        <w:rPr>
          <w:rFonts w:eastAsia="Arial" w:cs="Arial" w:ascii="Arial" w:hAnsi="Arial"/>
        </w:rPr>
        <w:t>4.</w:t>
        <w:tab/>
        <w:t>Protect public health and safety.</w:t>
      </w:r>
      <w:bookmarkEnd w:id="1103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104" w:name="_PAR__7_7fef0852_2c03_446b_90bb_3279eaa5"/>
      <w:bookmarkStart w:id="1105" w:name="_PAR__8_574c64ab_85ab_4147_b2d1_889eef98"/>
      <w:bookmarkStart w:id="1106" w:name="_LINE__21_60a99959_f0b1_4893_8965_ab969e"/>
      <w:bookmarkEnd w:id="1104"/>
      <w:bookmarkEnd w:id="1105"/>
      <w:r>
        <w:rPr>
          <w:rFonts w:eastAsia="Arial" w:cs="Arial" w:ascii="Arial" w:hAnsi="Arial"/>
        </w:rPr>
        <w:t>M.</w:t>
        <w:tab/>
        <w:t xml:space="preserve">The Commission or an authorized committee of the Commission may direct </w:t>
      </w:r>
      <w:bookmarkStart w:id="1107" w:name="_LINE__22_2601daad_ab95_4745_876b_a2df46"/>
      <w:bookmarkEnd w:id="1106"/>
      <w:r>
        <w:rPr>
          <w:rFonts w:eastAsia="Arial" w:cs="Arial" w:ascii="Arial" w:hAnsi="Arial"/>
        </w:rPr>
        <w:t xml:space="preserve">revisions to a previously adopted Commission Rule for purposes of correcting </w:t>
      </w:r>
      <w:bookmarkStart w:id="1108" w:name="_LINE__23_6ebe1334_7ebb_4ea7_a9c7_30bd5c"/>
      <w:bookmarkEnd w:id="1107"/>
      <w:r>
        <w:rPr>
          <w:rFonts w:eastAsia="Arial" w:cs="Arial" w:ascii="Arial" w:hAnsi="Arial"/>
        </w:rPr>
        <w:t xml:space="preserve">typographical errors, errors in format, errors in consistency, or grammatical errors. </w:t>
      </w:r>
      <w:bookmarkStart w:id="1109" w:name="_LINE__24_1a5213fb_0006_4044_abfd_690ee0"/>
      <w:bookmarkEnd w:id="1108"/>
      <w:r>
        <w:rPr>
          <w:rFonts w:eastAsia="Arial" w:cs="Arial" w:ascii="Arial" w:hAnsi="Arial"/>
        </w:rPr>
        <w:t xml:space="preserve">Public notice of any revisions shall be posted on the website of the Commission. </w:t>
      </w:r>
      <w:bookmarkStart w:id="1110" w:name="_LINE__25_e9098d3f_1ca8_4dfe_bb90_cc700e"/>
      <w:bookmarkEnd w:id="1109"/>
      <w:r>
        <w:rPr>
          <w:rFonts w:eastAsia="Arial" w:cs="Arial" w:ascii="Arial" w:hAnsi="Arial"/>
        </w:rPr>
        <w:t xml:space="preserve">The revision shall be subject to challenge by any person for a period of thirty (30) </w:t>
      </w:r>
      <w:bookmarkStart w:id="1111" w:name="_LINE__26_8abcab4e_eb3a_4b05_a376_064911"/>
      <w:bookmarkEnd w:id="1110"/>
      <w:r>
        <w:rPr>
          <w:rFonts w:eastAsia="Arial" w:cs="Arial" w:ascii="Arial" w:hAnsi="Arial"/>
        </w:rPr>
        <w:t xml:space="preserve">days after posting. The revision may be challenged only on grounds that the </w:t>
      </w:r>
      <w:bookmarkStart w:id="1112" w:name="_LINE__27_716dc876_b48c_4298_b198_989729"/>
      <w:bookmarkEnd w:id="1111"/>
      <w:r>
        <w:rPr>
          <w:rFonts w:eastAsia="Arial" w:cs="Arial" w:ascii="Arial" w:hAnsi="Arial"/>
        </w:rPr>
        <w:t xml:space="preserve">revision results in a material change to a Rule. A challenge shall be made as set </w:t>
      </w:r>
      <w:bookmarkStart w:id="1113" w:name="_LINE__28_7663ef92_6658_4648_8cf8_068a1e"/>
      <w:bookmarkEnd w:id="1112"/>
      <w:r>
        <w:rPr>
          <w:rFonts w:eastAsia="Arial" w:cs="Arial" w:ascii="Arial" w:hAnsi="Arial"/>
        </w:rPr>
        <w:t xml:space="preserve">forth in the notice of revisions and delivered to the Commission prior to the end of </w:t>
      </w:r>
      <w:bookmarkStart w:id="1114" w:name="_LINE__29_ab72f18f_b119_45e9_afb5_64c7b6"/>
      <w:bookmarkEnd w:id="1113"/>
      <w:r>
        <w:rPr>
          <w:rFonts w:eastAsia="Arial" w:cs="Arial" w:ascii="Arial" w:hAnsi="Arial"/>
        </w:rPr>
        <w:t xml:space="preserve">the notice period. If no challenge is made, the revision will take effect without </w:t>
      </w:r>
      <w:bookmarkStart w:id="1115" w:name="_LINE__30_bdae438a_f451_4950_8931_75ff3a"/>
      <w:bookmarkEnd w:id="1114"/>
      <w:r>
        <w:rPr>
          <w:rFonts w:eastAsia="Arial" w:cs="Arial" w:ascii="Arial" w:hAnsi="Arial"/>
        </w:rPr>
        <w:t xml:space="preserve">further action. If the revision is challenged, the revision may not take effect without </w:t>
      </w:r>
      <w:bookmarkStart w:id="1116" w:name="_LINE__31_eaf3ac85_b874_4166_ab99_052ff3"/>
      <w:bookmarkEnd w:id="1115"/>
      <w:r>
        <w:rPr>
          <w:rFonts w:eastAsia="Arial" w:cs="Arial" w:ascii="Arial" w:hAnsi="Arial"/>
        </w:rPr>
        <w:t>the approval of the Commission.</w:t>
      </w:r>
      <w:bookmarkEnd w:id="111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117" w:name="_PAR__8_574c64ab_85ab_4147_b2d1_889eef98"/>
      <w:bookmarkStart w:id="1118" w:name="_PAR__9_228e769c_c588_4996_b56b_b40e937a"/>
      <w:bookmarkStart w:id="1119" w:name="_LINE__32_1c3e8b37_89b2_4307_ba5c_177db6"/>
      <w:bookmarkEnd w:id="1117"/>
      <w:bookmarkEnd w:id="1118"/>
      <w:r>
        <w:rPr>
          <w:rFonts w:eastAsia="Arial" w:cs="Arial" w:ascii="Arial" w:hAnsi="Arial"/>
        </w:rPr>
        <w:t>N.</w:t>
        <w:tab/>
        <w:t>No Participating State's rulemaking requirements shall apply under this Compact.</w:t>
      </w:r>
      <w:bookmarkEnd w:id="1119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120" w:name="_PAR__9_228e769c_c588_4996_b56b_b40e937a"/>
      <w:bookmarkStart w:id="1121" w:name="_PAR__10_68246c51_380b_436b_90b9_1603967"/>
      <w:bookmarkStart w:id="1122" w:name="_LINE__33_3a08e8e9_03c4_4842_a1a5_4afb0f"/>
      <w:bookmarkEnd w:id="1120"/>
      <w:bookmarkEnd w:id="1121"/>
      <w:r>
        <w:rPr>
          <w:rFonts w:eastAsia="Arial" w:cs="Arial" w:ascii="Arial" w:hAnsi="Arial"/>
          <w:b/>
        </w:rPr>
        <w:t>Section 10. Oversight, Dispute Resolution, and Enforcement</w:t>
      </w:r>
      <w:bookmarkEnd w:id="1122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123" w:name="_PAR__10_68246c51_380b_436b_90b9_1603967"/>
      <w:bookmarkStart w:id="1124" w:name="_PAR__11_272bcdd1_8dc4_457e_ad08_d4a98bd"/>
      <w:bookmarkStart w:id="1125" w:name="_LINE__34_c1b3b722_1724_4499_a15f_aca251"/>
      <w:bookmarkEnd w:id="1123"/>
      <w:bookmarkEnd w:id="1124"/>
      <w:r>
        <w:rPr>
          <w:rFonts w:eastAsia="Arial" w:cs="Arial" w:ascii="Arial" w:hAnsi="Arial"/>
        </w:rPr>
        <w:t>A.</w:t>
        <w:tab/>
        <w:t>Oversight</w:t>
      </w:r>
      <w:bookmarkEnd w:id="1125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26" w:name="_PAR__11_272bcdd1_8dc4_457e_ad08_d4a98bd"/>
      <w:bookmarkStart w:id="1127" w:name="_PAR__12_af62f529_c895_46ae_881f_e58c006"/>
      <w:bookmarkStart w:id="1128" w:name="_LINE__35_6149e4f3_35ca_439c_90ac_8f2c90"/>
      <w:bookmarkEnd w:id="1126"/>
      <w:bookmarkEnd w:id="1127"/>
      <w:r>
        <w:rPr>
          <w:rFonts w:eastAsia="Arial" w:cs="Arial" w:ascii="Arial" w:hAnsi="Arial"/>
        </w:rPr>
        <w:t>1.</w:t>
        <w:tab/>
        <w:t xml:space="preserve">The executive and judicial branches of State government in each </w:t>
      </w:r>
      <w:bookmarkStart w:id="1129" w:name="_LINE__36_2d68e3d1_0c53_40d8_a6b0_f1eb78"/>
      <w:bookmarkEnd w:id="1128"/>
      <w:r>
        <w:rPr>
          <w:rFonts w:eastAsia="Arial" w:cs="Arial" w:ascii="Arial" w:hAnsi="Arial"/>
        </w:rPr>
        <w:t xml:space="preserve">Participating State shall enforce this Compact and take all actions necessary </w:t>
      </w:r>
      <w:bookmarkStart w:id="1130" w:name="_LINE__37_d1474179_f6d4_475d_8f40_f2f13c"/>
      <w:bookmarkEnd w:id="1129"/>
      <w:r>
        <w:rPr>
          <w:rFonts w:eastAsia="Arial" w:cs="Arial" w:ascii="Arial" w:hAnsi="Arial"/>
        </w:rPr>
        <w:t>and appropriate to implement the Compact.</w:t>
      </w:r>
      <w:bookmarkEnd w:id="1130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31" w:name="_PAR__12_af62f529_c895_46ae_881f_e58c006"/>
      <w:bookmarkStart w:id="1132" w:name="_PAR__13_a9781d33_1a12_4d2f_b8df_35e3870"/>
      <w:bookmarkStart w:id="1133" w:name="_LINE__38_e3ae38c3_3191_4bcd_a505_53044a"/>
      <w:bookmarkEnd w:id="1131"/>
      <w:r>
        <w:rPr>
          <w:rFonts w:eastAsia="Arial" w:cs="Arial" w:ascii="Arial" w:hAnsi="Arial"/>
        </w:rPr>
        <w:t>2.</w:t>
        <w:tab/>
        <w:t xml:space="preserve">Venue is proper and judicial proceedings by or against the Commission </w:t>
      </w:r>
      <w:bookmarkStart w:id="1134" w:name="_LINE__39_bee54041_2d43_40aa_a56e_2470e5"/>
      <w:bookmarkEnd w:id="1133"/>
      <w:r>
        <w:rPr>
          <w:rFonts w:eastAsia="Arial" w:cs="Arial" w:ascii="Arial" w:hAnsi="Arial"/>
        </w:rPr>
        <w:t xml:space="preserve">shall be brought solely and exclusively in a court of competent jurisdiction </w:t>
      </w:r>
      <w:bookmarkStart w:id="1135" w:name="_LINE__40_b28fde50_ced5_4082_bbc1_f4cd6b"/>
      <w:bookmarkEnd w:id="1134"/>
      <w:r>
        <w:rPr>
          <w:rFonts w:eastAsia="Arial" w:cs="Arial" w:ascii="Arial" w:hAnsi="Arial"/>
        </w:rPr>
        <w:t xml:space="preserve">where the principal office of the Commission is located. The Commission </w:t>
      </w:r>
      <w:bookmarkStart w:id="1136" w:name="_LINE__41_4625fe8c_3a8d_4b37_a806_b07654"/>
      <w:bookmarkEnd w:id="1135"/>
      <w:r>
        <w:rPr>
          <w:rFonts w:eastAsia="Arial" w:cs="Arial" w:ascii="Arial" w:hAnsi="Arial"/>
        </w:rPr>
        <w:t xml:space="preserve">may waive venue and jurisdictional defenses to the extent it adopts or </w:t>
      </w:r>
      <w:bookmarkStart w:id="1137" w:name="_LINE__42_a9ecdd80_797c_4abd_9173_24078e"/>
      <w:bookmarkEnd w:id="1136"/>
      <w:r>
        <w:rPr>
          <w:rFonts w:eastAsia="Arial" w:cs="Arial" w:ascii="Arial" w:hAnsi="Arial"/>
        </w:rPr>
        <w:t xml:space="preserve">consents to participate in alternative dispute resolution proceedings. </w:t>
      </w:r>
      <w:bookmarkStart w:id="1138" w:name="_LINE__43_94243e08_911f_492a_a74e_36b0e7"/>
      <w:bookmarkEnd w:id="1137"/>
      <w:r>
        <w:rPr>
          <w:rFonts w:eastAsia="Arial" w:cs="Arial" w:ascii="Arial" w:hAnsi="Arial"/>
        </w:rPr>
        <w:t xml:space="preserve">Nothing herein shall affect or limit the selection or propriety of venue in </w:t>
      </w:r>
      <w:bookmarkStart w:id="1139" w:name="_PAGE__17_4f82c0d4_6952_41ac_b80a_001bcd"/>
      <w:bookmarkStart w:id="1140" w:name="_PAR__1_0910f36a_db6b_4873_b9a8_3d3502fb"/>
      <w:bookmarkStart w:id="1141" w:name="_LINE__1_71d9b7cc_4913_49d6_ab3c_42293c7"/>
      <w:bookmarkStart w:id="1142" w:name="_PAGE_SPLIT__a1c2e67e_5c13_4081_9b18_51d"/>
      <w:bookmarkEnd w:id="1070"/>
      <w:bookmarkEnd w:id="1132"/>
      <w:bookmarkEnd w:id="1138"/>
      <w:r>
        <w:rPr>
          <w:rFonts w:eastAsia="Arial" w:cs="Arial" w:ascii="Arial" w:hAnsi="Arial"/>
        </w:rPr>
        <w:t>a</w:t>
      </w:r>
      <w:bookmarkEnd w:id="1142"/>
      <w:r>
        <w:rPr>
          <w:rFonts w:eastAsia="Arial" w:cs="Arial" w:ascii="Arial" w:hAnsi="Arial"/>
        </w:rPr>
        <w:t xml:space="preserve">ny action against a licensee for professional malpractice, misconduct or </w:t>
      </w:r>
      <w:bookmarkStart w:id="1143" w:name="_LINE__2_2ddb1b03_5b8a_442e_9bd7_d38c5d9"/>
      <w:bookmarkEnd w:id="1141"/>
      <w:r>
        <w:rPr>
          <w:rFonts w:eastAsia="Arial" w:cs="Arial" w:ascii="Arial" w:hAnsi="Arial"/>
        </w:rPr>
        <w:t>any such similar matter.</w:t>
      </w:r>
      <w:bookmarkEnd w:id="1143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44" w:name="_PAR__2_afb98640_7913_4179_b809_47e38d8d"/>
      <w:bookmarkStart w:id="1145" w:name="_LINE__3_a51c528c_3fdb_41fe_941f_8d87017"/>
      <w:bookmarkEnd w:id="1140"/>
      <w:bookmarkEnd w:id="1144"/>
      <w:r>
        <w:rPr>
          <w:rFonts w:eastAsia="Arial" w:cs="Arial" w:ascii="Arial" w:hAnsi="Arial"/>
        </w:rPr>
        <w:t>3.</w:t>
        <w:tab/>
        <w:t xml:space="preserve">The Commission shall be entitled to receive service of process in any </w:t>
      </w:r>
      <w:bookmarkStart w:id="1146" w:name="_LINE__4_56d3319e_f754_4ea6_a2b4_5b465c2"/>
      <w:bookmarkEnd w:id="1145"/>
      <w:r>
        <w:rPr>
          <w:rFonts w:eastAsia="Arial" w:cs="Arial" w:ascii="Arial" w:hAnsi="Arial"/>
        </w:rPr>
        <w:t xml:space="preserve">proceeding regarding the enforcement or interpretation of the Compact or </w:t>
      </w:r>
      <w:bookmarkStart w:id="1147" w:name="_LINE__5_951d3d9c_b53a_4c1d_8b80_20dfd52"/>
      <w:bookmarkEnd w:id="1146"/>
      <w:r>
        <w:rPr>
          <w:rFonts w:eastAsia="Arial" w:cs="Arial" w:ascii="Arial" w:hAnsi="Arial"/>
        </w:rPr>
        <w:t xml:space="preserve">the Commission's Rules and shall have standing to intervene in such a </w:t>
      </w:r>
      <w:bookmarkStart w:id="1148" w:name="_LINE__6_671afe1f_94f3_47d0_b5aa_dbafabb"/>
      <w:bookmarkEnd w:id="1147"/>
      <w:r>
        <w:rPr>
          <w:rFonts w:eastAsia="Arial" w:cs="Arial" w:ascii="Arial" w:hAnsi="Arial"/>
        </w:rPr>
        <w:t xml:space="preserve">proceeding for all purposes. Failure to provide the Commission with service </w:t>
      </w:r>
      <w:bookmarkStart w:id="1149" w:name="_LINE__7_2521b303_32c6_45d9_9121_ce9d326"/>
      <w:bookmarkEnd w:id="1148"/>
      <w:r>
        <w:rPr>
          <w:rFonts w:eastAsia="Arial" w:cs="Arial" w:ascii="Arial" w:hAnsi="Arial"/>
        </w:rPr>
        <w:t xml:space="preserve">of process shall render a judgment or order in such proceeding void as to </w:t>
      </w:r>
      <w:bookmarkStart w:id="1150" w:name="_LINE__8_fa425ebc_c5a3_427c_9d01_1709035"/>
      <w:bookmarkEnd w:id="1149"/>
      <w:r>
        <w:rPr>
          <w:rFonts w:eastAsia="Arial" w:cs="Arial" w:ascii="Arial" w:hAnsi="Arial"/>
        </w:rPr>
        <w:t xml:space="preserve">the Commission, this Compact, or Commission Rules. </w:t>
      </w:r>
      <w:bookmarkEnd w:id="115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151" w:name="_PAR__2_afb98640_7913_4179_b809_47e38d8d"/>
      <w:bookmarkStart w:id="1152" w:name="_PAR__3_f6283b56_a05d_40d8_9a3e_15300631"/>
      <w:bookmarkStart w:id="1153" w:name="_LINE__9_1eb55720_2a72_474a_b5cd_f4cd08f"/>
      <w:bookmarkEnd w:id="1151"/>
      <w:bookmarkEnd w:id="1152"/>
      <w:r>
        <w:rPr>
          <w:rFonts w:eastAsia="Arial" w:cs="Arial" w:ascii="Arial" w:hAnsi="Arial"/>
        </w:rPr>
        <w:t>B.</w:t>
        <w:tab/>
        <w:t>Default, Technical Assistance, and Termination</w:t>
      </w:r>
      <w:bookmarkEnd w:id="1153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54" w:name="_PAR__3_f6283b56_a05d_40d8_9a3e_15300631"/>
      <w:bookmarkStart w:id="1155" w:name="_PAR__4_c7881b5a_5df2_46e1_950f_100bab01"/>
      <w:bookmarkStart w:id="1156" w:name="_LINE__10_c5b8c60f_6daf_429c_9843_7c2a19"/>
      <w:bookmarkEnd w:id="1154"/>
      <w:bookmarkEnd w:id="1155"/>
      <w:r>
        <w:rPr>
          <w:rFonts w:eastAsia="Arial" w:cs="Arial" w:ascii="Arial" w:hAnsi="Arial"/>
        </w:rPr>
        <w:t>1.</w:t>
        <w:tab/>
        <w:t xml:space="preserve">If the Commission determines that a Participating State has defaulted in the </w:t>
      </w:r>
      <w:bookmarkStart w:id="1157" w:name="_LINE__11_d5735109_f0c3_4352_9250_36ddfc"/>
      <w:bookmarkEnd w:id="1156"/>
      <w:r>
        <w:rPr>
          <w:rFonts w:eastAsia="Arial" w:cs="Arial" w:ascii="Arial" w:hAnsi="Arial"/>
        </w:rPr>
        <w:t xml:space="preserve">performance of its obligations or responsibilities under this Compact or the       </w:t>
      </w:r>
      <w:bookmarkStart w:id="1158" w:name="_LINE__12_83accfb0_3362_4084_b781_d24cc4"/>
      <w:bookmarkEnd w:id="1157"/>
      <w:r>
        <w:rPr>
          <w:rFonts w:eastAsia="Arial" w:cs="Arial" w:ascii="Arial" w:hAnsi="Arial"/>
        </w:rPr>
        <w:t xml:space="preserve">Commission Rules, the Commission shall provide written notice to the </w:t>
      </w:r>
      <w:bookmarkStart w:id="1159" w:name="_LINE__13_d8ab73f9_63b8_4d8d_be02_ca41dd"/>
      <w:bookmarkEnd w:id="1158"/>
      <w:r>
        <w:rPr>
          <w:rFonts w:eastAsia="Arial" w:cs="Arial" w:ascii="Arial" w:hAnsi="Arial"/>
        </w:rPr>
        <w:t xml:space="preserve">defaulting State and other Participating States.  The notice shall describe </w:t>
      </w:r>
      <w:bookmarkStart w:id="1160" w:name="_LINE__14_e2291966_3466_4c56_b006_9d8db1"/>
      <w:bookmarkEnd w:id="1159"/>
      <w:r>
        <w:rPr>
          <w:rFonts w:eastAsia="Arial" w:cs="Arial" w:ascii="Arial" w:hAnsi="Arial"/>
        </w:rPr>
        <w:t xml:space="preserve">the default, the proposed means of curing the default and any other action </w:t>
      </w:r>
      <w:bookmarkStart w:id="1161" w:name="_LINE__15_45bb1241_2452_4b74_93bf_8169d4"/>
      <w:bookmarkEnd w:id="1160"/>
      <w:r>
        <w:rPr>
          <w:rFonts w:eastAsia="Arial" w:cs="Arial" w:ascii="Arial" w:hAnsi="Arial"/>
        </w:rPr>
        <w:t xml:space="preserve">that the Commission may take and shall offer remedial training and specific </w:t>
      </w:r>
      <w:bookmarkStart w:id="1162" w:name="_LINE__16_e73b2cca_7863_4961_84db_61cc62"/>
      <w:bookmarkEnd w:id="1161"/>
      <w:r>
        <w:rPr>
          <w:rFonts w:eastAsia="Arial" w:cs="Arial" w:ascii="Arial" w:hAnsi="Arial"/>
        </w:rPr>
        <w:t>technical assistance regarding the default.</w:t>
      </w:r>
      <w:bookmarkEnd w:id="116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63" w:name="_PAR__4_c7881b5a_5df2_46e1_950f_100bab01"/>
      <w:bookmarkStart w:id="1164" w:name="_PAR__5_38c69c88_0e5f_4cf7_9645_5cc4efe7"/>
      <w:bookmarkStart w:id="1165" w:name="_LINE__17_bfe41db0_2f97_4c0e_9b43_9689d1"/>
      <w:bookmarkEnd w:id="1163"/>
      <w:bookmarkEnd w:id="1164"/>
      <w:r>
        <w:rPr>
          <w:rFonts w:eastAsia="Arial" w:cs="Arial" w:ascii="Arial" w:hAnsi="Arial"/>
        </w:rPr>
        <w:t>2.</w:t>
        <w:tab/>
        <w:t xml:space="preserve">If a State in default fails to cure the default, the defaulting State may be </w:t>
      </w:r>
      <w:bookmarkStart w:id="1166" w:name="_LINE__18_229d854f_c931_4538_ae71_77714a"/>
      <w:bookmarkEnd w:id="1165"/>
      <w:r>
        <w:rPr>
          <w:rFonts w:eastAsia="Arial" w:cs="Arial" w:ascii="Arial" w:hAnsi="Arial"/>
        </w:rPr>
        <w:t xml:space="preserve">terminated from this Compact upon an affirmative vote of a majority of the </w:t>
      </w:r>
      <w:bookmarkStart w:id="1167" w:name="_LINE__19_eaf6b3f1_3b49_4737_9909_0db5c0"/>
      <w:bookmarkEnd w:id="1166"/>
      <w:r>
        <w:rPr>
          <w:rFonts w:eastAsia="Arial" w:cs="Arial" w:ascii="Arial" w:hAnsi="Arial"/>
        </w:rPr>
        <w:t xml:space="preserve">delegates of the Participating States, and all rights, privileges and benefits </w:t>
      </w:r>
      <w:bookmarkStart w:id="1168" w:name="_LINE__20_e67af45e_b96a_48f9_b425_9d5043"/>
      <w:bookmarkEnd w:id="1167"/>
      <w:r>
        <w:rPr>
          <w:rFonts w:eastAsia="Arial" w:cs="Arial" w:ascii="Arial" w:hAnsi="Arial"/>
        </w:rPr>
        <w:t xml:space="preserve">conferred by this Compact upon such State may be terminated on the </w:t>
      </w:r>
      <w:bookmarkStart w:id="1169" w:name="_LINE__21_fc1712a8_e402_4c16_94a8_862084"/>
      <w:bookmarkEnd w:id="1168"/>
      <w:r>
        <w:rPr>
          <w:rFonts w:eastAsia="Arial" w:cs="Arial" w:ascii="Arial" w:hAnsi="Arial"/>
        </w:rPr>
        <w:t xml:space="preserve">effective date of termination. A cure of the default does not relieve the </w:t>
      </w:r>
      <w:bookmarkStart w:id="1170" w:name="_LINE__22_f358ba39_eebc_4e6b_9251_ac9d41"/>
      <w:bookmarkEnd w:id="1169"/>
      <w:r>
        <w:rPr>
          <w:rFonts w:eastAsia="Arial" w:cs="Arial" w:ascii="Arial" w:hAnsi="Arial"/>
        </w:rPr>
        <w:t xml:space="preserve">offending State of obligations or liabilities incurred during the period of </w:t>
      </w:r>
      <w:bookmarkStart w:id="1171" w:name="_LINE__23_c71b92db_000f_4906_b73a_3034c5"/>
      <w:bookmarkEnd w:id="1170"/>
      <w:r>
        <w:rPr>
          <w:rFonts w:eastAsia="Arial" w:cs="Arial" w:ascii="Arial" w:hAnsi="Arial"/>
        </w:rPr>
        <w:t>default.</w:t>
      </w:r>
      <w:bookmarkEnd w:id="117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72" w:name="_PAR__5_38c69c88_0e5f_4cf7_9645_5cc4efe7"/>
      <w:bookmarkStart w:id="1173" w:name="_PAR__6_d8ad3c72_e96d_45e5_83bb_1616011b"/>
      <w:bookmarkStart w:id="1174" w:name="_LINE__24_76886f9d_02c9_4616_8313_12e21b"/>
      <w:bookmarkEnd w:id="1172"/>
      <w:bookmarkEnd w:id="1173"/>
      <w:r>
        <w:rPr>
          <w:rFonts w:eastAsia="Arial" w:cs="Arial" w:ascii="Arial" w:hAnsi="Arial"/>
        </w:rPr>
        <w:t>3.</w:t>
        <w:tab/>
        <w:t xml:space="preserve">Termination of participation in this Compact shall be imposed only after all </w:t>
      </w:r>
      <w:bookmarkStart w:id="1175" w:name="_LINE__25_aed52e64_f12a_4316_874c_3740e6"/>
      <w:bookmarkEnd w:id="1174"/>
      <w:r>
        <w:rPr>
          <w:rFonts w:eastAsia="Arial" w:cs="Arial" w:ascii="Arial" w:hAnsi="Arial"/>
        </w:rPr>
        <w:t xml:space="preserve">other means of securing compliance have been exhausted. Notice of intent </w:t>
      </w:r>
      <w:bookmarkStart w:id="1176" w:name="_LINE__26_2b176800_738b_4650_b9da_b64217"/>
      <w:bookmarkEnd w:id="1175"/>
      <w:r>
        <w:rPr>
          <w:rFonts w:eastAsia="Arial" w:cs="Arial" w:ascii="Arial" w:hAnsi="Arial"/>
        </w:rPr>
        <w:t xml:space="preserve">to suspend or terminate shall be given by the Commission to the governor, </w:t>
      </w:r>
      <w:bookmarkStart w:id="1177" w:name="_LINE__27_4dffa64c_eadc_4443_b9d9_e6b33f"/>
      <w:bookmarkEnd w:id="1176"/>
      <w:r>
        <w:rPr>
          <w:rFonts w:eastAsia="Arial" w:cs="Arial" w:ascii="Arial" w:hAnsi="Arial"/>
        </w:rPr>
        <w:t xml:space="preserve">the majority and minority leaders of the defaulting State's legislature, and </w:t>
      </w:r>
      <w:bookmarkStart w:id="1178" w:name="_LINE__28_8dbbd0b5_55f6_477c_9e1d_a37e54"/>
      <w:bookmarkEnd w:id="1177"/>
      <w:r>
        <w:rPr>
          <w:rFonts w:eastAsia="Arial" w:cs="Arial" w:ascii="Arial" w:hAnsi="Arial"/>
        </w:rPr>
        <w:t>to the Licensing Board(s) of each of the Participating States.</w:t>
      </w:r>
      <w:bookmarkEnd w:id="1178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79" w:name="_PAR__6_d8ad3c72_e96d_45e5_83bb_1616011b"/>
      <w:bookmarkStart w:id="1180" w:name="_PAR__7_0e982a67_a317_417b_9e04_1577cd57"/>
      <w:bookmarkStart w:id="1181" w:name="_LINE__29_30efb95d_e3ec_46b7_9ff3_2fb9c3"/>
      <w:bookmarkEnd w:id="1179"/>
      <w:bookmarkEnd w:id="1180"/>
      <w:r>
        <w:rPr>
          <w:rFonts w:eastAsia="Arial" w:cs="Arial" w:ascii="Arial" w:hAnsi="Arial"/>
        </w:rPr>
        <w:t>4.</w:t>
        <w:tab/>
        <w:t xml:space="preserve">A State that has been terminated is responsible for all assessments, </w:t>
      </w:r>
      <w:bookmarkStart w:id="1182" w:name="_LINE__30_6b4ca378_c64b_48b0_ad17_f3a76e"/>
      <w:bookmarkEnd w:id="1181"/>
      <w:r>
        <w:rPr>
          <w:rFonts w:eastAsia="Arial" w:cs="Arial" w:ascii="Arial" w:hAnsi="Arial"/>
        </w:rPr>
        <w:t xml:space="preserve">obligations, and liabilities incurred through the effective date of </w:t>
      </w:r>
      <w:bookmarkStart w:id="1183" w:name="_LINE__31_e169a54d_1661_4c08_afe9_fd6cfe"/>
      <w:bookmarkEnd w:id="1182"/>
      <w:r>
        <w:rPr>
          <w:rFonts w:eastAsia="Arial" w:cs="Arial" w:ascii="Arial" w:hAnsi="Arial"/>
        </w:rPr>
        <w:t xml:space="preserve">termination, including obligations that extend beyond the effective date of </w:t>
      </w:r>
      <w:bookmarkStart w:id="1184" w:name="_LINE__32_9fe31aea_2498_44c4_912a_ac80f6"/>
      <w:bookmarkEnd w:id="1183"/>
      <w:r>
        <w:rPr>
          <w:rFonts w:eastAsia="Arial" w:cs="Arial" w:ascii="Arial" w:hAnsi="Arial"/>
        </w:rPr>
        <w:t>termination.</w:t>
      </w:r>
      <w:bookmarkEnd w:id="118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85" w:name="_PAR__7_0e982a67_a317_417b_9e04_1577cd57"/>
      <w:bookmarkStart w:id="1186" w:name="_PAR__8_d28f7343_23ea_4fdf_bee0_5ee1b36a"/>
      <w:bookmarkStart w:id="1187" w:name="_LINE__33_8587f656_7e32_40c2_b7c2_8c8bf3"/>
      <w:bookmarkEnd w:id="1185"/>
      <w:bookmarkEnd w:id="1186"/>
      <w:r>
        <w:rPr>
          <w:rFonts w:eastAsia="Arial" w:cs="Arial" w:ascii="Arial" w:hAnsi="Arial"/>
        </w:rPr>
        <w:t>5.</w:t>
        <w:tab/>
        <w:t xml:space="preserve">The Commission shall not bear any costs related to a State that is found to </w:t>
      </w:r>
      <w:bookmarkStart w:id="1188" w:name="_LINE__34_a6e88dba_209f_4fb9_b8d3_bd37ab"/>
      <w:bookmarkEnd w:id="1187"/>
      <w:r>
        <w:rPr>
          <w:rFonts w:eastAsia="Arial" w:cs="Arial" w:ascii="Arial" w:hAnsi="Arial"/>
        </w:rPr>
        <w:t xml:space="preserve">be in default or that has been terminated from this Compact, unless agreed </w:t>
      </w:r>
      <w:bookmarkStart w:id="1189" w:name="_LINE__35_e267946a_18ea_4ead_826a_4182e7"/>
      <w:bookmarkEnd w:id="1188"/>
      <w:r>
        <w:rPr>
          <w:rFonts w:eastAsia="Arial" w:cs="Arial" w:ascii="Arial" w:hAnsi="Arial"/>
        </w:rPr>
        <w:t>upon in writing between the Commission and the defaulting State.</w:t>
      </w:r>
      <w:bookmarkEnd w:id="1189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90" w:name="_PAR__8_d28f7343_23ea_4fdf_bee0_5ee1b36a"/>
      <w:bookmarkStart w:id="1191" w:name="_PAR__9_63bb562c_0577_445c_8876_e843ab7d"/>
      <w:bookmarkStart w:id="1192" w:name="_LINE__36_cff2782b_3fce_4ba5_8339_ed0655"/>
      <w:bookmarkEnd w:id="1190"/>
      <w:bookmarkEnd w:id="1191"/>
      <w:r>
        <w:rPr>
          <w:rFonts w:eastAsia="Arial" w:cs="Arial" w:ascii="Arial" w:hAnsi="Arial"/>
        </w:rPr>
        <w:t>6.</w:t>
        <w:tab/>
        <w:t xml:space="preserve">The defaulting State may appeal its termination from the Compact by the </w:t>
      </w:r>
      <w:bookmarkStart w:id="1193" w:name="_LINE__37_41a3ade0_6ecb_42f3_b923_65a25e"/>
      <w:bookmarkEnd w:id="1192"/>
      <w:r>
        <w:rPr>
          <w:rFonts w:eastAsia="Arial" w:cs="Arial" w:ascii="Arial" w:hAnsi="Arial"/>
        </w:rPr>
        <w:t xml:space="preserve">Commission by petitioning the U.S. District Court for the District of </w:t>
      </w:r>
      <w:bookmarkStart w:id="1194" w:name="_LINE__38_92dd181d_8f00_41b0_ac36_b4c9e0"/>
      <w:bookmarkEnd w:id="1193"/>
      <w:r>
        <w:rPr>
          <w:rFonts w:eastAsia="Arial" w:cs="Arial" w:ascii="Arial" w:hAnsi="Arial"/>
        </w:rPr>
        <w:t xml:space="preserve">Columbia or the federal district where the Commission has its principal </w:t>
      </w:r>
      <w:bookmarkStart w:id="1195" w:name="_LINE__39_ee38c9b5_5c40_4812_b1e3_1f69d1"/>
      <w:bookmarkEnd w:id="1194"/>
      <w:r>
        <w:rPr>
          <w:rFonts w:eastAsia="Arial" w:cs="Arial" w:ascii="Arial" w:hAnsi="Arial"/>
        </w:rPr>
        <w:t xml:space="preserve">offices. The prevailing member shall be awarded all costs of such litigation, </w:t>
      </w:r>
      <w:bookmarkStart w:id="1196" w:name="_LINE__40_45e19230_2607_4d84_b4b6_d11449"/>
      <w:bookmarkEnd w:id="1195"/>
      <w:r>
        <w:rPr>
          <w:rFonts w:eastAsia="Arial" w:cs="Arial" w:ascii="Arial" w:hAnsi="Arial"/>
        </w:rPr>
        <w:t>including reasonable attorney's fees.</w:t>
      </w:r>
      <w:bookmarkEnd w:id="119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197" w:name="_PAR__9_63bb562c_0577_445c_8876_e843ab7d"/>
      <w:bookmarkStart w:id="1198" w:name="_PAR__10_ed2ea19a_e721_44cd_aca9_f1aea78"/>
      <w:bookmarkStart w:id="1199" w:name="_LINE__41_0421e41b_1e3e_45ae_8fce_f990ca"/>
      <w:bookmarkEnd w:id="1197"/>
      <w:bookmarkEnd w:id="1198"/>
      <w:r>
        <w:rPr>
          <w:rFonts w:eastAsia="Arial" w:cs="Arial" w:ascii="Arial" w:hAnsi="Arial"/>
        </w:rPr>
        <w:t>7.</w:t>
        <w:tab/>
        <w:t xml:space="preserve">Upon the termination of a State's participation in the Compact, the State </w:t>
      </w:r>
      <w:bookmarkStart w:id="1200" w:name="_LINE__42_8fe0bb1b_9e05_4e97_b5f7_55c465"/>
      <w:bookmarkEnd w:id="1199"/>
      <w:r>
        <w:rPr>
          <w:rFonts w:eastAsia="Arial" w:cs="Arial" w:ascii="Arial" w:hAnsi="Arial"/>
        </w:rPr>
        <w:t xml:space="preserve">shall immediately provide notice to all Licensees within that State of such </w:t>
      </w:r>
      <w:bookmarkStart w:id="1201" w:name="_LINE__43_27f443cb_aa1a_4e51_8c12_424788"/>
      <w:bookmarkEnd w:id="1200"/>
      <w:r>
        <w:rPr>
          <w:rFonts w:eastAsia="Arial" w:cs="Arial" w:ascii="Arial" w:hAnsi="Arial"/>
        </w:rPr>
        <w:t xml:space="preserve">termination: </w:t>
      </w:r>
      <w:bookmarkEnd w:id="1201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1202" w:name="_PAR__10_ed2ea19a_e721_44cd_aca9_f1aea78"/>
      <w:bookmarkStart w:id="1203" w:name="_PAGE__18_34dc8f95_d982_4fcb_8ea3_26baa3"/>
      <w:bookmarkStart w:id="1204" w:name="_PAR__1_a638020b_4c49_4bcc_a9ca_2dc38734"/>
      <w:bookmarkStart w:id="1205" w:name="_LINE__1_88a19b4d_a800_46f9_b009_5c63513"/>
      <w:bookmarkEnd w:id="1139"/>
      <w:bookmarkEnd w:id="1202"/>
      <w:bookmarkEnd w:id="1203"/>
      <w:bookmarkEnd w:id="1204"/>
      <w:r>
        <w:rPr>
          <w:rFonts w:eastAsia="Arial" w:cs="Arial" w:ascii="Arial" w:hAnsi="Arial"/>
        </w:rPr>
        <w:t>a.</w:t>
        <w:tab/>
        <w:t xml:space="preserve">Licensees who have been granted a Compact Privilege in that State </w:t>
      </w:r>
      <w:bookmarkStart w:id="1206" w:name="_LINE__2_0ed3ace6_ac2a_430f_98df_2ae8d47"/>
      <w:bookmarkEnd w:id="1205"/>
      <w:r>
        <w:rPr>
          <w:rFonts w:eastAsia="Arial" w:cs="Arial" w:ascii="Arial" w:hAnsi="Arial"/>
        </w:rPr>
        <w:t xml:space="preserve">shall retain the Compact Privilege for one hundred eighty (180) </w:t>
      </w:r>
      <w:bookmarkStart w:id="1207" w:name="_LINE__3_c5b80e4b_79ac_4de2_91a1_7ea61c9"/>
      <w:bookmarkEnd w:id="1206"/>
      <w:r>
        <w:rPr>
          <w:rFonts w:eastAsia="Arial" w:cs="Arial" w:ascii="Arial" w:hAnsi="Arial"/>
        </w:rPr>
        <w:t>days following the effective date of such termination.</w:t>
      </w:r>
      <w:bookmarkEnd w:id="1207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1208" w:name="_PAR__1_a638020b_4c49_4bcc_a9ca_2dc38734"/>
      <w:bookmarkStart w:id="1209" w:name="_PAR__2_f2f4be43_a09f_41a4_8c5f_166fbaf0"/>
      <w:bookmarkStart w:id="1210" w:name="_LINE__4_971bf65b_4115_4237_b32b_380276d"/>
      <w:bookmarkEnd w:id="1208"/>
      <w:bookmarkEnd w:id="1209"/>
      <w:r>
        <w:rPr>
          <w:rFonts w:eastAsia="Arial" w:cs="Arial" w:ascii="Arial" w:hAnsi="Arial"/>
        </w:rPr>
        <w:t>b.</w:t>
        <w:tab/>
        <w:t xml:space="preserve">Licensees who are licensed in that State who have been granted a </w:t>
      </w:r>
      <w:bookmarkStart w:id="1211" w:name="_LINE__5_4cc8a999_0293_4a2c_a5b5_3ec58ec"/>
      <w:bookmarkEnd w:id="1210"/>
      <w:r>
        <w:rPr>
          <w:rFonts w:eastAsia="Arial" w:cs="Arial" w:ascii="Arial" w:hAnsi="Arial"/>
        </w:rPr>
        <w:t xml:space="preserve">Compact Privilege in a Participating State shall retain the Compact </w:t>
      </w:r>
      <w:bookmarkStart w:id="1212" w:name="_LINE__6_c651d9b0_7de3_4e52_8c38_45dcf2f"/>
      <w:bookmarkEnd w:id="1211"/>
      <w:r>
        <w:rPr>
          <w:rFonts w:eastAsia="Arial" w:cs="Arial" w:ascii="Arial" w:hAnsi="Arial"/>
        </w:rPr>
        <w:t xml:space="preserve">Privilege for one hundred eighty (180) days unless the Licensee </w:t>
      </w:r>
      <w:bookmarkStart w:id="1213" w:name="_LINE__7_6a52c25f_31a8_4bb6_a559_e9ff2b4"/>
      <w:bookmarkEnd w:id="1212"/>
      <w:r>
        <w:rPr>
          <w:rFonts w:eastAsia="Arial" w:cs="Arial" w:ascii="Arial" w:hAnsi="Arial"/>
        </w:rPr>
        <w:t xml:space="preserve">also has a Qualifying License in a Participating State or obtains a </w:t>
      </w:r>
      <w:bookmarkStart w:id="1214" w:name="_LINE__8_8dc8f106_0169_4842_9056_cf9195c"/>
      <w:bookmarkEnd w:id="1213"/>
      <w:r>
        <w:rPr>
          <w:rFonts w:eastAsia="Arial" w:cs="Arial" w:ascii="Arial" w:hAnsi="Arial"/>
        </w:rPr>
        <w:t xml:space="preserve">Qualifying License in a Participating State before the one hundred </w:t>
      </w:r>
      <w:bookmarkStart w:id="1215" w:name="_LINE__9_037db4ec_4931_4d89_8fd3_359f17b"/>
      <w:bookmarkEnd w:id="1214"/>
      <w:r>
        <w:rPr>
          <w:rFonts w:eastAsia="Arial" w:cs="Arial" w:ascii="Arial" w:hAnsi="Arial"/>
        </w:rPr>
        <w:t xml:space="preserve">eighty (180)-day period ends, in which case the Compact Privilege </w:t>
      </w:r>
      <w:bookmarkStart w:id="1216" w:name="_LINE__10_4fcb7071_d20c_4669_ac94_c07c58"/>
      <w:bookmarkEnd w:id="1215"/>
      <w:r>
        <w:rPr>
          <w:rFonts w:eastAsia="Arial" w:cs="Arial" w:ascii="Arial" w:hAnsi="Arial"/>
        </w:rPr>
        <w:t>shall continue.</w:t>
      </w:r>
      <w:bookmarkEnd w:id="1216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217" w:name="_PAR__2_f2f4be43_a09f_41a4_8c5f_166fbaf0"/>
      <w:bookmarkStart w:id="1218" w:name="_PAR__3_2b185990_6e6f_4260_9d40_2b05e6d1"/>
      <w:bookmarkStart w:id="1219" w:name="_LINE__11_78427dc4_624b_44c7_96a4_94587c"/>
      <w:bookmarkEnd w:id="1217"/>
      <w:bookmarkEnd w:id="1218"/>
      <w:r>
        <w:rPr>
          <w:rFonts w:eastAsia="Arial" w:cs="Arial" w:ascii="Arial" w:hAnsi="Arial"/>
        </w:rPr>
        <w:t>C.</w:t>
        <w:tab/>
        <w:t>Dispute Resolution</w:t>
      </w:r>
      <w:bookmarkEnd w:id="1219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220" w:name="_PAR__3_2b185990_6e6f_4260_9d40_2b05e6d1"/>
      <w:bookmarkStart w:id="1221" w:name="_PAR__4_b9ece03f_01b1_4de8_952a_a095c6ed"/>
      <w:bookmarkStart w:id="1222" w:name="_LINE__12_3e4a7ba2_18ec_49fd_991f_82cf67"/>
      <w:bookmarkEnd w:id="1220"/>
      <w:bookmarkEnd w:id="1221"/>
      <w:r>
        <w:rPr>
          <w:rFonts w:eastAsia="Arial" w:cs="Arial" w:ascii="Arial" w:hAnsi="Arial"/>
        </w:rPr>
        <w:t>1.</w:t>
        <w:tab/>
        <w:t xml:space="preserve">Upon request by a Participating State, the Commission shall attempt to </w:t>
      </w:r>
      <w:bookmarkStart w:id="1223" w:name="_LINE__13_acb15ac3_cfbc_479c_9b8f_2e749f"/>
      <w:bookmarkEnd w:id="1222"/>
      <w:r>
        <w:rPr>
          <w:rFonts w:eastAsia="Arial" w:cs="Arial" w:ascii="Arial" w:hAnsi="Arial"/>
        </w:rPr>
        <w:t xml:space="preserve">resolve disputes related to this Compact that arise among Participating </w:t>
      </w:r>
      <w:bookmarkStart w:id="1224" w:name="_LINE__14_c7df5c2b_1fc0_49b8_84db_afbcd3"/>
      <w:bookmarkEnd w:id="1223"/>
      <w:r>
        <w:rPr>
          <w:rFonts w:eastAsia="Arial" w:cs="Arial" w:ascii="Arial" w:hAnsi="Arial"/>
        </w:rPr>
        <w:t>States and between participating and non-Participating States.</w:t>
      </w:r>
      <w:bookmarkEnd w:id="122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225" w:name="_PAR__4_b9ece03f_01b1_4de8_952a_a095c6ed"/>
      <w:bookmarkStart w:id="1226" w:name="_PAR__5_3dbed9b9_c16b_445c_81b2_7b04b246"/>
      <w:bookmarkStart w:id="1227" w:name="_LINE__15_0ced615a_233b_4e2e_b6b1_c678d6"/>
      <w:bookmarkEnd w:id="1225"/>
      <w:bookmarkEnd w:id="1226"/>
      <w:r>
        <w:rPr>
          <w:rFonts w:eastAsia="Arial" w:cs="Arial" w:ascii="Arial" w:hAnsi="Arial"/>
        </w:rPr>
        <w:t>2.</w:t>
        <w:tab/>
        <w:t xml:space="preserve">The Commission shall promulgate a Rule providing for both mediation and </w:t>
      </w:r>
      <w:bookmarkStart w:id="1228" w:name="_LINE__16_bc779407_e304_47ff_9170_737202"/>
      <w:bookmarkEnd w:id="1227"/>
      <w:r>
        <w:rPr>
          <w:rFonts w:eastAsia="Arial" w:cs="Arial" w:ascii="Arial" w:hAnsi="Arial"/>
        </w:rPr>
        <w:t>binding dispute resolution for disputes as appropriate.</w:t>
      </w:r>
      <w:bookmarkEnd w:id="1228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229" w:name="_PAR__5_3dbed9b9_c16b_445c_81b2_7b04b246"/>
      <w:bookmarkStart w:id="1230" w:name="_PAR__6_544c3367_f91e_4266_9374_b4df2d5e"/>
      <w:bookmarkStart w:id="1231" w:name="_LINE__17_0e7941c1_2d3e_4609_839c_6193b7"/>
      <w:bookmarkEnd w:id="1229"/>
      <w:bookmarkEnd w:id="1230"/>
      <w:r>
        <w:rPr>
          <w:rFonts w:eastAsia="Arial" w:cs="Arial" w:ascii="Arial" w:hAnsi="Arial"/>
        </w:rPr>
        <w:t>D.</w:t>
        <w:tab/>
        <w:t>Enforcement</w:t>
      </w:r>
      <w:bookmarkEnd w:id="1231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232" w:name="_PAR__6_544c3367_f91e_4266_9374_b4df2d5e"/>
      <w:bookmarkStart w:id="1233" w:name="_PAR__7_347daa05_0a8b_42b8_ab61_4665bc3f"/>
      <w:bookmarkStart w:id="1234" w:name="_LINE__18_88facf70_b067_46fe_b574_cde284"/>
      <w:bookmarkEnd w:id="1232"/>
      <w:bookmarkEnd w:id="1233"/>
      <w:r>
        <w:rPr>
          <w:rFonts w:eastAsia="Arial" w:cs="Arial" w:ascii="Arial" w:hAnsi="Arial"/>
        </w:rPr>
        <w:t>1.</w:t>
        <w:tab/>
        <w:t xml:space="preserve">The Commission, in the reasonable exercise of its discretion, shall enforce </w:t>
      </w:r>
      <w:bookmarkStart w:id="1235" w:name="_LINE__19_ccb5c128_51f9_404a_9641_847529"/>
      <w:bookmarkEnd w:id="1234"/>
      <w:r>
        <w:rPr>
          <w:rFonts w:eastAsia="Arial" w:cs="Arial" w:ascii="Arial" w:hAnsi="Arial"/>
        </w:rPr>
        <w:t>the provisions of this Compact and Rules of the Commission.</w:t>
      </w:r>
      <w:bookmarkEnd w:id="1235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236" w:name="_PAR__7_347daa05_0a8b_42b8_ab61_4665bc3f"/>
      <w:bookmarkStart w:id="1237" w:name="_PAR__8_9b9c76fc_f8eb_4b80_b702_1c5181bf"/>
      <w:bookmarkStart w:id="1238" w:name="_LINE__20_0f1ea206_1bb8_4294_8896_c32c1f"/>
      <w:bookmarkEnd w:id="1236"/>
      <w:bookmarkEnd w:id="1237"/>
      <w:r>
        <w:rPr>
          <w:rFonts w:eastAsia="Arial" w:cs="Arial" w:ascii="Arial" w:hAnsi="Arial"/>
        </w:rPr>
        <w:t>2.</w:t>
        <w:tab/>
        <w:t xml:space="preserve">If compliance is not secured after all means to secure compliance have been </w:t>
      </w:r>
      <w:bookmarkStart w:id="1239" w:name="_LINE__21_9e7f03b4_7016_4571_bcb1_9802f1"/>
      <w:bookmarkEnd w:id="1238"/>
      <w:r>
        <w:rPr>
          <w:rFonts w:eastAsia="Arial" w:cs="Arial" w:ascii="Arial" w:hAnsi="Arial"/>
        </w:rPr>
        <w:t xml:space="preserve">exhausted, by majority vote, the Commission may initiate legal action in </w:t>
      </w:r>
      <w:bookmarkStart w:id="1240" w:name="_LINE__22_57e084a6_7eab_4518_9799_39ffbc"/>
      <w:bookmarkEnd w:id="1239"/>
      <w:r>
        <w:rPr>
          <w:rFonts w:eastAsia="Arial" w:cs="Arial" w:ascii="Arial" w:hAnsi="Arial"/>
        </w:rPr>
        <w:t xml:space="preserve">the United States District Court for the District of Columbia or the federal </w:t>
      </w:r>
      <w:bookmarkStart w:id="1241" w:name="_LINE__23_d24a5709_01c3_450e_8ba8_348577"/>
      <w:bookmarkEnd w:id="1240"/>
      <w:r>
        <w:rPr>
          <w:rFonts w:eastAsia="Arial" w:cs="Arial" w:ascii="Arial" w:hAnsi="Arial"/>
        </w:rPr>
        <w:t xml:space="preserve">district where the Commission has its principal offices, against a </w:t>
      </w:r>
      <w:bookmarkStart w:id="1242" w:name="_LINE__24_7232db20_647f_44a1_b729_dae679"/>
      <w:bookmarkEnd w:id="1241"/>
      <w:r>
        <w:rPr>
          <w:rFonts w:eastAsia="Arial" w:cs="Arial" w:ascii="Arial" w:hAnsi="Arial"/>
        </w:rPr>
        <w:t xml:space="preserve">Participating State in default to enforce compliance with the provisions of </w:t>
      </w:r>
      <w:bookmarkStart w:id="1243" w:name="_LINE__25_b4243e4f_93bc_49f3_81a0_03d158"/>
      <w:bookmarkEnd w:id="1242"/>
      <w:r>
        <w:rPr>
          <w:rFonts w:eastAsia="Arial" w:cs="Arial" w:ascii="Arial" w:hAnsi="Arial"/>
        </w:rPr>
        <w:t xml:space="preserve">this Compact and the Commission's promulgated Rules and bylaws. The </w:t>
      </w:r>
      <w:bookmarkStart w:id="1244" w:name="_LINE__26_44cf1c70_7d5f_4725_a3bb_1f7e6e"/>
      <w:bookmarkEnd w:id="1243"/>
      <w:r>
        <w:rPr>
          <w:rFonts w:eastAsia="Arial" w:cs="Arial" w:ascii="Arial" w:hAnsi="Arial"/>
        </w:rPr>
        <w:t xml:space="preserve">relief sought may include both injunctive relief and damages. In the event </w:t>
      </w:r>
      <w:bookmarkStart w:id="1245" w:name="_LINE__27_3a8f8b62_e973_4e1c_a449_5b5657"/>
      <w:bookmarkEnd w:id="1244"/>
      <w:r>
        <w:rPr>
          <w:rFonts w:eastAsia="Arial" w:cs="Arial" w:ascii="Arial" w:hAnsi="Arial"/>
        </w:rPr>
        <w:t xml:space="preserve">judicial enforcement is necessary, the prevailing party shall be awarded all </w:t>
      </w:r>
      <w:bookmarkStart w:id="1246" w:name="_LINE__28_fd034235_7222_43d7_9be6_2e7fd7"/>
      <w:bookmarkEnd w:id="1245"/>
      <w:r>
        <w:rPr>
          <w:rFonts w:eastAsia="Arial" w:cs="Arial" w:ascii="Arial" w:hAnsi="Arial"/>
        </w:rPr>
        <w:t>costs of such litigation, including reasonable attorney's fees.</w:t>
      </w:r>
      <w:bookmarkEnd w:id="124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247" w:name="_PAR__8_9b9c76fc_f8eb_4b80_b702_1c5181bf"/>
      <w:bookmarkStart w:id="1248" w:name="_PAR__9_6ee78d96_c2a8_47f4_a9ac_c7e73dd9"/>
      <w:bookmarkStart w:id="1249" w:name="_LINE__29_76b977b8_9c0f_46c8_a31f_eb8891"/>
      <w:bookmarkEnd w:id="1247"/>
      <w:bookmarkEnd w:id="1248"/>
      <w:r>
        <w:rPr>
          <w:rFonts w:eastAsia="Arial" w:cs="Arial" w:ascii="Arial" w:hAnsi="Arial"/>
        </w:rPr>
        <w:t>3.</w:t>
        <w:tab/>
        <w:t xml:space="preserve">The remedies herein shall not be the exclusive remedies of the Commission. </w:t>
      </w:r>
      <w:bookmarkStart w:id="1250" w:name="_LINE__30_d418f5ca_3d35_4259_83c7_0439d8"/>
      <w:bookmarkEnd w:id="1249"/>
      <w:r>
        <w:rPr>
          <w:rFonts w:eastAsia="Arial" w:cs="Arial" w:ascii="Arial" w:hAnsi="Arial"/>
        </w:rPr>
        <w:t xml:space="preserve">The Commission may pursue any other remedies available under federal or </w:t>
      </w:r>
      <w:bookmarkStart w:id="1251" w:name="_LINE__31_3dac51dc_e8cf_4b44_a9c8_c0d9d9"/>
      <w:bookmarkEnd w:id="1250"/>
      <w:r>
        <w:rPr>
          <w:rFonts w:eastAsia="Arial" w:cs="Arial" w:ascii="Arial" w:hAnsi="Arial"/>
        </w:rPr>
        <w:t>State law.</w:t>
      </w:r>
      <w:bookmarkEnd w:id="125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252" w:name="_PAR__9_6ee78d96_c2a8_47f4_a9ac_c7e73dd9"/>
      <w:bookmarkStart w:id="1253" w:name="_PAR__10_a52df2d2_c08a_406b_8bc7_5dd988d"/>
      <w:bookmarkStart w:id="1254" w:name="_LINE__32_3901f746_25a3_40c6_8b81_2caeba"/>
      <w:bookmarkEnd w:id="1252"/>
      <w:bookmarkEnd w:id="1253"/>
      <w:r>
        <w:rPr>
          <w:rFonts w:eastAsia="Arial" w:cs="Arial" w:ascii="Arial" w:hAnsi="Arial"/>
        </w:rPr>
        <w:t>E.</w:t>
        <w:tab/>
        <w:t>Legal Action Against the Commission</w:t>
      </w:r>
      <w:bookmarkEnd w:id="125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255" w:name="_PAR__10_a52df2d2_c08a_406b_8bc7_5dd988d"/>
      <w:bookmarkStart w:id="1256" w:name="_PAR__11_25c32d3f_6608_4a6f_b999_850694c"/>
      <w:bookmarkStart w:id="1257" w:name="_LINE__33_1087250c_58dc_44c5_b36f_4b19e5"/>
      <w:bookmarkEnd w:id="1255"/>
      <w:bookmarkEnd w:id="1256"/>
      <w:r>
        <w:rPr>
          <w:rFonts w:eastAsia="Arial" w:cs="Arial" w:ascii="Arial" w:hAnsi="Arial"/>
        </w:rPr>
        <w:t>1.</w:t>
        <w:tab/>
        <w:t xml:space="preserve">A Participating State may initiate legal action against the Commission in </w:t>
      </w:r>
      <w:bookmarkStart w:id="1258" w:name="_LINE__34_a3eb4ef7_edc6_4642_ad9b_8b4447"/>
      <w:bookmarkEnd w:id="1257"/>
      <w:r>
        <w:rPr>
          <w:rFonts w:eastAsia="Arial" w:cs="Arial" w:ascii="Arial" w:hAnsi="Arial"/>
        </w:rPr>
        <w:t xml:space="preserve">the U.S. District Court for the District of Columbia or the federal district </w:t>
      </w:r>
      <w:bookmarkStart w:id="1259" w:name="_LINE__35_219d4737_e3e3_4882_ba47_9394bc"/>
      <w:bookmarkEnd w:id="1258"/>
      <w:r>
        <w:rPr>
          <w:rFonts w:eastAsia="Arial" w:cs="Arial" w:ascii="Arial" w:hAnsi="Arial"/>
        </w:rPr>
        <w:t xml:space="preserve">where the Commission has its principal offices to enforce compliance with </w:t>
      </w:r>
      <w:bookmarkStart w:id="1260" w:name="_LINE__36_55a45a51_806a_48a5_9ef5_b35d78"/>
      <w:bookmarkEnd w:id="1259"/>
      <w:r>
        <w:rPr>
          <w:rFonts w:eastAsia="Arial" w:cs="Arial" w:ascii="Arial" w:hAnsi="Arial"/>
        </w:rPr>
        <w:t xml:space="preserve">the provisions of the Compact and its Rules. The relief sought may include </w:t>
      </w:r>
      <w:bookmarkStart w:id="1261" w:name="_LINE__37_2bb8199b_9dc0_4261_a822_5db424"/>
      <w:bookmarkEnd w:id="1260"/>
      <w:r>
        <w:rPr>
          <w:rFonts w:eastAsia="Arial" w:cs="Arial" w:ascii="Arial" w:hAnsi="Arial"/>
        </w:rPr>
        <w:t xml:space="preserve">both injunctive relief and damages. In the event judicial enforcement is </w:t>
      </w:r>
      <w:bookmarkStart w:id="1262" w:name="_LINE__38_29996778_6f6e_42b1_8dc4_2cff8b"/>
      <w:bookmarkEnd w:id="1261"/>
      <w:r>
        <w:rPr>
          <w:rFonts w:eastAsia="Arial" w:cs="Arial" w:ascii="Arial" w:hAnsi="Arial"/>
        </w:rPr>
        <w:t xml:space="preserve">necessary, the prevailing party shall be awarded all costs of such litigation, </w:t>
      </w:r>
      <w:bookmarkStart w:id="1263" w:name="_LINE__39_c15c89bb_f41f_4a47_a65a_982925"/>
      <w:bookmarkEnd w:id="1262"/>
      <w:r>
        <w:rPr>
          <w:rFonts w:eastAsia="Arial" w:cs="Arial" w:ascii="Arial" w:hAnsi="Arial"/>
        </w:rPr>
        <w:t>including reasonable attorney's fees.</w:t>
      </w:r>
      <w:bookmarkEnd w:id="1263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264" w:name="_PAR__11_25c32d3f_6608_4a6f_b999_850694c"/>
      <w:bookmarkStart w:id="1265" w:name="_PAR__12_1a34267d_a37c_4709_a9f1_93c674b"/>
      <w:bookmarkStart w:id="1266" w:name="_LINE__40_0ca663d0_2a63_4546_b66b_1bc5c3"/>
      <w:bookmarkEnd w:id="1264"/>
      <w:bookmarkEnd w:id="1265"/>
      <w:r>
        <w:rPr>
          <w:rFonts w:eastAsia="Arial" w:cs="Arial" w:ascii="Arial" w:hAnsi="Arial"/>
        </w:rPr>
        <w:t>2.</w:t>
        <w:tab/>
        <w:t xml:space="preserve">No person other than a Participating State shall enforce this Compact </w:t>
      </w:r>
      <w:bookmarkStart w:id="1267" w:name="_LINE__41_66c81772_39dd_489c_9cc8_ca7a65"/>
      <w:bookmarkEnd w:id="1266"/>
      <w:r>
        <w:rPr>
          <w:rFonts w:eastAsia="Arial" w:cs="Arial" w:ascii="Arial" w:hAnsi="Arial"/>
        </w:rPr>
        <w:t>against the Commission.</w:t>
      </w:r>
      <w:bookmarkEnd w:id="1267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268" w:name="_PAR__12_1a34267d_a37c_4709_a9f1_93c674b"/>
      <w:bookmarkStart w:id="1269" w:name="_PAR__13_37ea9a81_eb08_4f2c_b80e_88971a3"/>
      <w:bookmarkStart w:id="1270" w:name="_LINE__42_b9b816f0_b100_413f_9319_324c1f"/>
      <w:bookmarkEnd w:id="1268"/>
      <w:bookmarkEnd w:id="1269"/>
      <w:r>
        <w:rPr>
          <w:rFonts w:eastAsia="Arial" w:cs="Arial" w:ascii="Arial" w:hAnsi="Arial"/>
          <w:b/>
        </w:rPr>
        <w:t>Section 11. Date of Implementation of the PA Licensure Compact Commission</w:t>
      </w:r>
      <w:bookmarkEnd w:id="1270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271" w:name="_PAGE__18_34dc8f95_d982_4fcb_8ea3_26baa3"/>
      <w:bookmarkStart w:id="1272" w:name="_PAR__13_37ea9a81_eb08_4f2c_b80e_88971a3"/>
      <w:bookmarkStart w:id="1273" w:name="_PAGE__19_90571f89_754b_4275_b3e8_43ed45"/>
      <w:bookmarkStart w:id="1274" w:name="_PAR__1_05255510_46a0_46e1_97a4_79a2cf7c"/>
      <w:bookmarkStart w:id="1275" w:name="_LINE__1_03308bf9_785c_41c1_83bb_980898c"/>
      <w:bookmarkEnd w:id="1271"/>
      <w:bookmarkEnd w:id="1272"/>
      <w:bookmarkEnd w:id="1273"/>
      <w:bookmarkEnd w:id="1274"/>
      <w:r>
        <w:rPr>
          <w:rFonts w:eastAsia="Arial" w:cs="Arial" w:ascii="Arial" w:hAnsi="Arial"/>
        </w:rPr>
        <w:t>A.</w:t>
        <w:tab/>
        <w:t xml:space="preserve">This Compact shall come into effect on the date on which this Compact statute is </w:t>
      </w:r>
      <w:bookmarkStart w:id="1276" w:name="_LINE__2_373964a9_bee9_4b48_a2f2_6de2229"/>
      <w:bookmarkEnd w:id="1275"/>
      <w:r>
        <w:rPr>
          <w:rFonts w:eastAsia="Arial" w:cs="Arial" w:ascii="Arial" w:hAnsi="Arial"/>
        </w:rPr>
        <w:t xml:space="preserve">enacted into law in the seventh Participating State. </w:t>
      </w:r>
      <w:bookmarkEnd w:id="1276"/>
    </w:p>
    <w:p>
      <w:pPr>
        <w:pStyle w:val="Normal"/>
        <w:tabs>
          <w:tab w:val="clear" w:pos="720"/>
          <w:tab w:val="left" w:pos="1710" w:leader="none"/>
        </w:tabs>
        <w:ind w:left="1710" w:hanging="360"/>
        <w:rPr>
          <w:rFonts w:ascii="Arial" w:hAnsi="Arial" w:eastAsia="Arial" w:cs="Arial"/>
        </w:rPr>
      </w:pPr>
      <w:bookmarkStart w:id="1277" w:name="_PAR__1_05255510_46a0_46e1_97a4_79a2cf7c"/>
      <w:bookmarkStart w:id="1278" w:name="_PAR__2_02007364_12f1_4f81_bb64_c86a53d6"/>
      <w:bookmarkStart w:id="1279" w:name="_LINE__3_92ab2f1b_a1bd_4d63_b458_081d558"/>
      <w:bookmarkEnd w:id="1277"/>
      <w:bookmarkEnd w:id="1278"/>
      <w:r>
        <w:rPr>
          <w:rFonts w:eastAsia="Arial" w:cs="Arial" w:ascii="Arial" w:hAnsi="Arial"/>
        </w:rPr>
        <w:t>1.</w:t>
        <w:tab/>
        <w:t xml:space="preserve">On or after the effective date of the Compact, the Commission shall </w:t>
      </w:r>
      <w:bookmarkStart w:id="1280" w:name="_LINE__4_2a396fdb_dff4_49e8_a0b5_a60f6e6"/>
      <w:bookmarkEnd w:id="1279"/>
      <w:r>
        <w:rPr>
          <w:rFonts w:eastAsia="Arial" w:cs="Arial" w:ascii="Arial" w:hAnsi="Arial"/>
        </w:rPr>
        <w:t xml:space="preserve">convene and review the enactment of each of the States that enacted the </w:t>
      </w:r>
      <w:bookmarkStart w:id="1281" w:name="_LINE__5_53589a38_2353_4ee9_9f60_0b3571c"/>
      <w:bookmarkEnd w:id="1280"/>
      <w:r>
        <w:rPr>
          <w:rFonts w:eastAsia="Arial" w:cs="Arial" w:ascii="Arial" w:hAnsi="Arial"/>
        </w:rPr>
        <w:t xml:space="preserve">Compact prior to the Commission convening ("Charter Participating </w:t>
      </w:r>
      <w:bookmarkStart w:id="1282" w:name="_LINE__6_5a05473d_fdf2_47c1_b55a_03f468b"/>
      <w:bookmarkEnd w:id="1281"/>
      <w:r>
        <w:rPr>
          <w:rFonts w:eastAsia="Arial" w:cs="Arial" w:ascii="Arial" w:hAnsi="Arial"/>
        </w:rPr>
        <w:t xml:space="preserve">States") to determine if the statute enacted by each such Charter </w:t>
      </w:r>
      <w:bookmarkStart w:id="1283" w:name="_LINE__7_91ffb288_b45b_4c43_bedb_e402c03"/>
      <w:bookmarkEnd w:id="1282"/>
      <w:r>
        <w:rPr>
          <w:rFonts w:eastAsia="Arial" w:cs="Arial" w:ascii="Arial" w:hAnsi="Arial"/>
        </w:rPr>
        <w:t>Participating State is materially different than the Model Compact.</w:t>
      </w:r>
      <w:bookmarkEnd w:id="1283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1284" w:name="_PAR__2_02007364_12f1_4f81_bb64_c86a53d6"/>
      <w:bookmarkStart w:id="1285" w:name="_PAR__3_2cff91bb_aa9d_4ff9_81b0_5e7497c4"/>
      <w:bookmarkStart w:id="1286" w:name="_LINE__8_521f5555_83c3_4717_99d7_54ddbdc"/>
      <w:bookmarkEnd w:id="1284"/>
      <w:bookmarkEnd w:id="1285"/>
      <w:r>
        <w:rPr>
          <w:rFonts w:eastAsia="Arial" w:cs="Arial" w:ascii="Arial" w:hAnsi="Arial"/>
        </w:rPr>
        <w:t>a.</w:t>
        <w:tab/>
        <w:t xml:space="preserve">A Charter Participating State whose enactment is found to be </w:t>
      </w:r>
      <w:bookmarkStart w:id="1287" w:name="_LINE__9_bac09266_4b33_4846_8693_6365d10"/>
      <w:bookmarkEnd w:id="1286"/>
      <w:r>
        <w:rPr>
          <w:rFonts w:eastAsia="Arial" w:cs="Arial" w:ascii="Arial" w:hAnsi="Arial"/>
        </w:rPr>
        <w:t xml:space="preserve">materially different from the Model Compact shall be entitled to </w:t>
      </w:r>
      <w:bookmarkStart w:id="1288" w:name="_LINE__10_f44507ce_ff7c_4aa3_99d3_1f6b14"/>
      <w:bookmarkEnd w:id="1287"/>
      <w:r>
        <w:rPr>
          <w:rFonts w:eastAsia="Arial" w:cs="Arial" w:ascii="Arial" w:hAnsi="Arial"/>
        </w:rPr>
        <w:t>the default process set forth in Section 10.B.</w:t>
      </w:r>
      <w:bookmarkEnd w:id="1288"/>
    </w:p>
    <w:p>
      <w:pPr>
        <w:pStyle w:val="Normal"/>
        <w:ind w:left="2430" w:hanging="270"/>
        <w:rPr>
          <w:rFonts w:ascii="Arial" w:hAnsi="Arial" w:eastAsia="Arial" w:cs="Arial"/>
        </w:rPr>
      </w:pPr>
      <w:bookmarkStart w:id="1289" w:name="_PAR__3_2cff91bb_aa9d_4ff9_81b0_5e7497c4"/>
      <w:bookmarkStart w:id="1290" w:name="_PAR__4_e36292f3_a035_4c66_a7ec_48e18cc1"/>
      <w:bookmarkStart w:id="1291" w:name="_LINE__11_b91b056a_e18d_44cf_b4b7_7dbd76"/>
      <w:bookmarkEnd w:id="1289"/>
      <w:bookmarkEnd w:id="1290"/>
      <w:r>
        <w:rPr>
          <w:rFonts w:eastAsia="Arial" w:cs="Arial" w:ascii="Arial" w:hAnsi="Arial"/>
        </w:rPr>
        <w:t>b.</w:t>
        <w:tab/>
        <w:t xml:space="preserve">If any Participating State later withdraws from the Compact or its </w:t>
      </w:r>
      <w:bookmarkStart w:id="1292" w:name="_LINE__12_fd65930e_891f_4135_8d30_9cca6d"/>
      <w:bookmarkEnd w:id="1291"/>
      <w:r>
        <w:rPr>
          <w:rFonts w:eastAsia="Arial" w:cs="Arial" w:ascii="Arial" w:hAnsi="Arial"/>
        </w:rPr>
        <w:t xml:space="preserve">participation is terminated, the Commission shall remain in </w:t>
      </w:r>
      <w:bookmarkStart w:id="1293" w:name="_LINE__13_dcbdcb5d_a198_4f57_bc29_39cb03"/>
      <w:bookmarkEnd w:id="1292"/>
      <w:r>
        <w:rPr>
          <w:rFonts w:eastAsia="Arial" w:cs="Arial" w:ascii="Arial" w:hAnsi="Arial"/>
        </w:rPr>
        <w:t xml:space="preserve">existence and the Compact shall remain in effect even if the number </w:t>
      </w:r>
      <w:bookmarkStart w:id="1294" w:name="_LINE__14_91b90108_3fbb_46ac_b40f_6b9079"/>
      <w:bookmarkEnd w:id="1293"/>
      <w:r>
        <w:rPr>
          <w:rFonts w:eastAsia="Arial" w:cs="Arial" w:ascii="Arial" w:hAnsi="Arial"/>
        </w:rPr>
        <w:t xml:space="preserve">of Participating States should be less than seven. Participating </w:t>
      </w:r>
      <w:bookmarkStart w:id="1295" w:name="_LINE__15_376a1b00_65ff_461a_adbf_c2fbf0"/>
      <w:bookmarkEnd w:id="1294"/>
      <w:r>
        <w:rPr>
          <w:rFonts w:eastAsia="Arial" w:cs="Arial" w:ascii="Arial" w:hAnsi="Arial"/>
        </w:rPr>
        <w:t xml:space="preserve">States enacting the Compact subsequent to the Commission </w:t>
      </w:r>
      <w:bookmarkStart w:id="1296" w:name="_LINE__16_c84be111_07d1_4021_b00a_00f0a0"/>
      <w:bookmarkEnd w:id="1295"/>
      <w:r>
        <w:rPr>
          <w:rFonts w:eastAsia="Arial" w:cs="Arial" w:ascii="Arial" w:hAnsi="Arial"/>
        </w:rPr>
        <w:t xml:space="preserve">convening shall be subject to the process set forth in Section 7.C.21 </w:t>
      </w:r>
      <w:bookmarkStart w:id="1297" w:name="_LINE__17_206d6660_cd49_4c78_9091_14ab48"/>
      <w:bookmarkEnd w:id="1296"/>
      <w:r>
        <w:rPr>
          <w:rFonts w:eastAsia="Arial" w:cs="Arial" w:ascii="Arial" w:hAnsi="Arial"/>
        </w:rPr>
        <w:t xml:space="preserve">to determine if their enactments are materially different from the </w:t>
      </w:r>
      <w:bookmarkStart w:id="1298" w:name="_LINE__18_fa096384_805e_4b9b_bdd0_c87158"/>
      <w:bookmarkEnd w:id="1297"/>
      <w:r>
        <w:rPr>
          <w:rFonts w:eastAsia="Arial" w:cs="Arial" w:ascii="Arial" w:hAnsi="Arial"/>
        </w:rPr>
        <w:t xml:space="preserve">Model Compact and whether they qualify for participation in the </w:t>
      </w:r>
      <w:bookmarkStart w:id="1299" w:name="_LINE__19_5b406bc4_956e_428a_8a40_87c66c"/>
      <w:bookmarkEnd w:id="1298"/>
      <w:r>
        <w:rPr>
          <w:rFonts w:eastAsia="Arial" w:cs="Arial" w:ascii="Arial" w:hAnsi="Arial"/>
        </w:rPr>
        <w:t>Compact.</w:t>
      </w:r>
      <w:bookmarkEnd w:id="1299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300" w:name="_PAR__4_e36292f3_a035_4c66_a7ec_48e18cc1"/>
      <w:bookmarkStart w:id="1301" w:name="_PAR__5_6ff4f7e6_f0b3_4795_9ef3_9c3b92d1"/>
      <w:bookmarkStart w:id="1302" w:name="_LINE__20_62a7bc3b_3647_4559_a2ca_e599ed"/>
      <w:bookmarkEnd w:id="1300"/>
      <w:bookmarkEnd w:id="1301"/>
      <w:r>
        <w:rPr>
          <w:rFonts w:eastAsia="Arial" w:cs="Arial" w:ascii="Arial" w:hAnsi="Arial"/>
        </w:rPr>
        <w:t>2.</w:t>
        <w:tab/>
        <w:t xml:space="preserve">Participating States enacting the Compact subsequent to the seven initial </w:t>
      </w:r>
      <w:bookmarkStart w:id="1303" w:name="_LINE__21_25a7500a_e83f_45f8_885e_80f2cd"/>
      <w:bookmarkEnd w:id="1302"/>
      <w:r>
        <w:rPr>
          <w:rFonts w:eastAsia="Arial" w:cs="Arial" w:ascii="Arial" w:hAnsi="Arial"/>
        </w:rPr>
        <w:t xml:space="preserve">Charter Participating States shall be subject to the process set forth in </w:t>
      </w:r>
      <w:bookmarkStart w:id="1304" w:name="_LINE__22_26228b11_3fac_428f_b1b8_6e86f3"/>
      <w:bookmarkEnd w:id="1303"/>
      <w:r>
        <w:rPr>
          <w:rFonts w:eastAsia="Arial" w:cs="Arial" w:ascii="Arial" w:hAnsi="Arial"/>
        </w:rPr>
        <w:t xml:space="preserve">Section 7.C.21 to determine if their enactments are materially different from </w:t>
      </w:r>
      <w:bookmarkStart w:id="1305" w:name="_LINE__23_77955bea_1bca_4f14_9fd9_e932f9"/>
      <w:bookmarkEnd w:id="1304"/>
      <w:r>
        <w:rPr>
          <w:rFonts w:eastAsia="Arial" w:cs="Arial" w:ascii="Arial" w:hAnsi="Arial"/>
        </w:rPr>
        <w:t xml:space="preserve">the Model Compact and whether they qualify for participation in the </w:t>
      </w:r>
      <w:bookmarkStart w:id="1306" w:name="_LINE__24_00b3421a_3fd4_436f_ae61_0956ba"/>
      <w:bookmarkEnd w:id="1305"/>
      <w:r>
        <w:rPr>
          <w:rFonts w:eastAsia="Arial" w:cs="Arial" w:ascii="Arial" w:hAnsi="Arial"/>
        </w:rPr>
        <w:t>Compact.</w:t>
      </w:r>
      <w:bookmarkEnd w:id="1306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307" w:name="_PAR__5_6ff4f7e6_f0b3_4795_9ef3_9c3b92d1"/>
      <w:bookmarkStart w:id="1308" w:name="_PAR__6_5b110ec0_e870_45d2_841d_dc069e0d"/>
      <w:bookmarkStart w:id="1309" w:name="_LINE__25_21dffc80_8f56_46a1_9706_597b71"/>
      <w:bookmarkEnd w:id="1307"/>
      <w:bookmarkEnd w:id="1308"/>
      <w:r>
        <w:rPr>
          <w:rFonts w:eastAsia="Arial" w:cs="Arial" w:ascii="Arial" w:hAnsi="Arial"/>
        </w:rPr>
        <w:t>3.</w:t>
        <w:tab/>
        <w:t xml:space="preserve">All actions taken for the benefit of the Commission or in furtherance of the </w:t>
      </w:r>
      <w:bookmarkStart w:id="1310" w:name="_LINE__26_31d69468_e701_4b6b_a444_a08059"/>
      <w:bookmarkEnd w:id="1309"/>
      <w:r>
        <w:rPr>
          <w:rFonts w:eastAsia="Arial" w:cs="Arial" w:ascii="Arial" w:hAnsi="Arial"/>
        </w:rPr>
        <w:t xml:space="preserve">purposes of the administration of the Compact prior to the effective date of </w:t>
      </w:r>
      <w:bookmarkStart w:id="1311" w:name="_LINE__27_39cd8dc8_13fd_4a4a_9192_6b5d5a"/>
      <w:bookmarkEnd w:id="1310"/>
      <w:r>
        <w:rPr>
          <w:rFonts w:eastAsia="Arial" w:cs="Arial" w:ascii="Arial" w:hAnsi="Arial"/>
        </w:rPr>
        <w:t xml:space="preserve">the Compact or the Commission coming into existence shall be considered </w:t>
      </w:r>
      <w:bookmarkStart w:id="1312" w:name="_LINE__28_74bfb981_d957_4d98_812c_22a614"/>
      <w:bookmarkEnd w:id="1311"/>
      <w:r>
        <w:rPr>
          <w:rFonts w:eastAsia="Arial" w:cs="Arial" w:ascii="Arial" w:hAnsi="Arial"/>
        </w:rPr>
        <w:t xml:space="preserve">to be actions of the Commission unless specifically repudiated by the </w:t>
      </w:r>
      <w:bookmarkStart w:id="1313" w:name="_LINE__29_073bdd07_5e57_4f33_bda0_d8cbb5"/>
      <w:bookmarkEnd w:id="1312"/>
      <w:r>
        <w:rPr>
          <w:rFonts w:eastAsia="Arial" w:cs="Arial" w:ascii="Arial" w:hAnsi="Arial"/>
        </w:rPr>
        <w:t>Commission.</w:t>
      </w:r>
      <w:bookmarkEnd w:id="1313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14" w:name="_PAR__6_5b110ec0_e870_45d2_841d_dc069e0d"/>
      <w:bookmarkStart w:id="1315" w:name="_PAR__7_e2fbcdfb_79a5_4ed6_96ae_886760b6"/>
      <w:bookmarkStart w:id="1316" w:name="_LINE__30_a396a449_3565_4cb8_9622_a3846d"/>
      <w:bookmarkEnd w:id="1314"/>
      <w:bookmarkEnd w:id="1315"/>
      <w:r>
        <w:rPr>
          <w:rFonts w:eastAsia="Arial" w:cs="Arial" w:ascii="Arial" w:hAnsi="Arial"/>
        </w:rPr>
        <w:t>B.</w:t>
        <w:tab/>
        <w:t xml:space="preserve">Any State that joins this Compact shall be subject to the Commission's Rules and </w:t>
      </w:r>
      <w:bookmarkStart w:id="1317" w:name="_LINE__31_8d86a423_c712_4c15_805f_33400f"/>
      <w:bookmarkEnd w:id="1316"/>
      <w:r>
        <w:rPr>
          <w:rFonts w:eastAsia="Arial" w:cs="Arial" w:ascii="Arial" w:hAnsi="Arial"/>
        </w:rPr>
        <w:t xml:space="preserve">bylaws as they exist on the date on which this Compact becomes law in that State. </w:t>
      </w:r>
      <w:bookmarkStart w:id="1318" w:name="_LINE__32_fbdeb316_0c87_4820_b8b1_a0d2a4"/>
      <w:bookmarkEnd w:id="1317"/>
      <w:r>
        <w:rPr>
          <w:rFonts w:eastAsia="Arial" w:cs="Arial" w:ascii="Arial" w:hAnsi="Arial"/>
        </w:rPr>
        <w:t xml:space="preserve">Any Rule that has been previously adopted by the Commission shall have the full </w:t>
      </w:r>
      <w:bookmarkStart w:id="1319" w:name="_LINE__33_60aa5f09_c3cc_4fe0_aff3_0d6d85"/>
      <w:bookmarkEnd w:id="1318"/>
      <w:r>
        <w:rPr>
          <w:rFonts w:eastAsia="Arial" w:cs="Arial" w:ascii="Arial" w:hAnsi="Arial"/>
        </w:rPr>
        <w:t>force and effect of law on the day this Compact becomes law in that State.</w:t>
      </w:r>
      <w:bookmarkEnd w:id="131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20" w:name="_PAR__7_e2fbcdfb_79a5_4ed6_96ae_886760b6"/>
      <w:bookmarkStart w:id="1321" w:name="_PAR__8_4714c928_9de3_4a7c_ac89_54ea8893"/>
      <w:bookmarkStart w:id="1322" w:name="_LINE__34_33f8b375_b31b_4394_90f8_d930c0"/>
      <w:bookmarkEnd w:id="1320"/>
      <w:bookmarkEnd w:id="1321"/>
      <w:r>
        <w:rPr>
          <w:rFonts w:eastAsia="Arial" w:cs="Arial" w:ascii="Arial" w:hAnsi="Arial"/>
        </w:rPr>
        <w:t>C.</w:t>
        <w:tab/>
        <w:t xml:space="preserve">Any Participating State may withdraw from this Compact by enacting a statute </w:t>
      </w:r>
      <w:bookmarkStart w:id="1323" w:name="_LINE__35_4cf098d5_95cb_4e4a_9625_cfcd67"/>
      <w:bookmarkEnd w:id="1322"/>
      <w:r>
        <w:rPr>
          <w:rFonts w:eastAsia="Arial" w:cs="Arial" w:ascii="Arial" w:hAnsi="Arial"/>
        </w:rPr>
        <w:t>repealing the same.</w:t>
      </w:r>
      <w:bookmarkEnd w:id="1323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324" w:name="_PAR__8_4714c928_9de3_4a7c_ac89_54ea8893"/>
      <w:bookmarkStart w:id="1325" w:name="_PAR__9_34028ade_203a_429e_a1b2_d2b05bea"/>
      <w:bookmarkStart w:id="1326" w:name="_LINE__36_607af2aa_6805_44ef_aac8_8814fb"/>
      <w:bookmarkEnd w:id="1324"/>
      <w:bookmarkEnd w:id="1325"/>
      <w:r>
        <w:rPr>
          <w:rFonts w:eastAsia="Arial" w:cs="Arial" w:ascii="Arial" w:hAnsi="Arial"/>
        </w:rPr>
        <w:t>1.</w:t>
        <w:tab/>
        <w:t xml:space="preserve">A Participating State's withdrawal shall not take effect until one hundred </w:t>
      </w:r>
      <w:bookmarkStart w:id="1327" w:name="_LINE__37_fd2e434d_57f7_41db_b247_604bbd"/>
      <w:bookmarkEnd w:id="1326"/>
      <w:r>
        <w:rPr>
          <w:rFonts w:eastAsia="Arial" w:cs="Arial" w:ascii="Arial" w:hAnsi="Arial"/>
        </w:rPr>
        <w:t xml:space="preserve">eighty (180) days after enactment of the repealing statute.  During this one </w:t>
      </w:r>
      <w:bookmarkStart w:id="1328" w:name="_LINE__38_a8c6f024_0c00_409a_9cac_db70ba"/>
      <w:bookmarkEnd w:id="1327"/>
      <w:r>
        <w:rPr>
          <w:rFonts w:eastAsia="Arial" w:cs="Arial" w:ascii="Arial" w:hAnsi="Arial"/>
        </w:rPr>
        <w:t xml:space="preserve">hundred eighty (180) day-period, all Compact Privileges that were in effect </w:t>
      </w:r>
      <w:bookmarkStart w:id="1329" w:name="_LINE__39_2e780d4b_5303_4e81_b8af_0aae9b"/>
      <w:bookmarkEnd w:id="1328"/>
      <w:r>
        <w:rPr>
          <w:rFonts w:eastAsia="Arial" w:cs="Arial" w:ascii="Arial" w:hAnsi="Arial"/>
        </w:rPr>
        <w:t xml:space="preserve">in the withdrawing State and were granted to Licensees licensed in the </w:t>
      </w:r>
      <w:bookmarkStart w:id="1330" w:name="_LINE__40_0041552a_aa92_4862_8f2c_15350a"/>
      <w:bookmarkEnd w:id="1329"/>
      <w:r>
        <w:rPr>
          <w:rFonts w:eastAsia="Arial" w:cs="Arial" w:ascii="Arial" w:hAnsi="Arial"/>
        </w:rPr>
        <w:t xml:space="preserve">withdrawing State shall remain in effect.  If any Licensee licensed in the </w:t>
      </w:r>
      <w:bookmarkStart w:id="1331" w:name="_LINE__41_dbe2c27c_ab6d_4f01_96d0_fc2d96"/>
      <w:bookmarkEnd w:id="1330"/>
      <w:r>
        <w:rPr>
          <w:rFonts w:eastAsia="Arial" w:cs="Arial" w:ascii="Arial" w:hAnsi="Arial"/>
        </w:rPr>
        <w:t xml:space="preserve">withdrawing State is also licensed in another Participating State or obtains </w:t>
      </w:r>
      <w:bookmarkStart w:id="1332" w:name="_LINE__42_d16474fb_ae8f_46f3_a678_fe5221"/>
      <w:bookmarkEnd w:id="1331"/>
      <w:r>
        <w:rPr>
          <w:rFonts w:eastAsia="Arial" w:cs="Arial" w:ascii="Arial" w:hAnsi="Arial"/>
        </w:rPr>
        <w:t xml:space="preserve">a license in another Participating State within the one hundred eighty (180) </w:t>
      </w:r>
      <w:bookmarkStart w:id="1333" w:name="_LINE__43_f75418d5_01cf_4503_b544_9be14c"/>
      <w:bookmarkEnd w:id="1332"/>
      <w:r>
        <w:rPr>
          <w:rFonts w:eastAsia="Arial" w:cs="Arial" w:ascii="Arial" w:hAnsi="Arial"/>
        </w:rPr>
        <w:t xml:space="preserve">days, the Licensee's Compact Privileges in other Participating States shall </w:t>
      </w:r>
      <w:bookmarkStart w:id="1334" w:name="_LINE__44_0dfa7748_3b87_4c2f_bd8c_d728e1"/>
      <w:bookmarkEnd w:id="1333"/>
      <w:r>
        <w:rPr>
          <w:rFonts w:eastAsia="Arial" w:cs="Arial" w:ascii="Arial" w:hAnsi="Arial"/>
        </w:rPr>
        <w:t>not be affected by the passage of the one hundred eighty (180) days.</w:t>
      </w:r>
      <w:bookmarkEnd w:id="1334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335" w:name="_PAGE__19_90571f89_754b_4275_b3e8_43ed45"/>
      <w:bookmarkStart w:id="1336" w:name="_PAR__9_34028ade_203a_429e_a1b2_d2b05bea"/>
      <w:bookmarkStart w:id="1337" w:name="_PAGE__20_5b73ef3b_45a3_4593_8082_b2519d"/>
      <w:bookmarkStart w:id="1338" w:name="_PAR__1_d950fd48_a7bf_46f0_b27e_5718b68f"/>
      <w:bookmarkStart w:id="1339" w:name="_LINE__1_c4e9aee2_764c_4059_9d68_b6dc73b"/>
      <w:bookmarkEnd w:id="1335"/>
      <w:bookmarkEnd w:id="1336"/>
      <w:bookmarkEnd w:id="1337"/>
      <w:bookmarkEnd w:id="1338"/>
      <w:r>
        <w:rPr>
          <w:rFonts w:eastAsia="Arial" w:cs="Arial" w:ascii="Arial" w:hAnsi="Arial"/>
        </w:rPr>
        <w:t>2.</w:t>
        <w:tab/>
        <w:t xml:space="preserve">Withdrawal shall not affect the continuing requirement of the State </w:t>
      </w:r>
      <w:bookmarkStart w:id="1340" w:name="_LINE__2_f657174b_6897_44f2_aeda_5557217"/>
      <w:bookmarkEnd w:id="1339"/>
      <w:r>
        <w:rPr>
          <w:rFonts w:eastAsia="Arial" w:cs="Arial" w:ascii="Arial" w:hAnsi="Arial"/>
        </w:rPr>
        <w:t xml:space="preserve">Licensing Board(s) of the withdrawing State to comply with the </w:t>
      </w:r>
      <w:bookmarkStart w:id="1341" w:name="_LINE__3_7ed666d3_92ff_4515_8d38_27e1d85"/>
      <w:bookmarkEnd w:id="1340"/>
      <w:r>
        <w:rPr>
          <w:rFonts w:eastAsia="Arial" w:cs="Arial" w:ascii="Arial" w:hAnsi="Arial"/>
        </w:rPr>
        <w:t xml:space="preserve">investigative, and Adverse Action reporting requirements of this Compact </w:t>
      </w:r>
      <w:bookmarkStart w:id="1342" w:name="_LINE__4_6b204641_2fa0_4271_8986_da62a35"/>
      <w:bookmarkEnd w:id="1341"/>
      <w:r>
        <w:rPr>
          <w:rFonts w:eastAsia="Arial" w:cs="Arial" w:ascii="Arial" w:hAnsi="Arial"/>
        </w:rPr>
        <w:t>prior to the effective date of withdrawal.</w:t>
      </w:r>
      <w:bookmarkEnd w:id="1342"/>
    </w:p>
    <w:p>
      <w:pPr>
        <w:pStyle w:val="Normal"/>
        <w:ind w:left="1710" w:hanging="360"/>
        <w:rPr>
          <w:rFonts w:ascii="Arial" w:hAnsi="Arial" w:eastAsia="Arial" w:cs="Arial"/>
        </w:rPr>
      </w:pPr>
      <w:bookmarkStart w:id="1343" w:name="_PAR__1_d950fd48_a7bf_46f0_b27e_5718b68f"/>
      <w:bookmarkStart w:id="1344" w:name="_PAR__2_2a437151_fdaf_4a25_8068_3a010991"/>
      <w:bookmarkStart w:id="1345" w:name="_LINE__5_37dfccab_c49c_4362_9ead_cdaae9e"/>
      <w:bookmarkEnd w:id="1343"/>
      <w:bookmarkEnd w:id="1344"/>
      <w:r>
        <w:rPr>
          <w:rFonts w:eastAsia="Arial" w:cs="Arial" w:ascii="Arial" w:hAnsi="Arial"/>
        </w:rPr>
        <w:t>3.</w:t>
        <w:tab/>
        <w:t xml:space="preserve">Upon the enactment of a statute withdrawing a State from this Compact, the </w:t>
      </w:r>
      <w:bookmarkStart w:id="1346" w:name="_LINE__6_0bb7e597_4e28_4070_b381_7ee2fec"/>
      <w:bookmarkEnd w:id="1345"/>
      <w:r>
        <w:rPr>
          <w:rFonts w:eastAsia="Arial" w:cs="Arial" w:ascii="Arial" w:hAnsi="Arial"/>
        </w:rPr>
        <w:t xml:space="preserve">State shall immediately provide notice of such withdrawal to all Licensees </w:t>
      </w:r>
      <w:bookmarkStart w:id="1347" w:name="_LINE__7_123d99ab_6948_400d_a2eb_ebe7bfe"/>
      <w:bookmarkEnd w:id="1346"/>
      <w:r>
        <w:rPr>
          <w:rFonts w:eastAsia="Arial" w:cs="Arial" w:ascii="Arial" w:hAnsi="Arial"/>
        </w:rPr>
        <w:t xml:space="preserve">within that State. Such withdrawing State shall continue to recognize all </w:t>
      </w:r>
      <w:bookmarkStart w:id="1348" w:name="_LINE__8_231ef57a_9d8d_45bf_a1a8_c7c7304"/>
      <w:bookmarkEnd w:id="1347"/>
      <w:r>
        <w:rPr>
          <w:rFonts w:eastAsia="Arial" w:cs="Arial" w:ascii="Arial" w:hAnsi="Arial"/>
        </w:rPr>
        <w:t xml:space="preserve">licenses granted pursuant to this Compact for a minimum of one hundred </w:t>
      </w:r>
      <w:bookmarkStart w:id="1349" w:name="_LINE__9_4795dff7_bdc5_49df_ae2e_33dc887"/>
      <w:bookmarkEnd w:id="1348"/>
      <w:r>
        <w:rPr>
          <w:rFonts w:eastAsia="Arial" w:cs="Arial" w:ascii="Arial" w:hAnsi="Arial"/>
        </w:rPr>
        <w:t>eighty (180) days after the date of such notice of withdrawal.</w:t>
      </w:r>
      <w:bookmarkEnd w:id="134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50" w:name="_PAR__2_2a437151_fdaf_4a25_8068_3a010991"/>
      <w:bookmarkStart w:id="1351" w:name="_PAR__3_a508589a_29ae_4e34_b302_3854684c"/>
      <w:bookmarkStart w:id="1352" w:name="_LINE__10_9c77e32f_685b_4ea1_8091_750cac"/>
      <w:bookmarkEnd w:id="1350"/>
      <w:bookmarkEnd w:id="1351"/>
      <w:r>
        <w:rPr>
          <w:rFonts w:eastAsia="Arial" w:cs="Arial" w:ascii="Arial" w:hAnsi="Arial"/>
        </w:rPr>
        <w:t>D.</w:t>
        <w:tab/>
        <w:t xml:space="preserve">Nothing contained in this Compact shall be construed to invalidate or prevent any </w:t>
      </w:r>
      <w:bookmarkStart w:id="1353" w:name="_LINE__11_a1f6b181_c918_40f2_9e4a_5dbeee"/>
      <w:bookmarkEnd w:id="1352"/>
      <w:r>
        <w:rPr>
          <w:rFonts w:eastAsia="Arial" w:cs="Arial" w:ascii="Arial" w:hAnsi="Arial"/>
        </w:rPr>
        <w:t xml:space="preserve">PA licensure agreement or other cooperative arrangement between Participating </w:t>
      </w:r>
      <w:bookmarkStart w:id="1354" w:name="_LINE__12_6c96cd32_75e0_46c9_9730_7b0e1e"/>
      <w:bookmarkEnd w:id="1353"/>
      <w:r>
        <w:rPr>
          <w:rFonts w:eastAsia="Arial" w:cs="Arial" w:ascii="Arial" w:hAnsi="Arial"/>
        </w:rPr>
        <w:t xml:space="preserve">States and between a Participating State and non-Participating State that does not </w:t>
      </w:r>
      <w:bookmarkStart w:id="1355" w:name="_LINE__13_ab81c25d_70c2_4947_a68e_c11fd5"/>
      <w:bookmarkEnd w:id="1354"/>
      <w:r>
        <w:rPr>
          <w:rFonts w:eastAsia="Arial" w:cs="Arial" w:ascii="Arial" w:hAnsi="Arial"/>
        </w:rPr>
        <w:t>conflict with the provisions of this Compact.</w:t>
      </w:r>
      <w:bookmarkEnd w:id="135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56" w:name="_PAR__3_a508589a_29ae_4e34_b302_3854684c"/>
      <w:bookmarkStart w:id="1357" w:name="_PAR__4_914ebdfb_a587_4c7c_9fe8_9efa4478"/>
      <w:bookmarkStart w:id="1358" w:name="_LINE__14_9379c0a7_04a5_42f4_9674_4a09e7"/>
      <w:bookmarkEnd w:id="1356"/>
      <w:bookmarkEnd w:id="1357"/>
      <w:r>
        <w:rPr>
          <w:rFonts w:eastAsia="Arial" w:cs="Arial" w:ascii="Arial" w:hAnsi="Arial"/>
        </w:rPr>
        <w:t>E.</w:t>
        <w:tab/>
        <w:t xml:space="preserve">This Compact may be amended by the Participating States. No amendment to this </w:t>
      </w:r>
      <w:bookmarkStart w:id="1359" w:name="_LINE__15_4ca91413_fcf8_41ed_a312_67607d"/>
      <w:bookmarkEnd w:id="1358"/>
      <w:r>
        <w:rPr>
          <w:rFonts w:eastAsia="Arial" w:cs="Arial" w:ascii="Arial" w:hAnsi="Arial"/>
        </w:rPr>
        <w:t xml:space="preserve">Compact shall become effective and binding upon any Participating State until it </w:t>
      </w:r>
      <w:bookmarkStart w:id="1360" w:name="_LINE__16_bfe93377_0bbc_4fe0_9ff7_9af729"/>
      <w:bookmarkEnd w:id="1359"/>
      <w:r>
        <w:rPr>
          <w:rFonts w:eastAsia="Arial" w:cs="Arial" w:ascii="Arial" w:hAnsi="Arial"/>
        </w:rPr>
        <w:t xml:space="preserve">is enacted materially in the same manner into the laws of all Participating States as </w:t>
      </w:r>
      <w:bookmarkStart w:id="1361" w:name="_LINE__17_7267e6fb_9cc4_4481_9252_c26b87"/>
      <w:bookmarkEnd w:id="1360"/>
      <w:r>
        <w:rPr>
          <w:rFonts w:eastAsia="Arial" w:cs="Arial" w:ascii="Arial" w:hAnsi="Arial"/>
        </w:rPr>
        <w:t>determined by the Commission.</w:t>
      </w:r>
      <w:bookmarkEnd w:id="1361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362" w:name="_PAR__4_914ebdfb_a587_4c7c_9fe8_9efa4478"/>
      <w:bookmarkStart w:id="1363" w:name="_PAR__5_cfdc9a01_136b_49a7_b8b4_1b9f1e30"/>
      <w:bookmarkStart w:id="1364" w:name="_LINE__18_4480c7f7_bd78_418c_8916_76cf46"/>
      <w:bookmarkEnd w:id="1362"/>
      <w:bookmarkEnd w:id="1363"/>
      <w:r>
        <w:rPr>
          <w:rFonts w:eastAsia="Arial" w:cs="Arial" w:ascii="Arial" w:hAnsi="Arial"/>
          <w:b/>
        </w:rPr>
        <w:t>Section 12. Construction and Severability</w:t>
      </w:r>
      <w:bookmarkEnd w:id="1364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65" w:name="_PAR__5_cfdc9a01_136b_49a7_b8b4_1b9f1e30"/>
      <w:bookmarkStart w:id="1366" w:name="_PAR__6_2198fe6b_9300_4bc6_9ccd_8681e635"/>
      <w:bookmarkStart w:id="1367" w:name="_LINE__19_752d2f14_21a4_43ea_ba1a_843305"/>
      <w:bookmarkEnd w:id="1365"/>
      <w:bookmarkEnd w:id="1366"/>
      <w:r>
        <w:rPr>
          <w:rFonts w:eastAsia="Arial" w:cs="Arial" w:ascii="Arial" w:hAnsi="Arial"/>
        </w:rPr>
        <w:t>A.</w:t>
        <w:tab/>
        <w:t xml:space="preserve">This Compact and the Commission's rulemaking authority shall be liberally </w:t>
      </w:r>
      <w:bookmarkStart w:id="1368" w:name="_LINE__20_c7d1ef04_b915_4864_b42f_d4e6b7"/>
      <w:bookmarkEnd w:id="1367"/>
      <w:r>
        <w:rPr>
          <w:rFonts w:eastAsia="Arial" w:cs="Arial" w:ascii="Arial" w:hAnsi="Arial"/>
        </w:rPr>
        <w:t xml:space="preserve">construed so as to effectuate the purposes, and the implementation and </w:t>
      </w:r>
      <w:bookmarkStart w:id="1369" w:name="_LINE__21_5eb34bc1_5303_4512_8245_f6afe9"/>
      <w:bookmarkEnd w:id="1368"/>
      <w:r>
        <w:rPr>
          <w:rFonts w:eastAsia="Arial" w:cs="Arial" w:ascii="Arial" w:hAnsi="Arial"/>
        </w:rPr>
        <w:t xml:space="preserve">administration of the Compact. Provisions of the Compact expressly authorizing </w:t>
      </w:r>
      <w:bookmarkStart w:id="1370" w:name="_LINE__22_df8e315e_018c_4355_824e_e3732b"/>
      <w:bookmarkEnd w:id="1369"/>
      <w:r>
        <w:rPr>
          <w:rFonts w:eastAsia="Arial" w:cs="Arial" w:ascii="Arial" w:hAnsi="Arial"/>
        </w:rPr>
        <w:t xml:space="preserve">or requiring the promulgation of Rules shall not be construed to limit the </w:t>
      </w:r>
      <w:bookmarkStart w:id="1371" w:name="_LINE__23_2509e326_9ed5_4ada_8528_d236c5"/>
      <w:bookmarkEnd w:id="1370"/>
      <w:r>
        <w:rPr>
          <w:rFonts w:eastAsia="Arial" w:cs="Arial" w:ascii="Arial" w:hAnsi="Arial"/>
        </w:rPr>
        <w:t xml:space="preserve">Commission's rulemaking authority solely for those purposes. </w:t>
      </w:r>
      <w:bookmarkEnd w:id="137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72" w:name="_PAR__6_2198fe6b_9300_4bc6_9ccd_8681e635"/>
      <w:bookmarkStart w:id="1373" w:name="_PAR__7_65d1bed7_cdc7_45ba_bb50_75e1e406"/>
      <w:bookmarkStart w:id="1374" w:name="_LINE__24_2257cdc1_205b_45b2_87d9_893120"/>
      <w:bookmarkEnd w:id="1372"/>
      <w:bookmarkEnd w:id="1373"/>
      <w:r>
        <w:rPr>
          <w:rFonts w:eastAsia="Arial" w:cs="Arial" w:ascii="Arial" w:hAnsi="Arial"/>
        </w:rPr>
        <w:t>B.</w:t>
        <w:tab/>
        <w:t xml:space="preserve">The provisions of this Compact shall be severable and if any phrase, clause, </w:t>
      </w:r>
      <w:bookmarkStart w:id="1375" w:name="_LINE__25_abed46bc_61fa_4c27_b25b_cf9abb"/>
      <w:bookmarkEnd w:id="1374"/>
      <w:r>
        <w:rPr>
          <w:rFonts w:eastAsia="Arial" w:cs="Arial" w:ascii="Arial" w:hAnsi="Arial"/>
        </w:rPr>
        <w:t xml:space="preserve">sentence or provision of this Compact is held by a court of competent jurisdiction </w:t>
      </w:r>
      <w:bookmarkStart w:id="1376" w:name="_LINE__26_7cb59125_fc7c_4939_95d6_e31e75"/>
      <w:bookmarkEnd w:id="1375"/>
      <w:r>
        <w:rPr>
          <w:rFonts w:eastAsia="Arial" w:cs="Arial" w:ascii="Arial" w:hAnsi="Arial"/>
        </w:rPr>
        <w:t xml:space="preserve">to be contrary to the constitution of any Participating State, a State seeking </w:t>
      </w:r>
      <w:bookmarkStart w:id="1377" w:name="_LINE__27_8e44374c_ae07_48ee_9883_44cdef"/>
      <w:bookmarkEnd w:id="1376"/>
      <w:r>
        <w:rPr>
          <w:rFonts w:eastAsia="Arial" w:cs="Arial" w:ascii="Arial" w:hAnsi="Arial"/>
        </w:rPr>
        <w:t xml:space="preserve">participation in the Compact, or of the United States, or the applicability thereof to </w:t>
      </w:r>
      <w:bookmarkStart w:id="1378" w:name="_LINE__28_f9a29314_660a_41b1_93a4_f49b83"/>
      <w:bookmarkEnd w:id="1377"/>
      <w:r>
        <w:rPr>
          <w:rFonts w:eastAsia="Arial" w:cs="Arial" w:ascii="Arial" w:hAnsi="Arial"/>
        </w:rPr>
        <w:t xml:space="preserve">any government, agency, person or circumstance is held to be unconstitutional by </w:t>
      </w:r>
      <w:bookmarkStart w:id="1379" w:name="_LINE__29_2e5d2a7c_e44f_4440_976b_45f6b9"/>
      <w:bookmarkEnd w:id="1378"/>
      <w:r>
        <w:rPr>
          <w:rFonts w:eastAsia="Arial" w:cs="Arial" w:ascii="Arial" w:hAnsi="Arial"/>
        </w:rPr>
        <w:t xml:space="preserve">a court of competent jurisdiction, the validity of the remainder of this Compact and </w:t>
      </w:r>
      <w:bookmarkStart w:id="1380" w:name="_LINE__30_5935b668_b958_4e99_b685_e1b54c"/>
      <w:bookmarkEnd w:id="1379"/>
      <w:r>
        <w:rPr>
          <w:rFonts w:eastAsia="Arial" w:cs="Arial" w:ascii="Arial" w:hAnsi="Arial"/>
        </w:rPr>
        <w:t xml:space="preserve">the applicability thereof to any other government, agency, person or circumstance </w:t>
      </w:r>
      <w:bookmarkStart w:id="1381" w:name="_LINE__31_386aa4fc_d55e_4072_b29a_2f30a8"/>
      <w:bookmarkEnd w:id="1380"/>
      <w:r>
        <w:rPr>
          <w:rFonts w:eastAsia="Arial" w:cs="Arial" w:ascii="Arial" w:hAnsi="Arial"/>
        </w:rPr>
        <w:t xml:space="preserve">shall not be affected thereby. </w:t>
      </w:r>
      <w:bookmarkEnd w:id="1381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82" w:name="_PAR__7_65d1bed7_cdc7_45ba_bb50_75e1e406"/>
      <w:bookmarkStart w:id="1383" w:name="_PAR__8_77ba9412_084c_42a0_b9d5_36a94c1e"/>
      <w:bookmarkStart w:id="1384" w:name="_LINE__32_17bad879_2bc2_42a1_a81f_005ebd"/>
      <w:bookmarkEnd w:id="1382"/>
      <w:bookmarkEnd w:id="1383"/>
      <w:r>
        <w:rPr>
          <w:rFonts w:eastAsia="Arial" w:cs="Arial" w:ascii="Arial" w:hAnsi="Arial"/>
        </w:rPr>
        <w:t>C.</w:t>
        <w:tab/>
        <w:t xml:space="preserve">Notwithstanding subsection B or this section, the Commission may deny a State's </w:t>
      </w:r>
      <w:bookmarkStart w:id="1385" w:name="_LINE__33_4f727ba7_bd9f_4177_ae2a_e468af"/>
      <w:bookmarkEnd w:id="1384"/>
      <w:r>
        <w:rPr>
          <w:rFonts w:eastAsia="Arial" w:cs="Arial" w:ascii="Arial" w:hAnsi="Arial"/>
        </w:rPr>
        <w:t xml:space="preserve">participation in the Compact or, in accordance with the requirements of </w:t>
      </w:r>
      <w:bookmarkStart w:id="1386" w:name="_LINE__34_07460cba_ec66_4121_a390_3591fa"/>
      <w:bookmarkEnd w:id="1385"/>
      <w:r>
        <w:rPr>
          <w:rFonts w:eastAsia="Arial" w:cs="Arial" w:ascii="Arial" w:hAnsi="Arial"/>
        </w:rPr>
        <w:t xml:space="preserve">Section10.B, terminate a Participating State's participation in the Compact, if it </w:t>
      </w:r>
      <w:bookmarkStart w:id="1387" w:name="_LINE__35_2391a473_f301_4e35_ab55_01d6cf"/>
      <w:bookmarkEnd w:id="1386"/>
      <w:r>
        <w:rPr>
          <w:rFonts w:eastAsia="Arial" w:cs="Arial" w:ascii="Arial" w:hAnsi="Arial"/>
        </w:rPr>
        <w:t xml:space="preserve">determines that a constitutional requirement of a Participating State is, or would be </w:t>
      </w:r>
      <w:bookmarkStart w:id="1388" w:name="_LINE__36_4a7ab957_7667_41b9_91dd_f3b9df"/>
      <w:bookmarkEnd w:id="1387"/>
      <w:r>
        <w:rPr>
          <w:rFonts w:eastAsia="Arial" w:cs="Arial" w:ascii="Arial" w:hAnsi="Arial"/>
        </w:rPr>
        <w:t xml:space="preserve">with respect to a State seeking to participate in the Compact, a material departure </w:t>
      </w:r>
      <w:bookmarkStart w:id="1389" w:name="_LINE__37_fd880529_020f_4298_a883_5585a4"/>
      <w:bookmarkEnd w:id="1388"/>
      <w:r>
        <w:rPr>
          <w:rFonts w:eastAsia="Arial" w:cs="Arial" w:ascii="Arial" w:hAnsi="Arial"/>
        </w:rPr>
        <w:t xml:space="preserve">from the Compact.  Otherwise, if this Compact shall be held to be contrary to the </w:t>
      </w:r>
      <w:bookmarkStart w:id="1390" w:name="_LINE__38_c5f32e9c_57c8_43c4_b3ce_694d29"/>
      <w:bookmarkEnd w:id="1389"/>
      <w:r>
        <w:rPr>
          <w:rFonts w:eastAsia="Arial" w:cs="Arial" w:ascii="Arial" w:hAnsi="Arial"/>
        </w:rPr>
        <w:t xml:space="preserve">constitution of any Participating State, the Compact shall remain in full force and </w:t>
      </w:r>
      <w:bookmarkStart w:id="1391" w:name="_LINE__39_749d0a78_67a9_4ad8_a2bd_1af864"/>
      <w:bookmarkEnd w:id="1390"/>
      <w:r>
        <w:rPr>
          <w:rFonts w:eastAsia="Arial" w:cs="Arial" w:ascii="Arial" w:hAnsi="Arial"/>
        </w:rPr>
        <w:t xml:space="preserve">effect as to the remaining Participating States and in full force and effect as to the </w:t>
      </w:r>
      <w:bookmarkStart w:id="1392" w:name="_LINE__40_7b0ffb09_5751_4f94_857a_dc1238"/>
      <w:bookmarkEnd w:id="1391"/>
      <w:r>
        <w:rPr>
          <w:rFonts w:eastAsia="Arial" w:cs="Arial" w:ascii="Arial" w:hAnsi="Arial"/>
        </w:rPr>
        <w:t>Participating State affected as to all severable matters.</w:t>
      </w:r>
      <w:bookmarkEnd w:id="139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393" w:name="_PAR__8_77ba9412_084c_42a0_b9d5_36a94c1e"/>
      <w:bookmarkStart w:id="1394" w:name="_PAR__9_a885bc1c_46a2_4201_b252_16d18bd4"/>
      <w:bookmarkStart w:id="1395" w:name="_LINE__41_cb54ffd5_e5be_408d_84af_9f34d9"/>
      <w:bookmarkEnd w:id="1393"/>
      <w:bookmarkEnd w:id="1394"/>
      <w:r>
        <w:rPr>
          <w:rFonts w:eastAsia="Arial" w:cs="Arial" w:ascii="Arial" w:hAnsi="Arial"/>
          <w:b/>
        </w:rPr>
        <w:t>Section 13. Binding Effect of Compact</w:t>
      </w:r>
      <w:bookmarkEnd w:id="1395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396" w:name="_PAR__9_a885bc1c_46a2_4201_b252_16d18bd4"/>
      <w:bookmarkStart w:id="1397" w:name="_PAR__10_c41812b3_87ec_4c4e_84fb_41f43c2"/>
      <w:bookmarkStart w:id="1398" w:name="_LINE__42_92328564_c8f5_422f_9013_e62400"/>
      <w:bookmarkEnd w:id="1396"/>
      <w:bookmarkEnd w:id="1397"/>
      <w:r>
        <w:rPr>
          <w:rFonts w:eastAsia="Arial" w:cs="Arial" w:ascii="Arial" w:hAnsi="Arial"/>
        </w:rPr>
        <w:t>A.</w:t>
        <w:tab/>
        <w:t xml:space="preserve">Nothing herein prevents the enforcement of any other law of a Participating State </w:t>
      </w:r>
      <w:bookmarkStart w:id="1399" w:name="_LINE__43_b0d0d63b_ae00_470f_9eab_43a213"/>
      <w:bookmarkEnd w:id="1398"/>
      <w:r>
        <w:rPr>
          <w:rFonts w:eastAsia="Arial" w:cs="Arial" w:ascii="Arial" w:hAnsi="Arial"/>
        </w:rPr>
        <w:t>that is not inconsistent with this Compact.</w:t>
      </w:r>
      <w:bookmarkEnd w:id="1399"/>
    </w:p>
    <w:p>
      <w:pPr>
        <w:pStyle w:val="Normal"/>
        <w:ind w:left="1080" w:hanging="360"/>
        <w:rPr>
          <w:rFonts w:ascii="Arial" w:hAnsi="Arial" w:eastAsia="Arial" w:cs="Arial"/>
        </w:rPr>
      </w:pPr>
      <w:bookmarkStart w:id="1400" w:name="_PAGE__20_5b73ef3b_45a3_4593_8082_b2519d"/>
      <w:bookmarkStart w:id="1401" w:name="_PAR__10_c41812b3_87ec_4c4e_84fb_41f43c2"/>
      <w:bookmarkStart w:id="1402" w:name="_PAGE__21_2c08e310_0b08_4ed4_9e23_7e4f9f"/>
      <w:bookmarkStart w:id="1403" w:name="_PAR__1_374b7316_46e3_434b_b301_0a3cf5d9"/>
      <w:bookmarkStart w:id="1404" w:name="_LINE__1_c2d629cb_691f_494b_9cd9_7dc75d6"/>
      <w:bookmarkEnd w:id="1400"/>
      <w:bookmarkEnd w:id="1401"/>
      <w:bookmarkEnd w:id="1403"/>
      <w:r>
        <w:rPr>
          <w:rFonts w:eastAsia="Arial" w:cs="Arial" w:ascii="Arial" w:hAnsi="Arial"/>
        </w:rPr>
        <w:t>B.</w:t>
        <w:tab/>
        <w:t xml:space="preserve">Any laws in a Participating State in conflict with this Compact are superseded to </w:t>
      </w:r>
      <w:bookmarkStart w:id="1405" w:name="_LINE__2_14b4cfe5_c975_48f9_9ca3_5819c74"/>
      <w:bookmarkEnd w:id="1404"/>
      <w:r>
        <w:rPr>
          <w:rFonts w:eastAsia="Arial" w:cs="Arial" w:ascii="Arial" w:hAnsi="Arial"/>
        </w:rPr>
        <w:t>the extent of the conflict.</w:t>
      </w:r>
      <w:bookmarkEnd w:id="1405"/>
    </w:p>
    <w:p>
      <w:pPr>
        <w:pStyle w:val="Normal"/>
        <w:spacing w:before="100" w:after="100"/>
        <w:ind w:left="1080" w:hanging="360"/>
        <w:rPr>
          <w:rFonts w:ascii="Arial" w:hAnsi="Arial" w:eastAsia="Arial" w:cs="Arial"/>
        </w:rPr>
      </w:pPr>
      <w:bookmarkStart w:id="1406" w:name="_PAR__1_374b7316_46e3_434b_b301_0a3cf5d9"/>
      <w:bookmarkStart w:id="1407" w:name="_PAR__2_2ebd0b74_4bc6_41e1_a3e1_9b095479"/>
      <w:bookmarkStart w:id="1408" w:name="_LINE__3_aa3d5cc5_c057_4790_ae0b_3b40b3a"/>
      <w:bookmarkEnd w:id="1406"/>
      <w:r>
        <w:rPr>
          <w:rFonts w:eastAsia="Arial" w:cs="Arial" w:ascii="Arial" w:hAnsi="Arial"/>
        </w:rPr>
        <w:t>C.</w:t>
        <w:tab/>
        <w:t xml:space="preserve">All agreements between the Commission and the Participating States are binding </w:t>
      </w:r>
      <w:bookmarkStart w:id="1409" w:name="_LINE__4_d50b3e9d_6ae9_4e1c_bef8_1b549a2"/>
      <w:bookmarkEnd w:id="1408"/>
      <w:r>
        <w:rPr>
          <w:rFonts w:eastAsia="Arial" w:cs="Arial" w:ascii="Arial" w:hAnsi="Arial"/>
        </w:rPr>
        <w:t>in accordance with their terms.</w:t>
      </w:r>
      <w:bookmarkEnd w:id="0"/>
      <w:bookmarkEnd w:id="1"/>
      <w:bookmarkEnd w:id="15"/>
      <w:bookmarkEnd w:id="1402"/>
      <w:bookmarkEnd w:id="1407"/>
      <w:bookmarkEnd w:id="14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the State of Maine to the Compact for Licensing Physician Assist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  <w:lvlOverride w:ilvl="0"/>
    <w:lvlOverride w:ilvl="1">
      <w:startOverride w:val="1"/>
    </w:lvlOverride>
  </w:num>
  <w:num w:numId="22">
    <w:abstractNumId w:val="1"/>
  </w:num>
  <w:num w:numId="23">
    <w:abstractNumId w:val="1"/>
    <w:lvlOverride w:ilvl="0">
      <w:startOverride w:val="1"/>
    </w:lvlOverride>
  </w:num>
  <w:num w:numId="24">
    <w:abstractNumId w:val="1"/>
  </w:num>
  <w:num w:numId="25">
    <w:abstractNumId w:val="1"/>
    <w:lvlOverride w:ilvl="0">
      <w:startOverride w:val="1"/>
    </w:lvlOverride>
  </w:num>
  <w:num w:numId="26">
    <w:abstractNumId w:val="1"/>
  </w:num>
  <w:num w:numId="27">
    <w:abstractNumId w:val="1"/>
  </w:num>
  <w:num w:numId="28">
    <w:abstractNumId w:val="1"/>
  </w:num>
  <w:num w:numId="29">
    <w:abstractNumId w:val="1"/>
    <w:lvlOverride w:ilvl="0">
      <w:startOverride w:val="1"/>
    </w:lvlOverride>
  </w:num>
  <w:num w:numId="30">
    <w:abstractNumId w:val="1"/>
  </w:num>
  <w:num w:numId="31">
    <w:abstractNumId w:val="1"/>
    <w:lvlOverride w:ilvl="0">
      <w:startOverride w:val="1"/>
    </w:lvlOverride>
  </w:num>
  <w:num w:numId="3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12</ItemId>
    <LRId>72836</LRId>
    <LRNumber>272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 the State of Maine to the Compact for Licensing Physician Assistants</LRTitle>
    <ItemTitle>An Act to Add the State of Maine to the Compact for Licensing Physician Assistants</ItemTitle>
    <ShortTitle1>ADD THE STATE OF MAINE TO THE</ShortTitle1>
    <ShortTitle2>COMPACT FOR LICENSING PHYSICIA</ShortTitle2>
    <JacketLegend>Approved for introduction by a majority of the Legislative Council pursuant to Joint Rule 203.</JacketLegend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3-12-04T09:36:52</LatestDraftingActionDate>
    <LatestDrafterName>echarbonneau</LatestDrafterName>
    <LatestProoferName>abachelder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7" Type="http://schemas.openxmlformats.org/officeDocument/2006/relationships/footer" Target="footer1.xml" /&amp;gt;&amp;lt;Relationship Id="rId2" Type="http://schemas.openxmlformats.org/officeDocument/2006/relationships/styles" Target="styles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5D82" w:rsidRDefault="00A55D82" w:rsidP="00A55D82"&amp;gt;&amp;lt;w:pPr&amp;gt;&amp;lt;w:ind w:left="360" /&amp;gt;&amp;lt;/w:pPr&amp;gt;&amp;lt;w:bookmarkStart w:id="0" w:name="_ENACTING_CLAUSE__b726ac5c_14e4_4013_92b" /&amp;gt;&amp;lt;w:bookmarkStart w:id="1" w:name="_DOC_BODY__aa60fffd_2b5c_4a11_9c78_c1ea2" /&amp;gt;&amp;lt;w:bookmarkStart w:id="2" w:name="_DOC_BODY_CONTAINER__e9d26e0a_a57b_42b1_" /&amp;gt;&amp;lt;w:bookmarkStart w:id="3" w:name="_PAGE__1_923820e8_5aff_4d6d_8d14_b032163" /&amp;gt;&amp;lt;w:bookmarkStart w:id="4" w:name="_PAR__1_e1d9c9aa_f719_4458_9f47_1869c337" /&amp;gt;&amp;lt;w:bookmarkStart w:id="5" w:name="_LINE__1_aa149d06_0823_490a_9275_c3056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5D82" w:rsidRDefault="00A55D82" w:rsidP="00A55D82"&amp;gt;&amp;lt;w:pPr&amp;gt;&amp;lt;w:spacing w:before="240" /&amp;gt;&amp;lt;w:ind w:left="360" /&amp;gt;&amp;lt;w:jc w:val="center" /&amp;gt;&amp;lt;/w:pPr&amp;gt;&amp;lt;w:bookmarkStart w:id="6" w:name="_CONCEPT_DRAFT__6c0ea4d2_4ab5_401e_abf4_" /&amp;gt;&amp;lt;w:bookmarkStart w:id="7" w:name="_DOC_BODY_CONTENT__9dbdbcea_5d6e_496b_b6" /&amp;gt;&amp;lt;w:bookmarkStart w:id="8" w:name="_PAR__2_a6e37119_ac5d_4f0f_b78e_fed6abe8" /&amp;gt;&amp;lt;w:bookmarkStart w:id="9" w:name="_LINE__2_bbbe448a_8760_4f81_b952_ad51d4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55D82" w:rsidRDefault="00A55D82" w:rsidP="00A55D82"&amp;gt;&amp;lt;w:pPr&amp;gt;&amp;lt;w:keepNext /&amp;gt;&amp;lt;w:spacing w:before="240" /&amp;gt;&amp;lt;w:ind w:left="360" /&amp;gt;&amp;lt;w:jc w:val="center" /&amp;gt;&amp;lt;/w:pPr&amp;gt;&amp;lt;w:bookmarkStart w:id="10" w:name="_SUMMARY__353c357e_f09a_4e29_9769_78dfcc" /&amp;gt;&amp;lt;w:bookmarkStart w:id="11" w:name="_PAR__3_0989c93b_7835_4c67_9851_76b9e0f8" /&amp;gt;&amp;lt;w:bookmarkStart w:id="12" w:name="_LINE__3_cf15ff9f_3325_415a_a1bc_1c470c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55D82" w:rsidRDefault="00A55D82" w:rsidP="00A55D82"&amp;gt;&amp;lt;w:pPr&amp;gt;&amp;lt;w:ind w:left="360" w:firstLine="360" /&amp;gt;&amp;lt;/w:pPr&amp;gt;&amp;lt;w:bookmarkStart w:id="13" w:name="_PAR__4_f2af453c_89a2_4ff7_a17d_04be66e0" /&amp;gt;&amp;lt;w:bookmarkStart w:id="14" w:name="_LINE__4_a0a0d140_96c5_4405_9ad7_9e3d949" /&amp;gt;&amp;lt;w:bookmarkEnd w:id="11" /&amp;gt;&amp;lt;w:r&amp;gt;&amp;lt;w:t&amp;gt;This bill is a concept draft pursuant to Joint Rule 208.&amp;lt;/w:t&amp;gt;&amp;lt;/w:r&amp;gt;&amp;lt;w:bookmarkEnd w:id="14" /&amp;gt;&amp;lt;/w:p&amp;gt;&amp;lt;w:p w:rsidR="00A55D82" w:rsidRDefault="00A55D82" w:rsidP="00A55D82"&amp;gt;&amp;lt;w:pPr&amp;gt;&amp;lt;w:ind w:left="360" w:firstLine="360" /&amp;gt;&amp;lt;/w:pPr&amp;gt;&amp;lt;w:bookmarkStart w:id="15" w:name="_PAR__5_ca0b1093_84b0_49cb_86fa_1b22499c" /&amp;gt;&amp;lt;w:bookmarkStart w:id="16" w:name="_LINE__5_a9304501_3464_4a7b_8773_9e34dce" /&amp;gt;&amp;lt;w:bookmarkEnd w:id="13" /&amp;gt;&amp;lt;w:r&amp;gt;&amp;lt;w:t xml:space="preserve"&amp;gt;This bill proposes to enact the PA Licensure Compact to increase the availability of &amp;lt;/w:t&amp;gt;&amp;lt;/w:r&amp;gt;&amp;lt;w:bookmarkStart w:id="17" w:name="_LINE__6_d697633c_faa7_4396_8e54_c07de88" /&amp;gt;&amp;lt;w:bookmarkEnd w:id="16" /&amp;gt;&amp;lt;w:r&amp;gt;&amp;lt;w:t xml:space="preserve"&amp;gt;medical services provided by physician assistants by mutual recognition of a physician &amp;lt;/w:t&amp;gt;&amp;lt;/w:r&amp;gt;&amp;lt;w:bookmarkStart w:id="18" w:name="_LINE__7_732d0d91_6e83_450d_b85c_5a4f556" /&amp;gt;&amp;lt;w:bookmarkEnd w:id="17" /&amp;gt;&amp;lt;w:r&amp;gt;&amp;lt;w:t xml:space="preserve"&amp;gt;assistant's qualifying license by other states participating in the compact. This compact also &amp;lt;/w:t&amp;gt;&amp;lt;/w:r&amp;gt;&amp;lt;w:bookmarkStart w:id="19" w:name="_LINE__8_254089d2_4deb_4661_8e2f_35f4337" /&amp;gt;&amp;lt;w:bookmarkEnd w:id="18" /&amp;gt;&amp;lt;w:r&amp;gt;&amp;lt;w:t xml:space="preserve"&amp;gt;would adopt the prevailing standard for physician assistant licensure and affirms that the &amp;lt;/w:t&amp;gt;&amp;lt;/w:r&amp;gt;&amp;lt;w:bookmarkStart w:id="20" w:name="_LINE__9_ebb52978_7793_43aa_add1_f850a53" /&amp;gt;&amp;lt;w:bookmarkEnd w:id="19" /&amp;gt;&amp;lt;w:r&amp;gt;&amp;lt;w:t xml:space="preserve"&amp;gt;practice and delivery of medical services by the physician assistant occurs where the patient &amp;lt;/w:t&amp;gt;&amp;lt;/w:r&amp;gt;&amp;lt;w:bookmarkStart w:id="21" w:name="_LINE__10_04afb0d7_ee66_4d5d_883a_e62188" /&amp;gt;&amp;lt;w:bookmarkEnd w:id="20" /&amp;gt;&amp;lt;w:r&amp;gt;&amp;lt;w:t xml:space="preserve"&amp;gt;is located at the time of the patient encounter, placing the physician assistant under the &amp;lt;/w:t&amp;gt;&amp;lt;/w:r&amp;gt;&amp;lt;w:bookmarkStart w:id="22" w:name="_LINE__11_221d4a8a_2d51_458a_90d2_f344eb" /&amp;gt;&amp;lt;w:bookmarkEnd w:id="21" /&amp;gt;&amp;lt;w:r&amp;gt;&amp;lt;w:t xml:space="preserve"&amp;gt;jurisdiction of the state licensing board where the patient is located. A state licensing board &amp;lt;/w:t&amp;gt;&amp;lt;/w:r&amp;gt;&amp;lt;w:bookmarkStart w:id="23" w:name="_LINE__12_38de9c08_e04d_4089_b91c_bafe0c" /&amp;gt;&amp;lt;w:bookmarkEnd w:id="22" /&amp;gt;&amp;lt;w:r&amp;gt;&amp;lt;w:t xml:space="preserve"&amp;gt;that participates in this compact would retain jurisdiction to impose adverse action against &amp;lt;/w:t&amp;gt;&amp;lt;/w:r&amp;gt;&amp;lt;w:bookmarkStart w:id="24" w:name="_LINE__13_971b03f9_8a11_498f_b1d4_a2e538" /&amp;gt;&amp;lt;w:bookmarkEnd w:id="23" /&amp;gt;&amp;lt;w:r&amp;gt;&amp;lt;w:t xml:space="preserve"&amp;gt;the authorization provided under the compact in that state and issued to a physician assistant &amp;lt;/w:t&amp;gt;&amp;lt;/w:r&amp;gt;&amp;lt;w:bookmarkStart w:id="25" w:name="_LINE__14_b27a483b_b0c2_4ce4_8418_7c5217" /&amp;gt;&amp;lt;w:bookmarkEnd w:id="24" /&amp;gt;&amp;lt;w:r&amp;gt;&amp;lt;w:t xml:space="preserve"&amp;gt;through the procedures of the compact. The compact would alleviate burdens for military &amp;lt;/w:t&amp;gt;&amp;lt;/w:r&amp;gt;&amp;lt;w:bookmarkStart w:id="26" w:name="_LINE__15_fe5d6e34_103b_47a2_a92a_4576e6" /&amp;gt;&amp;lt;w:bookmarkEnd w:id="25" /&amp;gt;&amp;lt;w:r&amp;gt;&amp;lt;w:t xml:space="preserve"&amp;gt;families by allowing active duty military personnel and their spouses to obtain &amp;lt;/w:t&amp;gt;&amp;lt;/w:r&amp;gt;&amp;lt;w:bookmarkStart w:id="27" w:name="_LINE__16_d98470b4_9150_44dc_8f1a_e33c05" /&amp;gt;&amp;lt;w:bookmarkEnd w:id="26" /&amp;gt;&amp;lt;w:r&amp;gt;&amp;lt;w:t xml:space="preserve"&amp;gt;authorization to provide medical services as long as those persons have an unrestricted &amp;lt;/w:t&amp;gt;&amp;lt;/w:r&amp;gt;&amp;lt;w:bookmarkStart w:id="28" w:name="_LINE__17_ae781cf3_720a_4c0e_a830_92430b" /&amp;gt;&amp;lt;w:bookmarkEnd w:id="27" /&amp;gt;&amp;lt;w:r&amp;gt;&amp;lt;w:t&amp;gt;license in good standing from a state participating in the compact.&amp;lt;/w:t&amp;gt;&amp;lt;/w:r&amp;gt;&amp;lt;w:bookmarkEnd w:id="28" /&amp;gt;&amp;lt;/w:p&amp;gt;&amp;lt;w:p w:rsidR="00A55D82" w:rsidRDefault="00A55D82" w:rsidP="00A55D82"&amp;gt;&amp;lt;w:pPr&amp;gt;&amp;lt;w:ind w:left="360" w:firstLine="360" /&amp;gt;&amp;lt;/w:pPr&amp;gt;&amp;lt;w:bookmarkStart w:id="29" w:name="_PAR__6_3a8273e0_9121_4cee_90ba_1857f492" /&amp;gt;&amp;lt;w:bookmarkStart w:id="30" w:name="_LINE__18_546d5898_70ce_4ce8_922a_cd0ef3" /&amp;gt;&amp;lt;w:bookmarkEnd w:id="15" /&amp;gt;&amp;lt;w:r&amp;gt;&amp;lt;w:t xml:space="preserve"&amp;gt;The verbatim text of the PA Licensure Compact, which has not been edited to make &amp;lt;/w:t&amp;gt;&amp;lt;/w:r&amp;gt;&amp;lt;w:bookmarkStart w:id="31" w:name="_LINE__19_676813ae_1109_4205_9176_ed88e7" /&amp;gt;&amp;lt;w:bookmarkEnd w:id="30" /&amp;gt;&amp;lt;w:r&amp;gt;&amp;lt;w:t xml:space="preserve"&amp;gt;necessary, nonsubstantive changes to conform to Maine legislative drafting standards, &amp;lt;/w:t&amp;gt;&amp;lt;/w:r&amp;gt;&amp;lt;w:bookmarkStart w:id="32" w:name="_LINE__20_13c97961_855d_4aa0_b2e7_029227" /&amp;gt;&amp;lt;w:bookmarkEnd w:id="31" /&amp;gt;&amp;lt;w:r&amp;gt;&amp;lt;w:t&amp;gt;reads as follows.&amp;lt;/w:t&amp;gt;&amp;lt;/w:r&amp;gt;&amp;lt;w:bookmarkEnd w:id="32" /&amp;gt;&amp;lt;/w:p&amp;gt;&amp;lt;w:p w:rsidR="00A55D82" w:rsidRPr="00833822" w:rsidRDefault="00A55D82" w:rsidP="00A55D82"&amp;gt;&amp;lt;w:pPr&amp;gt;&amp;lt;w:ind w:left="360" /&amp;gt;&amp;lt;w:rPr&amp;gt;&amp;lt;w:b /&amp;gt;&amp;lt;/w:rPr&amp;gt;&amp;lt;/w:pPr&amp;gt;&amp;lt;w:bookmarkStart w:id="33" w:name="_PAR__7_8681d436_045e_4bf3_9de2_b2d94d42" /&amp;gt;&amp;lt;w:bookmarkStart w:id="34" w:name="_LINE__21_d48a9627_b3e7_407b_9475_c65da2" /&amp;gt;&amp;lt;w:bookmarkEnd w:id="29" /&amp;gt;&amp;lt;w:r w:rsidRPr="00833822"&amp;gt;&amp;lt;w:rPr&amp;gt;&amp;lt;w:b /&amp;gt;&amp;lt;/w:rPr&amp;gt;&amp;lt;w:t&amp;gt;PA LICENSURE COMPACT&amp;lt;/w:t&amp;gt;&amp;lt;/w:r&amp;gt;&amp;lt;w:bookmarkEnd w:id="34" /&amp;gt;&amp;lt;/w:p&amp;gt;&amp;lt;w:p w:rsidR="00A55D82" w:rsidRPr="00833822" w:rsidRDefault="00A55D82" w:rsidP="00A55D82"&amp;gt;&amp;lt;w:pPr&amp;gt;&amp;lt;w:ind w:left="360" /&amp;gt;&amp;lt;w:rPr&amp;gt;&amp;lt;w:b /&amp;gt;&amp;lt;/w:rPr&amp;gt;&amp;lt;/w:pPr&amp;gt;&amp;lt;w:bookmarkStart w:id="35" w:name="_PAR__8_d78e6b90_635b_4daf_812e_3868d97f" /&amp;gt;&amp;lt;w:bookmarkStart w:id="36" w:name="_LINE__22_59c592f0_35e1_4bef_87ef_35e631" /&amp;gt;&amp;lt;w:bookmarkEnd w:id="33" /&amp;gt;&amp;lt;w:r w:rsidRPr="00833822"&amp;gt;&amp;lt;w:rPr&amp;gt;&amp;lt;w:b /&amp;gt;&amp;lt;/w:rPr&amp;gt;&amp;lt;w:t&amp;gt;Section 1. Purpose&amp;lt;/w:t&amp;gt;&amp;lt;/w:r&amp;gt;&amp;lt;w:bookmarkEnd w:id="36" /&amp;gt;&amp;lt;/w:p&amp;gt;&amp;lt;w:p w:rsidR="00A55D82" w:rsidRDefault="00A55D82" w:rsidP="00A55D82"&amp;gt;&amp;lt;w:pPr&amp;gt;&amp;lt;w:ind w:left="360" /&amp;gt;&amp;lt;/w:pPr&amp;gt;&amp;lt;w:bookmarkStart w:id="37" w:name="_PAR__9_6f7aae61_7cf1_4fb1_b8a8_03f077ef" /&amp;gt;&amp;lt;w:bookmarkStart w:id="38" w:name="_LINE__23_cc174e4c_0976_4e0a_aaad_af35fc" /&amp;gt;&amp;lt;w:bookmarkEnd w:id="35" /&amp;gt;&amp;lt;w:r&amp;gt;&amp;lt;w:t xml:space="preserve"&amp;gt;In order to strengthen access to Medical Services, and in recognition of the advances in the &amp;lt;/w:t&amp;gt;&amp;lt;/w:r&amp;gt;&amp;lt;w:bookmarkStart w:id="39" w:name="_LINE__24_3ef7c971_5a77_4652_bf88_77c98f" /&amp;gt;&amp;lt;w:bookmarkEnd w:id="38" /&amp;gt;&amp;lt;w:r&amp;gt;&amp;lt;w:t xml:space="preserve"&amp;gt;delivery of Medical Services, the Participating States of the PA Licensure Compact have &amp;lt;/w:t&amp;gt;&amp;lt;/w:r&amp;gt;&amp;lt;w:bookmarkStart w:id="40" w:name="_LINE__25_52383ba9_102f_45ab_8294_c19bf5" /&amp;gt;&amp;lt;w:bookmarkEnd w:id="39" /&amp;gt;&amp;lt;w:r&amp;gt;&amp;lt;w:t xml:space="preserve"&amp;gt;allied in common purpose to develop a comprehensive process that complements the &amp;lt;/w:t&amp;gt;&amp;lt;/w:r&amp;gt;&amp;lt;w:bookmarkStart w:id="41" w:name="_LINE__26_106a2c2d_818c_4c33_ac76_6317c6" /&amp;gt;&amp;lt;w:bookmarkEnd w:id="40" /&amp;gt;&amp;lt;w:r&amp;gt;&amp;lt;w:t xml:space="preserve"&amp;gt;existing authority of State Licensing Boards to license and discipline PAs and seeks to &amp;lt;/w:t&amp;gt;&amp;lt;/w:r&amp;gt;&amp;lt;w:bookmarkStart w:id="42" w:name="_LINE__27_9ebbd997_560c_4e8a_943a_2ab785" /&amp;gt;&amp;lt;w:bookmarkEnd w:id="41" /&amp;gt;&amp;lt;w:r&amp;gt;&amp;lt;w:t xml:space="preserve"&amp;gt;enhance the portability of a License to practice as a PA while safeguarding the safety of &amp;lt;/w:t&amp;gt;&amp;lt;/w:r&amp;gt;&amp;lt;w:bookmarkStart w:id="43" w:name="_LINE__28_2483941c_ea2b_4294_ac63_7f3612" /&amp;gt;&amp;lt;w:bookmarkEnd w:id="42" /&amp;gt;&amp;lt;w:r&amp;gt;&amp;lt;w:t xml:space="preserve"&amp;gt;patients. This Compact allows Medical Services to be provided by PAs, via the mutual &amp;lt;/w:t&amp;gt;&amp;lt;/w:r&amp;gt;&amp;lt;w:bookmarkStart w:id="44" w:name="_LINE__29_5f07b756_55c0_45af_a58c_1f3d03" /&amp;gt;&amp;lt;w:bookmarkEnd w:id="43" /&amp;gt;&amp;lt;w:r&amp;gt;&amp;lt;w:t xml:space="preserve"&amp;gt;recognition of the Licensee's Qualifying License by other Compact Participating States. &amp;lt;/w:t&amp;gt;&amp;lt;/w:r&amp;gt;&amp;lt;w:bookmarkStart w:id="45" w:name="_LINE__30_7be41c0b_eb51_4257_8d5f_e78190" /&amp;gt;&amp;lt;w:bookmarkEnd w:id="44" /&amp;gt;&amp;lt;w:r&amp;gt;&amp;lt;w:t xml:space="preserve"&amp;gt;This Compact also adopts the prevailing standard for PA licensure and affirms that the &amp;lt;/w:t&amp;gt;&amp;lt;/w:r&amp;gt;&amp;lt;w:bookmarkStart w:id="46" w:name="_LINE__31_dd2d5311_2f94_4648_bcc1_56b401" /&amp;gt;&amp;lt;w:bookmarkEnd w:id="45" /&amp;gt;&amp;lt;w:r&amp;gt;&amp;lt;w:t xml:space="preserve"&amp;gt;practice and delivery of Medical Services by the PA occurs where the patient is located at &amp;lt;/w:t&amp;gt;&amp;lt;/w:r&amp;gt;&amp;lt;w:bookmarkStart w:id="47" w:name="_LINE__32_8e758541_6cb2_4dd3_911a_4a9e21" /&amp;gt;&amp;lt;w:bookmarkEnd w:id="46" /&amp;gt;&amp;lt;w:r&amp;gt;&amp;lt;w:t xml:space="preserve"&amp;gt;the time of the patient encounter, and therefore requires the PA to be under the jurisdiction &amp;lt;/w:t&amp;gt;&amp;lt;/w:r&amp;gt;&amp;lt;w:bookmarkStart w:id="48" w:name="_LINE__33_7dff3c5b_776d_4e9b_aec2_2ec990" /&amp;gt;&amp;lt;w:bookmarkEnd w:id="47" /&amp;gt;&amp;lt;w:r&amp;gt;&amp;lt;w:t xml:space="preserve"&amp;gt;of the State Licensing Board where the patient is located. State Licensing Boards that &amp;lt;/w:t&amp;gt;&amp;lt;/w:r&amp;gt;&amp;lt;w:bookmarkStart w:id="49" w:name="_LINE__34_f7f64ffe_3bf4_4a50_81df_16a20a" /&amp;gt;&amp;lt;w:bookmarkEnd w:id="48" /&amp;gt;&amp;lt;w:r&amp;gt;&amp;lt;w:t xml:space="preserve"&amp;gt;participate in this Compact retain the jurisdiction to impose Adverse Action against a &amp;lt;/w:t&amp;gt;&amp;lt;/w:r&amp;gt;&amp;lt;w:bookmarkStart w:id="50" w:name="_LINE__35_e5b10791_cc34_43f7_b928_29a4b7" /&amp;gt;&amp;lt;w:bookmarkEnd w:id="49" /&amp;gt;&amp;lt;w:r&amp;gt;&amp;lt;w:t xml:space="preserve"&amp;gt;Compact Privilege in that State issued to a PA through the procedures of this Compact. The &amp;lt;/w:t&amp;gt;&amp;lt;/w:r&amp;gt;&amp;lt;w:bookmarkStart w:id="51" w:name="_LINE__36_8aba955d_6387_45d7_8bee_37b50a" /&amp;gt;&amp;lt;w:bookmarkEnd w:id="50" /&amp;gt;&amp;lt;w:r&amp;gt;&amp;lt;w:t xml:space="preserve"&amp;gt;PA Licensure Compact will alleviate burdens for military families by allowing active duty &amp;lt;/w:t&amp;gt;&amp;lt;/w:r&amp;gt;&amp;lt;w:bookmarkStart w:id="52" w:name="_LINE__37_ec1eb7cd_ec0e_47c4_b052_de2ca6" /&amp;gt;&amp;lt;w:bookmarkEnd w:id="51" /&amp;gt;&amp;lt;w:r&amp;gt;&amp;lt;w:t xml:space="preserve"&amp;gt;military personnel and their spouses to obtain a Compact Privilege based on having an &amp;lt;/w:t&amp;gt;&amp;lt;/w:r&amp;gt;&amp;lt;w:bookmarkStart w:id="53" w:name="_LINE__38_fd7b85fa_b69e_4fe3_9168_e5f412" /&amp;gt;&amp;lt;w:bookmarkEnd w:id="52" /&amp;gt;&amp;lt;w:r&amp;gt;&amp;lt;w:t xml:space="preserve"&amp;gt;unrestricted License in good standing from a Participating State. &amp;lt;/w:t&amp;gt;&amp;lt;/w:r&amp;gt;&amp;lt;w:bookmarkEnd w:id="53" /&amp;gt;&amp;lt;/w:p&amp;gt;&amp;lt;w:p w:rsidR="00A55D82" w:rsidRPr="00833822" w:rsidRDefault="00A55D82" w:rsidP="00A55D82"&amp;gt;&amp;lt;w:pPr&amp;gt;&amp;lt;w:ind w:left="360" /&amp;gt;&amp;lt;w:rPr&amp;gt;&amp;lt;w:b /&amp;gt;&amp;lt;/w:rPr&amp;gt;&amp;lt;/w:pPr&amp;gt;&amp;lt;w:bookmarkStart w:id="54" w:name="_PAR__10_ef827bbb_bb8d_4395_aad6_0e89838" /&amp;gt;&amp;lt;w:bookmarkStart w:id="55" w:name="_LINE__39_1c198c1c_cc85_455d_a92b_ad6296" /&amp;gt;&amp;lt;w:bookmarkEnd w:id="37" /&amp;gt;&amp;lt;w:r w:rsidRPr="00833822"&amp;gt;&amp;lt;w:rPr&amp;gt;&amp;lt;w:b /&amp;gt;&amp;lt;/w:rPr&amp;gt;&amp;lt;w:t&amp;gt;Section 2. Definitions&amp;lt;/w:t&amp;gt;&amp;lt;/w:r&amp;gt;&amp;lt;w:bookmarkEnd w:id="55" /&amp;gt;&amp;lt;/w:p&amp;gt;&amp;lt;w:p w:rsidR="00A55D82" w:rsidRDefault="00A55D82" w:rsidP="00A55D82"&amp;gt;&amp;lt;w:pPr&amp;gt;&amp;lt;w:ind w:left="360" /&amp;gt;&amp;lt;/w:pPr&amp;gt;&amp;lt;w:bookmarkStart w:id="56" w:name="_PAR__11_a6a4cc02_89e8_4ec6_a7dc_7e0775f" /&amp;gt;&amp;lt;w:bookmarkStart w:id="57" w:name="_LINE__40_e87fe421_7a0f_475f_8037_61418e" /&amp;gt;&amp;lt;w:bookmarkEnd w:id="54" /&amp;gt;&amp;lt;w:r&amp;gt;&amp;lt;w:t&amp;gt;In this Compact:&amp;lt;/w:t&amp;gt;&amp;lt;/w:r&amp;gt;&amp;lt;w:bookmarkEnd w:id="57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58" w:name="_PAR__12_1982f81f_87d5_49b9_a69d_e8dbd7c" /&amp;gt;&amp;lt;w:bookmarkStart w:id="59" w:name="_LINE__41_5857aa05_7cb7_4f06_bd55_9593fa" /&amp;gt;&amp;lt;w:bookmarkEnd w:id="56" /&amp;gt;&amp;lt;w:r&amp;gt;&amp;lt;w:rPr&amp;gt;&amp;lt;w:b /&amp;gt;&amp;lt;/w:rPr&amp;gt;&amp;lt;w:t xml:space="preserve"&amp;gt;A. &amp;lt;/w:t&amp;gt;&amp;lt;/w:r&amp;gt;&amp;lt;w:r w:rsidRPr="00630930"&amp;gt;&amp;lt;w:rPr&amp;gt;&amp;lt;w:b /&amp;gt;&amp;lt;/w:rPr&amp;gt;&amp;lt;w:t&amp;gt;"Adverse Action"&amp;lt;/w:t&amp;gt;&amp;lt;/w:r&amp;gt;&amp;lt;w:r&amp;gt;&amp;lt;w:t xml:space="preserve"&amp;gt; means any administrative, civil, equitable, or criminal action &amp;lt;/w:t&amp;gt;&amp;lt;/w:r&amp;gt;&amp;lt;w:bookmarkStart w:id="60" w:name="_LINE__42_edc4f85e_ede7_43f1_90a7_011437" /&amp;gt;&amp;lt;w:bookmarkEnd w:id="59" /&amp;gt;&amp;lt;w:r&amp;gt;&amp;lt;w:t xml:space="preserve"&amp;gt;permitted by a State's laws which is imposed by a Licensing Board or other &amp;lt;/w:t&amp;gt;&amp;lt;/w:r&amp;gt;&amp;lt;w:bookmarkStart w:id="61" w:name="_PAGE_SPLIT__de75c64d_a34c_4515_bd13_e5a" /&amp;gt;&amp;lt;w:bookmarkStart w:id="62" w:name="_PAGE__2_a238c8c4_5bda_4b63_be52_c1dda19" /&amp;gt;&amp;lt;w:bookmarkStart w:id="63" w:name="_PAR__1_d90dab40_1029_4aa9_94b6_6ce4e223" /&amp;gt;&amp;lt;w:bookmarkStart w:id="64" w:name="_LINE__1_bc92454a_b2df_4105_b265_770108e" /&amp;gt;&amp;lt;w:bookmarkEnd w:id="3" /&amp;gt;&amp;lt;w:bookmarkEnd w:id="58" /&amp;gt;&amp;lt;w:bookmarkEnd w:id="60" /&amp;gt;&amp;lt;w:r&amp;gt;&amp;lt;w:t&amp;gt;a&amp;lt;/w:t&amp;gt;&amp;lt;/w:r&amp;gt;&amp;lt;w:bookmarkEnd w:id="61" /&amp;gt;&amp;lt;w:r&amp;gt;&amp;lt;w:t xml:space="preserve"&amp;gt;uthority against a PA License or License application or Compact Privilege such &amp;lt;/w:t&amp;gt;&amp;lt;/w:r&amp;gt;&amp;lt;w:bookmarkStart w:id="65" w:name="_LINE__2_b19ec014_0a22_4883_bdfc_d2be45d" /&amp;gt;&amp;lt;w:bookmarkEnd w:id="64" /&amp;gt;&amp;lt;w:r&amp;gt;&amp;lt;w:t xml:space="preserve"&amp;gt;as License denial, censure, revocation, suspension, probation, monitoring of the &amp;lt;/w:t&amp;gt;&amp;lt;/w:r&amp;gt;&amp;lt;w:bookmarkStart w:id="66" w:name="_LINE__3_e8f0fbba_3c22_4a60_af55_b9dda60" /&amp;gt;&amp;lt;w:bookmarkEnd w:id="65" /&amp;gt;&amp;lt;w:r&amp;gt;&amp;lt;w:t&amp;gt;Licensee, or restriction on the Licensee's practice.&amp;lt;/w:t&amp;gt;&amp;lt;/w:r&amp;gt;&amp;lt;w:bookmarkEnd w:id="66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67" w:name="_PAR__2_4c4089b8_7858_4b33_bfdf_b8a63d94" /&amp;gt;&amp;lt;w:bookmarkStart w:id="68" w:name="_LINE__4_c005cf76_37c2_4ad1_a6e7_76714d0" /&amp;gt;&amp;lt;w:bookmarkEnd w:id="63" /&amp;gt;&amp;lt;w:r&amp;gt;&amp;lt;w:rPr&amp;gt;&amp;lt;w:b /&amp;gt;&amp;lt;/w:rPr&amp;gt;&amp;lt;w:t xml:space="preserve"&amp;gt;B. &amp;lt;/w:t&amp;gt;&amp;lt;/w:r&amp;gt;&amp;lt;w:r w:rsidRPr="00630930"&amp;gt;&amp;lt;w:rPr&amp;gt;&amp;lt;w:b /&amp;gt;&amp;lt;/w:rPr&amp;gt;&amp;lt;w:t&amp;gt;"Compact Privilege"&amp;lt;/w:t&amp;gt;&amp;lt;/w:r&amp;gt;&amp;lt;w:r&amp;gt;&amp;lt;w:t xml:space="preserve"&amp;gt; means the authorization granted by a Remote State to allow &amp;lt;/w:t&amp;gt;&amp;lt;/w:r&amp;gt;&amp;lt;w:bookmarkStart w:id="69" w:name="_LINE__5_58912014_2cbf_4b14_aa5d_7dc4979" /&amp;gt;&amp;lt;w:bookmarkEnd w:id="68" /&amp;gt;&amp;lt;w:r&amp;gt;&amp;lt;w:t xml:space="preserve"&amp;gt;a Licensee from another Participating State to practice as a PA to provide Medical &amp;lt;/w:t&amp;gt;&amp;lt;/w:r&amp;gt;&amp;lt;w:bookmarkStart w:id="70" w:name="_LINE__6_f528e350_2bbe_4dde_986d_fad64ff" /&amp;gt;&amp;lt;w:bookmarkEnd w:id="69" /&amp;gt;&amp;lt;w:r&amp;gt;&amp;lt;w:t xml:space="preserve"&amp;gt;Services and other licensed activity to a patient located in the Remote State under &amp;lt;/w:t&amp;gt;&amp;lt;/w:r&amp;gt;&amp;lt;w:bookmarkStart w:id="71" w:name="_LINE__7_c493c22a_6152_441d_8401_02df49d" /&amp;gt;&amp;lt;w:bookmarkEnd w:id="70" /&amp;gt;&amp;lt;w:r&amp;gt;&amp;lt;w:t&amp;gt;the Remote State's laws and regulations.&amp;lt;/w:t&amp;gt;&amp;lt;/w:r&amp;gt;&amp;lt;w:bookmarkEnd w:id="71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72" w:name="_PAR__3_4287c5fe_e9d7_4961_badb_1d174bb2" /&amp;gt;&amp;lt;w:bookmarkStart w:id="73" w:name="_LINE__8_b42b4829_2ba2_45b1_8320_5b5839e" /&amp;gt;&amp;lt;w:bookmarkEnd w:id="67" /&amp;gt;&amp;lt;w:r&amp;gt;&amp;lt;w:rPr&amp;gt;&amp;lt;w:b /&amp;gt;&amp;lt;/w:rPr&amp;gt;&amp;lt;w:t xml:space="preserve"&amp;gt;C. &amp;lt;/w:t&amp;gt;&amp;lt;/w:r&amp;gt;&amp;lt;w:r w:rsidRPr="00630930"&amp;gt;&amp;lt;w:rPr&amp;gt;&amp;lt;w:b /&amp;gt;&amp;lt;/w:rPr&amp;gt;&amp;lt;w:t&amp;gt;"Conviction"&amp;lt;/w:t&amp;gt;&amp;lt;/w:r&amp;gt;&amp;lt;w:r&amp;gt;&amp;lt;w:t xml:space="preserve"&amp;gt; means a finding by a court that an individual is guilty of a felony or &amp;lt;/w:t&amp;gt;&amp;lt;/w:r&amp;gt;&amp;lt;w:bookmarkStart w:id="74" w:name="_LINE__9_e3fb0f73_5791_4b92_87bc_4cf18e0" /&amp;gt;&amp;lt;w:bookmarkEnd w:id="73" /&amp;gt;&amp;lt;w:r&amp;gt;&amp;lt;w:t xml:space="preserve"&amp;gt;misdemeanor offense through adjudication or entry of a plea of guilt or no contest &amp;lt;/w:t&amp;gt;&amp;lt;/w:r&amp;gt;&amp;lt;w:bookmarkStart w:id="75" w:name="_LINE__10_ceb3edf3_b7b4_47bc_9b09_49477a" /&amp;gt;&amp;lt;w:bookmarkEnd w:id="74" /&amp;gt;&amp;lt;w:r&amp;gt;&amp;lt;w:t&amp;gt;to the charge by the offender&amp;lt;/w:t&amp;gt;&amp;lt;/w:r&amp;gt;&amp;lt;w:bookmarkEnd w:id="75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76" w:name="_PAR__4_f11b1062_dbde_42e0_9348_7b49d519" /&amp;gt;&amp;lt;w:bookmarkStart w:id="77" w:name="_LINE__11_582b39b3_60df_46c3_b514_4da5b5" /&amp;gt;&amp;lt;w:bookmarkEnd w:id="72" /&amp;gt;&amp;lt;w:r&amp;gt;&amp;lt;w:rPr&amp;gt;&amp;lt;w:b /&amp;gt;&amp;lt;/w:rPr&amp;gt;&amp;lt;w:t xml:space="preserve"&amp;gt;D. &amp;lt;/w:t&amp;gt;&amp;lt;/w:r&amp;gt;&amp;lt;w:r w:rsidRPr="00630930"&amp;gt;&amp;lt;w:rPr&amp;gt;&amp;lt;w:b /&amp;gt;&amp;lt;/w:rPr&amp;gt;&amp;lt;w:t&amp;gt;"Criminal Background Check"&amp;lt;/w:t&amp;gt;&amp;lt;/w:r&amp;gt;&amp;lt;w:r&amp;gt;&amp;lt;w:t xml:space="preserve"&amp;gt; means the submission of fingerprints or other &amp;lt;/w:t&amp;gt;&amp;lt;/w:r&amp;gt;&amp;lt;w:bookmarkStart w:id="78" w:name="_LINE__12_b01d9837_885b_4032_900b_29836e" /&amp;gt;&amp;lt;w:bookmarkEnd w:id="77" /&amp;gt;&amp;lt;w:r&amp;gt;&amp;lt;w:t xml:space="preserve"&amp;gt;biometric-based information for a License applicant for the purpose of obtaining &amp;lt;/w:t&amp;gt;&amp;lt;/w:r&amp;gt;&amp;lt;w:bookmarkStart w:id="79" w:name="_LINE__13_7934d719_6069_446d_8af8_bd791c" /&amp;gt;&amp;lt;w:bookmarkEnd w:id="78" /&amp;gt;&amp;lt;w:r&amp;gt;&amp;lt;w:t xml:space="preserve"&amp;gt;that applicant's criminal history record information, as defined in 28 C.F.R. § &amp;lt;/w:t&amp;gt;&amp;lt;/w:r&amp;gt;&amp;lt;w:bookmarkStart w:id="80" w:name="_LINE__14_7cf6072e_a9bd_40d2_bbf5_ac293b" /&amp;gt;&amp;lt;w:bookmarkEnd w:id="79" /&amp;gt;&amp;lt;w:r&amp;gt;&amp;lt;w:t xml:space="preserve"&amp;gt;20.3(d), from the State's criminal history record repository as defined in 28 C.F.R. &amp;lt;/w:t&amp;gt;&amp;lt;/w:r&amp;gt;&amp;lt;w:bookmarkStart w:id="81" w:name="_LINE__15_ff762e1d_370c_41ea_8906_8efd7d" /&amp;gt;&amp;lt;w:bookmarkEnd w:id="80" /&amp;gt;&amp;lt;w:r&amp;gt;&amp;lt;w:t&amp;gt;§ 20.3(f).&amp;lt;/w:t&amp;gt;&amp;lt;/w:r&amp;gt;&amp;lt;w:bookmarkEnd w:id="81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82" w:name="_PAR__5_186367a1_9bf0_4337_84ad_7fc237f5" /&amp;gt;&amp;lt;w:bookmarkStart w:id="83" w:name="_LINE__16_f37c9bd3_8d55_4c65_acad_fe0168" /&amp;gt;&amp;lt;w:bookmarkEnd w:id="76" /&amp;gt;&amp;lt;w:r&amp;gt;&amp;lt;w:rPr&amp;gt;&amp;lt;w:b /&amp;gt;&amp;lt;/w:rPr&amp;gt;&amp;lt;w:t xml:space="preserve"&amp;gt;E. &amp;lt;/w:t&amp;gt;&amp;lt;/w:r&amp;gt;&amp;lt;w:r w:rsidRPr="00630930"&amp;gt;&amp;lt;w:rPr&amp;gt;&amp;lt;w:b /&amp;gt;&amp;lt;/w:rPr&amp;gt;&amp;lt;w:t&amp;gt;"Data System"&amp;lt;/w:t&amp;gt;&amp;lt;/w:r&amp;gt;&amp;lt;w:r&amp;gt;&amp;lt;w:t xml:space="preserve"&amp;gt; means the repository of information about Licensees, including but &amp;lt;/w:t&amp;gt;&amp;lt;/w:r&amp;gt;&amp;lt;w:bookmarkStart w:id="84" w:name="_LINE__17_43f0142d_c706_4b35_ba69_8784cf" /&amp;gt;&amp;lt;w:bookmarkEnd w:id="83" /&amp;gt;&amp;lt;w:r&amp;gt;&amp;lt;w:t xml:space="preserve"&amp;gt;not limited to License status and Adverse Actions, which is created and &amp;lt;/w:t&amp;gt;&amp;lt;/w:r&amp;gt;&amp;lt;w:bookmarkStart w:id="85" w:name="_LINE__18_b3de06b5_4c73_47af_877a_d0973b" /&amp;gt;&amp;lt;w:bookmarkEnd w:id="84" /&amp;gt;&amp;lt;w:r&amp;gt;&amp;lt;w:t&amp;gt;administered under the terms of this Compact.&amp;lt;/w:t&amp;gt;&amp;lt;/w:r&amp;gt;&amp;lt;w:bookmarkEnd w:id="85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86" w:name="_PAR__6_7a7a2e04_cdae_4539_9e33_023dd254" /&amp;gt;&amp;lt;w:bookmarkStart w:id="87" w:name="_LINE__19_b783f49f_e9f6_4526_a271_e91310" /&amp;gt;&amp;lt;w:bookmarkEnd w:id="82" /&amp;gt;&amp;lt;w:r&amp;gt;&amp;lt;w:rPr&amp;gt;&amp;lt;w:b /&amp;gt;&amp;lt;/w:rPr&amp;gt;&amp;lt;w:t xml:space="preserve"&amp;gt;F. &amp;lt;/w:t&amp;gt;&amp;lt;/w:r&amp;gt;&amp;lt;w:r w:rsidRPr="00630930"&amp;gt;&amp;lt;w:rPr&amp;gt;&amp;lt;w:b /&amp;gt;&amp;lt;/w:rPr&amp;gt;&amp;lt;w:t&amp;gt;"Executive Committee"&amp;lt;/w:t&amp;gt;&amp;lt;/w:r&amp;gt;&amp;lt;w:r&amp;gt;&amp;lt;w:t xml:space="preserve"&amp;gt; means a group of directors and ex-officio individuals &amp;lt;/w:t&amp;gt;&amp;lt;/w:r&amp;gt;&amp;lt;w:bookmarkStart w:id="88" w:name="_LINE__20_81f579ac_809a_4a9f_bdac_f8616c" /&amp;gt;&amp;lt;w:bookmarkEnd w:id="87" /&amp;gt;&amp;lt;w:r&amp;gt;&amp;lt;w:t&amp;gt;elected or appointed pursuant to Section 7.F.2.&amp;lt;/w:t&amp;gt;&amp;lt;/w:r&amp;gt;&amp;lt;w:bookmarkEnd w:id="88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89" w:name="_PAR__7_6a35eef5_c426_4d31_a6b8_86cd762e" /&amp;gt;&amp;lt;w:bookmarkStart w:id="90" w:name="_LINE__21_8302dc68_cd03_4fe1_84b5_74ccfc" /&amp;gt;&amp;lt;w:bookmarkEnd w:id="86" /&amp;gt;&amp;lt;w:r w:rsidRPr="00EF0DA8"&amp;gt;&amp;lt;w:rPr&amp;gt;&amp;lt;w:b /&amp;gt;&amp;lt;/w:rPr&amp;gt;&amp;lt;w:t&amp;gt;G.&amp;lt;/w:t&amp;gt;&amp;lt;/w:r&amp;gt;&amp;lt;w:r&amp;gt;&amp;lt;w:t xml:space="preserve"&amp;gt; &amp;lt;/w:t&amp;gt;&amp;lt;/w:r&amp;gt;&amp;lt;w:r w:rsidRPr="00EF0DA8"&amp;gt;&amp;lt;w:rPr&amp;gt;&amp;lt;w:b /&amp;gt;&amp;lt;/w:rPr&amp;gt;&amp;lt;w:t&amp;gt;"Impaired Practitioner"&amp;lt;/w:t&amp;gt;&amp;lt;/w:r&amp;gt;&amp;lt;w:r&amp;gt;&amp;lt;w:t xml:space="preserve"&amp;gt; means a PA whose practice is adversely affected by &amp;lt;/w:t&amp;gt;&amp;lt;/w:r&amp;gt;&amp;lt;w:bookmarkStart w:id="91" w:name="_LINE__22_e5be9ae5_e1fa_4a2e_992d_37b949" /&amp;gt;&amp;lt;w:bookmarkEnd w:id="90" /&amp;gt;&amp;lt;w:r&amp;gt;&amp;lt;w:t&amp;gt;health-related condition(s) that impact their ability to practice.&amp;lt;/w:t&amp;gt;&amp;lt;/w:r&amp;gt;&amp;lt;w:bookmarkEnd w:id="91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92" w:name="_PAR__8_b4c1104c_da15_4cda_a272_ff435e7c" /&amp;gt;&amp;lt;w:bookmarkStart w:id="93" w:name="_LINE__23_0fe15e6a_35b1_4551_bddb_f7b67d" /&amp;gt;&amp;lt;w:bookmarkEnd w:id="89" /&amp;gt;&amp;lt;w:r w:rsidRPr="00EF0DA8"&amp;gt;&amp;lt;w:rPr&amp;gt;&amp;lt;w:b /&amp;gt;&amp;lt;/w:rPr&amp;gt;&amp;lt;w:t&amp;gt;H.&amp;lt;/w:t&amp;gt;&amp;lt;/w:r&amp;gt;&amp;lt;w:r&amp;gt;&amp;lt;w:rPr&amp;gt;&amp;lt;w:b /&amp;gt;&amp;lt;/w:rPr&amp;gt;&amp;lt;w:t xml:space="preserve"&amp;gt; &amp;lt;/w:t&amp;gt;&amp;lt;/w:r&amp;gt;&amp;lt;w:r w:rsidRPr="00EF0DA8"&amp;gt;&amp;lt;w:rPr&amp;gt;&amp;lt;w:b /&amp;gt;&amp;lt;/w:rPr&amp;gt;&amp;lt;w:t&amp;gt;"Investigative Information"&amp;lt;/w:t&amp;gt;&amp;lt;/w:r&amp;gt;&amp;lt;w:r&amp;gt;&amp;lt;w:t xml:space="preserve"&amp;gt; means information, records, or documents received &amp;lt;/w:t&amp;gt;&amp;lt;/w:r&amp;gt;&amp;lt;w:bookmarkStart w:id="94" w:name="_LINE__24_1ec0547a_6b1e_45f6_9b30_779fd5" /&amp;gt;&amp;lt;w:bookmarkEnd w:id="93" /&amp;gt;&amp;lt;w:r&amp;gt;&amp;lt;w:t&amp;gt;or generated by a Licensing Board pursuant to an investigation.&amp;lt;/w:t&amp;gt;&amp;lt;/w:r&amp;gt;&amp;lt;w:bookmarkEnd w:id="94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95" w:name="_PAR__9_b63a3b10_17ac_441f_b2ec_e308f3a4" /&amp;gt;&amp;lt;w:bookmarkStart w:id="96" w:name="_LINE__25_679cc454_9d8a_432c_871e_8c1dad" /&amp;gt;&amp;lt;w:bookmarkEnd w:id="92" /&amp;gt;&amp;lt;w:r&amp;gt;&amp;lt;w:rPr&amp;gt;&amp;lt;w:b /&amp;gt;&amp;lt;/w:rPr&amp;gt;&amp;lt;w:t xml:space="preserve"&amp;gt;I. &amp;lt;/w:t&amp;gt;&amp;lt;/w:r&amp;gt;&amp;lt;w:r w:rsidRPr="00630930"&amp;gt;&amp;lt;w:rPr&amp;gt;&amp;lt;w:b /&amp;gt;&amp;lt;/w:rPr&amp;gt;&amp;lt;w:t&amp;gt;"Jurisprudence Requirement"&amp;lt;/w:t&amp;gt;&amp;lt;/w:r&amp;gt;&amp;lt;w:r&amp;gt;&amp;lt;w:t xml:space="preserve"&amp;gt; means the assessment of an individual's knowledge &amp;lt;/w:t&amp;gt;&amp;lt;/w:r&amp;gt;&amp;lt;w:bookmarkStart w:id="97" w:name="_LINE__26_56a9c0d8_8b53_42ed_b811_569b2a" /&amp;gt;&amp;lt;w:bookmarkEnd w:id="96" /&amp;gt;&amp;lt;w:r&amp;gt;&amp;lt;w:t&amp;gt;of the laws and Rules governing the practice of a PA in a State.&amp;lt;/w:t&amp;gt;&amp;lt;/w:r&amp;gt;&amp;lt;w:bookmarkEnd w:id="97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98" w:name="_PAR__10_cdd96b7e_33db_40c8_8e8b_99f062d" /&amp;gt;&amp;lt;w:bookmarkStart w:id="99" w:name="_LINE__27_2dec88a2_59cf_4573_9448_d644e5" /&amp;gt;&amp;lt;w:bookmarkEnd w:id="95" /&amp;gt;&amp;lt;w:r&amp;gt;&amp;lt;w:rPr&amp;gt;&amp;lt;w:b /&amp;gt;&amp;lt;/w:rPr&amp;gt;&amp;lt;w:t xml:space="preserve"&amp;gt;J. &amp;lt;/w:t&amp;gt;&amp;lt;/w:r&amp;gt;&amp;lt;w:r w:rsidRPr="00630930"&amp;gt;&amp;lt;w:rPr&amp;gt;&amp;lt;w:b /&amp;gt;&amp;lt;/w:rPr&amp;gt;&amp;lt;w:t&amp;gt;"License"&amp;lt;/w:t&amp;gt;&amp;lt;/w:r&amp;gt;&amp;lt;w:r&amp;gt;&amp;lt;w:t xml:space="preserve"&amp;gt; means current authorization by a State, other than authorization pursuant &amp;lt;/w:t&amp;gt;&amp;lt;/w:r&amp;gt;&amp;lt;w:bookmarkStart w:id="100" w:name="_LINE__28_2a98ecaa_8c33_410b_9ae9_ff4c0d" /&amp;gt;&amp;lt;w:bookmarkEnd w:id="99" /&amp;gt;&amp;lt;w:r&amp;gt;&amp;lt;w:t xml:space="preserve"&amp;gt;to a Compact Privilege, for a PA to provide Medical Services, which would be &amp;lt;/w:t&amp;gt;&amp;lt;/w:r&amp;gt;&amp;lt;w:bookmarkStart w:id="101" w:name="_LINE__29_6f41dfc0_7fa7_47a8_a267_bfc9c3" /&amp;gt;&amp;lt;w:bookmarkEnd w:id="100" /&amp;gt;&amp;lt;w:r&amp;gt;&amp;lt;w:t&amp;gt;unlawful without current authorization.&amp;lt;/w:t&amp;gt;&amp;lt;/w:r&amp;gt;&amp;lt;w:bookmarkEnd w:id="101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02" w:name="_PAR__11_cb5088eb_c0d7_443d_96de_92ddf0c" /&amp;gt;&amp;lt;w:bookmarkStart w:id="103" w:name="_LINE__30_cd3a2126_c0ed_4973_8bfd_3feead" /&amp;gt;&amp;lt;w:bookmarkEnd w:id="98" /&amp;gt;&amp;lt;w:r&amp;gt;&amp;lt;w:rPr&amp;gt;&amp;lt;w:b /&amp;gt;&amp;lt;/w:rPr&amp;gt;&amp;lt;w:t xml:space="preserve"&amp;gt;K. &amp;lt;/w:t&amp;gt;&amp;lt;/w:r&amp;gt;&amp;lt;w:r w:rsidRPr="00630930"&amp;gt;&amp;lt;w:rPr&amp;gt;&amp;lt;w:b /&amp;gt;&amp;lt;/w:rPr&amp;gt;&amp;lt;w:t&amp;gt;"Licensee"&amp;lt;/w:t&amp;gt;&amp;lt;/w:r&amp;gt;&amp;lt;w:r&amp;gt;&amp;lt;w:t xml:space="preserve"&amp;gt; means an individual who holds a License from a State to provide &amp;lt;/w:t&amp;gt;&amp;lt;/w:r&amp;gt;&amp;lt;w:bookmarkStart w:id="104" w:name="_LINE__31_191cff07_3a74_49dd_8f6f_239d61" /&amp;gt;&amp;lt;w:bookmarkEnd w:id="103" /&amp;gt;&amp;lt;w:r&amp;gt;&amp;lt;w:t&amp;gt;Medical Services as a PA.&amp;lt;/w:t&amp;gt;&amp;lt;/w:r&amp;gt;&amp;lt;w:bookmarkEnd w:id="104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05" w:name="_PAR__12_f49aad80_8b92_4338_a636_6e8ca38" /&amp;gt;&amp;lt;w:bookmarkStart w:id="106" w:name="_LINE__32_002defdf_5c28_487a_99ad_def958" /&amp;gt;&amp;lt;w:bookmarkEnd w:id="102" /&amp;gt;&amp;lt;w:r&amp;gt;&amp;lt;w:rPr&amp;gt;&amp;lt;w:b /&amp;gt;&amp;lt;/w:rPr&amp;gt;&amp;lt;w:t xml:space="preserve"&amp;gt;L. &amp;lt;/w:t&amp;gt;&amp;lt;/w:r&amp;gt;&amp;lt;w:r w:rsidRPr="00630930"&amp;gt;&amp;lt;w:rPr&amp;gt;&amp;lt;w:b /&amp;gt;&amp;lt;/w:rPr&amp;gt;&amp;lt;w:t&amp;gt;"Licensing Board"&amp;lt;/w:t&amp;gt;&amp;lt;/w:r&amp;gt;&amp;lt;w:r&amp;gt;&amp;lt;w:t xml:space="preserve"&amp;gt; means any State entity authorized to license and otherwise &amp;lt;/w:t&amp;gt;&amp;lt;/w:r&amp;gt;&amp;lt;w:bookmarkStart w:id="107" w:name="_LINE__33_70819e1e_a1f4_4ac4_bb79_4df9a2" /&amp;gt;&amp;lt;w:bookmarkEnd w:id="106" /&amp;gt;&amp;lt;w:r&amp;gt;&amp;lt;w:t&amp;gt;regulate PAs.&amp;lt;/w:t&amp;gt;&amp;lt;/w:r&amp;gt;&amp;lt;w:bookmarkEnd w:id="107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08" w:name="_PAR__13_3b9f542a_6a4f_446f_976d_a6df755" /&amp;gt;&amp;lt;w:bookmarkStart w:id="109" w:name="_LINE__34_cb4ec180_802d_4a60_8564_773e33" /&amp;gt;&amp;lt;w:bookmarkEnd w:id="105" /&amp;gt;&amp;lt;w:r&amp;gt;&amp;lt;w:rPr&amp;gt;&amp;lt;w:b /&amp;gt;&amp;lt;/w:rPr&amp;gt;&amp;lt;w:t xml:space="preserve"&amp;gt;M. &amp;lt;/w:t&amp;gt;&amp;lt;/w:r&amp;gt;&amp;lt;w:r w:rsidRPr="00630930"&amp;gt;&amp;lt;w:rPr&amp;gt;&amp;lt;w:b /&amp;gt;&amp;lt;/w:rPr&amp;gt;&amp;lt;w:t&amp;gt;"Medical Services"&amp;lt;/w:t&amp;gt;&amp;lt;/w:r&amp;gt;&amp;lt;w:r&amp;gt;&amp;lt;w:t xml:space="preserve"&amp;gt; means health care services provided for the diagnosis, &amp;lt;/w:t&amp;gt;&amp;lt;/w:r&amp;gt;&amp;lt;w:bookmarkStart w:id="110" w:name="_LINE__35_11a32bc2_1e70_44d2_bc21_83b25c" /&amp;gt;&amp;lt;w:bookmarkEnd w:id="109" /&amp;gt;&amp;lt;w:r&amp;gt;&amp;lt;w:t xml:space="preserve"&amp;gt;prevention, treatment, cure or relief of a health condition, injury, or disease, as &amp;lt;/w:t&amp;gt;&amp;lt;/w:r&amp;gt;&amp;lt;w:bookmarkStart w:id="111" w:name="_LINE__36_2081f400_b624_4a27_b5f2_d58879" /&amp;gt;&amp;lt;w:bookmarkEnd w:id="110" /&amp;gt;&amp;lt;w:r&amp;gt;&amp;lt;w:t&amp;gt;defined by a State's laws and regulations.&amp;lt;/w:t&amp;gt;&amp;lt;/w:r&amp;gt;&amp;lt;w:bookmarkEnd w:id="111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12" w:name="_PAR__14_88f5c794_013e_4d1e_bc19_ec512c6" /&amp;gt;&amp;lt;w:bookmarkStart w:id="113" w:name="_LINE__37_57952b48_7624_46b5_8ba5_2a65d9" /&amp;gt;&amp;lt;w:bookmarkEnd w:id="108" /&amp;gt;&amp;lt;w:r&amp;gt;&amp;lt;w:rPr&amp;gt;&amp;lt;w:b /&amp;gt;&amp;lt;/w:rPr&amp;gt;&amp;lt;w:t xml:space="preserve"&amp;gt;N. &amp;lt;/w:t&amp;gt;&amp;lt;/w:r&amp;gt;&amp;lt;w:r w:rsidRPr="00630930"&amp;gt;&amp;lt;w:rPr&amp;gt;&amp;lt;w:b /&amp;gt;&amp;lt;/w:rPr&amp;gt;&amp;lt;w:t&amp;gt;"Model Compact"&amp;lt;/w:t&amp;gt;&amp;lt;/w:r&amp;gt;&amp;lt;w:r&amp;gt;&amp;lt;w:t xml:space="preserve"&amp;gt; means the model for the PA Licensure Compact on file with &amp;lt;/w:t&amp;gt;&amp;lt;/w:r&amp;gt;&amp;lt;w:bookmarkStart w:id="114" w:name="_LINE__38_5ce927ec_a04c_471d_9db2_75aecd" /&amp;gt;&amp;lt;w:bookmarkEnd w:id="113" /&amp;gt;&amp;lt;w:r&amp;gt;&amp;lt;w:t xml:space="preserve"&amp;gt;The Council of State Governments or other entity as designated by the &amp;lt;/w:t&amp;gt;&amp;lt;/w:r&amp;gt;&amp;lt;w:bookmarkStart w:id="115" w:name="_LINE__39_18ab781e_5724_4b9f_a48a_ec1526" /&amp;gt;&amp;lt;w:bookmarkEnd w:id="114" /&amp;gt;&amp;lt;w:r&amp;gt;&amp;lt;w:t&amp;gt;Commission.&amp;lt;/w:t&amp;gt;&amp;lt;/w:r&amp;gt;&amp;lt;w:bookmarkEnd w:id="115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16" w:name="_PAR__15_4be88b55_cc78_45a9_9e4b_22efb8b" /&amp;gt;&amp;lt;w:bookmarkStart w:id="117" w:name="_LINE__40_a5bb2f89_7c73_4c1a_89cd_474e52" /&amp;gt;&amp;lt;w:bookmarkEnd w:id="112" /&amp;gt;&amp;lt;w:r&amp;gt;&amp;lt;w:rPr&amp;gt;&amp;lt;w:b /&amp;gt;&amp;lt;/w:rPr&amp;gt;&amp;lt;w:t xml:space="preserve"&amp;gt;O. &amp;lt;/w:t&amp;gt;&amp;lt;/w:r&amp;gt;&amp;lt;w:r w:rsidRPr="00630930"&amp;gt;&amp;lt;w:rPr&amp;gt;&amp;lt;w:b /&amp;gt;&amp;lt;/w:rPr&amp;gt;&amp;lt;w:t&amp;gt;"Participating State"&amp;lt;/w:t&amp;gt;&amp;lt;/w:r&amp;gt;&amp;lt;w:r&amp;gt;&amp;lt;w:t xml:space="preserve"&amp;gt; means a State that has enacted this Compact.&amp;lt;/w:t&amp;gt;&amp;lt;/w:r&amp;gt;&amp;lt;w:bookmarkEnd w:id="117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18" w:name="_PAR__16_474003e5_1a25_4d6b_8082_6552ecb" /&amp;gt;&amp;lt;w:bookmarkStart w:id="119" w:name="_LINE__41_b92d0332_441b_42da_a991_6195be" /&amp;gt;&amp;lt;w:bookmarkEnd w:id="116" /&amp;gt;&amp;lt;w:r&amp;gt;&amp;lt;w:rPr&amp;gt;&amp;lt;w:b /&amp;gt;&amp;lt;/w:rPr&amp;gt;&amp;lt;w:t xml:space="preserve"&amp;gt;P. &amp;lt;/w:t&amp;gt;&amp;lt;/w:r&amp;gt;&amp;lt;w:r w:rsidRPr="00630930"&amp;gt;&amp;lt;w:rPr&amp;gt;&amp;lt;w:b /&amp;gt;&amp;lt;/w:rPr&amp;gt;&amp;lt;w:t&amp;gt;"PA"&amp;lt;/w:t&amp;gt;&amp;lt;/w:r&amp;gt;&amp;lt;w:r&amp;gt;&amp;lt;w:t xml:space="preserve"&amp;gt; means an individual who is licensed as a physician assistant in a State. For &amp;lt;/w:t&amp;gt;&amp;lt;/w:r&amp;gt;&amp;lt;w:bookmarkStart w:id="120" w:name="_LINE__42_6371bb50_940d_45cc_85f0_de9e37" /&amp;gt;&amp;lt;w:bookmarkEnd w:id="119" /&amp;gt;&amp;lt;w:r&amp;gt;&amp;lt;w:t xml:space="preserve"&amp;gt;purposes of this Compact, any other title or status adopted by a State to replace the &amp;lt;/w:t&amp;gt;&amp;lt;/w:r&amp;gt;&amp;lt;w:bookmarkStart w:id="121" w:name="_PAGE_SPLIT__b19ee0f3_f628_4c0c_8def_4f7" /&amp;gt;&amp;lt;w:bookmarkStart w:id="122" w:name="_PAGE__3_ead3f96f_f73c_463f_88ff_3c19244" /&amp;gt;&amp;lt;w:bookmarkStart w:id="123" w:name="_PAR__1_d15afddf_768d_49a0_ab6a_3059255b" /&amp;gt;&amp;lt;w:bookmarkStart w:id="124" w:name="_LINE__1_f2b47cf5_d08c_48c7_8878_54a94de" /&amp;gt;&amp;lt;w:bookmarkEnd w:id="62" /&amp;gt;&amp;lt;w:bookmarkEnd w:id="118" /&amp;gt;&amp;lt;w:bookmarkEnd w:id="120" /&amp;gt;&amp;lt;w:r&amp;gt;&amp;lt;w:t&amp;gt;t&amp;lt;/w:t&amp;gt;&amp;lt;/w:r&amp;gt;&amp;lt;w:bookmarkEnd w:id="121" /&amp;gt;&amp;lt;w:r&amp;gt;&amp;lt;w:t xml:space="preserve"&amp;gt;erm "physician assistant" shall be deemed synonymous with "physician assistant" &amp;lt;/w:t&amp;gt;&amp;lt;/w:r&amp;gt;&amp;lt;w:bookmarkStart w:id="125" w:name="_LINE__2_0e2eca66_5225_4a62_9ebe_ea8a12b" /&amp;gt;&amp;lt;w:bookmarkEnd w:id="124" /&amp;gt;&amp;lt;w:r&amp;gt;&amp;lt;w:t xml:space="preserve"&amp;gt;and shall confer the same rights and responsibilities to the Licensee under the &amp;lt;/w:t&amp;gt;&amp;lt;/w:r&amp;gt;&amp;lt;w:bookmarkStart w:id="126" w:name="_LINE__3_eb8ea00c_ed8b_437b_b69d_eb8659c" /&amp;gt;&amp;lt;w:bookmarkEnd w:id="125" /&amp;gt;&amp;lt;w:r&amp;gt;&amp;lt;w:t&amp;gt;provisions of this Compact at the time of its enactment.&amp;lt;/w:t&amp;gt;&amp;lt;/w:r&amp;gt;&amp;lt;w:bookmarkEnd w:id="126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27" w:name="_PAR__2_b9601055_c4de_4186_835a_602dfab7" /&amp;gt;&amp;lt;w:bookmarkStart w:id="128" w:name="_LINE__4_6625e90b_9763_42d0_b426_64d56a5" /&amp;gt;&amp;lt;w:bookmarkEnd w:id="123" /&amp;gt;&amp;lt;w:r&amp;gt;&amp;lt;w:rPr&amp;gt;&amp;lt;w:b /&amp;gt;&amp;lt;/w:rPr&amp;gt;&amp;lt;w:t xml:space="preserve"&amp;gt;Q. &amp;lt;/w:t&amp;gt;&amp;lt;/w:r&amp;gt;&amp;lt;w:r w:rsidRPr="00630930"&amp;gt;&amp;lt;w:rPr&amp;gt;&amp;lt;w:b /&amp;gt;&amp;lt;/w:rPr&amp;gt;&amp;lt;w:t xml:space="preserve"&amp;gt;"PA Licensure Compact Commission," "Compact Commission," or &amp;lt;/w:t&amp;gt;&amp;lt;/w:r&amp;gt;&amp;lt;w:bookmarkStart w:id="129" w:name="_LINE__5_554c8fb0_fb00_42cd_a22c_8ff67e3" /&amp;gt;&amp;lt;w:bookmarkEnd w:id="128" /&amp;gt;&amp;lt;w:r w:rsidRPr="00630930"&amp;gt;&amp;lt;w:rPr&amp;gt;&amp;lt;w:b /&amp;gt;&amp;lt;/w:rPr&amp;gt;&amp;lt;w:t&amp;gt;"Commission"&amp;lt;/w:t&amp;gt;&amp;lt;/w:r&amp;gt;&amp;lt;w:r&amp;gt;&amp;lt;w:t xml:space="preserve"&amp;gt; mean the national administrative body created pursuant to Section &amp;lt;/w:t&amp;gt;&amp;lt;/w:r&amp;gt;&amp;lt;w:bookmarkStart w:id="130" w:name="_LINE__6_a17f75da_a5cb_42f1_90a9_123bba3" /&amp;gt;&amp;lt;w:bookmarkEnd w:id="129" /&amp;gt;&amp;lt;w:r&amp;gt;&amp;lt;w:t&amp;gt;7.A of this Compact.&amp;lt;/w:t&amp;gt;&amp;lt;/w:r&amp;gt;&amp;lt;w:bookmarkEnd w:id="130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31" w:name="_PAR__3_fa566490_a0ad_4d62_999c_37b2dcf5" /&amp;gt;&amp;lt;w:bookmarkStart w:id="132" w:name="_LINE__7_57af4ef8_fd5e_4bc0_a3a8_598d961" /&amp;gt;&amp;lt;w:bookmarkEnd w:id="127" /&amp;gt;&amp;lt;w:r&amp;gt;&amp;lt;w:rPr&amp;gt;&amp;lt;w:b /&amp;gt;&amp;lt;/w:rPr&amp;gt;&amp;lt;w:t xml:space="preserve"&amp;gt;R. &amp;lt;/w:t&amp;gt;&amp;lt;/w:r&amp;gt;&amp;lt;w:r w:rsidRPr="00630930"&amp;gt;&amp;lt;w:rPr&amp;gt;&amp;lt;w:b /&amp;gt;&amp;lt;/w:rPr&amp;gt;&amp;lt;w:t&amp;gt;"Qualifying License"&amp;lt;/w:t&amp;gt;&amp;lt;/w:r&amp;gt;&amp;lt;w:r&amp;gt;&amp;lt;w:t xml:space="preserve"&amp;gt; means an unrestricted License issued by a Participating State &amp;lt;/w:t&amp;gt;&amp;lt;/w:r&amp;gt;&amp;lt;w:bookmarkStart w:id="133" w:name="_LINE__8_4fd1f900_d287_4102_98f7_ae51d7a" /&amp;gt;&amp;lt;w:bookmarkEnd w:id="132" /&amp;gt;&amp;lt;w:r&amp;gt;&amp;lt;w:t&amp;gt;to provide Medical Services as a PA.&amp;lt;/w:t&amp;gt;&amp;lt;/w:r&amp;gt;&amp;lt;w:bookmarkEnd w:id="133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34" w:name="_PAR__4_dc988023_edc1_451e_b673_5362fdd3" /&amp;gt;&amp;lt;w:bookmarkStart w:id="135" w:name="_LINE__9_37922f00_c352_4e4a_b646_dc32fc0" /&amp;gt;&amp;lt;w:bookmarkEnd w:id="131" /&amp;gt;&amp;lt;w:r&amp;gt;&amp;lt;w:rPr&amp;gt;&amp;lt;w:b /&amp;gt;&amp;lt;/w:rPr&amp;gt;&amp;lt;w:t xml:space="preserve"&amp;gt;S. &amp;lt;/w:t&amp;gt;&amp;lt;/w:r&amp;gt;&amp;lt;w:r w:rsidRPr="00630930"&amp;gt;&amp;lt;w:rPr&amp;gt;&amp;lt;w:b /&amp;gt;&amp;lt;/w:rPr&amp;gt;&amp;lt;w:t&amp;gt;"Remote State"&amp;lt;/w:t&amp;gt;&amp;lt;/w:r&amp;gt;&amp;lt;w:r&amp;gt;&amp;lt;w:t xml:space="preserve"&amp;gt; means a Participating State where a Licensee who is not licensed &amp;lt;/w:t&amp;gt;&amp;lt;/w:r&amp;gt;&amp;lt;w:bookmarkStart w:id="136" w:name="_LINE__10_bc2e4685_15e9_445d_9596_49a675" /&amp;gt;&amp;lt;w:bookmarkEnd w:id="135" /&amp;gt;&amp;lt;w:r&amp;gt;&amp;lt;w:t&amp;gt;as a PA is exercising or seeking to exercise the Compact Privilege.&amp;lt;/w:t&amp;gt;&amp;lt;/w:r&amp;gt;&amp;lt;w:bookmarkEnd w:id="136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37" w:name="_PAR__5_c410fbcf_a674_4a6e_9fb8_7b2f5376" /&amp;gt;&amp;lt;w:bookmarkStart w:id="138" w:name="_LINE__11_05f4dad8_4877_4068_934f_7963dd" /&amp;gt;&amp;lt;w:bookmarkEnd w:id="134" /&amp;gt;&amp;lt;w:r&amp;gt;&amp;lt;w:rPr&amp;gt;&amp;lt;w:b /&amp;gt;&amp;lt;/w:rPr&amp;gt;&amp;lt;w:t xml:space="preserve"&amp;gt;T. &amp;lt;/w:t&amp;gt;&amp;lt;/w:r&amp;gt;&amp;lt;w:r w:rsidRPr="00630930"&amp;gt;&amp;lt;w:rPr&amp;gt;&amp;lt;w:b /&amp;gt;&amp;lt;/w:rPr&amp;gt;&amp;lt;w:t&amp;gt;"Rule"&amp;lt;/w:t&amp;gt;&amp;lt;/w:r&amp;gt;&amp;lt;w:r&amp;gt;&amp;lt;w:t xml:space="preserve"&amp;gt; means a regulation promulgated by an entity that has the force and effect of &amp;lt;/w:t&amp;gt;&amp;lt;/w:r&amp;gt;&amp;lt;w:bookmarkStart w:id="139" w:name="_LINE__12_85f3f98b_d2ec_410e_a79b_6ddd12" /&amp;gt;&amp;lt;w:bookmarkEnd w:id="138" /&amp;gt;&amp;lt;w:r&amp;gt;&amp;lt;w:t&amp;gt;law.&amp;lt;/w:t&amp;gt;&amp;lt;/w:r&amp;gt;&amp;lt;w:bookmarkEnd w:id="139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40" w:name="_PAR__6_c10cce8c_c5f9_4c16_abae_563f1fc8" /&amp;gt;&amp;lt;w:bookmarkStart w:id="141" w:name="_LINE__13_f9d7836b_88f5_4a03_9f5e_6fa4e5" /&amp;gt;&amp;lt;w:bookmarkEnd w:id="137" /&amp;gt;&amp;lt;w:r&amp;gt;&amp;lt;w:rPr&amp;gt;&amp;lt;w:b /&amp;gt;&amp;lt;/w:rPr&amp;gt;&amp;lt;w:t xml:space="preserve"&amp;gt;U. &amp;lt;/w:t&amp;gt;&amp;lt;/w:r&amp;gt;&amp;lt;w:r w:rsidRPr="00630930"&amp;gt;&amp;lt;w:rPr&amp;gt;&amp;lt;w:b /&amp;gt;&amp;lt;/w:rPr&amp;gt;&amp;lt;w:t&amp;gt;"Significant Investigative Information"&amp;lt;/w:t&amp;gt;&amp;lt;/w:r&amp;gt;&amp;lt;w:r&amp;gt;&amp;lt;w:t xml:space="preserve"&amp;gt; means Investigative Information that a &amp;lt;/w:t&amp;gt;&amp;lt;/w:r&amp;gt;&amp;lt;w:bookmarkStart w:id="142" w:name="_LINE__14_9d08c0c3_4cbe_4381_a6ee_97d43f" /&amp;gt;&amp;lt;w:bookmarkEnd w:id="141" /&amp;gt;&amp;lt;w:r&amp;gt;&amp;lt;w:t xml:space="preserve"&amp;gt;Licensing Board, after an inquiry or investigation that includes notification and an &amp;lt;/w:t&amp;gt;&amp;lt;/w:r&amp;gt;&amp;lt;w:bookmarkStart w:id="143" w:name="_LINE__15_c77a022c_f67e_4a97_b3a7_7b06c9" /&amp;gt;&amp;lt;w:bookmarkEnd w:id="142" /&amp;gt;&amp;lt;w:r&amp;gt;&amp;lt;w:t xml:space="preserve"&amp;gt;opportunity for the PA to respond if required by State law, has reason to believe is &amp;lt;/w:t&amp;gt;&amp;lt;/w:r&amp;gt;&amp;lt;w:bookmarkStart w:id="144" w:name="_LINE__16_72132daf_a553_448a_a232_715b79" /&amp;gt;&amp;lt;w:bookmarkEnd w:id="143" /&amp;gt;&amp;lt;w:r&amp;gt;&amp;lt;w:t&amp;gt;not groundless and, if proven true, would indicate more than a minor infraction.&amp;lt;/w:t&amp;gt;&amp;lt;/w:r&amp;gt;&amp;lt;w:bookmarkEnd w:id="144" /&amp;gt;&amp;lt;/w:p&amp;gt;&amp;lt;w:p w:rsidR="00A55D82" w:rsidRDefault="00A55D82" w:rsidP="00A55D82"&amp;gt;&amp;lt;w:pPr&amp;gt;&amp;lt;w:pStyle w:val="BPSParagraphLeftAlign" /&amp;gt;&amp;lt;w:ind w:left="1080" w:hanging="360" /&amp;gt;&amp;lt;w:jc w:val="both" /&amp;gt;&amp;lt;/w:pPr&amp;gt;&amp;lt;w:bookmarkStart w:id="145" w:name="_PAR__7_a972f808_5e85_4400_bdf2_4484e1ee" /&amp;gt;&amp;lt;w:bookmarkStart w:id="146" w:name="_LINE__17_cac494ed_2706_45df_855a_a3937b" /&amp;gt;&amp;lt;w:bookmarkEnd w:id="140" /&amp;gt;&amp;lt;w:r&amp;gt;&amp;lt;w:rPr&amp;gt;&amp;lt;w:b /&amp;gt;&amp;lt;/w:rPr&amp;gt;&amp;lt;w:t xml:space="preserve"&amp;gt;V. &amp;lt;/w:t&amp;gt;&amp;lt;/w:r&amp;gt;&amp;lt;w:r w:rsidRPr="00630930"&amp;gt;&amp;lt;w:rPr&amp;gt;&amp;lt;w:b /&amp;gt;&amp;lt;/w:rPr&amp;gt;&amp;lt;w:t&amp;gt;"State"&amp;lt;/w:t&amp;gt;&amp;lt;/w:r&amp;gt;&amp;lt;w:r&amp;gt;&amp;lt;w:t xml:space="preserve"&amp;gt; means any state, commonwealth, district, or territory of the United States.&amp;lt;/w:t&amp;gt;&amp;lt;/w:r&amp;gt;&amp;lt;w:bookmarkEnd w:id="146" /&amp;gt;&amp;lt;/w:p&amp;gt;&amp;lt;w:p w:rsidR="00A55D82" w:rsidRPr="00630930" w:rsidRDefault="00A55D82" w:rsidP="00A55D82"&amp;gt;&amp;lt;w:pPr&amp;gt;&amp;lt;w:ind w:left="360" /&amp;gt;&amp;lt;w:rPr&amp;gt;&amp;lt;w:b /&amp;gt;&amp;lt;/w:rPr&amp;gt;&amp;lt;/w:pPr&amp;gt;&amp;lt;w:bookmarkStart w:id="147" w:name="_PAR__8_a8707b3f_5b14_40a6_b787_acb2826c" /&amp;gt;&amp;lt;w:bookmarkStart w:id="148" w:name="_LINE__18_f9593671_42e4_45bd_b4fb_f1a7f0" /&amp;gt;&amp;lt;w:bookmarkEnd w:id="145" /&amp;gt;&amp;lt;w:r w:rsidRPr="00630930"&amp;gt;&amp;lt;w:rPr&amp;gt;&amp;lt;w:b /&amp;gt;&amp;lt;/w:rPr&amp;gt;&amp;lt;w:t&amp;gt;Section 3. State Participation in this Compact&amp;lt;/w:t&amp;gt;&amp;lt;/w:r&amp;gt;&amp;lt;w:bookmarkEnd w:id="148" /&amp;gt;&amp;lt;/w:p&amp;gt;&amp;lt;w:p w:rsidR="00A55D82" w:rsidRDefault="00A55D82" w:rsidP="00A55D82"&amp;gt;&amp;lt;w:pPr&amp;gt;&amp;lt;w:ind w:left="360" w:firstLine="360" /&amp;gt;&amp;lt;/w:pPr&amp;gt;&amp;lt;w:bookmarkStart w:id="149" w:name="_PAR__9_a396c5a8_29a4_4671_b88a_6cb95497" /&amp;gt;&amp;lt;w:bookmarkStart w:id="150" w:name="_LINE__19_3f67fa8c_0f3b_4317_8b7e_064030" /&amp;gt;&amp;lt;w:bookmarkEnd w:id="147" /&amp;gt;&amp;lt;w:r&amp;gt;&amp;lt;w:t&amp;gt;A.  To participate in this Compact, a Participating State shall:&amp;lt;/w:t&amp;gt;&amp;lt;/w:r&amp;gt;&amp;lt;w:bookmarkEnd w:id="150" /&amp;gt;&amp;lt;/w:p&amp;gt;&amp;lt;w:p w:rsidR="00A55D82" w:rsidRDefault="00A55D82" w:rsidP="00A55D82"&amp;gt;&amp;lt;w:pPr&amp;gt;&amp;lt;w:pStyle w:val="BPSParagraphLeftAlign" /&amp;gt;&amp;lt;w:numPr&amp;gt;&amp;lt;w:ilvl w:val="0" /&amp;gt;&amp;lt;w:numId w:val="1" /&amp;gt;&amp;lt;/w:numPr&amp;gt;&amp;lt;w:tabs&amp;gt;&amp;lt;w:tab w:val="clear" w:pos="720" /&amp;gt;&amp;lt;/w:tabs&amp;gt;&amp;lt;w:spacing w:before="0" w:after="160" w:line="259" w:lineRule="auto" /&amp;gt;&amp;lt;w:ind w:left="1710" w:hanging="360" /&amp;gt;&amp;lt;w:jc w:val="both" /&amp;gt;&amp;lt;/w:pPr&amp;gt;&amp;lt;w:bookmarkStart w:id="151" w:name="_PAR__10_1df4557f_58a0_4636_a78d_2133d67" /&amp;gt;&amp;lt;w:bookmarkStart w:id="152" w:name="_LINE__20_321c94df_d16d_4bc1_9fe8_f9412b" /&amp;gt;&amp;lt;w:bookmarkEnd w:id="149" /&amp;gt;&amp;lt;w:r&amp;gt;&amp;lt;w:t&amp;gt;License PAs.&amp;lt;/w:t&amp;gt;&amp;lt;/w:r&amp;gt;&amp;lt;w:bookmarkEnd w:id="152" /&amp;gt;&amp;lt;/w:p&amp;gt;&amp;lt;w:p w:rsidR="00A55D82" w:rsidRDefault="00A55D82" w:rsidP="00A55D82"&amp;gt;&amp;lt;w:pPr&amp;gt;&amp;lt;w:pStyle w:val="BPSParagraphLeftAlign" /&amp;gt;&amp;lt;w:numPr&amp;gt;&amp;lt;w:ilvl w:val="0" /&amp;gt;&amp;lt;w:numId w:val="1" /&amp;gt;&amp;lt;/w:numPr&amp;gt;&amp;lt;w:spacing w:before="0" w:after="160" w:line="259" w:lineRule="auto" /&amp;gt;&amp;lt;w:ind w:left="1710" w:hanging="360" /&amp;gt;&amp;lt;w:jc w:val="both" /&amp;gt;&amp;lt;/w:pPr&amp;gt;&amp;lt;w:bookmarkStart w:id="153" w:name="_PAR__11_531f9961_d61b_44f5_911e_67b1d62" /&amp;gt;&amp;lt;w:bookmarkStart w:id="154" w:name="_LINE__21_bf0763e2_c279_4d35_b4e9_cad572" /&amp;gt;&amp;lt;w:bookmarkEnd w:id="151" /&amp;gt;&amp;lt;w:r&amp;gt;&amp;lt;w:t&amp;gt;Participate in the Compact Commission's Data System.&amp;lt;/w:t&amp;gt;&amp;lt;/w:r&amp;gt;&amp;lt;w:bookmarkEnd w:id="154" /&amp;gt;&amp;lt;/w:p&amp;gt;&amp;lt;w:p w:rsidR="00A55D82" w:rsidRDefault="00A55D82" w:rsidP="00A55D82"&amp;gt;&amp;lt;w:pPr&amp;gt;&amp;lt;w:pStyle w:val="BPSParagraphLeftAlign" /&amp;gt;&amp;lt;w:numPr&amp;gt;&amp;lt;w:ilvl w:val="0" /&amp;gt;&amp;lt;w:numId w:val="1" /&amp;gt;&amp;lt;/w:numPr&amp;gt;&amp;lt;w:spacing w:before="0" w:after="160" w:line="259" w:lineRule="auto" /&amp;gt;&amp;lt;w:ind w:left="1710" w:hanging="360" /&amp;gt;&amp;lt;w:jc w:val="both" /&amp;gt;&amp;lt;/w:pPr&amp;gt;&amp;lt;w:bookmarkStart w:id="155" w:name="_PAR__12_e3193c90_10ec_40fd_b82d_2a73437" /&amp;gt;&amp;lt;w:bookmarkStart w:id="156" w:name="_LINE__22_bde36881_cd6c_4a8e_9395_3795ef" /&amp;gt;&amp;lt;w:bookmarkEnd w:id="153" /&amp;gt;&amp;lt;w:r&amp;gt;&amp;lt;w:t xml:space="preserve"&amp;gt;Have a mechanism in place for receiving and investigating complaints &amp;lt;/w:t&amp;gt;&amp;lt;/w:r&amp;gt;&amp;lt;w:bookmarkStart w:id="157" w:name="_LINE__23_8e8b36af_1a2b_430e_a02b_3a7bc8" /&amp;gt;&amp;lt;w:bookmarkEnd w:id="156" /&amp;gt;&amp;lt;w:r&amp;gt;&amp;lt;w:t&amp;gt;against Licensees and License applicants.&amp;lt;/w:t&amp;gt;&amp;lt;/w:r&amp;gt;&amp;lt;w:bookmarkEnd w:id="157" /&amp;gt;&amp;lt;/w:p&amp;gt;&amp;lt;w:p w:rsidR="00A55D82" w:rsidRDefault="00A55D82" w:rsidP="00A55D82"&amp;gt;&amp;lt;w:pPr&amp;gt;&amp;lt;w:pStyle w:val="BPSParagraphLeftAlign" /&amp;gt;&amp;lt;w:numPr&amp;gt;&amp;lt;w:ilvl w:val="0" /&amp;gt;&amp;lt;w:numId w:val="1" /&amp;gt;&amp;lt;/w:numPr&amp;gt;&amp;lt;w:spacing w:before="0" w:after="160" w:line="259" w:lineRule="auto" /&amp;gt;&amp;lt;w:ind w:left="1710" w:hanging="360" /&amp;gt;&amp;lt;w:jc w:val="both" /&amp;gt;&amp;lt;/w:pPr&amp;gt;&amp;lt;w:bookmarkStart w:id="158" w:name="_PAR__13_eb4c9e11_f112_4bdd_88c5_5ad0c93" /&amp;gt;&amp;lt;w:bookmarkStart w:id="159" w:name="_LINE__24_581c6dc7_4338_428c_83be_7dee08" /&amp;gt;&amp;lt;w:bookmarkEnd w:id="155" /&amp;gt;&amp;lt;w:r&amp;gt;&amp;lt;w:t xml:space="preserve"&amp;gt;Notify the Commission, in compliance with the terms of this Compact and &amp;lt;/w:t&amp;gt;&amp;lt;/w:r&amp;gt;&amp;lt;w:bookmarkStart w:id="160" w:name="_LINE__25_0a15e9a4_d5e8_48dc_97ed_2d42d2" /&amp;gt;&amp;lt;w:bookmarkEnd w:id="159" /&amp;gt;&amp;lt;w:r&amp;gt;&amp;lt;w:t xml:space="preserve"&amp;gt;Commission Rules, of any Adverse Action against a Licensee or License &amp;lt;/w:t&amp;gt;&amp;lt;/w:r&amp;gt;&amp;lt;w:bookmarkStart w:id="161" w:name="_LINE__26_d1fb75aa_99a3_402d_91c2_fe6f08" /&amp;gt;&amp;lt;w:bookmarkEnd w:id="160" /&amp;gt;&amp;lt;w:r&amp;gt;&amp;lt;w:t xml:space="preserve"&amp;gt;applicant and the existence of Significant Investigative Information &amp;lt;/w:t&amp;gt;&amp;lt;/w:r&amp;gt;&amp;lt;w:bookmarkStart w:id="162" w:name="_LINE__27_0c3d2fc6_d3d1_49f9_979a_2d000d" /&amp;gt;&amp;lt;w:bookmarkEnd w:id="161" /&amp;gt;&amp;lt;w:r&amp;gt;&amp;lt;w:t&amp;gt;regarding a Licensee or License applicant.&amp;lt;/w:t&amp;gt;&amp;lt;/w:r&amp;gt;&amp;lt;w:bookmarkEnd w:id="162" /&amp;gt;&amp;lt;/w:p&amp;gt;&amp;lt;w:p w:rsidR="00A55D82" w:rsidRDefault="00A55D82" w:rsidP="00A55D82"&amp;gt;&amp;lt;w:pPr&amp;gt;&amp;lt;w:pStyle w:val="BPSParagraphLeftAlign" /&amp;gt;&amp;lt;w:numPr&amp;gt;&amp;lt;w:ilvl w:val="0" /&amp;gt;&amp;lt;w:numId w:val="1" /&amp;gt;&amp;lt;/w:numPr&amp;gt;&amp;lt;w:spacing w:before="0" w:after="160" w:line="259" w:lineRule="auto" /&amp;gt;&amp;lt;w:ind w:left="1710" w:hanging="360" /&amp;gt;&amp;lt;w:jc w:val="both" /&amp;gt;&amp;lt;/w:pPr&amp;gt;&amp;lt;w:bookmarkStart w:id="163" w:name="_PAR__14_862b89cf_546a_4c24_8e6d_6c8ed08" /&amp;gt;&amp;lt;w:bookmarkStart w:id="164" w:name="_LINE__28_c8c5a2f5_fb73_4a85_b57f_e240ca" /&amp;gt;&amp;lt;w:bookmarkEnd w:id="158" /&amp;gt;&amp;lt;w:r&amp;gt;&amp;lt;w:t xml:space="preserve"&amp;gt;Fully implement a Criminal Background Check requirement, within a time &amp;lt;/w:t&amp;gt;&amp;lt;/w:r&amp;gt;&amp;lt;w:bookmarkStart w:id="165" w:name="_LINE__29_3424eb5d_3e70_4699_b115_2f9772" /&amp;gt;&amp;lt;w:bookmarkEnd w:id="164" /&amp;gt;&amp;lt;w:r&amp;gt;&amp;lt;w:t xml:space="preserve"&amp;gt;frame established by Commission Rule, by its Licensing Board receiving &amp;lt;/w:t&amp;gt;&amp;lt;/w:r&amp;gt;&amp;lt;w:bookmarkStart w:id="166" w:name="_LINE__30_2e393432_3cc5_4c17_8801_e69a7a" /&amp;gt;&amp;lt;w:bookmarkEnd w:id="165" /&amp;gt;&amp;lt;w:r&amp;gt;&amp;lt;w:t xml:space="preserve"&amp;gt;the results of a Criminal Background Check and reporting to the &amp;lt;/w:t&amp;gt;&amp;lt;/w:r&amp;gt;&amp;lt;w:bookmarkStart w:id="167" w:name="_LINE__31_38d406bd_48e6_4c00_a783_b635a0" /&amp;gt;&amp;lt;w:bookmarkEnd w:id="166" /&amp;gt;&amp;lt;w:r&amp;gt;&amp;lt;w:t&amp;gt;Commission whether the License applicant has been granted a License.&amp;lt;/w:t&amp;gt;&amp;lt;/w:r&amp;gt;&amp;lt;w:bookmarkEnd w:id="167" /&amp;gt;&amp;lt;/w:p&amp;gt;&amp;lt;w:p w:rsidR="00A55D82" w:rsidRDefault="00A55D82" w:rsidP="00A55D82"&amp;gt;&amp;lt;w:pPr&amp;gt;&amp;lt;w:pStyle w:val="BPSParagraphLeftAlign" /&amp;gt;&amp;lt;w:numPr&amp;gt;&amp;lt;w:ilvl w:val="0" /&amp;gt;&amp;lt;w:numId w:val="1" /&amp;gt;&amp;lt;/w:numPr&amp;gt;&amp;lt;w:spacing w:before="0" w:after="160" w:line="259" w:lineRule="auto" /&amp;gt;&amp;lt;w:ind w:left="1710" w:hanging="360" /&amp;gt;&amp;lt;w:jc w:val="both" /&amp;gt;&amp;lt;/w:pPr&amp;gt;&amp;lt;w:bookmarkStart w:id="168" w:name="_PAR__15_9dd44dff_847e_4c2c_a534_0ba081b" /&amp;gt;&amp;lt;w:bookmarkStart w:id="169" w:name="_LINE__32_00cece29_54ea_4046_a350_f7dd3c" /&amp;gt;&amp;lt;w:bookmarkEnd w:id="163" /&amp;gt;&amp;lt;w:r&amp;gt;&amp;lt;w:t xml:space="preserve"&amp;gt;Comply with the Rules of the Compact Commission. &amp;lt;/w:t&amp;gt;&amp;lt;/w:r&amp;gt;&amp;lt;w:bookmarkEnd w:id="169" /&amp;gt;&amp;lt;/w:p&amp;gt;&amp;lt;w:p w:rsidR="00A55D82" w:rsidRDefault="00A55D82" w:rsidP="00A55D82"&amp;gt;&amp;lt;w:pPr&amp;gt;&amp;lt;w:pStyle w:val="BPSParagraphLeftAlign" /&amp;gt;&amp;lt;w:numPr&amp;gt;&amp;lt;w:ilvl w:val="0" /&amp;gt;&amp;lt;w:numId w:val="1" /&amp;gt;&amp;lt;/w:numPr&amp;gt;&amp;lt;w:spacing w:before="0" w:after="160" w:line="259" w:lineRule="auto" /&amp;gt;&amp;lt;w:ind w:left="1710" w:hanging="360" /&amp;gt;&amp;lt;w:jc w:val="both" /&amp;gt;&amp;lt;/w:pPr&amp;gt;&amp;lt;w:bookmarkStart w:id="170" w:name="_PAR__16_7e0823b8_b1c5_4285_a65c_47dba45" /&amp;gt;&amp;lt;w:bookmarkStart w:id="171" w:name="_LINE__33_bee69df0_6d36_49b1_953b_e9c279" /&amp;gt;&amp;lt;w:bookmarkEnd w:id="168" /&amp;gt;&amp;lt;w:r&amp;gt;&amp;lt;w:t xml:space="preserve"&amp;gt;Utilize passage of a recognized national exam such as the NCCPA PANCE &amp;lt;/w:t&amp;gt;&amp;lt;/w:r&amp;gt;&amp;lt;w:bookmarkStart w:id="172" w:name="_LINE__34_9aebf951_05b1_4b96_83ce_b49cec" /&amp;gt;&amp;lt;w:bookmarkEnd w:id="171" /&amp;gt;&amp;lt;w:r&amp;gt;&amp;lt;w:t&amp;gt;as a requirement for PA licensure.&amp;lt;/w:t&amp;gt;&amp;lt;/w:r&amp;gt;&amp;lt;w:bookmarkEnd w:id="172" /&amp;gt;&amp;lt;/w:p&amp;gt;&amp;lt;w:p w:rsidR="00A55D82" w:rsidRDefault="00A55D82" w:rsidP="00A55D82"&amp;gt;&amp;lt;w:pPr&amp;gt;&amp;lt;w:pStyle w:val="BPSParagraphLeftAlign" /&amp;gt;&amp;lt;w:numPr&amp;gt;&amp;lt;w:ilvl w:val="0" /&amp;gt;&amp;lt;w:numId w:val="1" /&amp;gt;&amp;lt;/w:numPr&amp;gt;&amp;lt;w:spacing w:before="0" w:after="160" w:line="259" w:lineRule="auto" /&amp;gt;&amp;lt;w:ind w:left="1710" w:hanging="360" /&amp;gt;&amp;lt;w:jc w:val="both" /&amp;gt;&amp;lt;/w:pPr&amp;gt;&amp;lt;w:bookmarkStart w:id="173" w:name="_PAR__17_9a050baf_1044_4c02_9669_32abb2f" /&amp;gt;&amp;lt;w:bookmarkStart w:id="174" w:name="_LINE__35_ba751d80_222c_4764_bba3_c8ea63" /&amp;gt;&amp;lt;w:bookmarkEnd w:id="170" /&amp;gt;&amp;lt;w:r&amp;gt;&amp;lt;w:t xml:space="preserve"&amp;gt;Grant the Compact Privilege to a holder of a Qualifying License in a &amp;lt;/w:t&amp;gt;&amp;lt;/w:r&amp;gt;&amp;lt;w:bookmarkStart w:id="175" w:name="_LINE__36_bb55227a_2eef_4802_92ca_0c022f" /&amp;gt;&amp;lt;w:bookmarkEnd w:id="174" /&amp;gt;&amp;lt;w:r&amp;gt;&amp;lt;w:t&amp;gt;Participating State.&amp;lt;/w:t&amp;gt;&amp;lt;/w:r&amp;gt;&amp;lt;w:bookmarkEnd w:id="175" /&amp;gt;&amp;lt;/w:p&amp;gt;&amp;lt;w:p w:rsidR="00A55D82" w:rsidRDefault="00A55D82" w:rsidP="00A55D82"&amp;gt;&amp;lt;w:pPr&amp;gt;&amp;lt;w:ind w:left="1080" w:hanging="360" /&amp;gt;&amp;lt;/w:pPr&amp;gt;&amp;lt;w:bookmarkStart w:id="176" w:name="_PAR__18_ea1a11bf_3d86_4e8d_a207_f36bb6e" /&amp;gt;&amp;lt;w:bookmarkStart w:id="177" w:name="_LINE__37_16f432bb_6543_48ea_8ddc_cb9015" /&amp;gt;&amp;lt;w:bookmarkEnd w:id="173" /&amp;gt;&amp;lt;w:r&amp;gt;&amp;lt;w:t xml:space="preserve"&amp;gt;B.   Nothing in this Compact prohibits a Participating State from charging a fee for &amp;lt;/w:t&amp;gt;&amp;lt;/w:r&amp;gt;&amp;lt;w:bookmarkStart w:id="178" w:name="_LINE__38_c0956d34_3c5c_41c9_b5ef_e827f7" /&amp;gt;&amp;lt;w:bookmarkEnd w:id="177" /&amp;gt;&amp;lt;w:r&amp;gt;&amp;lt;w:t xml:space="preserve"&amp;gt;granting the Compact Privilege.  &amp;lt;/w:t&amp;gt;&amp;lt;/w:r&amp;gt;&amp;lt;w:bookmarkEnd w:id="178" /&amp;gt;&amp;lt;/w:p&amp;gt;&amp;lt;w:p w:rsidR="00A55D82" w:rsidRPr="00630930" w:rsidRDefault="00A55D82" w:rsidP="00A55D82"&amp;gt;&amp;lt;w:pPr&amp;gt;&amp;lt;w:ind w:left="360" /&amp;gt;&amp;lt;w:rPr&amp;gt;&amp;lt;w:b /&amp;gt;&amp;lt;/w:rPr&amp;gt;&amp;lt;/w:pPr&amp;gt;&amp;lt;w:bookmarkStart w:id="179" w:name="_PAGE__4_9e246e38_3489_4f70_a1a3_c807a22" /&amp;gt;&amp;lt;w:bookmarkStart w:id="180" w:name="_PAR__1_db6e723c_ff43_462e_8dbf_dbd7879d" /&amp;gt;&amp;lt;w:bookmarkStart w:id="181" w:name="_LINE__1_f081aac1_89ae_4d01_ac44_41319a8" /&amp;gt;&amp;lt;w:bookmarkEnd w:id="122" /&amp;gt;&amp;lt;w:bookmarkEnd w:id="176" /&amp;gt;&amp;lt;w:r w:rsidRPr="00630930"&amp;gt;&amp;lt;w:rPr&amp;gt;&amp;lt;w:b /&amp;gt;&amp;lt;/w:rPr&amp;gt;&amp;lt;w:t&amp;gt;Section 4. Compact Privilege&amp;lt;/w:t&amp;gt;&amp;lt;/w:r&amp;gt;&amp;lt;w:bookmarkEnd w:id="181" /&amp;gt;&amp;lt;/w:p&amp;gt;&amp;lt;w:p w:rsidR="00A55D82" w:rsidRDefault="00A55D82" w:rsidP="00A55D82"&amp;gt;&amp;lt;w:pPr&amp;gt;&amp;lt;w:ind w:left="360" w:firstLine="360" /&amp;gt;&amp;lt;/w:pPr&amp;gt;&amp;lt;w:bookmarkStart w:id="182" w:name="_PAR__2_e610133d_3e41_4761_9d19_889ae6fc" /&amp;gt;&amp;lt;w:bookmarkStart w:id="183" w:name="_LINE__2_ddb5ea9f_7958_4659_bb6e_afd4b2e" /&amp;gt;&amp;lt;w:bookmarkEnd w:id="180" /&amp;gt;&amp;lt;w:r&amp;gt;&amp;lt;w:t&amp;gt;A.  To exercise the Compact Privilege, a Licensee must:&amp;lt;/w:t&amp;gt;&amp;lt;/w:r&amp;gt;&amp;lt;w:bookmarkEnd w:id="183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clear" w:pos="720" /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184" w:name="_PAR__3_f8de4e5f_798e_440f_aa3f_dcd3d901" /&amp;gt;&amp;lt;w:bookmarkStart w:id="185" w:name="_LINE__3_3ff4a9a6_31a7_47e7_80ed_cc45db5" /&amp;gt;&amp;lt;w:bookmarkEnd w:id="182" /&amp;gt;&amp;lt;w:r w:rsidRPr="00CF0EDD"&amp;gt;&amp;lt;w:t xml:space="preserve"&amp;gt;Have graduated from a PA program accredited by the Accreditation Review &amp;lt;/w:t&amp;gt;&amp;lt;/w:r&amp;gt;&amp;lt;w:bookmarkStart w:id="186" w:name="_LINE__4_e8f5db53_5501_4b3e_b498_e8c3dfd" /&amp;gt;&amp;lt;w:bookmarkEnd w:id="185" /&amp;gt;&amp;lt;w:r w:rsidRPr="00CF0EDD"&amp;gt;&amp;lt;w:t xml:space="preserve"&amp;gt;Commission on Education for the Physician Assistant, Inc. or other &amp;lt;/w:t&amp;gt;&amp;lt;/w:r&amp;gt;&amp;lt;w:bookmarkStart w:id="187" w:name="_LINE__5_a6b71bd6_ac1b_4d05_bf96_ee10fb1" /&amp;gt;&amp;lt;w:bookmarkEnd w:id="186" /&amp;gt;&amp;lt;w:r w:rsidRPr="00CF0EDD"&amp;gt;&amp;lt;w:t&amp;gt;programs authorized by Commission Rule.&amp;lt;/w:t&amp;gt;&amp;lt;/w:r&amp;gt;&amp;lt;w:bookmarkEnd w:id="187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188" w:name="_PAR__4_d4de2af7_a7ea_4fa7_80ab_33cd5d2a" /&amp;gt;&amp;lt;w:bookmarkStart w:id="189" w:name="_LINE__6_35fcc789_c01c_4a7f_9d83_b4d3159" /&amp;gt;&amp;lt;w:bookmarkEnd w:id="184" /&amp;gt;&amp;lt;w:r w:rsidRPr="00CF0EDD"&amp;gt;&amp;lt;w:t&amp;gt;Hold current NCCPA certification.&amp;lt;/w:t&amp;gt;&amp;lt;/w:r&amp;gt;&amp;lt;w:bookmarkEnd w:id="189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190" w:name="_PAR__5_5af65afd_3bb3_40b8_9918_1710caa4" /&amp;gt;&amp;lt;w:bookmarkStart w:id="191" w:name="_LINE__7_bec146cb_656e_4d02_9c45_a9fb8ba" /&amp;gt;&amp;lt;w:bookmarkEnd w:id="188" /&amp;gt;&amp;lt;w:r w:rsidRPr="00CF0EDD"&amp;gt;&amp;lt;w:t&amp;gt;Have no felony or misdemeanor Conviction.&amp;lt;/w:t&amp;gt;&amp;lt;/w:r&amp;gt;&amp;lt;w:bookmarkEnd w:id="191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192" w:name="_PAR__6_38db1eae_21e5_49c6_84da_f651fd94" /&amp;gt;&amp;lt;w:bookmarkStart w:id="193" w:name="_LINE__8_a33eb049_f732_460a_ae60_9f47a2e" /&amp;gt;&amp;lt;w:bookmarkEnd w:id="190" /&amp;gt;&amp;lt;w:r w:rsidRPr="00CF0EDD"&amp;gt;&amp;lt;w:t xml:space="preserve"&amp;gt;Have never had a controlled substance license, permit, or registration &amp;lt;/w:t&amp;gt;&amp;lt;/w:r&amp;gt;&amp;lt;w:bookmarkStart w:id="194" w:name="_LINE__9_5e0de53e_c93a_4250_9569_1425f8f" /&amp;gt;&amp;lt;w:bookmarkEnd w:id="193" /&amp;gt;&amp;lt;w:r w:rsidRPr="00CF0EDD"&amp;gt;&amp;lt;w:t xml:space="preserve"&amp;gt;suspended or revoked by a State or by the United States Drug Enforcement &amp;lt;/w:t&amp;gt;&amp;lt;/w:r&amp;gt;&amp;lt;w:bookmarkStart w:id="195" w:name="_LINE__10_cd39e1ce_4415_47a0_9a7e_fcf87e" /&amp;gt;&amp;lt;w:bookmarkEnd w:id="194" /&amp;gt;&amp;lt;w:r w:rsidRPr="00CF0EDD"&amp;gt;&amp;lt;w:t&amp;gt;Administration.&amp;lt;/w:t&amp;gt;&amp;lt;/w:r&amp;gt;&amp;lt;w:bookmarkEnd w:id="195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196" w:name="_PAR__7_e16e9c25_de51_4875_9eb6_6b3c113f" /&amp;gt;&amp;lt;w:bookmarkStart w:id="197" w:name="_LINE__11_43a79d3a_57e0_4215_975b_d4370f" /&amp;gt;&amp;lt;w:bookmarkEnd w:id="192" /&amp;gt;&amp;lt;w:r w:rsidRPr="00CF0EDD"&amp;gt;&amp;lt;w:t&amp;gt;Have a unique identifier as determined by Commission Rule.&amp;lt;/w:t&amp;gt;&amp;lt;/w:r&amp;gt;&amp;lt;w:bookmarkEnd w:id="197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198" w:name="_PAR__8_cea16d3b_06b4_44ce_a8bd_1e1bda27" /&amp;gt;&amp;lt;w:bookmarkStart w:id="199" w:name="_LINE__12_5b079c01_7589_442c_90b5_e27bbe" /&amp;gt;&amp;lt;w:bookmarkEnd w:id="196" /&amp;gt;&amp;lt;w:r w:rsidRPr="00CF0EDD"&amp;gt;&amp;lt;w:t&amp;gt;Hold a Qualifying License.&amp;lt;/w:t&amp;gt;&amp;lt;/w:r&amp;gt;&amp;lt;w:bookmarkEnd w:id="199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200" w:name="_PAR__9_d493a320_84b1_45fd_845d_7dffe32c" /&amp;gt;&amp;lt;w:bookmarkStart w:id="201" w:name="_LINE__13_0b73955d_c198_4cb2_b854_4d4897" /&amp;gt;&amp;lt;w:bookmarkEnd w:id="198" /&amp;gt;&amp;lt;w:r w:rsidRPr="00CF0EDD"&amp;gt;&amp;lt;w:t xml:space="preserve"&amp;gt;Have had no revocation of a License or limitation or restriction on any &amp;lt;/w:t&amp;gt;&amp;lt;/w:r&amp;gt;&amp;lt;w:bookmarkStart w:id="202" w:name="_LINE__14_89fb7e4c_c6fc_4c0a_add9_355607" /&amp;gt;&amp;lt;w:bookmarkEnd w:id="201" /&amp;gt;&amp;lt;w:r w:rsidRPr="00CF0EDD"&amp;gt;&amp;lt;w:t&amp;gt;License currently held due to an adverse action.&amp;lt;/w:t&amp;gt;&amp;lt;/w:r&amp;gt;&amp;lt;w:bookmarkEnd w:id="202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203" w:name="_PAR__10_98b987cd_1b22_4103_b937_d757ff2" /&amp;gt;&amp;lt;w:bookmarkStart w:id="204" w:name="_LINE__15_86763c8b_f35e_4484_a5b3_bd3fe6" /&amp;gt;&amp;lt;w:bookmarkEnd w:id="200" /&amp;gt;&amp;lt;w:r w:rsidRPr="00CF0EDD"&amp;gt;&amp;lt;w:t xml:space="preserve"&amp;gt;If a Licensee has had a limitation or restriction on a License or Compact &amp;lt;/w:t&amp;gt;&amp;lt;/w:r&amp;gt;&amp;lt;w:bookmarkStart w:id="205" w:name="_LINE__16_1696d269_93fa_4a56_9fa1_5d03af" /&amp;gt;&amp;lt;w:bookmarkEnd w:id="204" /&amp;gt;&amp;lt;w:r w:rsidRPr="00CF0EDD"&amp;gt;&amp;lt;w:t xml:space="preserve"&amp;gt;Privilege due to an Adverse Action, two years must have elapsed from the &amp;lt;/w:t&amp;gt;&amp;lt;/w:r&amp;gt;&amp;lt;w:bookmarkStart w:id="206" w:name="_LINE__17_767634ef_669d_47d6_88da_bd2db3" /&amp;gt;&amp;lt;w:bookmarkEnd w:id="205" /&amp;gt;&amp;lt;w:r w:rsidRPr="00CF0EDD"&amp;gt;&amp;lt;w:t xml:space="preserve"&amp;gt;date on which the License or Compact Privilege is no longer limited or &amp;lt;/w:t&amp;gt;&amp;lt;/w:r&amp;gt;&amp;lt;w:bookmarkStart w:id="207" w:name="_LINE__18_d0fd0c61_dce3_4e9b_aeb8_3f2706" /&amp;gt;&amp;lt;w:bookmarkEnd w:id="206" /&amp;gt;&amp;lt;w:r w:rsidRPr="00CF0EDD"&amp;gt;&amp;lt;w:t xml:space="preserve"&amp;gt;restricted due to the Adverse Action. &amp;lt;/w:t&amp;gt;&amp;lt;/w:r&amp;gt;&amp;lt;w:bookmarkEnd w:id="207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208" w:name="_PAR__11_f80adf97_9880_41be_b485_a60b1f3" /&amp;gt;&amp;lt;w:bookmarkStart w:id="209" w:name="_LINE__19_9f5035c9_fcef_47f3_9c01_ea8fce" /&amp;gt;&amp;lt;w:bookmarkEnd w:id="203" /&amp;gt;&amp;lt;w:r w:rsidRPr="00CF0EDD"&amp;gt;&amp;lt;w:t xml:space="preserve"&amp;gt;If a Compact Privilege has been revoked or is limited or restricted in a &amp;lt;/w:t&amp;gt;&amp;lt;/w:r&amp;gt;&amp;lt;w:bookmarkStart w:id="210" w:name="_LINE__20_304d85f8_0a26_4eab_af80_d17db2" /&amp;gt;&amp;lt;w:bookmarkEnd w:id="209" /&amp;gt;&amp;lt;w:r w:rsidRPr="00CF0EDD"&amp;gt;&amp;lt;w:t xml:space="preserve"&amp;gt;Participating State for conduct that would not be a basis for disciplinary &amp;lt;/w:t&amp;gt;&amp;lt;/w:r&amp;gt;&amp;lt;w:bookmarkStart w:id="211" w:name="_LINE__21_9bbd4eb8_c848_4dd0_9113_e707a2" /&amp;gt;&amp;lt;w:bookmarkEnd w:id="210" /&amp;gt;&amp;lt;w:r w:rsidRPr="00CF0EDD"&amp;gt;&amp;lt;w:t xml:space="preserve"&amp;gt;action in a Participating State in which the Licensee is practicing or &amp;lt;/w:t&amp;gt;&amp;lt;/w:r&amp;gt;&amp;lt;w:bookmarkStart w:id="212" w:name="_LINE__22_5bfbf61a_9a34_4685_ab82_9a69f1" /&amp;gt;&amp;lt;w:bookmarkEnd w:id="211" /&amp;gt;&amp;lt;w:r w:rsidRPr="00CF0EDD"&amp;gt;&amp;lt;w:t xml:space="preserve"&amp;gt;applying to practice under a Compact Privilege, that Participating State &amp;lt;/w:t&amp;gt;&amp;lt;/w:r&amp;gt;&amp;lt;w:bookmarkStart w:id="213" w:name="_LINE__23_0ec41995_8511_47e4_b4de_e4230d" /&amp;gt;&amp;lt;w:bookmarkEnd w:id="212" /&amp;gt;&amp;lt;w:r w:rsidRPr="00CF0EDD"&amp;gt;&amp;lt;w:t xml:space="preserve"&amp;gt;shall have the discretion not to consider such action as an Adverse Action &amp;lt;/w:t&amp;gt;&amp;lt;/w:r&amp;gt;&amp;lt;w:bookmarkStart w:id="214" w:name="_LINE__24_c51df66d_b7e0_44ff_bfd7_6f886d" /&amp;gt;&amp;lt;w:bookmarkEnd w:id="213" /&amp;gt;&amp;lt;w:r w:rsidRPr="00CF0EDD"&amp;gt;&amp;lt;w:t&amp;gt;requiring the denial or removal of a Compact Privilege in that State.&amp;lt;/w:t&amp;gt;&amp;lt;/w:r&amp;gt;&amp;lt;w:bookmarkEnd w:id="214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215" w:name="_PAR__12_da8409c6_68bd_4468_8ea1_5a72d44" /&amp;gt;&amp;lt;w:bookmarkStart w:id="216" w:name="_LINE__25_e281d32c_18ee_4fa1_abb0_fb47ef" /&amp;gt;&amp;lt;w:bookmarkEnd w:id="208" /&amp;gt;&amp;lt;w:r w:rsidRPr="00CF0EDD"&amp;gt;&amp;lt;w:t xml:space="preserve"&amp;gt;Notify the Compact Commission that the Licensee is seeking the Compact &amp;lt;/w:t&amp;gt;&amp;lt;/w:r&amp;gt;&amp;lt;w:bookmarkStart w:id="217" w:name="_LINE__26_8d128356_6914_45a7_9573_4bfe52" /&amp;gt;&amp;lt;w:bookmarkEnd w:id="216" /&amp;gt;&amp;lt;w:r w:rsidRPr="00CF0EDD"&amp;gt;&amp;lt;w:t&amp;gt;Privilege in a Remote State.&amp;lt;/w:t&amp;gt;&amp;lt;/w:r&amp;gt;&amp;lt;w:bookmarkEnd w:id="217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218" w:name="_PAR__13_308ce035_115c_47fc_8c74_0f26b3b" /&amp;gt;&amp;lt;w:bookmarkStart w:id="219" w:name="_LINE__27_fc319b0f_c0dd_4100_9eb5_da30ae" /&amp;gt;&amp;lt;w:bookmarkEnd w:id="215" /&amp;gt;&amp;lt;w:r w:rsidRPr="00CF0EDD"&amp;gt;&amp;lt;w:t xml:space="preserve"&amp;gt;Meet any Jurisprudence Requirement of a Remote State in which the &amp;lt;/w:t&amp;gt;&amp;lt;/w:r&amp;gt;&amp;lt;w:bookmarkStart w:id="220" w:name="_LINE__28_ff496e87_7e58_4d78_b7d8_69ba11" /&amp;gt;&amp;lt;w:bookmarkEnd w:id="219" /&amp;gt;&amp;lt;w:r w:rsidRPr="00CF0EDD"&amp;gt;&amp;lt;w:t xml:space="preserve"&amp;gt;Licensee is seeking to practice under the Compact Privilege and pay any &amp;lt;/w:t&amp;gt;&amp;lt;/w:r&amp;gt;&amp;lt;w:bookmarkStart w:id="221" w:name="_LINE__29_4ca4ee84_3a17_4813_a231_1d883e" /&amp;gt;&amp;lt;w:bookmarkEnd w:id="220" /&amp;gt;&amp;lt;w:r w:rsidRPr="00CF0EDD"&amp;gt;&amp;lt;w:t&amp;gt;fees applicable to satisfying the Jurisprudence Requirement.&amp;lt;/w:t&amp;gt;&amp;lt;/w:r&amp;gt;&amp;lt;w:bookmarkEnd w:id="221" /&amp;gt;&amp;lt;/w:p&amp;gt;&amp;lt;w:p w:rsidR="00A55D82" w:rsidRPr="00CF0EDD" w:rsidRDefault="00A55D82" w:rsidP="00A55D82"&amp;gt;&amp;lt;w:pPr&amp;gt;&amp;lt;w:pStyle w:val="BPSParagraphLeftAlign" /&amp;gt;&amp;lt;w:numPr&amp;gt;&amp;lt;w:ilvl w:val="0" /&amp;gt;&amp;lt;w:numId w:val="2" /&amp;gt;&amp;lt;/w:numPr&amp;gt;&amp;lt;w:tabs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222" w:name="_PAR__14_864178fb_15cf_48d7_a3d1_6506371" /&amp;gt;&amp;lt;w:bookmarkStart w:id="223" w:name="_LINE__30_df023cbd_8f99_4286_a4a5_3e15bf" /&amp;gt;&amp;lt;w:bookmarkEnd w:id="218" /&amp;gt;&amp;lt;w:r w:rsidRPr="00CF0EDD"&amp;gt;&amp;lt;w:t xml:space="preserve"&amp;gt;Report to the Commission any Adverse Action taken by a non-participating &amp;lt;/w:t&amp;gt;&amp;lt;/w:r&amp;gt;&amp;lt;w:bookmarkStart w:id="224" w:name="_LINE__31_8adc0aa3_0851_4099_92d7_857ab2" /&amp;gt;&amp;lt;w:bookmarkEnd w:id="223" /&amp;gt;&amp;lt;w:r w:rsidRPr="00CF0EDD"&amp;gt;&amp;lt;w:t&amp;gt;State within thirty (30) days after the action is taken.&amp;lt;/w:t&amp;gt;&amp;lt;/w:r&amp;gt;&amp;lt;w:bookmarkEnd w:id="224" /&amp;gt;&amp;lt;/w:p&amp;gt;&amp;lt;w:p w:rsidR="00A55D82" w:rsidRDefault="00A55D82" w:rsidP="00A55D82"&amp;gt;&amp;lt;w:pPr&amp;gt;&amp;lt;w:ind w:left="1080" w:hanging="360" /&amp;gt;&amp;lt;/w:pPr&amp;gt;&amp;lt;w:bookmarkStart w:id="225" w:name="_PAR__15_b7c91a4c_f744_4f97_831e_0184973" /&amp;gt;&amp;lt;w:bookmarkStart w:id="226" w:name="_LINE__32_7de997ae_31b7_41eb_be62_4334b0" /&amp;gt;&amp;lt;w:bookmarkEnd w:id="222" /&amp;gt;&amp;lt;w:r&amp;gt;&amp;lt;w:t xml:space="preserve"&amp;gt;B.  The Compact Privilege is valid until the expiration or revocation of the Qualifying &amp;lt;/w:t&amp;gt;&amp;lt;/w:r&amp;gt;&amp;lt;w:bookmarkStart w:id="227" w:name="_LINE__33_62287cbc_0157_4490_993c_5eb357" /&amp;gt;&amp;lt;w:bookmarkEnd w:id="226" /&amp;gt;&amp;lt;w:r&amp;gt;&amp;lt;w:t xml:space="preserve"&amp;gt;License unless terminated pursuant to an Adverse Action. The Licensee must also &amp;lt;/w:t&amp;gt;&amp;lt;/w:r&amp;gt;&amp;lt;w:bookmarkStart w:id="228" w:name="_LINE__34_d45b3246_15cc_4ebb_bed8_0c620f" /&amp;gt;&amp;lt;w:bookmarkEnd w:id="227" /&amp;gt;&amp;lt;w:r&amp;gt;&amp;lt;w:t xml:space="preserve"&amp;gt;comply with all of the requirements of Subsection A above to maintain the &amp;lt;/w:t&amp;gt;&amp;lt;/w:r&amp;gt;&amp;lt;w:bookmarkStart w:id="229" w:name="_LINE__35_a787f6a4_36a1_43f3_9d13_1415fc" /&amp;gt;&amp;lt;w:bookmarkEnd w:id="228" /&amp;gt;&amp;lt;w:r&amp;gt;&amp;lt;w:t xml:space="preserve"&amp;gt;Compact Privilege in a Remote State. If the Participating State takes Adverse &amp;lt;/w:t&amp;gt;&amp;lt;/w:r&amp;gt;&amp;lt;w:bookmarkStart w:id="230" w:name="_LINE__36_8f107465_b360_4e8e_96e0_f09587" /&amp;gt;&amp;lt;w:bookmarkEnd w:id="229" /&amp;gt;&amp;lt;w:r&amp;gt;&amp;lt;w:t xml:space="preserve"&amp;gt;Action against a Qualifying License, the Licensee shall lose the Compact Privilege &amp;lt;/w:t&amp;gt;&amp;lt;/w:r&amp;gt;&amp;lt;w:bookmarkStart w:id="231" w:name="_PAGE_SPLIT__fcb14825_6718_42e3_8f96_b95" /&amp;gt;&amp;lt;w:bookmarkStart w:id="232" w:name="_PAGE__5_348970aa_e075_48f9_b911_3742023" /&amp;gt;&amp;lt;w:bookmarkStart w:id="233" w:name="_PAR__1_b5474292_cad6_4f4f_ac65_408c9d3e" /&amp;gt;&amp;lt;w:bookmarkStart w:id="234" w:name="_LINE__1_6ef49f1a_1925_4362_ad2d_3e28bbd" /&amp;gt;&amp;lt;w:bookmarkEnd w:id="179" /&amp;gt;&amp;lt;w:bookmarkEnd w:id="225" /&amp;gt;&amp;lt;w:bookmarkEnd w:id="230" /&amp;gt;&amp;lt;w:r&amp;gt;&amp;lt;w:t&amp;gt;i&amp;lt;/w:t&amp;gt;&amp;lt;/w:r&amp;gt;&amp;lt;w:bookmarkEnd w:id="231" /&amp;gt;&amp;lt;w:r&amp;gt;&amp;lt;w:t xml:space="preserve"&amp;gt;n any Remote State in which the Licensee has a Compact Privilege until all of the &amp;lt;/w:t&amp;gt;&amp;lt;/w:r&amp;gt;&amp;lt;w:bookmarkStart w:id="235" w:name="_LINE__2_aaeca2b2_9d82_45e1_bc0c_6ae2fe8" /&amp;gt;&amp;lt;w:bookmarkEnd w:id="234" /&amp;gt;&amp;lt;w:r&amp;gt;&amp;lt;w:t&amp;gt;following occur:&amp;lt;/w:t&amp;gt;&amp;lt;/w:r&amp;gt;&amp;lt;w:bookmarkEnd w:id="235" /&amp;gt;&amp;lt;/w:p&amp;gt;&amp;lt;w:p w:rsidR="00A55D82" w:rsidRDefault="00A55D82" w:rsidP="00A55D82"&amp;gt;&amp;lt;w:pPr&amp;gt;&amp;lt;w:pStyle w:val="BPSParagraphLeftAlign" /&amp;gt;&amp;lt;w:numPr&amp;gt;&amp;lt;w:ilvl w:val="1" /&amp;gt;&amp;lt;w:numId w:val="3" /&amp;gt;&amp;lt;/w:numPr&amp;gt;&amp;lt;w:tabs&amp;gt;&amp;lt;w:tab w:val="clear" w:pos="1440" /&amp;gt;&amp;lt;w:tab w:val="num" w:pos="1710" /&amp;gt;&amp;lt;/w:tabs&amp;gt;&amp;lt;w:spacing w:before="0" w:after="160" w:line="259" w:lineRule="auto" /&amp;gt;&amp;lt;w:ind w:hanging="90" /&amp;gt;&amp;lt;w:jc w:val="both" /&amp;gt;&amp;lt;/w:pPr&amp;gt;&amp;lt;w:bookmarkStart w:id="236" w:name="_PAR__2_f193b538_c13a_44db_8414_ff55af7d" /&amp;gt;&amp;lt;w:bookmarkStart w:id="237" w:name="_LINE__3_46199235_293f_4fae_81ca_f28ad86" /&amp;gt;&amp;lt;w:bookmarkEnd w:id="233" /&amp;gt;&amp;lt;w:r&amp;gt;&amp;lt;w:t&amp;gt;The License is no longer limited or restricted; and&amp;lt;/w:t&amp;gt;&amp;lt;/w:r&amp;gt;&amp;lt;w:bookmarkEnd w:id="237" /&amp;gt;&amp;lt;/w:p&amp;gt;&amp;lt;w:p w:rsidR="00A55D82" w:rsidRDefault="00A55D82" w:rsidP="00A55D82"&amp;gt;&amp;lt;w:pPr&amp;gt;&amp;lt;w:pStyle w:val="BPSParagraphLeftAlign" /&amp;gt;&amp;lt;w:numPr&amp;gt;&amp;lt;w:ilvl w:val="1" /&amp;gt;&amp;lt;w:numId w:val="3" /&amp;gt;&amp;lt;/w:numPr&amp;gt;&amp;lt;w:tabs&amp;gt;&amp;lt;w:tab w:val="clear" w:pos="1440" /&amp;gt;&amp;lt;w:tab w:val="num" w:pos="1710" /&amp;gt;&amp;lt;/w:tabs&amp;gt;&amp;lt;w:spacing w:before="0" w:after="160" w:line="259" w:lineRule="auto" /&amp;gt;&amp;lt;w:ind w:left="1710" w:hanging="360" /&amp;gt;&amp;lt;w:jc w:val="both" /&amp;gt;&amp;lt;/w:pPr&amp;gt;&amp;lt;w:bookmarkStart w:id="238" w:name="_PAR__3_5e3e52fa_17ff_4369_a69b_57b15309" /&amp;gt;&amp;lt;w:bookmarkStart w:id="239" w:name="_LINE__4_994dcf32_0069_43ac_961f_ff4822b" /&amp;gt;&amp;lt;w:bookmarkEnd w:id="236" /&amp;gt;&amp;lt;w:r&amp;gt;&amp;lt;w:t xml:space="preserve"&amp;gt;Two (2) years have elapsed from the date on which the License is no longer &amp;lt;/w:t&amp;gt;&amp;lt;/w:r&amp;gt;&amp;lt;w:bookmarkStart w:id="240" w:name="_LINE__5_50469341_c21b_4ca4_8503_4428c67" /&amp;gt;&amp;lt;w:bookmarkEnd w:id="239" /&amp;gt;&amp;lt;w:r&amp;gt;&amp;lt;w:t&amp;gt;limited or restricted due to the Adverse Action.&amp;lt;/w:t&amp;gt;&amp;lt;/w:r&amp;gt;&amp;lt;w:bookmarkEnd w:id="240" /&amp;gt;&amp;lt;/w:p&amp;gt;&amp;lt;w:p w:rsidR="00A55D82" w:rsidRDefault="00A55D82" w:rsidP="00A55D82"&amp;gt;&amp;lt;w:pPr&amp;gt;&amp;lt;w:ind w:left="1080" w:hanging="360" /&amp;gt;&amp;lt;/w:pPr&amp;gt;&amp;lt;w:bookmarkStart w:id="241" w:name="_PAR__4_268a4242_9119_4df7_ac4d_a9cef02d" /&amp;gt;&amp;lt;w:bookmarkStart w:id="242" w:name="_LINE__6_273348fd_7cf0_4f37_bb2f_ef805dc" /&amp;gt;&amp;lt;w:bookmarkEnd w:id="238" /&amp;gt;&amp;lt;w:r&amp;gt;&amp;lt;w:t xml:space="preserve"&amp;gt;C.  Once a restricted or limited License satisfies the requirements of Subsection B.1 &amp;lt;/w:t&amp;gt;&amp;lt;/w:r&amp;gt;&amp;lt;w:bookmarkStart w:id="243" w:name="_LINE__7_27af428f_5cc2_4ee1_b3a6_1653699" /&amp;gt;&amp;lt;w:bookmarkEnd w:id="242" /&amp;gt;&amp;lt;w:r&amp;gt;&amp;lt;w:t xml:space="preserve"&amp;gt;and 2, the Licensee must meet the requirements of Subsection A to obtain a &amp;lt;/w:t&amp;gt;&amp;lt;/w:r&amp;gt;&amp;lt;w:bookmarkStart w:id="244" w:name="_LINE__8_b0e76a45_ad86_4fab_8db4_f611957" /&amp;gt;&amp;lt;w:bookmarkEnd w:id="243" /&amp;gt;&amp;lt;w:r&amp;gt;&amp;lt;w:t&amp;gt;Compact Privilege in any Remote State.&amp;lt;/w:t&amp;gt;&amp;lt;/w:r&amp;gt;&amp;lt;w:bookmarkEnd w:id="244" /&amp;gt;&amp;lt;/w:p&amp;gt;&amp;lt;w:p w:rsidR="00A55D82" w:rsidRDefault="00A55D82" w:rsidP="00A55D82"&amp;gt;&amp;lt;w:pPr&amp;gt;&amp;lt;w:ind w:left="1080" w:hanging="360" /&amp;gt;&amp;lt;/w:pPr&amp;gt;&amp;lt;w:bookmarkStart w:id="245" w:name="_PAR__5_d6c1837b_431a_424b_a424_cf652087" /&amp;gt;&amp;lt;w:bookmarkStart w:id="246" w:name="_LINE__9_f60b908d_7920_46a8_ad69_2e9dbbf" /&amp;gt;&amp;lt;w:bookmarkEnd w:id="241" /&amp;gt;&amp;lt;w:r&amp;gt;&amp;lt;w:t xml:space="preserve"&amp;gt;D.  For each Remote State in which a PA seeks authority to prescribe controlled &amp;lt;/w:t&amp;gt;&amp;lt;/w:r&amp;gt;&amp;lt;w:bookmarkStart w:id="247" w:name="_LINE__10_04542ff5_9e1c_4b44_8a75_f12475" /&amp;gt;&amp;lt;w:bookmarkEnd w:id="246" /&amp;gt;&amp;lt;w:r&amp;gt;&amp;lt;w:t xml:space="preserve"&amp;gt;substances, the PA shall satisfy all requirements imposed by such State in granting &amp;lt;/w:t&amp;gt;&amp;lt;/w:r&amp;gt;&amp;lt;w:bookmarkStart w:id="248" w:name="_LINE__11_c86d54f5_c2a5_4d22_9efb_c1ebbf" /&amp;gt;&amp;lt;w:bookmarkEnd w:id="247" /&amp;gt;&amp;lt;w:r&amp;gt;&amp;lt;w:t&amp;gt;or renewing such authority.&amp;lt;/w:t&amp;gt;&amp;lt;/w:r&amp;gt;&amp;lt;w:bookmarkEnd w:id="248" /&amp;gt;&amp;lt;/w:p&amp;gt;&amp;lt;w:p w:rsidR="00A55D82" w:rsidRPr="00630930" w:rsidRDefault="00A55D82" w:rsidP="00A55D82"&amp;gt;&amp;lt;w:pPr&amp;gt;&amp;lt;w:ind w:left="1296" w:hanging="936" /&amp;gt;&amp;lt;w:rPr&amp;gt;&amp;lt;w:b /&amp;gt;&amp;lt;/w:rPr&amp;gt;&amp;lt;/w:pPr&amp;gt;&amp;lt;w:bookmarkStart w:id="249" w:name="_PAR__6_8a2c3238_e4fb_417e_8409_9ab8867d" /&amp;gt;&amp;lt;w:bookmarkStart w:id="250" w:name="_LINE__12_d9819fee_d533_4596_93cf_0c4328" /&amp;gt;&amp;lt;w:bookmarkEnd w:id="245" /&amp;gt;&amp;lt;w:r w:rsidRPr="00630930"&amp;gt;&amp;lt;w:rPr&amp;gt;&amp;lt;w:b /&amp;gt;&amp;lt;/w:rPr&amp;gt;&amp;lt;w:t xml:space="preserve"&amp;gt;Section 5. Designation of the State from Which Licensee is Applying for a Compact   &amp;lt;/w:t&amp;gt;&amp;lt;/w:r&amp;gt;&amp;lt;w:bookmarkStart w:id="251" w:name="_LINE__13_4cb3616b_462f_4450_9c33_0c123f" /&amp;gt;&amp;lt;w:bookmarkEnd w:id="250" /&amp;gt;&amp;lt;w:r w:rsidRPr="00630930"&amp;gt;&amp;lt;w:rPr&amp;gt;&amp;lt;w:b /&amp;gt;&amp;lt;/w:rPr&amp;gt;&amp;lt;w:t&amp;gt;Privilege&amp;lt;/w:t&amp;gt;&amp;lt;/w:r&amp;gt;&amp;lt;w:bookmarkEnd w:id="251" /&amp;gt;&amp;lt;/w:p&amp;gt;&amp;lt;w:p w:rsidR="00A55D82" w:rsidRDefault="00A55D82" w:rsidP="00A55D82"&amp;gt;&amp;lt;w:pPr&amp;gt;&amp;lt;w:ind w:left="1080" w:hanging="360" /&amp;gt;&amp;lt;/w:pPr&amp;gt;&amp;lt;w:bookmarkStart w:id="252" w:name="_PAR__7_344a055b_a633_4bc0_9d33_671afe5b" /&amp;gt;&amp;lt;w:bookmarkStart w:id="253" w:name="_LINE__14_d21fe0d6_3a0b_483f_9b0d_66712f" /&amp;gt;&amp;lt;w:bookmarkEnd w:id="249" /&amp;gt;&amp;lt;w:r&amp;gt;&amp;lt;w:t xml:space="preserve"&amp;gt;A.  Upon a Licensee's application for a Compact Privilege, the Licensee shall identify &amp;lt;/w:t&amp;gt;&amp;lt;/w:r&amp;gt;&amp;lt;w:bookmarkStart w:id="254" w:name="_LINE__15_942e3675_fee5_4f2d_984b_f415f7" /&amp;gt;&amp;lt;w:bookmarkEnd w:id="253" /&amp;gt;&amp;lt;w:r&amp;gt;&amp;lt;w:t xml:space="preserve"&amp;gt;to the Commission the Participating State from which the Licensee is applying, in &amp;lt;/w:t&amp;gt;&amp;lt;/w:r&amp;gt;&amp;lt;w:bookmarkStart w:id="255" w:name="_LINE__16_e9f4ff63_287f_480c_a649_8e3566" /&amp;gt;&amp;lt;w:bookmarkEnd w:id="254" /&amp;gt;&amp;lt;w:r&amp;gt;&amp;lt;w:t xml:space="preserve"&amp;gt;accordance with applicable Rules adopted by the Commission, and subject to the &amp;lt;/w:t&amp;gt;&amp;lt;/w:r&amp;gt;&amp;lt;w:bookmarkStart w:id="256" w:name="_LINE__17_a69691b6_6d31_41de_9b4e_7bc006" /&amp;gt;&amp;lt;w:bookmarkEnd w:id="255" /&amp;gt;&amp;lt;w:r&amp;gt;&amp;lt;w:t&amp;gt;following requirements:&amp;lt;/w:t&amp;gt;&amp;lt;/w:r&amp;gt;&amp;lt;w:bookmarkEnd w:id="256" /&amp;gt;&amp;lt;/w:p&amp;gt;&amp;lt;w:p w:rsidR="00A55D82" w:rsidRDefault="00A55D82" w:rsidP="00A55D82"&amp;gt;&amp;lt;w:pPr&amp;gt;&amp;lt;w:pStyle w:val="BPSParagraphLeftAlign" /&amp;gt;&amp;lt;w:numPr&amp;gt;&amp;lt;w:ilvl w:val="0" /&amp;gt;&amp;lt;w:numId w:val="4" /&amp;gt;&amp;lt;/w:numPr&amp;gt;&amp;lt;w:tabs&amp;gt;&amp;lt;w:tab w:val="clear" w:pos="720" /&amp;gt;&amp;lt;/w:tabs&amp;gt;&amp;lt;w:spacing w:before="0" w:after="160" w:line="259" w:lineRule="auto" /&amp;gt;&amp;lt;w:ind w:left="1710" w:hanging="360" /&amp;gt;&amp;lt;w:jc w:val="both" /&amp;gt;&amp;lt;/w:pPr&amp;gt;&amp;lt;w:bookmarkStart w:id="257" w:name="_PAR__8_408ff4cb_8433_48c6_bd16_abd2137b" /&amp;gt;&amp;lt;w:bookmarkStart w:id="258" w:name="_LINE__18_6c8fa406_a102_4f23_95e9_31afab" /&amp;gt;&amp;lt;w:bookmarkEnd w:id="252" /&amp;gt;&amp;lt;w:r&amp;gt;&amp;lt;w:t xml:space="preserve"&amp;gt;When applying for a Compact Privilege, the Licensee shall provide the &amp;lt;/w:t&amp;gt;&amp;lt;/w:r&amp;gt;&amp;lt;w:bookmarkStart w:id="259" w:name="_LINE__19_eff0bd28_4cb6_4547_bed6_07f144" /&amp;gt;&amp;lt;w:bookmarkEnd w:id="258" /&amp;gt;&amp;lt;w:r&amp;gt;&amp;lt;w:t xml:space="preserve"&amp;gt;Commission with the address of the Licensee's primary residence and &amp;lt;/w:t&amp;gt;&amp;lt;/w:r&amp;gt;&amp;lt;w:bookmarkStart w:id="260" w:name="_LINE__20_cba4e70b_d56b_48f7_bc88_9052e7" /&amp;gt;&amp;lt;w:bookmarkEnd w:id="259" /&amp;gt;&amp;lt;w:r&amp;gt;&amp;lt;w:t xml:space="preserve"&amp;gt;thereafter shall immediately report to the Commission any change in the &amp;lt;/w:t&amp;gt;&amp;lt;/w:r&amp;gt;&amp;lt;w:bookmarkStart w:id="261" w:name="_LINE__21_596ffce5_895c_415f_b371_f526cd" /&amp;gt;&amp;lt;w:bookmarkEnd w:id="260" /&amp;gt;&amp;lt;w:r&amp;gt;&amp;lt;w:t&amp;gt;address of the Licensee's primary residence.&amp;lt;/w:t&amp;gt;&amp;lt;/w:r&amp;gt;&amp;lt;w:bookmarkEnd w:id="261" /&amp;gt;&amp;lt;/w:p&amp;gt;&amp;lt;w:p w:rsidR="00A55D82" w:rsidRDefault="00A55D82" w:rsidP="00A55D82"&amp;gt;&amp;lt;w:pPr&amp;gt;&amp;lt;w:pStyle w:val="BPSParagraphLeftAlign" /&amp;gt;&amp;lt;w:numPr&amp;gt;&amp;lt;w:ilvl w:val="0" /&amp;gt;&amp;lt;w:numId w:val="4" /&amp;gt;&amp;lt;/w:numPr&amp;gt;&amp;lt;w:spacing w:before="0" w:after="160" w:line="259" w:lineRule="auto" /&amp;gt;&amp;lt;w:ind w:left="1710" w:hanging="360" /&amp;gt;&amp;lt;w:jc w:val="both" /&amp;gt;&amp;lt;/w:pPr&amp;gt;&amp;lt;w:bookmarkStart w:id="262" w:name="_PAR__9_6a74b7eb_87c7_48a9_991f_ef47c2ae" /&amp;gt;&amp;lt;w:bookmarkStart w:id="263" w:name="_LINE__22_a0fb1101_2ea1_4e8c_b3af_e6fe4c" /&amp;gt;&amp;lt;w:bookmarkEnd w:id="257" /&amp;gt;&amp;lt;w:r&amp;gt;&amp;lt;w:t xml:space="preserve"&amp;gt;When applying for a Compact Privilege, the Licensee is required to consent &amp;lt;/w:t&amp;gt;&amp;lt;/w:r&amp;gt;&amp;lt;w:bookmarkStart w:id="264" w:name="_LINE__23_affd455e_d518_46ca_b10f_c3c856" /&amp;gt;&amp;lt;w:bookmarkEnd w:id="263" /&amp;gt;&amp;lt;w:r&amp;gt;&amp;lt;w:t xml:space="preserve"&amp;gt;to accept service of process by mail at the Licensee's primary residence on &amp;lt;/w:t&amp;gt;&amp;lt;/w:r&amp;gt;&amp;lt;w:bookmarkStart w:id="265" w:name="_LINE__24_9eb69b93_1d4f_4cb1_b559_6ea34d" /&amp;gt;&amp;lt;w:bookmarkEnd w:id="264" /&amp;gt;&amp;lt;w:r&amp;gt;&amp;lt;w:t xml:space="preserve"&amp;gt;file with the Commission with respect to any action brought against the &amp;lt;/w:t&amp;gt;&amp;lt;/w:r&amp;gt;&amp;lt;w:bookmarkStart w:id="266" w:name="_LINE__25_03f76242_bfaf_418b_9ee1_ddea1f" /&amp;gt;&amp;lt;w:bookmarkEnd w:id="265" /&amp;gt;&amp;lt;w:r&amp;gt;&amp;lt;w:t xml:space="preserve"&amp;gt;Licensee by the Commission or a Participating State, including a subpoena, &amp;lt;/w:t&amp;gt;&amp;lt;/w:r&amp;gt;&amp;lt;w:bookmarkStart w:id="267" w:name="_LINE__26_1cd97da0_1af9_4508_9178_6b2700" /&amp;gt;&amp;lt;w:bookmarkEnd w:id="266" /&amp;gt;&amp;lt;w:r&amp;gt;&amp;lt;w:t xml:space="preserve"&amp;gt;with respect to any action brought or investigation conducted by the &amp;lt;/w:t&amp;gt;&amp;lt;/w:r&amp;gt;&amp;lt;w:bookmarkStart w:id="268" w:name="_LINE__27_8f80a48b_e850_46f2_96f3_67cf6f" /&amp;gt;&amp;lt;w:bookmarkEnd w:id="267" /&amp;gt;&amp;lt;w:r&amp;gt;&amp;lt;w:t xml:space="preserve"&amp;gt;Commission or a Participating State. &amp;lt;/w:t&amp;gt;&amp;lt;/w:r&amp;gt;&amp;lt;w:bookmarkEnd w:id="268" /&amp;gt;&amp;lt;/w:p&amp;gt;&amp;lt;w:p w:rsidR="00A55D82" w:rsidRPr="00630930" w:rsidRDefault="00A55D82" w:rsidP="00A55D82"&amp;gt;&amp;lt;w:pPr&amp;gt;&amp;lt;w:ind w:left="360" /&amp;gt;&amp;lt;w:rPr&amp;gt;&amp;lt;w:b /&amp;gt;&amp;lt;/w:rPr&amp;gt;&amp;lt;/w:pPr&amp;gt;&amp;lt;w:bookmarkStart w:id="269" w:name="_PAR__10_d9fa6c3b_f44a_4ab2_a730_eb218f6" /&amp;gt;&amp;lt;w:bookmarkStart w:id="270" w:name="_LINE__28_9c73ab5f_5226_4bd6_aec1_48969d" /&amp;gt;&amp;lt;w:bookmarkEnd w:id="262" /&amp;gt;&amp;lt;w:r w:rsidRPr="00630930"&amp;gt;&amp;lt;w:rPr&amp;gt;&amp;lt;w:b /&amp;gt;&amp;lt;/w:rPr&amp;gt;&amp;lt;w:t&amp;gt;Section 6. Adverse Actions&amp;lt;/w:t&amp;gt;&amp;lt;/w:r&amp;gt;&amp;lt;w:bookmarkEnd w:id="270" /&amp;gt;&amp;lt;/w:p&amp;gt;&amp;lt;w:p w:rsidR="00A55D82" w:rsidRDefault="00A55D82" w:rsidP="00A55D82"&amp;gt;&amp;lt;w:pPr&amp;gt;&amp;lt;w:tabs&amp;gt;&amp;lt;w:tab w:val="left" w:pos="1080" /&amp;gt;&amp;lt;/w:tabs&amp;gt;&amp;lt;w:ind w:left="1080" w:hanging="360" /&amp;gt;&amp;lt;/w:pPr&amp;gt;&amp;lt;w:bookmarkStart w:id="271" w:name="_PAR__11_12da09eb_96f3_4428_81ea_136b05a" /&amp;gt;&amp;lt;w:bookmarkStart w:id="272" w:name="_LINE__29_80bfdd8f_ebf1_4fd2_b9d4_d4b400" /&amp;gt;&amp;lt;w:bookmarkEnd w:id="269" /&amp;gt;&amp;lt;w:r&amp;gt;&amp;lt;w:t xml:space="preserve"&amp;gt;A.  A Participating State in which a Licensee is licensed shall have exclusive power to &amp;lt;/w:t&amp;gt;&amp;lt;/w:r&amp;gt;&amp;lt;w:bookmarkStart w:id="273" w:name="_LINE__30_ffcae788_e44a_4e11_b53e_6ca512" /&amp;gt;&amp;lt;w:bookmarkEnd w:id="272" /&amp;gt;&amp;lt;w:r&amp;gt;&amp;lt;w:t xml:space="preserve"&amp;gt;impose Adverse Action against the Qualifying License issued by that Participating &amp;lt;/w:t&amp;gt;&amp;lt;/w:r&amp;gt;&amp;lt;w:bookmarkStart w:id="274" w:name="_LINE__31_d0b9b0d3_123e_4bf6_8b59_fe3060" /&amp;gt;&amp;lt;w:bookmarkEnd w:id="273" /&amp;gt;&amp;lt;w:r&amp;gt;&amp;lt;w:t&amp;gt;State.&amp;lt;/w:t&amp;gt;&amp;lt;/w:r&amp;gt;&amp;lt;w:bookmarkEnd w:id="274" /&amp;gt;&amp;lt;/w:p&amp;gt;&amp;lt;w:p w:rsidR="00A55D82" w:rsidRDefault="00A55D82" w:rsidP="00A55D82"&amp;gt;&amp;lt;w:pPr&amp;gt;&amp;lt;w:ind w:left="1080" w:hanging="360" /&amp;gt;&amp;lt;/w:pPr&amp;gt;&amp;lt;w:bookmarkStart w:id="275" w:name="_PAR__12_637f40fc_e825_4033_97d8_91b9a6c" /&amp;gt;&amp;lt;w:bookmarkStart w:id="276" w:name="_LINE__32_a7e9c9c9_18fa_4b43_b206_dec078" /&amp;gt;&amp;lt;w:bookmarkEnd w:id="271" /&amp;gt;&amp;lt;w:r&amp;gt;&amp;lt;w:t xml:space="preserve"&amp;gt;B.  In addition to the other powers conferred by State law, a Remote State shall have &amp;lt;/w:t&amp;gt;&amp;lt;/w:r&amp;gt;&amp;lt;w:bookmarkStart w:id="277" w:name="_LINE__33_7952f377_c991_470d_9c79_5a7dd4" /&amp;gt;&amp;lt;w:bookmarkEnd w:id="276" /&amp;gt;&amp;lt;w:r&amp;gt;&amp;lt;w:t xml:space="preserve"&amp;gt;the authority, in accordance with existing State due process law, to do all of the &amp;lt;/w:t&amp;gt;&amp;lt;/w:r&amp;gt;&amp;lt;w:bookmarkStart w:id="278" w:name="_LINE__34_87ba63af_3e39_4d9c_ada6_16885f" /&amp;gt;&amp;lt;w:bookmarkEnd w:id="277" /&amp;gt;&amp;lt;w:r&amp;gt;&amp;lt;w:t&amp;gt;following:&amp;lt;/w:t&amp;gt;&amp;lt;/w:r&amp;gt;&amp;lt;w:bookmarkEnd w:id="278" /&amp;gt;&amp;lt;/w:p&amp;gt;&amp;lt;w:p w:rsidR="00A55D82" w:rsidRDefault="00A55D82" w:rsidP="00A55D82"&amp;gt;&amp;lt;w:pPr&amp;gt;&amp;lt;w:pStyle w:val="BPSParagraphLeftAlign" /&amp;gt;&amp;lt;w:numPr&amp;gt;&amp;lt;w:ilvl w:val="0" /&amp;gt;&amp;lt;w:numId w:val="5" /&amp;gt;&amp;lt;/w:numPr&amp;gt;&amp;lt;w:tabs&amp;gt;&amp;lt;w:tab w:val="clear" w:pos="720" /&amp;gt;&amp;lt;/w:tabs&amp;gt;&amp;lt;w:spacing w:before="0" w:after="160" w:line="259" w:lineRule="auto" /&amp;gt;&amp;lt;w:ind w:left="1710" w:hanging="360" /&amp;gt;&amp;lt;/w:pPr&amp;gt;&amp;lt;w:bookmarkStart w:id="279" w:name="_PAR__13_c2d0f1d8_9ab8_4f64_9fa1_115cb72" /&amp;gt;&amp;lt;w:bookmarkStart w:id="280" w:name="_LINE__35_6b471a9e_3140_4c83_9cf4_81caba" /&amp;gt;&amp;lt;w:bookmarkEnd w:id="275" /&amp;gt;&amp;lt;w:r&amp;gt;&amp;lt;w:t xml:space="preserve"&amp;gt;Take Adverse Action against a PA's Compact Privilege within that State &amp;lt;/w:t&amp;gt;&amp;lt;/w:r&amp;gt;&amp;lt;w:bookmarkStart w:id="281" w:name="_LINE__36_fac8e9ba_c122_4e50_abbf_c784cd" /&amp;gt;&amp;lt;w:bookmarkEnd w:id="280" /&amp;gt;&amp;lt;w:r&amp;gt;&amp;lt;w:t xml:space="preserve"&amp;gt;to remove a Licensee's Compact Privilege or take other action necessary &amp;lt;/w:t&amp;gt;&amp;lt;/w:r&amp;gt;&amp;lt;w:bookmarkStart w:id="282" w:name="_LINE__37_b6f8cfd6_48d2_4e4c_a87e_47f37d" /&amp;gt;&amp;lt;w:bookmarkEnd w:id="281" /&amp;gt;&amp;lt;w:r&amp;gt;&amp;lt;w:t&amp;gt;under applicable law to protect the health and safety of its citizens.&amp;lt;/w:t&amp;gt;&amp;lt;/w:r&amp;gt;&amp;lt;w:bookmarkEnd w:id="282" /&amp;gt;&amp;lt;/w:p&amp;gt;&amp;lt;w:p w:rsidR="00A55D82" w:rsidRDefault="00A55D82" w:rsidP="00A55D82"&amp;gt;&amp;lt;w:pPr&amp;gt;&amp;lt;w:pStyle w:val="BPSParagraphLeftAlign" /&amp;gt;&amp;lt;w:numPr&amp;gt;&amp;lt;w:ilvl w:val="0" /&amp;gt;&amp;lt;w:numId w:val="5" /&amp;gt;&amp;lt;/w:numPr&amp;gt;&amp;lt;w:tabs&amp;gt;&amp;lt;w:tab w:val="num" w:pos="1710" /&amp;gt;&amp;lt;/w:tabs&amp;gt;&amp;lt;w:spacing w:before="0" w:after="160" w:line="259" w:lineRule="auto" /&amp;gt;&amp;lt;w:ind w:left="1710" w:hanging="360" /&amp;gt;&amp;lt;/w:pPr&amp;gt;&amp;lt;w:bookmarkStart w:id="283" w:name="_PAR__14_ff686c30_6b35_455e_a00e_44e48e6" /&amp;gt;&amp;lt;w:bookmarkStart w:id="284" w:name="_LINE__38_9108533b_1bde_4647_b134_b2367d" /&amp;gt;&amp;lt;w:bookmarkEnd w:id="279" /&amp;gt;&amp;lt;w:r&amp;gt;&amp;lt;w:t xml:space="preserve"&amp;gt;Issue subpoenas for both hearings and investigations that require the &amp;lt;/w:t&amp;gt;&amp;lt;/w:r&amp;gt;&amp;lt;w:bookmarkStart w:id="285" w:name="_LINE__39_3133ff16_5783_4288_a490_b8edd5" /&amp;gt;&amp;lt;w:bookmarkEnd w:id="284" /&amp;gt;&amp;lt;w:r&amp;gt;&amp;lt;w:t xml:space="preserve"&amp;gt;attendance and testimony of witnesses as well as the production of &amp;lt;/w:t&amp;gt;&amp;lt;/w:r&amp;gt;&amp;lt;w:bookmarkStart w:id="286" w:name="_LINE__40_90cf3901_698b_420c_aa59_338a9d" /&amp;gt;&amp;lt;w:bookmarkEnd w:id="285" /&amp;gt;&amp;lt;w:r&amp;gt;&amp;lt;w:t xml:space="preserve"&amp;gt;evidence. Subpoenas issued by a Licensing Board in a Participating State &amp;lt;/w:t&amp;gt;&amp;lt;/w:r&amp;gt;&amp;lt;w:bookmarkStart w:id="287" w:name="_PAGE_SPLIT__fddbde33_b984_4e16_9011_470" /&amp;gt;&amp;lt;w:bookmarkStart w:id="288" w:name="_PAGE__6_cd0f8741_6999_45e9_a83f_2271425" /&amp;gt;&amp;lt;w:bookmarkStart w:id="289" w:name="_PAR__1_8b0e1371_7a79_4330_97d1_021e9203" /&amp;gt;&amp;lt;w:bookmarkStart w:id="290" w:name="_LINE__1_d841ae17_ce6a_4670_a40f_338466c" /&amp;gt;&amp;lt;w:bookmarkEnd w:id="232" /&amp;gt;&amp;lt;w:bookmarkEnd w:id="283" /&amp;gt;&amp;lt;w:bookmarkEnd w:id="286" /&amp;gt;&amp;lt;w:r&amp;gt;&amp;lt;w:t&amp;gt;f&amp;lt;/w:t&amp;gt;&amp;lt;/w:r&amp;gt;&amp;lt;w:bookmarkEnd w:id="287" /&amp;gt;&amp;lt;w:r&amp;gt;&amp;lt;w:t xml:space="preserve"&amp;gt;or the attendance and testimony of witnesses or the production of &amp;lt;/w:t&amp;gt;&amp;lt;/w:r&amp;gt;&amp;lt;w:bookmarkStart w:id="291" w:name="_LINE__2_8ffd0c45_6f27_4e0b_8178_b3f7cdf" /&amp;gt;&amp;lt;w:bookmarkEnd w:id="290" /&amp;gt;&amp;lt;w:r&amp;gt;&amp;lt;w:t xml:space="preserve"&amp;gt;evidence from another Participating State shall be enforced in the latter &amp;lt;/w:t&amp;gt;&amp;lt;/w:r&amp;gt;&amp;lt;w:bookmarkStart w:id="292" w:name="_LINE__3_e468f58a_a4b0_4b61_af39_9cacfbf" /&amp;gt;&amp;lt;w:bookmarkEnd w:id="291" /&amp;gt;&amp;lt;w:r&amp;gt;&amp;lt;w:t xml:space="preserve"&amp;gt;State by any court of competent jurisdiction, according to the practice and &amp;lt;/w:t&amp;gt;&amp;lt;/w:r&amp;gt;&amp;lt;w:bookmarkStart w:id="293" w:name="_LINE__4_a085f2b7_0c0c_426d_a6bc_3dd58aa" /&amp;gt;&amp;lt;w:bookmarkEnd w:id="292" /&amp;gt;&amp;lt;w:r&amp;gt;&amp;lt;w:t xml:space="preserve"&amp;gt;procedure of that court applicable to subpoenas issued in proceedings &amp;lt;/w:t&amp;gt;&amp;lt;/w:r&amp;gt;&amp;lt;w:bookmarkStart w:id="294" w:name="_LINE__5_49c6a2a1_b522_4091_840c_1a285ff" /&amp;gt;&amp;lt;w:bookmarkEnd w:id="293" /&amp;gt;&amp;lt;w:r&amp;gt;&amp;lt;w:t xml:space="preserve"&amp;gt;pending before it. The issuing authority shall pay any witness fees, travel &amp;lt;/w:t&amp;gt;&amp;lt;/w:r&amp;gt;&amp;lt;w:bookmarkStart w:id="295" w:name="_LINE__6_3f10249f_b42c_4765_a0f7_f73d7eb" /&amp;gt;&amp;lt;w:bookmarkEnd w:id="294" /&amp;gt;&amp;lt;w:r&amp;gt;&amp;lt;w:t xml:space="preserve"&amp;gt;expenses, mileage and other fees required by the service statutes of the &amp;lt;/w:t&amp;gt;&amp;lt;/w:r&amp;gt;&amp;lt;w:bookmarkStart w:id="296" w:name="_LINE__7_cb6ff29f_4f37_46ab_af9a_6aee3d8" /&amp;gt;&amp;lt;w:bookmarkEnd w:id="295" /&amp;gt;&amp;lt;w:r&amp;gt;&amp;lt;w:t&amp;gt;State in which the witnesses or evidence are located.&amp;lt;/w:t&amp;gt;&amp;lt;/w:r&amp;gt;&amp;lt;w:bookmarkEnd w:id="296" /&amp;gt;&amp;lt;/w:p&amp;gt;&amp;lt;w:p w:rsidR="00A55D82" w:rsidRDefault="00A55D82" w:rsidP="00A55D82"&amp;gt;&amp;lt;w:pPr&amp;gt;&amp;lt;w:pStyle w:val="BPSParagraphLeftAlign" /&amp;gt;&amp;lt;w:numPr&amp;gt;&amp;lt;w:ilvl w:val="0" /&amp;gt;&amp;lt;w:numId w:val="5" /&amp;gt;&amp;lt;/w:numPr&amp;gt;&amp;lt;w:tabs&amp;gt;&amp;lt;w:tab w:val="num" w:pos="1710" /&amp;gt;&amp;lt;/w:tabs&amp;gt;&amp;lt;w:spacing w:before="0" w:after="160" w:line="259" w:lineRule="auto" /&amp;gt;&amp;lt;w:ind w:left="1710" w:hanging="360" /&amp;gt;&amp;lt;/w:pPr&amp;gt;&amp;lt;w:bookmarkStart w:id="297" w:name="_PAR__2_15d6ee7e_a002_4afe_a377_d668a9d6" /&amp;gt;&amp;lt;w:bookmarkStart w:id="298" w:name="_LINE__8_98f58bb6_10a8_449b_99ec_2962074" /&amp;gt;&amp;lt;w:bookmarkEnd w:id="289" /&amp;gt;&amp;lt;w:r&amp;gt;&amp;lt;w:t xml:space="preserve"&amp;gt;Notwithstanding paragraph 2, subpoenas may not be issued by a &amp;lt;/w:t&amp;gt;&amp;lt;/w:r&amp;gt;&amp;lt;w:bookmarkStart w:id="299" w:name="_LINE__9_0f35ee46_d22c_4f96_a369_e7c3d40" /&amp;gt;&amp;lt;w:bookmarkEnd w:id="298" /&amp;gt;&amp;lt;w:r&amp;gt;&amp;lt;w:t xml:space="preserve"&amp;gt;Participating State to gather evidence of conduct in another State that is &amp;lt;/w:t&amp;gt;&amp;lt;/w:r&amp;gt;&amp;lt;w:bookmarkStart w:id="300" w:name="_LINE__10_a40efb65_bd1d_47fc_8689_2c9406" /&amp;gt;&amp;lt;w:bookmarkEnd w:id="299" /&amp;gt;&amp;lt;w:r&amp;gt;&amp;lt;w:t xml:space="preserve"&amp;gt;lawful in that other State for the purpose of taking Adverse Action against &amp;lt;/w:t&amp;gt;&amp;lt;/w:r&amp;gt;&amp;lt;w:bookmarkStart w:id="301" w:name="_LINE__11_46eda954_41b3_472e_939e_2d6e1e" /&amp;gt;&amp;lt;w:bookmarkEnd w:id="300" /&amp;gt;&amp;lt;w:r&amp;gt;&amp;lt;w:t xml:space="preserve"&amp;gt;a Licensee's Compact Privilege or application for a Compact Privilege in &amp;lt;/w:t&amp;gt;&amp;lt;/w:r&amp;gt;&amp;lt;w:bookmarkStart w:id="302" w:name="_LINE__12_9c25d380_aba4_446c_b770_abb4ec" /&amp;gt;&amp;lt;w:bookmarkEnd w:id="301" /&amp;gt;&amp;lt;w:r&amp;gt;&amp;lt;w:t&amp;gt;that Participating State.&amp;lt;/w:t&amp;gt;&amp;lt;/w:r&amp;gt;&amp;lt;w:bookmarkEnd w:id="302" /&amp;gt;&amp;lt;/w:p&amp;gt;&amp;lt;w:p w:rsidR="00A55D82" w:rsidRDefault="00A55D82" w:rsidP="00A55D82"&amp;gt;&amp;lt;w:pPr&amp;gt;&amp;lt;w:pStyle w:val="BPSParagraphLeftAlign" /&amp;gt;&amp;lt;w:numPr&amp;gt;&amp;lt;w:ilvl w:val="0" /&amp;gt;&amp;lt;w:numId w:val="5" /&amp;gt;&amp;lt;/w:numPr&amp;gt;&amp;lt;w:tabs&amp;gt;&amp;lt;w:tab w:val="num" w:pos="1710" /&amp;gt;&amp;lt;/w:tabs&amp;gt;&amp;lt;w:spacing w:before="0" w:after="160" w:line="259" w:lineRule="auto" /&amp;gt;&amp;lt;w:ind w:left="1710" w:hanging="360" /&amp;gt;&amp;lt;/w:pPr&amp;gt;&amp;lt;w:bookmarkStart w:id="303" w:name="_PAR__3_8584b903_7bf4_4c9d_9afa_3ecfb9a3" /&amp;gt;&amp;lt;w:bookmarkStart w:id="304" w:name="_LINE__13_cd786d91_6400_4211_91fc_5b6125" /&amp;gt;&amp;lt;w:bookmarkEnd w:id="297" /&amp;gt;&amp;lt;w:r&amp;gt;&amp;lt;w:t xml:space="preserve"&amp;gt;Nothing in this Compact authorizes a Participating State to impose &amp;lt;/w:t&amp;gt;&amp;lt;/w:r&amp;gt;&amp;lt;w:bookmarkStart w:id="305" w:name="_LINE__14_8784cd2b_ed9a_49de_a1b2_d52a8e" /&amp;gt;&amp;lt;w:bookmarkEnd w:id="304" /&amp;gt;&amp;lt;w:r&amp;gt;&amp;lt;w:t xml:space="preserve"&amp;gt;discipline against a PA's Compact Privilege or to deny an application for a &amp;lt;/w:t&amp;gt;&amp;lt;/w:r&amp;gt;&amp;lt;w:bookmarkStart w:id="306" w:name="_LINE__15_8001159a_11ee_43fa_a484_93e9f1" /&amp;gt;&amp;lt;w:bookmarkEnd w:id="305" /&amp;gt;&amp;lt;w:r&amp;gt;&amp;lt;w:t xml:space="preserve"&amp;gt;Compact Privilege in that Participating State for the individual's otherwise &amp;lt;/w:t&amp;gt;&amp;lt;/w:r&amp;gt;&amp;lt;w:bookmarkStart w:id="307" w:name="_LINE__16_0d604254_c6e2_42a0_a07f_d73a58" /&amp;gt;&amp;lt;w:bookmarkEnd w:id="306" /&amp;gt;&amp;lt;w:r&amp;gt;&amp;lt;w:t&amp;gt;lawful practice in another State.&amp;lt;/w:t&amp;gt;&amp;lt;/w:r&amp;gt;&amp;lt;w:bookmarkEnd w:id="307" /&amp;gt;&amp;lt;/w:p&amp;gt;&amp;lt;w:p w:rsidR="00A55D82" w:rsidRDefault="00A55D82" w:rsidP="00A55D82"&amp;gt;&amp;lt;w:pPr&amp;gt;&amp;lt;w:ind w:left="1080" w:hanging="360" /&amp;gt;&amp;lt;/w:pPr&amp;gt;&amp;lt;w:bookmarkStart w:id="308" w:name="_PAR__4_329770fa_4438_4133_b628_c2df1446" /&amp;gt;&amp;lt;w:bookmarkStart w:id="309" w:name="_LINE__17_5efa1857_3097_4268_b6d3_120d1d" /&amp;gt;&amp;lt;w:bookmarkEnd w:id="303" /&amp;gt;&amp;lt;w:r&amp;gt;&amp;lt;w:t xml:space="preserve"&amp;gt;C.  For purposes of taking Adverse Action, the Participating State which issued the &amp;lt;/w:t&amp;gt;&amp;lt;/w:r&amp;gt;&amp;lt;w:bookmarkStart w:id="310" w:name="_LINE__18_358aedcb_3733_4084_8235_7ccb27" /&amp;gt;&amp;lt;w:bookmarkEnd w:id="309" /&amp;gt;&amp;lt;w:r&amp;gt;&amp;lt;w:t xml:space="preserve"&amp;gt;Qualifying License shall give the same priority and effect to reported conduct &amp;lt;/w:t&amp;gt;&amp;lt;/w:r&amp;gt;&amp;lt;w:bookmarkStart w:id="311" w:name="_LINE__19_2e4dbe89_07e8_4a31_af07_a92488" /&amp;gt;&amp;lt;w:bookmarkEnd w:id="310" /&amp;gt;&amp;lt;w:r&amp;gt;&amp;lt;w:t xml:space="preserve"&amp;gt;received from any other Participating State as it would if the conduct had occurred &amp;lt;/w:t&amp;gt;&amp;lt;/w:r&amp;gt;&amp;lt;w:bookmarkStart w:id="312" w:name="_LINE__20_74a16eae_bb43_44c3_9527_6abc17" /&amp;gt;&amp;lt;w:bookmarkEnd w:id="311" /&amp;gt;&amp;lt;w:r&amp;gt;&amp;lt;w:t xml:space="preserve"&amp;gt;within the Participating State which issued the Qualifying License. In so doing, &amp;lt;/w:t&amp;gt;&amp;lt;/w:r&amp;gt;&amp;lt;w:bookmarkStart w:id="313" w:name="_LINE__21_91821daa_1d48_4649_b73a_ece969" /&amp;gt;&amp;lt;w:bookmarkEnd w:id="312" /&amp;gt;&amp;lt;w:r&amp;gt;&amp;lt;w:t xml:space="preserve"&amp;gt;that Participating State shall apply its own State laws to determine appropriate &amp;lt;/w:t&amp;gt;&amp;lt;/w:r&amp;gt;&amp;lt;w:bookmarkStart w:id="314" w:name="_LINE__22_5e46ce3f_7a9b_4823_83e6_1580fc" /&amp;gt;&amp;lt;w:bookmarkEnd w:id="313" /&amp;gt;&amp;lt;w:r&amp;gt;&amp;lt;w:t&amp;gt;action.&amp;lt;/w:t&amp;gt;&amp;lt;/w:r&amp;gt;&amp;lt;w:bookmarkEnd w:id="314" /&amp;gt;&amp;lt;/w:p&amp;gt;&amp;lt;w:p w:rsidR="00A55D82" w:rsidRDefault="00A55D82" w:rsidP="00A55D82"&amp;gt;&amp;lt;w:pPr&amp;gt;&amp;lt;w:ind w:left="1080" w:hanging="360" /&amp;gt;&amp;lt;/w:pPr&amp;gt;&amp;lt;w:bookmarkStart w:id="315" w:name="_PAR__5_29c00972_aa2c_470c_8ff3_c04ebc08" /&amp;gt;&amp;lt;w:bookmarkStart w:id="316" w:name="_LINE__23_36cb7c96_f4b0_4c41_ac02_84335b" /&amp;gt;&amp;lt;w:bookmarkEnd w:id="308" /&amp;gt;&amp;lt;w:r&amp;gt;&amp;lt;w:t xml:space="preserve"&amp;gt;D.  A Participating State, if otherwise permitted by State law, may recover from the &amp;lt;/w:t&amp;gt;&amp;lt;/w:r&amp;gt;&amp;lt;w:bookmarkStart w:id="317" w:name="_LINE__24_0a6351c0_a415_48ba_ac90_b2d78f" /&amp;gt;&amp;lt;w:bookmarkEnd w:id="316" /&amp;gt;&amp;lt;w:r&amp;gt;&amp;lt;w:t xml:space="preserve"&amp;gt;affected PA the costs of investigations and disposition of cases resulting from any &amp;lt;/w:t&amp;gt;&amp;lt;/w:r&amp;gt;&amp;lt;w:bookmarkStart w:id="318" w:name="_LINE__25_029b9245_b38a_4e41_aa8a_66b696" /&amp;gt;&amp;lt;w:bookmarkEnd w:id="317" /&amp;gt;&amp;lt;w:r&amp;gt;&amp;lt;w:t&amp;gt;Adverse Action taken against that PA.&amp;lt;/w:t&amp;gt;&amp;lt;/w:r&amp;gt;&amp;lt;w:bookmarkEnd w:id="318" /&amp;gt;&amp;lt;/w:p&amp;gt;&amp;lt;w:p w:rsidR="00A55D82" w:rsidRDefault="00A55D82" w:rsidP="00A55D82"&amp;gt;&amp;lt;w:pPr&amp;gt;&amp;lt;w:ind w:left="1080" w:hanging="360" /&amp;gt;&amp;lt;/w:pPr&amp;gt;&amp;lt;w:bookmarkStart w:id="319" w:name="_PAR__6_258cf674_f184_46ad_80a7_d89f1ffb" /&amp;gt;&amp;lt;w:bookmarkStart w:id="320" w:name="_LINE__26_1cd62413_1e84_4888_9df9_55c1a9" /&amp;gt;&amp;lt;w:bookmarkEnd w:id="315" /&amp;gt;&amp;lt;w:r&amp;gt;&amp;lt;w:t xml:space="preserve"&amp;gt;E.  A Participating State may take Adverse Action based on the factual findings of a &amp;lt;/w:t&amp;gt;&amp;lt;/w:r&amp;gt;&amp;lt;w:bookmarkStart w:id="321" w:name="_LINE__27_2190597d_1115_48b1_bc2e_12107c" /&amp;gt;&amp;lt;w:bookmarkEnd w:id="320" /&amp;gt;&amp;lt;w:r&amp;gt;&amp;lt;w:t xml:space="preserve"&amp;gt;Remote State, provided that the Participating State follows its own procedures for &amp;lt;/w:t&amp;gt;&amp;lt;/w:r&amp;gt;&amp;lt;w:bookmarkStart w:id="322" w:name="_LINE__28_31acf18f_2b9e_41f7_8967_68eb8b" /&amp;gt;&amp;lt;w:bookmarkEnd w:id="321" /&amp;gt;&amp;lt;w:r&amp;gt;&amp;lt;w:t&amp;gt;taking the Adverse Action.&amp;lt;/w:t&amp;gt;&amp;lt;/w:r&amp;gt;&amp;lt;w:bookmarkEnd w:id="322" /&amp;gt;&amp;lt;/w:p&amp;gt;&amp;lt;w:p w:rsidR="00A55D82" w:rsidRDefault="00A55D82" w:rsidP="00A55D82"&amp;gt;&amp;lt;w:pPr&amp;gt;&amp;lt;w:ind w:left="1080" w:hanging="360" /&amp;gt;&amp;lt;/w:pPr&amp;gt;&amp;lt;w:bookmarkStart w:id="323" w:name="_PAR__7_320316bc_1047_4542_9d2f_3adea321" /&amp;gt;&amp;lt;w:bookmarkStart w:id="324" w:name="_LINE__29_df05496d_38e2_4181_93af_161d27" /&amp;gt;&amp;lt;w:bookmarkEnd w:id="319" /&amp;gt;&amp;lt;w:r&amp;gt;&amp;lt;w:t&amp;gt;F.  Joint Investigations&amp;lt;/w:t&amp;gt;&amp;lt;/w:r&amp;gt;&amp;lt;w:bookmarkEnd w:id="324" /&amp;gt;&amp;lt;/w:p&amp;gt;&amp;lt;w:p w:rsidR="00A55D82" w:rsidRDefault="00A55D82" w:rsidP="00A55D82"&amp;gt;&amp;lt;w:pPr&amp;gt;&amp;lt;w:pStyle w:val="BPSParagraphLeftAlign" /&amp;gt;&amp;lt;w:numPr&amp;gt;&amp;lt;w:ilvl w:val="0" /&amp;gt;&amp;lt;w:numId w:val="6" /&amp;gt;&amp;lt;/w:numPr&amp;gt;&amp;lt;w:tabs&amp;gt;&amp;lt;w:tab w:val="clear" w:pos="720" /&amp;gt;&amp;lt;/w:tabs&amp;gt;&amp;lt;w:spacing w:before="0" w:after="160" w:line="259" w:lineRule="auto" /&amp;gt;&amp;lt;w:ind w:left="1710" w:hanging="450" /&amp;gt;&amp;lt;/w:pPr&amp;gt;&amp;lt;w:bookmarkStart w:id="325" w:name="_PAR__8_4ec4d1cc_419c_4b51_83ea_0240f5fe" /&amp;gt;&amp;lt;w:bookmarkStart w:id="326" w:name="_LINE__30_3d80cb66_15b7_4670_9547_85042b" /&amp;gt;&amp;lt;w:bookmarkEnd w:id="323" /&amp;gt;&amp;lt;w:r&amp;gt;&amp;lt;w:t xml:space="preserve"&amp;gt;In addition to the authority granted to a Participating State by its &amp;lt;/w:t&amp;gt;&amp;lt;/w:r&amp;gt;&amp;lt;w:bookmarkStart w:id="327" w:name="_LINE__31_0f023672_d078_49ab_9827_e04241" /&amp;gt;&amp;lt;w:bookmarkEnd w:id="326" /&amp;gt;&amp;lt;w:r&amp;gt;&amp;lt;w:t xml:space="preserve"&amp;gt;respective State PA laws and regulations or other applicable State law, &amp;lt;/w:t&amp;gt;&amp;lt;/w:r&amp;gt;&amp;lt;w:bookmarkStart w:id="328" w:name="_LINE__32_b9c115eb_6a43_41bd_bbf0_e58042" /&amp;gt;&amp;lt;w:bookmarkEnd w:id="327" /&amp;gt;&amp;lt;w:r&amp;gt;&amp;lt;w:t xml:space="preserve"&amp;gt;any Participating State may participate with other Participating States in &amp;lt;/w:t&amp;gt;&amp;lt;/w:r&amp;gt;&amp;lt;w:bookmarkStart w:id="329" w:name="_LINE__33_dcf4df6f_8641_4eb1_a81d_ba8dfa" /&amp;gt;&amp;lt;w:bookmarkEnd w:id="328" /&amp;gt;&amp;lt;w:r&amp;gt;&amp;lt;w:t&amp;gt;joint investigations of Licensees.&amp;lt;/w:t&amp;gt;&amp;lt;/w:r&amp;gt;&amp;lt;w:bookmarkEnd w:id="329" /&amp;gt;&amp;lt;/w:p&amp;gt;&amp;lt;w:p w:rsidR="00A55D82" w:rsidRDefault="00A55D82" w:rsidP="00A55D82"&amp;gt;&amp;lt;w:pPr&amp;gt;&amp;lt;w:pStyle w:val="BPSParagraphLeftAlign" /&amp;gt;&amp;lt;w:numPr&amp;gt;&amp;lt;w:ilvl w:val="0" /&amp;gt;&amp;lt;w:numId w:val="6" /&amp;gt;&amp;lt;/w:numPr&amp;gt;&amp;lt;w:tabs&amp;gt;&amp;lt;w:tab w:val="num" w:pos="1710" /&amp;gt;&amp;lt;/w:tabs&amp;gt;&amp;lt;w:spacing w:before="0" w:after="160" w:line="259" w:lineRule="auto" /&amp;gt;&amp;lt;w:ind w:left="1710" w:hanging="360" /&amp;gt;&amp;lt;/w:pPr&amp;gt;&amp;lt;w:bookmarkStart w:id="330" w:name="_PAR__9_e2b54e94_d015_43f2_b4de_8f76ddc8" /&amp;gt;&amp;lt;w:bookmarkStart w:id="331" w:name="_LINE__34_63017d8a_0b95_494e_a7a0_cd9440" /&amp;gt;&amp;lt;w:bookmarkEnd w:id="325" /&amp;gt;&amp;lt;w:r&amp;gt;&amp;lt;w:t xml:space="preserve"&amp;gt;Participating States shall share any investigative, litigation, or compliance &amp;lt;/w:t&amp;gt;&amp;lt;/w:r&amp;gt;&amp;lt;w:bookmarkStart w:id="332" w:name="_LINE__35_cc9e4774_364e_42e5_bdd2_a78db2" /&amp;gt;&amp;lt;w:bookmarkEnd w:id="331" /&amp;gt;&amp;lt;w:r&amp;gt;&amp;lt;w:t xml:space="preserve"&amp;gt;materials in furtherance of any joint or individual investigation initiated &amp;lt;/w:t&amp;gt;&amp;lt;/w:r&amp;gt;&amp;lt;w:bookmarkStart w:id="333" w:name="_LINE__36_0cc5a2e5_5763_4bd4_baa8_2bafc6" /&amp;gt;&amp;lt;w:bookmarkEnd w:id="332" /&amp;gt;&amp;lt;w:r&amp;gt;&amp;lt;w:t&amp;gt;under this Compact.&amp;lt;/w:t&amp;gt;&amp;lt;/w:r&amp;gt;&amp;lt;w:bookmarkEnd w:id="333" /&amp;gt;&amp;lt;/w:p&amp;gt;&amp;lt;w:p w:rsidR="00A55D82" w:rsidRDefault="00A55D82" w:rsidP="00A55D82"&amp;gt;&amp;lt;w:pPr&amp;gt;&amp;lt;w:ind w:left="1080" w:hanging="360" /&amp;gt;&amp;lt;/w:pPr&amp;gt;&amp;lt;w:bookmarkStart w:id="334" w:name="_PAR__10_5616262d_527f_4f15_8313_52a4967" /&amp;gt;&amp;lt;w:bookmarkStart w:id="335" w:name="_LINE__37_f637da03_d446_45ab_ab62_fef38d" /&amp;gt;&amp;lt;w:bookmarkEnd w:id="330" /&amp;gt;&amp;lt;w:r&amp;gt;&amp;lt;w:t xml:space="preserve"&amp;gt;G.  If an Adverse Action is taken against a PA's Qualifying License, the PA's Compact &amp;lt;/w:t&amp;gt;&amp;lt;/w:r&amp;gt;&amp;lt;w:bookmarkStart w:id="336" w:name="_LINE__38_0ea7e2a0_ee88_4327_b56e_2d274b" /&amp;gt;&amp;lt;w:bookmarkEnd w:id="335" /&amp;gt;&amp;lt;w:r&amp;gt;&amp;lt;w:t xml:space="preserve"&amp;gt;Privilege in all Remote States shall be deactivated until two (2) years have elapsed &amp;lt;/w:t&amp;gt;&amp;lt;/w:r&amp;gt;&amp;lt;w:bookmarkStart w:id="337" w:name="_LINE__39_e529f23a_556b_4bf5_b427_085d0d" /&amp;gt;&amp;lt;w:bookmarkEnd w:id="336" /&amp;gt;&amp;lt;w:r&amp;gt;&amp;lt;w:t xml:space="preserve"&amp;gt;after all restrictions have been removed from the State License. All disciplinary &amp;lt;/w:t&amp;gt;&amp;lt;/w:r&amp;gt;&amp;lt;w:bookmarkStart w:id="338" w:name="_LINE__40_0d917422_09cd_4b65_ac8c_547feb" /&amp;gt;&amp;lt;w:bookmarkEnd w:id="337" /&amp;gt;&amp;lt;w:r&amp;gt;&amp;lt;w:t xml:space="preserve"&amp;gt;orders by the Participating State which issued the Qualifying License that impose &amp;lt;/w:t&amp;gt;&amp;lt;/w:r&amp;gt;&amp;lt;w:bookmarkStart w:id="339" w:name="_LINE__41_53b083ac_e1ab_4830_8142_7e5760" /&amp;gt;&amp;lt;w:bookmarkEnd w:id="338" /&amp;gt;&amp;lt;w:r&amp;gt;&amp;lt;w:t xml:space="preserve"&amp;gt;Adverse Action against a PA's License shall include a Statement that the PA's &amp;lt;/w:t&amp;gt;&amp;lt;/w:r&amp;gt;&amp;lt;w:bookmarkStart w:id="340" w:name="_PAGE_SPLIT__6ac0eef4_c9c2_4fc3_b4f9_adb" /&amp;gt;&amp;lt;w:bookmarkStart w:id="341" w:name="_PAGE__7_7557b8a3_8f7f_4824_b6a8_45f50e7" /&amp;gt;&amp;lt;w:bookmarkStart w:id="342" w:name="_PAR__1_3a0b129b_5f3d_43da_920c_a9ed2a78" /&amp;gt;&amp;lt;w:bookmarkStart w:id="343" w:name="_LINE__1_564b9e51_8fff_42f3_b360_9d0ca2a" /&amp;gt;&amp;lt;w:bookmarkEnd w:id="288" /&amp;gt;&amp;lt;w:bookmarkEnd w:id="334" /&amp;gt;&amp;lt;w:bookmarkEnd w:id="339" /&amp;gt;&amp;lt;w:r&amp;gt;&amp;lt;w:t&amp;gt;C&amp;lt;/w:t&amp;gt;&amp;lt;/w:r&amp;gt;&amp;lt;w:bookmarkEnd w:id="340" /&amp;gt;&amp;lt;w:r&amp;gt;&amp;lt;w:t xml:space="preserve"&amp;gt;ompact Privilege is deactivated in all Participating States during the pendency of &amp;lt;/w:t&amp;gt;&amp;lt;/w:r&amp;gt;&amp;lt;w:bookmarkStart w:id="344" w:name="_LINE__2_f66d510a_2f24_42cd_b440_83622b9" /&amp;gt;&amp;lt;w:bookmarkEnd w:id="343" /&amp;gt;&amp;lt;w:r&amp;gt;&amp;lt;w:t&amp;gt;the order.&amp;lt;/w:t&amp;gt;&amp;lt;/w:r&amp;gt;&amp;lt;w:bookmarkEnd w:id="344" /&amp;gt;&amp;lt;/w:p&amp;gt;&amp;lt;w:p w:rsidR="00A55D82" w:rsidRDefault="00A55D82" w:rsidP="00A55D82"&amp;gt;&amp;lt;w:pPr&amp;gt;&amp;lt;w:ind w:left="1080" w:hanging="360" /&amp;gt;&amp;lt;/w:pPr&amp;gt;&amp;lt;w:bookmarkStart w:id="345" w:name="_PAR__2_d9412468_9a4f_43d6_ae38_c73f4e94" /&amp;gt;&amp;lt;w:bookmarkStart w:id="346" w:name="_LINE__3_6e9cb0da_c1af_4d2a_9e48_5734e0b" /&amp;gt;&amp;lt;w:bookmarkEnd w:id="342" /&amp;gt;&amp;lt;w:r&amp;gt;&amp;lt;w:t xml:space="preserve"&amp;gt;H.  If any Participating State takes Adverse Action, it promptly shall notify the &amp;lt;/w:t&amp;gt;&amp;lt;/w:r&amp;gt;&amp;lt;w:bookmarkStart w:id="347" w:name="_LINE__4_6a9f9362_4b50_4466_8a7c_6c22e7b" /&amp;gt;&amp;lt;w:bookmarkEnd w:id="346" /&amp;gt;&amp;lt;w:r&amp;gt;&amp;lt;w:t xml:space="preserve"&amp;gt;administrator of the Data System. &amp;lt;/w:t&amp;gt;&amp;lt;/w:r&amp;gt;&amp;lt;w:bookmarkEnd w:id="347" /&amp;gt;&amp;lt;/w:p&amp;gt;&amp;lt;w:p w:rsidR="00A55D82" w:rsidRPr="00630930" w:rsidRDefault="00A55D82" w:rsidP="00A55D82"&amp;gt;&amp;lt;w:pPr&amp;gt;&amp;lt;w:ind w:left="360" /&amp;gt;&amp;lt;w:rPr&amp;gt;&amp;lt;w:b /&amp;gt;&amp;lt;/w:rPr&amp;gt;&amp;lt;/w:pPr&amp;gt;&amp;lt;w:bookmarkStart w:id="348" w:name="_PAR__3_aed55b59_8f77_4cb3_9911_8611ed29" /&amp;gt;&amp;lt;w:bookmarkStart w:id="349" w:name="_LINE__5_eeebdd61_57e7_43a4_b53a_c39d07e" /&amp;gt;&amp;lt;w:bookmarkEnd w:id="345" /&amp;gt;&amp;lt;w:r w:rsidRPr="00630930"&amp;gt;&amp;lt;w:rPr&amp;gt;&amp;lt;w:b /&amp;gt;&amp;lt;/w:rPr&amp;gt;&amp;lt;w:t&amp;gt;Section 7. Establishment of the PA Licensure Compact Commission&amp;lt;/w:t&amp;gt;&amp;lt;/w:r&amp;gt;&amp;lt;w:bookmarkEnd w:id="349" /&amp;gt;&amp;lt;/w:p&amp;gt;&amp;lt;w:p w:rsidR="00A55D82" w:rsidRDefault="00A55D82" w:rsidP="00A55D82"&amp;gt;&amp;lt;w:pPr&amp;gt;&amp;lt;w:ind w:left="1080" w:hanging="360" /&amp;gt;&amp;lt;/w:pPr&amp;gt;&amp;lt;w:bookmarkStart w:id="350" w:name="_PAR__4_ce3d2494_7706_4607_ae9a_2d6dbedf" /&amp;gt;&amp;lt;w:bookmarkStart w:id="351" w:name="_LINE__6_80b402fa_a89a_4d9f_a9d5_8bca459" /&amp;gt;&amp;lt;w:bookmarkEnd w:id="348" /&amp;gt;&amp;lt;w:r&amp;gt;&amp;lt;w:t xml:space="preserve"&amp;gt;A.  The Participating States hereby create and establish a joint government agency and &amp;lt;/w:t&amp;gt;&amp;lt;/w:r&amp;gt;&amp;lt;w:bookmarkStart w:id="352" w:name="_LINE__7_275f5316_0a69_4b5e_84ab_f75346b" /&amp;gt;&amp;lt;w:bookmarkEnd w:id="351" /&amp;gt;&amp;lt;w:r&amp;gt;&amp;lt;w:t xml:space="preserve"&amp;gt;national administrative body known as the PA Licensure Compact Commission.  &amp;lt;/w:t&amp;gt;&amp;lt;/w:r&amp;gt;&amp;lt;w:bookmarkStart w:id="353" w:name="_LINE__8_6d7d2b51_b34a_4854_8dc0_bf0a985" /&amp;gt;&amp;lt;w:bookmarkEnd w:id="352" /&amp;gt;&amp;lt;w:r&amp;gt;&amp;lt;w:t xml:space="preserve"&amp;gt;The Commission is an instrumentality of the Compact States acting jointly and not &amp;lt;/w:t&amp;gt;&amp;lt;/w:r&amp;gt;&amp;lt;w:bookmarkStart w:id="354" w:name="_LINE__9_ddc4750d_0969_468a_8778_82d9f09" /&amp;gt;&amp;lt;w:bookmarkEnd w:id="353" /&amp;gt;&amp;lt;w:r&amp;gt;&amp;lt;w:t xml:space="preserve"&amp;gt;an instrumentality of any one State.  The Commission shall come into existence on &amp;lt;/w:t&amp;gt;&amp;lt;/w:r&amp;gt;&amp;lt;w:bookmarkStart w:id="355" w:name="_LINE__10_0232f92e_9808_4e51_856a_bf3fd3" /&amp;gt;&amp;lt;w:bookmarkEnd w:id="354" /&amp;gt;&amp;lt;w:r&amp;gt;&amp;lt;w:t xml:space="preserve"&amp;gt;or after the effective date of the Compact as set forth in Section 11.A.   &amp;lt;/w:t&amp;gt;&amp;lt;/w:r&amp;gt;&amp;lt;w:bookmarkEnd w:id="355" /&amp;gt;&amp;lt;/w:p&amp;gt;&amp;lt;w:p w:rsidR="00A55D82" w:rsidRDefault="00A55D82" w:rsidP="00A55D82"&amp;gt;&amp;lt;w:pPr&amp;gt;&amp;lt;w:ind w:left="1080" w:hanging="360" /&amp;gt;&amp;lt;/w:pPr&amp;gt;&amp;lt;w:bookmarkStart w:id="356" w:name="_PAR__5_295c46b3_bfa7_4aa7_ae8c_f462e7b6" /&amp;gt;&amp;lt;w:bookmarkStart w:id="357" w:name="_LINE__11_71d0be4c_8fae_4057_aad8_981f3c" /&amp;gt;&amp;lt;w:bookmarkEnd w:id="350" /&amp;gt;&amp;lt;w:r&amp;gt;&amp;lt;w:t&amp;gt;B.  Membership, Voting, and Meetings&amp;lt;/w:t&amp;gt;&amp;lt;/w:r&amp;gt;&amp;lt;w:bookmarkEnd w:id="357" /&amp;gt;&amp;lt;/w:p&amp;gt;&amp;lt;w:p w:rsidR="00A55D82" w:rsidRDefault="00A55D82" w:rsidP="00A55D82"&amp;gt;&amp;lt;w:pPr&amp;gt;&amp;lt;w:pStyle w:val="BPSParagraphLeftAlign" /&amp;gt;&amp;lt;w:numPr&amp;gt;&amp;lt;w:ilvl w:val="0" /&amp;gt;&amp;lt;w:numId w:val="7" /&amp;gt;&amp;lt;/w:numPr&amp;gt;&amp;lt;w:tabs&amp;gt;&amp;lt;w:tab w:val="clear" w:pos="720" /&amp;gt;&amp;lt;w:tab w:val="left" w:pos="1710" /&amp;gt;&amp;lt;/w:tabs&amp;gt;&amp;lt;w:spacing w:before="0" w:after="160" w:line="259" w:lineRule="auto" /&amp;gt;&amp;lt;w:ind w:left="1710" w:hanging="360" /&amp;gt;&amp;lt;/w:pPr&amp;gt;&amp;lt;w:bookmarkStart w:id="358" w:name="_PAR__6_fd4f3abf_41a2_48e3_af44_65e775b1" /&amp;gt;&amp;lt;w:bookmarkStart w:id="359" w:name="_LINE__12_2b1a8917_7ccf_44a8_b6fb_ea897b" /&amp;gt;&amp;lt;w:bookmarkEnd w:id="356" /&amp;gt;&amp;lt;w:r&amp;gt;&amp;lt;w:t xml:space="preserve"&amp;gt;Each Participating State shall have and be limited to one (1) delegate &amp;lt;/w:t&amp;gt;&amp;lt;/w:r&amp;gt;&amp;lt;w:bookmarkStart w:id="360" w:name="_LINE__13_30988f29_3ed3_4c26_a779_2a79ce" /&amp;gt;&amp;lt;w:bookmarkEnd w:id="359" /&amp;gt;&amp;lt;w:r&amp;gt;&amp;lt;w:t xml:space="preserve"&amp;gt;selected by that Participating State's Licensing Board or, if the State has &amp;lt;/w:t&amp;gt;&amp;lt;/w:r&amp;gt;&amp;lt;w:bookmarkStart w:id="361" w:name="_LINE__14_f8eedebb_c239_4a66_a312_61618f" /&amp;gt;&amp;lt;w:bookmarkEnd w:id="360" /&amp;gt;&amp;lt;w:r&amp;gt;&amp;lt;w:t xml:space="preserve"&amp;gt;more than one Licensing Board, selected collectively by the Participating &amp;lt;/w:t&amp;gt;&amp;lt;/w:r&amp;gt;&amp;lt;w:bookmarkStart w:id="362" w:name="_LINE__15_87953a93_a2e0_44a7_b9a3_060009" /&amp;gt;&amp;lt;w:bookmarkEnd w:id="361" /&amp;gt;&amp;lt;w:r&amp;gt;&amp;lt;w:t&amp;gt;State's Licensing Boards.&amp;lt;/w:t&amp;gt;&amp;lt;/w:r&amp;gt;&amp;lt;w:bookmarkEnd w:id="362" /&amp;gt;&amp;lt;/w:p&amp;gt;&amp;lt;w:p w:rsidR="00A55D82" w:rsidRDefault="00A55D82" w:rsidP="00A55D82"&amp;gt;&amp;lt;w:pPr&amp;gt;&amp;lt;w:pStyle w:val="BPSParagraphLeftAlign" /&amp;gt;&amp;lt;w:numPr&amp;gt;&amp;lt;w:ilvl w:val="0" /&amp;gt;&amp;lt;w:numId w:val="7" /&amp;gt;&amp;lt;/w:numPr&amp;gt;&amp;lt;w:tabs&amp;gt;&amp;lt;w:tab w:val="left" w:pos="1710" /&amp;gt;&amp;lt;/w:tabs&amp;gt;&amp;lt;w:spacing w:before="0" w:after="160" w:line="259" w:lineRule="auto" /&amp;gt;&amp;lt;w:ind w:left="1710" w:hanging="360" /&amp;gt;&amp;lt;/w:pPr&amp;gt;&amp;lt;w:bookmarkStart w:id="363" w:name="_PAR__7_a63c8419_ffef_40ae_a518_d8555e4e" /&amp;gt;&amp;lt;w:bookmarkStart w:id="364" w:name="_LINE__16_41e198d1_e6aa_4ed8_8d13_4011ab" /&amp;gt;&amp;lt;w:bookmarkEnd w:id="358" /&amp;gt;&amp;lt;w:r&amp;gt;&amp;lt;w:t&amp;gt;The delegate shall be either:&amp;lt;/w:t&amp;gt;&amp;lt;/w:r&amp;gt;&amp;lt;w:bookmarkEnd w:id="364" /&amp;gt;&amp;lt;/w:p&amp;gt;&amp;lt;w:p w:rsidR="00A55D82" w:rsidRDefault="00A55D82" w:rsidP="00A55D82"&amp;gt;&amp;lt;w:pPr&amp;gt;&amp;lt;w:ind w:left="2430" w:hanging="270" /&amp;gt;&amp;lt;/w:pPr&amp;gt;&amp;lt;w:bookmarkStart w:id="365" w:name="_PAR__8_d70fa289_292c_4527_8ab2_c1ad1741" /&amp;gt;&amp;lt;w:bookmarkStart w:id="366" w:name="_LINE__17_2eaf3a07_ac46_4bab_970d_010752" /&amp;gt;&amp;lt;w:bookmarkEnd w:id="363" /&amp;gt;&amp;lt;w:r&amp;gt;&amp;lt;w:t&amp;gt;a.&amp;lt;/w:t&amp;gt;&amp;lt;/w:r&amp;gt;&amp;lt;w:r&amp;gt;&amp;lt;w:tab /&amp;gt;&amp;lt;w:t xml:space="preserve"&amp;gt;A current PA, physician or public member of a Licensing Board or &amp;lt;/w:t&amp;gt;&amp;lt;/w:r&amp;gt;&amp;lt;w:bookmarkStart w:id="367" w:name="_LINE__18_6fe0954b_1c7e_4ca1_8fd9_3dd00e" /&amp;gt;&amp;lt;w:bookmarkEnd w:id="366" /&amp;gt;&amp;lt;w:r&amp;gt;&amp;lt;w:t&amp;gt;PA Council/Committee; or&amp;lt;/w:t&amp;gt;&amp;lt;/w:r&amp;gt;&amp;lt;w:bookmarkEnd w:id="367" /&amp;gt;&amp;lt;/w:p&amp;gt;&amp;lt;w:p w:rsidR="00A55D82" w:rsidRDefault="00A55D82" w:rsidP="00A55D82"&amp;gt;&amp;lt;w:pPr&amp;gt;&amp;lt;w:ind w:left="2430" w:hanging="270" /&amp;gt;&amp;lt;/w:pPr&amp;gt;&amp;lt;w:bookmarkStart w:id="368" w:name="_PAR__9_8f11e692_5d92_4297_ba30_bcfa3ef7" /&amp;gt;&amp;lt;w:bookmarkStart w:id="369" w:name="_LINE__19_57ea0255_8b6e_4d9a_95fb_562da8" /&amp;gt;&amp;lt;w:bookmarkEnd w:id="365" /&amp;gt;&amp;lt;w:r&amp;gt;&amp;lt;w:t&amp;gt;b.&amp;lt;/w:t&amp;gt;&amp;lt;/w:r&amp;gt;&amp;lt;w:r&amp;gt;&amp;lt;w:tab /&amp;gt;&amp;lt;w:t&amp;gt;An administrator of a Licensing Board.&amp;lt;/w:t&amp;gt;&amp;lt;/w:r&amp;gt;&amp;lt;w:bookmarkEnd w:id="369" /&amp;gt;&amp;lt;/w:p&amp;gt;&amp;lt;w:p w:rsidR="00A55D82" w:rsidRDefault="00A55D82" w:rsidP="00A55D82"&amp;gt;&amp;lt;w:pPr&amp;gt;&amp;lt;w:tabs&amp;gt;&amp;lt;w:tab w:val="left" w:pos="1350" /&amp;gt;&amp;lt;/w:tabs&amp;gt;&amp;lt;w:ind w:left="1710" w:hanging="360" /&amp;gt;&amp;lt;/w:pPr&amp;gt;&amp;lt;w:bookmarkStart w:id="370" w:name="_PAR__10_d64627fc_b03d_4dba_892a_085b2c3" /&amp;gt;&amp;lt;w:bookmarkStart w:id="371" w:name="_LINE__20_0e7cc7a0_803a_4b62_954e_0f4572" /&amp;gt;&amp;lt;w:bookmarkEnd w:id="368" /&amp;gt;&amp;lt;w:r&amp;gt;&amp;lt;w:t&amp;gt;3.&amp;lt;/w:t&amp;gt;&amp;lt;/w:r&amp;gt;&amp;lt;w:r&amp;gt;&amp;lt;w:tab /&amp;gt;&amp;lt;w:t xml:space="preserve"&amp;gt;Any delegate may be removed or suspended from office as provided by the &amp;lt;/w:t&amp;gt;&amp;lt;/w:r&amp;gt;&amp;lt;w:bookmarkStart w:id="372" w:name="_LINE__21_71bde093_e029_43c4_8f58_3d13cd" /&amp;gt;&amp;lt;w:bookmarkEnd w:id="371" /&amp;gt;&amp;lt;w:r&amp;gt;&amp;lt;w:t&amp;gt;laws of the State from which the delegate is appointed.&amp;lt;/w:t&amp;gt;&amp;lt;/w:r&amp;gt;&amp;lt;w:bookmarkEnd w:id="372" /&amp;gt;&amp;lt;/w:p&amp;gt;&amp;lt;w:p w:rsidR="00A55D82" w:rsidRDefault="00A55D82" w:rsidP="00A55D82"&amp;gt;&amp;lt;w:pPr&amp;gt;&amp;lt;w:tabs&amp;gt;&amp;lt;w:tab w:val="left" w:pos="1350" /&amp;gt;&amp;lt;/w:tabs&amp;gt;&amp;lt;w:ind w:left="1710" w:hanging="360" /&amp;gt;&amp;lt;/w:pPr&amp;gt;&amp;lt;w:bookmarkStart w:id="373" w:name="_PAR__11_b5804322_f3fb_4989_a6e1_13725b7" /&amp;gt;&amp;lt;w:bookmarkStart w:id="374" w:name="_LINE__22_4ab7cd31_0e12_4275_a8b9_672a7a" /&amp;gt;&amp;lt;w:bookmarkEnd w:id="370" /&amp;gt;&amp;lt;w:r&amp;gt;&amp;lt;w:t&amp;gt;4.&amp;lt;/w:t&amp;gt;&amp;lt;/w:r&amp;gt;&amp;lt;w:r&amp;gt;&amp;lt;w:tab /&amp;gt;&amp;lt;w:t xml:space="preserve"&amp;gt;The Participating State Licensing Board shall fill any vacancy occurring in &amp;lt;/w:t&amp;gt;&amp;lt;/w:r&amp;gt;&amp;lt;w:bookmarkStart w:id="375" w:name="_LINE__23_e71b2564_5219_4676_97c2_39ec40" /&amp;gt;&amp;lt;w:bookmarkEnd w:id="374" /&amp;gt;&amp;lt;w:r&amp;gt;&amp;lt;w:t&amp;gt;the Commission within sixty (60) days.&amp;lt;/w:t&amp;gt;&amp;lt;/w:r&amp;gt;&amp;lt;w:bookmarkEnd w:id="375" /&amp;gt;&amp;lt;/w:p&amp;gt;&amp;lt;w:p w:rsidR="00A55D82" w:rsidRDefault="00A55D82" w:rsidP="00A55D82"&amp;gt;&amp;lt;w:pPr&amp;gt;&amp;lt;w:tabs&amp;gt;&amp;lt;w:tab w:val="left" w:pos="1350" /&amp;gt;&amp;lt;/w:tabs&amp;gt;&amp;lt;w:ind w:left="1710" w:hanging="360" /&amp;gt;&amp;lt;/w:pPr&amp;gt;&amp;lt;w:bookmarkStart w:id="376" w:name="_PAR__12_07b2aa26_dea0_4b1b_964b_ec128f7" /&amp;gt;&amp;lt;w:bookmarkStart w:id="377" w:name="_LINE__24_c6784759_8082_4464_aff0_165316" /&amp;gt;&amp;lt;w:bookmarkEnd w:id="373" /&amp;gt;&amp;lt;w:r&amp;gt;&amp;lt;w:t&amp;gt;5.&amp;lt;/w:t&amp;gt;&amp;lt;/w:r&amp;gt;&amp;lt;w:r&amp;gt;&amp;lt;w:tab /&amp;gt;&amp;lt;w:t xml:space="preserve"&amp;gt;Each delegate shall be entitled to one (1) vote on all matters voted on by the &amp;lt;/w:t&amp;gt;&amp;lt;/w:r&amp;gt;&amp;lt;w:bookmarkStart w:id="378" w:name="_LINE__25_1fa44fea_a485_4e0d_b4fb_c02c90" /&amp;gt;&amp;lt;w:bookmarkEnd w:id="377" /&amp;gt;&amp;lt;w:r&amp;gt;&amp;lt;w:t xml:space="preserve"&amp;gt;Commission and shall otherwise have an opportunity to participate in the &amp;lt;/w:t&amp;gt;&amp;lt;/w:r&amp;gt;&amp;lt;w:bookmarkStart w:id="379" w:name="_LINE__26_46d5675d_a82b_4161_beb4_0f90df" /&amp;gt;&amp;lt;w:bookmarkEnd w:id="378" /&amp;gt;&amp;lt;w:r&amp;gt;&amp;lt;w:t xml:space="preserve"&amp;gt;business and affairs of the Commission. A delegate shall vote in person or &amp;lt;/w:t&amp;gt;&amp;lt;/w:r&amp;gt;&amp;lt;w:bookmarkStart w:id="380" w:name="_LINE__27_3eae5700_751e_42ec_8606_fadc4a" /&amp;gt;&amp;lt;w:bookmarkEnd w:id="379" /&amp;gt;&amp;lt;w:r&amp;gt;&amp;lt;w:t xml:space="preserve"&amp;gt;by such other means as provided in the bylaws. The bylaws may provide &amp;lt;/w:t&amp;gt;&amp;lt;/w:r&amp;gt;&amp;lt;w:bookmarkStart w:id="381" w:name="_LINE__28_0a5776e0_c684_4fd8_91a3_7ea218" /&amp;gt;&amp;lt;w:bookmarkEnd w:id="380" /&amp;gt;&amp;lt;w:r&amp;gt;&amp;lt;w:t xml:space="preserve"&amp;gt;for delegates' participation in meetings by telecommunications, video &amp;lt;/w:t&amp;gt;&amp;lt;/w:r&amp;gt;&amp;lt;w:bookmarkStart w:id="382" w:name="_LINE__29_dd51d538_5533_4756_a636_57c80c" /&amp;gt;&amp;lt;w:bookmarkEnd w:id="381" /&amp;gt;&amp;lt;w:r&amp;gt;&amp;lt;w:t&amp;gt;conference, or other means of communication.&amp;lt;/w:t&amp;gt;&amp;lt;/w:r&amp;gt;&amp;lt;w:bookmarkEnd w:id="382" /&amp;gt;&amp;lt;/w:p&amp;gt;&amp;lt;w:p w:rsidR="00A55D82" w:rsidRDefault="00A55D82" w:rsidP="00A55D82"&amp;gt;&amp;lt;w:pPr&amp;gt;&amp;lt;w:tabs&amp;gt;&amp;lt;w:tab w:val="left" w:pos="1350" /&amp;gt;&amp;lt;/w:tabs&amp;gt;&amp;lt;w:ind w:left="1710" w:hanging="360" /&amp;gt;&amp;lt;/w:pPr&amp;gt;&amp;lt;w:bookmarkStart w:id="383" w:name="_PAR__13_d00bac26_905e_48fd_b627_be456c7" /&amp;gt;&amp;lt;w:bookmarkStart w:id="384" w:name="_LINE__30_a02b0279_846d_4c7d_9ea4_325726" /&amp;gt;&amp;lt;w:bookmarkEnd w:id="376" /&amp;gt;&amp;lt;w:r&amp;gt;&amp;lt;w:t&amp;gt;6.&amp;lt;/w:t&amp;gt;&amp;lt;/w:r&amp;gt;&amp;lt;w:r&amp;gt;&amp;lt;w:tab /&amp;gt;&amp;lt;w:t xml:space="preserve"&amp;gt;The Commission shall meet at least once during each calendar year. &amp;lt;/w:t&amp;gt;&amp;lt;/w:r&amp;gt;&amp;lt;w:bookmarkStart w:id="385" w:name="_LINE__31_0fbfd82b_fb26_4e6a_9031_4ed13e" /&amp;gt;&amp;lt;w:bookmarkEnd w:id="384" /&amp;gt;&amp;lt;w:r&amp;gt;&amp;lt;w:t xml:space="preserve"&amp;gt;Additional meetings shall be held as set forth in this Compact and the &amp;lt;/w:t&amp;gt;&amp;lt;/w:r&amp;gt;&amp;lt;w:bookmarkStart w:id="386" w:name="_LINE__32_466cc75b_4f57_49c0_8020_7424a1" /&amp;gt;&amp;lt;w:bookmarkEnd w:id="385" /&amp;gt;&amp;lt;w:r&amp;gt;&amp;lt;w:t&amp;gt;bylaws.&amp;lt;/w:t&amp;gt;&amp;lt;/w:r&amp;gt;&amp;lt;w:bookmarkEnd w:id="386" /&amp;gt;&amp;lt;/w:p&amp;gt;&amp;lt;w:p w:rsidR="00A55D82" w:rsidRDefault="00A55D82" w:rsidP="00A55D82"&amp;gt;&amp;lt;w:pPr&amp;gt;&amp;lt;w:tabs&amp;gt;&amp;lt;w:tab w:val="left" w:pos="1350" /&amp;gt;&amp;lt;/w:tabs&amp;gt;&amp;lt;w:ind w:left="1710" w:hanging="360" /&amp;gt;&amp;lt;/w:pPr&amp;gt;&amp;lt;w:bookmarkStart w:id="387" w:name="_PAR__14_8bf2eed6_f9ba_4ee2_9712_67ae73a" /&amp;gt;&amp;lt;w:bookmarkStart w:id="388" w:name="_LINE__33_be3c0bd9_c33d_4a38_bd06_6d116e" /&amp;gt;&amp;lt;w:bookmarkEnd w:id="383" /&amp;gt;&amp;lt;w:r&amp;gt;&amp;lt;w:t&amp;gt;7.&amp;lt;/w:t&amp;gt;&amp;lt;/w:r&amp;gt;&amp;lt;w:r&amp;gt;&amp;lt;w:tab /&amp;gt;&amp;lt;w:t&amp;gt;The Commission shall establish by Rule a term of office for delegates.&amp;lt;/w:t&amp;gt;&amp;lt;/w:r&amp;gt;&amp;lt;w:bookmarkEnd w:id="388" /&amp;gt;&amp;lt;/w:p&amp;gt;&amp;lt;w:p w:rsidR="00A55D82" w:rsidRDefault="00A55D82" w:rsidP="00A55D82"&amp;gt;&amp;lt;w:pPr&amp;gt;&amp;lt;w:ind w:left="720" /&amp;gt;&amp;lt;/w:pPr&amp;gt;&amp;lt;w:bookmarkStart w:id="389" w:name="_PAR__15_db860116_9b9a_47b7_a347_50a5ec1" /&amp;gt;&amp;lt;w:bookmarkStart w:id="390" w:name="_LINE__34_8761cb44_cc7c_497b_8277_a270fb" /&amp;gt;&amp;lt;w:bookmarkEnd w:id="387" /&amp;gt;&amp;lt;w:r&amp;gt;&amp;lt;w:t&amp;gt;C.  The Commission shall have the following powers and duties:&amp;lt;/w:t&amp;gt;&amp;lt;/w:r&amp;gt;&amp;lt;w:bookmarkEnd w:id="390" /&amp;gt;&amp;lt;/w:p&amp;gt;&amp;lt;w:p w:rsidR="00A55D82" w:rsidRDefault="00A55D82" w:rsidP="00A55D82"&amp;gt;&amp;lt;w:pPr&amp;gt;&amp;lt;w:ind w:left="1710" w:hanging="360" /&amp;gt;&amp;lt;/w:pPr&amp;gt;&amp;lt;w:bookmarkStart w:id="391" w:name="_PAR__16_93026ec9_6681_4fc4_9fcf_8088671" /&amp;gt;&amp;lt;w:bookmarkStart w:id="392" w:name="_LINE__35_460653a7_4f6b_4c38_b3d2_8f546b" /&amp;gt;&amp;lt;w:bookmarkEnd w:id="389" /&amp;gt;&amp;lt;w:r&amp;gt;&amp;lt;w:t&amp;gt;1.   Establish a code of ethics for the Commission;&amp;lt;/w:t&amp;gt;&amp;lt;/w:r&amp;gt;&amp;lt;w:bookmarkEnd w:id="392" /&amp;gt;&amp;lt;/w:p&amp;gt;&amp;lt;w:p w:rsidR="00A55D82" w:rsidRDefault="00A55D82" w:rsidP="00A55D82"&amp;gt;&amp;lt;w:pPr&amp;gt;&amp;lt;w:ind w:left="1710" w:hanging="360" /&amp;gt;&amp;lt;/w:pPr&amp;gt;&amp;lt;w:bookmarkStart w:id="393" w:name="_PAR__17_858bca6c_c822_42f7_b77b_e275a77" /&amp;gt;&amp;lt;w:bookmarkStart w:id="394" w:name="_LINE__36_0bac96df_2135_408f_9eeb_617778" /&amp;gt;&amp;lt;w:bookmarkEnd w:id="391" /&amp;gt;&amp;lt;w:r&amp;gt;&amp;lt;w:t&amp;gt;2.&amp;lt;/w:t&amp;gt;&amp;lt;/w:r&amp;gt;&amp;lt;w:r&amp;gt;&amp;lt;w:tab /&amp;gt;&amp;lt;w:t&amp;gt;Establish the fiscal year of the Commission;&amp;lt;/w:t&amp;gt;&amp;lt;/w:r&amp;gt;&amp;lt;w:bookmarkEnd w:id="394" /&amp;gt;&amp;lt;/w:p&amp;gt;&amp;lt;w:p w:rsidR="00A55D82" w:rsidRDefault="00A55D82" w:rsidP="00A55D82"&amp;gt;&amp;lt;w:pPr&amp;gt;&amp;lt;w:ind w:left="1710" w:hanging="360" /&amp;gt;&amp;lt;/w:pPr&amp;gt;&amp;lt;w:bookmarkStart w:id="395" w:name="_PAR__18_5c987e03_472a_4a48_9a18_a8bcf8d" /&amp;gt;&amp;lt;w:bookmarkStart w:id="396" w:name="_LINE__37_f36568a5_c564_46ef_ac6a_54fe85" /&amp;gt;&amp;lt;w:bookmarkEnd w:id="393" /&amp;gt;&amp;lt;w:r&amp;gt;&amp;lt;w:t&amp;gt;3.&amp;lt;/w:t&amp;gt;&amp;lt;/w:r&amp;gt;&amp;lt;w:r&amp;gt;&amp;lt;w:tab /&amp;gt;&amp;lt;w:t&amp;gt;Establish fees;&amp;lt;/w:t&amp;gt;&amp;lt;/w:r&amp;gt;&amp;lt;w:bookmarkEnd w:id="396" /&amp;gt;&amp;lt;/w:p&amp;gt;&amp;lt;w:p w:rsidR="00A55D82" w:rsidRDefault="00A55D82" w:rsidP="00A55D82"&amp;gt;&amp;lt;w:pPr&amp;gt;&amp;lt;w:ind w:left="1710" w:hanging="360" /&amp;gt;&amp;lt;/w:pPr&amp;gt;&amp;lt;w:bookmarkStart w:id="397" w:name="_PAR__19_d2b880fb_e049_49e8_b8dd_c12c2e9" /&amp;gt;&amp;lt;w:bookmarkStart w:id="398" w:name="_LINE__38_113dcf6e_6433_4bc0_b956_ac5a38" /&amp;gt;&amp;lt;w:bookmarkEnd w:id="395" /&amp;gt;&amp;lt;w:r&amp;gt;&amp;lt;w:t&amp;gt;4.&amp;lt;/w:t&amp;gt;&amp;lt;/w:r&amp;gt;&amp;lt;w:r&amp;gt;&amp;lt;w:tab /&amp;gt;&amp;lt;w:t&amp;gt;Establish bylaws;&amp;lt;/w:t&amp;gt;&amp;lt;/w:r&amp;gt;&amp;lt;w:bookmarkEnd w:id="398" /&amp;gt;&amp;lt;/w:p&amp;gt;&amp;lt;w:p w:rsidR="00A55D82" w:rsidRDefault="00A55D82" w:rsidP="00A55D82"&amp;gt;&amp;lt;w:pPr&amp;gt;&amp;lt;w:ind w:left="1710" w:hanging="360" /&amp;gt;&amp;lt;/w:pPr&amp;gt;&amp;lt;w:bookmarkStart w:id="399" w:name="_PAR__20_8b4a9e05_74c5_4402_9ada_74ccc5a" /&amp;gt;&amp;lt;w:bookmarkStart w:id="400" w:name="_LINE__39_e7e08b37_5301_41d8_9ff2_1ffc02" /&amp;gt;&amp;lt;w:bookmarkEnd w:id="397" /&amp;gt;&amp;lt;w:r&amp;gt;&amp;lt;w:t&amp;gt;5.&amp;lt;/w:t&amp;gt;&amp;lt;/w:r&amp;gt;&amp;lt;w:r&amp;gt;&amp;lt;w:tab /&amp;gt;&amp;lt;w:t&amp;gt;Maintain its financial records in accordance with the bylaws;&amp;lt;/w:t&amp;gt;&amp;lt;/w:r&amp;gt;&amp;lt;w:bookmarkEnd w:id="400" /&amp;gt;&amp;lt;/w:p&amp;gt;&amp;lt;w:p w:rsidR="00A55D82" w:rsidRDefault="00A55D82" w:rsidP="00A55D82"&amp;gt;&amp;lt;w:pPr&amp;gt;&amp;lt;w:ind w:left="1710" w:hanging="360" /&amp;gt;&amp;lt;/w:pPr&amp;gt;&amp;lt;w:bookmarkStart w:id="401" w:name="_PAGE__8_e8f12e45_a74f_45b8_8cd5_356c7a6" /&amp;gt;&amp;lt;w:bookmarkStart w:id="402" w:name="_PAR__1_b3e645ad_9857_4bb5_acea_4db40fe0" /&amp;gt;&amp;lt;w:bookmarkStart w:id="403" w:name="_LINE__1_dbb81fcc_b083_4497_888e_7055e95" /&amp;gt;&amp;lt;w:bookmarkEnd w:id="341" /&amp;gt;&amp;lt;w:bookmarkEnd w:id="399" /&amp;gt;&amp;lt;w:r&amp;gt;&amp;lt;w:t&amp;gt;6.&amp;lt;/w:t&amp;gt;&amp;lt;/w:r&amp;gt;&amp;lt;w:r&amp;gt;&amp;lt;w:tab /&amp;gt;&amp;lt;w:t xml:space="preserve"&amp;gt;Meet and take such actions as are consistent with the provisions of this &amp;lt;/w:t&amp;gt;&amp;lt;/w:r&amp;gt;&amp;lt;w:bookmarkStart w:id="404" w:name="_LINE__2_9a640fb3_b86f_4e15_86b6_e346040" /&amp;gt;&amp;lt;w:bookmarkEnd w:id="403" /&amp;gt;&amp;lt;w:r&amp;gt;&amp;lt;w:t&amp;gt;Compact and the bylaws;&amp;lt;/w:t&amp;gt;&amp;lt;/w:r&amp;gt;&amp;lt;w:bookmarkEnd w:id="404" /&amp;gt;&amp;lt;/w:p&amp;gt;&amp;lt;w:p w:rsidR="00A55D82" w:rsidRDefault="00A55D82" w:rsidP="00A55D82"&amp;gt;&amp;lt;w:pPr&amp;gt;&amp;lt;w:ind w:left="1710" w:hanging="360" /&amp;gt;&amp;lt;/w:pPr&amp;gt;&amp;lt;w:bookmarkStart w:id="405" w:name="_PAR__2_f0fe728b_fc32_4b90_a8a3_51dc4ce1" /&amp;gt;&amp;lt;w:bookmarkStart w:id="406" w:name="_LINE__3_a8405727_579a_4166_966a_d87bcf0" /&amp;gt;&amp;lt;w:bookmarkEnd w:id="402" /&amp;gt;&amp;lt;w:r&amp;gt;&amp;lt;w:t&amp;gt;7.&amp;lt;/w:t&amp;gt;&amp;lt;/w:r&amp;gt;&amp;lt;w:r&amp;gt;&amp;lt;w:tab /&amp;gt;&amp;lt;w:t xml:space="preserve"&amp;gt;Promulgate Rules to facilitate and coordinate implementation and &amp;lt;/w:t&amp;gt;&amp;lt;/w:r&amp;gt;&amp;lt;w:bookmarkStart w:id="407" w:name="_LINE__4_04318a2a_4c93_47f1_b276_a44ea5e" /&amp;gt;&amp;lt;w:bookmarkEnd w:id="406" /&amp;gt;&amp;lt;w:r&amp;gt;&amp;lt;w:t xml:space="preserve"&amp;gt;administration of this Compact. The Rules shall have the force and effect &amp;lt;/w:t&amp;gt;&amp;lt;/w:r&amp;gt;&amp;lt;w:bookmarkStart w:id="408" w:name="_LINE__5_912ab6a8_432f_4498_9ef6_cfe4af1" /&amp;gt;&amp;lt;w:bookmarkEnd w:id="407" /&amp;gt;&amp;lt;w:r&amp;gt;&amp;lt;w:t&amp;gt;of law and shall be binding in all Participating States;&amp;lt;/w:t&amp;gt;&amp;lt;/w:r&amp;gt;&amp;lt;w:bookmarkEnd w:id="408" /&amp;gt;&amp;lt;/w:p&amp;gt;&amp;lt;w:p w:rsidR="00A55D82" w:rsidRDefault="00A55D82" w:rsidP="00A55D82"&amp;gt;&amp;lt;w:pPr&amp;gt;&amp;lt;w:ind w:left="1710" w:hanging="360" /&amp;gt;&amp;lt;/w:pPr&amp;gt;&amp;lt;w:bookmarkStart w:id="409" w:name="_PAR__3_553c2ecd_39f5_48ff_abb0_67d5d5eb" /&amp;gt;&amp;lt;w:bookmarkStart w:id="410" w:name="_LINE__6_2e618c61_a9cb_4ba6_83f7_fbd2b4b" /&amp;gt;&amp;lt;w:bookmarkEnd w:id="405" /&amp;gt;&amp;lt;w:r&amp;gt;&amp;lt;w:t&amp;gt;8.&amp;lt;/w:t&amp;gt;&amp;lt;/w:r&amp;gt;&amp;lt;w:r&amp;gt;&amp;lt;w:tab /&amp;gt;&amp;lt;w:t xml:space="preserve"&amp;gt;Bring and prosecute legal proceedings or actions in the name of the &amp;lt;/w:t&amp;gt;&amp;lt;/w:r&amp;gt;&amp;lt;w:bookmarkStart w:id="411" w:name="_LINE__7_2c0ec78a_0c06_44ab_b7db_7fe272c" /&amp;gt;&amp;lt;w:bookmarkEnd w:id="410" /&amp;gt;&amp;lt;w:r&amp;gt;&amp;lt;w:t xml:space="preserve"&amp;gt;Commission, provided that the standing of any State Licensing Board to &amp;lt;/w:t&amp;gt;&amp;lt;/w:r&amp;gt;&amp;lt;w:bookmarkStart w:id="412" w:name="_LINE__8_cd197def_de3e_4d0e_b34e_fce849a" /&amp;gt;&amp;lt;w:bookmarkEnd w:id="411" /&amp;gt;&amp;lt;w:r&amp;gt;&amp;lt;w:t&amp;gt;sue or be sued under applicable law shall not be affected;&amp;lt;/w:t&amp;gt;&amp;lt;/w:r&amp;gt;&amp;lt;w:bookmarkEnd w:id="412" /&amp;gt;&amp;lt;/w:p&amp;gt;&amp;lt;w:p w:rsidR="00A55D82" w:rsidRDefault="00A55D82" w:rsidP="00A55D82"&amp;gt;&amp;lt;w:pPr&amp;gt;&amp;lt;w:ind w:left="1710" w:hanging="360" /&amp;gt;&amp;lt;/w:pPr&amp;gt;&amp;lt;w:bookmarkStart w:id="413" w:name="_PAR__4_94acaec5_c954_48ea_985d_9686d04c" /&amp;gt;&amp;lt;w:bookmarkStart w:id="414" w:name="_LINE__9_e9bc0b20_e4bf_4e5a_ba3b_55896dc" /&amp;gt;&amp;lt;w:bookmarkEnd w:id="409" /&amp;gt;&amp;lt;w:r&amp;gt;&amp;lt;w:t&amp;gt;9.&amp;lt;/w:t&amp;gt;&amp;lt;/w:r&amp;gt;&amp;lt;w:r&amp;gt;&amp;lt;w:tab /&amp;gt;&amp;lt;w:t&amp;gt;Purchase and maintain insurance and bonds;&amp;lt;/w:t&amp;gt;&amp;lt;/w:r&amp;gt;&amp;lt;w:bookmarkEnd w:id="414" /&amp;gt;&amp;lt;/w:p&amp;gt;&amp;lt;w:p w:rsidR="00A55D82" w:rsidRDefault="00A55D82" w:rsidP="00A55D82"&amp;gt;&amp;lt;w:pPr&amp;gt;&amp;lt;w:ind w:left="1710" w:hanging="360" /&amp;gt;&amp;lt;/w:pPr&amp;gt;&amp;lt;w:bookmarkStart w:id="415" w:name="_PAR__5_41dbf12e_cbc4_4d7c_910d_73a28e62" /&amp;gt;&amp;lt;w:bookmarkStart w:id="416" w:name="_LINE__10_8e08da72_22d6_4326_90a8_48ea22" /&amp;gt;&amp;lt;w:bookmarkEnd w:id="413" /&amp;gt;&amp;lt;w:r&amp;gt;&amp;lt;w:t&amp;gt;10.&amp;lt;/w:t&amp;gt;&amp;lt;/w:r&amp;gt;&amp;lt;w:r&amp;gt;&amp;lt;w:tab /&amp;gt;&amp;lt;w:t xml:space="preserve"&amp;gt;Borrow, accept, or contract for services of personnel, including, but not &amp;lt;/w:t&amp;gt;&amp;lt;/w:r&amp;gt;&amp;lt;w:bookmarkStart w:id="417" w:name="_LINE__11_f3db73b7_cfe6_4b63_849f_d28334" /&amp;gt;&amp;lt;w:bookmarkEnd w:id="416" /&amp;gt;&amp;lt;w:r&amp;gt;&amp;lt;w:t&amp;gt;limited to, employees of a Participating State;&amp;lt;/w:t&amp;gt;&amp;lt;/w:r&amp;gt;&amp;lt;w:bookmarkEnd w:id="417" /&amp;gt;&amp;lt;/w:p&amp;gt;&amp;lt;w:p w:rsidR="00A55D82" w:rsidRDefault="00A55D82" w:rsidP="00A55D82"&amp;gt;&amp;lt;w:pPr&amp;gt;&amp;lt;w:ind w:left="1710" w:hanging="360" /&amp;gt;&amp;lt;/w:pPr&amp;gt;&amp;lt;w:bookmarkStart w:id="418" w:name="_PAR__6_d7d24369_90b0_4895_bc89_5213c4a0" /&amp;gt;&amp;lt;w:bookmarkStart w:id="419" w:name="_LINE__12_7246fed9_0643_42b1_a485_1586b5" /&amp;gt;&amp;lt;w:bookmarkEnd w:id="415" /&amp;gt;&amp;lt;w:r&amp;gt;&amp;lt;w:t&amp;gt;11.&amp;lt;/w:t&amp;gt;&amp;lt;/w:r&amp;gt;&amp;lt;w:r&amp;gt;&amp;lt;w:tab /&amp;gt;&amp;lt;w:t xml:space="preserve"&amp;gt;Hire employees and engage contractors, elect or appoint officers, fix &amp;lt;/w:t&amp;gt;&amp;lt;/w:r&amp;gt;&amp;lt;w:bookmarkStart w:id="420" w:name="_LINE__13_e29e07c3_5f7c_4167_9749_106a96" /&amp;gt;&amp;lt;w:bookmarkEnd w:id="419" /&amp;gt;&amp;lt;w:r&amp;gt;&amp;lt;w:t xml:space="preserve"&amp;gt;compensation, define duties, grant such individuals appropriate authority to &amp;lt;/w:t&amp;gt;&amp;lt;/w:r&amp;gt;&amp;lt;w:bookmarkStart w:id="421" w:name="_LINE__14_990dacac_7e3d_4a8a_8949_115e38" /&amp;gt;&amp;lt;w:bookmarkEnd w:id="420" /&amp;gt;&amp;lt;w:r&amp;gt;&amp;lt;w:t xml:space="preserve"&amp;gt;carry out the purposes of this Compact, and establish the Commission's &amp;lt;/w:t&amp;gt;&amp;lt;/w:r&amp;gt;&amp;lt;w:bookmarkStart w:id="422" w:name="_LINE__15_5850a3a2_9d08_48de_8455_24e9da" /&amp;gt;&amp;lt;w:bookmarkEnd w:id="421" /&amp;gt;&amp;lt;w:r&amp;gt;&amp;lt;w:t xml:space="preserve"&amp;gt;personnel policies and programs relating to conflicts of interest, &amp;lt;/w:t&amp;gt;&amp;lt;/w:r&amp;gt;&amp;lt;w:bookmarkStart w:id="423" w:name="_LINE__16_e4c26fd4_2334_4737_8345_552ff1" /&amp;gt;&amp;lt;w:bookmarkEnd w:id="422" /&amp;gt;&amp;lt;w:r&amp;gt;&amp;lt;w:t&amp;gt;qualifications of personnel, and other related personnel matters;&amp;lt;/w:t&amp;gt;&amp;lt;/w:r&amp;gt;&amp;lt;w:bookmarkEnd w:id="423" /&amp;gt;&amp;lt;/w:p&amp;gt;&amp;lt;w:p w:rsidR="00A55D82" w:rsidRDefault="00A55D82" w:rsidP="00A55D82"&amp;gt;&amp;lt;w:pPr&amp;gt;&amp;lt;w:ind w:left="1710" w:hanging="360" /&amp;gt;&amp;lt;/w:pPr&amp;gt;&amp;lt;w:bookmarkStart w:id="424" w:name="_PAR__7_9384866a_e508_48c9_aaba_c425bc27" /&amp;gt;&amp;lt;w:bookmarkStart w:id="425" w:name="_LINE__17_b550f2a0_408e_4155_a426_1c0c22" /&amp;gt;&amp;lt;w:bookmarkEnd w:id="418" /&amp;gt;&amp;lt;w:r&amp;gt;&amp;lt;w:t&amp;gt;12.&amp;lt;/w:t&amp;gt;&amp;lt;/w:r&amp;gt;&amp;lt;w:r&amp;gt;&amp;lt;w:tab /&amp;gt;&amp;lt;w:t xml:space="preserve"&amp;gt;Accept any and all appropriate donations and grants of money, equipment, &amp;lt;/w:t&amp;gt;&amp;lt;/w:r&amp;gt;&amp;lt;w:bookmarkStart w:id="426" w:name="_LINE__18_119a5370_55f7_411e_8857_78badc" /&amp;gt;&amp;lt;w:bookmarkEnd w:id="425" /&amp;gt;&amp;lt;w:r&amp;gt;&amp;lt;w:t xml:space="preserve"&amp;gt;supplies, materials and services, and receive, utilize and dispose of the &amp;lt;/w:t&amp;gt;&amp;lt;/w:r&amp;gt;&amp;lt;w:bookmarkStart w:id="427" w:name="_LINE__19_e3f2f16f_8e9a_4d36_93cd_2d6a06" /&amp;gt;&amp;lt;w:bookmarkEnd w:id="426" /&amp;gt;&amp;lt;w:r&amp;gt;&amp;lt;w:t xml:space="preserve"&amp;gt;same; provided that at all times the Commission shall avoid any appearance &amp;lt;/w:t&amp;gt;&amp;lt;/w:r&amp;gt;&amp;lt;w:bookmarkStart w:id="428" w:name="_LINE__20_e47bea58_afce_423b_a8e6_8c505b" /&amp;gt;&amp;lt;w:bookmarkEnd w:id="427" /&amp;gt;&amp;lt;w:r&amp;gt;&amp;lt;w:t&amp;gt;of impropriety or conflict of interest;&amp;lt;/w:t&amp;gt;&amp;lt;/w:r&amp;gt;&amp;lt;w:bookmarkEnd w:id="428" /&amp;gt;&amp;lt;/w:p&amp;gt;&amp;lt;w:p w:rsidR="00A55D82" w:rsidRDefault="00A55D82" w:rsidP="00A55D82"&amp;gt;&amp;lt;w:pPr&amp;gt;&amp;lt;w:ind w:left="1710" w:hanging="360" /&amp;gt;&amp;lt;/w:pPr&amp;gt;&amp;lt;w:bookmarkStart w:id="429" w:name="_PAR__8_f6699527_de45_4097_8628_6fa34537" /&amp;gt;&amp;lt;w:bookmarkStart w:id="430" w:name="_LINE__21_1ebfd5f2_4286_4b6a_bb38_9d8141" /&amp;gt;&amp;lt;w:bookmarkEnd w:id="424" /&amp;gt;&amp;lt;w:r&amp;gt;&amp;lt;w:t&amp;gt;13.&amp;lt;/w:t&amp;gt;&amp;lt;/w:r&amp;gt;&amp;lt;w:r&amp;gt;&amp;lt;w:tab /&amp;gt;&amp;lt;w:t xml:space="preserve"&amp;gt;Lease, purchase, accept appropriate gifts or donations of, or otherwise own, &amp;lt;/w:t&amp;gt;&amp;lt;/w:r&amp;gt;&amp;lt;w:bookmarkStart w:id="431" w:name="_LINE__22_251810f3_e09a_479e_9fc1_2153ea" /&amp;gt;&amp;lt;w:bookmarkEnd w:id="430" /&amp;gt;&amp;lt;w:r&amp;gt;&amp;lt;w:t xml:space="preserve"&amp;gt;hold, improve or use, any property, real, personal or mixed; provided that &amp;lt;/w:t&amp;gt;&amp;lt;/w:r&amp;gt;&amp;lt;w:bookmarkStart w:id="432" w:name="_LINE__23_001bac4c_ed9e_4b02_a4b4_24f1f0" /&amp;gt;&amp;lt;w:bookmarkEnd w:id="431" /&amp;gt;&amp;lt;w:r&amp;gt;&amp;lt;w:t&amp;gt;at all times the Commission shall avoid any appearance of impropriety;&amp;lt;/w:t&amp;gt;&amp;lt;/w:r&amp;gt;&amp;lt;w:bookmarkEnd w:id="432" /&amp;gt;&amp;lt;/w:p&amp;gt;&amp;lt;w:p w:rsidR="00A55D82" w:rsidRDefault="00A55D82" w:rsidP="00A55D82"&amp;gt;&amp;lt;w:pPr&amp;gt;&amp;lt;w:ind w:left="1710" w:hanging="360" /&amp;gt;&amp;lt;/w:pPr&amp;gt;&amp;lt;w:bookmarkStart w:id="433" w:name="_PAR__9_c6e78ee3_23d2_4bd0_ae8d_7c4bb2dd" /&amp;gt;&amp;lt;w:bookmarkStart w:id="434" w:name="_LINE__24_e2281c5b_1cee_4122_b0dd_3e2299" /&amp;gt;&amp;lt;w:bookmarkEnd w:id="429" /&amp;gt;&amp;lt;w:r&amp;gt;&amp;lt;w:t&amp;gt;14.&amp;lt;/w:t&amp;gt;&amp;lt;/w:r&amp;gt;&amp;lt;w:r&amp;gt;&amp;lt;w:tab /&amp;gt;&amp;lt;w:t xml:space="preserve"&amp;gt;Sell, convey, mortgage, pledge, lease, exchange, abandon, or otherwise &amp;lt;/w:t&amp;gt;&amp;lt;/w:r&amp;gt;&amp;lt;w:bookmarkStart w:id="435" w:name="_LINE__25_6c266fe1_02c6_4454_a803_586dc7" /&amp;gt;&amp;lt;w:bookmarkEnd w:id="434" /&amp;gt;&amp;lt;w:r&amp;gt;&amp;lt;w:t&amp;gt;dispose of any property real, personal, or mixed;&amp;lt;/w:t&amp;gt;&amp;lt;/w:r&amp;gt;&amp;lt;w:bookmarkEnd w:id="435" /&amp;gt;&amp;lt;/w:p&amp;gt;&amp;lt;w:p w:rsidR="00A55D82" w:rsidRDefault="00A55D82" w:rsidP="00A55D82"&amp;gt;&amp;lt;w:pPr&amp;gt;&amp;lt;w:ind w:left="1710" w:hanging="360" /&amp;gt;&amp;lt;/w:pPr&amp;gt;&amp;lt;w:bookmarkStart w:id="436" w:name="_PAR__10_254e53bb_5eca_447a_9d98_378f1fa" /&amp;gt;&amp;lt;w:bookmarkStart w:id="437" w:name="_LINE__26_ad5d679a_399b_4866_a11b_445f68" /&amp;gt;&amp;lt;w:bookmarkEnd w:id="433" /&amp;gt;&amp;lt;w:r&amp;gt;&amp;lt;w:t&amp;gt;15.&amp;lt;/w:t&amp;gt;&amp;lt;/w:r&amp;gt;&amp;lt;w:r&amp;gt;&amp;lt;w:tab /&amp;gt;&amp;lt;w:t&amp;gt;Establish a budget and make expenditures;&amp;lt;/w:t&amp;gt;&amp;lt;/w:r&amp;gt;&amp;lt;w:bookmarkEnd w:id="437" /&amp;gt;&amp;lt;/w:p&amp;gt;&amp;lt;w:p w:rsidR="00A55D82" w:rsidRDefault="00A55D82" w:rsidP="00A55D82"&amp;gt;&amp;lt;w:pPr&amp;gt;&amp;lt;w:ind w:left="1710" w:hanging="360" /&amp;gt;&amp;lt;/w:pPr&amp;gt;&amp;lt;w:bookmarkStart w:id="438" w:name="_PAR__11_15f11b7f_2f5a_41bc_941e_20a1fef" /&amp;gt;&amp;lt;w:bookmarkStart w:id="439" w:name="_LINE__27_11052edb_9148_496a_b8a1_fa8ff2" /&amp;gt;&amp;lt;w:bookmarkEnd w:id="436" /&amp;gt;&amp;lt;w:r&amp;gt;&amp;lt;w:t&amp;gt;16.&amp;lt;/w:t&amp;gt;&amp;lt;/w:r&amp;gt;&amp;lt;w:r&amp;gt;&amp;lt;w:tab /&amp;gt;&amp;lt;w:t&amp;gt;Borrow money;&amp;lt;/w:t&amp;gt;&amp;lt;/w:r&amp;gt;&amp;lt;w:bookmarkEnd w:id="439" /&amp;gt;&amp;lt;/w:p&amp;gt;&amp;lt;w:p w:rsidR="00A55D82" w:rsidRDefault="00A55D82" w:rsidP="00A55D82"&amp;gt;&amp;lt;w:pPr&amp;gt;&amp;lt;w:ind w:left="1710" w:hanging="360" /&amp;gt;&amp;lt;/w:pPr&amp;gt;&amp;lt;w:bookmarkStart w:id="440" w:name="_PAR__12_7375a7ca_34d5_402b_8752_4922c3b" /&amp;gt;&amp;lt;w:bookmarkStart w:id="441" w:name="_LINE__28_4b17c204_2e65_43c3_94e7_966a88" /&amp;gt;&amp;lt;w:bookmarkEnd w:id="438" /&amp;gt;&amp;lt;w:r&amp;gt;&amp;lt;w:t&amp;gt;17.&amp;lt;/w:t&amp;gt;&amp;lt;/w:r&amp;gt;&amp;lt;w:r&amp;gt;&amp;lt;w:tab /&amp;gt;&amp;lt;w:t xml:space="preserve"&amp;gt;Appoint committees, including standing committees composed of &amp;lt;/w:t&amp;gt;&amp;lt;/w:r&amp;gt;&amp;lt;w:bookmarkStart w:id="442" w:name="_LINE__29_2889df0c_7910_4b81_8650_a91385" /&amp;gt;&amp;lt;w:bookmarkEnd w:id="441" /&amp;gt;&amp;lt;w:r&amp;gt;&amp;lt;w:t xml:space="preserve"&amp;gt;members, State regulators, State legislators or their representatives, and &amp;lt;/w:t&amp;gt;&amp;lt;/w:r&amp;gt;&amp;lt;w:bookmarkStart w:id="443" w:name="_LINE__30_b42659a7_c06e_472e_bd00_9c121d" /&amp;gt;&amp;lt;w:bookmarkEnd w:id="442" /&amp;gt;&amp;lt;w:r&amp;gt;&amp;lt;w:t xml:space="preserve"&amp;gt;consumer representatives, and such other interested persons as may be &amp;lt;/w:t&amp;gt;&amp;lt;/w:r&amp;gt;&amp;lt;w:bookmarkStart w:id="444" w:name="_LINE__31_b42ebe86_72a0_46d7_ab13_413433" /&amp;gt;&amp;lt;w:bookmarkEnd w:id="443" /&amp;gt;&amp;lt;w:r&amp;gt;&amp;lt;w:t&amp;gt;designated in this Compact and the bylaws;&amp;lt;/w:t&amp;gt;&amp;lt;/w:r&amp;gt;&amp;lt;w:bookmarkEnd w:id="444" /&amp;gt;&amp;lt;/w:p&amp;gt;&amp;lt;w:p w:rsidR="00A55D82" w:rsidRDefault="00A55D82" w:rsidP="00A55D82"&amp;gt;&amp;lt;w:pPr&amp;gt;&amp;lt;w:ind w:left="1710" w:hanging="360" /&amp;gt;&amp;lt;/w:pPr&amp;gt;&amp;lt;w:bookmarkStart w:id="445" w:name="_PAR__13_88a0a7cb_fde6_4481_9d48_30bfefd" /&amp;gt;&amp;lt;w:bookmarkStart w:id="446" w:name="_LINE__32_7dcbf575_88d2_4408_85c9_44cf25" /&amp;gt;&amp;lt;w:bookmarkEnd w:id="440" /&amp;gt;&amp;lt;w:r&amp;gt;&amp;lt;w:t&amp;gt;18.&amp;lt;/w:t&amp;gt;&amp;lt;/w:r&amp;gt;&amp;lt;w:r&amp;gt;&amp;lt;w:tab /&amp;gt;&amp;lt;w:t xml:space="preserve"&amp;gt;Provide and receive information from, and cooperate with, law enforcement &amp;lt;/w:t&amp;gt;&amp;lt;/w:r&amp;gt;&amp;lt;w:bookmarkStart w:id="447" w:name="_LINE__33_8b8ddf1a_4d00_4b47_a35a_a8184b" /&amp;gt;&amp;lt;w:bookmarkEnd w:id="446" /&amp;gt;&amp;lt;w:r&amp;gt;&amp;lt;w:t&amp;gt;agencies;&amp;lt;/w:t&amp;gt;&amp;lt;/w:r&amp;gt;&amp;lt;w:bookmarkEnd w:id="447" /&amp;gt;&amp;lt;/w:p&amp;gt;&amp;lt;w:p w:rsidR="00A55D82" w:rsidRDefault="00A55D82" w:rsidP="00A55D82"&amp;gt;&amp;lt;w:pPr&amp;gt;&amp;lt;w:ind w:left="1710" w:hanging="360" /&amp;gt;&amp;lt;/w:pPr&amp;gt;&amp;lt;w:bookmarkStart w:id="448" w:name="_PAR__14_cb98ac1c_e3f1_4fc1_99f6_e4539d2" /&amp;gt;&amp;lt;w:bookmarkStart w:id="449" w:name="_LINE__34_28d03c70_197d_44cd_8e28_09a23d" /&amp;gt;&amp;lt;w:bookmarkEnd w:id="445" /&amp;gt;&amp;lt;w:r&amp;gt;&amp;lt;w:t xml:space="preserve"&amp;gt;19. Elect a Chair, Vice Chair, Secretary and Treasurer and such other officers &amp;lt;/w:t&amp;gt;&amp;lt;/w:r&amp;gt;&amp;lt;w:bookmarkStart w:id="450" w:name="_LINE__35_529a14d2_03ac_4068_9dd9_09d0bc" /&amp;gt;&amp;lt;w:bookmarkEnd w:id="449" /&amp;gt;&amp;lt;w:r&amp;gt;&amp;lt;w:t&amp;gt;of the Commission as provided in the Commission's bylaws.&amp;lt;/w:t&amp;gt;&amp;lt;/w:r&amp;gt;&amp;lt;w:bookmarkEnd w:id="450" /&amp;gt;&amp;lt;/w:p&amp;gt;&amp;lt;w:p w:rsidR="00A55D82" w:rsidRDefault="00A55D82" w:rsidP="00A55D82"&amp;gt;&amp;lt;w:pPr&amp;gt;&amp;lt;w:ind w:left="1710" w:hanging="360" /&amp;gt;&amp;lt;/w:pPr&amp;gt;&amp;lt;w:bookmarkStart w:id="451" w:name="_PAR__15_304756ce_681a_4a88_a46e_1307d9e" /&amp;gt;&amp;lt;w:bookmarkStart w:id="452" w:name="_LINE__36_206664c8_53d5_4e7c_83ac_ffb669" /&amp;gt;&amp;lt;w:bookmarkEnd w:id="448" /&amp;gt;&amp;lt;w:r&amp;gt;&amp;lt;w:t xml:space="preserve"&amp;gt;20. Reserve for itself, in addition to those reserved exclusively to the &amp;lt;/w:t&amp;gt;&amp;lt;/w:r&amp;gt;&amp;lt;w:bookmarkStart w:id="453" w:name="_LINE__37_152e8f3e_6f5d_40df_92e1_6bf3ab" /&amp;gt;&amp;lt;w:bookmarkEnd w:id="452" /&amp;gt;&amp;lt;w:r&amp;gt;&amp;lt;w:t xml:space="preserve"&amp;gt;Commission under the Compact, powers that the Executive Committee may &amp;lt;/w:t&amp;gt;&amp;lt;/w:r&amp;gt;&amp;lt;w:bookmarkStart w:id="454" w:name="_LINE__38_a125777c_92a8_44d1_976c_ede866" /&amp;gt;&amp;lt;w:bookmarkEnd w:id="453" /&amp;gt;&amp;lt;w:r&amp;gt;&amp;lt;w:t&amp;gt;not exercise;&amp;lt;/w:t&amp;gt;&amp;lt;/w:r&amp;gt;&amp;lt;w:bookmarkEnd w:id="454" /&amp;gt;&amp;lt;/w:p&amp;gt;&amp;lt;w:p w:rsidR="00A55D82" w:rsidRDefault="00A55D82" w:rsidP="00A55D82"&amp;gt;&amp;lt;w:pPr&amp;gt;&amp;lt;w:ind w:left="1710" w:hanging="360" /&amp;gt;&amp;lt;/w:pPr&amp;gt;&amp;lt;w:bookmarkStart w:id="455" w:name="_PAR__16_cfe845c8_b2db_46d8_8599_1452b76" /&amp;gt;&amp;lt;w:bookmarkStart w:id="456" w:name="_LINE__39_3a8a520f_5407_4f39_8184_436682" /&amp;gt;&amp;lt;w:bookmarkEnd w:id="451" /&amp;gt;&amp;lt;w:r&amp;gt;&amp;lt;w:t xml:space="preserve"&amp;gt;21. Approve or disapprove a State's participation in the Compact based upon its &amp;lt;/w:t&amp;gt;&amp;lt;/w:r&amp;gt;&amp;lt;w:bookmarkStart w:id="457" w:name="_LINE__40_4a25e4f1_6f7a_44cd_988d_26bce4" /&amp;gt;&amp;lt;w:bookmarkEnd w:id="456" /&amp;gt;&amp;lt;w:r&amp;gt;&amp;lt;w:t xml:space="preserve"&amp;gt;determination as to whether the State's Compact legislation departs in a &amp;lt;/w:t&amp;gt;&amp;lt;/w:r&amp;gt;&amp;lt;w:bookmarkStart w:id="458" w:name="_LINE__41_7f352443_009f_4779_8f5a_7fbbf2" /&amp;gt;&amp;lt;w:bookmarkEnd w:id="457" /&amp;gt;&amp;lt;w:r&amp;gt;&amp;lt;w:t&amp;gt;material manner from the Model Compact language;&amp;lt;/w:t&amp;gt;&amp;lt;/w:r&amp;gt;&amp;lt;w:bookmarkEnd w:id="458" /&amp;gt;&amp;lt;/w:p&amp;gt;&amp;lt;w:p w:rsidR="00A55D82" w:rsidRDefault="00A55D82" w:rsidP="00A55D82"&amp;gt;&amp;lt;w:pPr&amp;gt;&amp;lt;w:ind w:left="1710" w:hanging="360" /&amp;gt;&amp;lt;/w:pPr&amp;gt;&amp;lt;w:bookmarkStart w:id="459" w:name="_PAGE__9_72b6976d_8053_4126_b777_ebf7741" /&amp;gt;&amp;lt;w:bookmarkStart w:id="460" w:name="_PAR__1_f2642496_4162_44e8_a341_6b78e713" /&amp;gt;&amp;lt;w:bookmarkStart w:id="461" w:name="_LINE__1_d9c11c13_5eab_4fe4_8e58_e05411b" /&amp;gt;&amp;lt;w:bookmarkEnd w:id="401" /&amp;gt;&amp;lt;w:bookmarkEnd w:id="455" /&amp;gt;&amp;lt;w:r&amp;gt;&amp;lt;w:t&amp;gt;22. Prepare and provide to the Participating States an annual report; and&amp;lt;/w:t&amp;gt;&amp;lt;/w:r&amp;gt;&amp;lt;w:bookmarkEnd w:id="461" /&amp;gt;&amp;lt;/w:p&amp;gt;&amp;lt;w:p w:rsidR="00A55D82" w:rsidRDefault="00A55D82" w:rsidP="00A55D82"&amp;gt;&amp;lt;w:pPr&amp;gt;&amp;lt;w:ind w:left="1710" w:hanging="360" /&amp;gt;&amp;lt;/w:pPr&amp;gt;&amp;lt;w:bookmarkStart w:id="462" w:name="_PAR__2_2e5fa089_742b_474e_999f_1f04cf4a" /&amp;gt;&amp;lt;w:bookmarkStart w:id="463" w:name="_LINE__2_889ae835_5f8e_4518_94ac_c35fbed" /&amp;gt;&amp;lt;w:bookmarkEnd w:id="460" /&amp;gt;&amp;lt;w:r&amp;gt;&amp;lt;w:t xml:space="preserve"&amp;gt;23. Perform such other functions as may be necessary or appropriate to achieve &amp;lt;/w:t&amp;gt;&amp;lt;/w:r&amp;gt;&amp;lt;w:bookmarkStart w:id="464" w:name="_LINE__3_bad39f85_bd79_465f_b698_be44f98" /&amp;gt;&amp;lt;w:bookmarkEnd w:id="463" /&amp;gt;&amp;lt;w:r&amp;gt;&amp;lt;w:t xml:space="preserve"&amp;gt;the purposes of this Compact consistent with the State regulation of PA &amp;lt;/w:t&amp;gt;&amp;lt;/w:r&amp;gt;&amp;lt;w:bookmarkStart w:id="465" w:name="_LINE__4_6922685d_309d_427d_872f_d516ed2" /&amp;gt;&amp;lt;w:bookmarkEnd w:id="464" /&amp;gt;&amp;lt;w:r&amp;gt;&amp;lt;w:t&amp;gt;licensure and practice.&amp;lt;/w:t&amp;gt;&amp;lt;/w:r&amp;gt;&amp;lt;w:bookmarkEnd w:id="465" /&amp;gt;&amp;lt;/w:p&amp;gt;&amp;lt;w:p w:rsidR="00A55D82" w:rsidRDefault="00A55D82" w:rsidP="00A55D82"&amp;gt;&amp;lt;w:pPr&amp;gt;&amp;lt;w:ind w:left="720" /&amp;gt;&amp;lt;/w:pPr&amp;gt;&amp;lt;w:bookmarkStart w:id="466" w:name="_PAR__3_831e3854_c86a_48d8_9a3a_56c2eb9c" /&amp;gt;&amp;lt;w:bookmarkStart w:id="467" w:name="_LINE__5_33d775a1_53ea_46e0_ada2_2869bd5" /&amp;gt;&amp;lt;w:bookmarkEnd w:id="462" /&amp;gt;&amp;lt;w:r&amp;gt;&amp;lt;w:t&amp;gt;D.  Meetings of the Commission&amp;lt;/w:t&amp;gt;&amp;lt;/w:r&amp;gt;&amp;lt;w:bookmarkEnd w:id="467" /&amp;gt;&amp;lt;/w:p&amp;gt;&amp;lt;w:p w:rsidR="00A55D82" w:rsidRDefault="00A55D82" w:rsidP="00A55D82"&amp;gt;&amp;lt;w:pPr&amp;gt;&amp;lt;w:ind w:left="1710" w:hanging="360" /&amp;gt;&amp;lt;/w:pPr&amp;gt;&amp;lt;w:bookmarkStart w:id="468" w:name="_PAR__4_b7e16058_8bdb_4a19_9ac1_f58c192e" /&amp;gt;&amp;lt;w:bookmarkStart w:id="469" w:name="_LINE__6_76b3dc85_36d3_4320_9498_e7c30c1" /&amp;gt;&amp;lt;w:bookmarkEnd w:id="466" /&amp;gt;&amp;lt;w:r&amp;gt;&amp;lt;w:t&amp;gt;1.&amp;lt;/w:t&amp;gt;&amp;lt;/w:r&amp;gt;&amp;lt;w:r&amp;gt;&amp;lt;w:tab /&amp;gt;&amp;lt;w:t xml:space="preserve"&amp;gt;All meetings of the Commission that are not closed pursuant to this &amp;lt;/w:t&amp;gt;&amp;lt;/w:r&amp;gt;&amp;lt;w:bookmarkStart w:id="470" w:name="_LINE__7_a78cfdd6_ee5b_430d_b144_ec0e794" /&amp;gt;&amp;lt;w:bookmarkEnd w:id="469" /&amp;gt;&amp;lt;w:r&amp;gt;&amp;lt;w:t xml:space="preserve"&amp;gt;subsection shall be open to the public.  Notice of public meetings shall be &amp;lt;/w:t&amp;gt;&amp;lt;/w:r&amp;gt;&amp;lt;w:bookmarkStart w:id="471" w:name="_LINE__8_b508409f_72a3_49d9_bcbf_0f0745a" /&amp;gt;&amp;lt;w:bookmarkEnd w:id="470" /&amp;gt;&amp;lt;w:r&amp;gt;&amp;lt;w:t xml:space="preserve"&amp;gt;posted on the Commission's website at least thirty (30) days prior to the &amp;lt;/w:t&amp;gt;&amp;lt;/w:r&amp;gt;&amp;lt;w:bookmarkStart w:id="472" w:name="_LINE__9_1ad7e693_e82d_4298_b009_720dcaf" /&amp;gt;&amp;lt;w:bookmarkEnd w:id="471" /&amp;gt;&amp;lt;w:r&amp;gt;&amp;lt;w:t&amp;gt;public meeting.&amp;lt;/w:t&amp;gt;&amp;lt;/w:r&amp;gt;&amp;lt;w:bookmarkEnd w:id="472" /&amp;gt;&amp;lt;/w:p&amp;gt;&amp;lt;w:p w:rsidR="00A55D82" w:rsidRDefault="00A55D82" w:rsidP="00A55D82"&amp;gt;&amp;lt;w:pPr&amp;gt;&amp;lt;w:ind w:left="1710" w:hanging="360" /&amp;gt;&amp;lt;/w:pPr&amp;gt;&amp;lt;w:bookmarkStart w:id="473" w:name="_PAR__5_e1d92afb_4660_4cd2_95a4_d91d11cc" /&amp;gt;&amp;lt;w:bookmarkStart w:id="474" w:name="_LINE__10_de893124_1e8d_44d7_a149_704e8f" /&amp;gt;&amp;lt;w:bookmarkEnd w:id="468" /&amp;gt;&amp;lt;w:r&amp;gt;&amp;lt;w:t&amp;gt;2.&amp;lt;/w:t&amp;gt;&amp;lt;/w:r&amp;gt;&amp;lt;w:r&amp;gt;&amp;lt;w:tab /&amp;gt;&amp;lt;w:t xml:space="preserve"&amp;gt;Notwithstanding subsection D.1 of this section, the Commission may &amp;lt;/w:t&amp;gt;&amp;lt;/w:r&amp;gt;&amp;lt;w:bookmarkStart w:id="475" w:name="_LINE__11_a8f4be51_55dc_4372_8927_b12c44" /&amp;gt;&amp;lt;w:bookmarkEnd w:id="474" /&amp;gt;&amp;lt;w:r&amp;gt;&amp;lt;w:t xml:space="preserve"&amp;gt;convene a public meeting by providing at least twenty-four (24) hours prior &amp;lt;/w:t&amp;gt;&amp;lt;/w:r&amp;gt;&amp;lt;w:bookmarkStart w:id="476" w:name="_LINE__12_f1ebdf90_a683_4011_9282_54f343" /&amp;gt;&amp;lt;w:bookmarkEnd w:id="475" /&amp;gt;&amp;lt;w:r&amp;gt;&amp;lt;w:t xml:space="preserve"&amp;gt;notice on the Commission's website, and any other means as provided in &amp;lt;/w:t&amp;gt;&amp;lt;/w:r&amp;gt;&amp;lt;w:bookmarkStart w:id="477" w:name="_LINE__13_4c2d45c3_4167_42d3_9cda_a3e801" /&amp;gt;&amp;lt;w:bookmarkEnd w:id="476" /&amp;gt;&amp;lt;w:r&amp;gt;&amp;lt;w:t xml:space="preserve"&amp;gt;the Commission's Rules, for any of the reasons it may dispense with notice &amp;lt;/w:t&amp;gt;&amp;lt;/w:r&amp;gt;&amp;lt;w:bookmarkStart w:id="478" w:name="_LINE__14_43bbf380_772e_4bbe_adb7_688734" /&amp;gt;&amp;lt;w:bookmarkEnd w:id="477" /&amp;gt;&amp;lt;w:r&amp;gt;&amp;lt;w:t&amp;gt;of proposed rulemaking under Section 9.L.&amp;lt;/w:t&amp;gt;&amp;lt;/w:r&amp;gt;&amp;lt;w:bookmarkEnd w:id="478" /&amp;gt;&amp;lt;/w:p&amp;gt;&amp;lt;w:p w:rsidR="00A55D82" w:rsidRDefault="00A55D82" w:rsidP="00A55D82"&amp;gt;&amp;lt;w:pPr&amp;gt;&amp;lt;w:ind w:left="1710" w:hanging="360" /&amp;gt;&amp;lt;/w:pPr&amp;gt;&amp;lt;w:bookmarkStart w:id="479" w:name="_PAR__6_e0545ffe_fd4e_4ba9_b913_565e0b71" /&amp;gt;&amp;lt;w:bookmarkStart w:id="480" w:name="_LINE__15_6a2196c0_b8cb_468b_86d7_7f72be" /&amp;gt;&amp;lt;w:bookmarkEnd w:id="473" /&amp;gt;&amp;lt;w:r&amp;gt;&amp;lt;w:t&amp;gt;3.&amp;lt;/w:t&amp;gt;&amp;lt;/w:r&amp;gt;&amp;lt;w:r&amp;gt;&amp;lt;w:tab /&amp;gt;&amp;lt;w:t&amp;gt;The Commission may convene in a closed, non-public meeting or non-&amp;lt;/w:t&amp;gt;&amp;lt;/w:r&amp;gt;&amp;lt;w:bookmarkStart w:id="481" w:name="_LINE__16_f11fff35_8022_4460_8ab4_4b2b5d" /&amp;gt;&amp;lt;w:bookmarkEnd w:id="480" /&amp;gt;&amp;lt;w:r&amp;gt;&amp;lt;w:t&amp;gt;public part of a public meeting to receive legal advice or to discuss:&amp;lt;/w:t&amp;gt;&amp;lt;/w:r&amp;gt;&amp;lt;w:bookmarkEnd w:id="481" /&amp;gt;&amp;lt;/w:p&amp;gt;&amp;lt;w:p w:rsidR="00A55D82" w:rsidRDefault="00A55D82" w:rsidP="00A55D82"&amp;gt;&amp;lt;w:pPr&amp;gt;&amp;lt;w:ind w:left="2430" w:hanging="270" /&amp;gt;&amp;lt;/w:pPr&amp;gt;&amp;lt;w:bookmarkStart w:id="482" w:name="_PAR__7_c6562999_cedd_47c8_b190_3cfd36c9" /&amp;gt;&amp;lt;w:bookmarkStart w:id="483" w:name="_LINE__17_60a41ca6_085c_4700_83a3_b2615d" /&amp;gt;&amp;lt;w:bookmarkEnd w:id="479" /&amp;gt;&amp;lt;w:r&amp;gt;&amp;lt;w:t&amp;gt;a.&amp;lt;/w:t&amp;gt;&amp;lt;/w:r&amp;gt;&amp;lt;w:r&amp;gt;&amp;lt;w:tab /&amp;gt;&amp;lt;w:t xml:space="preserve"&amp;gt;Non-compliance of a Participating State with its obligations under &amp;lt;/w:t&amp;gt;&amp;lt;/w:r&amp;gt;&amp;lt;w:bookmarkStart w:id="484" w:name="_LINE__18_354a9341_a180_44ba_a1a4_119fff" /&amp;gt;&amp;lt;w:bookmarkEnd w:id="483" /&amp;gt;&amp;lt;w:r&amp;gt;&amp;lt;w:t&amp;gt;this Compact;&amp;lt;/w:t&amp;gt;&amp;lt;/w:r&amp;gt;&amp;lt;w:bookmarkEnd w:id="484" /&amp;gt;&amp;lt;/w:p&amp;gt;&amp;lt;w:p w:rsidR="00A55D82" w:rsidRDefault="00A55D82" w:rsidP="00A55D82"&amp;gt;&amp;lt;w:pPr&amp;gt;&amp;lt;w:ind w:left="2430" w:hanging="270" /&amp;gt;&amp;lt;/w:pPr&amp;gt;&amp;lt;w:bookmarkStart w:id="485" w:name="_PAR__8_729aba02_2ef9_4243_b559_33fb0699" /&amp;gt;&amp;lt;w:bookmarkStart w:id="486" w:name="_LINE__19_1d1761f2_07f3_4d96_875b_4b4d8c" /&amp;gt;&amp;lt;w:bookmarkEnd w:id="482" /&amp;gt;&amp;lt;w:r&amp;gt;&amp;lt;w:t&amp;gt;b.&amp;lt;/w:t&amp;gt;&amp;lt;/w:r&amp;gt;&amp;lt;w:r&amp;gt;&amp;lt;w:tab /&amp;gt;&amp;lt;w:t xml:space="preserve"&amp;gt;The employment, compensation, discipline or other matters, &amp;lt;/w:t&amp;gt;&amp;lt;/w:r&amp;gt;&amp;lt;w:bookmarkStart w:id="487" w:name="_LINE__20_d115981f_436b_4e2b_a9b0_a86f4d" /&amp;gt;&amp;lt;w:bookmarkEnd w:id="486" /&amp;gt;&amp;lt;w:r&amp;gt;&amp;lt;w:t xml:space="preserve"&amp;gt;practices or procedures related to specific employees or other &amp;lt;/w:t&amp;gt;&amp;lt;/w:r&amp;gt;&amp;lt;w:bookmarkStart w:id="488" w:name="_LINE__21_c8e4d006_54cc_4e80_bbd5_9f572e" /&amp;gt;&amp;lt;w:bookmarkEnd w:id="487" /&amp;gt;&amp;lt;w:r&amp;gt;&amp;lt;w:t xml:space="preserve"&amp;gt;matters related to the Commission's internal personnel practices &amp;lt;/w:t&amp;gt;&amp;lt;/w:r&amp;gt;&amp;lt;w:bookmarkStart w:id="489" w:name="_LINE__22_d11affdd_a0fa_46cd_b840_4175a2" /&amp;gt;&amp;lt;w:bookmarkEnd w:id="488" /&amp;gt;&amp;lt;w:r&amp;gt;&amp;lt;w:t&amp;gt;and procedures;&amp;lt;/w:t&amp;gt;&amp;lt;/w:r&amp;gt;&amp;lt;w:bookmarkEnd w:id="489" /&amp;gt;&amp;lt;/w:p&amp;gt;&amp;lt;w:p w:rsidR="00A55D82" w:rsidRDefault="00A55D82" w:rsidP="00A55D82"&amp;gt;&amp;lt;w:pPr&amp;gt;&amp;lt;w:ind w:left="2430" w:hanging="270" /&amp;gt;&amp;lt;/w:pPr&amp;gt;&amp;lt;w:bookmarkStart w:id="490" w:name="_PAR__9_22dfd5f2_f595_4757_bd86_d3c6c8e3" /&amp;gt;&amp;lt;w:bookmarkStart w:id="491" w:name="_LINE__23_a2986532_5e48_4f86_9f4f_f46f4c" /&amp;gt;&amp;lt;w:bookmarkEnd w:id="485" /&amp;gt;&amp;lt;w:r&amp;gt;&amp;lt;w:t&amp;gt;c.&amp;lt;/w:t&amp;gt;&amp;lt;/w:r&amp;gt;&amp;lt;w:r&amp;gt;&amp;lt;w:tab /&amp;gt;&amp;lt;w:t&amp;gt;Current, threatened, or reasonably anticipated litigation;&amp;lt;/w:t&amp;gt;&amp;lt;/w:r&amp;gt;&amp;lt;w:bookmarkEnd w:id="491" /&amp;gt;&amp;lt;/w:p&amp;gt;&amp;lt;w:p w:rsidR="00A55D82" w:rsidRDefault="00A55D82" w:rsidP="00A55D82"&amp;gt;&amp;lt;w:pPr&amp;gt;&amp;lt;w:ind w:left="2430" w:hanging="270" /&amp;gt;&amp;lt;/w:pPr&amp;gt;&amp;lt;w:bookmarkStart w:id="492" w:name="_PAR__10_36281b12_4951_4ff0_b97a_80b8840" /&amp;gt;&amp;lt;w:bookmarkStart w:id="493" w:name="_LINE__24_f8b0b682_ef44_429c_9371_f02c59" /&amp;gt;&amp;lt;w:bookmarkEnd w:id="490" /&amp;gt;&amp;lt;w:r&amp;gt;&amp;lt;w:t&amp;gt;d.&amp;lt;/w:t&amp;gt;&amp;lt;/w:r&amp;gt;&amp;lt;w:r&amp;gt;&amp;lt;w:tab /&amp;gt;&amp;lt;w:t xml:space="preserve"&amp;gt;Negotiation of contracts for the purchase, lease, or sale of goods, &amp;lt;/w:t&amp;gt;&amp;lt;/w:r&amp;gt;&amp;lt;w:bookmarkStart w:id="494" w:name="_LINE__25_91ce98ee_39c3_4ace_98ec_7cbb0b" /&amp;gt;&amp;lt;w:bookmarkEnd w:id="493" /&amp;gt;&amp;lt;w:r&amp;gt;&amp;lt;w:t&amp;gt;services, or real estate;&amp;lt;/w:t&amp;gt;&amp;lt;/w:r&amp;gt;&amp;lt;w:bookmarkEnd w:id="494" /&amp;gt;&amp;lt;/w:p&amp;gt;&amp;lt;w:p w:rsidR="00A55D82" w:rsidRDefault="00A55D82" w:rsidP="00A55D82"&amp;gt;&amp;lt;w:pPr&amp;gt;&amp;lt;w:ind w:left="2430" w:hanging="270" /&amp;gt;&amp;lt;/w:pPr&amp;gt;&amp;lt;w:bookmarkStart w:id="495" w:name="_PAR__11_52fd384d_83aa_4374_86b5_ea5e813" /&amp;gt;&amp;lt;w:bookmarkStart w:id="496" w:name="_LINE__26_b06a2c5e_b071_4efa_b694_5b188f" /&amp;gt;&amp;lt;w:bookmarkEnd w:id="492" /&amp;gt;&amp;lt;w:r&amp;gt;&amp;lt;w:t&amp;gt;e.&amp;lt;/w:t&amp;gt;&amp;lt;/w:r&amp;gt;&amp;lt;w:r&amp;gt;&amp;lt;w:tab /&amp;gt;&amp;lt;w:t&amp;gt;Accusing any person of a crime or formally censuring any person;&amp;lt;/w:t&amp;gt;&amp;lt;/w:r&amp;gt;&amp;lt;w:bookmarkEnd w:id="496" /&amp;gt;&amp;lt;/w:p&amp;gt;&amp;lt;w:p w:rsidR="00A55D82" w:rsidRDefault="00A55D82" w:rsidP="00A55D82"&amp;gt;&amp;lt;w:pPr&amp;gt;&amp;lt;w:ind w:left="2430" w:hanging="270" /&amp;gt;&amp;lt;/w:pPr&amp;gt;&amp;lt;w:bookmarkStart w:id="497" w:name="_PAR__12_5d557171_f7e4_46f0_ae37_7fa8923" /&amp;gt;&amp;lt;w:bookmarkStart w:id="498" w:name="_LINE__27_6fcbb775_c237_470e_a40f_124555" /&amp;gt;&amp;lt;w:bookmarkEnd w:id="495" /&amp;gt;&amp;lt;w:r&amp;gt;&amp;lt;w:t&amp;gt;f.&amp;lt;/w:t&amp;gt;&amp;lt;/w:r&amp;gt;&amp;lt;w:r&amp;gt;&amp;lt;w:tab /&amp;gt;&amp;lt;w:t xml:space="preserve"&amp;gt;Disclosure of trade secrets or commercial or financial information &amp;lt;/w:t&amp;gt;&amp;lt;/w:r&amp;gt;&amp;lt;w:bookmarkStart w:id="499" w:name="_LINE__28_642d6370_2866_4552_999f_82a69f" /&amp;gt;&amp;lt;w:bookmarkEnd w:id="498" /&amp;gt;&amp;lt;w:r&amp;gt;&amp;lt;w:t&amp;gt;that is privileged or confidential;&amp;lt;/w:t&amp;gt;&amp;lt;/w:r&amp;gt;&amp;lt;w:bookmarkEnd w:id="499" /&amp;gt;&amp;lt;/w:p&amp;gt;&amp;lt;w:p w:rsidR="00A55D82" w:rsidRDefault="00A55D82" w:rsidP="00A55D82"&amp;gt;&amp;lt;w:pPr&amp;gt;&amp;lt;w:ind w:left="2430" w:hanging="270" /&amp;gt;&amp;lt;/w:pPr&amp;gt;&amp;lt;w:bookmarkStart w:id="500" w:name="_PAR__13_2f14b372_f84f_47e1_a764_de74ad8" /&amp;gt;&amp;lt;w:bookmarkStart w:id="501" w:name="_LINE__29_5a4a5032_121d_4439_9ced_8b94a9" /&amp;gt;&amp;lt;w:bookmarkEnd w:id="497" /&amp;gt;&amp;lt;w:r&amp;gt;&amp;lt;w:t&amp;gt;g.&amp;lt;/w:t&amp;gt;&amp;lt;/w:r&amp;gt;&amp;lt;w:r&amp;gt;&amp;lt;w:tab /&amp;gt;&amp;lt;w:t xml:space="preserve"&amp;gt;Disclosure of information of a personal nature where disclosure &amp;lt;/w:t&amp;gt;&amp;lt;/w:r&amp;gt;&amp;lt;w:bookmarkStart w:id="502" w:name="_LINE__30_2e431238_c86b_4fff_90ab_33b65c" /&amp;gt;&amp;lt;w:bookmarkEnd w:id="501" /&amp;gt;&amp;lt;w:r&amp;gt;&amp;lt;w:t xml:space="preserve"&amp;gt;would constitute a clearly unwarranted invasion of personal &amp;lt;/w:t&amp;gt;&amp;lt;/w:r&amp;gt;&amp;lt;w:bookmarkStart w:id="503" w:name="_LINE__31_e3ff04a8_1eae_408d_b455_b59416" /&amp;gt;&amp;lt;w:bookmarkEnd w:id="502" /&amp;gt;&amp;lt;w:r&amp;gt;&amp;lt;w:t&amp;gt;privacy;&amp;lt;/w:t&amp;gt;&amp;lt;/w:r&amp;gt;&amp;lt;w:bookmarkEnd w:id="503" /&amp;gt;&amp;lt;/w:p&amp;gt;&amp;lt;w:p w:rsidR="00A55D82" w:rsidRDefault="00A55D82" w:rsidP="00A55D82"&amp;gt;&amp;lt;w:pPr&amp;gt;&amp;lt;w:ind w:left="2430" w:hanging="270" /&amp;gt;&amp;lt;/w:pPr&amp;gt;&amp;lt;w:bookmarkStart w:id="504" w:name="_PAR__14_a9ce0561_ff73_4a59_b71d_fd14c13" /&amp;gt;&amp;lt;w:bookmarkStart w:id="505" w:name="_LINE__32_d6c4ee90_a482_45fb_a9be_3b2980" /&amp;gt;&amp;lt;w:bookmarkEnd w:id="500" /&amp;gt;&amp;lt;w:r&amp;gt;&amp;lt;w:t&amp;gt;h.&amp;lt;/w:t&amp;gt;&amp;lt;/w:r&amp;gt;&amp;lt;w:r&amp;gt;&amp;lt;w:tab /&amp;gt;&amp;lt;w:t xml:space="preserve"&amp;gt;Disclosure of investigative records compiled for law enforcement &amp;lt;/w:t&amp;gt;&amp;lt;/w:r&amp;gt;&amp;lt;w:bookmarkStart w:id="506" w:name="_LINE__33_f7cf3c4b_b255_4eb6_afcd_403755" /&amp;gt;&amp;lt;w:bookmarkEnd w:id="505" /&amp;gt;&amp;lt;w:r&amp;gt;&amp;lt;w:t&amp;gt;purposes;&amp;lt;/w:t&amp;gt;&amp;lt;/w:r&amp;gt;&amp;lt;w:bookmarkEnd w:id="506" /&amp;gt;&amp;lt;/w:p&amp;gt;&amp;lt;w:p w:rsidR="00A55D82" w:rsidRDefault="00A55D82" w:rsidP="00A55D82"&amp;gt;&amp;lt;w:pPr&amp;gt;&amp;lt;w:ind w:left="2430" w:hanging="270" /&amp;gt;&amp;lt;/w:pPr&amp;gt;&amp;lt;w:bookmarkStart w:id="507" w:name="_PAR__15_b9401f71_84b5_42b0_80de_d98cc75" /&amp;gt;&amp;lt;w:bookmarkStart w:id="508" w:name="_LINE__34_3f561503_a8c3_4428_a03e_da34af" /&amp;gt;&amp;lt;w:bookmarkEnd w:id="504" /&amp;gt;&amp;lt;w:r&amp;gt;&amp;lt;w:t&amp;gt;i.&amp;lt;/w:t&amp;gt;&amp;lt;/w:r&amp;gt;&amp;lt;w:r&amp;gt;&amp;lt;w:tab /&amp;gt;&amp;lt;w:t xml:space="preserve"&amp;gt;Disclosure of information related to any investigative reports &amp;lt;/w:t&amp;gt;&amp;lt;/w:r&amp;gt;&amp;lt;w:bookmarkStart w:id="509" w:name="_LINE__35_37a817e6_d7bb_4633_9fed_6c54c9" /&amp;gt;&amp;lt;w:bookmarkEnd w:id="508" /&amp;gt;&amp;lt;w:r&amp;gt;&amp;lt;w:t xml:space="preserve"&amp;gt;prepared by or on behalf of or for use of the Commission or other &amp;lt;/w:t&amp;gt;&amp;lt;/w:r&amp;gt;&amp;lt;w:bookmarkStart w:id="510" w:name="_LINE__36_b59ea157_6703_4c32_8f58_667e13" /&amp;gt;&amp;lt;w:bookmarkEnd w:id="509" /&amp;gt;&amp;lt;w:r&amp;gt;&amp;lt;w:t xml:space="preserve"&amp;gt;committee charged with responsibility of investigation or &amp;lt;/w:t&amp;gt;&amp;lt;/w:r&amp;gt;&amp;lt;w:bookmarkStart w:id="511" w:name="_LINE__37_d3d816f8_8639_43fc_9b0c_68de6b" /&amp;gt;&amp;lt;w:bookmarkEnd w:id="510" /&amp;gt;&amp;lt;w:r&amp;gt;&amp;lt;w:t&amp;gt;determination of compliance issues pursuant to this Compact;&amp;lt;/w:t&amp;gt;&amp;lt;/w:r&amp;gt;&amp;lt;w:bookmarkEnd w:id="511" /&amp;gt;&amp;lt;/w:p&amp;gt;&amp;lt;w:p w:rsidR="00A55D82" w:rsidRDefault="00A55D82" w:rsidP="00A55D82"&amp;gt;&amp;lt;w:pPr&amp;gt;&amp;lt;w:ind w:left="2430" w:hanging="270" /&amp;gt;&amp;lt;/w:pPr&amp;gt;&amp;lt;w:bookmarkStart w:id="512" w:name="_PAR__16_62fdb795_a89c_486a_bb9e_040df4d" /&amp;gt;&amp;lt;w:bookmarkStart w:id="513" w:name="_LINE__38_52cd6aaa_ecc3_42b0_ad93_1a8b7c" /&amp;gt;&amp;lt;w:bookmarkEnd w:id="507" /&amp;gt;&amp;lt;w:r&amp;gt;&amp;lt;w:t&amp;gt;j.&amp;lt;/w:t&amp;gt;&amp;lt;/w:r&amp;gt;&amp;lt;w:r&amp;gt;&amp;lt;w:tab /&amp;gt;&amp;lt;w:t&amp;gt;Legal advice; or&amp;lt;/w:t&amp;gt;&amp;lt;/w:r&amp;gt;&amp;lt;w:bookmarkEnd w:id="513" /&amp;gt;&amp;lt;/w:p&amp;gt;&amp;lt;w:p w:rsidR="00A55D82" w:rsidRDefault="00A55D82" w:rsidP="00A55D82"&amp;gt;&amp;lt;w:pPr&amp;gt;&amp;lt;w:ind w:left="2430" w:hanging="270" /&amp;gt;&amp;lt;/w:pPr&amp;gt;&amp;lt;w:bookmarkStart w:id="514" w:name="_PAR__17_a01e9ba2_a98d_40c5_bd12_e91d89f" /&amp;gt;&amp;lt;w:bookmarkStart w:id="515" w:name="_LINE__39_d88dd109_4884_4bb8_9a3f_d17f89" /&amp;gt;&amp;lt;w:bookmarkEnd w:id="512" /&amp;gt;&amp;lt;w:r&amp;gt;&amp;lt;w:t&amp;gt;k.&amp;lt;/w:t&amp;gt;&amp;lt;/w:r&amp;gt;&amp;lt;w:r&amp;gt;&amp;lt;w:tab /&amp;gt;&amp;lt;w:t xml:space="preserve"&amp;gt;Matters specifically exempted from disclosure by federal or &amp;lt;/w:t&amp;gt;&amp;lt;/w:r&amp;gt;&amp;lt;w:bookmarkStart w:id="516" w:name="_LINE__40_2a7c9b70_6fc0_44d8_a46f_bdf7af" /&amp;gt;&amp;lt;w:bookmarkEnd w:id="515" /&amp;gt;&amp;lt;w:r&amp;gt;&amp;lt;w:t&amp;gt;Participating States' statutes.&amp;lt;/w:t&amp;gt;&amp;lt;/w:r&amp;gt;&amp;lt;w:bookmarkEnd w:id="516" /&amp;gt;&amp;lt;/w:p&amp;gt;&amp;lt;w:p w:rsidR="00A55D82" w:rsidRDefault="00A55D82" w:rsidP="00A55D82"&amp;gt;&amp;lt;w:pPr&amp;gt;&amp;lt;w:ind w:left="1710" w:hanging="360" /&amp;gt;&amp;lt;/w:pPr&amp;gt;&amp;lt;w:bookmarkStart w:id="517" w:name="_PAGE__10_ceccb34b_d107_45da_9c57_e664c3" /&amp;gt;&amp;lt;w:bookmarkStart w:id="518" w:name="_PAR__1_24e8b41f_5a12_4297_a4fd_c168e161" /&amp;gt;&amp;lt;w:bookmarkStart w:id="519" w:name="_LINE__1_2bad3a30_0cd3_41a4_b7e9_ee26e4b" /&amp;gt;&amp;lt;w:bookmarkEnd w:id="459" /&amp;gt;&amp;lt;w:bookmarkEnd w:id="514" /&amp;gt;&amp;lt;w:r&amp;gt;&amp;lt;w:t&amp;gt;4.&amp;lt;/w:t&amp;gt;&amp;lt;/w:r&amp;gt;&amp;lt;w:r&amp;gt;&amp;lt;w:tab /&amp;gt;&amp;lt;w:t xml:space="preserve"&amp;gt;If a meeting, or portion of a meeting, is closed pursuant to this provision, &amp;lt;/w:t&amp;gt;&amp;lt;/w:r&amp;gt;&amp;lt;w:bookmarkStart w:id="520" w:name="_LINE__2_3dfc4ed9_7d6d_463f_be67_7446564" /&amp;gt;&amp;lt;w:bookmarkEnd w:id="519" /&amp;gt;&amp;lt;w:r&amp;gt;&amp;lt;w:t xml:space="preserve"&amp;gt;the chair of the meeting or the chair's designee shall certify that the meeting &amp;lt;/w:t&amp;gt;&amp;lt;/w:r&amp;gt;&amp;lt;w:bookmarkStart w:id="521" w:name="_LINE__3_77ae9608_be92_4a5e_906c_c0f10e2" /&amp;gt;&amp;lt;w:bookmarkEnd w:id="520" /&amp;gt;&amp;lt;w:r&amp;gt;&amp;lt;w:t xml:space="preserve"&amp;gt;or portion of the meeting may be closed and shall reference each relevant &amp;lt;/w:t&amp;gt;&amp;lt;/w:r&amp;gt;&amp;lt;w:bookmarkStart w:id="522" w:name="_LINE__4_202a9ed4_26a4_4828_a43d_193a8d1" /&amp;gt;&amp;lt;w:bookmarkEnd w:id="521" /&amp;gt;&amp;lt;w:r&amp;gt;&amp;lt;w:t&amp;gt;exempting provision.&amp;lt;/w:t&amp;gt;&amp;lt;/w:r&amp;gt;&amp;lt;w:bookmarkEnd w:id="522" /&amp;gt;&amp;lt;/w:p&amp;gt;&amp;lt;w:p w:rsidR="00A55D82" w:rsidRDefault="00A55D82" w:rsidP="00A55D82"&amp;gt;&amp;lt;w:pPr&amp;gt;&amp;lt;w:ind w:left="1710" w:hanging="360" /&amp;gt;&amp;lt;/w:pPr&amp;gt;&amp;lt;w:bookmarkStart w:id="523" w:name="_PAR__2_308b50d5_583f_4183_8b99_63b3ff41" /&amp;gt;&amp;lt;w:bookmarkStart w:id="524" w:name="_LINE__5_c2f2d983_77a7_4c92_b750_ebee7af" /&amp;gt;&amp;lt;w:bookmarkEnd w:id="518" /&amp;gt;&amp;lt;w:r&amp;gt;&amp;lt;w:t&amp;gt;5.&amp;lt;/w:t&amp;gt;&amp;lt;/w:r&amp;gt;&amp;lt;w:r&amp;gt;&amp;lt;w:tab /&amp;gt;&amp;lt;w:t xml:space="preserve"&amp;gt;The Commission shall keep minutes that fully and clearly describe all &amp;lt;/w:t&amp;gt;&amp;lt;/w:r&amp;gt;&amp;lt;w:bookmarkStart w:id="525" w:name="_LINE__6_d69a2511_d0a3_438c_a30f_8fb6848" /&amp;gt;&amp;lt;w:bookmarkEnd w:id="524" /&amp;gt;&amp;lt;w:r&amp;gt;&amp;lt;w:t xml:space="preserve"&amp;gt;matters discussed in a meeting and shall provide a full and accurate &amp;lt;/w:t&amp;gt;&amp;lt;/w:r&amp;gt;&amp;lt;w:bookmarkStart w:id="526" w:name="_LINE__7_730bead5_0fe1_4c91_8a1d_605ae3c" /&amp;gt;&amp;lt;w:bookmarkEnd w:id="525" /&amp;gt;&amp;lt;w:r&amp;gt;&amp;lt;w:t xml:space="preserve"&amp;gt;summary of actions taken, including a description of the views expressed. &amp;lt;/w:t&amp;gt;&amp;lt;/w:r&amp;gt;&amp;lt;w:bookmarkStart w:id="527" w:name="_LINE__8_a26ec252_1e52_452c_8771_f13cb9f" /&amp;gt;&amp;lt;w:bookmarkEnd w:id="526" /&amp;gt;&amp;lt;w:r&amp;gt;&amp;lt;w:t xml:space="preserve"&amp;gt;All documents considered in connection with an action shall be identified &amp;lt;/w:t&amp;gt;&amp;lt;/w:r&amp;gt;&amp;lt;w:bookmarkStart w:id="528" w:name="_LINE__9_b4bf51a3_9654_4aea_b551_7c13029" /&amp;gt;&amp;lt;w:bookmarkEnd w:id="527" /&amp;gt;&amp;lt;w:r&amp;gt;&amp;lt;w:t xml:space="preserve"&amp;gt;in such minutes. All minutes and documents of a closed meeting shall &amp;lt;/w:t&amp;gt;&amp;lt;/w:r&amp;gt;&amp;lt;w:bookmarkStart w:id="529" w:name="_LINE__10_3b973d64_8ad1_48b3_a3e5_5910ba" /&amp;gt;&amp;lt;w:bookmarkEnd w:id="528" /&amp;gt;&amp;lt;w:r&amp;gt;&amp;lt;w:t xml:space="preserve"&amp;gt;remain under seal, subject to release by a majority vote of the Commission &amp;lt;/w:t&amp;gt;&amp;lt;/w:r&amp;gt;&amp;lt;w:bookmarkStart w:id="530" w:name="_LINE__11_ecea46c0_43f7_4c38_9368_2e030a" /&amp;gt;&amp;lt;w:bookmarkEnd w:id="529" /&amp;gt;&amp;lt;w:r&amp;gt;&amp;lt;w:t&amp;gt;or order of a court of competent jurisdiction.&amp;lt;/w:t&amp;gt;&amp;lt;/w:r&amp;gt;&amp;lt;w:bookmarkEnd w:id="530" /&amp;gt;&amp;lt;/w:p&amp;gt;&amp;lt;w:p w:rsidR="00A55D82" w:rsidRDefault="00A55D82" w:rsidP="00A55D82"&amp;gt;&amp;lt;w:pPr&amp;gt;&amp;lt;w:ind w:left="360" w:firstLine="360" /&amp;gt;&amp;lt;/w:pPr&amp;gt;&amp;lt;w:bookmarkStart w:id="531" w:name="_PAR__3_149348ad_a720_48c2_9bc6_d1481dec" /&amp;gt;&amp;lt;w:bookmarkStart w:id="532" w:name="_LINE__12_b143e385_dc2b_4c03_b501_f6084d" /&amp;gt;&amp;lt;w:bookmarkEnd w:id="523" /&amp;gt;&amp;lt;w:r&amp;gt;&amp;lt;w:t&amp;gt;E.  Financing of the Commission&amp;lt;/w:t&amp;gt;&amp;lt;/w:r&amp;gt;&amp;lt;w:bookmarkEnd w:id="532" /&amp;gt;&amp;lt;/w:p&amp;gt;&amp;lt;w:p w:rsidR="00A55D82" w:rsidRDefault="00A55D82" w:rsidP="00A55D82"&amp;gt;&amp;lt;w:pPr&amp;gt;&amp;lt;w:ind w:left="1710" w:hanging="360" /&amp;gt;&amp;lt;/w:pPr&amp;gt;&amp;lt;w:bookmarkStart w:id="533" w:name="_PAR__4_6e76b8a0_34be_4c39_93d1_48c60366" /&amp;gt;&amp;lt;w:bookmarkStart w:id="534" w:name="_LINE__13_5e10f515_1b3a_4c9d_af77_3459fa" /&amp;gt;&amp;lt;w:bookmarkEnd w:id="531" /&amp;gt;&amp;lt;w:r&amp;gt;&amp;lt;w:t&amp;gt;1.&amp;lt;/w:t&amp;gt;&amp;lt;/w:r&amp;gt;&amp;lt;w:r&amp;gt;&amp;lt;w:tab /&amp;gt;&amp;lt;w:t xml:space="preserve"&amp;gt;The Commission shall pay, or provide for the payment of, the reasonable &amp;lt;/w:t&amp;gt;&amp;lt;/w:r&amp;gt;&amp;lt;w:bookmarkStart w:id="535" w:name="_LINE__14_1b777900_9fcf_4ec4_a9c4_4d4167" /&amp;gt;&amp;lt;w:bookmarkEnd w:id="534" /&amp;gt;&amp;lt;w:r&amp;gt;&amp;lt;w:t&amp;gt;expenses of its establishment, organization, and ongoing activities.&amp;lt;/w:t&amp;gt;&amp;lt;/w:r&amp;gt;&amp;lt;w:bookmarkEnd w:id="535" /&amp;gt;&amp;lt;/w:p&amp;gt;&amp;lt;w:p w:rsidR="00A55D82" w:rsidRDefault="00A55D82" w:rsidP="00A55D82"&amp;gt;&amp;lt;w:pPr&amp;gt;&amp;lt;w:ind w:left="1710" w:hanging="360" /&amp;gt;&amp;lt;/w:pPr&amp;gt;&amp;lt;w:bookmarkStart w:id="536" w:name="_PAR__5_5d11de7b_012f_4f74_b39a_418f4348" /&amp;gt;&amp;lt;w:bookmarkStart w:id="537" w:name="_LINE__15_6b2a14cd_f9fb_4877_bf2d_b53f55" /&amp;gt;&amp;lt;w:bookmarkEnd w:id="533" /&amp;gt;&amp;lt;w:r&amp;gt;&amp;lt;w:t&amp;gt;2.&amp;lt;/w:t&amp;gt;&amp;lt;/w:r&amp;gt;&amp;lt;w:r&amp;gt;&amp;lt;w:tab /&amp;gt;&amp;lt;w:t xml:space="preserve"&amp;gt;The Commission may accept any and all appropriate revenue sources, &amp;lt;/w:t&amp;gt;&amp;lt;/w:r&amp;gt;&amp;lt;w:bookmarkStart w:id="538" w:name="_LINE__16_e44ba048_8b25_48d1_8858_cfdb7e" /&amp;gt;&amp;lt;w:bookmarkEnd w:id="537" /&amp;gt;&amp;lt;w:r&amp;gt;&amp;lt;w:t xml:space="preserve"&amp;gt;donations, and grants of money, equipment, supplies, materials, and &amp;lt;/w:t&amp;gt;&amp;lt;/w:r&amp;gt;&amp;lt;w:bookmarkStart w:id="539" w:name="_LINE__17_9d9c45ff_bb48_4395_ab92_ff3a7f" /&amp;gt;&amp;lt;w:bookmarkEnd w:id="538" /&amp;gt;&amp;lt;w:r&amp;gt;&amp;lt;w:t&amp;gt;services.&amp;lt;/w:t&amp;gt;&amp;lt;/w:r&amp;gt;&amp;lt;w:bookmarkEnd w:id="539" /&amp;gt;&amp;lt;/w:p&amp;gt;&amp;lt;w:p w:rsidR="00A55D82" w:rsidRDefault="00A55D82" w:rsidP="00A55D82"&amp;gt;&amp;lt;w:pPr&amp;gt;&amp;lt;w:ind w:left="1710" w:hanging="360" /&amp;gt;&amp;lt;/w:pPr&amp;gt;&amp;lt;w:bookmarkStart w:id="540" w:name="_PAR__6_16cb3a48_acbf_46d0_a772_13e1d104" /&amp;gt;&amp;lt;w:bookmarkStart w:id="541" w:name="_LINE__18_3a09436d_b2cf_42fb_9b10_b30a58" /&amp;gt;&amp;lt;w:bookmarkEnd w:id="536" /&amp;gt;&amp;lt;w:r&amp;gt;&amp;lt;w:t&amp;gt;3.&amp;lt;/w:t&amp;gt;&amp;lt;/w:r&amp;gt;&amp;lt;w:r&amp;gt;&amp;lt;w:tab /&amp;gt;&amp;lt;w:t xml:space="preserve"&amp;gt;The Commission may levy on and collect an annual assessment from each &amp;lt;/w:t&amp;gt;&amp;lt;/w:r&amp;gt;&amp;lt;w:bookmarkStart w:id="542" w:name="_LINE__19_67d90ab6_d3a9_4e65_8a46_1685ec" /&amp;gt;&amp;lt;w:bookmarkEnd w:id="541" /&amp;gt;&amp;lt;w:r&amp;gt;&amp;lt;w:t xml:space="preserve"&amp;gt;Participating State and may impose Compact Privilege fees on Licensees of &amp;lt;/w:t&amp;gt;&amp;lt;/w:r&amp;gt;&amp;lt;w:bookmarkStart w:id="543" w:name="_LINE__20_5e639ac8_d7d7_4766_83fd_7136f6" /&amp;gt;&amp;lt;w:bookmarkEnd w:id="542" /&amp;gt;&amp;lt;w:r&amp;gt;&amp;lt;w:t xml:space="preserve"&amp;gt;Participating States to whom a Compact Privilege is granted to cover the &amp;lt;/w:t&amp;gt;&amp;lt;/w:r&amp;gt;&amp;lt;w:bookmarkStart w:id="544" w:name="_LINE__21_58849ea7_28d8_438f_8083_6dcd66" /&amp;gt;&amp;lt;w:bookmarkEnd w:id="543" /&amp;gt;&amp;lt;w:r&amp;gt;&amp;lt;w:t xml:space="preserve"&amp;gt;cost of the operations and activities of the Commission and its staff, which &amp;lt;/w:t&amp;gt;&amp;lt;/w:r&amp;gt;&amp;lt;w:bookmarkStart w:id="545" w:name="_LINE__22_aaa00623_76f9_4ac9_998f_94a576" /&amp;gt;&amp;lt;w:bookmarkEnd w:id="544" /&amp;gt;&amp;lt;w:r&amp;gt;&amp;lt;w:t xml:space="preserve"&amp;gt;must be in a total amount sufficient to cover its annual budget as approved &amp;lt;/w:t&amp;gt;&amp;lt;/w:r&amp;gt;&amp;lt;w:bookmarkStart w:id="546" w:name="_LINE__23_77959184_ed6b_42c1_9308_ce58b8" /&amp;gt;&amp;lt;w:bookmarkEnd w:id="545" /&amp;gt;&amp;lt;w:r&amp;gt;&amp;lt;w:t xml:space="preserve"&amp;gt;by the Commission each year for which revenue is not provided by other &amp;lt;/w:t&amp;gt;&amp;lt;/w:r&amp;gt;&amp;lt;w:bookmarkStart w:id="547" w:name="_LINE__24_072c5c85_6cb3_4832_b812_aeffd2" /&amp;gt;&amp;lt;w:bookmarkEnd w:id="546" /&amp;gt;&amp;lt;w:r&amp;gt;&amp;lt;w:t xml:space="preserve"&amp;gt;sources. The aggregate annual assessment amount levied on Participating &amp;lt;/w:t&amp;gt;&amp;lt;/w:r&amp;gt;&amp;lt;w:bookmarkStart w:id="548" w:name="_LINE__25_3763e655_ab26_4a3d_b80f_387cb0" /&amp;gt;&amp;lt;w:bookmarkEnd w:id="547" /&amp;gt;&amp;lt;w:r&amp;gt;&amp;lt;w:t xml:space="preserve"&amp;gt;States shall be allocated based upon a formula to be determined by &amp;lt;/w:t&amp;gt;&amp;lt;/w:r&amp;gt;&amp;lt;w:bookmarkStart w:id="549" w:name="_LINE__26_16f4deae_deac_4d3d_b883_336eeb" /&amp;gt;&amp;lt;w:bookmarkEnd w:id="548" /&amp;gt;&amp;lt;w:r&amp;gt;&amp;lt;w:t&amp;gt;Commission Rule.&amp;lt;/w:t&amp;gt;&amp;lt;/w:r&amp;gt;&amp;lt;w:bookmarkEnd w:id="549" /&amp;gt;&amp;lt;/w:p&amp;gt;&amp;lt;w:p w:rsidR="00A55D82" w:rsidRDefault="00A55D82" w:rsidP="00A55D82"&amp;gt;&amp;lt;w:pPr&amp;gt;&amp;lt;w:ind w:left="2430" w:hanging="270" /&amp;gt;&amp;lt;/w:pPr&amp;gt;&amp;lt;w:bookmarkStart w:id="550" w:name="_PAR__7_7e2d07e7_78a1_428b_9d16_364c8427" /&amp;gt;&amp;lt;w:bookmarkStart w:id="551" w:name="_LINE__27_8d237c19_19ba_402e_95fd_bdf9ae" /&amp;gt;&amp;lt;w:bookmarkEnd w:id="540" /&amp;gt;&amp;lt;w:r&amp;gt;&amp;lt;w:t&amp;gt;a.&amp;lt;/w:t&amp;gt;&amp;lt;/w:r&amp;gt;&amp;lt;w:r&amp;gt;&amp;lt;w:tab /&amp;gt;&amp;lt;w:t xml:space="preserve"&amp;gt;A Compact Privilege expires when the Licensee's Qualifying &amp;lt;/w:t&amp;gt;&amp;lt;/w:r&amp;gt;&amp;lt;w:bookmarkStart w:id="552" w:name="_LINE__28_40f2760a_73f2_4c27_82ad_249d6a" /&amp;gt;&amp;lt;w:bookmarkEnd w:id="551" /&amp;gt;&amp;lt;w:r&amp;gt;&amp;lt;w:t xml:space="preserve"&amp;gt;License in the Participating State from which the Licensee applied &amp;lt;/w:t&amp;gt;&amp;lt;/w:r&amp;gt;&amp;lt;w:bookmarkStart w:id="553" w:name="_LINE__29_b8c8db72_412d_464e_b522_a8496e" /&amp;gt;&amp;lt;w:bookmarkEnd w:id="552" /&amp;gt;&amp;lt;w:r&amp;gt;&amp;lt;w:t&amp;gt;for the Compact Privilege expires.&amp;lt;/w:t&amp;gt;&amp;lt;/w:r&amp;gt;&amp;lt;w:bookmarkEnd w:id="553" /&amp;gt;&amp;lt;/w:p&amp;gt;&amp;lt;w:p w:rsidR="00A55D82" w:rsidRDefault="00A55D82" w:rsidP="00A55D82"&amp;gt;&amp;lt;w:pPr&amp;gt;&amp;lt;w:ind w:left="2430" w:hanging="270" /&amp;gt;&amp;lt;/w:pPr&amp;gt;&amp;lt;w:bookmarkStart w:id="554" w:name="_PAR__8_71aa73b6_b382_46b7_8655_3e646a6f" /&amp;gt;&amp;lt;w:bookmarkStart w:id="555" w:name="_LINE__30_8cb4d9bf_0075_46d8_ad7e_a2a4de" /&amp;gt;&amp;lt;w:bookmarkEnd w:id="550" /&amp;gt;&amp;lt;w:r&amp;gt;&amp;lt;w:t&amp;gt;b.&amp;lt;/w:t&amp;gt;&amp;lt;/w:r&amp;gt;&amp;lt;w:r&amp;gt;&amp;lt;w:tab /&amp;gt;&amp;lt;w:t xml:space="preserve"&amp;gt;If the Licensee terminates the Qualifying License through which &amp;lt;/w:t&amp;gt;&amp;lt;/w:r&amp;gt;&amp;lt;w:bookmarkStart w:id="556" w:name="_LINE__31_3481e240_fd9f_4e8a_9a42_b0565c" /&amp;gt;&amp;lt;w:bookmarkEnd w:id="555" /&amp;gt;&amp;lt;w:r&amp;gt;&amp;lt;w:t xml:space="preserve"&amp;gt;the Licensee applied for the Compact Privilege before its scheduled &amp;lt;/w:t&amp;gt;&amp;lt;/w:r&amp;gt;&amp;lt;w:bookmarkStart w:id="557" w:name="_LINE__32_fc81d0c1_63ad_4da9_9500_c205d7" /&amp;gt;&amp;lt;w:bookmarkEnd w:id="556" /&amp;gt;&amp;lt;w:r&amp;gt;&amp;lt;w:t xml:space="preserve"&amp;gt;expiration, and the Licensee has a Qualifying License in another &amp;lt;/w:t&amp;gt;&amp;lt;/w:r&amp;gt;&amp;lt;w:bookmarkStart w:id="558" w:name="_LINE__33_8bd16146_1f73_4007_9f13_d1f422" /&amp;gt;&amp;lt;w:bookmarkEnd w:id="557" /&amp;gt;&amp;lt;w:r&amp;gt;&amp;lt;w:t xml:space="preserve"&amp;gt;Participating State, the Licensee shall inform the Commission that &amp;lt;/w:t&amp;gt;&amp;lt;/w:r&amp;gt;&amp;lt;w:bookmarkStart w:id="559" w:name="_LINE__34_b79beac5_5641_4a6f_8de5_944d9e" /&amp;gt;&amp;lt;w:bookmarkEnd w:id="558" /&amp;gt;&amp;lt;w:r&amp;gt;&amp;lt;w:t xml:space="preserve"&amp;gt;it is changing to that Participating State the Participating State &amp;lt;/w:t&amp;gt;&amp;lt;/w:r&amp;gt;&amp;lt;w:bookmarkStart w:id="560" w:name="_LINE__35_7b6166ef_24cf_47b5_a45f_c7650f" /&amp;gt;&amp;lt;w:bookmarkEnd w:id="559" /&amp;gt;&amp;lt;w:r&amp;gt;&amp;lt;w:t xml:space="preserve"&amp;gt;through which it applies for a Compact Privilege and pay to the &amp;lt;/w:t&amp;gt;&amp;lt;/w:r&amp;gt;&amp;lt;w:bookmarkStart w:id="561" w:name="_LINE__36_594b9927_1533_4157_b38a_7f5ced" /&amp;gt;&amp;lt;w:bookmarkEnd w:id="560" /&amp;gt;&amp;lt;w:r&amp;gt;&amp;lt;w:t xml:space="preserve"&amp;gt;Commission any Compact Privilege fee required by Commission &amp;lt;/w:t&amp;gt;&amp;lt;/w:r&amp;gt;&amp;lt;w:bookmarkStart w:id="562" w:name="_LINE__37_0d4bbf40_6cf9_4da0_b1b9_8aed2c" /&amp;gt;&amp;lt;w:bookmarkEnd w:id="561" /&amp;gt;&amp;lt;w:r&amp;gt;&amp;lt;w:t xml:space="preserve"&amp;gt;Rule. &amp;lt;/w:t&amp;gt;&amp;lt;/w:r&amp;gt;&amp;lt;w:bookmarkEnd w:id="562" /&amp;gt;&amp;lt;/w:p&amp;gt;&amp;lt;w:p w:rsidR="00A55D82" w:rsidRDefault="00A55D82" w:rsidP="00A55D82"&amp;gt;&amp;lt;w:pPr&amp;gt;&amp;lt;w:ind w:left="1710" w:hanging="360" /&amp;gt;&amp;lt;/w:pPr&amp;gt;&amp;lt;w:bookmarkStart w:id="563" w:name="_PAR__9_f002520c_b454_4e08_bdd4_bcf57e6a" /&amp;gt;&amp;lt;w:bookmarkStart w:id="564" w:name="_LINE__38_4932e421_9a7b_45ad_8aba_3bf2e4" /&amp;gt;&amp;lt;w:bookmarkEnd w:id="554" /&amp;gt;&amp;lt;w:r&amp;gt;&amp;lt;w:t&amp;gt;4.&amp;lt;/w:t&amp;gt;&amp;lt;/w:r&amp;gt;&amp;lt;w:r&amp;gt;&amp;lt;w:tab /&amp;gt;&amp;lt;w:t xml:space="preserve"&amp;gt;The Commission shall not incur obligations of any kind prior to securing &amp;lt;/w:t&amp;gt;&amp;lt;/w:r&amp;gt;&amp;lt;w:bookmarkStart w:id="565" w:name="_LINE__39_9bc2afe4_36af_4768_a558_3beb49" /&amp;gt;&amp;lt;w:bookmarkEnd w:id="564" /&amp;gt;&amp;lt;w:r&amp;gt;&amp;lt;w:t xml:space="preserve"&amp;gt;the funds adequate to meet the same; nor shall the Commission pledge the &amp;lt;/w:t&amp;gt;&amp;lt;/w:r&amp;gt;&amp;lt;w:bookmarkStart w:id="566" w:name="_LINE__40_8a963858_dc3d_4b71_be74_706ac0" /&amp;gt;&amp;lt;w:bookmarkEnd w:id="565" /&amp;gt;&amp;lt;w:r&amp;gt;&amp;lt;w:t xml:space="preserve"&amp;gt;credit of any of the Participating States, except by and with the authority of &amp;lt;/w:t&amp;gt;&amp;lt;/w:r&amp;gt;&amp;lt;w:bookmarkStart w:id="567" w:name="_LINE__41_7c15212e_89f1_48d3_9c6b_d4890f" /&amp;gt;&amp;lt;w:bookmarkEnd w:id="566" /&amp;gt;&amp;lt;w:r&amp;gt;&amp;lt;w:t&amp;gt;the Participating State.&amp;lt;/w:t&amp;gt;&amp;lt;/w:r&amp;gt;&amp;lt;w:bookmarkEnd w:id="567" /&amp;gt;&amp;lt;/w:p&amp;gt;&amp;lt;w:p w:rsidR="00A55D82" w:rsidRDefault="00A55D82" w:rsidP="00A55D82"&amp;gt;&amp;lt;w:pPr&amp;gt;&amp;lt;w:ind w:left="1710" w:hanging="360" /&amp;gt;&amp;lt;/w:pPr&amp;gt;&amp;lt;w:bookmarkStart w:id="568" w:name="_PAR__10_aadb3ec5_3ab8_4a7d_b8eb_73c2bb3" /&amp;gt;&amp;lt;w:bookmarkStart w:id="569" w:name="_LINE__42_7136820b_ca08_4017_846b_aeac4a" /&amp;gt;&amp;lt;w:bookmarkEnd w:id="563" /&amp;gt;&amp;lt;w:r&amp;gt;&amp;lt;w:t&amp;gt;5.&amp;lt;/w:t&amp;gt;&amp;lt;/w:r&amp;gt;&amp;lt;w:r&amp;gt;&amp;lt;w:tab /&amp;gt;&amp;lt;w:t xml:space="preserve"&amp;gt;The Commission shall keep accurate accounts of all receipts and &amp;lt;/w:t&amp;gt;&amp;lt;/w:r&amp;gt;&amp;lt;w:bookmarkStart w:id="570" w:name="_LINE__43_b876bad5_5041_4caf_80f0_26ddb4" /&amp;gt;&amp;lt;w:bookmarkEnd w:id="569" /&amp;gt;&amp;lt;w:r&amp;gt;&amp;lt;w:t xml:space="preserve"&amp;gt;disbursements. The receipts and disbursements of the Commission shall be &amp;lt;/w:t&amp;gt;&amp;lt;/w:r&amp;gt;&amp;lt;w:bookmarkStart w:id="571" w:name="_LINE__44_a3bbc203_089d_4f3f_b77e_9879b6" /&amp;gt;&amp;lt;w:bookmarkEnd w:id="570" /&amp;gt;&amp;lt;w:r&amp;gt;&amp;lt;w:t xml:space="preserve"&amp;gt;subject to the financial review and accounting procedures established under &amp;lt;/w:t&amp;gt;&amp;lt;/w:r&amp;gt;&amp;lt;w:bookmarkStart w:id="572" w:name="_PAGE_SPLIT__785c0eff_36da_4557_b744_883" /&amp;gt;&amp;lt;w:bookmarkStart w:id="573" w:name="_PAGE__11_b67b232c_5611_4b07_90e8_2b4951" /&amp;gt;&amp;lt;w:bookmarkStart w:id="574" w:name="_PAR__1_cf30e158_1e69_4fe4_867b_13f48cca" /&amp;gt;&amp;lt;w:bookmarkStart w:id="575" w:name="_LINE__1_62d879f1_883c_4aca_a226_c11ca71" /&amp;gt;&amp;lt;w:bookmarkEnd w:id="517" /&amp;gt;&amp;lt;w:bookmarkEnd w:id="568" /&amp;gt;&amp;lt;w:bookmarkEnd w:id="571" /&amp;gt;&amp;lt;w:r&amp;gt;&amp;lt;w:t&amp;gt;i&amp;lt;/w:t&amp;gt;&amp;lt;/w:r&amp;gt;&amp;lt;w:bookmarkEnd w:id="572" /&amp;gt;&amp;lt;w:r&amp;gt;&amp;lt;w:t xml:space="preserve"&amp;gt;ts bylaws. All receipts and disbursements of funds handled by the &amp;lt;/w:t&amp;gt;&amp;lt;/w:r&amp;gt;&amp;lt;w:bookmarkStart w:id="576" w:name="_LINE__2_28024e7a_3e1a_47b8_87cc_9749882" /&amp;gt;&amp;lt;w:bookmarkEnd w:id="575" /&amp;gt;&amp;lt;w:r&amp;gt;&amp;lt;w:t xml:space="preserve"&amp;gt;Commission shall be subject to an annual financial review by a certified or &amp;lt;/w:t&amp;gt;&amp;lt;/w:r&amp;gt;&amp;lt;w:bookmarkStart w:id="577" w:name="_LINE__3_47e21377_26d4_4251_b93b_4e092fc" /&amp;gt;&amp;lt;w:bookmarkEnd w:id="576" /&amp;gt;&amp;lt;w:r&amp;gt;&amp;lt;w:t xml:space="preserve"&amp;gt;licensed public accountant, and the report of the financial review shall be &amp;lt;/w:t&amp;gt;&amp;lt;/w:r&amp;gt;&amp;lt;w:bookmarkStart w:id="578" w:name="_LINE__4_cc7a9d9b_36a6_48eb_9510_3eda359" /&amp;gt;&amp;lt;w:bookmarkEnd w:id="577" /&amp;gt;&amp;lt;w:r&amp;gt;&amp;lt;w:t&amp;gt;included in and become part of the annual report of the Commission.&amp;lt;/w:t&amp;gt;&amp;lt;/w:r&amp;gt;&amp;lt;w:bookmarkEnd w:id="578" /&amp;gt;&amp;lt;/w:p&amp;gt;&amp;lt;w:p w:rsidR="00A55D82" w:rsidRDefault="00A55D82" w:rsidP="00A55D82"&amp;gt;&amp;lt;w:pPr&amp;gt;&amp;lt;w:ind w:left="720" /&amp;gt;&amp;lt;/w:pPr&amp;gt;&amp;lt;w:bookmarkStart w:id="579" w:name="_PAR__2_0df68253_bc91_400d_adc9_4ee64e39" /&amp;gt;&amp;lt;w:bookmarkStart w:id="580" w:name="_LINE__5_e3afd955_af91_4c62_9103_017f883" /&amp;gt;&amp;lt;w:bookmarkEnd w:id="574" /&amp;gt;&amp;lt;w:r&amp;gt;&amp;lt;w:t&amp;gt;F.  The Executive Committee&amp;lt;/w:t&amp;gt;&amp;lt;/w:r&amp;gt;&amp;lt;w:bookmarkEnd w:id="580" /&amp;gt;&amp;lt;/w:p&amp;gt;&amp;lt;w:p w:rsidR="00A55D82" w:rsidRDefault="00A55D82" w:rsidP="00A55D82"&amp;gt;&amp;lt;w:pPr&amp;gt;&amp;lt;w:ind w:left="1710" w:hanging="360" /&amp;gt;&amp;lt;/w:pPr&amp;gt;&amp;lt;w:bookmarkStart w:id="581" w:name="_PAR__3_5beea417_924d_48fc_8a9c_03e576d0" /&amp;gt;&amp;lt;w:bookmarkStart w:id="582" w:name="_LINE__6_414f0230_a281_4e80_8135_498c82e" /&amp;gt;&amp;lt;w:bookmarkEnd w:id="579" /&amp;gt;&amp;lt;w:r&amp;gt;&amp;lt;w:t&amp;gt;1.&amp;lt;/w:t&amp;gt;&amp;lt;/w:r&amp;gt;&amp;lt;w:r&amp;gt;&amp;lt;w:tab /&amp;gt;&amp;lt;w:t xml:space="preserve"&amp;gt;The Executive Committee shall have the power to act on behalf of the &amp;lt;/w:t&amp;gt;&amp;lt;/w:r&amp;gt;&amp;lt;w:bookmarkStart w:id="583" w:name="_LINE__7_566793c3_8d62_4c0e_9cfc_fd2567d" /&amp;gt;&amp;lt;w:bookmarkEnd w:id="582" /&amp;gt;&amp;lt;w:r&amp;gt;&amp;lt;w:t xml:space="preserve"&amp;gt;Commission according to the terms of this Compact and Commission &amp;lt;/w:t&amp;gt;&amp;lt;/w:r&amp;gt;&amp;lt;w:bookmarkStart w:id="584" w:name="_LINE__8_0aa0aeb9_4851_4084_b97d_0a4f826" /&amp;gt;&amp;lt;w:bookmarkEnd w:id="583" /&amp;gt;&amp;lt;w:r&amp;gt;&amp;lt;w:t&amp;gt;Rules.&amp;lt;/w:t&amp;gt;&amp;lt;/w:r&amp;gt;&amp;lt;w:bookmarkEnd w:id="584" /&amp;gt;&amp;lt;/w:p&amp;gt;&amp;lt;w:p w:rsidR="00A55D82" w:rsidRDefault="00A55D82" w:rsidP="00A55D82"&amp;gt;&amp;lt;w:pPr&amp;gt;&amp;lt;w:ind w:left="1710" w:hanging="360" /&amp;gt;&amp;lt;/w:pPr&amp;gt;&amp;lt;w:bookmarkStart w:id="585" w:name="_PAR__4_0e6d3e0f_f14c_499b_ae8d_36495a2e" /&amp;gt;&amp;lt;w:bookmarkStart w:id="586" w:name="_LINE__9_22ba655d_c8f8_40f0_b206_19f0b1c" /&amp;gt;&amp;lt;w:bookmarkEnd w:id="581" /&amp;gt;&amp;lt;w:r&amp;gt;&amp;lt;w:t&amp;gt;2.&amp;lt;/w:t&amp;gt;&amp;lt;/w:r&amp;gt;&amp;lt;w:r&amp;gt;&amp;lt;w:tab /&amp;gt;&amp;lt;w:t&amp;gt;The Executive Committee shall be composed of nine (9) members:&amp;lt;/w:t&amp;gt;&amp;lt;/w:r&amp;gt;&amp;lt;w:bookmarkEnd w:id="586" /&amp;gt;&amp;lt;/w:p&amp;gt;&amp;lt;w:p w:rsidR="00A55D82" w:rsidRDefault="00A55D82" w:rsidP="00A55D82"&amp;gt;&amp;lt;w:pPr&amp;gt;&amp;lt;w:ind w:left="2430" w:hanging="270" /&amp;gt;&amp;lt;/w:pPr&amp;gt;&amp;lt;w:bookmarkStart w:id="587" w:name="_PAR__5_6d322b77_779d_477b_bc36_fd5c06d3" /&amp;gt;&amp;lt;w:bookmarkStart w:id="588" w:name="_LINE__10_1f686924_5f17_4fab_9803_a50fb0" /&amp;gt;&amp;lt;w:bookmarkEnd w:id="585" /&amp;gt;&amp;lt;w:r&amp;gt;&amp;lt;w:t&amp;gt;a.&amp;lt;/w:t&amp;gt;&amp;lt;/w:r&amp;gt;&amp;lt;w:r&amp;gt;&amp;lt;w:tab /&amp;gt;&amp;lt;w:t xml:space="preserve"&amp;gt;Seven voting members who are elected by the Commission from &amp;lt;/w:t&amp;gt;&amp;lt;/w:r&amp;gt;&amp;lt;w:bookmarkStart w:id="589" w:name="_LINE__11_307ba239_7bbf_4c46_a857_099fd2" /&amp;gt;&amp;lt;w:bookmarkEnd w:id="588" /&amp;gt;&amp;lt;w:r&amp;gt;&amp;lt;w:t&amp;gt;the current membership of the Commission;&amp;lt;/w:t&amp;gt;&amp;lt;/w:r&amp;gt;&amp;lt;w:bookmarkEnd w:id="589" /&amp;gt;&amp;lt;/w:p&amp;gt;&amp;lt;w:p w:rsidR="00A55D82" w:rsidRDefault="00A55D82" w:rsidP="00A55D82"&amp;gt;&amp;lt;w:pPr&amp;gt;&amp;lt;w:ind w:left="2430" w:hanging="270" /&amp;gt;&amp;lt;/w:pPr&amp;gt;&amp;lt;w:bookmarkStart w:id="590" w:name="_PAR__6_3171fa80_301e_4019_af31_237a3b34" /&amp;gt;&amp;lt;w:bookmarkStart w:id="591" w:name="_LINE__12_816f822a_e71b_463f_b8a9_7b914c" /&amp;gt;&amp;lt;w:bookmarkEnd w:id="587" /&amp;gt;&amp;lt;w:r&amp;gt;&amp;lt;w:t&amp;gt;b.&amp;lt;/w:t&amp;gt;&amp;lt;/w:r&amp;gt;&amp;lt;w:r&amp;gt;&amp;lt;w:tab /&amp;gt;&amp;lt;w:t xml:space="preserve"&amp;gt;One ex-officio, nonvoting member from a recognized national PA &amp;lt;/w:t&amp;gt;&amp;lt;/w:r&amp;gt;&amp;lt;w:bookmarkStart w:id="592" w:name="_LINE__13_5b3d17dc_0210_4efa_88ee_c446b2" /&amp;gt;&amp;lt;w:bookmarkEnd w:id="591" /&amp;gt;&amp;lt;w:r&amp;gt;&amp;lt;w:t&amp;gt;professional association; and&amp;lt;/w:t&amp;gt;&amp;lt;/w:r&amp;gt;&amp;lt;w:bookmarkEnd w:id="592" /&amp;gt;&amp;lt;/w:p&amp;gt;&amp;lt;w:p w:rsidR="00A55D82" w:rsidRDefault="00A55D82" w:rsidP="00A55D82"&amp;gt;&amp;lt;w:pPr&amp;gt;&amp;lt;w:ind w:left="2430" w:hanging="270" /&amp;gt;&amp;lt;/w:pPr&amp;gt;&amp;lt;w:bookmarkStart w:id="593" w:name="_PAR__7_5f968bbc_dc9f_48a6_be81_d7df2d3f" /&amp;gt;&amp;lt;w:bookmarkStart w:id="594" w:name="_LINE__14_12ddf9c5_987c_4fa9_a322_4d5df8" /&amp;gt;&amp;lt;w:bookmarkEnd w:id="590" /&amp;gt;&amp;lt;w:r&amp;gt;&amp;lt;w:t&amp;gt;c.&amp;lt;/w:t&amp;gt;&amp;lt;/w:r&amp;gt;&amp;lt;w:r&amp;gt;&amp;lt;w:tab /&amp;gt;&amp;lt;w:t xml:space="preserve"&amp;gt;One ex-officio, nonvoting member from a recognized national PA &amp;lt;/w:t&amp;gt;&amp;lt;/w:r&amp;gt;&amp;lt;w:bookmarkStart w:id="595" w:name="_LINE__15_9dde97a0_2a1e_4db3_b4e5_7f773a" /&amp;gt;&amp;lt;w:bookmarkEnd w:id="594" /&amp;gt;&amp;lt;w:r&amp;gt;&amp;lt;w:t&amp;gt;certification organization.&amp;lt;/w:t&amp;gt;&amp;lt;/w:r&amp;gt;&amp;lt;w:bookmarkEnd w:id="595" /&amp;gt;&amp;lt;/w:p&amp;gt;&amp;lt;w:p w:rsidR="00A55D82" w:rsidRDefault="00A55D82" w:rsidP="00A55D82"&amp;gt;&amp;lt;w:pPr&amp;gt;&amp;lt;w:ind w:left="1710" w:hanging="360" /&amp;gt;&amp;lt;/w:pPr&amp;gt;&amp;lt;w:bookmarkStart w:id="596" w:name="_PAR__8_de3abc2b_96ff_4742_b4a9_63ff7450" /&amp;gt;&amp;lt;w:bookmarkStart w:id="597" w:name="_LINE__16_ab323c46_d69a_47e2_8e0d_a62e59" /&amp;gt;&amp;lt;w:bookmarkEnd w:id="593" /&amp;gt;&amp;lt;w:r&amp;gt;&amp;lt;w:t&amp;gt;3.&amp;lt;/w:t&amp;gt;&amp;lt;/w:r&amp;gt;&amp;lt;w:r&amp;gt;&amp;lt;w:tab /&amp;gt;&amp;lt;w:t&amp;gt;The ex-officio members will be selected by their respective organizations.&amp;lt;/w:t&amp;gt;&amp;lt;/w:r&amp;gt;&amp;lt;w:bookmarkEnd w:id="597" /&amp;gt;&amp;lt;/w:p&amp;gt;&amp;lt;w:p w:rsidR="00A55D82" w:rsidRDefault="00A55D82" w:rsidP="00A55D82"&amp;gt;&amp;lt;w:pPr&amp;gt;&amp;lt;w:ind w:left="1710" w:hanging="360" /&amp;gt;&amp;lt;/w:pPr&amp;gt;&amp;lt;w:bookmarkStart w:id="598" w:name="_PAR__9_df817d0e_22b0_4d10_a147_8308b54d" /&amp;gt;&amp;lt;w:bookmarkStart w:id="599" w:name="_LINE__17_68eae979_15e2_4bff_bb34_88c8bf" /&amp;gt;&amp;lt;w:bookmarkEnd w:id="596" /&amp;gt;&amp;lt;w:r&amp;gt;&amp;lt;w:t xml:space="preserve"&amp;gt;4.  The Commission may remove any member of the Executive Committee as &amp;lt;/w:t&amp;gt;&amp;lt;/w:r&amp;gt;&amp;lt;w:bookmarkStart w:id="600" w:name="_LINE__18_326bd988_b125_447e_aabf_514a52" /&amp;gt;&amp;lt;w:bookmarkEnd w:id="599" /&amp;gt;&amp;lt;w:r&amp;gt;&amp;lt;w:t&amp;gt;provided in its bylaws.&amp;lt;/w:t&amp;gt;&amp;lt;/w:r&amp;gt;&amp;lt;w:bookmarkEnd w:id="600" /&amp;gt;&amp;lt;/w:p&amp;gt;&amp;lt;w:p w:rsidR="00A55D82" w:rsidRDefault="00A55D82" w:rsidP="00A55D82"&amp;gt;&amp;lt;w:pPr&amp;gt;&amp;lt;w:ind w:left="1710" w:hanging="360" /&amp;gt;&amp;lt;/w:pPr&amp;gt;&amp;lt;w:bookmarkStart w:id="601" w:name="_PAR__10_b0fa1043_6294_4595_b8d0_4040bda" /&amp;gt;&amp;lt;w:bookmarkStart w:id="602" w:name="_LINE__19_662afead_b71a_4375_a357_2d3c91" /&amp;gt;&amp;lt;w:bookmarkEnd w:id="598" /&amp;gt;&amp;lt;w:r&amp;gt;&amp;lt;w:t&amp;gt;5.&amp;lt;/w:t&amp;gt;&amp;lt;/w:r&amp;gt;&amp;lt;w:r&amp;gt;&amp;lt;w:tab /&amp;gt;&amp;lt;w:t&amp;gt;The Executive Committee shall meet at least annually.&amp;lt;/w:t&amp;gt;&amp;lt;/w:r&amp;gt;&amp;lt;w:bookmarkEnd w:id="602" /&amp;gt;&amp;lt;/w:p&amp;gt;&amp;lt;w:p w:rsidR="00A55D82" w:rsidRDefault="00A55D82" w:rsidP="00A55D82"&amp;gt;&amp;lt;w:pPr&amp;gt;&amp;lt;w:ind w:left="1710" w:hanging="360" /&amp;gt;&amp;lt;/w:pPr&amp;gt;&amp;lt;w:bookmarkStart w:id="603" w:name="_PAR__11_7402da58_b13e_458c_8a10_ebfb1f8" /&amp;gt;&amp;lt;w:bookmarkStart w:id="604" w:name="_LINE__20_08d93bf5_843e_4953_802f_513f44" /&amp;gt;&amp;lt;w:bookmarkEnd w:id="601" /&amp;gt;&amp;lt;w:r&amp;gt;&amp;lt;w:t&amp;gt;6.&amp;lt;/w:t&amp;gt;&amp;lt;/w:r&amp;gt;&amp;lt;w:r&amp;gt;&amp;lt;w:tab /&amp;gt;&amp;lt;w:t xml:space="preserve"&amp;gt;The Executive Committee shall have the following duties and &amp;lt;/w:t&amp;gt;&amp;lt;/w:r&amp;gt;&amp;lt;w:bookmarkStart w:id="605" w:name="_LINE__21_a2ccf339_942f_46b7_bc76_ec9d99" /&amp;gt;&amp;lt;w:bookmarkEnd w:id="604" /&amp;gt;&amp;lt;w:r&amp;gt;&amp;lt;w:t&amp;gt;responsibilities:&amp;lt;/w:t&amp;gt;&amp;lt;/w:r&amp;gt;&amp;lt;w:bookmarkEnd w:id="605" /&amp;gt;&amp;lt;/w:p&amp;gt;&amp;lt;w:p w:rsidR="00A55D82" w:rsidRDefault="00A55D82" w:rsidP="00A55D82"&amp;gt;&amp;lt;w:pPr&amp;gt;&amp;lt;w:ind w:left="2430" w:hanging="270" /&amp;gt;&amp;lt;/w:pPr&amp;gt;&amp;lt;w:bookmarkStart w:id="606" w:name="_PAR__12_2de1614c_b936_4c69_8824_905e5bb" /&amp;gt;&amp;lt;w:bookmarkStart w:id="607" w:name="_LINE__22_883069d5_6823_4faa_a9cf_895079" /&amp;gt;&amp;lt;w:bookmarkEnd w:id="603" /&amp;gt;&amp;lt;w:r&amp;gt;&amp;lt;w:t&amp;gt;a.&amp;lt;/w:t&amp;gt;&amp;lt;/w:r&amp;gt;&amp;lt;w:r&amp;gt;&amp;lt;w:tab /&amp;gt;&amp;lt;w:t xml:space="preserve"&amp;gt;Recommend to the Commission changes to the Commission's &amp;lt;/w:t&amp;gt;&amp;lt;/w:r&amp;gt;&amp;lt;w:bookmarkStart w:id="608" w:name="_LINE__23_e3ee289a_16ff_48d8_94af_da94a3" /&amp;gt;&amp;lt;w:bookmarkEnd w:id="607" /&amp;gt;&amp;lt;w:r&amp;gt;&amp;lt;w:t xml:space="preserve"&amp;gt;Rules or bylaws, changes to this Compact legislation, fees to be &amp;lt;/w:t&amp;gt;&amp;lt;/w:r&amp;gt;&amp;lt;w:bookmarkStart w:id="609" w:name="_LINE__24_eb2b6ecd_230e_4ed2_be09_2f91ef" /&amp;gt;&amp;lt;w:bookmarkEnd w:id="608" /&amp;gt;&amp;lt;w:r&amp;gt;&amp;lt;w:t xml:space="preserve"&amp;gt;paid by Compact Participating States such as annual dues, and any &amp;lt;/w:t&amp;gt;&amp;lt;/w:r&amp;gt;&amp;lt;w:bookmarkStart w:id="610" w:name="_LINE__25_4912dcb2_e86f_4e52_afd0_e5618b" /&amp;gt;&amp;lt;w:bookmarkEnd w:id="609" /&amp;gt;&amp;lt;w:r&amp;gt;&amp;lt;w:t xml:space="preserve"&amp;gt;Commission Compact fee charged to Licensees for the Compact &amp;lt;/w:t&amp;gt;&amp;lt;/w:r&amp;gt;&amp;lt;w:bookmarkStart w:id="611" w:name="_LINE__26_8e80de72_7111_430a_a605_9d856f" /&amp;gt;&amp;lt;w:bookmarkEnd w:id="610" /&amp;gt;&amp;lt;w:r&amp;gt;&amp;lt;w:t&amp;gt;Privilege;&amp;lt;/w:t&amp;gt;&amp;lt;/w:r&amp;gt;&amp;lt;w:bookmarkEnd w:id="611" /&amp;gt;&amp;lt;/w:p&amp;gt;&amp;lt;w:p w:rsidR="00A55D82" w:rsidRDefault="00A55D82" w:rsidP="00A55D82"&amp;gt;&amp;lt;w:pPr&amp;gt;&amp;lt;w:ind w:left="2430" w:hanging="270" /&amp;gt;&amp;lt;/w:pPr&amp;gt;&amp;lt;w:bookmarkStart w:id="612" w:name="_PAR__13_a95655fb_8453_458a_b11a_e6fe59d" /&amp;gt;&amp;lt;w:bookmarkStart w:id="613" w:name="_LINE__27_2fe3f983_e940_4f0f_8dae_b9d71d" /&amp;gt;&amp;lt;w:bookmarkEnd w:id="606" /&amp;gt;&amp;lt;w:r&amp;gt;&amp;lt;w:t&amp;gt;b.&amp;lt;/w:t&amp;gt;&amp;lt;/w:r&amp;gt;&amp;lt;w:r&amp;gt;&amp;lt;w:tab /&amp;gt;&amp;lt;w:t xml:space="preserve"&amp;gt;Ensure Compact administration services are appropriately &amp;lt;/w:t&amp;gt;&amp;lt;/w:r&amp;gt;&amp;lt;w:bookmarkStart w:id="614" w:name="_LINE__28_bf702ea0_04ba_498b_8825_3b341b" /&amp;gt;&amp;lt;w:bookmarkEnd w:id="613" /&amp;gt;&amp;lt;w:r&amp;gt;&amp;lt;w:t&amp;gt;provided, contractual or otherwise;&amp;lt;/w:t&amp;gt;&amp;lt;/w:r&amp;gt;&amp;lt;w:bookmarkEnd w:id="614" /&amp;gt;&amp;lt;/w:p&amp;gt;&amp;lt;w:p w:rsidR="00A55D82" w:rsidRDefault="00A55D82" w:rsidP="00A55D82"&amp;gt;&amp;lt;w:pPr&amp;gt;&amp;lt;w:ind w:left="2430" w:hanging="270" /&amp;gt;&amp;lt;/w:pPr&amp;gt;&amp;lt;w:bookmarkStart w:id="615" w:name="_PAR__14_008fe4b3_95c6_4217_8c72_172079c" /&amp;gt;&amp;lt;w:bookmarkStart w:id="616" w:name="_LINE__29_6c641f51_aa1c_4d57_8632_ce441a" /&amp;gt;&amp;lt;w:bookmarkEnd w:id="612" /&amp;gt;&amp;lt;w:r&amp;gt;&amp;lt;w:t&amp;gt;c.&amp;lt;/w:t&amp;gt;&amp;lt;/w:r&amp;gt;&amp;lt;w:r&amp;gt;&amp;lt;w:tab /&amp;gt;&amp;lt;w:t&amp;gt;Prepare and recommend the budget;&amp;lt;/w:t&amp;gt;&amp;lt;/w:r&amp;gt;&amp;lt;w:bookmarkEnd w:id="616" /&amp;gt;&amp;lt;/w:p&amp;gt;&amp;lt;w:p w:rsidR="00A55D82" w:rsidRDefault="00A55D82" w:rsidP="00A55D82"&amp;gt;&amp;lt;w:pPr&amp;gt;&amp;lt;w:ind w:left="2430" w:hanging="270" /&amp;gt;&amp;lt;/w:pPr&amp;gt;&amp;lt;w:bookmarkStart w:id="617" w:name="_PAR__15_4eb074ad_3f0a_45d9_8dc5_96165f4" /&amp;gt;&amp;lt;w:bookmarkStart w:id="618" w:name="_LINE__30_e21c7899_1d7b_4237_9c26_7f5788" /&amp;gt;&amp;lt;w:bookmarkEnd w:id="615" /&amp;gt;&amp;lt;w:r&amp;gt;&amp;lt;w:t&amp;gt;d.&amp;lt;/w:t&amp;gt;&amp;lt;/w:r&amp;gt;&amp;lt;w:r&amp;gt;&amp;lt;w:tab /&amp;gt;&amp;lt;w:t&amp;gt;Maintain financial records on behalf of the Commission;&amp;lt;/w:t&amp;gt;&amp;lt;/w:r&amp;gt;&amp;lt;w:bookmarkEnd w:id="618" /&amp;gt;&amp;lt;/w:p&amp;gt;&amp;lt;w:p w:rsidR="00A55D82" w:rsidRDefault="00A55D82" w:rsidP="00A55D82"&amp;gt;&amp;lt;w:pPr&amp;gt;&amp;lt;w:ind w:left="2430" w:hanging="270" /&amp;gt;&amp;lt;/w:pPr&amp;gt;&amp;lt;w:bookmarkStart w:id="619" w:name="_PAR__16_28c4e08f_588b_48d5_b6be_549bb54" /&amp;gt;&amp;lt;w:bookmarkStart w:id="620" w:name="_LINE__31_1975d285_e398_43bf_9e4c_5e7de8" /&amp;gt;&amp;lt;w:bookmarkEnd w:id="617" /&amp;gt;&amp;lt;w:r&amp;gt;&amp;lt;w:t&amp;gt;e.&amp;lt;/w:t&amp;gt;&amp;lt;/w:r&amp;gt;&amp;lt;w:r&amp;gt;&amp;lt;w:tab /&amp;gt;&amp;lt;w:t xml:space="preserve"&amp;gt;Monitor Compact compliance of Participating States and provide &amp;lt;/w:t&amp;gt;&amp;lt;/w:r&amp;gt;&amp;lt;w:bookmarkStart w:id="621" w:name="_LINE__32_2961dd34_9119_4de7_ab07_f38c84" /&amp;gt;&amp;lt;w:bookmarkEnd w:id="620" /&amp;gt;&amp;lt;w:r&amp;gt;&amp;lt;w:t&amp;gt;compliance reports to the Commission;&amp;lt;/w:t&amp;gt;&amp;lt;/w:r&amp;gt;&amp;lt;w:bookmarkEnd w:id="621" /&amp;gt;&amp;lt;/w:p&amp;gt;&amp;lt;w:p w:rsidR="00A55D82" w:rsidRDefault="00A55D82" w:rsidP="00A55D82"&amp;gt;&amp;lt;w:pPr&amp;gt;&amp;lt;w:ind w:left="2430" w:hanging="270" /&amp;gt;&amp;lt;/w:pPr&amp;gt;&amp;lt;w:bookmarkStart w:id="622" w:name="_PAR__17_3ee738c6_8753_4253_a48f_1e40af7" /&amp;gt;&amp;lt;w:bookmarkStart w:id="623" w:name="_LINE__33_7c47c3a8_de5f_4600_9324_54c2ec" /&amp;gt;&amp;lt;w:bookmarkEnd w:id="619" /&amp;gt;&amp;lt;w:r&amp;gt;&amp;lt;w:t&amp;gt;f.&amp;lt;/w:t&amp;gt;&amp;lt;/w:r&amp;gt;&amp;lt;w:r&amp;gt;&amp;lt;w:tab /&amp;gt;&amp;lt;w:t xml:space="preserve"&amp;gt;Establish additional committees as necessary; &amp;lt;/w:t&amp;gt;&amp;lt;/w:r&amp;gt;&amp;lt;w:bookmarkEnd w:id="623" /&amp;gt;&amp;lt;/w:p&amp;gt;&amp;lt;w:p w:rsidR="00A55D82" w:rsidRDefault="00A55D82" w:rsidP="00A55D82"&amp;gt;&amp;lt;w:pPr&amp;gt;&amp;lt;w:ind w:left="2430" w:hanging="270" /&amp;gt;&amp;lt;/w:pPr&amp;gt;&amp;lt;w:bookmarkStart w:id="624" w:name="_PAR__18_56474f39_4e1f_40b1_9b4e_904da50" /&amp;gt;&amp;lt;w:bookmarkStart w:id="625" w:name="_LINE__34_50cc4198_57c0_4c1a_ae93_172b02" /&amp;gt;&amp;lt;w:bookmarkEnd w:id="622" /&amp;gt;&amp;lt;w:r&amp;gt;&amp;lt;w:t&amp;gt;g.&amp;lt;/w:t&amp;gt;&amp;lt;/w:r&amp;gt;&amp;lt;w:r&amp;gt;&amp;lt;w:tab /&amp;gt;&amp;lt;w:t xml:space="preserve"&amp;gt;Exercise the powers and duties of the Commission during the &amp;lt;/w:t&amp;gt;&amp;lt;/w:r&amp;gt;&amp;lt;w:bookmarkStart w:id="626" w:name="_LINE__35_a1f364bd_41c1_4d83_a062_7a47a8" /&amp;gt;&amp;lt;w:bookmarkEnd w:id="625" /&amp;gt;&amp;lt;w:r&amp;gt;&amp;lt;w:t xml:space="preserve"&amp;gt;interim between Commission meetings, except for issuing &amp;lt;/w:t&amp;gt;&amp;lt;/w:r&amp;gt;&amp;lt;w:bookmarkStart w:id="627" w:name="_LINE__36_50363ad7_1108_4b70_92f1_8c8a83" /&amp;gt;&amp;lt;w:bookmarkEnd w:id="626" /&amp;gt;&amp;lt;w:r&amp;gt;&amp;lt;w:t xml:space="preserve"&amp;gt;proposed rulemaking or adopting Commission Rules or bylaws, or &amp;lt;/w:t&amp;gt;&amp;lt;/w:r&amp;gt;&amp;lt;w:bookmarkStart w:id="628" w:name="_LINE__37_1e180af9_b39d_4c3a_a1f1_194b30" /&amp;gt;&amp;lt;w:bookmarkEnd w:id="627" /&amp;gt;&amp;lt;w:r&amp;gt;&amp;lt;w:t xml:space="preserve"&amp;gt;exercising any other powers and duties exclusively reserved to the &amp;lt;/w:t&amp;gt;&amp;lt;/w:r&amp;gt;&amp;lt;w:bookmarkStart w:id="629" w:name="_LINE__38_f285aac9_173e_4e10_ab4d_223223" /&amp;gt;&amp;lt;w:bookmarkEnd w:id="628" /&amp;gt;&amp;lt;w:r&amp;gt;&amp;lt;w:t&amp;gt;Commission by the Commission's Rules; and&amp;lt;/w:t&amp;gt;&amp;lt;/w:r&amp;gt;&amp;lt;w:bookmarkEnd w:id="629" /&amp;gt;&amp;lt;/w:p&amp;gt;&amp;lt;w:p w:rsidR="00A55D82" w:rsidRDefault="00A55D82" w:rsidP="00A55D82"&amp;gt;&amp;lt;w:pPr&amp;gt;&amp;lt;w:ind w:left="2430" w:hanging="270" /&amp;gt;&amp;lt;/w:pPr&amp;gt;&amp;lt;w:bookmarkStart w:id="630" w:name="_PAR__19_efda0772_a081_4752_ac0c_3d25a6b" /&amp;gt;&amp;lt;w:bookmarkStart w:id="631" w:name="_LINE__39_bce69ebd_1627_4d0a_b550_e2a7db" /&amp;gt;&amp;lt;w:bookmarkEnd w:id="624" /&amp;gt;&amp;lt;w:r&amp;gt;&amp;lt;w:t&amp;gt;h.&amp;lt;/w:t&amp;gt;&amp;lt;/w:r&amp;gt;&amp;lt;w:r&amp;gt;&amp;lt;w:tab /&amp;gt;&amp;lt;w:t xml:space="preserve"&amp;gt;Perform other duties as provided in the Commission's Rules or &amp;lt;/w:t&amp;gt;&amp;lt;/w:r&amp;gt;&amp;lt;w:bookmarkStart w:id="632" w:name="_LINE__40_214c6f17_82e3_4c8c_b918_45984a" /&amp;gt;&amp;lt;w:bookmarkEnd w:id="631" /&amp;gt;&amp;lt;w:r&amp;gt;&amp;lt;w:t&amp;gt;bylaws.&amp;lt;/w:t&amp;gt;&amp;lt;/w:r&amp;gt;&amp;lt;w:bookmarkEnd w:id="632" /&amp;gt;&amp;lt;/w:p&amp;gt;&amp;lt;w:p w:rsidR="00A55D82" w:rsidRDefault="00A55D82" w:rsidP="00A55D82"&amp;gt;&amp;lt;w:pPr&amp;gt;&amp;lt;w:ind w:left="1710" w:hanging="360" /&amp;gt;&amp;lt;/w:pPr&amp;gt;&amp;lt;w:bookmarkStart w:id="633" w:name="_PAGE__12_05de69db_b19a_436a_87f3_c082a3" /&amp;gt;&amp;lt;w:bookmarkStart w:id="634" w:name="_PAR__1_7c8e14a5_a173_45d3_91e6_0dd94c13" /&amp;gt;&amp;lt;w:bookmarkStart w:id="635" w:name="_LINE__1_b426f413_d0f4_49de_a078_8834377" /&amp;gt;&amp;lt;w:bookmarkEnd w:id="573" /&amp;gt;&amp;lt;w:bookmarkEnd w:id="630" /&amp;gt;&amp;lt;w:r&amp;gt;&amp;lt;w:t&amp;gt;7.&amp;lt;/w:t&amp;gt;&amp;lt;/w:r&amp;gt;&amp;lt;w:r&amp;gt;&amp;lt;w:tab /&amp;gt;&amp;lt;w:t xml:space="preserve"&amp;gt;All meeting of the Executive Committee at which it votes or plans to vote &amp;lt;/w:t&amp;gt;&amp;lt;/w:r&amp;gt;&amp;lt;w:bookmarkStart w:id="636" w:name="_LINE__2_b854df9d_e22b_4a49_92c2_0a506b2" /&amp;gt;&amp;lt;w:bookmarkEnd w:id="635" /&amp;gt;&amp;lt;w:r&amp;gt;&amp;lt;w:t xml:space="preserve"&amp;gt;on matters in exercising the powers and duties of the Commission shall be &amp;lt;/w:t&amp;gt;&amp;lt;/w:r&amp;gt;&amp;lt;w:bookmarkStart w:id="637" w:name="_LINE__3_81058dd2_d4b3_459d_9011_77b0e1a" /&amp;gt;&amp;lt;w:bookmarkEnd w:id="636" /&amp;gt;&amp;lt;w:r&amp;gt;&amp;lt;w:t xml:space="preserve"&amp;gt;open to the public and public notice of such meetings shall be given as &amp;lt;/w:t&amp;gt;&amp;lt;/w:r&amp;gt;&amp;lt;w:bookmarkStart w:id="638" w:name="_LINE__4_34967ff5_3491_45d1_a2ee_2bfa399" /&amp;gt;&amp;lt;w:bookmarkEnd w:id="637" /&amp;gt;&amp;lt;w:r&amp;gt;&amp;lt;w:t&amp;gt;public meetings of the Commission are given.&amp;lt;/w:t&amp;gt;&amp;lt;/w:r&amp;gt;&amp;lt;w:bookmarkEnd w:id="638" /&amp;gt;&amp;lt;/w:p&amp;gt;&amp;lt;w:p w:rsidR="00A55D82" w:rsidRDefault="00A55D82" w:rsidP="00A55D82"&amp;gt;&amp;lt;w:pPr&amp;gt;&amp;lt;w:ind w:left="1710" w:hanging="360" /&amp;gt;&amp;lt;/w:pPr&amp;gt;&amp;lt;w:bookmarkStart w:id="639" w:name="_PAR__2_60c7c089_4c8f_4650_98af_238a5da0" /&amp;gt;&amp;lt;w:bookmarkStart w:id="640" w:name="_LINE__5_83fd38dc_705d_44cb_ab63_5c9534d" /&amp;gt;&amp;lt;w:bookmarkEnd w:id="634" /&amp;gt;&amp;lt;w:r&amp;gt;&amp;lt;w:t xml:space="preserve"&amp;gt;8. &amp;lt;/w:t&amp;gt;&amp;lt;/w:r&amp;gt;&amp;lt;w:r&amp;gt;&amp;lt;w:tab /&amp;gt;&amp;lt;w:t xml:space="preserve"&amp;gt;The Executive Committee may convene in a closed, non-public meeting for &amp;lt;/w:t&amp;gt;&amp;lt;/w:r&amp;gt;&amp;lt;w:bookmarkStart w:id="641" w:name="_LINE__6_03697457_580b_4f4c_a2ea_3053c7a" /&amp;gt;&amp;lt;w:bookmarkEnd w:id="640" /&amp;gt;&amp;lt;w:r&amp;gt;&amp;lt;w:t xml:space="preserve"&amp;gt;the same reasons that the Commission may convene in a non-public &amp;lt;/w:t&amp;gt;&amp;lt;/w:r&amp;gt;&amp;lt;w:bookmarkStart w:id="642" w:name="_LINE__7_9b1f4eeb_9c4f_4cc0_a80c_75bf827" /&amp;gt;&amp;lt;w:bookmarkEnd w:id="641" /&amp;gt;&amp;lt;w:r&amp;gt;&amp;lt;w:t xml:space="preserve"&amp;gt;meeting as set forth in Section 7.D 3 and shall announce the closed meeting &amp;lt;/w:t&amp;gt;&amp;lt;/w:r&amp;gt;&amp;lt;w:bookmarkStart w:id="643" w:name="_LINE__8_d884488d_2d82_48d4_a120_65ae48e" /&amp;gt;&amp;lt;w:bookmarkEnd w:id="642" /&amp;gt;&amp;lt;w:r&amp;gt;&amp;lt;w:t xml:space="preserve"&amp;gt;as the Commission is required to under Section 7.D.4 and keep minutes of &amp;lt;/w:t&amp;gt;&amp;lt;/w:r&amp;gt;&amp;lt;w:bookmarkStart w:id="644" w:name="_LINE__9_afed10cc_1487_4be6_a5db_1887dd6" /&amp;gt;&amp;lt;w:bookmarkEnd w:id="643" /&amp;gt;&amp;lt;w:r&amp;gt;&amp;lt;w:t&amp;gt;the closed meeting as the Commission is required to under Section 7.D.5.&amp;lt;/w:t&amp;gt;&amp;lt;/w:r&amp;gt;&amp;lt;w:bookmarkEnd w:id="644" /&amp;gt;&amp;lt;/w:p&amp;gt;&amp;lt;w:p w:rsidR="00A55D82" w:rsidRDefault="00A55D82" w:rsidP="00A55D82"&amp;gt;&amp;lt;w:pPr&amp;gt;&amp;lt;w:ind w:left="720" /&amp;gt;&amp;lt;/w:pPr&amp;gt;&amp;lt;w:bookmarkStart w:id="645" w:name="_PAR__3_84d0cf61_8f9f_41f4_95d0_dc3d226d" /&amp;gt;&amp;lt;w:bookmarkStart w:id="646" w:name="_LINE__10_5a97af9b_7323_4610_9e50_19bcca" /&amp;gt;&amp;lt;w:bookmarkEnd w:id="639" /&amp;gt;&amp;lt;w:r&amp;gt;&amp;lt;w:t&amp;gt;G.  Qualified Immunity, Defense, and Indemnification&amp;lt;/w:t&amp;gt;&amp;lt;/w:r&amp;gt;&amp;lt;w:r&amp;gt;&amp;lt;w:tab /&amp;gt;&amp;lt;/w:r&amp;gt;&amp;lt;w:bookmarkEnd w:id="646" /&amp;gt;&amp;lt;/w:p&amp;gt;&amp;lt;w:p w:rsidR="00A55D82" w:rsidRDefault="00A55D82" w:rsidP="00A55D82"&amp;gt;&amp;lt;w:pPr&amp;gt;&amp;lt;w:ind w:left="1710" w:hanging="360" /&amp;gt;&amp;lt;/w:pPr&amp;gt;&amp;lt;w:bookmarkStart w:id="647" w:name="_PAR__4_672a17e2_59dd_4b7c_afb8_0cdee411" /&amp;gt;&amp;lt;w:bookmarkStart w:id="648" w:name="_LINE__11_aaf946b1_f642_4616_930a_6ce84a" /&amp;gt;&amp;lt;w:bookmarkEnd w:id="645" /&amp;gt;&amp;lt;w:r&amp;gt;&amp;lt;w:t&amp;gt;1.&amp;lt;/w:t&amp;gt;&amp;lt;/w:r&amp;gt;&amp;lt;w:r&amp;gt;&amp;lt;w:tab /&amp;gt;&amp;lt;w:t xml:space="preserve"&amp;gt;The members, officers, executive director, employees and representatives &amp;lt;/w:t&amp;gt;&amp;lt;/w:r&amp;gt;&amp;lt;w:bookmarkStart w:id="649" w:name="_LINE__12_c1cd22e7_523f_493e_a4d4_fd5f1c" /&amp;gt;&amp;lt;w:bookmarkEnd w:id="648" /&amp;gt;&amp;lt;w:r&amp;gt;&amp;lt;w:t xml:space="preserve"&amp;gt;of the Commission shall be immune from suit and liability, both personally &amp;lt;/w:t&amp;gt;&amp;lt;/w:r&amp;gt;&amp;lt;w:bookmarkStart w:id="650" w:name="_LINE__13_39c5efad_8be2_41a8_ac51_70eeec" /&amp;gt;&amp;lt;w:bookmarkEnd w:id="649" /&amp;gt;&amp;lt;w:r&amp;gt;&amp;lt;w:t xml:space="preserve"&amp;gt;and in their official capacity, for any claim for damage to or loss of property &amp;lt;/w:t&amp;gt;&amp;lt;/w:r&amp;gt;&amp;lt;w:bookmarkStart w:id="651" w:name="_LINE__14_cefd4f50_dd27_4fa9_ba40_f3cb12" /&amp;gt;&amp;lt;w:bookmarkEnd w:id="650" /&amp;gt;&amp;lt;w:r&amp;gt;&amp;lt;w:t xml:space="preserve"&amp;gt;or personal injury or other civil liability caused by or arising out of any &amp;lt;/w:t&amp;gt;&amp;lt;/w:r&amp;gt;&amp;lt;w:bookmarkStart w:id="652" w:name="_LINE__15_a116376f_6da6_4604_b4ca_497c99" /&amp;gt;&amp;lt;w:bookmarkEnd w:id="651" /&amp;gt;&amp;lt;w:r&amp;gt;&amp;lt;w:t xml:space="preserve"&amp;gt;actual or alleged act, error, or omission that occurred, or that the person &amp;lt;/w:t&amp;gt;&amp;lt;/w:r&amp;gt;&amp;lt;w:bookmarkStart w:id="653" w:name="_LINE__16_97439d3f_0ad4_4b14_a230_5d3aa1" /&amp;gt;&amp;lt;w:bookmarkEnd w:id="652" /&amp;gt;&amp;lt;w:r&amp;gt;&amp;lt;w:t xml:space="preserve"&amp;gt;against whom the claim is made had a reasonable basis for believing &amp;lt;/w:t&amp;gt;&amp;lt;/w:r&amp;gt;&amp;lt;w:bookmarkStart w:id="654" w:name="_LINE__17_72814eea_e2aa_45d9_b0b6_fd606a" /&amp;gt;&amp;lt;w:bookmarkEnd w:id="653" /&amp;gt;&amp;lt;w:r&amp;gt;&amp;lt;w:t xml:space="preserve"&amp;gt;occurred within the scope of Commission employment, duties or &amp;lt;/w:t&amp;gt;&amp;lt;/w:r&amp;gt;&amp;lt;w:bookmarkStart w:id="655" w:name="_LINE__18_bac1b84c_a56f_4e63_919c_a941f1" /&amp;gt;&amp;lt;w:bookmarkEnd w:id="654" /&amp;gt;&amp;lt;w:r&amp;gt;&amp;lt;w:t xml:space="preserve"&amp;gt;responsibilities; provided that nothing in this paragraph shall be construed &amp;lt;/w:t&amp;gt;&amp;lt;/w:r&amp;gt;&amp;lt;w:bookmarkStart w:id="656" w:name="_LINE__19_c21b2ecd_9149_4a82_97c8_3b1166" /&amp;gt;&amp;lt;w:bookmarkEnd w:id="655" /&amp;gt;&amp;lt;w:r&amp;gt;&amp;lt;w:t xml:space="preserve"&amp;gt;to protect any such person from suit or liability for any damage, loss, injury, &amp;lt;/w:t&amp;gt;&amp;lt;/w:r&amp;gt;&amp;lt;w:bookmarkStart w:id="657" w:name="_LINE__20_1a4f8b7f_dce2_4b50_984a_ea17fe" /&amp;gt;&amp;lt;w:bookmarkEnd w:id="656" /&amp;gt;&amp;lt;w:r&amp;gt;&amp;lt;w:t xml:space="preserve"&amp;gt;or liability caused by the intentional or willful or wanton misconduct of that &amp;lt;/w:t&amp;gt;&amp;lt;/w:r&amp;gt;&amp;lt;w:bookmarkStart w:id="658" w:name="_LINE__21_305a410a_338e_4517_bf5f_062dce" /&amp;gt;&amp;lt;w:bookmarkEnd w:id="657" /&amp;gt;&amp;lt;w:r&amp;gt;&amp;lt;w:t xml:space="preserve"&amp;gt;person. The procurement of insurance of any type by the Commission shall &amp;lt;/w:t&amp;gt;&amp;lt;/w:r&amp;gt;&amp;lt;w:bookmarkStart w:id="659" w:name="_LINE__22_05d8b571_d125_4ad3_be42_648e4c" /&amp;gt;&amp;lt;w:bookmarkEnd w:id="658" /&amp;gt;&amp;lt;w:r&amp;gt;&amp;lt;w:t&amp;gt;not in any way compromise or limit the immunity granted hereunder.&amp;lt;/w:t&amp;gt;&amp;lt;/w:r&amp;gt;&amp;lt;w:bookmarkEnd w:id="659" /&amp;gt;&amp;lt;/w:p&amp;gt;&amp;lt;w:p w:rsidR="00A55D82" w:rsidRDefault="00A55D82" w:rsidP="00A55D82"&amp;gt;&amp;lt;w:pPr&amp;gt;&amp;lt;w:ind w:left="1710" w:hanging="360" /&amp;gt;&amp;lt;/w:pPr&amp;gt;&amp;lt;w:bookmarkStart w:id="660" w:name="_PAR__5_54b6ab3a_b174_4c2a_b2ba_6e035f9d" /&amp;gt;&amp;lt;w:bookmarkStart w:id="661" w:name="_LINE__23_473119c7_31ce_49a0_8b85_bebca4" /&amp;gt;&amp;lt;w:bookmarkEnd w:id="647" /&amp;gt;&amp;lt;w:r&amp;gt;&amp;lt;w:t&amp;gt;2.&amp;lt;/w:t&amp;gt;&amp;lt;/w:r&amp;gt;&amp;lt;w:r&amp;gt;&amp;lt;w:tab /&amp;gt;&amp;lt;w:t xml:space="preserve"&amp;gt;The Commission shall defend any member, officer, executive director, &amp;lt;/w:t&amp;gt;&amp;lt;/w:r&amp;gt;&amp;lt;w:bookmarkStart w:id="662" w:name="_LINE__24_507735a6_5acb_474c_a156_b0c666" /&amp;gt;&amp;lt;w:bookmarkEnd w:id="661" /&amp;gt;&amp;lt;w:r&amp;gt;&amp;lt;w:t xml:space="preserve"&amp;gt;employee, and representative of the Commission in any civil action seeking &amp;lt;/w:t&amp;gt;&amp;lt;/w:r&amp;gt;&amp;lt;w:bookmarkStart w:id="663" w:name="_LINE__25_f99ca2af_a039_4026_94be_46ac85" /&amp;gt;&amp;lt;w:bookmarkEnd w:id="662" /&amp;gt;&amp;lt;w:r&amp;gt;&amp;lt;w:t xml:space="preserve"&amp;gt;to impose liability arising out of any actual or alleged act, error, or omission &amp;lt;/w:t&amp;gt;&amp;lt;/w:r&amp;gt;&amp;lt;w:bookmarkStart w:id="664" w:name="_LINE__26_a3b90a32_4dfd_4f1d_a944_f5f2d1" /&amp;gt;&amp;lt;w:bookmarkEnd w:id="663" /&amp;gt;&amp;lt;w:r&amp;gt;&amp;lt;w:t xml:space="preserve"&amp;gt;that occurred within the scope of Commission employment, duties, or &amp;lt;/w:t&amp;gt;&amp;lt;/w:r&amp;gt;&amp;lt;w:bookmarkStart w:id="665" w:name="_LINE__27_63d9ea8c_8b99_4388_807c_b8c3e9" /&amp;gt;&amp;lt;w:bookmarkEnd w:id="664" /&amp;gt;&amp;lt;w:r&amp;gt;&amp;lt;w:t xml:space="preserve"&amp;gt;responsibilities, or as determined by the commission that the person against &amp;lt;/w:t&amp;gt;&amp;lt;/w:r&amp;gt;&amp;lt;w:bookmarkStart w:id="666" w:name="_LINE__28_f3f12fd7_ba0b_4464_87f3_1a035d" /&amp;gt;&amp;lt;w:bookmarkEnd w:id="665" /&amp;gt;&amp;lt;w:r&amp;gt;&amp;lt;w:t xml:space="preserve"&amp;gt;whom the claim is made had a reasonable basis for believing occurred &amp;lt;/w:t&amp;gt;&amp;lt;/w:r&amp;gt;&amp;lt;w:bookmarkStart w:id="667" w:name="_LINE__29_c794f6e3_9d10_4b54_8451_b35137" /&amp;gt;&amp;lt;w:bookmarkEnd w:id="666" /&amp;gt;&amp;lt;w:r&amp;gt;&amp;lt;w:t xml:space="preserve"&amp;gt;within the scope of Commission employment, duties, or responsibilities; &amp;lt;/w:t&amp;gt;&amp;lt;/w:r&amp;gt;&amp;lt;w:bookmarkStart w:id="668" w:name="_LINE__30_5e3f0ba7_89ce_4af5_abfc_0998de" /&amp;gt;&amp;lt;w:bookmarkEnd w:id="667" /&amp;gt;&amp;lt;w:r&amp;gt;&amp;lt;w:t xml:space="preserve"&amp;gt;provided that nothing herein shall be construed to prohibit that person from &amp;lt;/w:t&amp;gt;&amp;lt;/w:r&amp;gt;&amp;lt;w:bookmarkStart w:id="669" w:name="_LINE__31_1a921092_1cca_4b65_8af5_e3fa99" /&amp;gt;&amp;lt;w:bookmarkEnd w:id="668" /&amp;gt;&amp;lt;w:r&amp;gt;&amp;lt;w:t xml:space="preserve"&amp;gt;retaining their own counsel at their own expense; and provided further, that &amp;lt;/w:t&amp;gt;&amp;lt;/w:r&amp;gt;&amp;lt;w:bookmarkStart w:id="670" w:name="_LINE__32_8719afcd_636a_446b_a2b0_0be6b2" /&amp;gt;&amp;lt;w:bookmarkEnd w:id="669" /&amp;gt;&amp;lt;w:r&amp;gt;&amp;lt;w:t xml:space="preserve"&amp;gt;the actual or alleged act, error, or omission did not result from that person's &amp;lt;/w:t&amp;gt;&amp;lt;/w:r&amp;gt;&amp;lt;w:bookmarkStart w:id="671" w:name="_LINE__33_0bfb8512_bca2_4f5b_aaae_803305" /&amp;gt;&amp;lt;w:bookmarkEnd w:id="670" /&amp;gt;&amp;lt;w:r&amp;gt;&amp;lt;w:t&amp;gt;intentional or willful or wanton misconduct.&amp;lt;/w:t&amp;gt;&amp;lt;/w:r&amp;gt;&amp;lt;w:bookmarkEnd w:id="671" /&amp;gt;&amp;lt;/w:p&amp;gt;&amp;lt;w:p w:rsidR="00A55D82" w:rsidRDefault="00A55D82" w:rsidP="00A55D82"&amp;gt;&amp;lt;w:pPr&amp;gt;&amp;lt;w:ind w:left="1710" w:hanging="360" /&amp;gt;&amp;lt;/w:pPr&amp;gt;&amp;lt;w:bookmarkStart w:id="672" w:name="_PAR__6_678f8950_b227_4e65_8391_c0726dc0" /&amp;gt;&amp;lt;w:bookmarkStart w:id="673" w:name="_LINE__34_c6146edd_2341_413b_a7ad_b2251c" /&amp;gt;&amp;lt;w:bookmarkEnd w:id="660" /&amp;gt;&amp;lt;w:r&amp;gt;&amp;lt;w:t&amp;gt;3.&amp;lt;/w:t&amp;gt;&amp;lt;/w:r&amp;gt;&amp;lt;w:r&amp;gt;&amp;lt;w:tab /&amp;gt;&amp;lt;w:t xml:space="preserve"&amp;gt;The Commission shall indemnify and hold harmless any member, officer, &amp;lt;/w:t&amp;gt;&amp;lt;/w:r&amp;gt;&amp;lt;w:bookmarkStart w:id="674" w:name="_LINE__35_9821f982_7049_4f88_a35f_00d27b" /&amp;gt;&amp;lt;w:bookmarkEnd w:id="673" /&amp;gt;&amp;lt;w:r&amp;gt;&amp;lt;w:t xml:space="preserve"&amp;gt;executive director, employee, and representative of the Commission for the &amp;lt;/w:t&amp;gt;&amp;lt;/w:r&amp;gt;&amp;lt;w:bookmarkStart w:id="675" w:name="_LINE__36_28d9198c_5aa2_4c9e_a06e_8ba9ac" /&amp;gt;&amp;lt;w:bookmarkEnd w:id="674" /&amp;gt;&amp;lt;w:r&amp;gt;&amp;lt;w:t xml:space="preserve"&amp;gt;amount of any settlement or judgment obtained against that person arising &amp;lt;/w:t&amp;gt;&amp;lt;/w:r&amp;gt;&amp;lt;w:bookmarkStart w:id="676" w:name="_LINE__37_b1bd6225_6217_416f_a211_4490f8" /&amp;gt;&amp;lt;w:bookmarkEnd w:id="675" /&amp;gt;&amp;lt;w:r&amp;gt;&amp;lt;w:t xml:space="preserve"&amp;gt;out of any actual or alleged act, error, or omission that occurred within the &amp;lt;/w:t&amp;gt;&amp;lt;/w:r&amp;gt;&amp;lt;w:bookmarkStart w:id="677" w:name="_LINE__38_379f323a_fb7b_4ec6_8699_f2068b" /&amp;gt;&amp;lt;w:bookmarkEnd w:id="676" /&amp;gt;&amp;lt;w:r&amp;gt;&amp;lt;w:t xml:space="preserve"&amp;gt;scope of Commission employment, duties, or responsibilities, or that such &amp;lt;/w:t&amp;gt;&amp;lt;/w:r&amp;gt;&amp;lt;w:bookmarkStart w:id="678" w:name="_LINE__39_57d21518_e9b6_459e_9a17_623e64" /&amp;gt;&amp;lt;w:bookmarkEnd w:id="677" /&amp;gt;&amp;lt;w:r&amp;gt;&amp;lt;w:t xml:space="preserve"&amp;gt;person had a reasonable basis for believing occurred within the scope of &amp;lt;/w:t&amp;gt;&amp;lt;/w:r&amp;gt;&amp;lt;w:bookmarkStart w:id="679" w:name="_LINE__40_db0aafb2_63d5_4ba2_8dcf_e671de" /&amp;gt;&amp;lt;w:bookmarkEnd w:id="678" /&amp;gt;&amp;lt;w:r&amp;gt;&amp;lt;w:t xml:space="preserve"&amp;gt;Commission employment, duties, or responsibilities, provided that the &amp;lt;/w:t&amp;gt;&amp;lt;/w:r&amp;gt;&amp;lt;w:bookmarkStart w:id="680" w:name="_LINE__41_b31bfee4_f89d_4135_a095_f3db94" /&amp;gt;&amp;lt;w:bookmarkEnd w:id="679" /&amp;gt;&amp;lt;w:r&amp;gt;&amp;lt;w:t xml:space="preserve"&amp;gt;actual or alleged act, error, or omission did not result from the intentional &amp;lt;/w:t&amp;gt;&amp;lt;/w:r&amp;gt;&amp;lt;w:bookmarkStart w:id="681" w:name="_LINE__42_1795089c_9518_49a2_9658_aa9deb" /&amp;gt;&amp;lt;w:bookmarkEnd w:id="680" /&amp;gt;&amp;lt;w:r&amp;gt;&amp;lt;w:t&amp;gt;or willful or wanton misconduct of that person.&amp;lt;/w:t&amp;gt;&amp;lt;/w:r&amp;gt;&amp;lt;w:bookmarkEnd w:id="681" /&amp;gt;&amp;lt;/w:p&amp;gt;&amp;lt;w:p w:rsidR="00A55D82" w:rsidRDefault="00A55D82" w:rsidP="00A55D82"&amp;gt;&amp;lt;w:pPr&amp;gt;&amp;lt;w:ind w:left="1710" w:hanging="360" /&amp;gt;&amp;lt;/w:pPr&amp;gt;&amp;lt;w:bookmarkStart w:id="682" w:name="_PAR__7_4a7998e7_c982_439f_a597_d1943ad7" /&amp;gt;&amp;lt;w:bookmarkStart w:id="683" w:name="_LINE__43_15081f6c_7c40_4738_85c3_a19793" /&amp;gt;&amp;lt;w:bookmarkEnd w:id="672" /&amp;gt;&amp;lt;w:r&amp;gt;&amp;lt;w:t xml:space="preserve"&amp;gt;4.  Venue is proper and judicial proceedings by or against the Commission shall &amp;lt;/w:t&amp;gt;&amp;lt;/w:r&amp;gt;&amp;lt;w:bookmarkStart w:id="684" w:name="_LINE__44_43727016_ee19_4ce4_b14e_1b187f" /&amp;gt;&amp;lt;w:bookmarkEnd w:id="683" /&amp;gt;&amp;lt;w:r&amp;gt;&amp;lt;w:t xml:space="preserve"&amp;gt;be brought solely and exclusively in a court of competent jurisdiction where &amp;lt;/w:t&amp;gt;&amp;lt;/w:r&amp;gt;&amp;lt;w:bookmarkStart w:id="685" w:name="_LINE__45_0ed5ec8f_7907_4740_be80_1728e1" /&amp;gt;&amp;lt;w:bookmarkEnd w:id="684" /&amp;gt;&amp;lt;w:r&amp;gt;&amp;lt;w:t xml:space="preserve"&amp;gt;the principal office of the Commission is located. The Commission may &amp;lt;/w:t&amp;gt;&amp;lt;/w:r&amp;gt;&amp;lt;w:bookmarkStart w:id="686" w:name="_PAGE_SPLIT__8183982b_aaa9_4e16_83f5_d65" /&amp;gt;&amp;lt;w:bookmarkStart w:id="687" w:name="_PAGE__13_aa94b92d_b649_4fe7_89f1_cc7dcd" /&amp;gt;&amp;lt;w:bookmarkStart w:id="688" w:name="_PAR__1_28ddd7c9_c084_41fe_8279_1d33832a" /&amp;gt;&amp;lt;w:bookmarkStart w:id="689" w:name="_LINE__1_f58314de_af01_4714_a94b_e69eacc" /&amp;gt;&amp;lt;w:bookmarkEnd w:id="633" /&amp;gt;&amp;lt;w:bookmarkEnd w:id="682" /&amp;gt;&amp;lt;w:bookmarkEnd w:id="685" /&amp;gt;&amp;lt;w:r&amp;gt;&amp;lt;w:t&amp;gt;w&amp;lt;/w:t&amp;gt;&amp;lt;/w:r&amp;gt;&amp;lt;w:bookmarkEnd w:id="686" /&amp;gt;&amp;lt;w:r&amp;gt;&amp;lt;w:t xml:space="preserve"&amp;gt;aive venue and jurisdictional defenses in any proceedings as authorized &amp;lt;/w:t&amp;gt;&amp;lt;/w:r&amp;gt;&amp;lt;w:bookmarkStart w:id="690" w:name="_LINE__2_c09ab037_d641_4acf_b111_ac03667" /&amp;gt;&amp;lt;w:bookmarkEnd w:id="689" /&amp;gt;&amp;lt;w:r&amp;gt;&amp;lt;w:t&amp;gt;by Commission Rules.&amp;lt;/w:t&amp;gt;&amp;lt;/w:r&amp;gt;&amp;lt;w:bookmarkEnd w:id="690" /&amp;gt;&amp;lt;/w:p&amp;gt;&amp;lt;w:p w:rsidR="00A55D82" w:rsidRDefault="00A55D82" w:rsidP="00A55D82"&amp;gt;&amp;lt;w:pPr&amp;gt;&amp;lt;w:ind w:left="1710" w:hanging="360" /&amp;gt;&amp;lt;/w:pPr&amp;gt;&amp;lt;w:bookmarkStart w:id="691" w:name="_PAR__2_7c4c4e9d_245f_4adb_a8ba_4bb45285" /&amp;gt;&amp;lt;w:bookmarkStart w:id="692" w:name="_LINE__3_4af06c52_0229_4b54_9a03_7aa91a5" /&amp;gt;&amp;lt;w:bookmarkEnd w:id="688" /&amp;gt;&amp;lt;w:r&amp;gt;&amp;lt;w:t&amp;gt;5.&amp;lt;/w:t&amp;gt;&amp;lt;/w:r&amp;gt;&amp;lt;w:r&amp;gt;&amp;lt;w:tab /&amp;gt;&amp;lt;w:t xml:space="preserve"&amp;gt;Nothing herein shall be construed as a limitation on the liability of any &amp;lt;/w:t&amp;gt;&amp;lt;/w:r&amp;gt;&amp;lt;w:bookmarkStart w:id="693" w:name="_LINE__4_c6eebfa5_85dd_4388_bfa0_07d4eef" /&amp;gt;&amp;lt;w:bookmarkEnd w:id="692" /&amp;gt;&amp;lt;w:r&amp;gt;&amp;lt;w:t xml:space="preserve"&amp;gt;Licensee for professional malpractice or misconduct, which shall be &amp;lt;/w:t&amp;gt;&amp;lt;/w:r&amp;gt;&amp;lt;w:bookmarkStart w:id="694" w:name="_LINE__5_273aaa21_9095_417f_8c75_15cbd26" /&amp;gt;&amp;lt;w:bookmarkEnd w:id="693" /&amp;gt;&amp;lt;w:r&amp;gt;&amp;lt;w:t&amp;gt;governed solely by any other applicable State laws.&amp;lt;/w:t&amp;gt;&amp;lt;/w:r&amp;gt;&amp;lt;w:bookmarkEnd w:id="694" /&amp;gt;&amp;lt;/w:p&amp;gt;&amp;lt;w:p w:rsidR="00A55D82" w:rsidRDefault="00A55D82" w:rsidP="00A55D82"&amp;gt;&amp;lt;w:pPr&amp;gt;&amp;lt;w:ind w:left="1710" w:hanging="360" /&amp;gt;&amp;lt;/w:pPr&amp;gt;&amp;lt;w:bookmarkStart w:id="695" w:name="_PAR__3_bf8a599e_5cd4_49ab_a0cb_7ce539b7" /&amp;gt;&amp;lt;w:bookmarkStart w:id="696" w:name="_LINE__6_a81fdd40_e503_4952_ab81_98fa0d2" /&amp;gt;&amp;lt;w:bookmarkEnd w:id="691" /&amp;gt;&amp;lt;w:r&amp;gt;&amp;lt;w:t&amp;gt;6.&amp;lt;/w:t&amp;gt;&amp;lt;/w:r&amp;gt;&amp;lt;w:r&amp;gt;&amp;lt;w:tab /&amp;gt;&amp;lt;w:t xml:space="preserve"&amp;gt;Nothing herein shall be construed to designate the venue or jurisdiction to &amp;lt;/w:t&amp;gt;&amp;lt;/w:r&amp;gt;&amp;lt;w:bookmarkStart w:id="697" w:name="_LINE__7_930a5997_7320_4e6a_aba5_990be25" /&amp;gt;&amp;lt;w:bookmarkEnd w:id="696" /&amp;gt;&amp;lt;w:r&amp;gt;&amp;lt;w:t xml:space="preserve"&amp;gt;bring actions for alleged acts of malpractice, professional misconduct, &amp;lt;/w:t&amp;gt;&amp;lt;/w:r&amp;gt;&amp;lt;w:bookmarkStart w:id="698" w:name="_LINE__8_8a0f634e_a396_4956_a289_903f54b" /&amp;gt;&amp;lt;w:bookmarkEnd w:id="697" /&amp;gt;&amp;lt;w:r&amp;gt;&amp;lt;w:t xml:space="preserve"&amp;gt;negligence, or other such civil action pertaining to the practice of a PA.  All &amp;lt;/w:t&amp;gt;&amp;lt;/w:r&amp;gt;&amp;lt;w:bookmarkStart w:id="699" w:name="_LINE__9_95469dd3_58f8_48d4_8835_8cb8cf0" /&amp;gt;&amp;lt;w:bookmarkEnd w:id="698" /&amp;gt;&amp;lt;w:r&amp;gt;&amp;lt;w:t xml:space="preserve"&amp;gt;such matters shall be determined exclusively by State law other than this &amp;lt;/w:t&amp;gt;&amp;lt;/w:r&amp;gt;&amp;lt;w:bookmarkStart w:id="700" w:name="_LINE__10_5c4c65e0_0271_4c2e_bfa7_5fe2c2" /&amp;gt;&amp;lt;w:bookmarkEnd w:id="699" /&amp;gt;&amp;lt;w:r&amp;gt;&amp;lt;w:t&amp;gt;Compact.&amp;lt;/w:t&amp;gt;&amp;lt;/w:r&amp;gt;&amp;lt;w:bookmarkEnd w:id="700" /&amp;gt;&amp;lt;/w:p&amp;gt;&amp;lt;w:p w:rsidR="00A55D82" w:rsidRDefault="00A55D82" w:rsidP="00A55D82"&amp;gt;&amp;lt;w:pPr&amp;gt;&amp;lt;w:ind w:left="1710" w:hanging="360" /&amp;gt;&amp;lt;/w:pPr&amp;gt;&amp;lt;w:bookmarkStart w:id="701" w:name="_PAR__4_641c56c8_81d3_47e0_ad78_aa42981b" /&amp;gt;&amp;lt;w:bookmarkStart w:id="702" w:name="_LINE__11_910e7292_6b03_46bd_9dc6_4f786e" /&amp;gt;&amp;lt;w:bookmarkEnd w:id="695" /&amp;gt;&amp;lt;w:r&amp;gt;&amp;lt;w:t&amp;gt;7.&amp;lt;/w:t&amp;gt;&amp;lt;/w:r&amp;gt;&amp;lt;w:r&amp;gt;&amp;lt;w:tab /&amp;gt;&amp;lt;w:t xml:space="preserve"&amp;gt;Nothing in this Compact shall be interpreted to waive or otherwise abrogate &amp;lt;/w:t&amp;gt;&amp;lt;/w:r&amp;gt;&amp;lt;w:bookmarkStart w:id="703" w:name="_LINE__12_4efc0980_acab_4093_9fb1_99a4c0" /&amp;gt;&amp;lt;w:bookmarkEnd w:id="702" /&amp;gt;&amp;lt;w:r&amp;gt;&amp;lt;w:t xml:space="preserve"&amp;gt;a Participating State's state action immunity or state action affirmative &amp;lt;/w:t&amp;gt;&amp;lt;/w:r&amp;gt;&amp;lt;w:bookmarkStart w:id="704" w:name="_LINE__13_13b82056_91ba_417b_a53c_b97365" /&amp;gt;&amp;lt;w:bookmarkEnd w:id="703" /&amp;gt;&amp;lt;w:r&amp;gt;&amp;lt;w:t xml:space="preserve"&amp;gt;defense with respect to antitrust claims under the Sherman Act, Clayton &amp;lt;/w:t&amp;gt;&amp;lt;/w:r&amp;gt;&amp;lt;w:bookmarkStart w:id="705" w:name="_LINE__14_e9d8841e_0281_45df_ba34_f26842" /&amp;gt;&amp;lt;w:bookmarkEnd w:id="704" /&amp;gt;&amp;lt;w:r&amp;gt;&amp;lt;w:t xml:space="preserve"&amp;gt;Act, or any other State or federal antitrust or anticompetitive law or &amp;lt;/w:t&amp;gt;&amp;lt;/w:r&amp;gt;&amp;lt;w:bookmarkStart w:id="706" w:name="_LINE__15_247d2dea_d22c_45e3_8115_75f3ce" /&amp;gt;&amp;lt;w:bookmarkEnd w:id="705" /&amp;gt;&amp;lt;w:r&amp;gt;&amp;lt;w:t&amp;gt;regulation.&amp;lt;/w:t&amp;gt;&amp;lt;/w:r&amp;gt;&amp;lt;w:bookmarkEnd w:id="706" /&amp;gt;&amp;lt;/w:p&amp;gt;&amp;lt;w:p w:rsidR="00A55D82" w:rsidRDefault="00A55D82" w:rsidP="00A55D82"&amp;gt;&amp;lt;w:pPr&amp;gt;&amp;lt;w:ind w:left="1710" w:hanging="360" /&amp;gt;&amp;lt;/w:pPr&amp;gt;&amp;lt;w:bookmarkStart w:id="707" w:name="_PAR__5_15ea444a_1ed7_4363_824e_d6c0cf34" /&amp;gt;&amp;lt;w:bookmarkStart w:id="708" w:name="_LINE__16_aee6e663_ce25_46a4_8100_5ed720" /&amp;gt;&amp;lt;w:bookmarkEnd w:id="701" /&amp;gt;&amp;lt;w:r&amp;gt;&amp;lt;w:t&amp;gt;8.&amp;lt;/w:t&amp;gt;&amp;lt;/w:r&amp;gt;&amp;lt;w:r&amp;gt;&amp;lt;w:tab /&amp;gt;&amp;lt;w:t xml:space="preserve"&amp;gt;Nothing in this Compact shall be construed to be a waiver of sovereign &amp;lt;/w:t&amp;gt;&amp;lt;/w:r&amp;gt;&amp;lt;w:bookmarkStart w:id="709" w:name="_LINE__17_350546a7_f1ec_4bfe_aad4_62e0c8" /&amp;gt;&amp;lt;w:bookmarkEnd w:id="708" /&amp;gt;&amp;lt;w:r&amp;gt;&amp;lt;w:t&amp;gt;immunity by the Participating States or by the Commission.&amp;lt;/w:t&amp;gt;&amp;lt;/w:r&amp;gt;&amp;lt;w:bookmarkEnd w:id="709" /&amp;gt;&amp;lt;/w:p&amp;gt;&amp;lt;w:p w:rsidR="00A55D82" w:rsidRPr="00987EC5" w:rsidRDefault="00A55D82" w:rsidP="00A55D82"&amp;gt;&amp;lt;w:pPr&amp;gt;&amp;lt;w:ind w:left="360" /&amp;gt;&amp;lt;w:rPr&amp;gt;&amp;lt;w:b /&amp;gt;&amp;lt;/w:rPr&amp;gt;&amp;lt;/w:pPr&amp;gt;&amp;lt;w:bookmarkStart w:id="710" w:name="_PAR__6_eeeb9ae9_3241_4fd3_8f7c_89763893" /&amp;gt;&amp;lt;w:bookmarkStart w:id="711" w:name="_LINE__18_3b75c942_38d9_4f5e_b374_f8c0ba" /&amp;gt;&amp;lt;w:bookmarkEnd w:id="707" /&amp;gt;&amp;lt;w:r w:rsidRPr="00987EC5"&amp;gt;&amp;lt;w:rPr&amp;gt;&amp;lt;w:b /&amp;gt;&amp;lt;/w:rPr&amp;gt;&amp;lt;w:t&amp;gt;Section 8. Data System&amp;lt;/w:t&amp;gt;&amp;lt;/w:r&amp;gt;&amp;lt;w:bookmarkEnd w:id="711" /&amp;gt;&amp;lt;/w:p&amp;gt;&amp;lt;w:p w:rsidR="00A55D82" w:rsidRDefault="00A55D82" w:rsidP="00A55D82"&amp;gt;&amp;lt;w:pPr&amp;gt;&amp;lt;w:ind w:left="1080" w:hanging="360" /&amp;gt;&amp;lt;/w:pPr&amp;gt;&amp;lt;w:bookmarkStart w:id="712" w:name="_PAR__7_66fe0ce3_ddc1_46de_909c_77d9070c" /&amp;gt;&amp;lt;w:bookmarkStart w:id="713" w:name="_LINE__19_4880903b_5973_4e65_a84f_a53dd9" /&amp;gt;&amp;lt;w:bookmarkEnd w:id="710" /&amp;gt;&amp;lt;w:r&amp;gt;&amp;lt;w:t&amp;gt;A.&amp;lt;/w:t&amp;gt;&amp;lt;/w:r&amp;gt;&amp;lt;w:r&amp;gt;&amp;lt;w:tab /&amp;gt;&amp;lt;w:t xml:space="preserve"&amp;gt;The Commission shall provide for the development, maintenance, operation, and &amp;lt;/w:t&amp;gt;&amp;lt;/w:r&amp;gt;&amp;lt;w:bookmarkStart w:id="714" w:name="_LINE__20_48fe527f_85e8_43e0_a096_d96a5d" /&amp;gt;&amp;lt;w:bookmarkEnd w:id="713" /&amp;gt;&amp;lt;w:r&amp;gt;&amp;lt;w:t xml:space="preserve"&amp;gt;utilization of a coordinated data and reporting system containing licensure, &amp;lt;/w:t&amp;gt;&amp;lt;/w:r&amp;gt;&amp;lt;w:bookmarkStart w:id="715" w:name="_LINE__21_3ffd6174_bc28_4310_82fd_48a8be" /&amp;gt;&amp;lt;w:bookmarkEnd w:id="714" /&amp;gt;&amp;lt;w:r&amp;gt;&amp;lt;w:t xml:space="preserve"&amp;gt;Adverse Action, and the reporting of the existence of Significant Investigative &amp;lt;/w:t&amp;gt;&amp;lt;/w:r&amp;gt;&amp;lt;w:bookmarkStart w:id="716" w:name="_LINE__22_0a056dc6_ec27_4a3c_a3ec_e9ddc7" /&amp;gt;&amp;lt;w:bookmarkEnd w:id="715" /&amp;gt;&amp;lt;w:r&amp;gt;&amp;lt;w:t xml:space="preserve"&amp;gt;Information on all licensed PAs and applicants denied a License in Participating &amp;lt;/w:t&amp;gt;&amp;lt;/w:r&amp;gt;&amp;lt;w:bookmarkStart w:id="717" w:name="_LINE__23_e72740f2_77f1_4055_a3ca_2af20a" /&amp;gt;&amp;lt;w:bookmarkEnd w:id="716" /&amp;gt;&amp;lt;w:r&amp;gt;&amp;lt;w:t&amp;gt;States.&amp;lt;/w:t&amp;gt;&amp;lt;/w:r&amp;gt;&amp;lt;w:bookmarkEnd w:id="717" /&amp;gt;&amp;lt;/w:p&amp;gt;&amp;lt;w:p w:rsidR="00A55D82" w:rsidRDefault="00A55D82" w:rsidP="00A55D82"&amp;gt;&amp;lt;w:pPr&amp;gt;&amp;lt;w:ind w:left="1080" w:hanging="360" /&amp;gt;&amp;lt;/w:pPr&amp;gt;&amp;lt;w:bookmarkStart w:id="718" w:name="_PAR__8_9c1e27f4_c55c_4023_8d34_4d0760d5" /&amp;gt;&amp;lt;w:bookmarkStart w:id="719" w:name="_LINE__24_b21fd592_2f8e_4791_96bb_0ca6bb" /&amp;gt;&amp;lt;w:bookmarkEnd w:id="712" /&amp;gt;&amp;lt;w:r&amp;gt;&amp;lt;w:t&amp;gt;B.&amp;lt;/w:t&amp;gt;&amp;lt;/w:r&amp;gt;&amp;lt;w:r&amp;gt;&amp;lt;w:tab /&amp;gt;&amp;lt;w:t xml:space="preserve"&amp;gt;Notwithstanding any other State law to the contrary, a Participating State shall &amp;lt;/w:t&amp;gt;&amp;lt;/w:r&amp;gt;&amp;lt;w:bookmarkStart w:id="720" w:name="_LINE__25_0ce43f4c_0b79_435a_be14_8bf537" /&amp;gt;&amp;lt;w:bookmarkEnd w:id="719" /&amp;gt;&amp;lt;w:r&amp;gt;&amp;lt;w:t xml:space="preserve"&amp;gt;submit a uniform data set to the Data System on all PAs to whom this Compact is &amp;lt;/w:t&amp;gt;&amp;lt;/w:r&amp;gt;&amp;lt;w:bookmarkStart w:id="721" w:name="_LINE__26_d6954bca_366e_458c_a94b_abd768" /&amp;gt;&amp;lt;w:bookmarkEnd w:id="720" /&amp;gt;&amp;lt;w:r&amp;gt;&amp;lt;w:t xml:space="preserve"&amp;gt;applicable (utilizing a unique identifier) as required by the Rules of the &amp;lt;/w:t&amp;gt;&amp;lt;/w:r&amp;gt;&amp;lt;w:bookmarkStart w:id="722" w:name="_LINE__27_b35b5333_9ca9_4d85_ab9c_b01e01" /&amp;gt;&amp;lt;w:bookmarkEnd w:id="721" /&amp;gt;&amp;lt;w:r&amp;gt;&amp;lt;w:t&amp;gt;Commission, including:&amp;lt;/w:t&amp;gt;&amp;lt;/w:r&amp;gt;&amp;lt;w:bookmarkEnd w:id="722" /&amp;gt;&amp;lt;/w:p&amp;gt;&amp;lt;w:p w:rsidR="00A55D82" w:rsidRDefault="00A55D82" w:rsidP="00A55D82"&amp;gt;&amp;lt;w:pPr&amp;gt;&amp;lt;w:tabs&amp;gt;&amp;lt;w:tab w:val="left" w:pos="1710" /&amp;gt;&amp;lt;/w:tabs&amp;gt;&amp;lt;w:ind w:left="1710" w:hanging="360" /&amp;gt;&amp;lt;/w:pPr&amp;gt;&amp;lt;w:bookmarkStart w:id="723" w:name="_PAR__9_d93bcb32_4e7d_4a3d_9864_b2979f52" /&amp;gt;&amp;lt;w:bookmarkStart w:id="724" w:name="_LINE__28_4c5762df_5332_4e12_8196_daaca0" /&amp;gt;&amp;lt;w:bookmarkEnd w:id="718" /&amp;gt;&amp;lt;w:r&amp;gt;&amp;lt;w:t&amp;gt;1.&amp;lt;/w:t&amp;gt;&amp;lt;/w:r&amp;gt;&amp;lt;w:r&amp;gt;&amp;lt;w:tab /&amp;gt;&amp;lt;w:t&amp;gt;Identifying information;&amp;lt;/w:t&amp;gt;&amp;lt;/w:r&amp;gt;&amp;lt;w:bookmarkEnd w:id="724" /&amp;gt;&amp;lt;/w:p&amp;gt;&amp;lt;w:p w:rsidR="00A55D82" w:rsidRDefault="00A55D82" w:rsidP="00A55D82"&amp;gt;&amp;lt;w:pPr&amp;gt;&amp;lt;w:tabs&amp;gt;&amp;lt;w:tab w:val="left" w:pos="1710" /&amp;gt;&amp;lt;/w:tabs&amp;gt;&amp;lt;w:ind w:left="1710" w:hanging="360" /&amp;gt;&amp;lt;/w:pPr&amp;gt;&amp;lt;w:bookmarkStart w:id="725" w:name="_PAR__10_c7d38b08_ca6e_4954_b8d0_2f0eb65" /&amp;gt;&amp;lt;w:bookmarkStart w:id="726" w:name="_LINE__29_45ed1c15_544d_4a5e_aad4_0af95e" /&amp;gt;&amp;lt;w:bookmarkEnd w:id="723" /&amp;gt;&amp;lt;w:r&amp;gt;&amp;lt;w:t&amp;gt;2.&amp;lt;/w:t&amp;gt;&amp;lt;/w:r&amp;gt;&amp;lt;w:r&amp;gt;&amp;lt;w:tab /&amp;gt;&amp;lt;w:t&amp;gt;Licensure data;&amp;lt;/w:t&amp;gt;&amp;lt;/w:r&amp;gt;&amp;lt;w:bookmarkEnd w:id="726" /&amp;gt;&amp;lt;/w:p&amp;gt;&amp;lt;w:p w:rsidR="00A55D82" w:rsidRDefault="00A55D82" w:rsidP="00A55D82"&amp;gt;&amp;lt;w:pPr&amp;gt;&amp;lt;w:tabs&amp;gt;&amp;lt;w:tab w:val="left" w:pos="1710" /&amp;gt;&amp;lt;/w:tabs&amp;gt;&amp;lt;w:ind w:left="1710" w:hanging="360" /&amp;gt;&amp;lt;/w:pPr&amp;gt;&amp;lt;w:bookmarkStart w:id="727" w:name="_PAR__11_da4aef54_a2e4_45ab_8c66_5a2ecac" /&amp;gt;&amp;lt;w:bookmarkStart w:id="728" w:name="_LINE__30_cbd9aab3_089e_402d_bcdc_521901" /&amp;gt;&amp;lt;w:bookmarkEnd w:id="725" /&amp;gt;&amp;lt;w:r&amp;gt;&amp;lt;w:t&amp;gt;3.&amp;lt;/w:t&amp;gt;&amp;lt;/w:r&amp;gt;&amp;lt;w:r&amp;gt;&amp;lt;w:tab /&amp;gt;&amp;lt;w:t&amp;gt;Adverse Actions against a License or Compact Privilege;&amp;lt;/w:t&amp;gt;&amp;lt;/w:r&amp;gt;&amp;lt;w:bookmarkEnd w:id="728" /&amp;gt;&amp;lt;/w:p&amp;gt;&amp;lt;w:p w:rsidR="00A55D82" w:rsidRDefault="00A55D82" w:rsidP="00A55D82"&amp;gt;&amp;lt;w:pPr&amp;gt;&amp;lt;w:tabs&amp;gt;&amp;lt;w:tab w:val="left" w:pos="1710" /&amp;gt;&amp;lt;/w:tabs&amp;gt;&amp;lt;w:ind w:left="1710" w:hanging="360" /&amp;gt;&amp;lt;/w:pPr&amp;gt;&amp;lt;w:bookmarkStart w:id="729" w:name="_PAR__12_505348ba_354d_4bcb_ba20_1946c04" /&amp;gt;&amp;lt;w:bookmarkStart w:id="730" w:name="_LINE__31_d255eea1_c9bf_4520_b346_14fee8" /&amp;gt;&amp;lt;w:bookmarkEnd w:id="727" /&amp;gt;&amp;lt;w:r&amp;gt;&amp;lt;w:t&amp;gt;4.&amp;lt;/w:t&amp;gt;&amp;lt;/w:r&amp;gt;&amp;lt;w:r&amp;gt;&amp;lt;w:tab /&amp;gt;&amp;lt;w:t xml:space="preserve"&amp;gt;Any denial of application for licensure, and the reason(s) for such denial &amp;lt;/w:t&amp;gt;&amp;lt;/w:r&amp;gt;&amp;lt;w:bookmarkStart w:id="731" w:name="_LINE__32_699bf4dd_36f6_45f4_90e6_261aa6" /&amp;gt;&amp;lt;w:bookmarkEnd w:id="730" /&amp;gt;&amp;lt;w:r&amp;gt;&amp;lt;w:t xml:space="preserve"&amp;gt;(excluding the reporting of any Criminal history record information where &amp;lt;/w:t&amp;gt;&amp;lt;/w:r&amp;gt;&amp;lt;w:bookmarkStart w:id="732" w:name="_LINE__33_c365cfea_e2b3_4ee8_b406_dc3c0e" /&amp;gt;&amp;lt;w:bookmarkEnd w:id="731" /&amp;gt;&amp;lt;w:r&amp;gt;&amp;lt;w:t&amp;gt;prohibited by law);&amp;lt;/w:t&amp;gt;&amp;lt;/w:r&amp;gt;&amp;lt;w:bookmarkEnd w:id="732" /&amp;gt;&amp;lt;/w:p&amp;gt;&amp;lt;w:p w:rsidR="00A55D82" w:rsidRDefault="00A55D82" w:rsidP="00A55D82"&amp;gt;&amp;lt;w:pPr&amp;gt;&amp;lt;w:tabs&amp;gt;&amp;lt;w:tab w:val="left" w:pos="1710" /&amp;gt;&amp;lt;/w:tabs&amp;gt;&amp;lt;w:ind w:left="1710" w:hanging="360" /&amp;gt;&amp;lt;/w:pPr&amp;gt;&amp;lt;w:bookmarkStart w:id="733" w:name="_PAR__13_cfc6872d_770d_4266_af61_b82d31c" /&amp;gt;&amp;lt;w:bookmarkStart w:id="734" w:name="_LINE__34_b478f23e_df4c_41b0_a7db_66de8d" /&amp;gt;&amp;lt;w:bookmarkEnd w:id="729" /&amp;gt;&amp;lt;w:r&amp;gt;&amp;lt;w:t&amp;gt;5.&amp;lt;/w:t&amp;gt;&amp;lt;/w:r&amp;gt;&amp;lt;w:r&amp;gt;&amp;lt;w:tab /&amp;gt;&amp;lt;w:t&amp;gt;The existence of Significant Investigative Information; and&amp;lt;/w:t&amp;gt;&amp;lt;/w:r&amp;gt;&amp;lt;w:bookmarkEnd w:id="734" /&amp;gt;&amp;lt;/w:p&amp;gt;&amp;lt;w:p w:rsidR="00A55D82" w:rsidRDefault="00A55D82" w:rsidP="00A55D82"&amp;gt;&amp;lt;w:pPr&amp;gt;&amp;lt;w:tabs&amp;gt;&amp;lt;w:tab w:val="left" w:pos="1710" /&amp;gt;&amp;lt;/w:tabs&amp;gt;&amp;lt;w:ind w:left="1710" w:hanging="360" /&amp;gt;&amp;lt;/w:pPr&amp;gt;&amp;lt;w:bookmarkStart w:id="735" w:name="_PAR__14_d48c1a09_6cdb_4868_bf49_fde68aa" /&amp;gt;&amp;lt;w:bookmarkStart w:id="736" w:name="_LINE__35_8e7004d9_291c_4c75_9598_b58988" /&amp;gt;&amp;lt;w:bookmarkEnd w:id="733" /&amp;gt;&amp;lt;w:r&amp;gt;&amp;lt;w:t&amp;gt;6.&amp;lt;/w:t&amp;gt;&amp;lt;/w:r&amp;gt;&amp;lt;w:r&amp;gt;&amp;lt;w:tab /&amp;gt;&amp;lt;w:t xml:space="preserve"&amp;gt;Other information that may facilitate the administration of this Compact, as &amp;lt;/w:t&amp;gt;&amp;lt;/w:r&amp;gt;&amp;lt;w:bookmarkStart w:id="737" w:name="_LINE__36_bd5d66d5_2dc9_4f12_bc7b_1774b8" /&amp;gt;&amp;lt;w:bookmarkEnd w:id="736" /&amp;gt;&amp;lt;w:r&amp;gt;&amp;lt;w:t&amp;gt;determined by the Rules of the Commission.&amp;lt;/w:t&amp;gt;&amp;lt;/w:r&amp;gt;&amp;lt;w:bookmarkEnd w:id="737" /&amp;gt;&amp;lt;/w:p&amp;gt;&amp;lt;w:p w:rsidR="00A55D82" w:rsidRDefault="00A55D82" w:rsidP="00A55D82"&amp;gt;&amp;lt;w:pPr&amp;gt;&amp;lt;w:ind w:left="1080" w:hanging="360" /&amp;gt;&amp;lt;/w:pPr&amp;gt;&amp;lt;w:bookmarkStart w:id="738" w:name="_PAR__15_99907218_3ce7_4491_8059_c00927f" /&amp;gt;&amp;lt;w:bookmarkStart w:id="739" w:name="_LINE__37_44aa7f12_7f08_46f4_8252_d785a5" /&amp;gt;&amp;lt;w:bookmarkEnd w:id="735" /&amp;gt;&amp;lt;w:r&amp;gt;&amp;lt;w:t&amp;gt;C.&amp;lt;/w:t&amp;gt;&amp;lt;/w:r&amp;gt;&amp;lt;w:r&amp;gt;&amp;lt;w:tab /&amp;gt;&amp;lt;w:t xml:space="preserve"&amp;gt;Significant Investigative Information pertaining to a Licensee in any Participating &amp;lt;/w:t&amp;gt;&amp;lt;/w:r&amp;gt;&amp;lt;w:bookmarkStart w:id="740" w:name="_LINE__38_752d4ee4_c1e6_4762_94f0_2d9e24" /&amp;gt;&amp;lt;w:bookmarkEnd w:id="739" /&amp;gt;&amp;lt;w:r&amp;gt;&amp;lt;w:t&amp;gt;State shall only be available to other Participating States.&amp;lt;/w:t&amp;gt;&amp;lt;/w:r&amp;gt;&amp;lt;w:bookmarkEnd w:id="740" /&amp;gt;&amp;lt;/w:p&amp;gt;&amp;lt;w:p w:rsidR="00A55D82" w:rsidRDefault="00A55D82" w:rsidP="00A55D82"&amp;gt;&amp;lt;w:pPr&amp;gt;&amp;lt;w:ind w:left="1080" w:hanging="360" /&amp;gt;&amp;lt;/w:pPr&amp;gt;&amp;lt;w:bookmarkStart w:id="741" w:name="_PAR__16_92c74712_8b49_4109_89ad_24e0b5e" /&amp;gt;&amp;lt;w:bookmarkStart w:id="742" w:name="_LINE__39_744100c7_b1cb_4404_8d02_704072" /&amp;gt;&amp;lt;w:bookmarkEnd w:id="738" /&amp;gt;&amp;lt;w:r&amp;gt;&amp;lt;w:t&amp;gt;D.&amp;lt;/w:t&amp;gt;&amp;lt;/w:r&amp;gt;&amp;lt;w:r&amp;gt;&amp;lt;w:tab /&amp;gt;&amp;lt;w:t xml:space="preserve"&amp;gt;The Commission shall promptly notify all Participating States of any Adverse &amp;lt;/w:t&amp;gt;&amp;lt;/w:r&amp;gt;&amp;lt;w:bookmarkStart w:id="743" w:name="_LINE__40_97110b81_4b30_4066_8730_05e089" /&amp;gt;&amp;lt;w:bookmarkEnd w:id="742" /&amp;gt;&amp;lt;w:r&amp;gt;&amp;lt;w:t xml:space="preserve"&amp;gt;Action taken against a Licensee or an individual applying for a License that has &amp;lt;/w:t&amp;gt;&amp;lt;/w:r&amp;gt;&amp;lt;w:bookmarkStart w:id="744" w:name="_LINE__41_5370e54a_453f_4d15_8be1_372a03" /&amp;gt;&amp;lt;w:bookmarkEnd w:id="743" /&amp;gt;&amp;lt;w:r&amp;gt;&amp;lt;w:t xml:space="preserve"&amp;gt;been reported to it. This Adverse Action information shall be available to any other &amp;lt;/w:t&amp;gt;&amp;lt;/w:r&amp;gt;&amp;lt;w:bookmarkStart w:id="745" w:name="_LINE__42_033d731b_43b8_4504_82cc_a33327" /&amp;gt;&amp;lt;w:bookmarkEnd w:id="744" /&amp;gt;&amp;lt;w:r&amp;gt;&amp;lt;w:t&amp;gt;Participating State.&amp;lt;/w:t&amp;gt;&amp;lt;/w:r&amp;gt;&amp;lt;w:bookmarkEnd w:id="745" /&amp;gt;&amp;lt;/w:p&amp;gt;&amp;lt;w:p w:rsidR="00A55D82" w:rsidRDefault="00A55D82" w:rsidP="00A55D82"&amp;gt;&amp;lt;w:pPr&amp;gt;&amp;lt;w:ind w:left="1080" w:hanging="360" /&amp;gt;&amp;lt;/w:pPr&amp;gt;&amp;lt;w:bookmarkStart w:id="746" w:name="_PAGE__14_15da14cb_9dbd_4476_a527_195878" /&amp;gt;&amp;lt;w:bookmarkStart w:id="747" w:name="_PAR__1_575d5ca4_94bd_42c7_a408_757e72d3" /&amp;gt;&amp;lt;w:bookmarkStart w:id="748" w:name="_LINE__1_ea8110f4_553d_4348_b5b6_ca1bbe3" /&amp;gt;&amp;lt;w:bookmarkEnd w:id="687" /&amp;gt;&amp;lt;w:bookmarkEnd w:id="741" /&amp;gt;&amp;lt;w:r&amp;gt;&amp;lt;w:t&amp;gt;E.&amp;lt;/w:t&amp;gt;&amp;lt;/w:r&amp;gt;&amp;lt;w:r&amp;gt;&amp;lt;w:tab /&amp;gt;&amp;lt;w:t xml:space="preserve"&amp;gt;Participating States contributing information to the Data System may, in &amp;lt;/w:t&amp;gt;&amp;lt;/w:r&amp;gt;&amp;lt;w:bookmarkStart w:id="749" w:name="_LINE__2_0e9eb202_0945_4c14_b8c8_db976fd" /&amp;gt;&amp;lt;w:bookmarkEnd w:id="748" /&amp;gt;&amp;lt;w:r&amp;gt;&amp;lt;w:t xml:space="preserve"&amp;gt;accordance with State or federal law, designate information that may not be shared &amp;lt;/w:t&amp;gt;&amp;lt;/w:r&amp;gt;&amp;lt;w:bookmarkStart w:id="750" w:name="_LINE__3_94cfa2b2_0656_4ad5_8d5c_53e6194" /&amp;gt;&amp;lt;w:bookmarkEnd w:id="749" /&amp;gt;&amp;lt;w:r&amp;gt;&amp;lt;w:t xml:space="preserve"&amp;gt;with the public without the express permission of the contributing State. &amp;lt;/w:t&amp;gt;&amp;lt;/w:r&amp;gt;&amp;lt;w:bookmarkStart w:id="751" w:name="_LINE__4_3a2e4c79_a41c_48f8_bc2f_169c522" /&amp;gt;&amp;lt;w:bookmarkEnd w:id="750" /&amp;gt;&amp;lt;w:r&amp;gt;&amp;lt;w:t xml:space="preserve"&amp;gt;Notwithstanding any such designation, such information shall be reported to the &amp;lt;/w:t&amp;gt;&amp;lt;/w:r&amp;gt;&amp;lt;w:bookmarkStart w:id="752" w:name="_LINE__5_479517bc_f256_4771_b56e_5c32df8" /&amp;gt;&amp;lt;w:bookmarkEnd w:id="751" /&amp;gt;&amp;lt;w:r&amp;gt;&amp;lt;w:t&amp;gt;Commission through the Data System.&amp;lt;/w:t&amp;gt;&amp;lt;/w:r&amp;gt;&amp;lt;w:bookmarkEnd w:id="752" /&amp;gt;&amp;lt;/w:p&amp;gt;&amp;lt;w:p w:rsidR="00A55D82" w:rsidRDefault="00A55D82" w:rsidP="00A55D82"&amp;gt;&amp;lt;w:pPr&amp;gt;&amp;lt;w:ind w:left="1080" w:hanging="360" /&amp;gt;&amp;lt;/w:pPr&amp;gt;&amp;lt;w:bookmarkStart w:id="753" w:name="_PAR__2_259be2d3_4b29_4aea_9b5f_0e450874" /&amp;gt;&amp;lt;w:bookmarkStart w:id="754" w:name="_LINE__6_ac187eaf_3c58_42ae_a395_440151e" /&amp;gt;&amp;lt;w:bookmarkEnd w:id="747" /&amp;gt;&amp;lt;w:r&amp;gt;&amp;lt;w:t&amp;gt;F.&amp;lt;/w:t&amp;gt;&amp;lt;/w:r&amp;gt;&amp;lt;w:r&amp;gt;&amp;lt;w:tab /&amp;gt;&amp;lt;w:t xml:space="preserve"&amp;gt;Any information submitted to the Data System that is subsequently expunged &amp;lt;/w:t&amp;gt;&amp;lt;/w:r&amp;gt;&amp;lt;w:bookmarkStart w:id="755" w:name="_LINE__7_daffa84b_b793_4e7c_9c82_e1bebe5" /&amp;gt;&amp;lt;w:bookmarkEnd w:id="754" /&amp;gt;&amp;lt;w:r&amp;gt;&amp;lt;w:t xml:space="preserve"&amp;gt;pursuant to federal law or the laws of the Participating State contributing the &amp;lt;/w:t&amp;gt;&amp;lt;/w:r&amp;gt;&amp;lt;w:bookmarkStart w:id="756" w:name="_LINE__8_b2e9d5fb_0c73_4a02_bdbf_1a1ea0a" /&amp;gt;&amp;lt;w:bookmarkEnd w:id="755" /&amp;gt;&amp;lt;w:r&amp;gt;&amp;lt;w:t xml:space="preserve"&amp;gt;information shall be removed from the Data System upon reporting of such by the &amp;lt;/w:t&amp;gt;&amp;lt;/w:r&amp;gt;&amp;lt;w:bookmarkStart w:id="757" w:name="_LINE__9_0519f4f7_ad14_47b3_9a6b_96cc067" /&amp;gt;&amp;lt;w:bookmarkEnd w:id="756" /&amp;gt;&amp;lt;w:r&amp;gt;&amp;lt;w:t&amp;gt;Participating State to the Commission.&amp;lt;/w:t&amp;gt;&amp;lt;/w:r&amp;gt;&amp;lt;w:bookmarkEnd w:id="757" /&amp;gt;&amp;lt;/w:p&amp;gt;&amp;lt;w:p w:rsidR="00A55D82" w:rsidRDefault="00A55D82" w:rsidP="00A55D82"&amp;gt;&amp;lt;w:pPr&amp;gt;&amp;lt;w:ind w:left="1080" w:hanging="360" /&amp;gt;&amp;lt;/w:pPr&amp;gt;&amp;lt;w:bookmarkStart w:id="758" w:name="_PAR__3_1c710246_9833_498a_a9b5_ff758c80" /&amp;gt;&amp;lt;w:bookmarkStart w:id="759" w:name="_LINE__10_5439f34a_6746_44f8_bb02_8b8051" /&amp;gt;&amp;lt;w:bookmarkEnd w:id="753" /&amp;gt;&amp;lt;w:r&amp;gt;&amp;lt;w:t&amp;gt;G.&amp;lt;/w:t&amp;gt;&amp;lt;/w:r&amp;gt;&amp;lt;w:r&amp;gt;&amp;lt;w:tab /&amp;gt;&amp;lt;w:t xml:space="preserve"&amp;gt;The records and information provided to a Participating State pursuant to this &amp;lt;/w:t&amp;gt;&amp;lt;/w:r&amp;gt;&amp;lt;w:bookmarkStart w:id="760" w:name="_LINE__11_33844e4e_450e_405f_8965_97bbd0" /&amp;gt;&amp;lt;w:bookmarkEnd w:id="759" /&amp;gt;&amp;lt;w:r&amp;gt;&amp;lt;w:t xml:space="preserve"&amp;gt;Compact or through the Data System, when certified by the Commission or an &amp;lt;/w:t&amp;gt;&amp;lt;/w:r&amp;gt;&amp;lt;w:bookmarkStart w:id="761" w:name="_LINE__12_c42b83b1_6149_462f_8201_0aef56" /&amp;gt;&amp;lt;w:bookmarkEnd w:id="760" /&amp;gt;&amp;lt;w:r&amp;gt;&amp;lt;w:t xml:space="preserve"&amp;gt;agent thereof, shall constitute the authenticated business records of the &amp;lt;/w:t&amp;gt;&amp;lt;/w:r&amp;gt;&amp;lt;w:bookmarkStart w:id="762" w:name="_LINE__13_37b07c8b_f2c5_488f_b292_3be580" /&amp;gt;&amp;lt;w:bookmarkEnd w:id="761" /&amp;gt;&amp;lt;w:r&amp;gt;&amp;lt;w:t xml:space="preserve"&amp;gt;Commission, and shall be entitled to any associated hearsay exception in any &amp;lt;/w:t&amp;gt;&amp;lt;/w:r&amp;gt;&amp;lt;w:bookmarkStart w:id="763" w:name="_LINE__14_69d5a676_6abb_4404_acb9_5908d7" /&amp;gt;&amp;lt;w:bookmarkEnd w:id="762" /&amp;gt;&amp;lt;w:r&amp;gt;&amp;lt;w:t xml:space="preserve"&amp;gt;relevant judicial, quasi-judicial or administrative proceedings in a Participating &amp;lt;/w:t&amp;gt;&amp;lt;/w:r&amp;gt;&amp;lt;w:bookmarkStart w:id="764" w:name="_LINE__15_7ec94eca_7545_4ff0_afd6_fff2b6" /&amp;gt;&amp;lt;w:bookmarkEnd w:id="763" /&amp;gt;&amp;lt;w:r&amp;gt;&amp;lt;w:t&amp;gt;State.&amp;lt;/w:t&amp;gt;&amp;lt;/w:r&amp;gt;&amp;lt;w:bookmarkEnd w:id="764" /&amp;gt;&amp;lt;/w:p&amp;gt;&amp;lt;w:p w:rsidR="00A55D82" w:rsidRPr="00987EC5" w:rsidRDefault="00A55D82" w:rsidP="00A55D82"&amp;gt;&amp;lt;w:pPr&amp;gt;&amp;lt;w:ind w:left="360" /&amp;gt;&amp;lt;w:rPr&amp;gt;&amp;lt;w:b /&amp;gt;&amp;lt;/w:rPr&amp;gt;&amp;lt;/w:pPr&amp;gt;&amp;lt;w:bookmarkStart w:id="765" w:name="_PAR__4_f0ef1b7f_1810_43e4_8e0e_644b0212" /&amp;gt;&amp;lt;w:bookmarkStart w:id="766" w:name="_LINE__16_b6a12ea9_bcfa_4ba2_918d_b8bd94" /&amp;gt;&amp;lt;w:bookmarkEnd w:id="758" /&amp;gt;&amp;lt;w:r w:rsidRPr="00987EC5"&amp;gt;&amp;lt;w:rPr&amp;gt;&amp;lt;w:b /&amp;gt;&amp;lt;/w:rPr&amp;gt;&amp;lt;w:t&amp;gt;Section 9. Rulemaking&amp;lt;/w:t&amp;gt;&amp;lt;/w:r&amp;gt;&amp;lt;w:bookmarkEnd w:id="766" /&amp;gt;&amp;lt;/w:p&amp;gt;&amp;lt;w:p w:rsidR="00A55D82" w:rsidRDefault="00A55D82" w:rsidP="00A55D82"&amp;gt;&amp;lt;w:pPr&amp;gt;&amp;lt;w:ind w:left="1080" w:hanging="360" /&amp;gt;&amp;lt;/w:pPr&amp;gt;&amp;lt;w:bookmarkStart w:id="767" w:name="_PAR__5_d6e8309b_e994_4403_b5b1_1ae67825" /&amp;gt;&amp;lt;w:bookmarkStart w:id="768" w:name="_LINE__17_fcf1b1ab_3af4_4ad1_a841_c599fc" /&amp;gt;&amp;lt;w:bookmarkEnd w:id="765" /&amp;gt;&amp;lt;w:r&amp;gt;&amp;lt;w:t&amp;gt;A.&amp;lt;/w:t&amp;gt;&amp;lt;/w:r&amp;gt;&amp;lt;w:r&amp;gt;&amp;lt;w:tab /&amp;gt;&amp;lt;w:t xml:space="preserve"&amp;gt;The Commission shall exercise its Rulemaking powers pursuant to the criteria set &amp;lt;/w:t&amp;gt;&amp;lt;/w:r&amp;gt;&amp;lt;w:bookmarkStart w:id="769" w:name="_LINE__18_0d36ea47_585b_4088_80a8_289c7d" /&amp;gt;&amp;lt;w:bookmarkEnd w:id="768" /&amp;gt;&amp;lt;w:r&amp;gt;&amp;lt;w:t xml:space="preserve"&amp;gt;forth in this Section and the Rules adopted thereunder. Commission Rules shall &amp;lt;/w:t&amp;gt;&amp;lt;/w:r&amp;gt;&amp;lt;w:bookmarkStart w:id="770" w:name="_LINE__19_da669ed7_d7b5_4303_9810_ce1a7c" /&amp;gt;&amp;lt;w:bookmarkEnd w:id="769" /&amp;gt;&amp;lt;w:r&amp;gt;&amp;lt;w:t&amp;gt;become binding as of the date specified by the Commission for each Rule.&amp;lt;/w:t&amp;gt;&amp;lt;/w:r&amp;gt;&amp;lt;w:bookmarkEnd w:id="770" /&amp;gt;&amp;lt;/w:p&amp;gt;&amp;lt;w:p w:rsidR="00A55D82" w:rsidRDefault="00A55D82" w:rsidP="00A55D82"&amp;gt;&amp;lt;w:pPr&amp;gt;&amp;lt;w:ind w:left="1080" w:hanging="360" /&amp;gt;&amp;lt;/w:pPr&amp;gt;&amp;lt;w:bookmarkStart w:id="771" w:name="_PAR__6_6f6da336_cbbf_4be6_a661_847e4cb2" /&amp;gt;&amp;lt;w:bookmarkStart w:id="772" w:name="_LINE__20_7d423166_38a4_44d1_ac30_8ca07e" /&amp;gt;&amp;lt;w:bookmarkEnd w:id="767" /&amp;gt;&amp;lt;w:r&amp;gt;&amp;lt;w:t&amp;gt;B.&amp;lt;/w:t&amp;gt;&amp;lt;/w:r&amp;gt;&amp;lt;w:r&amp;gt;&amp;lt;w:tab /&amp;gt;&amp;lt;w:t xml:space="preserve"&amp;gt;The Commission shall promulgate reasonable Rules in order to effectively and &amp;lt;/w:t&amp;gt;&amp;lt;/w:r&amp;gt;&amp;lt;w:bookmarkStart w:id="773" w:name="_LINE__21_5ed6233c_b6ac_4b11_ae77_d5ef30" /&amp;gt;&amp;lt;w:bookmarkEnd w:id="772" /&amp;gt;&amp;lt;w:r&amp;gt;&amp;lt;w:t xml:space="preserve"&amp;gt;efficiently implement and administer this Compact and achieve its purposes. A &amp;lt;/w:t&amp;gt;&amp;lt;/w:r&amp;gt;&amp;lt;w:bookmarkStart w:id="774" w:name="_LINE__22_fef7ea37_e7fe_49b8_bc0b_4bd07c" /&amp;gt;&amp;lt;w:bookmarkEnd w:id="773" /&amp;gt;&amp;lt;w:r&amp;gt;&amp;lt;w:t xml:space="preserve"&amp;gt;Commission Rule shall be invalid and have not force or effect only if a court of &amp;lt;/w:t&amp;gt;&amp;lt;/w:r&amp;gt;&amp;lt;w:bookmarkStart w:id="775" w:name="_LINE__23_25d24c86_ab8d_4169_8329_33fdcf" /&amp;gt;&amp;lt;w:bookmarkEnd w:id="774" /&amp;gt;&amp;lt;w:r&amp;gt;&amp;lt;w:t xml:space="preserve"&amp;gt;competent jurisdiction holds that the Rule is invalid because the Commission &amp;lt;/w:t&amp;gt;&amp;lt;/w:r&amp;gt;&amp;lt;w:bookmarkStart w:id="776" w:name="_LINE__24_d584eb2b_898d_45fc_bb9e_394816" /&amp;gt;&amp;lt;w:bookmarkEnd w:id="775" /&amp;gt;&amp;lt;w:r&amp;gt;&amp;lt;w:t xml:space="preserve"&amp;gt;exercised its rulemaking authority in a manner that is beyond the scope of the &amp;lt;/w:t&amp;gt;&amp;lt;/w:r&amp;gt;&amp;lt;w:bookmarkStart w:id="777" w:name="_LINE__25_f773c03b_811f_4136_9d76_85ead5" /&amp;gt;&amp;lt;w:bookmarkEnd w:id="776" /&amp;gt;&amp;lt;w:r&amp;gt;&amp;lt;w:t xml:space="preserve"&amp;gt;purposes of this Compact, or the powers granted hereunder, or based upon another &amp;lt;/w:t&amp;gt;&amp;lt;/w:r&amp;gt;&amp;lt;w:bookmarkStart w:id="778" w:name="_LINE__26_e8a468b5_bee8_4d06_b2ee_be4eea" /&amp;gt;&amp;lt;w:bookmarkEnd w:id="777" /&amp;gt;&amp;lt;w:r&amp;gt;&amp;lt;w:t&amp;gt;applicable standard of review.&amp;lt;/w:t&amp;gt;&amp;lt;/w:r&amp;gt;&amp;lt;w:bookmarkEnd w:id="778" /&amp;gt;&amp;lt;/w:p&amp;gt;&amp;lt;w:p w:rsidR="00A55D82" w:rsidRDefault="00A55D82" w:rsidP="00A55D82"&amp;gt;&amp;lt;w:pPr&amp;gt;&amp;lt;w:ind w:left="1080" w:hanging="360" /&amp;gt;&amp;lt;/w:pPr&amp;gt;&amp;lt;w:bookmarkStart w:id="779" w:name="_PAR__7_96914400_01ce_4f85_86b8_9b9118db" /&amp;gt;&amp;lt;w:bookmarkStart w:id="780" w:name="_LINE__27_9160e36a_c47c_4183_882d_f3ec5a" /&amp;gt;&amp;lt;w:bookmarkEnd w:id="771" /&amp;gt;&amp;lt;w:r&amp;gt;&amp;lt;w:t&amp;gt;C.&amp;lt;/w:t&amp;gt;&amp;lt;/w:r&amp;gt;&amp;lt;w:r&amp;gt;&amp;lt;w:tab /&amp;gt;&amp;lt;w:t xml:space="preserve"&amp;gt;The Rules of the Commission shall have the force of law in each Participating &amp;lt;/w:t&amp;gt;&amp;lt;/w:r&amp;gt;&amp;lt;w:bookmarkStart w:id="781" w:name="_LINE__28_3ca36e70_49b9_47f4_aaca_ef059a" /&amp;gt;&amp;lt;w:bookmarkEnd w:id="780" /&amp;gt;&amp;lt;w:r&amp;gt;&amp;lt;w:t xml:space="preserve"&amp;gt;State, provided however that where the Rules of the Commission conflict with the &amp;lt;/w:t&amp;gt;&amp;lt;/w:r&amp;gt;&amp;lt;w:bookmarkStart w:id="782" w:name="_LINE__29_3b288a86_dee6_4b72_b250_202977" /&amp;gt;&amp;lt;w:bookmarkEnd w:id="781" /&amp;gt;&amp;lt;w:r&amp;gt;&amp;lt;w:t xml:space="preserve"&amp;gt;laws of the Participating State that establish the medical services a PA may perform &amp;lt;/w:t&amp;gt;&amp;lt;/w:r&amp;gt;&amp;lt;w:bookmarkStart w:id="783" w:name="_LINE__30_212d1f35_b687_4464_b75b_c59ea6" /&amp;gt;&amp;lt;w:bookmarkEnd w:id="782" /&amp;gt;&amp;lt;w:r&amp;gt;&amp;lt;w:t xml:space="preserve"&amp;gt;in the Participating State, as held by a court of competent jurisdiction, the Rules of &amp;lt;/w:t&amp;gt;&amp;lt;/w:r&amp;gt;&amp;lt;w:bookmarkStart w:id="784" w:name="_LINE__31_0eeb0d16_46da_4571_b49c_9dbe83" /&amp;gt;&amp;lt;w:bookmarkEnd w:id="783" /&amp;gt;&amp;lt;w:r&amp;gt;&amp;lt;w:t&amp;gt;the Commission shall be ineffective in that State to the extent of the conflict.&amp;lt;/w:t&amp;gt;&amp;lt;/w:r&amp;gt;&amp;lt;w:bookmarkEnd w:id="784" /&amp;gt;&amp;lt;/w:p&amp;gt;&amp;lt;w:p w:rsidR="00A55D82" w:rsidRDefault="00A55D82" w:rsidP="00A55D82"&amp;gt;&amp;lt;w:pPr&amp;gt;&amp;lt;w:ind w:left="1080" w:hanging="360" /&amp;gt;&amp;lt;/w:pPr&amp;gt;&amp;lt;w:bookmarkStart w:id="785" w:name="_PAR__8_002b005d_f3ac_4f14_9252_737a5c11" /&amp;gt;&amp;lt;w:bookmarkStart w:id="786" w:name="_LINE__32_c85e16d7_358c_4465_92d6_60629f" /&amp;gt;&amp;lt;w:bookmarkEnd w:id="779" /&amp;gt;&amp;lt;w:r&amp;gt;&amp;lt;w:t&amp;gt;D.&amp;lt;/w:t&amp;gt;&amp;lt;/w:r&amp;gt;&amp;lt;w:r&amp;gt;&amp;lt;w:tab /&amp;gt;&amp;lt;w:t xml:space="preserve"&amp;gt;If a majority of the legislatures of the Participating States rejects a Commission &amp;lt;/w:t&amp;gt;&amp;lt;/w:r&amp;gt;&amp;lt;w:bookmarkStart w:id="787" w:name="_LINE__33_3f3154f3_e214_4fad_97af_fc249a" /&amp;gt;&amp;lt;w:bookmarkEnd w:id="786" /&amp;gt;&amp;lt;w:r&amp;gt;&amp;lt;w:t xml:space="preserve"&amp;gt;Rule, by enactment of a statute or resolution in the same manner used to adopt this &amp;lt;/w:t&amp;gt;&amp;lt;/w:r&amp;gt;&amp;lt;w:bookmarkStart w:id="788" w:name="_LINE__34_323b3fd6_15c7_4100_a480_fb0fa4" /&amp;gt;&amp;lt;w:bookmarkEnd w:id="787" /&amp;gt;&amp;lt;w:r&amp;gt;&amp;lt;w:t xml:space="preserve"&amp;gt;Compact within four (4) years of the date of adoption of the Rule, then such Rule &amp;lt;/w:t&amp;gt;&amp;lt;/w:r&amp;gt;&amp;lt;w:bookmarkStart w:id="789" w:name="_LINE__35_ca09383a_e30f_40eb_a5e8_e25b09" /&amp;gt;&amp;lt;w:bookmarkEnd w:id="788" /&amp;gt;&amp;lt;w:r&amp;gt;&amp;lt;w:t xml:space="preserve"&amp;gt;shall have no further force and effect in any Participating State or to any State &amp;lt;/w:t&amp;gt;&amp;lt;/w:r&amp;gt;&amp;lt;w:bookmarkStart w:id="790" w:name="_LINE__36_14df8c7b_6ec9_469c_9ee8_fc3e83" /&amp;gt;&amp;lt;w:bookmarkEnd w:id="789" /&amp;gt;&amp;lt;w:r&amp;gt;&amp;lt;w:t&amp;gt;applying to participate in the Compact.&amp;lt;/w:t&amp;gt;&amp;lt;/w:r&amp;gt;&amp;lt;w:bookmarkEnd w:id="790" /&amp;gt;&amp;lt;/w:p&amp;gt;&amp;lt;w:p w:rsidR="00A55D82" w:rsidRDefault="00A55D82" w:rsidP="00A55D82"&amp;gt;&amp;lt;w:pPr&amp;gt;&amp;lt;w:ind w:left="1080" w:hanging="360" /&amp;gt;&amp;lt;/w:pPr&amp;gt;&amp;lt;w:bookmarkStart w:id="791" w:name="_PAR__9_d5b327bd_dbc1_4318_93ca_83598713" /&amp;gt;&amp;lt;w:bookmarkStart w:id="792" w:name="_LINE__37_f22b785b_ae99_4197_b53b_654206" /&amp;gt;&amp;lt;w:bookmarkEnd w:id="785" /&amp;gt;&amp;lt;w:r&amp;gt;&amp;lt;w:t&amp;gt;E.&amp;lt;/w:t&amp;gt;&amp;lt;/w:r&amp;gt;&amp;lt;w:r&amp;gt;&amp;lt;w:tab /&amp;gt;&amp;lt;w:t xml:space="preserve"&amp;gt;Commission Rules shall be adopted at a regular or special meeting of the &amp;lt;/w:t&amp;gt;&amp;lt;/w:r&amp;gt;&amp;lt;w:bookmarkStart w:id="793" w:name="_LINE__38_c6e7fb55_400b_4295_8ff8_f605cb" /&amp;gt;&amp;lt;w:bookmarkEnd w:id="792" /&amp;gt;&amp;lt;w:r&amp;gt;&amp;lt;w:t&amp;gt;Commission.&amp;lt;/w:t&amp;gt;&amp;lt;/w:r&amp;gt;&amp;lt;w:bookmarkEnd w:id="793" /&amp;gt;&amp;lt;/w:p&amp;gt;&amp;lt;w:p w:rsidR="00A55D82" w:rsidRDefault="00A55D82" w:rsidP="00A55D82"&amp;gt;&amp;lt;w:pPr&amp;gt;&amp;lt;w:ind w:left="1080" w:hanging="360" /&amp;gt;&amp;lt;/w:pPr&amp;gt;&amp;lt;w:bookmarkStart w:id="794" w:name="_PAR__10_1e87fabd_8b27_4de4_9c46_6492238" /&amp;gt;&amp;lt;w:bookmarkStart w:id="795" w:name="_LINE__39_2ea18835_0a29_4b72_8661_03607d" /&amp;gt;&amp;lt;w:bookmarkEnd w:id="791" /&amp;gt;&amp;lt;w:r&amp;gt;&amp;lt;w:t&amp;gt;F.&amp;lt;/w:t&amp;gt;&amp;lt;/w:r&amp;gt;&amp;lt;w:r&amp;gt;&amp;lt;w:tab /&amp;gt;&amp;lt;w:t xml:space="preserve"&amp;gt;Prior to promulgation and adoption of a final Rule or Rules by the Commission, &amp;lt;/w:t&amp;gt;&amp;lt;/w:r&amp;gt;&amp;lt;w:bookmarkStart w:id="796" w:name="_LINE__40_563d84c3_2d1f_423a_b8f0_2ae461" /&amp;gt;&amp;lt;w:bookmarkEnd w:id="795" /&amp;gt;&amp;lt;w:r&amp;gt;&amp;lt;w:t xml:space="preserve"&amp;gt;and at least thirty (30) days in advance of the meeting at which the Rule will be &amp;lt;/w:t&amp;gt;&amp;lt;/w:r&amp;gt;&amp;lt;w:bookmarkStart w:id="797" w:name="_LINE__41_fb1bcc4c_a2db_490b_a286_1d4f00" /&amp;gt;&amp;lt;w:bookmarkEnd w:id="796" /&amp;gt;&amp;lt;w:r&amp;gt;&amp;lt;w:t xml:space="preserve"&amp;gt;considered and voted upon, the Commission shall file a Notice of Proposed &amp;lt;/w:t&amp;gt;&amp;lt;/w:r&amp;gt;&amp;lt;w:bookmarkStart w:id="798" w:name="_LINE__42_9326e13e_b1c1_4366_9332_58840c" /&amp;gt;&amp;lt;w:bookmarkEnd w:id="797" /&amp;gt;&amp;lt;w:r&amp;gt;&amp;lt;w:t&amp;gt;Rulemaking:&amp;lt;/w:t&amp;gt;&amp;lt;/w:r&amp;gt;&amp;lt;w:bookmarkEnd w:id="798" /&amp;gt;&amp;lt;/w:p&amp;gt;&amp;lt;w:p w:rsidR="00A55D82" w:rsidRDefault="00A55D82" w:rsidP="00A55D82"&amp;gt;&amp;lt;w:pPr&amp;gt;&amp;lt;w:ind w:left="1710" w:hanging="360" /&amp;gt;&amp;lt;/w:pPr&amp;gt;&amp;lt;w:bookmarkStart w:id="799" w:name="_PAR__11_c872888d_5b6e_4d3a_bcc9_22702e7" /&amp;gt;&amp;lt;w:bookmarkStart w:id="800" w:name="_LINE__43_8c9901ec_ad70_41d6_a0aa_d00e40" /&amp;gt;&amp;lt;w:bookmarkEnd w:id="794" /&amp;gt;&amp;lt;w:r&amp;gt;&amp;lt;w:t&amp;gt;1.&amp;lt;/w:t&amp;gt;&amp;lt;/w:r&amp;gt;&amp;lt;w:r&amp;gt;&amp;lt;w:tab /&amp;gt;&amp;lt;w:t xml:space="preserve"&amp;gt;On the website of the Commission or other publicly accessible platform; &amp;lt;/w:t&amp;gt;&amp;lt;/w:r&amp;gt;&amp;lt;w:bookmarkStart w:id="801" w:name="_LINE__44_28912cfb_c422_4c00_b017_778f33" /&amp;gt;&amp;lt;w:bookmarkEnd w:id="800" /&amp;gt;&amp;lt;w:r&amp;gt;&amp;lt;w:t&amp;gt;and&amp;lt;/w:t&amp;gt;&amp;lt;/w:r&amp;gt;&amp;lt;w:bookmarkEnd w:id="801" /&amp;gt;&amp;lt;/w:p&amp;gt;&amp;lt;w:p w:rsidR="00A55D82" w:rsidRDefault="00A55D82" w:rsidP="00A55D82"&amp;gt;&amp;lt;w:pPr&amp;gt;&amp;lt;w:ind w:left="1710" w:hanging="360" /&amp;gt;&amp;lt;/w:pPr&amp;gt;&amp;lt;w:bookmarkStart w:id="802" w:name="_PAGE__15_ef59173b_4c75_463c_9402_28fe4d" /&amp;gt;&amp;lt;w:bookmarkStart w:id="803" w:name="_PAR__1_57a50273_063f_425b_aa45_87c8ee73" /&amp;gt;&amp;lt;w:bookmarkStart w:id="804" w:name="_LINE__1_64e11df5_36e2_4d9e_a565_1d36049" /&amp;gt;&amp;lt;w:bookmarkEnd w:id="746" /&amp;gt;&amp;lt;w:bookmarkEnd w:id="799" /&amp;gt;&amp;lt;w:r&amp;gt;&amp;lt;w:t&amp;gt;2.&amp;lt;/w:t&amp;gt;&amp;lt;/w:r&amp;gt;&amp;lt;w:r&amp;gt;&amp;lt;w:tab /&amp;gt;&amp;lt;w:t xml:space="preserve"&amp;gt;To persons who have requested notice of the Commission's notices of &amp;lt;/w:t&amp;gt;&amp;lt;/w:r&amp;gt;&amp;lt;w:bookmarkStart w:id="805" w:name="_LINE__2_e3c80103_bbaa_47a0_ab4a_f1992dd" /&amp;gt;&amp;lt;w:bookmarkEnd w:id="804" /&amp;gt;&amp;lt;w:r&amp;gt;&amp;lt;w:t&amp;gt;proposed rulemaking, and&amp;lt;/w:t&amp;gt;&amp;lt;/w:r&amp;gt;&amp;lt;w:bookmarkEnd w:id="805" /&amp;gt;&amp;lt;/w:p&amp;gt;&amp;lt;w:p w:rsidR="00A55D82" w:rsidRDefault="00A55D82" w:rsidP="00A55D82"&amp;gt;&amp;lt;w:pPr&amp;gt;&amp;lt;w:ind w:left="1710" w:hanging="360" /&amp;gt;&amp;lt;/w:pPr&amp;gt;&amp;lt;w:bookmarkStart w:id="806" w:name="_PAR__2_380e9543_ca24_4be4_ae34_01247912" /&amp;gt;&amp;lt;w:bookmarkStart w:id="807" w:name="_LINE__3_7c6bb986_a6b6_46dd_bca5_0794fb7" /&amp;gt;&amp;lt;w:bookmarkEnd w:id="803" /&amp;gt;&amp;lt;w:r&amp;gt;&amp;lt;w:t&amp;gt;3.&amp;lt;/w:t&amp;gt;&amp;lt;/w:r&amp;gt;&amp;lt;w:r&amp;gt;&amp;lt;w:tab /&amp;gt;&amp;lt;w:t&amp;gt;In such other way(s) as the Commission may by Rule specify.&amp;lt;/w:t&amp;gt;&amp;lt;/w:r&amp;gt;&amp;lt;w:bookmarkEnd w:id="807" /&amp;gt;&amp;lt;/w:p&amp;gt;&amp;lt;w:p w:rsidR="00A55D82" w:rsidRDefault="00A55D82" w:rsidP="00A55D82"&amp;gt;&amp;lt;w:pPr&amp;gt;&amp;lt;w:ind w:left="1080" w:hanging="360" /&amp;gt;&amp;lt;/w:pPr&amp;gt;&amp;lt;w:bookmarkStart w:id="808" w:name="_PAR__3_dfb157e7_6701_4020_8b99_a04a1d1b" /&amp;gt;&amp;lt;w:bookmarkStart w:id="809" w:name="_LINE__4_c771bf30_e033_422d_8d79_d2a9249" /&amp;gt;&amp;lt;w:bookmarkEnd w:id="806" /&amp;gt;&amp;lt;w:r&amp;gt;&amp;lt;w:t&amp;gt;G.&amp;lt;/w:t&amp;gt;&amp;lt;/w:r&amp;gt;&amp;lt;w:r&amp;gt;&amp;lt;w:tab /&amp;gt;&amp;lt;w:t&amp;gt;The Notice of Proposed Rulemaking shall include:&amp;lt;/w:t&amp;gt;&amp;lt;/w:r&amp;gt;&amp;lt;w:bookmarkEnd w:id="809" /&amp;gt;&amp;lt;/w:p&amp;gt;&amp;lt;w:p w:rsidR="00A55D82" w:rsidRDefault="00A55D82" w:rsidP="00A55D82"&amp;gt;&amp;lt;w:pPr&amp;gt;&amp;lt;w:ind w:left="1710" w:hanging="360" /&amp;gt;&amp;lt;/w:pPr&amp;gt;&amp;lt;w:bookmarkStart w:id="810" w:name="_PAR__4_34ce3889_11a6_42be_945f_5c9dbd1a" /&amp;gt;&amp;lt;w:bookmarkStart w:id="811" w:name="_LINE__5_4fabab7f_f90d_4d48_9765_8fbbb5f" /&amp;gt;&amp;lt;w:bookmarkEnd w:id="808" /&amp;gt;&amp;lt;w:r&amp;gt;&amp;lt;w:t xml:space="preserve"&amp;gt;1. &amp;lt;/w:t&amp;gt;&amp;lt;/w:r&amp;gt;&amp;lt;w:r&amp;gt;&amp;lt;w:tab /&amp;gt;&amp;lt;w:t xml:space="preserve"&amp;gt;The time, date, and location of the public hearing on the proposed Rule and &amp;lt;/w:t&amp;gt;&amp;lt;/w:r&amp;gt;&amp;lt;w:bookmarkStart w:id="812" w:name="_LINE__6_99e78b11_5bb4_405c_a4da_ee1bd7f" /&amp;gt;&amp;lt;w:bookmarkEnd w:id="811" /&amp;gt;&amp;lt;w:r&amp;gt;&amp;lt;w:t xml:space="preserve"&amp;gt;the proposed time, date and location of the meeting in which the proposed &amp;lt;/w:t&amp;gt;&amp;lt;/w:r&amp;gt;&amp;lt;w:bookmarkStart w:id="813" w:name="_LINE__7_df83d9af_96e7_4b99_9ed1_272d1f6" /&amp;gt;&amp;lt;w:bookmarkEnd w:id="812" /&amp;gt;&amp;lt;w:r&amp;gt;&amp;lt;w:t&amp;gt;Rule will be considered and voted upon;&amp;lt;/w:t&amp;gt;&amp;lt;/w:r&amp;gt;&amp;lt;w:bookmarkEnd w:id="813" /&amp;gt;&amp;lt;/w:p&amp;gt;&amp;lt;w:p w:rsidR="00A55D82" w:rsidRDefault="00A55D82" w:rsidP="00A55D82"&amp;gt;&amp;lt;w:pPr&amp;gt;&amp;lt;w:ind w:left="1710" w:hanging="360" /&amp;gt;&amp;lt;/w:pPr&amp;gt;&amp;lt;w:bookmarkStart w:id="814" w:name="_PAR__5_f7574a94_34af_4dba_aa63_f6874acb" /&amp;gt;&amp;lt;w:bookmarkStart w:id="815" w:name="_LINE__8_90859ce3_804a_4a53_b91a_95840bc" /&amp;gt;&amp;lt;w:bookmarkEnd w:id="810" /&amp;gt;&amp;lt;w:r&amp;gt;&amp;lt;w:t&amp;gt;2.&amp;lt;/w:t&amp;gt;&amp;lt;/w:r&amp;gt;&amp;lt;w:r&amp;gt;&amp;lt;w:tab /&amp;gt;&amp;lt;w:t&amp;gt;The text of the proposed Rule and the reason for the proposed Rule;&amp;lt;/w:t&amp;gt;&amp;lt;/w:r&amp;gt;&amp;lt;w:bookmarkEnd w:id="815" /&amp;gt;&amp;lt;/w:p&amp;gt;&amp;lt;w:p w:rsidR="00A55D82" w:rsidRDefault="00A55D82" w:rsidP="00A55D82"&amp;gt;&amp;lt;w:pPr&amp;gt;&amp;lt;w:ind w:left="1710" w:hanging="360" /&amp;gt;&amp;lt;/w:pPr&amp;gt;&amp;lt;w:bookmarkStart w:id="816" w:name="_PAR__6_af17b691_9000_431a_af6d_08e643c6" /&amp;gt;&amp;lt;w:bookmarkStart w:id="817" w:name="_LINE__9_bbbc37b9_3d82_4ce4_a822_cc9e6ea" /&amp;gt;&amp;lt;w:bookmarkEnd w:id="814" /&amp;gt;&amp;lt;w:r&amp;gt;&amp;lt;w:t&amp;gt;3.&amp;lt;/w:t&amp;gt;&amp;lt;/w:r&amp;gt;&amp;lt;w:r&amp;gt;&amp;lt;w:tab /&amp;gt;&amp;lt;w:t xml:space="preserve"&amp;gt;A request for comments on the proposed Rule from any interested person &amp;lt;/w:t&amp;gt;&amp;lt;/w:r&amp;gt;&amp;lt;w:bookmarkStart w:id="818" w:name="_LINE__10_cfe392bd_d6f0_4cde_8274_d32bb3" /&amp;gt;&amp;lt;w:bookmarkEnd w:id="817" /&amp;gt;&amp;lt;w:r&amp;gt;&amp;lt;w:t&amp;gt;and the date by which written comments must be received; and&amp;lt;/w:t&amp;gt;&amp;lt;/w:r&amp;gt;&amp;lt;w:bookmarkEnd w:id="818" /&amp;gt;&amp;lt;/w:p&amp;gt;&amp;lt;w:p w:rsidR="00A55D82" w:rsidRDefault="00A55D82" w:rsidP="00A55D82"&amp;gt;&amp;lt;w:pPr&amp;gt;&amp;lt;w:ind w:left="1710" w:hanging="360" /&amp;gt;&amp;lt;/w:pPr&amp;gt;&amp;lt;w:bookmarkStart w:id="819" w:name="_PAR__7_42c03992_1812_4acf_88a8_275461a2" /&amp;gt;&amp;lt;w:bookmarkStart w:id="820" w:name="_LINE__11_14279302_ac3f_4f63_827e_04ea01" /&amp;gt;&amp;lt;w:bookmarkEnd w:id="816" /&amp;gt;&amp;lt;w:r&amp;gt;&amp;lt;w:t&amp;gt;4.&amp;lt;/w:t&amp;gt;&amp;lt;/w:r&amp;gt;&amp;lt;w:r&amp;gt;&amp;lt;w:tab /&amp;gt;&amp;lt;w:t xml:space="preserve"&amp;gt;The manner in which interested persons may submit notice to the &amp;lt;/w:t&amp;gt;&amp;lt;/w:r&amp;gt;&amp;lt;w:bookmarkStart w:id="821" w:name="_LINE__12_1e32e37d_09e9_4db6_a995_602c69" /&amp;gt;&amp;lt;w:bookmarkEnd w:id="820" /&amp;gt;&amp;lt;w:r&amp;gt;&amp;lt;w:t xml:space="preserve"&amp;gt;Commission of their intention to attend the public hearing or provide any &amp;lt;/w:t&amp;gt;&amp;lt;/w:r&amp;gt;&amp;lt;w:bookmarkStart w:id="822" w:name="_LINE__13_b3fb73a9_3f31_4dfc_bf17_cf673a" /&amp;gt;&amp;lt;w:bookmarkEnd w:id="821" /&amp;gt;&amp;lt;w:r&amp;gt;&amp;lt;w:t&amp;gt;written comments.&amp;lt;/w:t&amp;gt;&amp;lt;/w:r&amp;gt;&amp;lt;w:bookmarkEnd w:id="822" /&amp;gt;&amp;lt;/w:p&amp;gt;&amp;lt;w:p w:rsidR="00A55D82" w:rsidRDefault="00A55D82" w:rsidP="00A55D82"&amp;gt;&amp;lt;w:pPr&amp;gt;&amp;lt;w:ind w:left="1080" w:hanging="360" /&amp;gt;&amp;lt;/w:pPr&amp;gt;&amp;lt;w:bookmarkStart w:id="823" w:name="_PAR__8_85250484_42e2_4810_b234_ae9392cf" /&amp;gt;&amp;lt;w:bookmarkStart w:id="824" w:name="_LINE__14_eca6df62_7239_47a6_bef6_5a4c58" /&amp;gt;&amp;lt;w:bookmarkEnd w:id="819" /&amp;gt;&amp;lt;w:r&amp;gt;&amp;lt;w:t xml:space="preserve"&amp;gt;H.   Prior to adoption of a proposed Rule, the Commission shall allow persons to submit   &amp;lt;/w:t&amp;gt;&amp;lt;/w:r&amp;gt;&amp;lt;w:bookmarkStart w:id="825" w:name="_LINE__15_965a933f_72c6_46bb_a0db_aef678" /&amp;gt;&amp;lt;w:bookmarkEnd w:id="824" /&amp;gt;&amp;lt;w:r&amp;gt;&amp;lt;w:t xml:space="preserve"&amp;gt;written data, facts, opinions, and arguments, which shall be made available to the &amp;lt;/w:t&amp;gt;&amp;lt;/w:r&amp;gt;&amp;lt;w:bookmarkStart w:id="826" w:name="_LINE__16_44857737_c55a_4056_bcce_fc0f07" /&amp;gt;&amp;lt;w:bookmarkEnd w:id="825" /&amp;gt;&amp;lt;w:r&amp;gt;&amp;lt;w:t&amp;gt;public.&amp;lt;/w:t&amp;gt;&amp;lt;/w:r&amp;gt;&amp;lt;w:bookmarkEnd w:id="826" /&amp;gt;&amp;lt;/w:p&amp;gt;&amp;lt;w:p w:rsidR="00A55D82" w:rsidRDefault="00A55D82" w:rsidP="00A55D82"&amp;gt;&amp;lt;w:pPr&amp;gt;&amp;lt;w:ind w:left="1080" w:hanging="360" /&amp;gt;&amp;lt;/w:pPr&amp;gt;&amp;lt;w:bookmarkStart w:id="827" w:name="_PAR__9_12476e11_7d6e_4cfa_a37f_6452674c" /&amp;gt;&amp;lt;w:bookmarkStart w:id="828" w:name="_LINE__17_148b80a1_ab5d_46e5_b6a8_291ca0" /&amp;gt;&amp;lt;w:bookmarkEnd w:id="823" /&amp;gt;&amp;lt;w:r&amp;gt;&amp;lt;w:t&amp;gt;I.&amp;lt;/w:t&amp;gt;&amp;lt;/w:r&amp;gt;&amp;lt;w:r&amp;gt;&amp;lt;w:tab /&amp;gt;&amp;lt;w:t xml:space="preserve"&amp;gt;If the hearing is to be held via electronic means, the Commission shall publish the &amp;lt;/w:t&amp;gt;&amp;lt;/w:r&amp;gt;&amp;lt;w:bookmarkStart w:id="829" w:name="_LINE__18_6d18e56e_940a_4aef_9dc4_f34ff3" /&amp;gt;&amp;lt;w:bookmarkEnd w:id="828" /&amp;gt;&amp;lt;w:r&amp;gt;&amp;lt;w:t xml:space="preserve"&amp;gt;mechanism for access to the electronic hearing. &amp;lt;/w:t&amp;gt;&amp;lt;/w:r&amp;gt;&amp;lt;w:bookmarkEnd w:id="829" /&amp;gt;&amp;lt;/w:p&amp;gt;&amp;lt;w:p w:rsidR="00A55D82" w:rsidRDefault="00A55D82" w:rsidP="00A55D82"&amp;gt;&amp;lt;w:pPr&amp;gt;&amp;lt;w:ind w:left="1710" w:hanging="360" /&amp;gt;&amp;lt;/w:pPr&amp;gt;&amp;lt;w:bookmarkStart w:id="830" w:name="_PAR__10_8b833eb4_4467_4a60_b358_226f28c" /&amp;gt;&amp;lt;w:bookmarkStart w:id="831" w:name="_LINE__19_f5bb5de6_dc48_4004_87b0_eee703" /&amp;gt;&amp;lt;w:bookmarkEnd w:id="827" /&amp;gt;&amp;lt;w:r&amp;gt;&amp;lt;w:t&amp;gt;1.&amp;lt;/w:t&amp;gt;&amp;lt;/w:r&amp;gt;&amp;lt;w:r&amp;gt;&amp;lt;w:tab /&amp;gt;&amp;lt;w:t xml:space="preserve"&amp;gt;All persons wishing to be heard at the hearing shall as directed in the Notice &amp;lt;/w:t&amp;gt;&amp;lt;/w:r&amp;gt;&amp;lt;w:bookmarkStart w:id="832" w:name="_LINE__20_37ec4193_dd90_428a_beec_a362f1" /&amp;gt;&amp;lt;w:bookmarkEnd w:id="831" /&amp;gt;&amp;lt;w:r&amp;gt;&amp;lt;w:t xml:space="preserve"&amp;gt;of Proposed Rulemaking, not less than five (5) business days before the &amp;lt;/w:t&amp;gt;&amp;lt;/w:r&amp;gt;&amp;lt;w:bookmarkStart w:id="833" w:name="_LINE__21_603239d4_7cc8_43b2_88de_8e77d0" /&amp;gt;&amp;lt;w:bookmarkEnd w:id="832" /&amp;gt;&amp;lt;w:r&amp;gt;&amp;lt;w:t xml:space="preserve"&amp;gt;scheduled date of the hearing, notify the Commission of their desire to &amp;lt;/w:t&amp;gt;&amp;lt;/w:r&amp;gt;&amp;lt;w:bookmarkStart w:id="834" w:name="_LINE__22_055477e5_89db_44bc_8350_0585fd" /&amp;gt;&amp;lt;w:bookmarkEnd w:id="833" /&amp;gt;&amp;lt;w:r&amp;gt;&amp;lt;w:t&amp;gt;appear and testify at the hearing.&amp;lt;/w:t&amp;gt;&amp;lt;/w:r&amp;gt;&amp;lt;w:bookmarkEnd w:id="834" /&amp;gt;&amp;lt;/w:p&amp;gt;&amp;lt;w:p w:rsidR="00A55D82" w:rsidRDefault="00A55D82" w:rsidP="00A55D82"&amp;gt;&amp;lt;w:pPr&amp;gt;&amp;lt;w:ind w:left="1710" w:hanging="360" /&amp;gt;&amp;lt;/w:pPr&amp;gt;&amp;lt;w:bookmarkStart w:id="835" w:name="_PAR__11_ebe59893_cbdc_4e5b_8a4b_d16c29e" /&amp;gt;&amp;lt;w:bookmarkStart w:id="836" w:name="_LINE__23_da9c10cc_b40e_4895_8e42_86965b" /&amp;gt;&amp;lt;w:bookmarkEnd w:id="830" /&amp;gt;&amp;lt;w:r&amp;gt;&amp;lt;w:t&amp;gt;2.&amp;lt;/w:t&amp;gt;&amp;lt;/w:r&amp;gt;&amp;lt;w:r&amp;gt;&amp;lt;w:tab /&amp;gt;&amp;lt;w:t xml:space="preserve"&amp;gt;Hearings shall be conducted in a manner providing each person who wishes &amp;lt;/w:t&amp;gt;&amp;lt;/w:r&amp;gt;&amp;lt;w:bookmarkStart w:id="837" w:name="_LINE__24_164a4d5e_af99_44f1_9c77_672fbd" /&amp;gt;&amp;lt;w:bookmarkEnd w:id="836" /&amp;gt;&amp;lt;w:r&amp;gt;&amp;lt;w:t xml:space="preserve"&amp;gt;to comment a fair and reasonable opportunity to comment orally or in &amp;lt;/w:t&amp;gt;&amp;lt;/w:r&amp;gt;&amp;lt;w:bookmarkStart w:id="838" w:name="_LINE__25_c7daa8cf_d650_4bfd_8f7c_edf493" /&amp;gt;&amp;lt;w:bookmarkEnd w:id="837" /&amp;gt;&amp;lt;w:r&amp;gt;&amp;lt;w:t&amp;gt;writing.&amp;lt;/w:t&amp;gt;&amp;lt;/w:r&amp;gt;&amp;lt;w:bookmarkEnd w:id="838" /&amp;gt;&amp;lt;/w:p&amp;gt;&amp;lt;w:p w:rsidR="00A55D82" w:rsidRDefault="00A55D82" w:rsidP="00A55D82"&amp;gt;&amp;lt;w:pPr&amp;gt;&amp;lt;w:ind w:left="1710" w:hanging="360" /&amp;gt;&amp;lt;/w:pPr&amp;gt;&amp;lt;w:bookmarkStart w:id="839" w:name="_PAR__12_c7af6917_2943_4959_a162_5ba66bb" /&amp;gt;&amp;lt;w:bookmarkStart w:id="840" w:name="_LINE__26_47c98785_e7db_43db_89eb_87a423" /&amp;gt;&amp;lt;w:bookmarkEnd w:id="835" /&amp;gt;&amp;lt;w:r&amp;gt;&amp;lt;w:t&amp;gt;3.&amp;lt;/w:t&amp;gt;&amp;lt;/w:r&amp;gt;&amp;lt;w:r&amp;gt;&amp;lt;w:tab /&amp;gt;&amp;lt;w:t xml:space="preserve"&amp;gt;All hearings shall be recorded. A copy of the recording and the written &amp;lt;/w:t&amp;gt;&amp;lt;/w:r&amp;gt;&amp;lt;w:bookmarkStart w:id="841" w:name="_LINE__27_a3e4e4b5_17c0_439a_9cd5_3e6817" /&amp;gt;&amp;lt;w:bookmarkEnd w:id="840" /&amp;gt;&amp;lt;w:r&amp;gt;&amp;lt;w:t xml:space="preserve"&amp;gt;comments, data, facts, opinions, and arguments received in response to the &amp;lt;/w:t&amp;gt;&amp;lt;/w:r&amp;gt;&amp;lt;w:bookmarkStart w:id="842" w:name="_LINE__28_21a9f54b_6711_43e3_b172_3811c6" /&amp;gt;&amp;lt;w:bookmarkEnd w:id="841" /&amp;gt;&amp;lt;w:r&amp;gt;&amp;lt;w:t&amp;gt;proposed rulemaking shall be made available to a person upon request.&amp;lt;/w:t&amp;gt;&amp;lt;/w:r&amp;gt;&amp;lt;w:bookmarkEnd w:id="842" /&amp;gt;&amp;lt;/w:p&amp;gt;&amp;lt;w:p w:rsidR="00A55D82" w:rsidRDefault="00A55D82" w:rsidP="00A55D82"&amp;gt;&amp;lt;w:pPr&amp;gt;&amp;lt;w:ind w:left="1710" w:hanging="360" /&amp;gt;&amp;lt;/w:pPr&amp;gt;&amp;lt;w:bookmarkStart w:id="843" w:name="_PAR__13_104d365a_3b88_4d3a_9cc2_dd6b5c1" /&amp;gt;&amp;lt;w:bookmarkStart w:id="844" w:name="_LINE__29_0879756f_4dfd_4d5d_9e6d_b6f059" /&amp;gt;&amp;lt;w:bookmarkEnd w:id="839" /&amp;gt;&amp;lt;w:r&amp;gt;&amp;lt;w:t xml:space="preserve"&amp;gt;4. &amp;lt;/w:t&amp;gt;&amp;lt;/w:r&amp;gt;&amp;lt;w:r&amp;gt;&amp;lt;w:tab /&amp;gt;&amp;lt;w:t xml:space="preserve"&amp;gt;Nothing in this section shall be construed as requiring a separate hearing on &amp;lt;/w:t&amp;gt;&amp;lt;/w:r&amp;gt;&amp;lt;w:bookmarkStart w:id="845" w:name="_LINE__30_f3dbd9ba_bd42_44c6_b685_ac5bfe" /&amp;gt;&amp;lt;w:bookmarkEnd w:id="844" /&amp;gt;&amp;lt;w:r&amp;gt;&amp;lt;w:t xml:space="preserve"&amp;gt;each proposed Rule. Proposed Rules may be grouped for the convenience &amp;lt;/w:t&amp;gt;&amp;lt;/w:r&amp;gt;&amp;lt;w:bookmarkStart w:id="846" w:name="_LINE__31_37e07089_c86f_468d_b951_cdc3da" /&amp;gt;&amp;lt;w:bookmarkEnd w:id="845" /&amp;gt;&amp;lt;w:r&amp;gt;&amp;lt;w:t&amp;gt;of the Commission at hearings required by this section.&amp;lt;/w:t&amp;gt;&amp;lt;/w:r&amp;gt;&amp;lt;w:bookmarkEnd w:id="846" /&amp;gt;&amp;lt;/w:p&amp;gt;&amp;lt;w:p w:rsidR="00A55D82" w:rsidRDefault="00A55D82" w:rsidP="00A55D82"&amp;gt;&amp;lt;w:pPr&amp;gt;&amp;lt;w:ind w:left="1080" w:hanging="360" /&amp;gt;&amp;lt;/w:pPr&amp;gt;&amp;lt;w:bookmarkStart w:id="847" w:name="_PAR__14_a1d43b10_6bcb_41b3_985e_94e2183" /&amp;gt;&amp;lt;w:bookmarkStart w:id="848" w:name="_LINE__32_f1a34527_f59a_48a8_9db4_72dce4" /&amp;gt;&amp;lt;w:bookmarkEnd w:id="843" /&amp;gt;&amp;lt;w:r&amp;gt;&amp;lt;w:t&amp;gt;J.&amp;lt;/w:t&amp;gt;&amp;lt;/w:r&amp;gt;&amp;lt;w:r&amp;gt;&amp;lt;w:tab /&amp;gt;&amp;lt;w:t xml:space="preserve"&amp;gt;Following the public hearing the Commission shall consider all written and oral &amp;lt;/w:t&amp;gt;&amp;lt;/w:r&amp;gt;&amp;lt;w:bookmarkStart w:id="849" w:name="_LINE__33_57c54e2d_3eee_4c53_a9ca_9115f2" /&amp;gt;&amp;lt;w:bookmarkEnd w:id="848" /&amp;gt;&amp;lt;w:r&amp;gt;&amp;lt;w:t&amp;gt;comments timely received.&amp;lt;/w:t&amp;gt;&amp;lt;/w:r&amp;gt;&amp;lt;w:bookmarkEnd w:id="849" /&amp;gt;&amp;lt;/w:p&amp;gt;&amp;lt;w:p w:rsidR="00A55D82" w:rsidRDefault="00A55D82" w:rsidP="00A55D82"&amp;gt;&amp;lt;w:pPr&amp;gt;&amp;lt;w:ind w:left="1080" w:hanging="360" /&amp;gt;&amp;lt;/w:pPr&amp;gt;&amp;lt;w:bookmarkStart w:id="850" w:name="_PAR__15_d4311853_19ee_40b1_88bf_587ef4c" /&amp;gt;&amp;lt;w:bookmarkStart w:id="851" w:name="_LINE__34_3395ea4a_5c66_4a60_98a3_223bc5" /&amp;gt;&amp;lt;w:bookmarkEnd w:id="847" /&amp;gt;&amp;lt;w:r&amp;gt;&amp;lt;w:t&amp;gt;K.&amp;lt;/w:t&amp;gt;&amp;lt;/w:r&amp;gt;&amp;lt;w:r&amp;gt;&amp;lt;w:tab /&amp;gt;&amp;lt;w:t xml:space="preserve"&amp;gt;The Commission shall, by majority vote of all delegates, take final action on the &amp;lt;/w:t&amp;gt;&amp;lt;/w:r&amp;gt;&amp;lt;w:bookmarkStart w:id="852" w:name="_LINE__35_18c4fa3a_9656_4626_b6e8_aa2f4a" /&amp;gt;&amp;lt;w:bookmarkEnd w:id="851" /&amp;gt;&amp;lt;w:r&amp;gt;&amp;lt;w:t xml:space="preserve"&amp;gt;proposed Rule and shall determine the effective date of the Rule, if adopted, based &amp;lt;/w:t&amp;gt;&amp;lt;/w:r&amp;gt;&amp;lt;w:bookmarkStart w:id="853" w:name="_LINE__36_17e39aa4_8837_4ecb_bfe3_48e246" /&amp;gt;&amp;lt;w:bookmarkEnd w:id="852" /&amp;gt;&amp;lt;w:r&amp;gt;&amp;lt;w:t&amp;gt;on the Rulemaking record and the full text of the Rule.&amp;lt;/w:t&amp;gt;&amp;lt;/w:r&amp;gt;&amp;lt;w:bookmarkEnd w:id="853" /&amp;gt;&amp;lt;/w:p&amp;gt;&amp;lt;w:p w:rsidR="00A55D82" w:rsidRDefault="00A55D82" w:rsidP="00A55D82"&amp;gt;&amp;lt;w:pPr&amp;gt;&amp;lt;w:ind w:left="1710" w:hanging="360" /&amp;gt;&amp;lt;/w:pPr&amp;gt;&amp;lt;w:bookmarkStart w:id="854" w:name="_PAR__16_1739204d_1815_4232_a17a_3c679ef" /&amp;gt;&amp;lt;w:bookmarkStart w:id="855" w:name="_LINE__37_6d479a25_387c_4527_82e2_b3c792" /&amp;gt;&amp;lt;w:bookmarkEnd w:id="850" /&amp;gt;&amp;lt;w:r&amp;gt;&amp;lt;w:t&amp;gt;1.&amp;lt;/w:t&amp;gt;&amp;lt;/w:r&amp;gt;&amp;lt;w:r&amp;gt;&amp;lt;w:tab /&amp;gt;&amp;lt;w:t&amp;gt;If adopted, the Rule shall be posted on the Commission's website.&amp;lt;/w:t&amp;gt;&amp;lt;/w:r&amp;gt;&amp;lt;w:bookmarkEnd w:id="855" /&amp;gt;&amp;lt;/w:p&amp;gt;&amp;lt;w:p w:rsidR="00A55D82" w:rsidRDefault="00A55D82" w:rsidP="00A55D82"&amp;gt;&amp;lt;w:pPr&amp;gt;&amp;lt;w:ind w:left="1710" w:hanging="360" /&amp;gt;&amp;lt;/w:pPr&amp;gt;&amp;lt;w:bookmarkStart w:id="856" w:name="_PAR__17_4fdaccc4_e764_4e74_9f34_7f9d1ff" /&amp;gt;&amp;lt;w:bookmarkStart w:id="857" w:name="_LINE__38_19e3bf84_2734_47ab_a330_3d3260" /&amp;gt;&amp;lt;w:bookmarkEnd w:id="854" /&amp;gt;&amp;lt;w:r&amp;gt;&amp;lt;w:t&amp;gt;2.&amp;lt;/w:t&amp;gt;&amp;lt;/w:r&amp;gt;&amp;lt;w:r&amp;gt;&amp;lt;w:tab /&amp;gt;&amp;lt;w:t xml:space="preserve"&amp;gt;The Commission may adopt changes to the proposed Rule provided the &amp;lt;/w:t&amp;gt;&amp;lt;/w:r&amp;gt;&amp;lt;w:bookmarkStart w:id="858" w:name="_LINE__39_85629163_a5a6_489b_8951_66fedf" /&amp;gt;&amp;lt;w:bookmarkEnd w:id="857" /&amp;gt;&amp;lt;w:r&amp;gt;&amp;lt;w:t&amp;gt;changes do not enlarge the original purpose of the proposed Rule.&amp;lt;/w:t&amp;gt;&amp;lt;/w:r&amp;gt;&amp;lt;w:bookmarkEnd w:id="858" /&amp;gt;&amp;lt;/w:p&amp;gt;&amp;lt;w:p w:rsidR="00A55D82" w:rsidRDefault="00A55D82" w:rsidP="00A55D82"&amp;gt;&amp;lt;w:pPr&amp;gt;&amp;lt;w:ind w:left="1710" w:hanging="360" /&amp;gt;&amp;lt;/w:pPr&amp;gt;&amp;lt;w:bookmarkStart w:id="859" w:name="_PAGE__16_a0592ec1_4bf1_4364_94f3_c43855" /&amp;gt;&amp;lt;w:bookmarkStart w:id="860" w:name="_PAR__1_62bfbe9b_b18e_4842_b082_0eed9f02" /&amp;gt;&amp;lt;w:bookmarkStart w:id="861" w:name="_LINE__1_a418157e_631e_4c9e_b73b_9c5a583" /&amp;gt;&amp;lt;w:bookmarkEnd w:id="802" /&amp;gt;&amp;lt;w:bookmarkEnd w:id="856" /&amp;gt;&amp;lt;w:r&amp;gt;&amp;lt;w:t&amp;gt;3.&amp;lt;/w:t&amp;gt;&amp;lt;/w:r&amp;gt;&amp;lt;w:r&amp;gt;&amp;lt;w:tab /&amp;gt;&amp;lt;w:t xml:space="preserve"&amp;gt;The Commission shall provide on its website an explanation of the reasons &amp;lt;/w:t&amp;gt;&amp;lt;/w:r&amp;gt;&amp;lt;w:bookmarkStart w:id="862" w:name="_LINE__2_b3ff976c_5816_4f3d_844c_30b25bf" /&amp;gt;&amp;lt;w:bookmarkEnd w:id="861" /&amp;gt;&amp;lt;w:r&amp;gt;&amp;lt;w:t xml:space="preserve"&amp;gt;for substantive changes made to the proposed Rule as well as reasons for &amp;lt;/w:t&amp;gt;&amp;lt;/w:r&amp;gt;&amp;lt;w:bookmarkStart w:id="863" w:name="_LINE__3_4d324c89_11d4_428d_ac1a_04b9265" /&amp;gt;&amp;lt;w:bookmarkEnd w:id="862" /&amp;gt;&amp;lt;w:r&amp;gt;&amp;lt;w:t&amp;gt;substantive changes not made that were recommended by commenters.&amp;lt;/w:t&amp;gt;&amp;lt;/w:r&amp;gt;&amp;lt;w:bookmarkEnd w:id="863" /&amp;gt;&amp;lt;/w:p&amp;gt;&amp;lt;w:p w:rsidR="00A55D82" w:rsidRDefault="00A55D82" w:rsidP="00A55D82"&amp;gt;&amp;lt;w:pPr&amp;gt;&amp;lt;w:ind w:left="1710" w:hanging="360" /&amp;gt;&amp;lt;/w:pPr&amp;gt;&amp;lt;w:bookmarkStart w:id="864" w:name="_PAR__2_670bf5ea_4fd6_4096_af5a_f1a67afb" /&amp;gt;&amp;lt;w:bookmarkStart w:id="865" w:name="_LINE__4_53146fd0_cb02_4e00_952c_0683c33" /&amp;gt;&amp;lt;w:bookmarkEnd w:id="860" /&amp;gt;&amp;lt;w:r&amp;gt;&amp;lt;w:t xml:space="preserve"&amp;gt;4. &amp;lt;/w:t&amp;gt;&amp;lt;/w:r&amp;gt;&amp;lt;w:r&amp;gt;&amp;lt;w:tab /&amp;gt;&amp;lt;w:t xml:space="preserve"&amp;gt;The Commission shall determine a reasonable effective date for the Rule. &amp;lt;/w:t&amp;gt;&amp;lt;/w:r&amp;gt;&amp;lt;w:bookmarkStart w:id="866" w:name="_LINE__5_ad05f2a7_d3da_49e5_b23c_170f7b3" /&amp;gt;&amp;lt;w:bookmarkEnd w:id="865" /&amp;gt;&amp;lt;w:r&amp;gt;&amp;lt;w:t xml:space="preserve"&amp;gt;Except for an emergency as provided in subsection L, the effective date of &amp;lt;/w:t&amp;gt;&amp;lt;/w:r&amp;gt;&amp;lt;w:bookmarkStart w:id="867" w:name="_LINE__6_425f280c_201f_4bb1_ae37_e60a773" /&amp;gt;&amp;lt;w:bookmarkEnd w:id="866" /&amp;gt;&amp;lt;w:r&amp;gt;&amp;lt;w:t xml:space="preserve"&amp;gt;the Rule shall be no sooner than thirty (30) days after the Commission &amp;lt;/w:t&amp;gt;&amp;lt;/w:r&amp;gt;&amp;lt;w:bookmarkStart w:id="868" w:name="_LINE__7_725c3ec2_48a2_49c0_a220_ec99d83" /&amp;gt;&amp;lt;w:bookmarkEnd w:id="867" /&amp;gt;&amp;lt;w:r&amp;gt;&amp;lt;w:t&amp;gt;issued the notice that it adopted the Rule.&amp;lt;/w:t&amp;gt;&amp;lt;/w:r&amp;gt;&amp;lt;w:bookmarkEnd w:id="868" /&amp;gt;&amp;lt;/w:p&amp;gt;&amp;lt;w:p w:rsidR="00A55D82" w:rsidRDefault="00A55D82" w:rsidP="00A55D82"&amp;gt;&amp;lt;w:pPr&amp;gt;&amp;lt;w:ind w:left="1080" w:hanging="360" /&amp;gt;&amp;lt;/w:pPr&amp;gt;&amp;lt;w:bookmarkStart w:id="869" w:name="_PAR__3_ada94e87_277b_4739_91d1_51a5bd32" /&amp;gt;&amp;lt;w:bookmarkStart w:id="870" w:name="_LINE__8_ea1693fe_c8f9_4324_a0b2_88d633a" /&amp;gt;&amp;lt;w:bookmarkEnd w:id="864" /&amp;gt;&amp;lt;w:r&amp;gt;&amp;lt;w:t&amp;gt;L.&amp;lt;/w:t&amp;gt;&amp;lt;/w:r&amp;gt;&amp;lt;w:r&amp;gt;&amp;lt;w:tab /&amp;gt;&amp;lt;w:t xml:space="preserve"&amp;gt;Upon determination that an emergency exists, the Commission may consider and &amp;lt;/w:t&amp;gt;&amp;lt;/w:r&amp;gt;&amp;lt;w:bookmarkStart w:id="871" w:name="_LINE__9_964d6b7f_0d33_40eb_aeef_cf991d5" /&amp;gt;&amp;lt;w:bookmarkEnd w:id="870" /&amp;gt;&amp;lt;w:r&amp;gt;&amp;lt;w:t xml:space="preserve"&amp;gt;adopt an emergency Rule with twenty-four (24) hours prior notice, without the &amp;lt;/w:t&amp;gt;&amp;lt;/w:r&amp;gt;&amp;lt;w:bookmarkStart w:id="872" w:name="_LINE__10_28c72154_b2c5_40c7_9b7a_395c71" /&amp;gt;&amp;lt;w:bookmarkEnd w:id="871" /&amp;gt;&amp;lt;w:r&amp;gt;&amp;lt;w:t xml:space="preserve"&amp;gt;opportunity for comment, or hearing, provided that the usual rulemaking &amp;lt;/w:t&amp;gt;&amp;lt;/w:r&amp;gt;&amp;lt;w:bookmarkStart w:id="873" w:name="_LINE__11_e2f3e5fd_d551_4ade_bf00_8f0b3b" /&amp;gt;&amp;lt;w:bookmarkEnd w:id="872" /&amp;gt;&amp;lt;w:r&amp;gt;&amp;lt;w:t xml:space="preserve"&amp;gt;procedures provided in this Compact and in this section shall be retroactively &amp;lt;/w:t&amp;gt;&amp;lt;/w:r&amp;gt;&amp;lt;w:bookmarkStart w:id="874" w:name="_LINE__12_4c2c64c5_ab83_4db1_8024_626071" /&amp;gt;&amp;lt;w:bookmarkEnd w:id="873" /&amp;gt;&amp;lt;w:r&amp;gt;&amp;lt;w:t xml:space="preserve"&amp;gt;applied to the Rule as soon as reasonably possible, in no event later than ninety &amp;lt;/w:t&amp;gt;&amp;lt;/w:r&amp;gt;&amp;lt;w:bookmarkStart w:id="875" w:name="_LINE__13_6f8f2ec7_ae7d_46d4_b86e_511609" /&amp;gt;&amp;lt;w:bookmarkEnd w:id="874" /&amp;gt;&amp;lt;w:r&amp;gt;&amp;lt;w:t xml:space="preserve"&amp;gt;(90) days after the effective date of the Rule. For the purposes of this provision, an &amp;lt;/w:t&amp;gt;&amp;lt;/w:r&amp;gt;&amp;lt;w:bookmarkStart w:id="876" w:name="_LINE__14_cf5824dd_0ab3_42b3_974c_067292" /&amp;gt;&amp;lt;w:bookmarkEnd w:id="875" /&amp;gt;&amp;lt;w:r&amp;gt;&amp;lt;w:t xml:space="preserve"&amp;gt;emergency Rule is one that must be adopted immediately by the Commission in &amp;lt;/w:t&amp;gt;&amp;lt;/w:r&amp;gt;&amp;lt;w:bookmarkStart w:id="877" w:name="_LINE__15_c9eaea45_272c_4739_a5b2_86e18f" /&amp;gt;&amp;lt;w:bookmarkEnd w:id="876" /&amp;gt;&amp;lt;w:r&amp;gt;&amp;lt;w:t&amp;gt;order to:&amp;lt;/w:t&amp;gt;&amp;lt;/w:r&amp;gt;&amp;lt;w:bookmarkEnd w:id="877" /&amp;gt;&amp;lt;/w:p&amp;gt;&amp;lt;w:p w:rsidR="00A55D82" w:rsidRDefault="00A55D82" w:rsidP="00A55D82"&amp;gt;&amp;lt;w:pPr&amp;gt;&amp;lt;w:ind w:left="1710" w:hanging="360" /&amp;gt;&amp;lt;/w:pPr&amp;gt;&amp;lt;w:bookmarkStart w:id="878" w:name="_PAR__4_bb9e04df_fe07_4f2b_981b_1644ab87" /&amp;gt;&amp;lt;w:bookmarkStart w:id="879" w:name="_LINE__16_3179d841_924b_487d_8131_0581b8" /&amp;gt;&amp;lt;w:bookmarkEnd w:id="869" /&amp;gt;&amp;lt;w:r&amp;gt;&amp;lt;w:t&amp;gt;1.&amp;lt;/w:t&amp;gt;&amp;lt;/w:r&amp;gt;&amp;lt;w:r&amp;gt;&amp;lt;w:tab /&amp;gt;&amp;lt;w:t&amp;gt;Meet an imminent threat to public health, safety, or welfare;&amp;lt;/w:t&amp;gt;&amp;lt;/w:r&amp;gt;&amp;lt;w:bookmarkEnd w:id="879" /&amp;gt;&amp;lt;/w:p&amp;gt;&amp;lt;w:p w:rsidR="00A55D82" w:rsidRDefault="00A55D82" w:rsidP="00A55D82"&amp;gt;&amp;lt;w:pPr&amp;gt;&amp;lt;w:ind w:left="1710" w:hanging="360" /&amp;gt;&amp;lt;/w:pPr&amp;gt;&amp;lt;w:bookmarkStart w:id="880" w:name="_PAR__5_c74544a5_d2a2_4e5e_886b_c2bfb0f0" /&amp;gt;&amp;lt;w:bookmarkStart w:id="881" w:name="_LINE__17_7d442e04_d00c_463d_b331_87257f" /&amp;gt;&amp;lt;w:bookmarkEnd w:id="878" /&amp;gt;&amp;lt;w:r&amp;gt;&amp;lt;w:t&amp;gt;2.&amp;lt;/w:t&amp;gt;&amp;lt;/w:r&amp;gt;&amp;lt;w:r&amp;gt;&amp;lt;w:tab /&amp;gt;&amp;lt;w:t&amp;gt;Prevent a loss of Commission or Participating State funds;&amp;lt;/w:t&amp;gt;&amp;lt;/w:r&amp;gt;&amp;lt;w:bookmarkEnd w:id="881" /&amp;gt;&amp;lt;/w:p&amp;gt;&amp;lt;w:p w:rsidR="00A55D82" w:rsidRDefault="00A55D82" w:rsidP="00A55D82"&amp;gt;&amp;lt;w:pPr&amp;gt;&amp;lt;w:ind w:left="1710" w:hanging="360" /&amp;gt;&amp;lt;/w:pPr&amp;gt;&amp;lt;w:bookmarkStart w:id="882" w:name="_PAR__6_889e6303_5a77_452f_a0cb_b10fc392" /&amp;gt;&amp;lt;w:bookmarkStart w:id="883" w:name="_LINE__18_92fe149d_f5f8_45df_b1c1_d8f708" /&amp;gt;&amp;lt;w:bookmarkEnd w:id="880" /&amp;gt;&amp;lt;w:r&amp;gt;&amp;lt;w:t&amp;gt;3.&amp;lt;/w:t&amp;gt;&amp;lt;/w:r&amp;gt;&amp;lt;w:r&amp;gt;&amp;lt;w:tab /&amp;gt;&amp;lt;w:t xml:space="preserve"&amp;gt;Meet a deadline for the promulgation of a Commission Rule that is &amp;lt;/w:t&amp;gt;&amp;lt;/w:r&amp;gt;&amp;lt;w:bookmarkStart w:id="884" w:name="_LINE__19_0d21b02d_5cc7_400d_bb99_2fbf7d" /&amp;gt;&amp;lt;w:bookmarkEnd w:id="883" /&amp;gt;&amp;lt;w:r&amp;gt;&amp;lt;w:t&amp;gt;established by federal law or Rule; or&amp;lt;/w:t&amp;gt;&amp;lt;/w:r&amp;gt;&amp;lt;w:bookmarkEnd w:id="884" /&amp;gt;&amp;lt;/w:p&amp;gt;&amp;lt;w:p w:rsidR="00A55D82" w:rsidRDefault="00A55D82" w:rsidP="00A55D82"&amp;gt;&amp;lt;w:pPr&amp;gt;&amp;lt;w:ind w:left="1710" w:hanging="360" /&amp;gt;&amp;lt;/w:pPr&amp;gt;&amp;lt;w:bookmarkStart w:id="885" w:name="_PAR__7_7fef0852_2c03_446b_90bb_3279eaa5" /&amp;gt;&amp;lt;w:bookmarkStart w:id="886" w:name="_LINE__20_8481d40d_dff9_4779_94db_e4d47c" /&amp;gt;&amp;lt;w:bookmarkEnd w:id="882" /&amp;gt;&amp;lt;w:r&amp;gt;&amp;lt;w:t&amp;gt;4.&amp;lt;/w:t&amp;gt;&amp;lt;/w:r&amp;gt;&amp;lt;w:r&amp;gt;&amp;lt;w:tab /&amp;gt;&amp;lt;w:t&amp;gt;Protect public health and safety.&amp;lt;/w:t&amp;gt;&amp;lt;/w:r&amp;gt;&amp;lt;w:bookmarkEnd w:id="886" /&amp;gt;&amp;lt;/w:p&amp;gt;&amp;lt;w:p w:rsidR="00A55D82" w:rsidRDefault="00A55D82" w:rsidP="00A55D82"&amp;gt;&amp;lt;w:pPr&amp;gt;&amp;lt;w:ind w:left="1080" w:hanging="360" /&amp;gt;&amp;lt;/w:pPr&amp;gt;&amp;lt;w:bookmarkStart w:id="887" w:name="_PAR__8_574c64ab_85ab_4147_b2d1_889eef98" /&amp;gt;&amp;lt;w:bookmarkStart w:id="888" w:name="_LINE__21_60a99959_f0b1_4893_8965_ab969e" /&amp;gt;&amp;lt;w:bookmarkEnd w:id="885" /&amp;gt;&amp;lt;w:r&amp;gt;&amp;lt;w:t&amp;gt;M.&amp;lt;/w:t&amp;gt;&amp;lt;/w:r&amp;gt;&amp;lt;w:r&amp;gt;&amp;lt;w:tab /&amp;gt;&amp;lt;w:t xml:space="preserve"&amp;gt;The Commission or an authorized committee of the Commission may direct &amp;lt;/w:t&amp;gt;&amp;lt;/w:r&amp;gt;&amp;lt;w:bookmarkStart w:id="889" w:name="_LINE__22_2601daad_ab95_4745_876b_a2df46" /&amp;gt;&amp;lt;w:bookmarkEnd w:id="888" /&amp;gt;&amp;lt;w:r&amp;gt;&amp;lt;w:t xml:space="preserve"&amp;gt;revisions to a previously adopted Commission Rule for purposes of correcting &amp;lt;/w:t&amp;gt;&amp;lt;/w:r&amp;gt;&amp;lt;w:bookmarkStart w:id="890" w:name="_LINE__23_6ebe1334_7ebb_4ea7_a9c7_30bd5c" /&amp;gt;&amp;lt;w:bookmarkEnd w:id="889" /&amp;gt;&amp;lt;w:r&amp;gt;&amp;lt;w:t xml:space="preserve"&amp;gt;typographical errors, errors in format, errors in consistency, or grammatical errors. &amp;lt;/w:t&amp;gt;&amp;lt;/w:r&amp;gt;&amp;lt;w:bookmarkStart w:id="891" w:name="_LINE__24_1a5213fb_0006_4044_abfd_690ee0" /&amp;gt;&amp;lt;w:bookmarkEnd w:id="890" /&amp;gt;&amp;lt;w:r&amp;gt;&amp;lt;w:t xml:space="preserve"&amp;gt;Public notice of any revisions shall be posted on the website of the Commission. &amp;lt;/w:t&amp;gt;&amp;lt;/w:r&amp;gt;&amp;lt;w:bookmarkStart w:id="892" w:name="_LINE__25_e9098d3f_1ca8_4dfe_bb90_cc700e" /&amp;gt;&amp;lt;w:bookmarkEnd w:id="891" /&amp;gt;&amp;lt;w:r&amp;gt;&amp;lt;w:t xml:space="preserve"&amp;gt;The revision shall be subject to challenge by any person for a period of thirty (30) &amp;lt;/w:t&amp;gt;&amp;lt;/w:r&amp;gt;&amp;lt;w:bookmarkStart w:id="893" w:name="_LINE__26_8abcab4e_eb3a_4b05_a376_064911" /&amp;gt;&amp;lt;w:bookmarkEnd w:id="892" /&amp;gt;&amp;lt;w:r&amp;gt;&amp;lt;w:t xml:space="preserve"&amp;gt;days after posting. The revision may be challenged only on grounds that the &amp;lt;/w:t&amp;gt;&amp;lt;/w:r&amp;gt;&amp;lt;w:bookmarkStart w:id="894" w:name="_LINE__27_716dc876_b48c_4298_b198_989729" /&amp;gt;&amp;lt;w:bookmarkEnd w:id="893" /&amp;gt;&amp;lt;w:r&amp;gt;&amp;lt;w:t xml:space="preserve"&amp;gt;revision results in a material change to a Rule. A challenge shall be made as set &amp;lt;/w:t&amp;gt;&amp;lt;/w:r&amp;gt;&amp;lt;w:bookmarkStart w:id="895" w:name="_LINE__28_7663ef92_6658_4648_8cf8_068a1e" /&amp;gt;&amp;lt;w:bookmarkEnd w:id="894" /&amp;gt;&amp;lt;w:r&amp;gt;&amp;lt;w:t xml:space="preserve"&amp;gt;forth in the notice of revisions and delivered to the Commission prior to the end of &amp;lt;/w:t&amp;gt;&amp;lt;/w:r&amp;gt;&amp;lt;w:bookmarkStart w:id="896" w:name="_LINE__29_ab72f18f_b119_45e9_afb5_64c7b6" /&amp;gt;&amp;lt;w:bookmarkEnd w:id="895" /&amp;gt;&amp;lt;w:r&amp;gt;&amp;lt;w:t xml:space="preserve"&amp;gt;the notice period. If no challenge is made, the revision will take effect without &amp;lt;/w:t&amp;gt;&amp;lt;/w:r&amp;gt;&amp;lt;w:bookmarkStart w:id="897" w:name="_LINE__30_bdae438a_f451_4950_8931_75ff3a" /&amp;gt;&amp;lt;w:bookmarkEnd w:id="896" /&amp;gt;&amp;lt;w:r&amp;gt;&amp;lt;w:t xml:space="preserve"&amp;gt;further action. If the revision is challenged, the revision may not take effect without &amp;lt;/w:t&amp;gt;&amp;lt;/w:r&amp;gt;&amp;lt;w:bookmarkStart w:id="898" w:name="_LINE__31_eaf3ac85_b874_4166_ab99_052ff3" /&amp;gt;&amp;lt;w:bookmarkEnd w:id="897" /&amp;gt;&amp;lt;w:r&amp;gt;&amp;lt;w:t&amp;gt;the approval of the Commission.&amp;lt;/w:t&amp;gt;&amp;lt;/w:r&amp;gt;&amp;lt;w:bookmarkEnd w:id="898" /&amp;gt;&amp;lt;/w:p&amp;gt;&amp;lt;w:p w:rsidR="00A55D82" w:rsidRDefault="00A55D82" w:rsidP="00A55D82"&amp;gt;&amp;lt;w:pPr&amp;gt;&amp;lt;w:ind w:left="1080" w:hanging="360" /&amp;gt;&amp;lt;/w:pPr&amp;gt;&amp;lt;w:bookmarkStart w:id="899" w:name="_PAR__9_228e769c_c588_4996_b56b_b40e937a" /&amp;gt;&amp;lt;w:bookmarkStart w:id="900" w:name="_LINE__32_1c3e8b37_89b2_4307_ba5c_177db6" /&amp;gt;&amp;lt;w:bookmarkEnd w:id="887" /&amp;gt;&amp;lt;w:r&amp;gt;&amp;lt;w:t&amp;gt;N.&amp;lt;/w:t&amp;gt;&amp;lt;/w:r&amp;gt;&amp;lt;w:r&amp;gt;&amp;lt;w:tab /&amp;gt;&amp;lt;w:t&amp;gt;No Participating State's rulemaking requirements shall apply under this Compact.&amp;lt;/w:t&amp;gt;&amp;lt;/w:r&amp;gt;&amp;lt;w:bookmarkEnd w:id="900" /&amp;gt;&amp;lt;/w:p&amp;gt;&amp;lt;w:p w:rsidR="00A55D82" w:rsidRPr="00987EC5" w:rsidRDefault="00A55D82" w:rsidP="00A55D82"&amp;gt;&amp;lt;w:pPr&amp;gt;&amp;lt;w:ind w:left="360" /&amp;gt;&amp;lt;w:rPr&amp;gt;&amp;lt;w:b /&amp;gt;&amp;lt;/w:rPr&amp;gt;&amp;lt;/w:pPr&amp;gt;&amp;lt;w:bookmarkStart w:id="901" w:name="_PAR__10_68246c51_380b_436b_90b9_1603967" /&amp;gt;&amp;lt;w:bookmarkStart w:id="902" w:name="_LINE__33_3a08e8e9_03c4_4842_a1a5_4afb0f" /&amp;gt;&amp;lt;w:bookmarkEnd w:id="899" /&amp;gt;&amp;lt;w:r w:rsidRPr="00987EC5"&amp;gt;&amp;lt;w:rPr&amp;gt;&amp;lt;w:b /&amp;gt;&amp;lt;/w:rPr&amp;gt;&amp;lt;w:t&amp;gt;Section 10. Oversight, Dispute Resolution, and Enforcement&amp;lt;/w:t&amp;gt;&amp;lt;/w:r&amp;gt;&amp;lt;w:bookmarkEnd w:id="902" /&amp;gt;&amp;lt;/w:p&amp;gt;&amp;lt;w:p w:rsidR="00A55D82" w:rsidRDefault="00A55D82" w:rsidP="00A55D82"&amp;gt;&amp;lt;w:pPr&amp;gt;&amp;lt;w:ind w:left="1080" w:hanging="360" /&amp;gt;&amp;lt;/w:pPr&amp;gt;&amp;lt;w:bookmarkStart w:id="903" w:name="_PAR__11_272bcdd1_8dc4_457e_ad08_d4a98bd" /&amp;gt;&amp;lt;w:bookmarkStart w:id="904" w:name="_LINE__34_c1b3b722_1724_4499_a15f_aca251" /&amp;gt;&amp;lt;w:bookmarkEnd w:id="901" /&amp;gt;&amp;lt;w:r&amp;gt;&amp;lt;w:t&amp;gt;A.&amp;lt;/w:t&amp;gt;&amp;lt;/w:r&amp;gt;&amp;lt;w:r&amp;gt;&amp;lt;w:tab /&amp;gt;&amp;lt;w:t&amp;gt;Oversight&amp;lt;/w:t&amp;gt;&amp;lt;/w:r&amp;gt;&amp;lt;w:bookmarkEnd w:id="904" /&amp;gt;&amp;lt;/w:p&amp;gt;&amp;lt;w:p w:rsidR="00A55D82" w:rsidRDefault="00A55D82" w:rsidP="00A55D82"&amp;gt;&amp;lt;w:pPr&amp;gt;&amp;lt;w:ind w:left="1710" w:hanging="360" /&amp;gt;&amp;lt;/w:pPr&amp;gt;&amp;lt;w:bookmarkStart w:id="905" w:name="_PAR__12_af62f529_c895_46ae_881f_e58c006" /&amp;gt;&amp;lt;w:bookmarkStart w:id="906" w:name="_LINE__35_6149e4f3_35ca_439c_90ac_8f2c90" /&amp;gt;&amp;lt;w:bookmarkEnd w:id="903" /&amp;gt;&amp;lt;w:r&amp;gt;&amp;lt;w:t&amp;gt;1.&amp;lt;/w:t&amp;gt;&amp;lt;/w:r&amp;gt;&amp;lt;w:r&amp;gt;&amp;lt;w:tab /&amp;gt;&amp;lt;w:t xml:space="preserve"&amp;gt;The executive and judicial branches of State government in each &amp;lt;/w:t&amp;gt;&amp;lt;/w:r&amp;gt;&amp;lt;w:bookmarkStart w:id="907" w:name="_LINE__36_2d68e3d1_0c53_40d8_a6b0_f1eb78" /&amp;gt;&amp;lt;w:bookmarkEnd w:id="906" /&amp;gt;&amp;lt;w:r&amp;gt;&amp;lt;w:t xml:space="preserve"&amp;gt;Participating State shall enforce this Compact and take all actions necessary &amp;lt;/w:t&amp;gt;&amp;lt;/w:r&amp;gt;&amp;lt;w:bookmarkStart w:id="908" w:name="_LINE__37_d1474179_f6d4_475d_8f40_f2f13c" /&amp;gt;&amp;lt;w:bookmarkEnd w:id="907" /&amp;gt;&amp;lt;w:r&amp;gt;&amp;lt;w:t&amp;gt;and appropriate to implement the Compact.&amp;lt;/w:t&amp;gt;&amp;lt;/w:r&amp;gt;&amp;lt;w:bookmarkEnd w:id="908" /&amp;gt;&amp;lt;/w:p&amp;gt;&amp;lt;w:p w:rsidR="00A55D82" w:rsidRDefault="00A55D82" w:rsidP="00A55D82"&amp;gt;&amp;lt;w:pPr&amp;gt;&amp;lt;w:ind w:left="1710" w:hanging="360" /&amp;gt;&amp;lt;/w:pPr&amp;gt;&amp;lt;w:bookmarkStart w:id="909" w:name="_PAR__13_a9781d33_1a12_4d2f_b8df_35e3870" /&amp;gt;&amp;lt;w:bookmarkStart w:id="910" w:name="_LINE__38_e3ae38c3_3191_4bcd_a505_53044a" /&amp;gt;&amp;lt;w:bookmarkEnd w:id="905" /&amp;gt;&amp;lt;w:r&amp;gt;&amp;lt;w:t&amp;gt;2.&amp;lt;/w:t&amp;gt;&amp;lt;/w:r&amp;gt;&amp;lt;w:r&amp;gt;&amp;lt;w:tab /&amp;gt;&amp;lt;w:t xml:space="preserve"&amp;gt;Venue is proper and judicial proceedings by or against the Commission &amp;lt;/w:t&amp;gt;&amp;lt;/w:r&amp;gt;&amp;lt;w:bookmarkStart w:id="911" w:name="_LINE__39_bee54041_2d43_40aa_a56e_2470e5" /&amp;gt;&amp;lt;w:bookmarkEnd w:id="910" /&amp;gt;&amp;lt;w:r&amp;gt;&amp;lt;w:t xml:space="preserve"&amp;gt;shall be brought solely and exclusively in a court of competent jurisdiction &amp;lt;/w:t&amp;gt;&amp;lt;/w:r&amp;gt;&amp;lt;w:bookmarkStart w:id="912" w:name="_LINE__40_b28fde50_ced5_4082_bbc1_f4cd6b" /&amp;gt;&amp;lt;w:bookmarkEnd w:id="911" /&amp;gt;&amp;lt;w:r&amp;gt;&amp;lt;w:t xml:space="preserve"&amp;gt;where the principal office of the Commission is located. The Commission &amp;lt;/w:t&amp;gt;&amp;lt;/w:r&amp;gt;&amp;lt;w:bookmarkStart w:id="913" w:name="_LINE__41_4625fe8c_3a8d_4b37_a806_b07654" /&amp;gt;&amp;lt;w:bookmarkEnd w:id="912" /&amp;gt;&amp;lt;w:r&amp;gt;&amp;lt;w:t xml:space="preserve"&amp;gt;may waive venue and jurisdictional defenses to the extent it adopts or &amp;lt;/w:t&amp;gt;&amp;lt;/w:r&amp;gt;&amp;lt;w:bookmarkStart w:id="914" w:name="_LINE__42_a9ecdd80_797c_4abd_9173_24078e" /&amp;gt;&amp;lt;w:bookmarkEnd w:id="913" /&amp;gt;&amp;lt;w:r&amp;gt;&amp;lt;w:t xml:space="preserve"&amp;gt;consents to participate in alternative dispute resolution proceedings. &amp;lt;/w:t&amp;gt;&amp;lt;/w:r&amp;gt;&amp;lt;w:bookmarkStart w:id="915" w:name="_LINE__43_94243e08_911f_492a_a74e_36b0e7" /&amp;gt;&amp;lt;w:bookmarkEnd w:id="914" /&amp;gt;&amp;lt;w:r&amp;gt;&amp;lt;w:t xml:space="preserve"&amp;gt;Nothing herein shall affect or limit the selection or propriety of venue in &amp;lt;/w:t&amp;gt;&amp;lt;/w:r&amp;gt;&amp;lt;w:bookmarkStart w:id="916" w:name="_PAGE_SPLIT__a1c2e67e_5c13_4081_9b18_51d" /&amp;gt;&amp;lt;w:bookmarkStart w:id="917" w:name="_PAGE__17_4f82c0d4_6952_41ac_b80a_001bcd" /&amp;gt;&amp;lt;w:bookmarkStart w:id="918" w:name="_PAR__1_0910f36a_db6b_4873_b9a8_3d3502fb" /&amp;gt;&amp;lt;w:bookmarkStart w:id="919" w:name="_LINE__1_71d9b7cc_4913_49d6_ab3c_42293c7" /&amp;gt;&amp;lt;w:bookmarkEnd w:id="859" /&amp;gt;&amp;lt;w:bookmarkEnd w:id="909" /&amp;gt;&amp;lt;w:bookmarkEnd w:id="915" /&amp;gt;&amp;lt;w:r&amp;gt;&amp;lt;w:t&amp;gt;a&amp;lt;/w:t&amp;gt;&amp;lt;/w:r&amp;gt;&amp;lt;w:bookmarkEnd w:id="916" /&amp;gt;&amp;lt;w:r&amp;gt;&amp;lt;w:t xml:space="preserve"&amp;gt;ny action against a licensee for professional malpractice, misconduct or &amp;lt;/w:t&amp;gt;&amp;lt;/w:r&amp;gt;&amp;lt;w:bookmarkStart w:id="920" w:name="_LINE__2_2ddb1b03_5b8a_442e_9bd7_d38c5d9" /&amp;gt;&amp;lt;w:bookmarkEnd w:id="919" /&amp;gt;&amp;lt;w:r&amp;gt;&amp;lt;w:t&amp;gt;any such similar matter.&amp;lt;/w:t&amp;gt;&amp;lt;/w:r&amp;gt;&amp;lt;w:bookmarkEnd w:id="920" /&amp;gt;&amp;lt;/w:p&amp;gt;&amp;lt;w:p w:rsidR="00A55D82" w:rsidRDefault="00A55D82" w:rsidP="00A55D82"&amp;gt;&amp;lt;w:pPr&amp;gt;&amp;lt;w:ind w:left="1710" w:hanging="360" /&amp;gt;&amp;lt;/w:pPr&amp;gt;&amp;lt;w:bookmarkStart w:id="921" w:name="_PAR__2_afb98640_7913_4179_b809_47e38d8d" /&amp;gt;&amp;lt;w:bookmarkStart w:id="922" w:name="_LINE__3_a51c528c_3fdb_41fe_941f_8d87017" /&amp;gt;&amp;lt;w:bookmarkEnd w:id="918" /&amp;gt;&amp;lt;w:r&amp;gt;&amp;lt;w:t&amp;gt;3.&amp;lt;/w:t&amp;gt;&amp;lt;/w:r&amp;gt;&amp;lt;w:r&amp;gt;&amp;lt;w:tab /&amp;gt;&amp;lt;w:t xml:space="preserve"&amp;gt;The Commission shall be entitled to receive service of process in any &amp;lt;/w:t&amp;gt;&amp;lt;/w:r&amp;gt;&amp;lt;w:bookmarkStart w:id="923" w:name="_LINE__4_56d3319e_f754_4ea6_a2b4_5b465c2" /&amp;gt;&amp;lt;w:bookmarkEnd w:id="922" /&amp;gt;&amp;lt;w:r&amp;gt;&amp;lt;w:t xml:space="preserve"&amp;gt;proceeding regarding the enforcement or interpretation of the Compact or &amp;lt;/w:t&amp;gt;&amp;lt;/w:r&amp;gt;&amp;lt;w:bookmarkStart w:id="924" w:name="_LINE__5_951d3d9c_b53a_4c1d_8b80_20dfd52" /&amp;gt;&amp;lt;w:bookmarkEnd w:id="923" /&amp;gt;&amp;lt;w:r&amp;gt;&amp;lt;w:t xml:space="preserve"&amp;gt;the Commission's Rules and shall have standing to intervene in such a &amp;lt;/w:t&amp;gt;&amp;lt;/w:r&amp;gt;&amp;lt;w:bookmarkStart w:id="925" w:name="_LINE__6_671afe1f_94f3_47d0_b5aa_dbafabb" /&amp;gt;&amp;lt;w:bookmarkEnd w:id="924" /&amp;gt;&amp;lt;w:r&amp;gt;&amp;lt;w:t xml:space="preserve"&amp;gt;proceeding for all purposes. Failure to provide the Commission with service &amp;lt;/w:t&amp;gt;&amp;lt;/w:r&amp;gt;&amp;lt;w:bookmarkStart w:id="926" w:name="_LINE__7_2521b303_32c6_45d9_9121_ce9d326" /&amp;gt;&amp;lt;w:bookmarkEnd w:id="925" /&amp;gt;&amp;lt;w:r&amp;gt;&amp;lt;w:t xml:space="preserve"&amp;gt;of process shall render a judgment or order in such proceeding void as to &amp;lt;/w:t&amp;gt;&amp;lt;/w:r&amp;gt;&amp;lt;w:bookmarkStart w:id="927" w:name="_LINE__8_fa425ebc_c5a3_427c_9d01_1709035" /&amp;gt;&amp;lt;w:bookmarkEnd w:id="926" /&amp;gt;&amp;lt;w:r&amp;gt;&amp;lt;w:t xml:space="preserve"&amp;gt;the Commission, this Compact, or Commission Rules. &amp;lt;/w:t&amp;gt;&amp;lt;/w:r&amp;gt;&amp;lt;w:bookmarkEnd w:id="927" /&amp;gt;&amp;lt;/w:p&amp;gt;&amp;lt;w:p w:rsidR="00A55D82" w:rsidRDefault="00A55D82" w:rsidP="00A55D82"&amp;gt;&amp;lt;w:pPr&amp;gt;&amp;lt;w:ind w:left="1080" w:hanging="360" /&amp;gt;&amp;lt;/w:pPr&amp;gt;&amp;lt;w:bookmarkStart w:id="928" w:name="_PAR__3_f6283b56_a05d_40d8_9a3e_15300631" /&amp;gt;&amp;lt;w:bookmarkStart w:id="929" w:name="_LINE__9_1eb55720_2a72_474a_b5cd_f4cd08f" /&amp;gt;&amp;lt;w:bookmarkEnd w:id="921" /&amp;gt;&amp;lt;w:r&amp;gt;&amp;lt;w:t&amp;gt;B.&amp;lt;/w:t&amp;gt;&amp;lt;/w:r&amp;gt;&amp;lt;w:r&amp;gt;&amp;lt;w:tab /&amp;gt;&amp;lt;w:t&amp;gt;Default, Technical Assistance, and Termination&amp;lt;/w:t&amp;gt;&amp;lt;/w:r&amp;gt;&amp;lt;w:bookmarkEnd w:id="929" /&amp;gt;&amp;lt;/w:p&amp;gt;&amp;lt;w:p w:rsidR="00A55D82" w:rsidRDefault="00A55D82" w:rsidP="00A55D82"&amp;gt;&amp;lt;w:pPr&amp;gt;&amp;lt;w:ind w:left="1710" w:hanging="360" /&amp;gt;&amp;lt;/w:pPr&amp;gt;&amp;lt;w:bookmarkStart w:id="930" w:name="_PAR__4_c7881b5a_5df2_46e1_950f_100bab01" /&amp;gt;&amp;lt;w:bookmarkStart w:id="931" w:name="_LINE__10_c5b8c60f_6daf_429c_9843_7c2a19" /&amp;gt;&amp;lt;w:bookmarkEnd w:id="928" /&amp;gt;&amp;lt;w:r&amp;gt;&amp;lt;w:t&amp;gt;1.&amp;lt;/w:t&amp;gt;&amp;lt;/w:r&amp;gt;&amp;lt;w:r&amp;gt;&amp;lt;w:tab /&amp;gt;&amp;lt;w:t xml:space="preserve"&amp;gt;If the Commission determines that a Participating State has defaulted in the &amp;lt;/w:t&amp;gt;&amp;lt;/w:r&amp;gt;&amp;lt;w:bookmarkStart w:id="932" w:name="_LINE__11_d5735109_f0c3_4352_9250_36ddfc" /&amp;gt;&amp;lt;w:bookmarkEnd w:id="931" /&amp;gt;&amp;lt;w:r&amp;gt;&amp;lt;w:t xml:space="preserve"&amp;gt;performance of its obligations or responsibilities under this Compact or the       &amp;lt;/w:t&amp;gt;&amp;lt;/w:r&amp;gt;&amp;lt;w:bookmarkStart w:id="933" w:name="_LINE__12_83accfb0_3362_4084_b781_d24cc4" /&amp;gt;&amp;lt;w:bookmarkEnd w:id="932" /&amp;gt;&amp;lt;w:r&amp;gt;&amp;lt;w:t xml:space="preserve"&amp;gt;Commission Rules, the Commission shall provide written notice to the &amp;lt;/w:t&amp;gt;&amp;lt;/w:r&amp;gt;&amp;lt;w:bookmarkStart w:id="934" w:name="_LINE__13_d8ab73f9_63b8_4d8d_be02_ca41dd" /&amp;gt;&amp;lt;w:bookmarkEnd w:id="933" /&amp;gt;&amp;lt;w:r&amp;gt;&amp;lt;w:t xml:space="preserve"&amp;gt;defaulting State and other Participating States.  The notice shall describe &amp;lt;/w:t&amp;gt;&amp;lt;/w:r&amp;gt;&amp;lt;w:bookmarkStart w:id="935" w:name="_LINE__14_e2291966_3466_4c56_b006_9d8db1" /&amp;gt;&amp;lt;w:bookmarkEnd w:id="934" /&amp;gt;&amp;lt;w:r&amp;gt;&amp;lt;w:t xml:space="preserve"&amp;gt;the default, the proposed means of curing the default and any other action &amp;lt;/w:t&amp;gt;&amp;lt;/w:r&amp;gt;&amp;lt;w:bookmarkStart w:id="936" w:name="_LINE__15_45bb1241_2452_4b74_93bf_8169d4" /&amp;gt;&amp;lt;w:bookmarkEnd w:id="935" /&amp;gt;&amp;lt;w:r&amp;gt;&amp;lt;w:t xml:space="preserve"&amp;gt;that the Commission may take and shall offer remedial training and specific &amp;lt;/w:t&amp;gt;&amp;lt;/w:r&amp;gt;&amp;lt;w:bookmarkStart w:id="937" w:name="_LINE__16_e73b2cca_7863_4961_84db_61cc62" /&amp;gt;&amp;lt;w:bookmarkEnd w:id="936" /&amp;gt;&amp;lt;w:r&amp;gt;&amp;lt;w:t&amp;gt;technical assistance regarding the default.&amp;lt;/w:t&amp;gt;&amp;lt;/w:r&amp;gt;&amp;lt;w:bookmarkEnd w:id="937" /&amp;gt;&amp;lt;/w:p&amp;gt;&amp;lt;w:p w:rsidR="00A55D82" w:rsidRDefault="00A55D82" w:rsidP="00A55D82"&amp;gt;&amp;lt;w:pPr&amp;gt;&amp;lt;w:ind w:left="1710" w:hanging="360" /&amp;gt;&amp;lt;/w:pPr&amp;gt;&amp;lt;w:bookmarkStart w:id="938" w:name="_PAR__5_38c69c88_0e5f_4cf7_9645_5cc4efe7" /&amp;gt;&amp;lt;w:bookmarkStart w:id="939" w:name="_LINE__17_bfe41db0_2f97_4c0e_9b43_9689d1" /&amp;gt;&amp;lt;w:bookmarkEnd w:id="930" /&amp;gt;&amp;lt;w:r&amp;gt;&amp;lt;w:t&amp;gt;2.&amp;lt;/w:t&amp;gt;&amp;lt;/w:r&amp;gt;&amp;lt;w:r&amp;gt;&amp;lt;w:tab /&amp;gt;&amp;lt;w:t xml:space="preserve"&amp;gt;If a State in default fails to cure the default, the defaulting State may be &amp;lt;/w:t&amp;gt;&amp;lt;/w:r&amp;gt;&amp;lt;w:bookmarkStart w:id="940" w:name="_LINE__18_229d854f_c931_4538_ae71_77714a" /&amp;gt;&amp;lt;w:bookmarkEnd w:id="939" /&amp;gt;&amp;lt;w:r&amp;gt;&amp;lt;w:t xml:space="preserve"&amp;gt;terminated from this Compact upon an affirmative vote of a majority of the &amp;lt;/w:t&amp;gt;&amp;lt;/w:r&amp;gt;&amp;lt;w:bookmarkStart w:id="941" w:name="_LINE__19_eaf6b3f1_3b49_4737_9909_0db5c0" /&amp;gt;&amp;lt;w:bookmarkEnd w:id="940" /&amp;gt;&amp;lt;w:r&amp;gt;&amp;lt;w:t xml:space="preserve"&amp;gt;delegates of the Participating States, and all rights, privileges and benefits &amp;lt;/w:t&amp;gt;&amp;lt;/w:r&amp;gt;&amp;lt;w:bookmarkStart w:id="942" w:name="_LINE__20_e67af45e_b96a_48f9_b425_9d5043" /&amp;gt;&amp;lt;w:bookmarkEnd w:id="941" /&amp;gt;&amp;lt;w:r&amp;gt;&amp;lt;w:t xml:space="preserve"&amp;gt;conferred by this Compact upon such State may be terminated on the &amp;lt;/w:t&amp;gt;&amp;lt;/w:r&amp;gt;&amp;lt;w:bookmarkStart w:id="943" w:name="_LINE__21_fc1712a8_e402_4c16_94a8_862084" /&amp;gt;&amp;lt;w:bookmarkEnd w:id="942" /&amp;gt;&amp;lt;w:r&amp;gt;&amp;lt;w:t xml:space="preserve"&amp;gt;effective date of termination. A cure of the default does not relieve the &amp;lt;/w:t&amp;gt;&amp;lt;/w:r&amp;gt;&amp;lt;w:bookmarkStart w:id="944" w:name="_LINE__22_f358ba39_eebc_4e6b_9251_ac9d41" /&amp;gt;&amp;lt;w:bookmarkEnd w:id="943" /&amp;gt;&amp;lt;w:r&amp;gt;&amp;lt;w:t xml:space="preserve"&amp;gt;offending State of obligations or liabilities incurred during the period of &amp;lt;/w:t&amp;gt;&amp;lt;/w:r&amp;gt;&amp;lt;w:bookmarkStart w:id="945" w:name="_LINE__23_c71b92db_000f_4906_b73a_3034c5" /&amp;gt;&amp;lt;w:bookmarkEnd w:id="944" /&amp;gt;&amp;lt;w:r&amp;gt;&amp;lt;w:t&amp;gt;default.&amp;lt;/w:t&amp;gt;&amp;lt;/w:r&amp;gt;&amp;lt;w:bookmarkEnd w:id="945" /&amp;gt;&amp;lt;/w:p&amp;gt;&amp;lt;w:p w:rsidR="00A55D82" w:rsidRDefault="00A55D82" w:rsidP="00A55D82"&amp;gt;&amp;lt;w:pPr&amp;gt;&amp;lt;w:ind w:left="1710" w:hanging="360" /&amp;gt;&amp;lt;/w:pPr&amp;gt;&amp;lt;w:bookmarkStart w:id="946" w:name="_PAR__6_d8ad3c72_e96d_45e5_83bb_1616011b" /&amp;gt;&amp;lt;w:bookmarkStart w:id="947" w:name="_LINE__24_76886f9d_02c9_4616_8313_12e21b" /&amp;gt;&amp;lt;w:bookmarkEnd w:id="938" /&amp;gt;&amp;lt;w:r&amp;gt;&amp;lt;w:t&amp;gt;3.&amp;lt;/w:t&amp;gt;&amp;lt;/w:r&amp;gt;&amp;lt;w:r&amp;gt;&amp;lt;w:tab /&amp;gt;&amp;lt;w:t xml:space="preserve"&amp;gt;Termination of participation in this Compact shall be imposed only after all &amp;lt;/w:t&amp;gt;&amp;lt;/w:r&amp;gt;&amp;lt;w:bookmarkStart w:id="948" w:name="_LINE__25_aed52e64_f12a_4316_874c_3740e6" /&amp;gt;&amp;lt;w:bookmarkEnd w:id="947" /&amp;gt;&amp;lt;w:r&amp;gt;&amp;lt;w:t xml:space="preserve"&amp;gt;other means of securing compliance have been exhausted. Notice of intent &amp;lt;/w:t&amp;gt;&amp;lt;/w:r&amp;gt;&amp;lt;w:bookmarkStart w:id="949" w:name="_LINE__26_2b176800_738b_4650_b9da_b64217" /&amp;gt;&amp;lt;w:bookmarkEnd w:id="948" /&amp;gt;&amp;lt;w:r&amp;gt;&amp;lt;w:t xml:space="preserve"&amp;gt;to suspend or terminate shall be given by the Commission to the governor, &amp;lt;/w:t&amp;gt;&amp;lt;/w:r&amp;gt;&amp;lt;w:bookmarkStart w:id="950" w:name="_LINE__27_4dffa64c_eadc_4443_b9d9_e6b33f" /&amp;gt;&amp;lt;w:bookmarkEnd w:id="949" /&amp;gt;&amp;lt;w:r&amp;gt;&amp;lt;w:t xml:space="preserve"&amp;gt;the majority and minority leaders of the defaulting State's legislature, and &amp;lt;/w:t&amp;gt;&amp;lt;/w:r&amp;gt;&amp;lt;w:bookmarkStart w:id="951" w:name="_LINE__28_8dbbd0b5_55f6_477c_9e1d_a37e54" /&amp;gt;&amp;lt;w:bookmarkEnd w:id="950" /&amp;gt;&amp;lt;w:r&amp;gt;&amp;lt;w:t&amp;gt;to the Licensing Board(s) of each of the Participating States.&amp;lt;/w:t&amp;gt;&amp;lt;/w:r&amp;gt;&amp;lt;w:bookmarkEnd w:id="951" /&amp;gt;&amp;lt;/w:p&amp;gt;&amp;lt;w:p w:rsidR="00A55D82" w:rsidRDefault="00A55D82" w:rsidP="00A55D82"&amp;gt;&amp;lt;w:pPr&amp;gt;&amp;lt;w:ind w:left="1710" w:hanging="360" /&amp;gt;&amp;lt;/w:pPr&amp;gt;&amp;lt;w:bookmarkStart w:id="952" w:name="_PAR__7_0e982a67_a317_417b_9e04_1577cd57" /&amp;gt;&amp;lt;w:bookmarkStart w:id="953" w:name="_LINE__29_30efb95d_e3ec_46b7_9ff3_2fb9c3" /&amp;gt;&amp;lt;w:bookmarkEnd w:id="946" /&amp;gt;&amp;lt;w:r&amp;gt;&amp;lt;w:t&amp;gt;4.&amp;lt;/w:t&amp;gt;&amp;lt;/w:r&amp;gt;&amp;lt;w:r&amp;gt;&amp;lt;w:tab /&amp;gt;&amp;lt;w:t xml:space="preserve"&amp;gt;A State that has been terminated is responsible for all assessments, &amp;lt;/w:t&amp;gt;&amp;lt;/w:r&amp;gt;&amp;lt;w:bookmarkStart w:id="954" w:name="_LINE__30_6b4ca378_c64b_48b0_ad17_f3a76e" /&amp;gt;&amp;lt;w:bookmarkEnd w:id="953" /&amp;gt;&amp;lt;w:r&amp;gt;&amp;lt;w:t xml:space="preserve"&amp;gt;obligations, and liabilities incurred through the effective date of &amp;lt;/w:t&amp;gt;&amp;lt;/w:r&amp;gt;&amp;lt;w:bookmarkStart w:id="955" w:name="_LINE__31_e169a54d_1661_4c08_afe9_fd6cfe" /&amp;gt;&amp;lt;w:bookmarkEnd w:id="954" /&amp;gt;&amp;lt;w:r&amp;gt;&amp;lt;w:t xml:space="preserve"&amp;gt;termination, including obligations that extend beyond the effective date of &amp;lt;/w:t&amp;gt;&amp;lt;/w:r&amp;gt;&amp;lt;w:bookmarkStart w:id="956" w:name="_LINE__32_9fe31aea_2498_44c4_912a_ac80f6" /&amp;gt;&amp;lt;w:bookmarkEnd w:id="955" /&amp;gt;&amp;lt;w:r&amp;gt;&amp;lt;w:t&amp;gt;termination.&amp;lt;/w:t&amp;gt;&amp;lt;/w:r&amp;gt;&amp;lt;w:bookmarkEnd w:id="956" /&amp;gt;&amp;lt;/w:p&amp;gt;&amp;lt;w:p w:rsidR="00A55D82" w:rsidRDefault="00A55D82" w:rsidP="00A55D82"&amp;gt;&amp;lt;w:pPr&amp;gt;&amp;lt;w:ind w:left="1710" w:hanging="360" /&amp;gt;&amp;lt;/w:pPr&amp;gt;&amp;lt;w:bookmarkStart w:id="957" w:name="_PAR__8_d28f7343_23ea_4fdf_bee0_5ee1b36a" /&amp;gt;&amp;lt;w:bookmarkStart w:id="958" w:name="_LINE__33_8587f656_7e32_40c2_b7c2_8c8bf3" /&amp;gt;&amp;lt;w:bookmarkEnd w:id="952" /&amp;gt;&amp;lt;w:r&amp;gt;&amp;lt;w:t&amp;gt;5.&amp;lt;/w:t&amp;gt;&amp;lt;/w:r&amp;gt;&amp;lt;w:r&amp;gt;&amp;lt;w:tab /&amp;gt;&amp;lt;w:t xml:space="preserve"&amp;gt;The Commission shall not bear any costs related to a State that is found to &amp;lt;/w:t&amp;gt;&amp;lt;/w:r&amp;gt;&amp;lt;w:bookmarkStart w:id="959" w:name="_LINE__34_a6e88dba_209f_4fb9_b8d3_bd37ab" /&amp;gt;&amp;lt;w:bookmarkEnd w:id="958" /&amp;gt;&amp;lt;w:r&amp;gt;&amp;lt;w:t xml:space="preserve"&amp;gt;be in default or that has been terminated from this Compact, unless agreed &amp;lt;/w:t&amp;gt;&amp;lt;/w:r&amp;gt;&amp;lt;w:bookmarkStart w:id="960" w:name="_LINE__35_e267946a_18ea_4ead_826a_4182e7" /&amp;gt;&amp;lt;w:bookmarkEnd w:id="959" /&amp;gt;&amp;lt;w:r&amp;gt;&amp;lt;w:t&amp;gt;upon in writing between the Commission and the defaulting State.&amp;lt;/w:t&amp;gt;&amp;lt;/w:r&amp;gt;&amp;lt;w:bookmarkEnd w:id="960" /&amp;gt;&amp;lt;/w:p&amp;gt;&amp;lt;w:p w:rsidR="00A55D82" w:rsidRDefault="00A55D82" w:rsidP="00A55D82"&amp;gt;&amp;lt;w:pPr&amp;gt;&amp;lt;w:ind w:left="1710" w:hanging="360" /&amp;gt;&amp;lt;/w:pPr&amp;gt;&amp;lt;w:bookmarkStart w:id="961" w:name="_PAR__9_63bb562c_0577_445c_8876_e843ab7d" /&amp;gt;&amp;lt;w:bookmarkStart w:id="962" w:name="_LINE__36_cff2782b_3fce_4ba5_8339_ed0655" /&amp;gt;&amp;lt;w:bookmarkEnd w:id="957" /&amp;gt;&amp;lt;w:r&amp;gt;&amp;lt;w:t&amp;gt;6.&amp;lt;/w:t&amp;gt;&amp;lt;/w:r&amp;gt;&amp;lt;w:r&amp;gt;&amp;lt;w:tab /&amp;gt;&amp;lt;w:t xml:space="preserve"&amp;gt;The defaulting State may appeal its termination from the Compact by the &amp;lt;/w:t&amp;gt;&amp;lt;/w:r&amp;gt;&amp;lt;w:bookmarkStart w:id="963" w:name="_LINE__37_41a3ade0_6ecb_42f3_b923_65a25e" /&amp;gt;&amp;lt;w:bookmarkEnd w:id="962" /&amp;gt;&amp;lt;w:r&amp;gt;&amp;lt;w:t xml:space="preserve"&amp;gt;Commission by petitioning the U.S. District Court for the District of &amp;lt;/w:t&amp;gt;&amp;lt;/w:r&amp;gt;&amp;lt;w:bookmarkStart w:id="964" w:name="_LINE__38_92dd181d_8f00_41b0_ac36_b4c9e0" /&amp;gt;&amp;lt;w:bookmarkEnd w:id="963" /&amp;gt;&amp;lt;w:r&amp;gt;&amp;lt;w:t xml:space="preserve"&amp;gt;Columbia or the federal district where the Commission has its principal &amp;lt;/w:t&amp;gt;&amp;lt;/w:r&amp;gt;&amp;lt;w:bookmarkStart w:id="965" w:name="_LINE__39_ee38c9b5_5c40_4812_b1e3_1f69d1" /&amp;gt;&amp;lt;w:bookmarkEnd w:id="964" /&amp;gt;&amp;lt;w:r&amp;gt;&amp;lt;w:t xml:space="preserve"&amp;gt;offices. The prevailing member shall be awarded all costs of such litigation, &amp;lt;/w:t&amp;gt;&amp;lt;/w:r&amp;gt;&amp;lt;w:bookmarkStart w:id="966" w:name="_LINE__40_45e19230_2607_4d84_b4b6_d11449" /&amp;gt;&amp;lt;w:bookmarkEnd w:id="965" /&amp;gt;&amp;lt;w:r&amp;gt;&amp;lt;w:t&amp;gt;including reasonable attorney's fees.&amp;lt;/w:t&amp;gt;&amp;lt;/w:r&amp;gt;&amp;lt;w:bookmarkEnd w:id="966" /&amp;gt;&amp;lt;/w:p&amp;gt;&amp;lt;w:p w:rsidR="00A55D82" w:rsidRDefault="00A55D82" w:rsidP="00A55D82"&amp;gt;&amp;lt;w:pPr&amp;gt;&amp;lt;w:ind w:left="1710" w:hanging="360" /&amp;gt;&amp;lt;/w:pPr&amp;gt;&amp;lt;w:bookmarkStart w:id="967" w:name="_PAR__10_ed2ea19a_e721_44cd_aca9_f1aea78" /&amp;gt;&amp;lt;w:bookmarkStart w:id="968" w:name="_LINE__41_0421e41b_1e3e_45ae_8fce_f990ca" /&amp;gt;&amp;lt;w:bookmarkEnd w:id="961" /&amp;gt;&amp;lt;w:r&amp;gt;&amp;lt;w:t&amp;gt;7.&amp;lt;/w:t&amp;gt;&amp;lt;/w:r&amp;gt;&amp;lt;w:r&amp;gt;&amp;lt;w:tab /&amp;gt;&amp;lt;w:t xml:space="preserve"&amp;gt;Upon the termination of a State's participation in the Compact, the State &amp;lt;/w:t&amp;gt;&amp;lt;/w:r&amp;gt;&amp;lt;w:bookmarkStart w:id="969" w:name="_LINE__42_8fe0bb1b_9e05_4e97_b5f7_55c465" /&amp;gt;&amp;lt;w:bookmarkEnd w:id="968" /&amp;gt;&amp;lt;w:r&amp;gt;&amp;lt;w:t xml:space="preserve"&amp;gt;shall immediately provide notice to all Licensees within that State of such &amp;lt;/w:t&amp;gt;&amp;lt;/w:r&amp;gt;&amp;lt;w:bookmarkStart w:id="970" w:name="_LINE__43_27f443cb_aa1a_4e51_8c12_424788" /&amp;gt;&amp;lt;w:bookmarkEnd w:id="969" /&amp;gt;&amp;lt;w:r&amp;gt;&amp;lt;w:t xml:space="preserve"&amp;gt;termination: &amp;lt;/w:t&amp;gt;&amp;lt;/w:r&amp;gt;&amp;lt;w:bookmarkEnd w:id="970" /&amp;gt;&amp;lt;/w:p&amp;gt;&amp;lt;w:p w:rsidR="00A55D82" w:rsidRDefault="00A55D82" w:rsidP="00A55D82"&amp;gt;&amp;lt;w:pPr&amp;gt;&amp;lt;w:ind w:left="2430" w:hanging="270" /&amp;gt;&amp;lt;/w:pPr&amp;gt;&amp;lt;w:bookmarkStart w:id="971" w:name="_PAGE__18_34dc8f95_d982_4fcb_8ea3_26baa3" /&amp;gt;&amp;lt;w:bookmarkStart w:id="972" w:name="_PAR__1_a638020b_4c49_4bcc_a9ca_2dc38734" /&amp;gt;&amp;lt;w:bookmarkStart w:id="973" w:name="_LINE__1_88a19b4d_a800_46f9_b009_5c63513" /&amp;gt;&amp;lt;w:bookmarkEnd w:id="917" /&amp;gt;&amp;lt;w:bookmarkEnd w:id="967" /&amp;gt;&amp;lt;w:r&amp;gt;&amp;lt;w:t&amp;gt;a.&amp;lt;/w:t&amp;gt;&amp;lt;/w:r&amp;gt;&amp;lt;w:r&amp;gt;&amp;lt;w:tab /&amp;gt;&amp;lt;w:t xml:space="preserve"&amp;gt;Licensees who have been granted a Compact Privilege in that State &amp;lt;/w:t&amp;gt;&amp;lt;/w:r&amp;gt;&amp;lt;w:bookmarkStart w:id="974" w:name="_LINE__2_0ed3ace6_ac2a_430f_98df_2ae8d47" /&amp;gt;&amp;lt;w:bookmarkEnd w:id="973" /&amp;gt;&amp;lt;w:r&amp;gt;&amp;lt;w:t xml:space="preserve"&amp;gt;shall retain the Compact Privilege for one hundred eighty (180) &amp;lt;/w:t&amp;gt;&amp;lt;/w:r&amp;gt;&amp;lt;w:bookmarkStart w:id="975" w:name="_LINE__3_c5b80e4b_79ac_4de2_91a1_7ea61c9" /&amp;gt;&amp;lt;w:bookmarkEnd w:id="974" /&amp;gt;&amp;lt;w:r&amp;gt;&amp;lt;w:t&amp;gt;days following the effective date of such termination.&amp;lt;/w:t&amp;gt;&amp;lt;/w:r&amp;gt;&amp;lt;w:bookmarkEnd w:id="975" /&amp;gt;&amp;lt;/w:p&amp;gt;&amp;lt;w:p w:rsidR="00A55D82" w:rsidRDefault="00A55D82" w:rsidP="00A55D82"&amp;gt;&amp;lt;w:pPr&amp;gt;&amp;lt;w:ind w:left="2430" w:hanging="270" /&amp;gt;&amp;lt;/w:pPr&amp;gt;&amp;lt;w:bookmarkStart w:id="976" w:name="_PAR__2_f2f4be43_a09f_41a4_8c5f_166fbaf0" /&amp;gt;&amp;lt;w:bookmarkStart w:id="977" w:name="_LINE__4_971bf65b_4115_4237_b32b_380276d" /&amp;gt;&amp;lt;w:bookmarkEnd w:id="972" /&amp;gt;&amp;lt;w:r&amp;gt;&amp;lt;w:t&amp;gt;b.&amp;lt;/w:t&amp;gt;&amp;lt;/w:r&amp;gt;&amp;lt;w:r&amp;gt;&amp;lt;w:tab /&amp;gt;&amp;lt;w:t xml:space="preserve"&amp;gt;Licensees who are licensed in that State who have been granted a &amp;lt;/w:t&amp;gt;&amp;lt;/w:r&amp;gt;&amp;lt;w:bookmarkStart w:id="978" w:name="_LINE__5_4cc8a999_0293_4a2c_a5b5_3ec58ec" /&amp;gt;&amp;lt;w:bookmarkEnd w:id="977" /&amp;gt;&amp;lt;w:r&amp;gt;&amp;lt;w:t xml:space="preserve"&amp;gt;Compact Privilege in a Participating State shall retain the Compact &amp;lt;/w:t&amp;gt;&amp;lt;/w:r&amp;gt;&amp;lt;w:bookmarkStart w:id="979" w:name="_LINE__6_c651d9b0_7de3_4e52_8c38_45dcf2f" /&amp;gt;&amp;lt;w:bookmarkEnd w:id="978" /&amp;gt;&amp;lt;w:r&amp;gt;&amp;lt;w:t xml:space="preserve"&amp;gt;Privilege for one hundred eighty (180) days unless the Licensee &amp;lt;/w:t&amp;gt;&amp;lt;/w:r&amp;gt;&amp;lt;w:bookmarkStart w:id="980" w:name="_LINE__7_6a52c25f_31a8_4bb6_a559_e9ff2b4" /&amp;gt;&amp;lt;w:bookmarkEnd w:id="979" /&amp;gt;&amp;lt;w:r&amp;gt;&amp;lt;w:t xml:space="preserve"&amp;gt;also has a Qualifying License in a Participating State or obtains a &amp;lt;/w:t&amp;gt;&amp;lt;/w:r&amp;gt;&amp;lt;w:bookmarkStart w:id="981" w:name="_LINE__8_8dc8f106_0169_4842_9056_cf9195c" /&amp;gt;&amp;lt;w:bookmarkEnd w:id="980" /&amp;gt;&amp;lt;w:r&amp;gt;&amp;lt;w:t xml:space="preserve"&amp;gt;Qualifying License in a Participating State before the one hundred &amp;lt;/w:t&amp;gt;&amp;lt;/w:r&amp;gt;&amp;lt;w:bookmarkStart w:id="982" w:name="_LINE__9_037db4ec_4931_4d89_8fd3_359f17b" /&amp;gt;&amp;lt;w:bookmarkEnd w:id="981" /&amp;gt;&amp;lt;w:r&amp;gt;&amp;lt;w:t xml:space="preserve"&amp;gt;eighty (180)-day period ends, in which case the Compact Privilege &amp;lt;/w:t&amp;gt;&amp;lt;/w:r&amp;gt;&amp;lt;w:bookmarkStart w:id="983" w:name="_LINE__10_4fcb7071_d20c_4669_ac94_c07c58" /&amp;gt;&amp;lt;w:bookmarkEnd w:id="982" /&amp;gt;&amp;lt;w:r&amp;gt;&amp;lt;w:t&amp;gt;shall continue.&amp;lt;/w:t&amp;gt;&amp;lt;/w:r&amp;gt;&amp;lt;w:bookmarkEnd w:id="983" /&amp;gt;&amp;lt;/w:p&amp;gt;&amp;lt;w:p w:rsidR="00A55D82" w:rsidRDefault="00A55D82" w:rsidP="00A55D82"&amp;gt;&amp;lt;w:pPr&amp;gt;&amp;lt;w:ind w:left="1080" w:hanging="360" /&amp;gt;&amp;lt;/w:pPr&amp;gt;&amp;lt;w:bookmarkStart w:id="984" w:name="_PAR__3_2b185990_6e6f_4260_9d40_2b05e6d1" /&amp;gt;&amp;lt;w:bookmarkStart w:id="985" w:name="_LINE__11_78427dc4_624b_44c7_96a4_94587c" /&amp;gt;&amp;lt;w:bookmarkEnd w:id="976" /&amp;gt;&amp;lt;w:r&amp;gt;&amp;lt;w:t&amp;gt;C.&amp;lt;/w:t&amp;gt;&amp;lt;/w:r&amp;gt;&amp;lt;w:r&amp;gt;&amp;lt;w:tab /&amp;gt;&amp;lt;w:t&amp;gt;Dispute Resolution&amp;lt;/w:t&amp;gt;&amp;lt;/w:r&amp;gt;&amp;lt;w:bookmarkEnd w:id="985" /&amp;gt;&amp;lt;/w:p&amp;gt;&amp;lt;w:p w:rsidR="00A55D82" w:rsidRDefault="00A55D82" w:rsidP="00A55D82"&amp;gt;&amp;lt;w:pPr&amp;gt;&amp;lt;w:ind w:left="1710" w:hanging="360" /&amp;gt;&amp;lt;/w:pPr&amp;gt;&amp;lt;w:bookmarkStart w:id="986" w:name="_PAR__4_b9ece03f_01b1_4de8_952a_a095c6ed" /&amp;gt;&amp;lt;w:bookmarkStart w:id="987" w:name="_LINE__12_3e4a7ba2_18ec_49fd_991f_82cf67" /&amp;gt;&amp;lt;w:bookmarkEnd w:id="984" /&amp;gt;&amp;lt;w:r&amp;gt;&amp;lt;w:t&amp;gt;1.&amp;lt;/w:t&amp;gt;&amp;lt;/w:r&amp;gt;&amp;lt;w:r&amp;gt;&amp;lt;w:tab /&amp;gt;&amp;lt;w:t xml:space="preserve"&amp;gt;Upon request by a Participating State, the Commission shall attempt to &amp;lt;/w:t&amp;gt;&amp;lt;/w:r&amp;gt;&amp;lt;w:bookmarkStart w:id="988" w:name="_LINE__13_acb15ac3_cfbc_479c_9b8f_2e749f" /&amp;gt;&amp;lt;w:bookmarkEnd w:id="987" /&amp;gt;&amp;lt;w:r&amp;gt;&amp;lt;w:t xml:space="preserve"&amp;gt;resolve disputes related to this Compact that arise among Participating &amp;lt;/w:t&amp;gt;&amp;lt;/w:r&amp;gt;&amp;lt;w:bookmarkStart w:id="989" w:name="_LINE__14_c7df5c2b_1fc0_49b8_84db_afbcd3" /&amp;gt;&amp;lt;w:bookmarkEnd w:id="988" /&amp;gt;&amp;lt;w:r&amp;gt;&amp;lt;w:t&amp;gt;States and between participating and non-Participating States.&amp;lt;/w:t&amp;gt;&amp;lt;/w:r&amp;gt;&amp;lt;w:bookmarkEnd w:id="989" /&amp;gt;&amp;lt;/w:p&amp;gt;&amp;lt;w:p w:rsidR="00A55D82" w:rsidRDefault="00A55D82" w:rsidP="00A55D82"&amp;gt;&amp;lt;w:pPr&amp;gt;&amp;lt;w:ind w:left="1710" w:hanging="360" /&amp;gt;&amp;lt;/w:pPr&amp;gt;&amp;lt;w:bookmarkStart w:id="990" w:name="_PAR__5_3dbed9b9_c16b_445c_81b2_7b04b246" /&amp;gt;&amp;lt;w:bookmarkStart w:id="991" w:name="_LINE__15_0ced615a_233b_4e2e_b6b1_c678d6" /&amp;gt;&amp;lt;w:bookmarkEnd w:id="986" /&amp;gt;&amp;lt;w:r&amp;gt;&amp;lt;w:t&amp;gt;2.&amp;lt;/w:t&amp;gt;&amp;lt;/w:r&amp;gt;&amp;lt;w:r&amp;gt;&amp;lt;w:tab /&amp;gt;&amp;lt;w:t xml:space="preserve"&amp;gt;The Commission shall promulgate a Rule providing for both mediation and &amp;lt;/w:t&amp;gt;&amp;lt;/w:r&amp;gt;&amp;lt;w:bookmarkStart w:id="992" w:name="_LINE__16_bc779407_e304_47ff_9170_737202" /&amp;gt;&amp;lt;w:bookmarkEnd w:id="991" /&amp;gt;&amp;lt;w:r&amp;gt;&amp;lt;w:t&amp;gt;binding dispute resolution for disputes as appropriate.&amp;lt;/w:t&amp;gt;&amp;lt;/w:r&amp;gt;&amp;lt;w:bookmarkEnd w:id="992" /&amp;gt;&amp;lt;/w:p&amp;gt;&amp;lt;w:p w:rsidR="00A55D82" w:rsidRDefault="00A55D82" w:rsidP="00A55D82"&amp;gt;&amp;lt;w:pPr&amp;gt;&amp;lt;w:ind w:left="1080" w:hanging="360" /&amp;gt;&amp;lt;/w:pPr&amp;gt;&amp;lt;w:bookmarkStart w:id="993" w:name="_PAR__6_544c3367_f91e_4266_9374_b4df2d5e" /&amp;gt;&amp;lt;w:bookmarkStart w:id="994" w:name="_LINE__17_0e7941c1_2d3e_4609_839c_6193b7" /&amp;gt;&amp;lt;w:bookmarkEnd w:id="990" /&amp;gt;&amp;lt;w:r&amp;gt;&amp;lt;w:t&amp;gt;D.&amp;lt;/w:t&amp;gt;&amp;lt;/w:r&amp;gt;&amp;lt;w:r&amp;gt;&amp;lt;w:tab /&amp;gt;&amp;lt;w:t&amp;gt;Enforcement&amp;lt;/w:t&amp;gt;&amp;lt;/w:r&amp;gt;&amp;lt;w:bookmarkEnd w:id="994" /&amp;gt;&amp;lt;/w:p&amp;gt;&amp;lt;w:p w:rsidR="00A55D82" w:rsidRDefault="00A55D82" w:rsidP="00A55D82"&amp;gt;&amp;lt;w:pPr&amp;gt;&amp;lt;w:ind w:left="1710" w:hanging="360" /&amp;gt;&amp;lt;/w:pPr&amp;gt;&amp;lt;w:bookmarkStart w:id="995" w:name="_PAR__7_347daa05_0a8b_42b8_ab61_4665bc3f" /&amp;gt;&amp;lt;w:bookmarkStart w:id="996" w:name="_LINE__18_88facf70_b067_46fe_b574_cde284" /&amp;gt;&amp;lt;w:bookmarkEnd w:id="993" /&amp;gt;&amp;lt;w:r&amp;gt;&amp;lt;w:t&amp;gt;1.&amp;lt;/w:t&amp;gt;&amp;lt;/w:r&amp;gt;&amp;lt;w:r&amp;gt;&amp;lt;w:tab /&amp;gt;&amp;lt;w:t xml:space="preserve"&amp;gt;The Commission, in the reasonable exercise of its discretion, shall enforce &amp;lt;/w:t&amp;gt;&amp;lt;/w:r&amp;gt;&amp;lt;w:bookmarkStart w:id="997" w:name="_LINE__19_ccb5c128_51f9_404a_9641_847529" /&amp;gt;&amp;lt;w:bookmarkEnd w:id="996" /&amp;gt;&amp;lt;w:r&amp;gt;&amp;lt;w:t&amp;gt;the provisions of this Compact and Rules of the Commission.&amp;lt;/w:t&amp;gt;&amp;lt;/w:r&amp;gt;&amp;lt;w:bookmarkEnd w:id="997" /&amp;gt;&amp;lt;/w:p&amp;gt;&amp;lt;w:p w:rsidR="00A55D82" w:rsidRDefault="00A55D82" w:rsidP="00A55D82"&amp;gt;&amp;lt;w:pPr&amp;gt;&amp;lt;w:ind w:left="1710" w:hanging="360" /&amp;gt;&amp;lt;/w:pPr&amp;gt;&amp;lt;w:bookmarkStart w:id="998" w:name="_PAR__8_9b9c76fc_f8eb_4b80_b702_1c5181bf" /&amp;gt;&amp;lt;w:bookmarkStart w:id="999" w:name="_LINE__20_0f1ea206_1bb8_4294_8896_c32c1f" /&amp;gt;&amp;lt;w:bookmarkEnd w:id="995" /&amp;gt;&amp;lt;w:r&amp;gt;&amp;lt;w:t&amp;gt;2.&amp;lt;/w:t&amp;gt;&amp;lt;/w:r&amp;gt;&amp;lt;w:r&amp;gt;&amp;lt;w:tab /&amp;gt;&amp;lt;w:t xml:space="preserve"&amp;gt;If compliance is not secured after all means to secure compliance have been &amp;lt;/w:t&amp;gt;&amp;lt;/w:r&amp;gt;&amp;lt;w:bookmarkStart w:id="1000" w:name="_LINE__21_9e7f03b4_7016_4571_bcb1_9802f1" /&amp;gt;&amp;lt;w:bookmarkEnd w:id="999" /&amp;gt;&amp;lt;w:r&amp;gt;&amp;lt;w:t xml:space="preserve"&amp;gt;exhausted, by majority vote, the Commission may initiate legal action in &amp;lt;/w:t&amp;gt;&amp;lt;/w:r&amp;gt;&amp;lt;w:bookmarkStart w:id="1001" w:name="_LINE__22_57e084a6_7eab_4518_9799_39ffbc" /&amp;gt;&amp;lt;w:bookmarkEnd w:id="1000" /&amp;gt;&amp;lt;w:r&amp;gt;&amp;lt;w:t xml:space="preserve"&amp;gt;the United States District Court for the District of Columbia or the federal &amp;lt;/w:t&amp;gt;&amp;lt;/w:r&amp;gt;&amp;lt;w:bookmarkStart w:id="1002" w:name="_LINE__23_d24a5709_01c3_450e_8ba8_348577" /&amp;gt;&amp;lt;w:bookmarkEnd w:id="1001" /&amp;gt;&amp;lt;w:r&amp;gt;&amp;lt;w:t xml:space="preserve"&amp;gt;district where the Commission has its principal offices, against a &amp;lt;/w:t&amp;gt;&amp;lt;/w:r&amp;gt;&amp;lt;w:bookmarkStart w:id="1003" w:name="_LINE__24_7232db20_647f_44a1_b729_dae679" /&amp;gt;&amp;lt;w:bookmarkEnd w:id="1002" /&amp;gt;&amp;lt;w:r&amp;gt;&amp;lt;w:t xml:space="preserve"&amp;gt;Participating State in default to enforce compliance with the provisions of &amp;lt;/w:t&amp;gt;&amp;lt;/w:r&amp;gt;&amp;lt;w:bookmarkStart w:id="1004" w:name="_LINE__25_b4243e4f_93bc_49f3_81a0_03d158" /&amp;gt;&amp;lt;w:bookmarkEnd w:id="1003" /&amp;gt;&amp;lt;w:r&amp;gt;&amp;lt;w:t xml:space="preserve"&amp;gt;this Compact and the Commission's promulgated Rules and bylaws. The &amp;lt;/w:t&amp;gt;&amp;lt;/w:r&amp;gt;&amp;lt;w:bookmarkStart w:id="1005" w:name="_LINE__26_44cf1c70_7d5f_4725_a3bb_1f7e6e" /&amp;gt;&amp;lt;w:bookmarkEnd w:id="1004" /&amp;gt;&amp;lt;w:r&amp;gt;&amp;lt;w:t xml:space="preserve"&amp;gt;relief sought may include both injunctive relief and damages. In the event &amp;lt;/w:t&amp;gt;&amp;lt;/w:r&amp;gt;&amp;lt;w:bookmarkStart w:id="1006" w:name="_LINE__27_3a8f8b62_e973_4e1c_a449_5b5657" /&amp;gt;&amp;lt;w:bookmarkEnd w:id="1005" /&amp;gt;&amp;lt;w:r&amp;gt;&amp;lt;w:t xml:space="preserve"&amp;gt;judicial enforcement is necessary, the prevailing party shall be awarded all &amp;lt;/w:t&amp;gt;&amp;lt;/w:r&amp;gt;&amp;lt;w:bookmarkStart w:id="1007" w:name="_LINE__28_fd034235_7222_43d7_9be6_2e7fd7" /&amp;gt;&amp;lt;w:bookmarkEnd w:id="1006" /&amp;gt;&amp;lt;w:r&amp;gt;&amp;lt;w:t&amp;gt;costs of such litigation, including reasonable attorney's fees.&amp;lt;/w:t&amp;gt;&amp;lt;/w:r&amp;gt;&amp;lt;w:bookmarkEnd w:id="1007" /&amp;gt;&amp;lt;/w:p&amp;gt;&amp;lt;w:p w:rsidR="00A55D82" w:rsidRDefault="00A55D82" w:rsidP="00A55D82"&amp;gt;&amp;lt;w:pPr&amp;gt;&amp;lt;w:ind w:left="1710" w:hanging="360" /&amp;gt;&amp;lt;/w:pPr&amp;gt;&amp;lt;w:bookmarkStart w:id="1008" w:name="_PAR__9_6ee78d96_c2a8_47f4_a9ac_c7e73dd9" /&amp;gt;&amp;lt;w:bookmarkStart w:id="1009" w:name="_LINE__29_76b977b8_9c0f_46c8_a31f_eb8891" /&amp;gt;&amp;lt;w:bookmarkEnd w:id="998" /&amp;gt;&amp;lt;w:r&amp;gt;&amp;lt;w:t&amp;gt;3.&amp;lt;/w:t&amp;gt;&amp;lt;/w:r&amp;gt;&amp;lt;w:r&amp;gt;&amp;lt;w:tab /&amp;gt;&amp;lt;w:t xml:space="preserve"&amp;gt;The remedies herein shall not be the exclusive remedies of the Commission. &amp;lt;/w:t&amp;gt;&amp;lt;/w:r&amp;gt;&amp;lt;w:bookmarkStart w:id="1010" w:name="_LINE__30_d418f5ca_3d35_4259_83c7_0439d8" /&amp;gt;&amp;lt;w:bookmarkEnd w:id="1009" /&amp;gt;&amp;lt;w:r&amp;gt;&amp;lt;w:t xml:space="preserve"&amp;gt;The Commission may pursue any other remedies available under federal or &amp;lt;/w:t&amp;gt;&amp;lt;/w:r&amp;gt;&amp;lt;w:bookmarkStart w:id="1011" w:name="_LINE__31_3dac51dc_e8cf_4b44_a9c8_c0d9d9" /&amp;gt;&amp;lt;w:bookmarkEnd w:id="1010" /&amp;gt;&amp;lt;w:r&amp;gt;&amp;lt;w:t&amp;gt;State law.&amp;lt;/w:t&amp;gt;&amp;lt;/w:r&amp;gt;&amp;lt;w:bookmarkEnd w:id="1011" /&amp;gt;&amp;lt;/w:p&amp;gt;&amp;lt;w:p w:rsidR="00A55D82" w:rsidRDefault="00A55D82" w:rsidP="00A55D82"&amp;gt;&amp;lt;w:pPr&amp;gt;&amp;lt;w:ind w:left="1080" w:hanging="360" /&amp;gt;&amp;lt;/w:pPr&amp;gt;&amp;lt;w:bookmarkStart w:id="1012" w:name="_PAR__10_a52df2d2_c08a_406b_8bc7_5dd988d" /&amp;gt;&amp;lt;w:bookmarkStart w:id="1013" w:name="_LINE__32_3901f746_25a3_40c6_8b81_2caeba" /&amp;gt;&amp;lt;w:bookmarkEnd w:id="1008" /&amp;gt;&amp;lt;w:r&amp;gt;&amp;lt;w:t&amp;gt;E.&amp;lt;/w:t&amp;gt;&amp;lt;/w:r&amp;gt;&amp;lt;w:r&amp;gt;&amp;lt;w:tab /&amp;gt;&amp;lt;w:t&amp;gt;Legal Action Against the Commission&amp;lt;/w:t&amp;gt;&amp;lt;/w:r&amp;gt;&amp;lt;w:bookmarkEnd w:id="1013" /&amp;gt;&amp;lt;/w:p&amp;gt;&amp;lt;w:p w:rsidR="00A55D82" w:rsidRDefault="00A55D82" w:rsidP="00A55D82"&amp;gt;&amp;lt;w:pPr&amp;gt;&amp;lt;w:ind w:left="1710" w:hanging="360" /&amp;gt;&amp;lt;/w:pPr&amp;gt;&amp;lt;w:bookmarkStart w:id="1014" w:name="_PAR__11_25c32d3f_6608_4a6f_b999_850694c" /&amp;gt;&amp;lt;w:bookmarkStart w:id="1015" w:name="_LINE__33_1087250c_58dc_44c5_b36f_4b19e5" /&amp;gt;&amp;lt;w:bookmarkEnd w:id="1012" /&amp;gt;&amp;lt;w:r&amp;gt;&amp;lt;w:t&amp;gt;1.&amp;lt;/w:t&amp;gt;&amp;lt;/w:r&amp;gt;&amp;lt;w:r&amp;gt;&amp;lt;w:tab /&amp;gt;&amp;lt;w:t xml:space="preserve"&amp;gt;A Participating State may initiate legal action against the Commission in &amp;lt;/w:t&amp;gt;&amp;lt;/w:r&amp;gt;&amp;lt;w:bookmarkStart w:id="1016" w:name="_LINE__34_a3eb4ef7_edc6_4642_ad9b_8b4447" /&amp;gt;&amp;lt;w:bookmarkEnd w:id="1015" /&amp;gt;&amp;lt;w:r&amp;gt;&amp;lt;w:t xml:space="preserve"&amp;gt;the U.S. District Court for the District of Columbia or the federal district &amp;lt;/w:t&amp;gt;&amp;lt;/w:r&amp;gt;&amp;lt;w:bookmarkStart w:id="1017" w:name="_LINE__35_219d4737_e3e3_4882_ba47_9394bc" /&amp;gt;&amp;lt;w:bookmarkEnd w:id="1016" /&amp;gt;&amp;lt;w:r&amp;gt;&amp;lt;w:t xml:space="preserve"&amp;gt;where the Commission has its principal offices to enforce compliance with &amp;lt;/w:t&amp;gt;&amp;lt;/w:r&amp;gt;&amp;lt;w:bookmarkStart w:id="1018" w:name="_LINE__36_55a45a51_806a_48a5_9ef5_b35d78" /&amp;gt;&amp;lt;w:bookmarkEnd w:id="1017" /&amp;gt;&amp;lt;w:r&amp;gt;&amp;lt;w:t xml:space="preserve"&amp;gt;the provisions of the Compact and its Rules. The relief sought may include &amp;lt;/w:t&amp;gt;&amp;lt;/w:r&amp;gt;&amp;lt;w:bookmarkStart w:id="1019" w:name="_LINE__37_2bb8199b_9dc0_4261_a822_5db424" /&amp;gt;&amp;lt;w:bookmarkEnd w:id="1018" /&amp;gt;&amp;lt;w:r&amp;gt;&amp;lt;w:t xml:space="preserve"&amp;gt;both injunctive relief and damages. In the event judicial enforcement is &amp;lt;/w:t&amp;gt;&amp;lt;/w:r&amp;gt;&amp;lt;w:bookmarkStart w:id="1020" w:name="_LINE__38_29996778_6f6e_42b1_8dc4_2cff8b" /&amp;gt;&amp;lt;w:bookmarkEnd w:id="1019" /&amp;gt;&amp;lt;w:r&amp;gt;&amp;lt;w:t xml:space="preserve"&amp;gt;necessary, the prevailing party shall be awarded all costs of such litigation, &amp;lt;/w:t&amp;gt;&amp;lt;/w:r&amp;gt;&amp;lt;w:bookmarkStart w:id="1021" w:name="_LINE__39_c15c89bb_f41f_4a47_a65a_982925" /&amp;gt;&amp;lt;w:bookmarkEnd w:id="1020" /&amp;gt;&amp;lt;w:r&amp;gt;&amp;lt;w:t&amp;gt;including reasonable attorney's fees.&amp;lt;/w:t&amp;gt;&amp;lt;/w:r&amp;gt;&amp;lt;w:bookmarkEnd w:id="1021" /&amp;gt;&amp;lt;/w:p&amp;gt;&amp;lt;w:p w:rsidR="00A55D82" w:rsidRDefault="00A55D82" w:rsidP="00A55D82"&amp;gt;&amp;lt;w:pPr&amp;gt;&amp;lt;w:ind w:left="1710" w:hanging="360" /&amp;gt;&amp;lt;/w:pPr&amp;gt;&amp;lt;w:bookmarkStart w:id="1022" w:name="_PAR__12_1a34267d_a37c_4709_a9f1_93c674b" /&amp;gt;&amp;lt;w:bookmarkStart w:id="1023" w:name="_LINE__40_0ca663d0_2a63_4546_b66b_1bc5c3" /&amp;gt;&amp;lt;w:bookmarkEnd w:id="1014" /&amp;gt;&amp;lt;w:r&amp;gt;&amp;lt;w:t&amp;gt;2.&amp;lt;/w:t&amp;gt;&amp;lt;/w:r&amp;gt;&amp;lt;w:r&amp;gt;&amp;lt;w:tab /&amp;gt;&amp;lt;w:t xml:space="preserve"&amp;gt;No person other than a Participating State shall enforce this Compact &amp;lt;/w:t&amp;gt;&amp;lt;/w:r&amp;gt;&amp;lt;w:bookmarkStart w:id="1024" w:name="_LINE__41_66c81772_39dd_489c_9cc8_ca7a65" /&amp;gt;&amp;lt;w:bookmarkEnd w:id="1023" /&amp;gt;&amp;lt;w:r&amp;gt;&amp;lt;w:t&amp;gt;against the Commission.&amp;lt;/w:t&amp;gt;&amp;lt;/w:r&amp;gt;&amp;lt;w:bookmarkEnd w:id="1024" /&amp;gt;&amp;lt;/w:p&amp;gt;&amp;lt;w:p w:rsidR="00A55D82" w:rsidRPr="00987EC5" w:rsidRDefault="00A55D82" w:rsidP="00A55D82"&amp;gt;&amp;lt;w:pPr&amp;gt;&amp;lt;w:ind w:left="360" /&amp;gt;&amp;lt;w:rPr&amp;gt;&amp;lt;w:b /&amp;gt;&amp;lt;/w:rPr&amp;gt;&amp;lt;/w:pPr&amp;gt;&amp;lt;w:bookmarkStart w:id="1025" w:name="_PAR__13_37ea9a81_eb08_4f2c_b80e_88971a3" /&amp;gt;&amp;lt;w:bookmarkStart w:id="1026" w:name="_LINE__42_b9b816f0_b100_413f_9319_324c1f" /&amp;gt;&amp;lt;w:bookmarkEnd w:id="1022" /&amp;gt;&amp;lt;w:r w:rsidRPr="00987EC5"&amp;gt;&amp;lt;w:rPr&amp;gt;&amp;lt;w:b /&amp;gt;&amp;lt;/w:rPr&amp;gt;&amp;lt;w:t&amp;gt;Section 11. Date of Implementation of the PA Licensure Compact Commission&amp;lt;/w:t&amp;gt;&amp;lt;/w:r&amp;gt;&amp;lt;w:bookmarkEnd w:id="1026" /&amp;gt;&amp;lt;/w:p&amp;gt;&amp;lt;w:p w:rsidR="00A55D82" w:rsidRDefault="00A55D82" w:rsidP="00A55D82"&amp;gt;&amp;lt;w:pPr&amp;gt;&amp;lt;w:ind w:left="1080" w:hanging="360" /&amp;gt;&amp;lt;/w:pPr&amp;gt;&amp;lt;w:bookmarkStart w:id="1027" w:name="_PAGE__19_90571f89_754b_4275_b3e8_43ed45" /&amp;gt;&amp;lt;w:bookmarkStart w:id="1028" w:name="_PAR__1_05255510_46a0_46e1_97a4_79a2cf7c" /&amp;gt;&amp;lt;w:bookmarkStart w:id="1029" w:name="_LINE__1_03308bf9_785c_41c1_83bb_980898c" /&amp;gt;&amp;lt;w:bookmarkEnd w:id="971" /&amp;gt;&amp;lt;w:bookmarkEnd w:id="1025" /&amp;gt;&amp;lt;w:r&amp;gt;&amp;lt;w:t&amp;gt;A.&amp;lt;/w:t&amp;gt;&amp;lt;/w:r&amp;gt;&amp;lt;w:r&amp;gt;&amp;lt;w:tab /&amp;gt;&amp;lt;w:t xml:space="preserve"&amp;gt;This Compact shall come into effect on the date on which this Compact statute is &amp;lt;/w:t&amp;gt;&amp;lt;/w:r&amp;gt;&amp;lt;w:bookmarkStart w:id="1030" w:name="_LINE__2_373964a9_bee9_4b48_a2f2_6de2229" /&amp;gt;&amp;lt;w:bookmarkEnd w:id="1029" /&amp;gt;&amp;lt;w:r&amp;gt;&amp;lt;w:t xml:space="preserve"&amp;gt;enacted into law in the seventh Participating State. &amp;lt;/w:t&amp;gt;&amp;lt;/w:r&amp;gt;&amp;lt;w:bookmarkEnd w:id="1030" /&amp;gt;&amp;lt;/w:p&amp;gt;&amp;lt;w:p w:rsidR="00A55D82" w:rsidRDefault="00A55D82" w:rsidP="00A55D82"&amp;gt;&amp;lt;w:pPr&amp;gt;&amp;lt;w:tabs&amp;gt;&amp;lt;w:tab w:val="left" w:pos="1710" /&amp;gt;&amp;lt;/w:tabs&amp;gt;&amp;lt;w:ind w:left="1710" w:hanging="360" /&amp;gt;&amp;lt;/w:pPr&amp;gt;&amp;lt;w:bookmarkStart w:id="1031" w:name="_PAR__2_02007364_12f1_4f81_bb64_c86a53d6" /&amp;gt;&amp;lt;w:bookmarkStart w:id="1032" w:name="_LINE__3_92ab2f1b_a1bd_4d63_b458_081d558" /&amp;gt;&amp;lt;w:bookmarkEnd w:id="1028" /&amp;gt;&amp;lt;w:r&amp;gt;&amp;lt;w:t&amp;gt;1.&amp;lt;/w:t&amp;gt;&amp;lt;/w:r&amp;gt;&amp;lt;w:r&amp;gt;&amp;lt;w:tab /&amp;gt;&amp;lt;w:t xml:space="preserve"&amp;gt;On or after the effective date of the Compact, the Commission shall &amp;lt;/w:t&amp;gt;&amp;lt;/w:r&amp;gt;&amp;lt;w:bookmarkStart w:id="1033" w:name="_LINE__4_2a396fdb_dff4_49e8_a0b5_a60f6e6" /&amp;gt;&amp;lt;w:bookmarkEnd w:id="1032" /&amp;gt;&amp;lt;w:r&amp;gt;&amp;lt;w:t xml:space="preserve"&amp;gt;convene and review the enactment of each of the States that enacted the &amp;lt;/w:t&amp;gt;&amp;lt;/w:r&amp;gt;&amp;lt;w:bookmarkStart w:id="1034" w:name="_LINE__5_53589a38_2353_4ee9_9f60_0b3571c" /&amp;gt;&amp;lt;w:bookmarkEnd w:id="1033" /&amp;gt;&amp;lt;w:r&amp;gt;&amp;lt;w:t xml:space="preserve"&amp;gt;Compact prior to the Commission convening ("Charter Participating &amp;lt;/w:t&amp;gt;&amp;lt;/w:r&amp;gt;&amp;lt;w:bookmarkStart w:id="1035" w:name="_LINE__6_5a05473d_fdf2_47c1_b55a_03f468b" /&amp;gt;&amp;lt;w:bookmarkEnd w:id="1034" /&amp;gt;&amp;lt;w:r&amp;gt;&amp;lt;w:t xml:space="preserve"&amp;gt;States") to determine if the statute enacted by each such Charter &amp;lt;/w:t&amp;gt;&amp;lt;/w:r&amp;gt;&amp;lt;w:bookmarkStart w:id="1036" w:name="_LINE__7_91ffb288_b45b_4c43_bedb_e402c03" /&amp;gt;&amp;lt;w:bookmarkEnd w:id="1035" /&amp;gt;&amp;lt;w:r&amp;gt;&amp;lt;w:t&amp;gt;Participating State is materially different than the Model Compact.&amp;lt;/w:t&amp;gt;&amp;lt;/w:r&amp;gt;&amp;lt;w:bookmarkEnd w:id="1036" /&amp;gt;&amp;lt;/w:p&amp;gt;&amp;lt;w:p w:rsidR="00A55D82" w:rsidRDefault="00A55D82" w:rsidP="00A55D82"&amp;gt;&amp;lt;w:pPr&amp;gt;&amp;lt;w:ind w:left="2430" w:hanging="270" /&amp;gt;&amp;lt;/w:pPr&amp;gt;&amp;lt;w:bookmarkStart w:id="1037" w:name="_PAR__3_2cff91bb_aa9d_4ff9_81b0_5e7497c4" /&amp;gt;&amp;lt;w:bookmarkStart w:id="1038" w:name="_LINE__8_521f5555_83c3_4717_99d7_54ddbdc" /&amp;gt;&amp;lt;w:bookmarkEnd w:id="1031" /&amp;gt;&amp;lt;w:r&amp;gt;&amp;lt;w:t&amp;gt;a.&amp;lt;/w:t&amp;gt;&amp;lt;/w:r&amp;gt;&amp;lt;w:r&amp;gt;&amp;lt;w:tab /&amp;gt;&amp;lt;w:t xml:space="preserve"&amp;gt;A Charter Participating State whose enactment is found to be &amp;lt;/w:t&amp;gt;&amp;lt;/w:r&amp;gt;&amp;lt;w:bookmarkStart w:id="1039" w:name="_LINE__9_bac09266_4b33_4846_8693_6365d10" /&amp;gt;&amp;lt;w:bookmarkEnd w:id="1038" /&amp;gt;&amp;lt;w:r&amp;gt;&amp;lt;w:t xml:space="preserve"&amp;gt;materially different from the Model Compact shall be entitled to &amp;lt;/w:t&amp;gt;&amp;lt;/w:r&amp;gt;&amp;lt;w:bookmarkStart w:id="1040" w:name="_LINE__10_f44507ce_ff7c_4aa3_99d3_1f6b14" /&amp;gt;&amp;lt;w:bookmarkEnd w:id="1039" /&amp;gt;&amp;lt;w:r&amp;gt;&amp;lt;w:t&amp;gt;the default process set forth in Section 10.B.&amp;lt;/w:t&amp;gt;&amp;lt;/w:r&amp;gt;&amp;lt;w:bookmarkEnd w:id="1040" /&amp;gt;&amp;lt;/w:p&amp;gt;&amp;lt;w:p w:rsidR="00A55D82" w:rsidRDefault="00A55D82" w:rsidP="00A55D82"&amp;gt;&amp;lt;w:pPr&amp;gt;&amp;lt;w:ind w:left="2430" w:hanging="270" /&amp;gt;&amp;lt;/w:pPr&amp;gt;&amp;lt;w:bookmarkStart w:id="1041" w:name="_PAR__4_e36292f3_a035_4c66_a7ec_48e18cc1" /&amp;gt;&amp;lt;w:bookmarkStart w:id="1042" w:name="_LINE__11_b91b056a_e18d_44cf_b4b7_7dbd76" /&amp;gt;&amp;lt;w:bookmarkEnd w:id="1037" /&amp;gt;&amp;lt;w:r&amp;gt;&amp;lt;w:t&amp;gt;b.&amp;lt;/w:t&amp;gt;&amp;lt;/w:r&amp;gt;&amp;lt;w:r&amp;gt;&amp;lt;w:tab /&amp;gt;&amp;lt;w:t xml:space="preserve"&amp;gt;If any Participating State later withdraws from the Compact or its &amp;lt;/w:t&amp;gt;&amp;lt;/w:r&amp;gt;&amp;lt;w:bookmarkStart w:id="1043" w:name="_LINE__12_fd65930e_891f_4135_8d30_9cca6d" /&amp;gt;&amp;lt;w:bookmarkEnd w:id="1042" /&amp;gt;&amp;lt;w:r&amp;gt;&amp;lt;w:t xml:space="preserve"&amp;gt;participation is terminated, the Commission shall remain in &amp;lt;/w:t&amp;gt;&amp;lt;/w:r&amp;gt;&amp;lt;w:bookmarkStart w:id="1044" w:name="_LINE__13_dcbdcb5d_a198_4f57_bc29_39cb03" /&amp;gt;&amp;lt;w:bookmarkEnd w:id="1043" /&amp;gt;&amp;lt;w:r&amp;gt;&amp;lt;w:t xml:space="preserve"&amp;gt;existence and the Compact shall remain in effect even if the number &amp;lt;/w:t&amp;gt;&amp;lt;/w:r&amp;gt;&amp;lt;w:bookmarkStart w:id="1045" w:name="_LINE__14_91b90108_3fbb_46ac_b40f_6b9079" /&amp;gt;&amp;lt;w:bookmarkEnd w:id="1044" /&amp;gt;&amp;lt;w:r&amp;gt;&amp;lt;w:t xml:space="preserve"&amp;gt;of Participating States should be less than seven. Participating &amp;lt;/w:t&amp;gt;&amp;lt;/w:r&amp;gt;&amp;lt;w:bookmarkStart w:id="1046" w:name="_LINE__15_376a1b00_65ff_461a_adbf_c2fbf0" /&amp;gt;&amp;lt;w:bookmarkEnd w:id="1045" /&amp;gt;&amp;lt;w:r&amp;gt;&amp;lt;w:t xml:space="preserve"&amp;gt;States enacting the Compact subsequent to the Commission &amp;lt;/w:t&amp;gt;&amp;lt;/w:r&amp;gt;&amp;lt;w:bookmarkStart w:id="1047" w:name="_LINE__16_c84be111_07d1_4021_b00a_00f0a0" /&amp;gt;&amp;lt;w:bookmarkEnd w:id="1046" /&amp;gt;&amp;lt;w:r&amp;gt;&amp;lt;w:t xml:space="preserve"&amp;gt;convening shall be subject to the process set forth in Section 7.C.21 &amp;lt;/w:t&amp;gt;&amp;lt;/w:r&amp;gt;&amp;lt;w:bookmarkStart w:id="1048" w:name="_LINE__17_206d6660_cd49_4c78_9091_14ab48" /&amp;gt;&amp;lt;w:bookmarkEnd w:id="1047" /&amp;gt;&amp;lt;w:r&amp;gt;&amp;lt;w:t xml:space="preserve"&amp;gt;to determine if their enactments are materially different from the &amp;lt;/w:t&amp;gt;&amp;lt;/w:r&amp;gt;&amp;lt;w:bookmarkStart w:id="1049" w:name="_LINE__18_fa096384_805e_4b9b_bdd0_c87158" /&amp;gt;&amp;lt;w:bookmarkEnd w:id="1048" /&amp;gt;&amp;lt;w:r&amp;gt;&amp;lt;w:t xml:space="preserve"&amp;gt;Model Compact and whether they qualify for participation in the &amp;lt;/w:t&amp;gt;&amp;lt;/w:r&amp;gt;&amp;lt;w:bookmarkStart w:id="1050" w:name="_LINE__19_5b406bc4_956e_428a_8a40_87c66c" /&amp;gt;&amp;lt;w:bookmarkEnd w:id="1049" /&amp;gt;&amp;lt;w:r&amp;gt;&amp;lt;w:t&amp;gt;Compact.&amp;lt;/w:t&amp;gt;&amp;lt;/w:r&amp;gt;&amp;lt;w:bookmarkEnd w:id="1050" /&amp;gt;&amp;lt;/w:p&amp;gt;&amp;lt;w:p w:rsidR="00A55D82" w:rsidRDefault="00A55D82" w:rsidP="00A55D82"&amp;gt;&amp;lt;w:pPr&amp;gt;&amp;lt;w:ind w:left="1710" w:hanging="360" /&amp;gt;&amp;lt;/w:pPr&amp;gt;&amp;lt;w:bookmarkStart w:id="1051" w:name="_PAR__5_6ff4f7e6_f0b3_4795_9ef3_9c3b92d1" /&amp;gt;&amp;lt;w:bookmarkStart w:id="1052" w:name="_LINE__20_62a7bc3b_3647_4559_a2ca_e599ed" /&amp;gt;&amp;lt;w:bookmarkEnd w:id="1041" /&amp;gt;&amp;lt;w:r&amp;gt;&amp;lt;w:t&amp;gt;2.&amp;lt;/w:t&amp;gt;&amp;lt;/w:r&amp;gt;&amp;lt;w:r&amp;gt;&amp;lt;w:tab /&amp;gt;&amp;lt;w:t xml:space="preserve"&amp;gt;Participating States enacting the Compact subsequent to the seven initial &amp;lt;/w:t&amp;gt;&amp;lt;/w:r&amp;gt;&amp;lt;w:bookmarkStart w:id="1053" w:name="_LINE__21_25a7500a_e83f_45f8_885e_80f2cd" /&amp;gt;&amp;lt;w:bookmarkEnd w:id="1052" /&amp;gt;&amp;lt;w:r&amp;gt;&amp;lt;w:t xml:space="preserve"&amp;gt;Charter Participating States shall be subject to the process set forth in &amp;lt;/w:t&amp;gt;&amp;lt;/w:r&amp;gt;&amp;lt;w:bookmarkStart w:id="1054" w:name="_LINE__22_26228b11_3fac_428f_b1b8_6e86f3" /&amp;gt;&amp;lt;w:bookmarkEnd w:id="1053" /&amp;gt;&amp;lt;w:r&amp;gt;&amp;lt;w:t xml:space="preserve"&amp;gt;Section 7.C.21 to determine if their enactments are materially different from &amp;lt;/w:t&amp;gt;&amp;lt;/w:r&amp;gt;&amp;lt;w:bookmarkStart w:id="1055" w:name="_LINE__23_77955bea_1bca_4f14_9fd9_e932f9" /&amp;gt;&amp;lt;w:bookmarkEnd w:id="1054" /&amp;gt;&amp;lt;w:r&amp;gt;&amp;lt;w:t xml:space="preserve"&amp;gt;the Model Compact and whether they qualify for participation in the &amp;lt;/w:t&amp;gt;&amp;lt;/w:r&amp;gt;&amp;lt;w:bookmarkStart w:id="1056" w:name="_LINE__24_00b3421a_3fd4_436f_ae61_0956ba" /&amp;gt;&amp;lt;w:bookmarkEnd w:id="1055" /&amp;gt;&amp;lt;w:r&amp;gt;&amp;lt;w:t&amp;gt;Compact.&amp;lt;/w:t&amp;gt;&amp;lt;/w:r&amp;gt;&amp;lt;w:bookmarkEnd w:id="1056" /&amp;gt;&amp;lt;/w:p&amp;gt;&amp;lt;w:p w:rsidR="00A55D82" w:rsidRDefault="00A55D82" w:rsidP="00A55D82"&amp;gt;&amp;lt;w:pPr&amp;gt;&amp;lt;w:ind w:left="1710" w:hanging="360" /&amp;gt;&amp;lt;/w:pPr&amp;gt;&amp;lt;w:bookmarkStart w:id="1057" w:name="_PAR__6_5b110ec0_e870_45d2_841d_dc069e0d" /&amp;gt;&amp;lt;w:bookmarkStart w:id="1058" w:name="_LINE__25_21dffc80_8f56_46a1_9706_597b71" /&amp;gt;&amp;lt;w:bookmarkEnd w:id="1051" /&amp;gt;&amp;lt;w:r&amp;gt;&amp;lt;w:t&amp;gt;3.&amp;lt;/w:t&amp;gt;&amp;lt;/w:r&amp;gt;&amp;lt;w:r&amp;gt;&amp;lt;w:tab /&amp;gt;&amp;lt;w:t xml:space="preserve"&amp;gt;All actions taken for the benefit of the Commission or in furtherance of the &amp;lt;/w:t&amp;gt;&amp;lt;/w:r&amp;gt;&amp;lt;w:bookmarkStart w:id="1059" w:name="_LINE__26_31d69468_e701_4b6b_a444_a08059" /&amp;gt;&amp;lt;w:bookmarkEnd w:id="1058" /&amp;gt;&amp;lt;w:r&amp;gt;&amp;lt;w:t xml:space="preserve"&amp;gt;purposes of the administration of the Compact prior to the effective date of &amp;lt;/w:t&amp;gt;&amp;lt;/w:r&amp;gt;&amp;lt;w:bookmarkStart w:id="1060" w:name="_LINE__27_39cd8dc8_13fd_4a4a_9192_6b5d5a" /&amp;gt;&amp;lt;w:bookmarkEnd w:id="1059" /&amp;gt;&amp;lt;w:r&amp;gt;&amp;lt;w:t xml:space="preserve"&amp;gt;the Compact or the Commission coming into existence shall be considered &amp;lt;/w:t&amp;gt;&amp;lt;/w:r&amp;gt;&amp;lt;w:bookmarkStart w:id="1061" w:name="_LINE__28_74bfb981_d957_4d98_812c_22a614" /&amp;gt;&amp;lt;w:bookmarkEnd w:id="1060" /&amp;gt;&amp;lt;w:r&amp;gt;&amp;lt;w:t xml:space="preserve"&amp;gt;to be actions of the Commission unless specifically repudiated by the &amp;lt;/w:t&amp;gt;&amp;lt;/w:r&amp;gt;&amp;lt;w:bookmarkStart w:id="1062" w:name="_LINE__29_073bdd07_5e57_4f33_bda0_d8cbb5" /&amp;gt;&amp;lt;w:bookmarkEnd w:id="1061" /&amp;gt;&amp;lt;w:r&amp;gt;&amp;lt;w:t&amp;gt;Commission.&amp;lt;/w:t&amp;gt;&amp;lt;/w:r&amp;gt;&amp;lt;w:bookmarkEnd w:id="1062" /&amp;gt;&amp;lt;/w:p&amp;gt;&amp;lt;w:p w:rsidR="00A55D82" w:rsidRDefault="00A55D82" w:rsidP="00A55D82"&amp;gt;&amp;lt;w:pPr&amp;gt;&amp;lt;w:ind w:left="1080" w:hanging="360" /&amp;gt;&amp;lt;/w:pPr&amp;gt;&amp;lt;w:bookmarkStart w:id="1063" w:name="_PAR__7_e2fbcdfb_79a5_4ed6_96ae_886760b6" /&amp;gt;&amp;lt;w:bookmarkStart w:id="1064" w:name="_LINE__30_a396a449_3565_4cb8_9622_a3846d" /&amp;gt;&amp;lt;w:bookmarkEnd w:id="1057" /&amp;gt;&amp;lt;w:r&amp;gt;&amp;lt;w:t&amp;gt;B.&amp;lt;/w:t&amp;gt;&amp;lt;/w:r&amp;gt;&amp;lt;w:r&amp;gt;&amp;lt;w:tab /&amp;gt;&amp;lt;w:t xml:space="preserve"&amp;gt;Any State that joins this Compact shall be subject to the Commission's Rules and &amp;lt;/w:t&amp;gt;&amp;lt;/w:r&amp;gt;&amp;lt;w:bookmarkStart w:id="1065" w:name="_LINE__31_8d86a423_c712_4c15_805f_33400f" /&amp;gt;&amp;lt;w:bookmarkEnd w:id="1064" /&amp;gt;&amp;lt;w:r&amp;gt;&amp;lt;w:t xml:space="preserve"&amp;gt;bylaws as they exist on the date on which this Compact becomes law in that State. &amp;lt;/w:t&amp;gt;&amp;lt;/w:r&amp;gt;&amp;lt;w:bookmarkStart w:id="1066" w:name="_LINE__32_fbdeb316_0c87_4820_b8b1_a0d2a4" /&amp;gt;&amp;lt;w:bookmarkEnd w:id="1065" /&amp;gt;&amp;lt;w:r&amp;gt;&amp;lt;w:t xml:space="preserve"&amp;gt;Any Rule that has been previously adopted by the Commission shall have the full &amp;lt;/w:t&amp;gt;&amp;lt;/w:r&amp;gt;&amp;lt;w:bookmarkStart w:id="1067" w:name="_LINE__33_60aa5f09_c3cc_4fe0_aff3_0d6d85" /&amp;gt;&amp;lt;w:bookmarkEnd w:id="1066" /&amp;gt;&amp;lt;w:r&amp;gt;&amp;lt;w:t&amp;gt;force and effect of law on the day this Compact becomes law in that State.&amp;lt;/w:t&amp;gt;&amp;lt;/w:r&amp;gt;&amp;lt;w:bookmarkEnd w:id="1067" /&amp;gt;&amp;lt;/w:p&amp;gt;&amp;lt;w:p w:rsidR="00A55D82" w:rsidRDefault="00A55D82" w:rsidP="00A55D82"&amp;gt;&amp;lt;w:pPr&amp;gt;&amp;lt;w:ind w:left="1080" w:hanging="360" /&amp;gt;&amp;lt;/w:pPr&amp;gt;&amp;lt;w:bookmarkStart w:id="1068" w:name="_PAR__8_4714c928_9de3_4a7c_ac89_54ea8893" /&amp;gt;&amp;lt;w:bookmarkStart w:id="1069" w:name="_LINE__34_33f8b375_b31b_4394_90f8_d930c0" /&amp;gt;&amp;lt;w:bookmarkEnd w:id="1063" /&amp;gt;&amp;lt;w:r&amp;gt;&amp;lt;w:t&amp;gt;C.&amp;lt;/w:t&amp;gt;&amp;lt;/w:r&amp;gt;&amp;lt;w:r&amp;gt;&amp;lt;w:tab /&amp;gt;&amp;lt;w:t xml:space="preserve"&amp;gt;Any Participating State may withdraw from this Compact by enacting a statute &amp;lt;/w:t&amp;gt;&amp;lt;/w:r&amp;gt;&amp;lt;w:bookmarkStart w:id="1070" w:name="_LINE__35_4cf098d5_95cb_4e4a_9625_cfcd67" /&amp;gt;&amp;lt;w:bookmarkEnd w:id="1069" /&amp;gt;&amp;lt;w:r&amp;gt;&amp;lt;w:t&amp;gt;repealing the same.&amp;lt;/w:t&amp;gt;&amp;lt;/w:r&amp;gt;&amp;lt;w:bookmarkEnd w:id="1070" /&amp;gt;&amp;lt;/w:p&amp;gt;&amp;lt;w:p w:rsidR="00A55D82" w:rsidRDefault="00A55D82" w:rsidP="00A55D82"&amp;gt;&amp;lt;w:pPr&amp;gt;&amp;lt;w:ind w:left="1710" w:hanging="360" /&amp;gt;&amp;lt;/w:pPr&amp;gt;&amp;lt;w:bookmarkStart w:id="1071" w:name="_PAR__9_34028ade_203a_429e_a1b2_d2b05bea" /&amp;gt;&amp;lt;w:bookmarkStart w:id="1072" w:name="_LINE__36_607af2aa_6805_44ef_aac8_8814fb" /&amp;gt;&amp;lt;w:bookmarkEnd w:id="1068" /&amp;gt;&amp;lt;w:r&amp;gt;&amp;lt;w:t&amp;gt;1.&amp;lt;/w:t&amp;gt;&amp;lt;/w:r&amp;gt;&amp;lt;w:r&amp;gt;&amp;lt;w:tab /&amp;gt;&amp;lt;w:t xml:space="preserve"&amp;gt;A Participating State's withdrawal shall not take effect until one hundred &amp;lt;/w:t&amp;gt;&amp;lt;/w:r&amp;gt;&amp;lt;w:bookmarkStart w:id="1073" w:name="_LINE__37_fd2e434d_57f7_41db_b247_604bbd" /&amp;gt;&amp;lt;w:bookmarkEnd w:id="1072" /&amp;gt;&amp;lt;w:r&amp;gt;&amp;lt;w:t xml:space="preserve"&amp;gt;eighty (180) days after enactment of the repealing statute.  During this one &amp;lt;/w:t&amp;gt;&amp;lt;/w:r&amp;gt;&amp;lt;w:bookmarkStart w:id="1074" w:name="_LINE__38_a8c6f024_0c00_409a_9cac_db70ba" /&amp;gt;&amp;lt;w:bookmarkEnd w:id="1073" /&amp;gt;&amp;lt;w:r&amp;gt;&amp;lt;w:t xml:space="preserve"&amp;gt;hundred eighty (180) day-period, all Compact Privileges that were in effect &amp;lt;/w:t&amp;gt;&amp;lt;/w:r&amp;gt;&amp;lt;w:bookmarkStart w:id="1075" w:name="_LINE__39_2e780d4b_5303_4e81_b8af_0aae9b" /&amp;gt;&amp;lt;w:bookmarkEnd w:id="1074" /&amp;gt;&amp;lt;w:r&amp;gt;&amp;lt;w:t xml:space="preserve"&amp;gt;in the withdrawing State and were granted to Licensees licensed in the &amp;lt;/w:t&amp;gt;&amp;lt;/w:r&amp;gt;&amp;lt;w:bookmarkStart w:id="1076" w:name="_LINE__40_0041552a_aa92_4862_8f2c_15350a" /&amp;gt;&amp;lt;w:bookmarkEnd w:id="1075" /&amp;gt;&amp;lt;w:r&amp;gt;&amp;lt;w:t xml:space="preserve"&amp;gt;withdrawing State shall remain in effect.  If any Licensee licensed in the &amp;lt;/w:t&amp;gt;&amp;lt;/w:r&amp;gt;&amp;lt;w:bookmarkStart w:id="1077" w:name="_LINE__41_dbe2c27c_ab6d_4f01_96d0_fc2d96" /&amp;gt;&amp;lt;w:bookmarkEnd w:id="1076" /&amp;gt;&amp;lt;w:r&amp;gt;&amp;lt;w:t xml:space="preserve"&amp;gt;withdrawing State is also licensed in another Participating State or obtains &amp;lt;/w:t&amp;gt;&amp;lt;/w:r&amp;gt;&amp;lt;w:bookmarkStart w:id="1078" w:name="_LINE__42_d16474fb_ae8f_46f3_a678_fe5221" /&amp;gt;&amp;lt;w:bookmarkEnd w:id="1077" /&amp;gt;&amp;lt;w:r&amp;gt;&amp;lt;w:t xml:space="preserve"&amp;gt;a license in another Participating State within the one hundred eighty (180) &amp;lt;/w:t&amp;gt;&amp;lt;/w:r&amp;gt;&amp;lt;w:bookmarkStart w:id="1079" w:name="_LINE__43_f75418d5_01cf_4503_b544_9be14c" /&amp;gt;&amp;lt;w:bookmarkEnd w:id="1078" /&amp;gt;&amp;lt;w:r&amp;gt;&amp;lt;w:t xml:space="preserve"&amp;gt;days, the Licensee's Compact Privileges in other Participating States shall &amp;lt;/w:t&amp;gt;&amp;lt;/w:r&amp;gt;&amp;lt;w:bookmarkStart w:id="1080" w:name="_LINE__44_0dfa7748_3b87_4c2f_bd8c_d728e1" /&amp;gt;&amp;lt;w:bookmarkEnd w:id="1079" /&amp;gt;&amp;lt;w:r&amp;gt;&amp;lt;w:t&amp;gt;not be affected by the passage of the one hundred eighty (180) days.&amp;lt;/w:t&amp;gt;&amp;lt;/w:r&amp;gt;&amp;lt;w:bookmarkEnd w:id="1080" /&amp;gt;&amp;lt;/w:p&amp;gt;&amp;lt;w:p w:rsidR="00A55D82" w:rsidRDefault="00A55D82" w:rsidP="00A55D82"&amp;gt;&amp;lt;w:pPr&amp;gt;&amp;lt;w:ind w:left="1710" w:hanging="360" /&amp;gt;&amp;lt;/w:pPr&amp;gt;&amp;lt;w:bookmarkStart w:id="1081" w:name="_PAGE__20_5b73ef3b_45a3_4593_8082_b2519d" /&amp;gt;&amp;lt;w:bookmarkStart w:id="1082" w:name="_PAR__1_d950fd48_a7bf_46f0_b27e_5718b68f" /&amp;gt;&amp;lt;w:bookmarkStart w:id="1083" w:name="_LINE__1_c4e9aee2_764c_4059_9d68_b6dc73b" /&amp;gt;&amp;lt;w:bookmarkEnd w:id="1027" /&amp;gt;&amp;lt;w:bookmarkEnd w:id="1071" /&amp;gt;&amp;lt;w:r&amp;gt;&amp;lt;w:t&amp;gt;2.&amp;lt;/w:t&amp;gt;&amp;lt;/w:r&amp;gt;&amp;lt;w:r&amp;gt;&amp;lt;w:tab /&amp;gt;&amp;lt;w:t xml:space="preserve"&amp;gt;Withdrawal shall not affect the continuing requirement of the State &amp;lt;/w:t&amp;gt;&amp;lt;/w:r&amp;gt;&amp;lt;w:bookmarkStart w:id="1084" w:name="_LINE__2_f657174b_6897_44f2_aeda_5557217" /&amp;gt;&amp;lt;w:bookmarkEnd w:id="1083" /&amp;gt;&amp;lt;w:r&amp;gt;&amp;lt;w:t xml:space="preserve"&amp;gt;Licensing Board(s) of the withdrawing State to comply with the &amp;lt;/w:t&amp;gt;&amp;lt;/w:r&amp;gt;&amp;lt;w:bookmarkStart w:id="1085" w:name="_LINE__3_7ed666d3_92ff_4515_8d38_27e1d85" /&amp;gt;&amp;lt;w:bookmarkEnd w:id="1084" /&amp;gt;&amp;lt;w:r&amp;gt;&amp;lt;w:t xml:space="preserve"&amp;gt;investigative, and Adverse Action reporting requirements of this Compact &amp;lt;/w:t&amp;gt;&amp;lt;/w:r&amp;gt;&amp;lt;w:bookmarkStart w:id="1086" w:name="_LINE__4_6b204641_2fa0_4271_8986_da62a35" /&amp;gt;&amp;lt;w:bookmarkEnd w:id="1085" /&amp;gt;&amp;lt;w:r&amp;gt;&amp;lt;w:t&amp;gt;prior to the effective date of withdrawal.&amp;lt;/w:t&amp;gt;&amp;lt;/w:r&amp;gt;&amp;lt;w:bookmarkEnd w:id="1086" /&amp;gt;&amp;lt;/w:p&amp;gt;&amp;lt;w:p w:rsidR="00A55D82" w:rsidRDefault="00A55D82" w:rsidP="00A55D82"&amp;gt;&amp;lt;w:pPr&amp;gt;&amp;lt;w:ind w:left="1710" w:hanging="360" /&amp;gt;&amp;lt;/w:pPr&amp;gt;&amp;lt;w:bookmarkStart w:id="1087" w:name="_PAR__2_2a437151_fdaf_4a25_8068_3a010991" /&amp;gt;&amp;lt;w:bookmarkStart w:id="1088" w:name="_LINE__5_37dfccab_c49c_4362_9ead_cdaae9e" /&amp;gt;&amp;lt;w:bookmarkEnd w:id="1082" /&amp;gt;&amp;lt;w:r&amp;gt;&amp;lt;w:t&amp;gt;3.&amp;lt;/w:t&amp;gt;&amp;lt;/w:r&amp;gt;&amp;lt;w:r&amp;gt;&amp;lt;w:tab /&amp;gt;&amp;lt;w:t xml:space="preserve"&amp;gt;Upon the enactment of a statute withdrawing a State from this Compact, the &amp;lt;/w:t&amp;gt;&amp;lt;/w:r&amp;gt;&amp;lt;w:bookmarkStart w:id="1089" w:name="_LINE__6_0bb7e597_4e28_4070_b381_7ee2fec" /&amp;gt;&amp;lt;w:bookmarkEnd w:id="1088" /&amp;gt;&amp;lt;w:r&amp;gt;&amp;lt;w:t xml:space="preserve"&amp;gt;State shall immediately provide notice of such withdrawal to all Licensees &amp;lt;/w:t&amp;gt;&amp;lt;/w:r&amp;gt;&amp;lt;w:bookmarkStart w:id="1090" w:name="_LINE__7_123d99ab_6948_400d_a2eb_ebe7bfe" /&amp;gt;&amp;lt;w:bookmarkEnd w:id="1089" /&amp;gt;&amp;lt;w:r&amp;gt;&amp;lt;w:t xml:space="preserve"&amp;gt;within that State. Such withdrawing State shall continue to recognize all &amp;lt;/w:t&amp;gt;&amp;lt;/w:r&amp;gt;&amp;lt;w:bookmarkStart w:id="1091" w:name="_LINE__8_231ef57a_9d8d_45bf_a1a8_c7c7304" /&amp;gt;&amp;lt;w:bookmarkEnd w:id="1090" /&amp;gt;&amp;lt;w:r&amp;gt;&amp;lt;w:t xml:space="preserve"&amp;gt;licenses granted pursuant to this Compact for a minimum of one hundred &amp;lt;/w:t&amp;gt;&amp;lt;/w:r&amp;gt;&amp;lt;w:bookmarkStart w:id="1092" w:name="_LINE__9_4795dff7_bdc5_49df_ae2e_33dc887" /&amp;gt;&amp;lt;w:bookmarkEnd w:id="1091" /&amp;gt;&amp;lt;w:r&amp;gt;&amp;lt;w:t&amp;gt;eighty (180) days after the date of such notice of withdrawal.&amp;lt;/w:t&amp;gt;&amp;lt;/w:r&amp;gt;&amp;lt;w:bookmarkEnd w:id="1092" /&amp;gt;&amp;lt;/w:p&amp;gt;&amp;lt;w:p w:rsidR="00A55D82" w:rsidRDefault="00A55D82" w:rsidP="00A55D82"&amp;gt;&amp;lt;w:pPr&amp;gt;&amp;lt;w:ind w:left="1080" w:hanging="360" /&amp;gt;&amp;lt;/w:pPr&amp;gt;&amp;lt;w:bookmarkStart w:id="1093" w:name="_PAR__3_a508589a_29ae_4e34_b302_3854684c" /&amp;gt;&amp;lt;w:bookmarkStart w:id="1094" w:name="_LINE__10_9c77e32f_685b_4ea1_8091_750cac" /&amp;gt;&amp;lt;w:bookmarkEnd w:id="1087" /&amp;gt;&amp;lt;w:r&amp;gt;&amp;lt;w:t&amp;gt;D.&amp;lt;/w:t&amp;gt;&amp;lt;/w:r&amp;gt;&amp;lt;w:r&amp;gt;&amp;lt;w:tab /&amp;gt;&amp;lt;w:t xml:space="preserve"&amp;gt;Nothing contained in this Compact shall be construed to invalidate or prevent any &amp;lt;/w:t&amp;gt;&amp;lt;/w:r&amp;gt;&amp;lt;w:bookmarkStart w:id="1095" w:name="_LINE__11_a1f6b181_c918_40f2_9e4a_5dbeee" /&amp;gt;&amp;lt;w:bookmarkEnd w:id="1094" /&amp;gt;&amp;lt;w:r&amp;gt;&amp;lt;w:t xml:space="preserve"&amp;gt;PA licensure agreement or other cooperative arrangement between Participating &amp;lt;/w:t&amp;gt;&amp;lt;/w:r&amp;gt;&amp;lt;w:bookmarkStart w:id="1096" w:name="_LINE__12_6c96cd32_75e0_46c9_9730_7b0e1e" /&amp;gt;&amp;lt;w:bookmarkEnd w:id="1095" /&amp;gt;&amp;lt;w:r&amp;gt;&amp;lt;w:t xml:space="preserve"&amp;gt;States and between a Participating State and non-Participating State that does not &amp;lt;/w:t&amp;gt;&amp;lt;/w:r&amp;gt;&amp;lt;w:bookmarkStart w:id="1097" w:name="_LINE__13_ab81c25d_70c2_4947_a68e_c11fd5" /&amp;gt;&amp;lt;w:bookmarkEnd w:id="1096" /&amp;gt;&amp;lt;w:r&amp;gt;&amp;lt;w:t&amp;gt;conflict with the provisions of this Compact.&amp;lt;/w:t&amp;gt;&amp;lt;/w:r&amp;gt;&amp;lt;w:bookmarkEnd w:id="1097" /&amp;gt;&amp;lt;/w:p&amp;gt;&amp;lt;w:p w:rsidR="00A55D82" w:rsidRDefault="00A55D82" w:rsidP="00A55D82"&amp;gt;&amp;lt;w:pPr&amp;gt;&amp;lt;w:ind w:left="1080" w:hanging="360" /&amp;gt;&amp;lt;/w:pPr&amp;gt;&amp;lt;w:bookmarkStart w:id="1098" w:name="_PAR__4_914ebdfb_a587_4c7c_9fe8_9efa4478" /&amp;gt;&amp;lt;w:bookmarkStart w:id="1099" w:name="_LINE__14_9379c0a7_04a5_42f4_9674_4a09e7" /&amp;gt;&amp;lt;w:bookmarkEnd w:id="1093" /&amp;gt;&amp;lt;w:r&amp;gt;&amp;lt;w:t&amp;gt;E.&amp;lt;/w:t&amp;gt;&amp;lt;/w:r&amp;gt;&amp;lt;w:r&amp;gt;&amp;lt;w:tab /&amp;gt;&amp;lt;w:t xml:space="preserve"&amp;gt;This Compact may be amended by the Participating States. No amendment to this &amp;lt;/w:t&amp;gt;&amp;lt;/w:r&amp;gt;&amp;lt;w:bookmarkStart w:id="1100" w:name="_LINE__15_4ca91413_fcf8_41ed_a312_67607d" /&amp;gt;&amp;lt;w:bookmarkEnd w:id="1099" /&amp;gt;&amp;lt;w:r&amp;gt;&amp;lt;w:t xml:space="preserve"&amp;gt;Compact shall become effective and binding upon any Participating State until it &amp;lt;/w:t&amp;gt;&amp;lt;/w:r&amp;gt;&amp;lt;w:bookmarkStart w:id="1101" w:name="_LINE__16_bfe93377_0bbc_4fe0_9ff7_9af729" /&amp;gt;&amp;lt;w:bookmarkEnd w:id="1100" /&amp;gt;&amp;lt;w:r&amp;gt;&amp;lt;w:t xml:space="preserve"&amp;gt;is enacted materially in the same manner into the laws of all Participating States as &amp;lt;/w:t&amp;gt;&amp;lt;/w:r&amp;gt;&amp;lt;w:bookmarkStart w:id="1102" w:name="_LINE__17_7267e6fb_9cc4_4481_9252_c26b87" /&amp;gt;&amp;lt;w:bookmarkEnd w:id="1101" /&amp;gt;&amp;lt;w:r&amp;gt;&amp;lt;w:t&amp;gt;determined by the Commission.&amp;lt;/w:t&amp;gt;&amp;lt;/w:r&amp;gt;&amp;lt;w:bookmarkEnd w:id="1102" /&amp;gt;&amp;lt;/w:p&amp;gt;&amp;lt;w:p w:rsidR="00A55D82" w:rsidRPr="00987EC5" w:rsidRDefault="00A55D82" w:rsidP="00A55D82"&amp;gt;&amp;lt;w:pPr&amp;gt;&amp;lt;w:ind w:left="360" /&amp;gt;&amp;lt;w:rPr&amp;gt;&amp;lt;w:b /&amp;gt;&amp;lt;/w:rPr&amp;gt;&amp;lt;/w:pPr&amp;gt;&amp;lt;w:bookmarkStart w:id="1103" w:name="_PAR__5_cfdc9a01_136b_49a7_b8b4_1b9f1e30" /&amp;gt;&amp;lt;w:bookmarkStart w:id="1104" w:name="_LINE__18_4480c7f7_bd78_418c_8916_76cf46" /&amp;gt;&amp;lt;w:bookmarkEnd w:id="1098" /&amp;gt;&amp;lt;w:r w:rsidRPr="00987EC5"&amp;gt;&amp;lt;w:rPr&amp;gt;&amp;lt;w:b /&amp;gt;&amp;lt;/w:rPr&amp;gt;&amp;lt;w:t&amp;gt;Section 12. Construction and Severability&amp;lt;/w:t&amp;gt;&amp;lt;/w:r&amp;gt;&amp;lt;w:bookmarkEnd w:id="1104" /&amp;gt;&amp;lt;/w:p&amp;gt;&amp;lt;w:p w:rsidR="00A55D82" w:rsidRDefault="00A55D82" w:rsidP="00A55D82"&amp;gt;&amp;lt;w:pPr&amp;gt;&amp;lt;w:ind w:left="1080" w:hanging="360" /&amp;gt;&amp;lt;/w:pPr&amp;gt;&amp;lt;w:bookmarkStart w:id="1105" w:name="_PAR__6_2198fe6b_9300_4bc6_9ccd_8681e635" /&amp;gt;&amp;lt;w:bookmarkStart w:id="1106" w:name="_LINE__19_752d2f14_21a4_43ea_ba1a_843305" /&amp;gt;&amp;lt;w:bookmarkEnd w:id="1103" /&amp;gt;&amp;lt;w:r&amp;gt;&amp;lt;w:t&amp;gt;A.&amp;lt;/w:t&amp;gt;&amp;lt;/w:r&amp;gt;&amp;lt;w:r&amp;gt;&amp;lt;w:tab /&amp;gt;&amp;lt;w:t xml:space="preserve"&amp;gt;This Compact and the Commission's rulemaking authority shall be liberally &amp;lt;/w:t&amp;gt;&amp;lt;/w:r&amp;gt;&amp;lt;w:bookmarkStart w:id="1107" w:name="_LINE__20_c7d1ef04_b915_4864_b42f_d4e6b7" /&amp;gt;&amp;lt;w:bookmarkEnd w:id="1106" /&amp;gt;&amp;lt;w:r&amp;gt;&amp;lt;w:t xml:space="preserve"&amp;gt;construed so as to effectuate the purposes, and the implementation and &amp;lt;/w:t&amp;gt;&amp;lt;/w:r&amp;gt;&amp;lt;w:bookmarkStart w:id="1108" w:name="_LINE__21_5eb34bc1_5303_4512_8245_f6afe9" /&amp;gt;&amp;lt;w:bookmarkEnd w:id="1107" /&amp;gt;&amp;lt;w:r&amp;gt;&amp;lt;w:t xml:space="preserve"&amp;gt;administration of the Compact. Provisions of the Compact expressly authorizing &amp;lt;/w:t&amp;gt;&amp;lt;/w:r&amp;gt;&amp;lt;w:bookmarkStart w:id="1109" w:name="_LINE__22_df8e315e_018c_4355_824e_e3732b" /&amp;gt;&amp;lt;w:bookmarkEnd w:id="1108" /&amp;gt;&amp;lt;w:r&amp;gt;&amp;lt;w:t xml:space="preserve"&amp;gt;or requiring the promulgation of Rules shall not be construed to limit the &amp;lt;/w:t&amp;gt;&amp;lt;/w:r&amp;gt;&amp;lt;w:bookmarkStart w:id="1110" w:name="_LINE__23_2509e326_9ed5_4ada_8528_d236c5" /&amp;gt;&amp;lt;w:bookmarkEnd w:id="1109" /&amp;gt;&amp;lt;w:r&amp;gt;&amp;lt;w:t xml:space="preserve"&amp;gt;Commission's rulemaking authority solely for those purposes. &amp;lt;/w:t&amp;gt;&amp;lt;/w:r&amp;gt;&amp;lt;w:bookmarkEnd w:id="1110" /&amp;gt;&amp;lt;/w:p&amp;gt;&amp;lt;w:p w:rsidR="00A55D82" w:rsidRDefault="00A55D82" w:rsidP="00A55D82"&amp;gt;&amp;lt;w:pPr&amp;gt;&amp;lt;w:ind w:left="1080" w:hanging="360" /&amp;gt;&amp;lt;/w:pPr&amp;gt;&amp;lt;w:bookmarkStart w:id="1111" w:name="_PAR__7_65d1bed7_cdc7_45ba_bb50_75e1e406" /&amp;gt;&amp;lt;w:bookmarkStart w:id="1112" w:name="_LINE__24_2257cdc1_205b_45b2_87d9_893120" /&amp;gt;&amp;lt;w:bookmarkEnd w:id="1105" /&amp;gt;&amp;lt;w:r&amp;gt;&amp;lt;w:t&amp;gt;B.&amp;lt;/w:t&amp;gt;&amp;lt;/w:r&amp;gt;&amp;lt;w:r&amp;gt;&amp;lt;w:tab /&amp;gt;&amp;lt;w:t xml:space="preserve"&amp;gt;The provisions of this Compact shall be severable and if any phrase, clause, &amp;lt;/w:t&amp;gt;&amp;lt;/w:r&amp;gt;&amp;lt;w:bookmarkStart w:id="1113" w:name="_LINE__25_abed46bc_61fa_4c27_b25b_cf9abb" /&amp;gt;&amp;lt;w:bookmarkEnd w:id="1112" /&amp;gt;&amp;lt;w:r&amp;gt;&amp;lt;w:t xml:space="preserve"&amp;gt;sentence or provision of this Compact is held by a court of competent jurisdiction &amp;lt;/w:t&amp;gt;&amp;lt;/w:r&amp;gt;&amp;lt;w:bookmarkStart w:id="1114" w:name="_LINE__26_7cb59125_fc7c_4939_95d6_e31e75" /&amp;gt;&amp;lt;w:bookmarkEnd w:id="1113" /&amp;gt;&amp;lt;w:r&amp;gt;&amp;lt;w:t xml:space="preserve"&amp;gt;to be contrary to the constitution of any Participating State, a State seeking &amp;lt;/w:t&amp;gt;&amp;lt;/w:r&amp;gt;&amp;lt;w:bookmarkStart w:id="1115" w:name="_LINE__27_8e44374c_ae07_48ee_9883_44cdef" /&amp;gt;&amp;lt;w:bookmarkEnd w:id="1114" /&amp;gt;&amp;lt;w:r&amp;gt;&amp;lt;w:t xml:space="preserve"&amp;gt;participation in the Compact, or of the United States, or the applicability thereof to &amp;lt;/w:t&amp;gt;&amp;lt;/w:r&amp;gt;&amp;lt;w:bookmarkStart w:id="1116" w:name="_LINE__28_f9a29314_660a_41b1_93a4_f49b83" /&amp;gt;&amp;lt;w:bookmarkEnd w:id="1115" /&amp;gt;&amp;lt;w:r&amp;gt;&amp;lt;w:t xml:space="preserve"&amp;gt;any government, agency, person or circumstance is held to be unconstitutional by &amp;lt;/w:t&amp;gt;&amp;lt;/w:r&amp;gt;&amp;lt;w:bookmarkStart w:id="1117" w:name="_LINE__29_2e5d2a7c_e44f_4440_976b_45f6b9" /&amp;gt;&amp;lt;w:bookmarkEnd w:id="1116" /&amp;gt;&amp;lt;w:r&amp;gt;&amp;lt;w:t xml:space="preserve"&amp;gt;a court of competent jurisdiction, the validity of the remainder of this Compact and &amp;lt;/w:t&amp;gt;&amp;lt;/w:r&amp;gt;&amp;lt;w:bookmarkStart w:id="1118" w:name="_LINE__30_5935b668_b958_4e99_b685_e1b54c" /&amp;gt;&amp;lt;w:bookmarkEnd w:id="1117" /&amp;gt;&amp;lt;w:r&amp;gt;&amp;lt;w:t xml:space="preserve"&amp;gt;the applicability thereof to any other government, agency, person or circumstance &amp;lt;/w:t&amp;gt;&amp;lt;/w:r&amp;gt;&amp;lt;w:bookmarkStart w:id="1119" w:name="_LINE__31_386aa4fc_d55e_4072_b29a_2f30a8" /&amp;gt;&amp;lt;w:bookmarkEnd w:id="1118" /&amp;gt;&amp;lt;w:r&amp;gt;&amp;lt;w:t xml:space="preserve"&amp;gt;shall not be affected thereby. &amp;lt;/w:t&amp;gt;&amp;lt;/w:r&amp;gt;&amp;lt;w:bookmarkEnd w:id="1119" /&amp;gt;&amp;lt;/w:p&amp;gt;&amp;lt;w:p w:rsidR="00A55D82" w:rsidRDefault="00A55D82" w:rsidP="00A55D82"&amp;gt;&amp;lt;w:pPr&amp;gt;&amp;lt;w:ind w:left="1080" w:hanging="360" /&amp;gt;&amp;lt;/w:pPr&amp;gt;&amp;lt;w:bookmarkStart w:id="1120" w:name="_PAR__8_77ba9412_084c_42a0_b9d5_36a94c1e" /&amp;gt;&amp;lt;w:bookmarkStart w:id="1121" w:name="_LINE__32_17bad879_2bc2_42a1_a81f_005ebd" /&amp;gt;&amp;lt;w:bookmarkEnd w:id="1111" /&amp;gt;&amp;lt;w:r&amp;gt;&amp;lt;w:t&amp;gt;C.&amp;lt;/w:t&amp;gt;&amp;lt;/w:r&amp;gt;&amp;lt;w:r&amp;gt;&amp;lt;w:tab /&amp;gt;&amp;lt;w:t xml:space="preserve"&amp;gt;Notwithstanding subsection B or this section, the Commission may deny a State's &amp;lt;/w:t&amp;gt;&amp;lt;/w:r&amp;gt;&amp;lt;w:bookmarkStart w:id="1122" w:name="_LINE__33_4f727ba7_bd9f_4177_ae2a_e468af" /&amp;gt;&amp;lt;w:bookmarkEnd w:id="1121" /&amp;gt;&amp;lt;w:r&amp;gt;&amp;lt;w:t xml:space="preserve"&amp;gt;participation in the Compact or, in accordance with the requirements of &amp;lt;/w:t&amp;gt;&amp;lt;/w:r&amp;gt;&amp;lt;w:bookmarkStart w:id="1123" w:name="_LINE__34_07460cba_ec66_4121_a390_3591fa" /&amp;gt;&amp;lt;w:bookmarkEnd w:id="1122" /&amp;gt;&amp;lt;w:r&amp;gt;&amp;lt;w:t xml:space="preserve"&amp;gt;Section10.B, terminate a Participating State's participation in the Compact, if it &amp;lt;/w:t&amp;gt;&amp;lt;/w:r&amp;gt;&amp;lt;w:bookmarkStart w:id="1124" w:name="_LINE__35_2391a473_f301_4e35_ab55_01d6cf" /&amp;gt;&amp;lt;w:bookmarkEnd w:id="1123" /&amp;gt;&amp;lt;w:r&amp;gt;&amp;lt;w:t xml:space="preserve"&amp;gt;determines that a constitutional requirement of a Participating State is, or would be &amp;lt;/w:t&amp;gt;&amp;lt;/w:r&amp;gt;&amp;lt;w:bookmarkStart w:id="1125" w:name="_LINE__36_4a7ab957_7667_41b9_91dd_f3b9df" /&amp;gt;&amp;lt;w:bookmarkEnd w:id="1124" /&amp;gt;&amp;lt;w:r&amp;gt;&amp;lt;w:t xml:space="preserve"&amp;gt;with respect to a State seeking to participate in the Compact, a material departure &amp;lt;/w:t&amp;gt;&amp;lt;/w:r&amp;gt;&amp;lt;w:bookmarkStart w:id="1126" w:name="_LINE__37_fd880529_020f_4298_a883_5585a4" /&amp;gt;&amp;lt;w:bookmarkEnd w:id="1125" /&amp;gt;&amp;lt;w:r&amp;gt;&amp;lt;w:t xml:space="preserve"&amp;gt;from the Compact.  Otherwise, if this Compact shall be held to be contrary to the &amp;lt;/w:t&amp;gt;&amp;lt;/w:r&amp;gt;&amp;lt;w:bookmarkStart w:id="1127" w:name="_LINE__38_c5f32e9c_57c8_43c4_b3ce_694d29" /&amp;gt;&amp;lt;w:bookmarkEnd w:id="1126" /&amp;gt;&amp;lt;w:r&amp;gt;&amp;lt;w:t xml:space="preserve"&amp;gt;constitution of any Participating State, the Compact shall remain in full force and &amp;lt;/w:t&amp;gt;&amp;lt;/w:r&amp;gt;&amp;lt;w:bookmarkStart w:id="1128" w:name="_LINE__39_749d0a78_67a9_4ad8_a2bd_1af864" /&amp;gt;&amp;lt;w:bookmarkEnd w:id="1127" /&amp;gt;&amp;lt;w:r&amp;gt;&amp;lt;w:t xml:space="preserve"&amp;gt;effect as to the remaining Participating States and in full force and effect as to the &amp;lt;/w:t&amp;gt;&amp;lt;/w:r&amp;gt;&amp;lt;w:bookmarkStart w:id="1129" w:name="_LINE__40_7b0ffb09_5751_4f94_857a_dc1238" /&amp;gt;&amp;lt;w:bookmarkEnd w:id="1128" /&amp;gt;&amp;lt;w:r&amp;gt;&amp;lt;w:t&amp;gt;Participating State affected as to all severable matters.&amp;lt;/w:t&amp;gt;&amp;lt;/w:r&amp;gt;&amp;lt;w:bookmarkEnd w:id="1129" /&amp;gt;&amp;lt;/w:p&amp;gt;&amp;lt;w:p w:rsidR="00A55D82" w:rsidRPr="00987EC5" w:rsidRDefault="00A55D82" w:rsidP="00A55D82"&amp;gt;&amp;lt;w:pPr&amp;gt;&amp;lt;w:ind w:left="360" /&amp;gt;&amp;lt;w:rPr&amp;gt;&amp;lt;w:b /&amp;gt;&amp;lt;/w:rPr&amp;gt;&amp;lt;/w:pPr&amp;gt;&amp;lt;w:bookmarkStart w:id="1130" w:name="_PAR__9_a885bc1c_46a2_4201_b252_16d18bd4" /&amp;gt;&amp;lt;w:bookmarkStart w:id="1131" w:name="_LINE__41_cb54ffd5_e5be_408d_84af_9f34d9" /&amp;gt;&amp;lt;w:bookmarkEnd w:id="1120" /&amp;gt;&amp;lt;w:r w:rsidRPr="00987EC5"&amp;gt;&amp;lt;w:rPr&amp;gt;&amp;lt;w:b /&amp;gt;&amp;lt;/w:rPr&amp;gt;&amp;lt;w:t&amp;gt;Section 13. Binding Effect of Compact&amp;lt;/w:t&amp;gt;&amp;lt;/w:r&amp;gt;&amp;lt;w:bookmarkEnd w:id="1131" /&amp;gt;&amp;lt;/w:p&amp;gt;&amp;lt;w:p w:rsidR="00A55D82" w:rsidRDefault="00A55D82" w:rsidP="00A55D82"&amp;gt;&amp;lt;w:pPr&amp;gt;&amp;lt;w:ind w:left="1080" w:hanging="360" /&amp;gt;&amp;lt;/w:pPr&amp;gt;&amp;lt;w:bookmarkStart w:id="1132" w:name="_PAR__10_c41812b3_87ec_4c4e_84fb_41f43c2" /&amp;gt;&amp;lt;w:bookmarkStart w:id="1133" w:name="_LINE__42_92328564_c8f5_422f_9013_e62400" /&amp;gt;&amp;lt;w:bookmarkEnd w:id="1130" /&amp;gt;&amp;lt;w:r&amp;gt;&amp;lt;w:t&amp;gt;A.&amp;lt;/w:t&amp;gt;&amp;lt;/w:r&amp;gt;&amp;lt;w:r&amp;gt;&amp;lt;w:tab /&amp;gt;&amp;lt;w:t xml:space="preserve"&amp;gt;Nothing herein prevents the enforcement of any other law of a Participating State &amp;lt;/w:t&amp;gt;&amp;lt;/w:r&amp;gt;&amp;lt;w:bookmarkStart w:id="1134" w:name="_LINE__43_b0d0d63b_ae00_470f_9eab_43a213" /&amp;gt;&amp;lt;w:bookmarkEnd w:id="1133" /&amp;gt;&amp;lt;w:r&amp;gt;&amp;lt;w:t&amp;gt;that is not inconsistent with this Compact.&amp;lt;/w:t&amp;gt;&amp;lt;/w:r&amp;gt;&amp;lt;w:bookmarkEnd w:id="1134" /&amp;gt;&amp;lt;/w:p&amp;gt;&amp;lt;w:p w:rsidR="00A55D82" w:rsidRDefault="00A55D82" w:rsidP="00A55D82"&amp;gt;&amp;lt;w:pPr&amp;gt;&amp;lt;w:ind w:left="1080" w:hanging="360" /&amp;gt;&amp;lt;/w:pPr&amp;gt;&amp;lt;w:bookmarkStart w:id="1135" w:name="_PAGE__21_2c08e310_0b08_4ed4_9e23_7e4f9f" /&amp;gt;&amp;lt;w:bookmarkStart w:id="1136" w:name="_PAR__1_374b7316_46e3_434b_b301_0a3cf5d9" /&amp;gt;&amp;lt;w:bookmarkStart w:id="1137" w:name="_LINE__1_c2d629cb_691f_494b_9cd9_7dc75d6" /&amp;gt;&amp;lt;w:bookmarkEnd w:id="1081" /&amp;gt;&amp;lt;w:bookmarkEnd w:id="1132" /&amp;gt;&amp;lt;w:r&amp;gt;&amp;lt;w:t&amp;gt;B.&amp;lt;/w:t&amp;gt;&amp;lt;/w:r&amp;gt;&amp;lt;w:r&amp;gt;&amp;lt;w:tab /&amp;gt;&amp;lt;w:t xml:space="preserve"&amp;gt;Any laws in a Participating State in conflict with this Compact are superseded to &amp;lt;/w:t&amp;gt;&amp;lt;/w:r&amp;gt;&amp;lt;w:bookmarkStart w:id="1138" w:name="_LINE__2_14b4cfe5_c975_48f9_9ca3_5819c74" /&amp;gt;&amp;lt;w:bookmarkEnd w:id="1137" /&amp;gt;&amp;lt;w:r&amp;gt;&amp;lt;w:t&amp;gt;the extent of the conflict.&amp;lt;/w:t&amp;gt;&amp;lt;/w:r&amp;gt;&amp;lt;w:bookmarkEnd w:id="1138" /&amp;gt;&amp;lt;/w:p&amp;gt;&amp;lt;w:p w:rsidR="00A55D82" w:rsidRDefault="00A55D82" w:rsidP="00A55D82"&amp;gt;&amp;lt;w:pPr&amp;gt;&amp;lt;w:ind w:left="1080" w:hanging="360" /&amp;gt;&amp;lt;/w:pPr&amp;gt;&amp;lt;w:bookmarkStart w:id="1139" w:name="_PAR__2_2ebd0b74_4bc6_41e1_a3e1_9b095479" /&amp;gt;&amp;lt;w:bookmarkStart w:id="1140" w:name="_LINE__3_aa3d5cc5_c057_4790_ae0b_3b40b3a" /&amp;gt;&amp;lt;w:bookmarkEnd w:id="1136" /&amp;gt;&amp;lt;w:r&amp;gt;&amp;lt;w:t&amp;gt;C.&amp;lt;/w:t&amp;gt;&amp;lt;/w:r&amp;gt;&amp;lt;w:r&amp;gt;&amp;lt;w:tab /&amp;gt;&amp;lt;w:t xml:space="preserve"&amp;gt;All agreements between the Commission and the Participating States are binding &amp;lt;/w:t&amp;gt;&amp;lt;/w:r&amp;gt;&amp;lt;w:bookmarkStart w:id="1141" w:name="_LINE__4_d50b3e9d_6ae9_4e1c_bef8_1b549a2" /&amp;gt;&amp;lt;w:bookmarkEnd w:id="1140" /&amp;gt;&amp;lt;w:r&amp;gt;&amp;lt;w:t&amp;gt;in accordance with their terms.&amp;lt;/w:t&amp;gt;&amp;lt;/w:r&amp;gt;&amp;lt;w:bookmarkEnd w:id="1141" /&amp;gt;&amp;lt;/w:p&amp;gt;&amp;lt;w:bookmarkEnd w:id="1" /&amp;gt;&amp;lt;w:bookmarkEnd w:id="2" /&amp;gt;&amp;lt;w:bookmarkEnd w:id="10" /&amp;gt;&amp;lt;w:bookmarkEnd w:id="1135" /&amp;gt;&amp;lt;w:bookmarkEnd w:id="1139" /&amp;gt;&amp;lt;w:p w:rsidR="00000000" w:rsidRDefault="00A55D82"&amp;gt;&amp;lt;w:r&amp;gt;&amp;lt;w:t xml:space="preserve"&amp;gt; &amp;lt;/w:t&amp;gt;&amp;lt;/w:r&amp;gt;&amp;lt;/w:p&amp;gt;&amp;lt;w:sectPr w:rsidR="00000000" w:rsidSect="00A55D82"&amp;gt;&amp;lt;w:footerReference w:type="default" r:id="rId7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1E3B" w:rsidRDefault="00A55D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3820e8_5aff_4d6d_8d14_b032163&lt;/BookmarkName&gt;&lt;Tables /&gt;&lt;/ProcessedCheckInPage&gt;&lt;ProcessedCheckInPage&gt;&lt;PageNumber&gt;2&lt;/PageNumber&gt;&lt;BookmarkName&gt;_PAGE__2_a238c8c4_5bda_4b63_be52_c1dda19&lt;/BookmarkName&gt;&lt;Tables /&gt;&lt;/ProcessedCheckInPage&gt;&lt;ProcessedCheckInPage&gt;&lt;PageNumber&gt;3&lt;/PageNumber&gt;&lt;BookmarkName&gt;_PAGE__3_ead3f96f_f73c_463f_88ff_3c19244&lt;/BookmarkName&gt;&lt;Tables /&gt;&lt;/ProcessedCheckInPage&gt;&lt;ProcessedCheckInPage&gt;&lt;PageNumber&gt;4&lt;/PageNumber&gt;&lt;BookmarkName&gt;_PAGE__4_9e246e38_3489_4f70_a1a3_c807a22&lt;/BookmarkName&gt;&lt;Tables /&gt;&lt;/ProcessedCheckInPage&gt;&lt;ProcessedCheckInPage&gt;&lt;PageNumber&gt;5&lt;/PageNumber&gt;&lt;BookmarkName&gt;_PAGE__5_348970aa_e075_48f9_b911_3742023&lt;/BookmarkName&gt;&lt;Tables /&gt;&lt;/ProcessedCheckInPage&gt;&lt;ProcessedCheckInPage&gt;&lt;PageNumber&gt;6&lt;/PageNumber&gt;&lt;BookmarkName&gt;_PAGE__6_cd0f8741_6999_45e9_a83f_2271425&lt;/BookmarkName&gt;&lt;Tables /&gt;&lt;/ProcessedCheckInPage&gt;&lt;ProcessedCheckInPage&gt;&lt;PageNumber&gt;7&lt;/PageNumber&gt;&lt;BookmarkName&gt;_PAGE__7_7557b8a3_8f7f_4824_b6a8_45f50e7&lt;/BookmarkName&gt;&lt;Tables /&gt;&lt;/ProcessedCheckInPage&gt;&lt;ProcessedCheckInPage&gt;&lt;PageNumber&gt;8&lt;/PageNumber&gt;&lt;BookmarkName&gt;_PAGE__8_e8f12e45_a74f_45b8_8cd5_356c7a6&lt;/BookmarkName&gt;&lt;Tables /&gt;&lt;/ProcessedCheckInPage&gt;&lt;ProcessedCheckInPage&gt;&lt;PageNumber&gt;9&lt;/PageNumber&gt;&lt;BookmarkName&gt;_PAGE__9_72b6976d_8053_4126_b777_ebf7741&lt;/BookmarkName&gt;&lt;Tables /&gt;&lt;/ProcessedCheckInPage&gt;&lt;ProcessedCheckInPage&gt;&lt;PageNumber&gt;10&lt;/PageNumber&gt;&lt;BookmarkName&gt;_PAGE__10_ceccb34b_d107_45da_9c57_e664c3&lt;/BookmarkName&gt;&lt;Tables /&gt;&lt;/ProcessedCheckInPage&gt;&lt;ProcessedCheckInPage&gt;&lt;PageNumber&gt;11&lt;/PageNumber&gt;&lt;BookmarkName&gt;_PAGE__11_b67b232c_5611_4b07_90e8_2b4951&lt;/BookmarkName&gt;&lt;Tables /&gt;&lt;/ProcessedCheckInPage&gt;&lt;ProcessedCheckInPage&gt;&lt;PageNumber&gt;12&lt;/PageNumber&gt;&lt;BookmarkName&gt;_PAGE__12_05de69db_b19a_436a_87f3_c082a3&lt;/BookmarkName&gt;&lt;Tables /&gt;&lt;/ProcessedCheckInPage&gt;&lt;ProcessedCheckInPage&gt;&lt;PageNumber&gt;13&lt;/PageNumber&gt;&lt;BookmarkName&gt;_PAGE__13_aa94b92d_b649_4fe7_89f1_cc7dcd&lt;/BookmarkName&gt;&lt;Tables /&gt;&lt;/ProcessedCheckInPage&gt;&lt;ProcessedCheckInPage&gt;&lt;PageNumber&gt;14&lt;/PageNumber&gt;&lt;BookmarkName&gt;_PAGE__14_15da14cb_9dbd_4476_a527_195878&lt;/BookmarkName&gt;&lt;Tables /&gt;&lt;/ProcessedCheckInPage&gt;&lt;ProcessedCheckInPage&gt;&lt;PageNumber&gt;15&lt;/PageNumber&gt;&lt;BookmarkName&gt;_PAGE__15_ef59173b_4c75_463c_9402_28fe4d&lt;/BookmarkName&gt;&lt;Tables /&gt;&lt;/ProcessedCheckInPage&gt;&lt;ProcessedCheckInPage&gt;&lt;PageNumber&gt;16&lt;/PageNumber&gt;&lt;BookmarkName&gt;_PAGE__16_a0592ec1_4bf1_4364_94f3_c43855&lt;/BookmarkName&gt;&lt;Tables /&gt;&lt;/ProcessedCheckInPage&gt;&lt;ProcessedCheckInPage&gt;&lt;PageNumber&gt;17&lt;/PageNumber&gt;&lt;BookmarkName&gt;_PAGE__17_4f82c0d4_6952_41ac_b80a_001bcd&lt;/BookmarkName&gt;&lt;Tables /&gt;&lt;/ProcessedCheckInPage&gt;&lt;ProcessedCheckInPage&gt;&lt;PageNumber&gt;18&lt;/PageNumber&gt;&lt;BookmarkName&gt;_PAGE__18_34dc8f95_d982_4fcb_8ea3_26baa3&lt;/BookmarkName&gt;&lt;Tables /&gt;&lt;/ProcessedCheckInPage&gt;&lt;ProcessedCheckInPage&gt;&lt;PageNumber&gt;19&lt;/PageNumber&gt;&lt;BookmarkName&gt;_PAGE__19_90571f89_754b_4275_b3e8_43ed45&lt;/BookmarkName&gt;&lt;Tables /&gt;&lt;/ProcessedCheckInPage&gt;&lt;ProcessedCheckInPage&gt;&lt;PageNumber&gt;20&lt;/PageNumber&gt;&lt;BookmarkName&gt;_PAGE__20_5b73ef3b_45a3_4593_8082_b2519d&lt;/BookmarkName&gt;&lt;Tables /&gt;&lt;/ProcessedCheckInPage&gt;&lt;ProcessedCheckInPage&gt;&lt;PageNumber&gt;21&lt;/PageNumber&gt;&lt;BookmarkName&gt;_PAGE__21_2c08e310_0b08_4ed4_9e23_7e4f9f&lt;/BookmarkName&gt;&lt;Tables /&gt;&lt;/ProcessedCheckInPage&gt;&lt;/Pages&gt;&lt;Paragraphs&gt;&lt;CheckInParagraphs&gt;&lt;PageNumber&gt;1&lt;/PageNumber&gt;&lt;BookmarkName&gt;_PAR__1_e1d9c9aa_f719_4458_9f47_1869c3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e37119_ac5d_4f0f_b78e_fed6ab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89c93b_7835_4c67_9851_76b9e0f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af453c_89a2_4ff7_a17d_04be66e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0b1093_84b0_49cb_86fa_1b22499c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8273e0_9121_4cee_90ba_1857f49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81d436_045e_4bf3_9de2_b2d94d4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8e6b90_635b_4daf_812e_3868d97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f7aae61_7cf1_4fb1_b8a8_03f077ef&lt;/BookmarkName&gt;&lt;StartingLineNumber&gt;2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827bbb_bb8d_4395_aad6_0e8983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a4cc02_89e8_4ec6_a7dc_7e0775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982f81f_87d5_49b9_a69d_e8dbd7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90dab40_1029_4aa9_94b6_6ce4e22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c4089b8_7858_4b33_bfdf_b8a63d9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287c5fe_e9d7_4961_badb_1d174bb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11b1062_dbde_42e0_9348_7b49d519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86367a1_9bf0_4337_84ad_7fc237f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a7a2e04_cdae_4539_9e33_023dd25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a35eef5_c426_4d31_a6b8_86cd762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4c1104c_da15_4cda_a272_ff435e7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63a3b10_17ac_441f_b2ec_e308f3a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dd96b7e_33db_40c8_8e8b_99f062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b5088eb_c0d7_443d_96de_92ddf0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49aad80_8b92_4338_a636_6e8ca3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b9f542a_6a4f_446f_976d_a6df75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8f5c794_013e_4d1e_bc19_ec512c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be88b55_cc78_45a9_9e4b_22efb8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74003e5_1a25_4d6b_8082_6552ec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d15afddf_768d_49a0_ab6a_3059255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9601055_c4de_4186_835a_602dfab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a566490_a0ad_4d62_999c_37b2dc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c988023_edc1_451e_b673_5362fdd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410fbcf_a674_4a6e_9fb8_7b2f537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10cce8c_c5f9_4c16_abae_563f1fc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972f808_5e85_4400_bdf2_4484e1e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707b3f_5b14_40a6_b787_acb2826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396c5a8_29a4_4671_b88a_6cb9549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df4557f_58a0_4636_a78d_2133d6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31f9961_d61b_44f5_911e_67b1d6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3193c90_10ec_40fd_b82d_2a7343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b4c9e11_f112_4bdd_88c5_5ad0c9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62b89cf_546a_4c24_8e6d_6c8ed0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dd44dff_847e_4c2c_a534_0ba081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e0823b8_b1c5_4285_a65c_47dba4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9a050baf_1044_4c02_9669_32abb2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ea1a11bf_3d86_4e8d_a207_f36bb6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db6e723c_ff43_462e_8dbf_dbd787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610133d_3e41_4761_9d19_889ae6f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8de4e5f_798e_440f_aa3f_dcd3d90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4de2af7_a7ea_4fa7_80ab_33cd5d2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af65afd_3bb3_40b8_9918_1710caa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8db1eae_21e5_49c6_84da_f651fd9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16e9c25_de51_4875_9eb6_6b3c113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ea16d3b_06b4_44ce_a8bd_1e1bda2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493a320_84b1_45fd_845d_7dffe32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8b987cd_1b22_4103_b937_d757ff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80adf97_9880_41be_b485_a60b1f3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a8409c6_68bd_4468_8ea1_5a72d4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08ce035_115c_47fc_8c74_0f26b3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864178fb_15cf_48d7_a3d1_650637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b7c91a4c_f744_4f97_831e_0184973&lt;/BookmarkName&gt;&lt;StartingLineNumber&gt;32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5474292_cad6_4f4f_ac65_408c9d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193b538_c13a_44db_8414_ff55af7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e3e52fa_17ff_4369_a69b_57b1530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68a4242_9119_4df7_ac4d_a9cef02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6c1837b_431a_424b_a424_cf65208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a2c3238_e4fb_417e_8409_9ab8867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44a055b_a633_4bc0_9d33_671afe5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408ff4cb_8433_48c6_bd16_abd2137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a74b7eb_87c7_48a9_991f_ef47c2ae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9fa6c3b_f44a_4ab2_a730_eb218f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2da09eb_96f3_4428_81ea_136b05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637f40fc_e825_4033_97d8_91b9a6c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2d0f1d8_9ab8_4f64_9fa1_115cb7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ff686c30_6b35_455e_a00e_44e48e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8b0e1371_7a79_4330_97d1_021e920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5d6ee7e_a002_4afe_a377_d668a9d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584b903_7bf4_4c9d_9afa_3ecfb9a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29770fa_4438_4133_b628_c2df144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9c00972_aa2c_470c_8ff3_c04ebc0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58cf674_f184_46ad_80a7_d89f1ff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20316bc_1047_4542_9d2f_3adea32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ec4d1cc_419c_4b51_83ea_0240f5f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2b54e94_d015_43f2_b4de_8f76ddc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616262d_527f_4f15_8313_52a4967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7&lt;/PageNumber&gt;&lt;BookmarkName&gt;_PAR__1_3a0b129b_5f3d_43da_920c_a9ed2a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9412468_9a4f_43d6_ae38_c73f4e9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aed55b59_8f77_4cb3_9911_8611ed2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e3d2494_7706_4607_ae9a_2d6dbed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95c46b3_bfa7_4aa7_ae8c_f462e7b6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d4f3abf_41a2_48e3_af44_65e775b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63c8419_ffef_40ae_a518_d8555e4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70fa289_292c_4527_8ab2_c1ad174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f11e692_5d92_4297_ba30_bcfa3ef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64627fc_b03d_4dba_892a_085b2c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5804322_f3fb_4989_a6e1_13725b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07b2aa26_dea0_4b1b_964b_ec128f7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d00bac26_905e_48fd_b627_be456c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8bf2eed6_f9ba_4ee2_9712_67ae73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db860116_9b9a_47b7_a347_50a5ec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93026ec9_6681_4fc4_9fcf_808867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858bca6c_c822_42f7_b77b_e275a7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5c987e03_472a_4a48_9a18_a8bcf8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d2b880fb_e049_49e8_b8dd_c12c2e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8b4a9e05_74c5_4402_9ada_74ccc5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b3e645ad_9857_4bb5_acea_4db40fe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0fe728b_fc32_4b90_a8a3_51dc4ce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53c2ecd_39f5_48ff_abb0_67d5d5e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4acaec5_c954_48ea_985d_9686d04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1dbf12e_cbc4_4d7c_910d_73a28e6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7d24369_90b0_4895_bc89_5213c4a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384866a_e508_48c9_aaba_c425bc2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f6699527_de45_4097_8628_6fa3453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6e78ee3_23d2_4bd0_ae8d_7c4bb2d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54e53bb_5eca_447a_9d98_378f1f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15f11b7f_2f5a_41bc_941e_20a1fe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7375a7ca_34d5_402b_8752_4922c3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88a0a7cb_fde6_4481_9d48_30bfef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cb98ac1c_e3f1_4fc1_99f6_e4539d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304756ce_681a_4a88_a46e_1307d9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cfe845c8_b2db_46d8_8599_1452b7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f2642496_4162_44e8_a341_6b78e7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2e5fa089_742b_474e_999f_1f04cf4a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31e3854_c86a_48d8_9a3a_56c2eb9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7e16058_8bdb_4a19_9ac1_f58c192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1d92afb_4660_4cd2_95a4_d91d11c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0545ffe_fd4e_4ba9_b913_565e0b7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c6562999_cedd_47c8_b190_3cfd36c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29aba02_2ef9_4243_b559_33fb069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2dfd5f2_f595_4757_bd86_d3c6c8e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6281b12_4951_4ff0_b97a_80b884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52fd384d_83aa_4374_86b5_ea5e81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5d557171_f7e4_46f0_ae37_7fa892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f14b372_f84f_47e1_a764_de74ad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a9ce0561_ff73_4a59_b71d_fd14c1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b9401f71_84b5_42b0_80de_d98cc7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62fdb795_a89c_486a_bb9e_040df4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7_a01e9ba2_a98d_40c5_bd12_e91d89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24e8b41f_5a12_4297_a4fd_c168e16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308b50d5_583f_4183_8b99_63b3ff41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49348ad_a720_48c2_9bc6_d1481de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6e76b8a0_34be_4c39_93d1_48c6036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5d11de7b_012f_4f74_b39a_418f434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16cb3a48_acbf_46d0_a772_13e1d104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7e2d07e7_78a1_428b_9d16_364c842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71aa73b6_b382_46b7_8655_3e646a6f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f002520c_b454_4e08_bdd4_bcf57e6a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aadb3ec5_3ab8_4a7d_b8eb_73c2bb3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cf30e158_1e69_4fe4_867b_13f48cc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0df68253_bc91_400d_adc9_4ee64e3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beea417_924d_48fc_8a9c_03e576d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e6d3e0f_f14c_499b_ae8d_36495a2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6d322b77_779d_477b_bc36_fd5c06d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171fa80_301e_4019_af31_237a3b3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5f968bbc_dc9f_48a6_be81_d7df2d3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e3abc2b_96ff_4742_b4a9_63ff745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df817d0e_22b0_4d10_a147_8308b54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b0fa1043_6294_4595_b8d0_4040bd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7402da58_b13e_458c_8a10_ebfb1f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2de1614c_b936_4c69_8824_905e5b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a95655fb_8453_458a_b11a_e6fe59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008fe4b3_95c6_4217_8c72_172079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4eb074ad_3f0a_45d9_8dc5_96165f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28c4e08f_588b_48d5_b6be_549bb5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3ee738c6_8753_4253_a48f_1e40af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56474f39_4e1f_40b1_9b4e_904da50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9_efda0772_a081_4752_ac0c_3d25a6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2&lt;/PageNumber&gt;&lt;BookmarkName&gt;_PAR__1_7c8e14a5_a173_45d3_91e6_0dd94c1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60c7c089_4c8f_4650_98af_238a5da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84d0cf61_8f9f_41f4_95d0_dc3d226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672a17e2_59dd_4b7c_afb8_0cdee411&lt;/BookmarkName&gt;&lt;StartingLineNumber&gt;1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54b6ab3a_b174_4c2a_b2ba_6e035f9d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678f8950_b227_4e65_8391_c0726dc0&lt;/BookmarkName&gt;&lt;StartingLineNumber&gt;3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4a7998e7_c982_439f_a597_d1943ad7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28ddd7c9_c084_41fe_8279_1d3383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7c4c4e9d_245f_4adb_a8ba_4bb4528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bf8a599e_5cd4_49ab_a0cb_7ce539b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641c56c8_81d3_47e0_ad78_aa42981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15ea444a_1ed7_4363_824e_d6c0cf3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eeeb9ae9_3241_4fd3_8f7c_8976389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66fe0ce3_ddc1_46de_909c_77d9070c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c1e27f4_c55c_4023_8d34_4d0760d5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d93bcb32_4e7d_4a3d_9864_b2979f5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c7d38b08_ca6e_4954_b8d0_2f0eb6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da4aef54_a2e4_45ab_8c66_5a2eca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505348ba_354d_4bcb_ba20_1946c0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cfc6872d_770d_4266_af61_b82d31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d48c1a09_6cdb_4868_bf49_fde68a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99907218_3ce7_4491_8059_c00927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92c74712_8b49_4109_89ad_24e0b5e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575d5ca4_94bd_42c7_a408_757e72d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259be2d3_4b29_4aea_9b5f_0e45087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1c710246_9833_498a_a9b5_ff758c8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f0ef1b7f_1810_43e4_8e0e_644b021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d6e8309b_e994_4403_b5b1_1ae6782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6f6da336_cbbf_4be6_a661_847e4cb2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96914400_01ce_4f85_86b8_9b9118db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002b005d_f3ac_4f14_9252_737a5c11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d5b327bd_dbc1_4318_93ca_8359871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1e87fabd_8b27_4de4_9c46_6492238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c872888d_5b6e_4d3a_bcc9_22702e7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57a50273_063f_425b_aa45_87c8ee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380e9543_ca24_4be4_ae34_0124791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dfb157e7_6701_4020_8b99_a04a1d1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34ce3889_11a6_42be_945f_5c9dbd1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f7574a94_34af_4dba_aa63_f6874ac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af17b691_9000_431a_af6d_08e643c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42c03992_1812_4acf_88a8_275461a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85250484_42e2_4810_b234_ae9392c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12476e11_7d6e_4cfa_a37f_6452674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8b833eb4_4467_4a60_b358_226f28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ebe59893_cbdc_4e5b_8a4b_d16c29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c7af6917_2943_4959_a162_5ba66b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104d365a_3b88_4d3a_9cc2_dd6b5c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a1d43b10_6bcb_41b3_985e_94e218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d4311853_19ee_40b1_88bf_587ef4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1739204d_1815_4232_a17a_3c679e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4fdaccc4_e764_4e74_9f34_7f9d1f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62bfbe9b_b18e_4842_b082_0eed9f0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670bf5ea_4fd6_4096_af5a_f1a67af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ada94e87_277b_4739_91d1_51a5bd32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bb9e04df_fe07_4f2b_981b_1644ab8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c74544a5_d2a2_4e5e_886b_c2bfb0f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889e6303_5a77_452f_a0cb_b10fc39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7fef0852_2c03_446b_90bb_3279eaa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574c64ab_85ab_4147_b2d1_889eef98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228e769c_c588_4996_b56b_b40e937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68246c51_380b_436b_90b9_160396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272bcdd1_8dc4_457e_ad08_d4a98b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af62f529_c895_46ae_881f_e58c00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a9781d33_1a12_4d2f_b8df_35e3870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0910f36a_db6b_4873_b9a8_3d3502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afb98640_7913_4179_b809_47e38d8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f6283b56_a05d_40d8_9a3e_1530063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c7881b5a_5df2_46e1_950f_100bab01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38c69c88_0e5f_4cf7_9645_5cc4efe7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d8ad3c72_e96d_45e5_83bb_1616011b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0e982a67_a317_417b_9e04_1577cd57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d28f7343_23ea_4fdf_bee0_5ee1b36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63bb562c_0577_445c_8876_e843ab7d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ed2ea19a_e721_44cd_aca9_f1aea78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8&lt;/PageNumber&gt;&lt;BookmarkName&gt;_PAR__1_a638020b_4c49_4bcc_a9ca_2dc3873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f2f4be43_a09f_41a4_8c5f_166fbaf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2b185990_6e6f_4260_9d40_2b05e6d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b9ece03f_01b1_4de8_952a_a095c6e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3dbed9b9_c16b_445c_81b2_7b04b24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544c3367_f91e_4266_9374_b4df2d5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347daa05_0a8b_42b8_ab61_4665bc3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9b9c76fc_f8eb_4b80_b702_1c5181bf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6ee78d96_c2a8_47f4_a9ac_c7e73dd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a52df2d2_c08a_406b_8bc7_5dd988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25c32d3f_6608_4a6f_b999_850694c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1a34267d_a37c_4709_a9f1_93c674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37ea9a81_eb08_4f2c_b80e_88971a3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05255510_46a0_46e1_97a4_79a2cf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02007364_12f1_4f81_bb64_c86a53d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2cff91bb_aa9d_4ff9_81b0_5e7497c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e36292f3_a035_4c66_a7ec_48e18cc1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6ff4f7e6_f0b3_4795_9ef3_9c3b92d1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5b110ec0_e870_45d2_841d_dc069e0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e2fbcdfb_79a5_4ed6_96ae_886760b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4714c928_9de3_4a7c_ac89_54ea889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34028ade_203a_429e_a1b2_d2b05bea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d950fd48_a7bf_46f0_b27e_5718b68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2a437151_fdaf_4a25_8068_3a01099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a508589a_29ae_4e34_b302_3854684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914ebdfb_a587_4c7c_9fe8_9efa447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cfdc9a01_136b_49a7_b8b4_1b9f1e3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2198fe6b_9300_4bc6_9ccd_8681e63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65d1bed7_cdc7_45ba_bb50_75e1e406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77ba9412_084c_42a0_b9d5_36a94c1e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a885bc1c_46a2_4201_b252_16d18bd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c41812b3_87ec_4c4e_84fb_41f43c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374b7316_46e3_434b_b301_0a3cf5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2ebd0b74_4bc6_41e1_a3e1_9b095479&lt;/BookmarkName&gt;&lt;StartingLineNumber&gt;3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