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the Board of Dental Practice's Authority to Issue Letters of Guid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1c9c482_0085_4a93_aaaf_79fb299"/>
      <w:bookmarkStart w:id="1" w:name="_DOC_BODY_CONTAINER__7ac10410_828b_49db_"/>
      <w:bookmarkStart w:id="2" w:name="_DOC_BODY__a20a62b3_c00a_4300_99a2_23e1e"/>
      <w:bookmarkStart w:id="3" w:name="_EMERGENCY_PREAMBLE__38193956_08d1_4221_"/>
      <w:bookmarkStart w:id="4" w:name="_PAR__1_28f79cd3_4f17_48e3_8dc9_1c3caf08"/>
      <w:bookmarkStart w:id="5" w:name="_LINE__1_a64ee2ef_3c4f_4ffe_b425_34aad8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4c5504d_0379_4367_8b61_f32a0e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8f79cd3_4f17_48e3_8dc9_1c3caf08"/>
      <w:bookmarkStart w:id="8" w:name="_PAR__2_873fd86b_75dd_4f9e_b27c_3a57be23"/>
      <w:bookmarkStart w:id="9" w:name="_LINE__3_522e360d_b24a_49c6_853d_f7de86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does not allow the Board of Dental Practice to issue letters of </w:t>
      </w:r>
      <w:bookmarkStart w:id="10" w:name="_LINE__4_21ecba63_96ea_4b03_9c8c_6b11f47"/>
      <w:bookmarkEnd w:id="9"/>
      <w:r>
        <w:rPr>
          <w:rFonts w:eastAsia="Arial" w:cs="Arial" w:ascii="Arial" w:hAnsi="Arial"/>
        </w:rPr>
        <w:t>guidance in matters not relating to complaints filed against license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73fd86b_75dd_4f9e_b27c_3a57be23"/>
      <w:bookmarkStart w:id="12" w:name="_PAR__3_9c5fea8f_dba6_4506_a8a4_4a72dca2"/>
      <w:bookmarkStart w:id="13" w:name="_LINE__5_85227ba4_3c2d_4993_88a5_0e62c8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oard uses letters of guidance primarily to educate licensees in matters </w:t>
      </w:r>
      <w:bookmarkStart w:id="14" w:name="_LINE__6_2f13d096_90af_49e7_9aa6_f202ae9"/>
      <w:bookmarkEnd w:id="13"/>
      <w:r>
        <w:rPr>
          <w:rFonts w:eastAsia="Arial" w:cs="Arial" w:ascii="Arial" w:hAnsi="Arial"/>
        </w:rPr>
        <w:t xml:space="preserve">involving licensure applications and supervision responsibilities without filing formal </w:t>
      </w:r>
      <w:bookmarkStart w:id="15" w:name="_LINE__7_d5fdae54_1025_41bf_bbda_319c799"/>
      <w:bookmarkEnd w:id="14"/>
      <w:r>
        <w:rPr>
          <w:rFonts w:eastAsia="Arial" w:cs="Arial" w:ascii="Arial" w:hAnsi="Arial"/>
        </w:rPr>
        <w:t>complai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c5fea8f_dba6_4506_a8a4_4a72dca2"/>
      <w:bookmarkStart w:id="17" w:name="_PAR__4_d53e9ca1_b7d1_439a_9c13_60da05fd"/>
      <w:bookmarkStart w:id="18" w:name="_LINE__8_30a22839_b9b1_4ef3_a66c_deb3a87"/>
      <w:bookmarkEnd w:id="16"/>
      <w:bookmarkEnd w:id="17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the board has many cases aging on its docket and requiring a formal </w:t>
      </w:r>
      <w:bookmarkStart w:id="19" w:name="_LINE__9_fcf9d4d7_1b46_4669_9024_beb1c2b"/>
      <w:bookmarkEnd w:id="18"/>
      <w:r>
        <w:rPr>
          <w:rFonts w:eastAsia="Arial" w:cs="Arial" w:ascii="Arial" w:hAnsi="Arial"/>
        </w:rPr>
        <w:t xml:space="preserve">complaint to be filed to resolve any matter necessitating a letter of guidance would reduce </w:t>
      </w:r>
      <w:bookmarkStart w:id="20" w:name="_LINE__10_9109ce41_1de1_418c_ab91_cc7314"/>
      <w:bookmarkEnd w:id="19"/>
      <w:r>
        <w:rPr>
          <w:rFonts w:eastAsia="Arial" w:cs="Arial" w:ascii="Arial" w:hAnsi="Arial"/>
        </w:rPr>
        <w:t xml:space="preserve">the efficiency of the board, take up more board staff time and prevent the board from </w:t>
      </w:r>
      <w:bookmarkStart w:id="21" w:name="_LINE__11_39b12d35_28b2_46f3_960f_18dc26"/>
      <w:bookmarkEnd w:id="20"/>
      <w:r>
        <w:rPr>
          <w:rFonts w:eastAsia="Arial" w:cs="Arial" w:ascii="Arial" w:hAnsi="Arial"/>
        </w:rPr>
        <w:t>addressing other matter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53e9ca1_b7d1_439a_9c13_60da05fd"/>
      <w:bookmarkStart w:id="23" w:name="_PAR__5_1b13112f_9fd2_456f_819f_e2cbeb89"/>
      <w:bookmarkStart w:id="24" w:name="_LINE__12_ae8868c2_fbfe_465f_8514_fc58e9"/>
      <w:bookmarkEnd w:id="22"/>
      <w:bookmarkEnd w:id="23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</w:rPr>
        <w:t>, the elimination of the board's authority in this regard was an error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1b13112f_9fd2_456f_819f_e2cbeb89"/>
      <w:bookmarkStart w:id="26" w:name="_PAR__6_31197537_739e_4f30_8c12_01c1c73d"/>
      <w:bookmarkStart w:id="27" w:name="_LINE__13_17d6c589_6e60_43db_a59b_ee545b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50e1a03a_e572_4a7d_a245_afb134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b915d44a_5b2c_48f5_afbe_001572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65dae5a7_654f_4d05_bfde_ba6632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38193956_08d1_4221_"/>
      <w:bookmarkStart w:id="32" w:name="_PAR__6_31197537_739e_4f30_8c12_01c1c73d"/>
      <w:bookmarkStart w:id="33" w:name="_PAR__7_1d5592ea_62c7_41b5_83ff_ceea03c5"/>
      <w:bookmarkStart w:id="34" w:name="_ENACTING_CLAUSE__6e164930_9c05_4c70_b60"/>
      <w:bookmarkStart w:id="35" w:name="_LINE__17_1d321571_2839_4afb_a964_be6b19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1d5592ea_62c7_41b5_83ff_ceea03c5"/>
      <w:bookmarkStart w:id="37" w:name="_ENACTING_CLAUSE__6e164930_9c05_4c70_b60"/>
      <w:bookmarkStart w:id="38" w:name="_DOC_BODY_CONTENT__dedda580_7acd_4aef_aa"/>
      <w:bookmarkStart w:id="39" w:name="_BILL_SECTION__ff0253d4_bd7a_4367_aca1_8"/>
      <w:bookmarkStart w:id="40" w:name="_PAR__8_df722041_6ce1_4d96_97bf_10a9989a"/>
      <w:bookmarkStart w:id="41" w:name="_BILL_SECTION_HEADER__3fef33c6_b90b_48b7"/>
      <w:bookmarkStart w:id="42" w:name="_LINE__18_2815bd66_4a35_476e_b8d3_0be226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d6a17e4_8edf_4129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32 MRSA §18325, sub-§3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df722041_6ce1_4d96_97bf_10a9989a"/>
      <w:bookmarkStart w:id="45" w:name="_BILL_SECTION_HEADER__3fef33c6_b90b_48b7"/>
      <w:bookmarkStart w:id="46" w:name="_PROCESSED_CHANGE__8a73d207_e1c5_4a13_95"/>
      <w:bookmarkStart w:id="47" w:name="_PAR__9_9257d588_8235_4766_baa3_1f7098a3"/>
      <w:bookmarkStart w:id="48" w:name="_STATUTE_SS__fd2cd58d_b0a7_4240_89bc_a8d"/>
      <w:bookmarkStart w:id="49" w:name="_LINE__19_38b89295_9132_4ebc_8b3c_b1e2d1"/>
      <w:bookmarkStart w:id="50" w:name="_STATUTE_NUMBER__94a82450_fd84_4684_93a4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c14eca18_34f8_4ba1_b6"/>
      <w:r>
        <w:rPr>
          <w:rFonts w:eastAsia="Arial" w:cs="Arial" w:ascii="Arial" w:hAnsi="Arial"/>
          <w:b/>
          <w:u w:val="single"/>
        </w:rPr>
        <w:t xml:space="preserve">Letters of guidance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3533b5d1_d130_46ef_b52"/>
      <w:bookmarkEnd w:id="51"/>
      <w:r>
        <w:rPr>
          <w:rFonts w:eastAsia="Arial" w:cs="Arial" w:ascii="Arial" w:hAnsi="Arial"/>
          <w:u w:val="single"/>
        </w:rPr>
        <w:t xml:space="preserve">In addition to the authority conferred under Title 10, section </w:t>
      </w:r>
      <w:bookmarkStart w:id="53" w:name="_LINE__20_240e1a23_2edd_4f6d_91c9_2aa297"/>
      <w:bookmarkEnd w:id="49"/>
      <w:r>
        <w:rPr>
          <w:rFonts w:eastAsia="Arial" w:cs="Arial" w:ascii="Arial" w:hAnsi="Arial"/>
          <w:u w:val="single"/>
        </w:rPr>
        <w:t xml:space="preserve">8003, subsection 5-A, the board may issue a letter of guidance or concern to a licensee or </w:t>
      </w:r>
      <w:bookmarkStart w:id="54" w:name="_LINE__21_df2398e2_c255_4542_bba7_16a4d5"/>
      <w:bookmarkEnd w:id="53"/>
      <w:r>
        <w:rPr>
          <w:rFonts w:eastAsia="Arial" w:cs="Arial" w:ascii="Arial" w:hAnsi="Arial"/>
          <w:u w:val="single"/>
        </w:rPr>
        <w:t xml:space="preserve">registrant.  A letter of guidance or concern may be used to educate, reinforce knowledge </w:t>
      </w:r>
      <w:bookmarkStart w:id="55" w:name="_LINE__22_1e2c9303_0bcd_44a3_96c1_cb2e2b"/>
      <w:bookmarkEnd w:id="54"/>
      <w:r>
        <w:rPr>
          <w:rFonts w:eastAsia="Arial" w:cs="Arial" w:ascii="Arial" w:hAnsi="Arial"/>
          <w:u w:val="single"/>
        </w:rPr>
        <w:t xml:space="preserve">regarding legal or professional obligations and express concern over action or inaction by </w:t>
      </w:r>
      <w:bookmarkStart w:id="56" w:name="_LINE__23_2805ee40_8a88_4261_ae78_831093"/>
      <w:bookmarkEnd w:id="55"/>
      <w:r>
        <w:rPr>
          <w:rFonts w:eastAsia="Arial" w:cs="Arial" w:ascii="Arial" w:hAnsi="Arial"/>
          <w:u w:val="single"/>
        </w:rPr>
        <w:t xml:space="preserve">the licensee or registrant that does not rise to the level of misconduct sufficient to merit </w:t>
      </w:r>
      <w:bookmarkStart w:id="57" w:name="_LINE__24_d59866c7_6383_4741_95b4_b1e8d7"/>
      <w:bookmarkEnd w:id="56"/>
      <w:r>
        <w:rPr>
          <w:rFonts w:eastAsia="Arial" w:cs="Arial" w:ascii="Arial" w:hAnsi="Arial"/>
          <w:u w:val="single"/>
        </w:rPr>
        <w:t xml:space="preserve">disciplinary action.  The issuance of a letter of guidance or concern is not a formal </w:t>
      </w:r>
      <w:bookmarkStart w:id="58" w:name="_LINE__25_7d957efe_1e8f_4a41_b723_af4c29"/>
      <w:bookmarkEnd w:id="57"/>
      <w:r>
        <w:rPr>
          <w:rFonts w:eastAsia="Arial" w:cs="Arial" w:ascii="Arial" w:hAnsi="Arial"/>
          <w:u w:val="single"/>
        </w:rPr>
        <w:t xml:space="preserve">proceeding and does not constitute an adverse disciplinary action of any form.  </w:t>
      </w:r>
      <w:bookmarkStart w:id="59" w:name="_LINE__26_f93954a7_ba3b_47f2_8540_472a90"/>
      <w:bookmarkEnd w:id="58"/>
      <w:r>
        <w:rPr>
          <w:rFonts w:eastAsia="Arial" w:cs="Arial" w:ascii="Arial" w:hAnsi="Arial"/>
          <w:u w:val="single"/>
        </w:rPr>
        <w:t xml:space="preserve">Notwithstanding any provision of law to the contrary, a letter of guidance or concern is not </w:t>
      </w:r>
      <w:bookmarkStart w:id="60" w:name="_LINE__27_eec2f966_5351_4332_b62b_13ae4d"/>
      <w:bookmarkEnd w:id="59"/>
      <w:r>
        <w:rPr>
          <w:rFonts w:eastAsia="Arial" w:cs="Arial" w:ascii="Arial" w:hAnsi="Arial"/>
          <w:u w:val="single"/>
        </w:rPr>
        <w:t xml:space="preserve">confidential.  The board may place a letter of guidance or concern, together with any </w:t>
      </w:r>
      <w:bookmarkStart w:id="61" w:name="_LINE__28_d51f1902_770f_4cbd_8404_eced02"/>
      <w:bookmarkEnd w:id="60"/>
      <w:r>
        <w:rPr>
          <w:rFonts w:eastAsia="Arial" w:cs="Arial" w:ascii="Arial" w:hAnsi="Arial"/>
          <w:u w:val="single"/>
        </w:rPr>
        <w:t xml:space="preserve">underlying complaint, report and investigation materials, in a licensee's or registrant's file </w:t>
      </w:r>
      <w:bookmarkStart w:id="62" w:name="_LINE__29_e3f379c0_f362_4ebb_8911_e1ae4c"/>
      <w:bookmarkEnd w:id="61"/>
      <w:r>
        <w:rPr>
          <w:rFonts w:eastAsia="Arial" w:cs="Arial" w:ascii="Arial" w:hAnsi="Arial"/>
          <w:u w:val="single"/>
        </w:rPr>
        <w:t xml:space="preserve">for a specified amount of time, not to exceed 10 years.  Any letters, complaints and </w:t>
      </w:r>
      <w:bookmarkStart w:id="63" w:name="_LINE__30_0b6d9b73_5c95_4f13_9f85_07e1e8"/>
      <w:bookmarkEnd w:id="62"/>
      <w:r>
        <w:rPr>
          <w:rFonts w:eastAsia="Arial" w:cs="Arial" w:ascii="Arial" w:hAnsi="Arial"/>
          <w:u w:val="single"/>
        </w:rPr>
        <w:t xml:space="preserve">materials placed on file may be accessed and considered by the board in any subsequent </w:t>
      </w:r>
      <w:bookmarkStart w:id="64" w:name="_LINE__31_fc2aab88_db29_4063_8685_5f637b"/>
      <w:bookmarkEnd w:id="63"/>
      <w:r>
        <w:rPr>
          <w:rFonts w:eastAsia="Arial" w:cs="Arial" w:ascii="Arial" w:hAnsi="Arial"/>
          <w:u w:val="single"/>
        </w:rPr>
        <w:t xml:space="preserve">action commenced against the licensee or registrant within the specified time frame.  </w:t>
      </w:r>
      <w:bookmarkStart w:id="65" w:name="_LINE__32_57abd41f_c384_4626_a1ec_b8cada"/>
      <w:bookmarkEnd w:id="64"/>
      <w:r>
        <w:rPr>
          <w:rFonts w:eastAsia="Arial" w:cs="Arial" w:ascii="Arial" w:hAnsi="Arial"/>
          <w:u w:val="single"/>
        </w:rPr>
        <w:t xml:space="preserve">Complaints, reports and investigation materials placed on file are only confidential to the </w:t>
      </w:r>
      <w:bookmarkStart w:id="66" w:name="_LINE__33_a785ea16_a6b7_4719_8e75_d8f406"/>
      <w:bookmarkEnd w:id="65"/>
      <w:r>
        <w:rPr>
          <w:rFonts w:eastAsia="Arial" w:cs="Arial" w:ascii="Arial" w:hAnsi="Arial"/>
          <w:u w:val="single"/>
        </w:rPr>
        <w:t>extent that confidentiality is required pursuant to Title 24, chapter 21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DOC_BODY_CONTENT__dedda580_7acd_4aef_aa"/>
      <w:bookmarkStart w:id="68" w:name="_BILL_SECTION__ff0253d4_bd7a_4367_aca1_8"/>
      <w:bookmarkStart w:id="69" w:name="_PROCESSED_CHANGE__8a73d207_e1c5_4a13_95"/>
      <w:bookmarkStart w:id="70" w:name="_PAR__9_9257d588_8235_4766_baa3_1f7098a3"/>
      <w:bookmarkStart w:id="71" w:name="_STATUTE_SS__fd2cd58d_b0a7_4240_89bc_a8d"/>
      <w:bookmarkStart w:id="72" w:name="_PAR__10_795d2e40_3717_416e_aaac_1f12f75"/>
      <w:bookmarkStart w:id="73" w:name="_EMERGENCY_CLAUSE__5776e450_07d8_4c61_8d"/>
      <w:bookmarkStart w:id="74" w:name="_LINE__34_63c1999c_40e3_4403_9132_173eff"/>
      <w:bookmarkEnd w:id="67"/>
      <w:bookmarkEnd w:id="68"/>
      <w:bookmarkEnd w:id="69"/>
      <w:bookmarkEnd w:id="70"/>
      <w:bookmarkEnd w:id="71"/>
      <w:bookmarkEnd w:id="52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5" w:name="_LINE__35_a5b01f42_fd84_4298_ac71_5331a6"/>
      <w:bookmarkEnd w:id="74"/>
      <w:r>
        <w:rPr>
          <w:rFonts w:eastAsia="Arial" w:cs="Arial" w:ascii="Arial" w:hAnsi="Arial"/>
        </w:rPr>
        <w:t>takes effect when approved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PAR__10_795d2e40_3717_416e_aaac_1f12f75"/>
      <w:bookmarkStart w:id="77" w:name="_EMERGENCY_CLAUSE__5776e450_07d8_4c61_8d"/>
      <w:bookmarkStart w:id="78" w:name="_SUMMARY__d7bcf509_9d38_4439_8f93_170b89"/>
      <w:bookmarkStart w:id="79" w:name="_PAR__11_0c64f42a_eace_4dcb_bfdc_4353f49"/>
      <w:bookmarkStart w:id="80" w:name="_LINE__36_0e27fa06_b251_4ac1_9222_559c51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1_0c64f42a_eace_4dcb_bfdc_4353f49"/>
      <w:bookmarkStart w:id="82" w:name="_PAR__12_230e3d9d_8f45_447d_9b12_9cb8784"/>
      <w:bookmarkStart w:id="83" w:name="_LINE__37_5cf5fafa_a232_4778_8ec2_f68eb5"/>
      <w:bookmarkEnd w:id="81"/>
      <w:r>
        <w:rPr>
          <w:rFonts w:eastAsia="Arial" w:cs="Arial" w:ascii="Arial" w:hAnsi="Arial"/>
        </w:rPr>
        <w:t xml:space="preserve">This bill restores authority to the Board of Dental Practice to issue letters of guidance </w:t>
      </w:r>
      <w:bookmarkStart w:id="84" w:name="_LINE__38_df2c70d7_24c1_436e_8b13_af59a0"/>
      <w:bookmarkEnd w:id="83"/>
      <w:r>
        <w:rPr>
          <w:rFonts w:eastAsia="Arial" w:cs="Arial" w:ascii="Arial" w:hAnsi="Arial"/>
        </w:rPr>
        <w:t>involving matters other than a dismissal of a complaint against a licensee.</w:t>
      </w:r>
      <w:bookmarkEnd w:id="0"/>
      <w:bookmarkEnd w:id="1"/>
      <w:bookmarkEnd w:id="2"/>
      <w:bookmarkEnd w:id="78"/>
      <w:bookmarkEnd w:id="82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the Board of Dental Practice's Authority to Issue Letters of Guid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86</ItemId>
    <LRId>72812</LRId>
    <LRNumber>270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the Board of Dental Practice's Authority to Issue Letters of Guidance</LRTitle>
    <ItemTitle>An Act to Restore the Board of Dental Practice's Authority to Issue Letters of Guidance</ItemTitle>
    <ShortTitle1>RESTORE THE BOARD OF DENTAL</ShortTitle1>
    <ShortTitle2>PRACTICE'S AUTHORITY TO ISSUE</ShortTitle2>
    <JacketLegend>Submitted by the Department of Professional and Financial Regulation pursuant to Joint Rule 203.</JacketLegend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3-12-04T15:44:20</LatestDraftingActionDate>
    <LatestDrafterName>amolesworth</LatestDrafterName>
    <LatestProoferName>abachelder</LatestProoferName>
    <LatestTechName>rmill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01CF" w:rsidRDefault="008F01CF" w:rsidP="008F01CF"&amp;gt;&amp;lt;w:pPr&amp;gt;&amp;lt;w:ind w:left="360" w:firstLine="360" /&amp;gt;&amp;lt;/w:pPr&amp;gt;&amp;lt;w:bookmarkStart w:id="0" w:name="_EMERGENCY_PREAMBLE__38193956_08d1_4221_" /&amp;gt;&amp;lt;w:bookmarkStart w:id="1" w:name="_DOC_BODY__a20a62b3_c00a_4300_99a2_23e1e" /&amp;gt;&amp;lt;w:bookmarkStart w:id="2" w:name="_DOC_BODY_CONTAINER__7ac10410_828b_49db_" /&amp;gt;&amp;lt;w:bookmarkStart w:id="3" w:name="_PAGE__1_51c9c482_0085_4a93_aaaf_79fb299" /&amp;gt;&amp;lt;w:bookmarkStart w:id="4" w:name="_PAR__1_28f79cd3_4f17_48e3_8dc9_1c3caf08" /&amp;gt;&amp;lt;w:bookmarkStart w:id="5" w:name="_LINE__1_a64ee2ef_3c4f_4ffe_b425_34aad8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4c5504d_0379_4367_8b61_f32a0e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F01CF" w:rsidRDefault="008F01CF" w:rsidP="008F01CF"&amp;gt;&amp;lt;w:pPr&amp;gt;&amp;lt;w:ind w:left="360" w:firstLine="360" /&amp;gt;&amp;lt;/w:pPr&amp;gt;&amp;lt;w:bookmarkStart w:id="7" w:name="_PAR__2_873fd86b_75dd_4f9e_b27c_3a57be23" /&amp;gt;&amp;lt;w:bookmarkStart w:id="8" w:name="_LINE__3_522e360d_b24a_49c6_853d_f7de86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E4B4A"&amp;gt;&amp;lt;w:t xml:space="preserve"&amp;gt;current law does not allow the Board of Dental Practice to issue letters of &amp;lt;/w:t&amp;gt;&amp;lt;/w:r&amp;gt;&amp;lt;w:bookmarkStart w:id="9" w:name="_LINE__4_21ecba63_96ea_4b03_9c8c_6b11f47" /&amp;gt;&amp;lt;w:bookmarkEnd w:id="8" /&amp;gt;&amp;lt;w:r w:rsidRPr="000E4B4A"&amp;gt;&amp;lt;w:t&amp;gt;guidance in matters not relating to complaints filed against licensees; and&amp;lt;/w:t&amp;gt;&amp;lt;/w:r&amp;gt;&amp;lt;w:bookmarkEnd w:id="9" /&amp;gt;&amp;lt;/w:p&amp;gt;&amp;lt;w:p w:rsidR="008F01CF" w:rsidRDefault="008F01CF" w:rsidP="008F01CF"&amp;gt;&amp;lt;w:pPr&amp;gt;&amp;lt;w:ind w:left="360" w:firstLine="360" /&amp;gt;&amp;lt;/w:pPr&amp;gt;&amp;lt;w:bookmarkStart w:id="10" w:name="_PAR__3_9c5fea8f_dba6_4506_a8a4_4a72dca2" /&amp;gt;&amp;lt;w:bookmarkStart w:id="11" w:name="_LINE__5_85227ba4_3c2d_4993_88a5_0e62c8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E4B4A"&amp;gt;&amp;lt;w:t xml:space="preserve"&amp;gt;the &amp;lt;/w:t&amp;gt;&amp;lt;/w:r&amp;gt;&amp;lt;w:r&amp;gt;&amp;lt;w:t&amp;gt;board&amp;lt;/w:t&amp;gt;&amp;lt;/w:r&amp;gt;&amp;lt;w:r w:rsidRPr="000E4B4A"&amp;gt;&amp;lt;w:t xml:space="preserve"&amp;gt; &amp;lt;/w:t&amp;gt;&amp;lt;/w:r&amp;gt;&amp;lt;w:r&amp;gt;&amp;lt;w:t&amp;gt;uses&amp;lt;/w:t&amp;gt;&amp;lt;/w:r&amp;gt;&amp;lt;w:r w:rsidRPr="000E4B4A"&amp;gt;&amp;lt;w:t xml:space="preserve"&amp;gt; letters of guidance primarily to educate licensees in matters &amp;lt;/w:t&amp;gt;&amp;lt;/w:r&amp;gt;&amp;lt;w:bookmarkStart w:id="12" w:name="_LINE__6_2f13d096_90af_49e7_9aa6_f202ae9" /&amp;gt;&amp;lt;w:bookmarkEnd w:id="11" /&amp;gt;&amp;lt;w:r w:rsidRPr="000E4B4A"&amp;gt;&amp;lt;w:t xml:space="preserve"&amp;gt;involving licensure applications and supervision responsibilities without filing formal &amp;lt;/w:t&amp;gt;&amp;lt;/w:r&amp;gt;&amp;lt;w:bookmarkStart w:id="13" w:name="_LINE__7_d5fdae54_1025_41bf_bbda_319c799" /&amp;gt;&amp;lt;w:bookmarkEnd w:id="12" /&amp;gt;&amp;lt;w:r w:rsidRPr="000E4B4A"&amp;gt;&amp;lt;w:t&amp;gt;complaints; and&amp;lt;/w:t&amp;gt;&amp;lt;/w:r&amp;gt;&amp;lt;w:bookmarkEnd w:id="13" /&amp;gt;&amp;lt;/w:p&amp;gt;&amp;lt;w:p w:rsidR="008F01CF" w:rsidRDefault="008F01CF" w:rsidP="008F01CF"&amp;gt;&amp;lt;w:pPr&amp;gt;&amp;lt;w:ind w:left="360" w:firstLine="360" /&amp;gt;&amp;lt;/w:pPr&amp;gt;&amp;lt;w:bookmarkStart w:id="14" w:name="_PAR__4_d53e9ca1_b7d1_439a_9c13_60da05fd" /&amp;gt;&amp;lt;w:bookmarkStart w:id="15" w:name="_LINE__8_30a22839_b9b1_4ef3_a66c_deb3a87" /&amp;gt;&amp;lt;w:bookmarkEnd w:id="10" /&amp;gt;&amp;lt;w:r w:rsidRPr="000E4B4A"&amp;gt;&amp;lt;w:rPr&amp;gt;&amp;lt;w:b /&amp;gt;&amp;lt;w:sz w:val="24" /&amp;gt;&amp;lt;/w:rPr&amp;gt;&amp;lt;w:t&amp;gt;Whereas&amp;lt;/w:t&amp;gt;&amp;lt;/w:r&amp;gt;&amp;lt;w:r w:rsidRPr="000E4B4A"&amp;gt;&amp;lt;w:rPr&amp;gt;&amp;lt;w:b /&amp;gt;&amp;lt;/w:rPr&amp;gt;&amp;lt;w:t&amp;gt;,&amp;lt;/w:t&amp;gt;&amp;lt;/w:r&amp;gt;&amp;lt;w:r w:rsidRPr="000E4B4A"&amp;gt;&amp;lt;w:t xml:space="preserve"&amp;gt; the &amp;lt;/w:t&amp;gt;&amp;lt;/w:r&amp;gt;&amp;lt;w:r&amp;gt;&amp;lt;w:t&amp;gt;b&amp;lt;/w:t&amp;gt;&amp;lt;/w:r&amp;gt;&amp;lt;w:r w:rsidRPr="000E4B4A"&amp;gt;&amp;lt;w:t xml:space="preserve"&amp;gt;oard has many cases aging on its docket and requiring a formal &amp;lt;/w:t&amp;gt;&amp;lt;/w:r&amp;gt;&amp;lt;w:bookmarkStart w:id="16" w:name="_LINE__9_fcf9d4d7_1b46_4669_9024_beb1c2b" /&amp;gt;&amp;lt;w:bookmarkEnd w:id="15" /&amp;gt;&amp;lt;w:r w:rsidRPr="000E4B4A"&amp;gt;&amp;lt;w:t xml:space="preserve"&amp;gt;complaint to be filed to resolve any matter necessitating a letter of guidance would reduce &amp;lt;/w:t&amp;gt;&amp;lt;/w:r&amp;gt;&amp;lt;w:bookmarkStart w:id="17" w:name="_LINE__10_9109ce41_1de1_418c_ab91_cc7314" /&amp;gt;&amp;lt;w:bookmarkEnd w:id="16" /&amp;gt;&amp;lt;w:r w:rsidRPr="000E4B4A"&amp;gt;&amp;lt;w:t xml:space="preserve"&amp;gt;the efficiency of the &amp;lt;/w:t&amp;gt;&amp;lt;/w:r&amp;gt;&amp;lt;w:r&amp;gt;&amp;lt;w:t&amp;gt;b&amp;lt;/w:t&amp;gt;&amp;lt;/w:r&amp;gt;&amp;lt;w:r w:rsidRPr="000E4B4A"&amp;gt;&amp;lt;w:t&amp;gt;oard&amp;lt;/w:t&amp;gt;&amp;lt;/w:r&amp;gt;&amp;lt;w:r&amp;gt;&amp;lt;w:t&amp;gt;,&amp;lt;/w:t&amp;gt;&amp;lt;/w:r&amp;gt;&amp;lt;w:r w:rsidRPr="000E4B4A"&amp;gt;&amp;lt;w:t xml:space="preserve"&amp;gt; take up more board staff time&amp;lt;/w:t&amp;gt;&amp;lt;/w:r&amp;gt;&amp;lt;w:r&amp;gt;&amp;lt;w:t xml:space="preserve"&amp;gt; and prevent the board&amp;lt;/w:t&amp;gt;&amp;lt;/w:r&amp;gt;&amp;lt;w:r w:rsidRPr="000E4B4A"&amp;gt;&amp;lt;w:t xml:space="preserve"&amp;gt; from &amp;lt;/w:t&amp;gt;&amp;lt;/w:r&amp;gt;&amp;lt;w:bookmarkStart w:id="18" w:name="_LINE__11_39b12d35_28b2_46f3_960f_18dc26" /&amp;gt;&amp;lt;w:bookmarkEnd w:id="17" /&amp;gt;&amp;lt;w:r w:rsidRPr="000E4B4A"&amp;gt;&amp;lt;w:t&amp;gt;addressing other matters; and&amp;lt;/w:t&amp;gt;&amp;lt;/w:r&amp;gt;&amp;lt;w:bookmarkEnd w:id="18" /&amp;gt;&amp;lt;/w:p&amp;gt;&amp;lt;w:p w:rsidR="008F01CF" w:rsidRDefault="008F01CF" w:rsidP="008F01CF"&amp;gt;&amp;lt;w:pPr&amp;gt;&amp;lt;w:ind w:left="360" w:firstLine="360" /&amp;gt;&amp;lt;/w:pPr&amp;gt;&amp;lt;w:bookmarkStart w:id="19" w:name="_PAR__5_1b13112f_9fd2_456f_819f_e2cbeb89" /&amp;gt;&amp;lt;w:bookmarkStart w:id="20" w:name="_LINE__12_ae8868c2_fbfe_465f_8514_fc58e9" /&amp;gt;&amp;lt;w:bookmarkEnd w:id="14" /&amp;gt;&amp;lt;w:r w:rsidRPr="000E4B4A"&amp;gt;&amp;lt;w:rPr&amp;gt;&amp;lt;w:b /&amp;gt;&amp;lt;w:sz w:val="24" /&amp;gt;&amp;lt;/w:rPr&amp;gt;&amp;lt;w:t&amp;gt;Whereas&amp;lt;/w:t&amp;gt;&amp;lt;/w:r&amp;gt;&amp;lt;w:r w:rsidRPr="000E4B4A"&amp;gt;&amp;lt;w:t&amp;gt;,&amp;lt;/w:t&amp;gt;&amp;lt;/w:r&amp;gt;&amp;lt;w:r&amp;gt;&amp;lt;w:t xml:space="preserve"&amp;gt; &amp;lt;/w:t&amp;gt;&amp;lt;/w:r&amp;gt;&amp;lt;w:r w:rsidRPr="000E4B4A"&amp;gt;&amp;lt;w:t xml:space="preserve"&amp;gt;the elimination of &amp;lt;/w:t&amp;gt;&amp;lt;/w:r&amp;gt;&amp;lt;w:r&amp;gt;&amp;lt;w:t&amp;gt;the board's&amp;lt;/w:t&amp;gt;&amp;lt;/w:r&amp;gt;&amp;lt;w:r w:rsidRPr="000E4B4A"&amp;gt;&amp;lt;w:t xml:space="preserve"&amp;gt; authority &amp;lt;/w:t&amp;gt;&amp;lt;/w:r&amp;gt;&amp;lt;w:r&amp;gt;&amp;lt;w:t xml:space="preserve"&amp;gt;in this regard &amp;lt;/w:t&amp;gt;&amp;lt;/w:r&amp;gt;&amp;lt;w:r w:rsidRPr="000E4B4A"&amp;gt;&amp;lt;w:t xml:space="preserve"&amp;gt;was &amp;lt;/w:t&amp;gt;&amp;lt;/w:r&amp;gt;&amp;lt;w:r&amp;gt;&amp;lt;w:t&amp;gt;an&amp;lt;/w:t&amp;gt;&amp;lt;/w:r&amp;gt;&amp;lt;w:r w:rsidRPr="000E4B4A"&amp;gt;&amp;lt;w:t xml:space="preserve"&amp;gt; error; and&amp;lt;/w:t&amp;gt;&amp;lt;/w:r&amp;gt;&amp;lt;w:bookmarkEnd w:id="20" /&amp;gt;&amp;lt;/w:p&amp;gt;&amp;lt;w:p w:rsidR="008F01CF" w:rsidRDefault="008F01CF" w:rsidP="008F01CF"&amp;gt;&amp;lt;w:pPr&amp;gt;&amp;lt;w:ind w:left="360" w:firstLine="360" /&amp;gt;&amp;lt;/w:pPr&amp;gt;&amp;lt;w:bookmarkStart w:id="21" w:name="_PAR__6_31197537_739e_4f30_8c12_01c1c73d" /&amp;gt;&amp;lt;w:bookmarkStart w:id="22" w:name="_LINE__13_17d6c589_6e60_43db_a59b_ee545b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50e1a03a_e572_4a7d_a245_afb134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b915d44a_5b2c_48f5_afbe_001572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65dae5a7_654f_4d05_bfde_ba6632" /&amp;gt;&amp;lt;w:bookmarkEnd w:id="24" /&amp;gt;&amp;lt;w:r&amp;gt;&amp;lt;w:t&amp;gt;therefore,&amp;lt;/w:t&amp;gt;&amp;lt;/w:r&amp;gt;&amp;lt;w:bookmarkEnd w:id="25" /&amp;gt;&amp;lt;/w:p&amp;gt;&amp;lt;w:p w:rsidR="008F01CF" w:rsidRDefault="008F01CF" w:rsidP="008F01CF"&amp;gt;&amp;lt;w:pPr&amp;gt;&amp;lt;w:ind w:left="360" /&amp;gt;&amp;lt;/w:pPr&amp;gt;&amp;lt;w:bookmarkStart w:id="26" w:name="_ENACTING_CLAUSE__6e164930_9c05_4c70_b60" /&amp;gt;&amp;lt;w:bookmarkStart w:id="27" w:name="_PAR__7_1d5592ea_62c7_41b5_83ff_ceea03c5" /&amp;gt;&amp;lt;w:bookmarkStart w:id="28" w:name="_LINE__17_1d321571_2839_4afb_a964_be6b19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8F01CF" w:rsidRDefault="008F01CF" w:rsidP="008F01CF"&amp;gt;&amp;lt;w:pPr&amp;gt;&amp;lt;w:ind w:left="360" w:firstLine="360" /&amp;gt;&amp;lt;/w:pPr&amp;gt;&amp;lt;w:bookmarkStart w:id="29" w:name="_BILL_SECTION_HEADER__3fef33c6_b90b_48b7" /&amp;gt;&amp;lt;w:bookmarkStart w:id="30" w:name="_BILL_SECTION__ff0253d4_bd7a_4367_aca1_8" /&amp;gt;&amp;lt;w:bookmarkStart w:id="31" w:name="_DOC_BODY_CONTENT__dedda580_7acd_4aef_aa" /&amp;gt;&amp;lt;w:bookmarkStart w:id="32" w:name="_PAR__8_df722041_6ce1_4d96_97bf_10a9989a" /&amp;gt;&amp;lt;w:bookmarkStart w:id="33" w:name="_LINE__18_2815bd66_4a35_476e_b8d3_0be226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fd6a17e4_8edf_4129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32 MRSA §18325, sub-§3&amp;lt;/w:t&amp;gt;&amp;lt;/w:r&amp;gt;&amp;lt;w:r&amp;gt;&amp;lt;w:t xml:space="preserve"&amp;gt; is enacted to read:&amp;lt;/w:t&amp;gt;&amp;lt;/w:r&amp;gt;&amp;lt;w:bookmarkEnd w:id="33" /&amp;gt;&amp;lt;/w:p&amp;gt;&amp;lt;w:p w:rsidR="008F01CF" w:rsidRDefault="008F01CF" w:rsidP="008F01CF"&amp;gt;&amp;lt;w:pPr&amp;gt;&amp;lt;w:ind w:left="360" w:firstLine="360" /&amp;gt;&amp;lt;/w:pPr&amp;gt;&amp;lt;w:bookmarkStart w:id="35" w:name="_STATUTE_NUMBER__94a82450_fd84_4684_93a4" /&amp;gt;&amp;lt;w:bookmarkStart w:id="36" w:name="_STATUTE_SS__fd2cd58d_b0a7_4240_89bc_a8d" /&amp;gt;&amp;lt;w:bookmarkStart w:id="37" w:name="_PAR__9_9257d588_8235_4766_baa3_1f7098a3" /&amp;gt;&amp;lt;w:bookmarkStart w:id="38" w:name="_LINE__19_38b89295_9132_4ebc_8b3c_b1e2d1" /&amp;gt;&amp;lt;w:bookmarkStart w:id="39" w:name="_PROCESSED_CHANGE__8a73d207_e1c5_4a13_95" /&amp;gt;&amp;lt;w:bookmarkEnd w:id="29" /&amp;gt;&amp;lt;w:bookmarkEnd w:id="32" /&amp;gt;&amp;lt;w:ins w:id="40" w:author="BPS" w:date="2023-10-16T07:55:00Z"&amp;gt;&amp;lt;w:r&amp;gt;&amp;lt;w:rPr&amp;gt;&amp;lt;w:b /&amp;gt;&amp;lt;/w:rPr&amp;gt;&amp;lt;w:t&amp;gt;3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c14eca18_34f8_4ba1_b6" /&amp;gt;&amp;lt;w:r&amp;gt;&amp;lt;w:rPr&amp;gt;&amp;lt;w:b /&amp;gt;&amp;lt;/w:rPr&amp;gt;&amp;lt;w:t xml:space="preserve"&amp;gt;Letters of guidance. &amp;lt;/w:t&amp;gt;&amp;lt;/w:r&amp;gt;&amp;lt;w:r&amp;gt;&amp;lt;w:t xml:space="preserve"&amp;gt; &amp;lt;/w:t&amp;gt;&amp;lt;/w:r&amp;gt;&amp;lt;/w:ins&amp;gt;&amp;lt;w:bookmarkStart w:id="42" w:name="_STATUTE_CONTENT__3533b5d1_d130_46ef_b52" /&amp;gt;&amp;lt;w:bookmarkEnd w:id="41" /&amp;gt;&amp;lt;w:ins w:id="43" w:author="BPS" w:date="2023-10-16T07:56:00Z"&amp;gt;&amp;lt;w:r w:rsidRPr="000E4B4A"&amp;gt;&amp;lt;w:t xml:space="preserve"&amp;gt;In addition to the &amp;lt;/w:t&amp;gt;&amp;lt;/w:r&amp;gt;&amp;lt;/w:ins&amp;gt;&amp;lt;w:ins w:id="44" w:author="BPS" w:date="2023-10-18T12:10:00Z"&amp;gt;&amp;lt;w:r&amp;gt;&amp;lt;w:t&amp;gt;authority conferred&amp;lt;/w:t&amp;gt;&amp;lt;/w:r&amp;gt;&amp;lt;/w:ins&amp;gt;&amp;lt;w:ins w:id="45" w:author="BPS" w:date="2023-10-16T07:56:00Z"&amp;gt;&amp;lt;w:r w:rsidRPr="000E4B4A"&amp;gt;&amp;lt;w:t xml:space="preserve"&amp;gt; under Title 10, section &amp;lt;/w:t&amp;gt;&amp;lt;/w:r&amp;gt;&amp;lt;w:bookmarkStart w:id="46" w:name="_LINE__20_240e1a23_2edd_4f6d_91c9_2aa297" /&amp;gt;&amp;lt;w:bookmarkEnd w:id="38" /&amp;gt;&amp;lt;w:r w:rsidRPr="000E4B4A"&amp;gt;&amp;lt;w:t xml:space="preserve"&amp;gt;8003, subsection 5-A, the board may issue &amp;lt;/w:t&amp;gt;&amp;lt;/w:r&amp;gt;&amp;lt;/w:ins&amp;gt;&amp;lt;w:ins w:id="47" w:author="BPS" w:date="2023-10-18T12:10:00Z"&amp;gt;&amp;lt;w:r&amp;gt;&amp;lt;w:t&amp;gt;a letter&amp;lt;/w:t&amp;gt;&amp;lt;/w:r&amp;gt;&amp;lt;/w:ins&amp;gt;&amp;lt;w:ins w:id="48" w:author="BPS" w:date="2023-10-16T07:56:00Z"&amp;gt;&amp;lt;w:r w:rsidRPr="000E4B4A"&amp;gt;&amp;lt;w:t xml:space="preserve"&amp;gt; of guidance or concern to a licensee or &amp;lt;/w:t&amp;gt;&amp;lt;/w:r&amp;gt;&amp;lt;w:bookmarkStart w:id="49" w:name="_LINE__21_df2398e2_c255_4542_bba7_16a4d5" /&amp;gt;&amp;lt;w:bookmarkEnd w:id="46" /&amp;gt;&amp;lt;w:r w:rsidRPr="000E4B4A"&amp;gt;&amp;lt;w:t xml:space="preserve"&amp;gt;registrant.  &amp;lt;/w:t&amp;gt;&amp;lt;/w:r&amp;gt;&amp;lt;/w:ins&amp;gt;&amp;lt;w:ins w:id="50" w:author="BPS" w:date="2023-10-18T12:11:00Z"&amp;gt;&amp;lt;w:r&amp;gt;&amp;lt;w:t&amp;gt;A letter&amp;lt;/w:t&amp;gt;&amp;lt;/w:r&amp;gt;&amp;lt;/w:ins&amp;gt;&amp;lt;w:ins w:id="51" w:author="BPS" w:date="2023-10-16T07:56:00Z"&amp;gt;&amp;lt;w:r w:rsidRPr="000E4B4A"&amp;gt;&amp;lt;w:t xml:space="preserve"&amp;gt; of guidance or concern may be used to educate, reinforce knowledge &amp;lt;/w:t&amp;gt;&amp;lt;/w:r&amp;gt;&amp;lt;w:bookmarkStart w:id="52" w:name="_LINE__22_1e2c9303_0bcd_44a3_96c1_cb2e2b" /&amp;gt;&amp;lt;w:bookmarkEnd w:id="49" /&amp;gt;&amp;lt;w:r w:rsidRPr="000E4B4A"&amp;gt;&amp;lt;w:t xml:space="preserve"&amp;gt;regarding legal or professional obligations and express concern over action or inaction by &amp;lt;/w:t&amp;gt;&amp;lt;/w:r&amp;gt;&amp;lt;w:bookmarkStart w:id="53" w:name="_LINE__23_2805ee40_8a88_4261_ae78_831093" /&amp;gt;&amp;lt;w:bookmarkEnd w:id="52" /&amp;gt;&amp;lt;w:r w:rsidRPr="000E4B4A"&amp;gt;&amp;lt;w:t&amp;gt;the licensee&amp;lt;/w:t&amp;gt;&amp;lt;/w:r&amp;gt;&amp;lt;/w:ins&amp;gt;&amp;lt;w:ins w:id="54" w:author="BPS" w:date="2023-10-18T12:11:00Z"&amp;gt;&amp;lt;w:r&amp;gt;&amp;lt;w:t xml:space="preserve"&amp;gt; or registrant&amp;lt;/w:t&amp;gt;&amp;lt;/w:r&amp;gt;&amp;lt;/w:ins&amp;gt;&amp;lt;w:ins w:id="55" w:author="BPS" w:date="2023-10-16T07:56:00Z"&amp;gt;&amp;lt;w:r w:rsidRPr="000E4B4A"&amp;gt;&amp;lt;w:t xml:space="preserve"&amp;gt; that does not rise to the level of misconduct sufficient to merit &amp;lt;/w:t&amp;gt;&amp;lt;/w:r&amp;gt;&amp;lt;w:bookmarkStart w:id="56" w:name="_LINE__24_d59866c7_6383_4741_95b4_b1e8d7" /&amp;gt;&amp;lt;w:bookmarkEnd w:id="53" /&amp;gt;&amp;lt;w:r w:rsidRPr="000E4B4A"&amp;gt;&amp;lt;w:t&amp;gt;disciplinary action.&amp;lt;/w:t&amp;gt;&amp;lt;/w:r&amp;gt;&amp;lt;/w:ins&amp;gt;&amp;lt;w:ins w:id="57" w:author="BPS" w:date="2023-10-18T12:15:00Z"&amp;gt;&amp;lt;w:r&amp;gt;&amp;lt;w:t xml:space="preserve"&amp;gt;  &amp;lt;/w:t&amp;gt;&amp;lt;/w:r&amp;gt;&amp;lt;w:r w:rsidRPr="003834A3"&amp;gt;&amp;lt;w:t xml:space="preserve"&amp;gt;The issuance of a letter of guidance or concern is not a formal &amp;lt;/w:t&amp;gt;&amp;lt;/w:r&amp;gt;&amp;lt;w:bookmarkStart w:id="58" w:name="_LINE__25_7d957efe_1e8f_4a41_b723_af4c29" /&amp;gt;&amp;lt;w:bookmarkEnd w:id="56" /&amp;gt;&amp;lt;w:r w:rsidRPr="003834A3"&amp;gt;&amp;lt;w:t xml:space="preserve"&amp;gt;proceeding and does not constitute an adverse disciplinary action of any form.  &amp;lt;/w:t&amp;gt;&amp;lt;/w:r&amp;gt;&amp;lt;w:bookmarkStart w:id="59" w:name="_LINE__26_f93954a7_ba3b_47f2_8540_472a90" /&amp;gt;&amp;lt;w:bookmarkEnd w:id="58" /&amp;gt;&amp;lt;w:r w:rsidRPr="003834A3"&amp;gt;&amp;lt;w:t&amp;gt;Notwithstanding any provision of law&amp;lt;/w:t&amp;gt;&amp;lt;/w:r&amp;gt;&amp;lt;/w:ins&amp;gt;&amp;lt;w:ins w:id="60" w:author="BPS" w:date="2023-10-19T15:10:00Z"&amp;gt;&amp;lt;w:r&amp;gt;&amp;lt;w:t xml:space="preserve"&amp;gt; to the contrary&amp;lt;/w:t&amp;gt;&amp;lt;/w:r&amp;gt;&amp;lt;/w:ins&amp;gt;&amp;lt;w:ins w:id="61" w:author="BPS" w:date="2023-10-18T12:15:00Z"&amp;gt;&amp;lt;w:r w:rsidRPr="003834A3"&amp;gt;&amp;lt;w:t xml:space="preserve"&amp;gt;, &amp;lt;/w:t&amp;gt;&amp;lt;/w:r&amp;gt;&amp;lt;/w:ins&amp;gt;&amp;lt;w:ins w:id="62" w:author="BPS" w:date="2023-10-19T15:10:00Z"&amp;gt;&amp;lt;w:r&amp;gt;&amp;lt;w:t xml:space="preserve"&amp;gt;a &amp;lt;/w:t&amp;gt;&amp;lt;/w:r&amp;gt;&amp;lt;/w:ins&amp;gt;&amp;lt;w:ins w:id="63" w:author="BPS" w:date="2023-10-18T12:15:00Z"&amp;gt;&amp;lt;w:r w:rsidRPr="003834A3"&amp;gt;&amp;lt;w:t xml:space="preserve"&amp;gt;letter of guidance or concern &amp;lt;/w:t&amp;gt;&amp;lt;/w:r&amp;gt;&amp;lt;/w:ins&amp;gt;&amp;lt;w:ins w:id="64" w:author="BPS" w:date="2023-10-20T08:15:00Z"&amp;gt;&amp;lt;w:r&amp;gt;&amp;lt;w:t&amp;gt;is&amp;lt;/w:t&amp;gt;&amp;lt;/w:r&amp;gt;&amp;lt;/w:ins&amp;gt;&amp;lt;w:ins w:id="65" w:author="BPS" w:date="2023-10-18T12:15:00Z"&amp;gt;&amp;lt;w:r w:rsidRPr="003834A3"&amp;gt;&amp;lt;w:t xml:space="preserve"&amp;gt; not &amp;lt;/w:t&amp;gt;&amp;lt;/w:r&amp;gt;&amp;lt;w:bookmarkStart w:id="66" w:name="_LINE__27_eec2f966_5351_4332_b62b_13ae4d" /&amp;gt;&amp;lt;w:bookmarkEnd w:id="59" /&amp;gt;&amp;lt;w:r w:rsidRPr="003834A3"&amp;gt;&amp;lt;w:t xml:space="preserve"&amp;gt;confidential.  The board may place &amp;lt;/w:t&amp;gt;&amp;lt;/w:r&amp;gt;&amp;lt;/w:ins&amp;gt;&amp;lt;w:ins w:id="67" w:author="BPS" w:date="2023-10-19T15:10:00Z"&amp;gt;&amp;lt;w:r&amp;gt;&amp;lt;w:t xml:space="preserve"&amp;gt;a &amp;lt;/w:t&amp;gt;&amp;lt;/w:r&amp;gt;&amp;lt;/w:ins&amp;gt;&amp;lt;w:ins w:id="68" w:author="BPS" w:date="2023-10-18T12:15:00Z"&amp;gt;&amp;lt;w:r w:rsidRPr="003834A3"&amp;gt;&amp;lt;w:t xml:space="preserve"&amp;gt;letter of guidance or concern, together with any &amp;lt;/w:t&amp;gt;&amp;lt;/w:r&amp;gt;&amp;lt;w:bookmarkStart w:id="69" w:name="_LINE__28_d51f1902_770f_4cbd_8404_eced02" /&amp;gt;&amp;lt;w:bookmarkEnd w:id="66" /&amp;gt;&amp;lt;w:r w:rsidRPr="003834A3"&amp;gt;&amp;lt;w:t xml:space="preserve"&amp;gt;underlying complaint, report and investigation materials, in a licensee's or registrant's file &amp;lt;/w:t&amp;gt;&amp;lt;/w:r&amp;gt;&amp;lt;w:bookmarkStart w:id="70" w:name="_LINE__29_e3f379c0_f362_4ebb_8911_e1ae4c" /&amp;gt;&amp;lt;w:bookmarkEnd w:id="69" /&amp;gt;&amp;lt;w:r w:rsidRPr="003834A3"&amp;gt;&amp;lt;w:t xml:space="preserve"&amp;gt;for a specified amount of time, not to exceed 10 years.  Any letters, complaints and &amp;lt;/w:t&amp;gt;&amp;lt;/w:r&amp;gt;&amp;lt;w:bookmarkStart w:id="71" w:name="_LINE__30_0b6d9b73_5c95_4f13_9f85_07e1e8" /&amp;gt;&amp;lt;w:bookmarkEnd w:id="70" /&amp;gt;&amp;lt;w:r w:rsidRPr="003834A3"&amp;gt;&amp;lt;w:t xml:space="preserve"&amp;gt;materials placed on file may be accessed and considered by the board in any subsequent &amp;lt;/w:t&amp;gt;&amp;lt;/w:r&amp;gt;&amp;lt;w:bookmarkStart w:id="72" w:name="_LINE__31_fc2aab88_db29_4063_8685_5f637b" /&amp;gt;&amp;lt;w:bookmarkEnd w:id="71" /&amp;gt;&amp;lt;w:r w:rsidRPr="003834A3"&amp;gt;&amp;lt;w:t xml:space="preserve"&amp;gt;action commenced against the licensee or registrant within the specified time frame.  &amp;lt;/w:t&amp;gt;&amp;lt;/w:r&amp;gt;&amp;lt;w:bookmarkStart w:id="73" w:name="_LINE__32_57abd41f_c384_4626_a1ec_b8cada" /&amp;gt;&amp;lt;w:bookmarkEnd w:id="72" /&amp;gt;&amp;lt;w:r w:rsidRPr="003834A3"&amp;gt;&amp;lt;w:t xml:space="preserve"&amp;gt;Complaints, reports and investigation materials placed on file are only confidential to the &amp;lt;/w:t&amp;gt;&amp;lt;/w:r&amp;gt;&amp;lt;w:bookmarkStart w:id="74" w:name="_LINE__33_a785ea16_a6b7_4719_8e75_d8f406" /&amp;gt;&amp;lt;w:bookmarkEnd w:id="73" /&amp;gt;&amp;lt;w:r w:rsidRPr="003834A3"&amp;gt;&amp;lt;w:t&amp;gt;extent that confidentiality is required pursuant to Title 24, chapter 21&amp;lt;/w:t&amp;gt;&amp;lt;/w:r&amp;gt;&amp;lt;/w:ins&amp;gt;&amp;lt;w:ins w:id="75" w:author="BPS" w:date="2023-10-18T12:21:00Z"&amp;gt;&amp;lt;w:r&amp;gt;&amp;lt;w:t&amp;gt;.&amp;lt;/w:t&amp;gt;&amp;lt;/w:r&amp;gt;&amp;lt;/w:ins&amp;gt;&amp;lt;w:bookmarkEnd w:id="74" /&amp;gt;&amp;lt;/w:p&amp;gt;&amp;lt;w:p w:rsidR="008F01CF" w:rsidRDefault="008F01CF" w:rsidP="008F01CF"&amp;gt;&amp;lt;w:pPr&amp;gt;&amp;lt;w:ind w:left="360" w:firstLine="360" /&amp;gt;&amp;lt;/w:pPr&amp;gt;&amp;lt;w:bookmarkStart w:id="76" w:name="_EMERGENCY_CLAUSE__5776e450_07d8_4c61_8d" /&amp;gt;&amp;lt;w:bookmarkStart w:id="77" w:name="_PAR__10_795d2e40_3717_416e_aaac_1f12f75" /&amp;gt;&amp;lt;w:bookmarkStart w:id="78" w:name="_LINE__34_63c1999c_40e3_4403_9132_173eff" /&amp;gt;&amp;lt;w:bookmarkEnd w:id="30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9" w:name="_LINE__35_a5b01f42_fd84_4298_ac71_5331a6" /&amp;gt;&amp;lt;w:bookmarkEnd w:id="78" /&amp;gt;&amp;lt;w:r&amp;gt;&amp;lt;w:t&amp;gt;takes effect when approved.&amp;lt;/w:t&amp;gt;&amp;lt;/w:r&amp;gt;&amp;lt;w:bookmarkEnd w:id="79" /&amp;gt;&amp;lt;/w:p&amp;gt;&amp;lt;w:p w:rsidR="008F01CF" w:rsidRDefault="008F01CF" w:rsidP="008F01CF"&amp;gt;&amp;lt;w:pPr&amp;gt;&amp;lt;w:keepNext /&amp;gt;&amp;lt;w:spacing w:before="240" /&amp;gt;&amp;lt;w:ind w:left="360" /&amp;gt;&amp;lt;w:jc w:val="center" /&amp;gt;&amp;lt;/w:pPr&amp;gt;&amp;lt;w:bookmarkStart w:id="80" w:name="_SUMMARY__d7bcf509_9d38_4439_8f93_170b89" /&amp;gt;&amp;lt;w:bookmarkStart w:id="81" w:name="_PAR__11_0c64f42a_eace_4dcb_bfdc_4353f49" /&amp;gt;&amp;lt;w:bookmarkStart w:id="82" w:name="_LINE__36_0e27fa06_b251_4ac1_9222_559c51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2" /&amp;gt;&amp;lt;/w:p&amp;gt;&amp;lt;w:p w:rsidR="008F01CF" w:rsidRDefault="008F01CF" w:rsidP="008F01CF"&amp;gt;&amp;lt;w:pPr&amp;gt;&amp;lt;w:ind w:left="360" w:firstLine="360" /&amp;gt;&amp;lt;/w:pPr&amp;gt;&amp;lt;w:bookmarkStart w:id="83" w:name="_PAR__12_230e3d9d_8f45_447d_9b12_9cb8784" /&amp;gt;&amp;lt;w:bookmarkStart w:id="84" w:name="_LINE__37_5cf5fafa_a232_4778_8ec2_f68eb5" /&amp;gt;&amp;lt;w:bookmarkEnd w:id="81" /&amp;gt;&amp;lt;w:r w:rsidRPr="000E4B4A"&amp;gt;&amp;lt;w:t xml:space="preserve"&amp;gt;This bill restores authority to the Board of Dental Practice to issue letters of guidance &amp;lt;/w:t&amp;gt;&amp;lt;/w:r&amp;gt;&amp;lt;w:bookmarkStart w:id="85" w:name="_LINE__38_df2c70d7_24c1_436e_8b13_af59a0" /&amp;gt;&amp;lt;w:bookmarkEnd w:id="84" /&amp;gt;&amp;lt;w:r w:rsidRPr="000E4B4A"&amp;gt;&amp;lt;w:t&amp;gt;involving matters other than a dismissal of a complaint against a licensee.&amp;lt;/w:t&amp;gt;&amp;lt;/w:r&amp;gt;&amp;lt;w:bookmarkEnd w:id="85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8F01CF"&amp;gt;&amp;lt;w:r&amp;gt;&amp;lt;w:t xml:space="preserve"&amp;gt; &amp;lt;/w:t&amp;gt;&amp;lt;/w:r&amp;gt;&amp;lt;/w:p&amp;gt;&amp;lt;w:sectPr w:rsidR="00000000" w:rsidSect="008F01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38E6" w:rsidRDefault="008F01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c9c482_0085_4a93_aaaf_79fb299&lt;/BookmarkName&gt;&lt;Tables /&gt;&lt;/ProcessedCheckInPage&gt;&lt;/Pages&gt;&lt;Paragraphs&gt;&lt;CheckInParagraphs&gt;&lt;PageNumber&gt;1&lt;/PageNumber&gt;&lt;BookmarkName&gt;_PAR__1_28f79cd3_4f17_48e3_8dc9_1c3caf0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3fd86b_75dd_4f9e_b27c_3a57be2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5fea8f_dba6_4506_a8a4_4a72dca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3e9ca1_b7d1_439a_9c13_60da05f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13112f_9fd2_456f_819f_e2cbeb8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197537_739e_4f30_8c12_01c1c73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5592ea_62c7_41b5_83ff_ceea03c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722041_6ce1_4d96_97bf_10a9989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57d588_8235_4766_baa3_1f7098a3&lt;/BookmarkName&gt;&lt;StartingLineNumber&gt;1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5d2e40_3717_416e_aaac_1f12f7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64f42a_eace_4dcb_bfdc_4353f4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30e3d9d_8f45_447d_9b12_9cb8784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