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Carrying Over Certain Matters from the First Special Session of the 130th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e999dcf_8a27_4f39_"/>
      <w:bookmarkStart w:id="1" w:name="_DOC_BODY__9b3a4e66_f24c_4ded_856a_bcf91"/>
      <w:bookmarkStart w:id="2" w:name="_DOC_BODY_CONTENT__b3879647_6c33_41c7_96"/>
      <w:bookmarkStart w:id="3" w:name="_ORD_PAR__8c2af7e2_d44d_4b92_ad2e_29351a"/>
      <w:bookmarkStart w:id="4" w:name="_PAGE__1_32a80130_f26d_48d8_8462_272c848"/>
      <w:bookmarkStart w:id="5" w:name="_PAR__1_2dcb0439_f93e_4b6e_acae_fe513221"/>
      <w:bookmarkStart w:id="6" w:name="_LINE__1_f42c14d7_5564_42eb_96ac_61e1f3d"/>
      <w:bookmarkEnd w:id="3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following specified matters be held over </w:t>
      </w:r>
      <w:bookmarkStart w:id="7" w:name="_LINE__2_15a8b7a6_2e9d_4fea_851b_7fd916e"/>
      <w:bookmarkEnd w:id="6"/>
      <w:r>
        <w:rPr>
          <w:rFonts w:eastAsia="Arial" w:cs="Arial" w:ascii="Arial" w:hAnsi="Arial"/>
        </w:rPr>
        <w:t>to any special or regular session of the 130th Legislature:</w:t>
      </w:r>
      <w:bookmarkEnd w:id="7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8" w:name="_PAR__1_2dcb0439_f93e_4b6e_acae_fe513221"/>
      <w:bookmarkStart w:id="9" w:name="_PAR__2_4e08f62c_cbb2_4be5_84f3_520938a7"/>
      <w:bookmarkStart w:id="10" w:name="_LINE__3_fd513809_2fd0_4c5c_b036_a642164"/>
      <w:bookmarkEnd w:id="8"/>
      <w:bookmarkEnd w:id="9"/>
      <w:r>
        <w:rPr>
          <w:rFonts w:eastAsia="Arial" w:cs="Arial" w:ascii="Arial" w:hAnsi="Arial"/>
          <w:b/>
        </w:rPr>
        <w:t>Agriculture, Conservation and Forestry</w:t>
      </w:r>
      <w:bookmarkEnd w:id="1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11" w:name="_PAR__2_4e08f62c_cbb2_4be5_84f3_520938a7"/>
      <w:bookmarkStart w:id="12" w:name="_PAR__3_4743e598_07c3_4e4d_baf4_e74917d7"/>
      <w:bookmarkStart w:id="13" w:name="_LINE__4_901e565b_276e_4cee_a3c2_9c0a9ea"/>
      <w:bookmarkEnd w:id="11"/>
      <w:bookmarkEnd w:id="12"/>
      <w:r>
        <w:rPr>
          <w:rFonts w:eastAsia="Arial" w:cs="Arial" w:ascii="Arial" w:hAnsi="Arial"/>
        </w:rPr>
        <w:t xml:space="preserve">H.P. 127, L.D. 174 - An Act To Implement the Recommendations of the Ending Hunger </w:t>
      </w:r>
      <w:bookmarkStart w:id="14" w:name="_LINE__5_e2ca164b_38c6_4e7c_9378_e2a8fc0"/>
      <w:bookmarkEnd w:id="13"/>
      <w:r>
        <w:rPr>
          <w:rFonts w:eastAsia="Arial" w:cs="Arial" w:ascii="Arial" w:hAnsi="Arial"/>
        </w:rPr>
        <w:t>by 2030 Advisory Group</w:t>
      </w:r>
      <w:bookmarkEnd w:id="1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15" w:name="_PAR__3_4743e598_07c3_4e4d_baf4_e74917d7"/>
      <w:bookmarkStart w:id="16" w:name="_PAR__4_725ec3ea_4ea1_4f10_bc00_aa572e74"/>
      <w:bookmarkStart w:id="17" w:name="_LINE__6_a949a960_6caf_401c_87d9_475357f"/>
      <w:bookmarkEnd w:id="15"/>
      <w:bookmarkEnd w:id="16"/>
      <w:r>
        <w:rPr>
          <w:rFonts w:eastAsia="Arial" w:cs="Arial" w:ascii="Arial" w:hAnsi="Arial"/>
        </w:rPr>
        <w:t xml:space="preserve">H.P. 154, L.D. 219 - An Act To Enhance the Agricultural Marketing Loan Fund by </w:t>
      </w:r>
      <w:bookmarkStart w:id="18" w:name="_LINE__7_766a3ed4_0d0a_4095_a96d_5f5096a"/>
      <w:bookmarkEnd w:id="17"/>
      <w:r>
        <w:rPr>
          <w:rFonts w:eastAsia="Arial" w:cs="Arial" w:ascii="Arial" w:hAnsi="Arial"/>
        </w:rPr>
        <w:t xml:space="preserve">Establishing a Variable Interest Rate for Loans and To Allow Participants in the Maine </w:t>
      </w:r>
      <w:bookmarkStart w:id="19" w:name="_LINE__8_c9fbd385_4ad8_4271_86be_5a73c36"/>
      <w:bookmarkEnd w:id="18"/>
      <w:r>
        <w:rPr>
          <w:rFonts w:eastAsia="Arial" w:cs="Arial" w:ascii="Arial" w:hAnsi="Arial"/>
        </w:rPr>
        <w:t>Farms for the Future Program To Borrow at That Rate</w:t>
      </w:r>
      <w:bookmarkEnd w:id="1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0" w:name="_PAR__4_725ec3ea_4ea1_4f10_bc00_aa572e74"/>
      <w:bookmarkStart w:id="21" w:name="_PAR__5_b5566e65_7d13_41e8_ae26_48bc4012"/>
      <w:bookmarkStart w:id="22" w:name="_LINE__9_aaa74cb2_5b4c_40c4_aca0_91cf1ee"/>
      <w:bookmarkEnd w:id="20"/>
      <w:bookmarkEnd w:id="21"/>
      <w:r>
        <w:rPr>
          <w:rFonts w:eastAsia="Arial" w:cs="Arial" w:ascii="Arial" w:hAnsi="Arial"/>
        </w:rPr>
        <w:t xml:space="preserve">S.P. 177, L.D. 471 - An Act To Require Legislative Approval for Certain Leases of </w:t>
      </w:r>
      <w:bookmarkStart w:id="23" w:name="_LINE__10_304eb052_7d25_4f6d_b39d_e29ee2"/>
      <w:bookmarkEnd w:id="22"/>
      <w:r>
        <w:rPr>
          <w:rFonts w:eastAsia="Arial" w:cs="Arial" w:ascii="Arial" w:hAnsi="Arial"/>
        </w:rPr>
        <w:t>Public Lands</w:t>
      </w:r>
      <w:bookmarkEnd w:id="2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4" w:name="_PAR__5_b5566e65_7d13_41e8_ae26_48bc4012"/>
      <w:bookmarkStart w:id="25" w:name="_PAR__6_ba0ef771_4954_45c2_8bbf_c8ec436c"/>
      <w:bookmarkStart w:id="26" w:name="_LINE__11_25dfe3df_8472_4292_835c_7a21ca"/>
      <w:bookmarkEnd w:id="24"/>
      <w:bookmarkEnd w:id="25"/>
      <w:r>
        <w:rPr>
          <w:rFonts w:eastAsia="Arial" w:cs="Arial" w:ascii="Arial" w:hAnsi="Arial"/>
        </w:rPr>
        <w:t xml:space="preserve">S.P. 201, L.D. 493 - An Act To Allow Custom Slaughterhouses To Produce Cuts of Meat </w:t>
      </w:r>
      <w:bookmarkStart w:id="27" w:name="_LINE__12_e85edd9e_404a_4a7d_ad09_c575e0"/>
      <w:bookmarkEnd w:id="26"/>
      <w:r>
        <w:rPr>
          <w:rFonts w:eastAsia="Arial" w:cs="Arial" w:ascii="Arial" w:hAnsi="Arial"/>
        </w:rPr>
        <w:t>To Be Sold Commercially in the State</w:t>
      </w:r>
      <w:bookmarkEnd w:id="2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8" w:name="_PAR__6_ba0ef771_4954_45c2_8bbf_c8ec436c"/>
      <w:bookmarkStart w:id="29" w:name="_PAR__7_c44b9988_48ea_42ef_81dd_83aeda59"/>
      <w:bookmarkStart w:id="30" w:name="_LINE__13_0b114134_7d87_49e4_bfce_44306b"/>
      <w:bookmarkEnd w:id="28"/>
      <w:bookmarkEnd w:id="29"/>
      <w:r>
        <w:rPr>
          <w:rFonts w:eastAsia="Arial" w:cs="Arial" w:ascii="Arial" w:hAnsi="Arial"/>
        </w:rPr>
        <w:t xml:space="preserve">H.P. 429, L.D. 586 - An Act To Amend the Laws Governing Agriculture, Conservation </w:t>
      </w:r>
      <w:bookmarkStart w:id="31" w:name="_LINE__14_d036989c_6232_4478_bb5e_da2f1c"/>
      <w:bookmarkEnd w:id="30"/>
      <w:r>
        <w:rPr>
          <w:rFonts w:eastAsia="Arial" w:cs="Arial" w:ascii="Arial" w:hAnsi="Arial"/>
        </w:rPr>
        <w:t>and Forestry</w:t>
      </w:r>
      <w:bookmarkEnd w:id="3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2" w:name="_PAR__7_c44b9988_48ea_42ef_81dd_83aeda59"/>
      <w:bookmarkStart w:id="33" w:name="_PAR__8_1eb6ee70_c08a_4d06_ad18_3fd03309"/>
      <w:bookmarkStart w:id="34" w:name="_LINE__15_f409104f_fbb7_4a63_9e7d_18a914"/>
      <w:bookmarkEnd w:id="32"/>
      <w:bookmarkEnd w:id="33"/>
      <w:r>
        <w:rPr>
          <w:rFonts w:eastAsia="Arial" w:cs="Arial" w:ascii="Arial" w:hAnsi="Arial"/>
        </w:rPr>
        <w:t>H.P. 541, L.D. 736 - An Act To Enhance the Ecological Reserve System</w:t>
      </w:r>
      <w:bookmarkEnd w:id="3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5" w:name="_PAR__8_1eb6ee70_c08a_4d06_ad18_3fd03309"/>
      <w:bookmarkStart w:id="36" w:name="_PAR__9_c2e1c914_252f_4f3b_b35b_20c8f798"/>
      <w:bookmarkStart w:id="37" w:name="_LINE__16_764a6337_2a34_4acc_90b3_3feb15"/>
      <w:bookmarkEnd w:id="35"/>
      <w:bookmarkEnd w:id="36"/>
      <w:r>
        <w:rPr>
          <w:rFonts w:eastAsia="Arial" w:cs="Arial" w:ascii="Arial" w:hAnsi="Arial"/>
        </w:rPr>
        <w:t xml:space="preserve">H.P. 624, L.D. 856 - An Act To Balance Renewable Energy Development with Natural </w:t>
      </w:r>
      <w:bookmarkStart w:id="38" w:name="_LINE__17_04fcd24b_345d_4c22_b98b_bfbfcf"/>
      <w:bookmarkEnd w:id="37"/>
      <w:r>
        <w:rPr>
          <w:rFonts w:eastAsia="Arial" w:cs="Arial" w:ascii="Arial" w:hAnsi="Arial"/>
        </w:rPr>
        <w:t>and Working Lands Conservation</w:t>
      </w:r>
      <w:bookmarkEnd w:id="3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9" w:name="_PAR__9_c2e1c914_252f_4f3b_b35b_20c8f798"/>
      <w:bookmarkStart w:id="40" w:name="_PAR__10_0fd50c42_0b3a_436f_a6ce_a9deae9"/>
      <w:bookmarkStart w:id="41" w:name="_LINE__18_0c813986_6e99_41de_81b8_cbe1cc"/>
      <w:bookmarkEnd w:id="39"/>
      <w:bookmarkEnd w:id="40"/>
      <w:r>
        <w:rPr>
          <w:rFonts w:eastAsia="Arial" w:cs="Arial" w:ascii="Arial" w:hAnsi="Arial"/>
        </w:rPr>
        <w:t>S.P. 343, L.D. 1075 - An Act To Protect Public Lands</w:t>
      </w:r>
      <w:bookmarkEnd w:id="41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42" w:name="_PAR__10_0fd50c42_0b3a_436f_a6ce_a9deae9"/>
      <w:bookmarkStart w:id="43" w:name="_PAR__11_0a7f5ae4_889d_446e_8b41_0d0de2d"/>
      <w:bookmarkStart w:id="44" w:name="_LINE__19_6eaddb66_f606_4d49_894a_ed19f2"/>
      <w:bookmarkEnd w:id="42"/>
      <w:bookmarkEnd w:id="43"/>
      <w:r>
        <w:rPr>
          <w:rFonts w:eastAsia="Arial" w:cs="Arial" w:ascii="Arial" w:hAnsi="Arial"/>
          <w:b/>
        </w:rPr>
        <w:t>Appropriations and Financial Affairs</w:t>
      </w:r>
      <w:bookmarkEnd w:id="44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45" w:name="_PAR__11_0a7f5ae4_889d_446e_8b41_0d0de2d"/>
      <w:bookmarkStart w:id="46" w:name="_PAR__12_1faa40a7_3dd4_4dee_b590_beefb5b"/>
      <w:bookmarkStart w:id="47" w:name="_LINE__20_500cf804_a82e_4fbc_aadf_1e0336"/>
      <w:bookmarkEnd w:id="45"/>
      <w:bookmarkEnd w:id="46"/>
      <w:r>
        <w:rPr>
          <w:rFonts w:eastAsia="Arial" w:cs="Arial" w:ascii="Arial" w:hAnsi="Arial"/>
          <w:color w:val="000000"/>
        </w:rPr>
        <w:t xml:space="preserve">S.P. 10, L.D. 3 - An Act To Authorize a General Fund Bond Issue for Maintenance and </w:t>
      </w:r>
      <w:bookmarkStart w:id="48" w:name="_LINE__21_1a260308_d0d5_45cf_9c37_6cf0cc"/>
      <w:bookmarkEnd w:id="47"/>
      <w:r>
        <w:rPr>
          <w:rFonts w:eastAsia="Arial" w:cs="Arial" w:ascii="Arial" w:hAnsi="Arial"/>
          <w:color w:val="000000"/>
        </w:rPr>
        <w:t>Improvement of Maine National Guard Facilities</w:t>
      </w:r>
      <w:bookmarkEnd w:id="48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49" w:name="_PAR__12_1faa40a7_3dd4_4dee_b590_beefb5b"/>
      <w:bookmarkStart w:id="50" w:name="_PAR__13_d7467742_b4fe_4d88_83c8_493669d"/>
      <w:bookmarkStart w:id="51" w:name="_LINE__22_a6d342f2_03af_49f6_9607_4001b4"/>
      <w:bookmarkEnd w:id="49"/>
      <w:bookmarkEnd w:id="50"/>
      <w:r>
        <w:rPr>
          <w:rFonts w:eastAsia="Arial" w:cs="Arial" w:ascii="Arial" w:hAnsi="Arial"/>
          <w:color w:val="000000"/>
        </w:rPr>
        <w:t xml:space="preserve">S.P. 28, L.D. 21 - An Act To Authorize a General Fund Bond Issue To Provide a New </w:t>
      </w:r>
      <w:bookmarkStart w:id="52" w:name="_LINE__23_08955592_6f0c_4df3_afa3_54387c"/>
      <w:bookmarkEnd w:id="51"/>
      <w:r>
        <w:rPr>
          <w:rFonts w:eastAsia="Arial" w:cs="Arial" w:ascii="Arial" w:hAnsi="Arial"/>
          <w:color w:val="000000"/>
        </w:rPr>
        <w:t>Dormitory Facility at the Maine School of Science and Mathematics</w:t>
      </w:r>
      <w:bookmarkEnd w:id="52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53" w:name="_PAR__13_d7467742_b4fe_4d88_83c8_493669d"/>
      <w:bookmarkStart w:id="54" w:name="_PAR__14_5730ae38_a20f_4c9e_a380_983ac6c"/>
      <w:bookmarkStart w:id="55" w:name="_LINE__24_2a74650e_1742_4615_ae5c_f22520"/>
      <w:bookmarkEnd w:id="53"/>
      <w:bookmarkEnd w:id="54"/>
      <w:r>
        <w:rPr>
          <w:rFonts w:eastAsia="Arial" w:cs="Arial" w:ascii="Arial" w:hAnsi="Arial"/>
          <w:color w:val="000000"/>
        </w:rPr>
        <w:t xml:space="preserve">H.P. 8, L.D. 42 - An Act Making Certain Supplemental Appropriations and Allocations </w:t>
      </w:r>
      <w:bookmarkStart w:id="56" w:name="_LINE__25_9d3ef142_30c8_499a_818f_57a65a"/>
      <w:bookmarkEnd w:id="55"/>
      <w:r>
        <w:rPr>
          <w:rFonts w:eastAsia="Arial" w:cs="Arial" w:ascii="Arial" w:hAnsi="Arial"/>
          <w:color w:val="000000"/>
        </w:rPr>
        <w:t xml:space="preserve">and Changing Certain Provisions of the Law Necessary to the Proper Operations of State </w:t>
      </w:r>
      <w:bookmarkStart w:id="57" w:name="_LINE__26_d373cf0a_a5f3_4f02_9556_fa5457"/>
      <w:bookmarkEnd w:id="56"/>
      <w:r>
        <w:rPr>
          <w:rFonts w:eastAsia="Arial" w:cs="Arial" w:ascii="Arial" w:hAnsi="Arial"/>
          <w:color w:val="000000"/>
        </w:rPr>
        <w:t>Government</w:t>
      </w:r>
      <w:bookmarkEnd w:id="57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58" w:name="_PAR__14_5730ae38_a20f_4c9e_a380_983ac6c"/>
      <w:bookmarkStart w:id="59" w:name="_PAR__15_4e39099e_b988_4d6c_848b_7932e94"/>
      <w:bookmarkStart w:id="60" w:name="_LINE__27_b358e629_debf_43ad_a170_75e9e8"/>
      <w:bookmarkEnd w:id="58"/>
      <w:bookmarkEnd w:id="59"/>
      <w:r>
        <w:rPr>
          <w:rFonts w:eastAsia="Arial" w:cs="Arial" w:ascii="Arial" w:hAnsi="Arial"/>
          <w:color w:val="000000"/>
        </w:rPr>
        <w:t xml:space="preserve">H.P. 15, L.D. 49 - An Act To Authorize a General Fund Bond Issue To Invest in </w:t>
      </w:r>
      <w:bookmarkStart w:id="61" w:name="_LINE__28_e95690f3_9c3c_4ca0_9eee_5d5036"/>
      <w:bookmarkEnd w:id="60"/>
      <w:r>
        <w:rPr>
          <w:rFonts w:eastAsia="Arial" w:cs="Arial" w:ascii="Arial" w:hAnsi="Arial"/>
          <w:color w:val="000000"/>
        </w:rPr>
        <w:t xml:space="preserve">Infrastructure To Address Sea Level Rise </w:t>
      </w:r>
      <w:bookmarkEnd w:id="61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62" w:name="_PAR__15_4e39099e_b988_4d6c_848b_7932e94"/>
      <w:bookmarkStart w:id="63" w:name="_PAR__16_8714dd21_9dd3_449e_a0c3_a7ce064"/>
      <w:bookmarkStart w:id="64" w:name="_LINE__29_7fa4ef83_f982_4b9d_a084_b2df29"/>
      <w:bookmarkEnd w:id="62"/>
      <w:bookmarkEnd w:id="63"/>
      <w:r>
        <w:rPr>
          <w:rFonts w:eastAsia="Arial" w:cs="Arial" w:ascii="Arial" w:hAnsi="Arial"/>
          <w:color w:val="000000"/>
        </w:rPr>
        <w:t xml:space="preserve">H.P. 16, L.D. 50 - An Act To Authorize a General Fund Bond Issue To Invest in Housing </w:t>
      </w:r>
      <w:bookmarkStart w:id="65" w:name="_LINE__30_62681ff2_e7a9_410d_a050_4949d6"/>
      <w:bookmarkEnd w:id="64"/>
      <w:r>
        <w:rPr>
          <w:rFonts w:eastAsia="Arial" w:cs="Arial" w:ascii="Arial" w:hAnsi="Arial"/>
          <w:color w:val="000000"/>
        </w:rPr>
        <w:t>for Persons Who Are Homeless</w:t>
      </w:r>
      <w:bookmarkEnd w:id="65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66" w:name="_PAR__16_8714dd21_9dd3_449e_a0c3_a7ce064"/>
      <w:bookmarkStart w:id="67" w:name="_PAR__17_78962db0_dc85_45f4_9e65_70314f4"/>
      <w:bookmarkStart w:id="68" w:name="_LINE__31_b88704b0_4b0a_47ed_a468_e17002"/>
      <w:bookmarkEnd w:id="66"/>
      <w:bookmarkEnd w:id="67"/>
      <w:r>
        <w:rPr>
          <w:rFonts w:eastAsia="Arial" w:cs="Arial" w:ascii="Arial" w:hAnsi="Arial"/>
          <w:color w:val="000000"/>
        </w:rPr>
        <w:t xml:space="preserve">H.P. 41, L.D. 75 - An Act To Authorize a General Fund Bond Issue To Replace and </w:t>
      </w:r>
      <w:bookmarkStart w:id="69" w:name="_LINE__32_5f611dbe_0ba1_4502_a207_7fcdc4"/>
      <w:bookmarkEnd w:id="68"/>
      <w:r>
        <w:rPr>
          <w:rFonts w:eastAsia="Arial" w:cs="Arial" w:ascii="Arial" w:hAnsi="Arial"/>
          <w:color w:val="000000"/>
        </w:rPr>
        <w:t>Repair Bureau of Forestry Aircraft</w:t>
      </w:r>
      <w:bookmarkEnd w:id="69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70" w:name="_PAR__17_78962db0_dc85_45f4_9e65_70314f4"/>
      <w:bookmarkStart w:id="71" w:name="_PAR__18_e3ca50d8_59e9_403b_b3f4_e4685ea"/>
      <w:bookmarkStart w:id="72" w:name="_LINE__33_b50491f4_9ae7_46a6_9cac_3919ef"/>
      <w:bookmarkEnd w:id="70"/>
      <w:bookmarkEnd w:id="71"/>
      <w:r>
        <w:rPr>
          <w:rFonts w:eastAsia="Arial" w:cs="Arial" w:ascii="Arial" w:hAnsi="Arial"/>
          <w:color w:val="000000"/>
        </w:rPr>
        <w:t xml:space="preserve">H.P. 89, L.D. 133 - An Act To Authorize a General Fund Bond Issue To Invest in Fire </w:t>
      </w:r>
      <w:bookmarkStart w:id="73" w:name="_LINE__34_4479c533_7d90_4603_ad0e_05effb"/>
      <w:bookmarkEnd w:id="72"/>
      <w:r>
        <w:rPr>
          <w:rFonts w:eastAsia="Arial" w:cs="Arial" w:ascii="Arial" w:hAnsi="Arial"/>
          <w:color w:val="000000"/>
        </w:rPr>
        <w:t>Stations</w:t>
      </w:r>
      <w:bookmarkEnd w:id="73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74" w:name="_PAR__18_e3ca50d8_59e9_403b_b3f4_e4685ea"/>
      <w:bookmarkStart w:id="75" w:name="_PAR__19_3b2bf2eb_509a_496e_aaa5_dc68f79"/>
      <w:bookmarkStart w:id="76" w:name="_LINE__35_f42418f5_ecda_421e_af2b_8a7380"/>
      <w:bookmarkEnd w:id="74"/>
      <w:bookmarkEnd w:id="75"/>
      <w:r>
        <w:rPr>
          <w:rFonts w:eastAsia="Arial" w:cs="Arial" w:ascii="Arial" w:hAnsi="Arial"/>
          <w:color w:val="000000"/>
        </w:rPr>
        <w:t xml:space="preserve">H.P. 106, L.D. 150 - An Act To Authorize a General Fund Bond Issue To Fund </w:t>
      </w:r>
      <w:bookmarkStart w:id="77" w:name="_LINE__36_a7d075df_bd69_4d3d_b882_c9b919"/>
      <w:bookmarkEnd w:id="76"/>
      <w:r>
        <w:rPr>
          <w:rFonts w:eastAsia="Arial" w:cs="Arial" w:ascii="Arial" w:hAnsi="Arial"/>
          <w:color w:val="000000"/>
        </w:rPr>
        <w:t>Hazardous Substance Site Cleanups</w:t>
      </w:r>
      <w:bookmarkEnd w:id="77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78" w:name="_PAR__19_3b2bf2eb_509a_496e_aaa5_dc68f79"/>
      <w:bookmarkStart w:id="79" w:name="_PAR__20_7a13d187_15dc_4dde_a5e6_d888768"/>
      <w:bookmarkStart w:id="80" w:name="_LINE__37_50d1b5a5_7bdc_4adf_ab82_a02baa"/>
      <w:bookmarkEnd w:id="78"/>
      <w:bookmarkEnd w:id="79"/>
      <w:r>
        <w:rPr>
          <w:rFonts w:eastAsia="Arial" w:cs="Arial" w:ascii="Arial" w:hAnsi="Arial"/>
          <w:color w:val="000000"/>
        </w:rPr>
        <w:t xml:space="preserve">S.P. 73, L.D. 169 - An Act To Authorize a General Fund Bond Issue To Stimulate </w:t>
      </w:r>
      <w:bookmarkStart w:id="81" w:name="_LINE__38_1dba2f05_b592_4ba7_ae31_850556"/>
      <w:bookmarkEnd w:id="80"/>
      <w:r>
        <w:rPr>
          <w:rFonts w:eastAsia="Arial" w:cs="Arial" w:ascii="Arial" w:hAnsi="Arial"/>
          <w:color w:val="000000"/>
        </w:rPr>
        <w:t xml:space="preserve">Investment in Innovation by Maine Businesses To Produce Nationally and Globally </w:t>
      </w:r>
      <w:bookmarkStart w:id="82" w:name="_LINE__39_62412ff3_eeb9_4eef_a2e3_b636a2"/>
      <w:bookmarkEnd w:id="81"/>
      <w:r>
        <w:rPr>
          <w:rFonts w:eastAsia="Arial" w:cs="Arial" w:ascii="Arial" w:hAnsi="Arial"/>
          <w:color w:val="000000"/>
        </w:rPr>
        <w:t>Competitive Products and Services</w:t>
      </w:r>
      <w:bookmarkEnd w:id="82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83" w:name="_PAGE__1_32a80130_f26d_48d8_8462_272c848"/>
      <w:bookmarkStart w:id="84" w:name="_PAR__20_7a13d187_15dc_4dde_a5e6_d888768"/>
      <w:bookmarkStart w:id="85" w:name="_PAGE__2_1874734e_9cec_4600_bf29_06b056a"/>
      <w:bookmarkStart w:id="86" w:name="_PAR__1_380b8ae1_22b0_4b40_85db_d550ae6f"/>
      <w:bookmarkStart w:id="87" w:name="_LINE__1_3581887d_5aad_4442_99f9_9dcd7a5"/>
      <w:bookmarkEnd w:id="83"/>
      <w:bookmarkEnd w:id="84"/>
      <w:bookmarkEnd w:id="85"/>
      <w:bookmarkEnd w:id="86"/>
      <w:r>
        <w:rPr>
          <w:rFonts w:eastAsia="Arial" w:cs="Arial" w:ascii="Arial" w:hAnsi="Arial"/>
          <w:color w:val="000000"/>
        </w:rPr>
        <w:t xml:space="preserve">H.P. 128, L.D. 175 - An Act To Authorize a General Fund Bond Issue To Create and </w:t>
      </w:r>
      <w:bookmarkStart w:id="88" w:name="_LINE__2_8f795b1e_2300_449e_bf9c_20f3070"/>
      <w:bookmarkEnd w:id="87"/>
      <w:r>
        <w:rPr>
          <w:rFonts w:eastAsia="Arial" w:cs="Arial" w:ascii="Arial" w:hAnsi="Arial"/>
          <w:color w:val="000000"/>
        </w:rPr>
        <w:t>Enhance Regional Homeless Shelters</w:t>
      </w:r>
      <w:bookmarkEnd w:id="88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89" w:name="_PAR__1_380b8ae1_22b0_4b40_85db_d550ae6f"/>
      <w:bookmarkStart w:id="90" w:name="_PAR__2_e1c6a256_7301_483f_9ec9_f1dd2b4e"/>
      <w:bookmarkStart w:id="91" w:name="_LINE__3_3365d183_9a0a_43b5_b627_66349bd"/>
      <w:bookmarkEnd w:id="89"/>
      <w:bookmarkEnd w:id="90"/>
      <w:r>
        <w:rPr>
          <w:rFonts w:eastAsia="Arial" w:cs="Arial" w:ascii="Arial" w:hAnsi="Arial"/>
          <w:color w:val="000000"/>
        </w:rPr>
        <w:t xml:space="preserve">H.P. 134, L.D. 181 - An Act To Authorize a General Fund Bond Issue To Complete the </w:t>
      </w:r>
      <w:bookmarkStart w:id="92" w:name="_LINE__4_f824c81a_f84b_47a5_a0da_247b8a6"/>
      <w:bookmarkEnd w:id="91"/>
      <w:r>
        <w:rPr>
          <w:rFonts w:eastAsia="Arial" w:cs="Arial" w:ascii="Arial" w:hAnsi="Arial"/>
          <w:color w:val="000000"/>
        </w:rPr>
        <w:t>Renovation of a Wharf and Bulkhead in Portland for Marine Research</w:t>
      </w:r>
      <w:bookmarkEnd w:id="92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93" w:name="_PAR__2_e1c6a256_7301_483f_9ec9_f1dd2b4e"/>
      <w:bookmarkStart w:id="94" w:name="_PAR__3_61f35fcc_ca17_4943_95a2_92ac65d9"/>
      <w:bookmarkStart w:id="95" w:name="_LINE__5_9df6cd12_70e6_4c85_952b_08913f0"/>
      <w:bookmarkEnd w:id="93"/>
      <w:bookmarkEnd w:id="94"/>
      <w:r>
        <w:rPr>
          <w:rFonts w:eastAsia="Arial" w:cs="Arial" w:ascii="Arial" w:hAnsi="Arial"/>
          <w:color w:val="000000"/>
        </w:rPr>
        <w:t xml:space="preserve">H.P. 153, L.D. 218 - An Act To Authorize a General Fund Bond Issue To Accelerate </w:t>
      </w:r>
      <w:bookmarkStart w:id="96" w:name="_LINE__6_ea7fc35f_6739_4b8f_ac51_ea1c729"/>
      <w:bookmarkEnd w:id="95"/>
      <w:r>
        <w:rPr>
          <w:rFonts w:eastAsia="Arial" w:cs="Arial" w:ascii="Arial" w:hAnsi="Arial"/>
          <w:color w:val="000000"/>
        </w:rPr>
        <w:t>Weatherization Efforts in the State</w:t>
      </w:r>
      <w:bookmarkEnd w:id="96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97" w:name="_PAR__3_61f35fcc_ca17_4943_95a2_92ac65d9"/>
      <w:bookmarkStart w:id="98" w:name="_PAR__4_be30e429_8365_4172_9d07_3c045bf2"/>
      <w:bookmarkStart w:id="99" w:name="_LINE__7_b59ef3c0_7aaa_40af_baaf_281883f"/>
      <w:bookmarkEnd w:id="97"/>
      <w:bookmarkEnd w:id="98"/>
      <w:r>
        <w:rPr>
          <w:rFonts w:eastAsia="Arial" w:cs="Arial" w:ascii="Arial" w:hAnsi="Arial"/>
          <w:color w:val="000000"/>
        </w:rPr>
        <w:t xml:space="preserve">S.P. 101, L.D. 240 - An Act Making Certain Appropriations and Allocations and </w:t>
      </w:r>
      <w:bookmarkStart w:id="100" w:name="_LINE__8_ff678594_d919_4271_9428_55ee895"/>
      <w:bookmarkEnd w:id="99"/>
      <w:r>
        <w:rPr>
          <w:rFonts w:eastAsia="Arial" w:cs="Arial" w:ascii="Arial" w:hAnsi="Arial"/>
          <w:color w:val="000000"/>
        </w:rPr>
        <w:t xml:space="preserve">Changing Certain Provisions of the Law Necessary to the Proper Operations of State </w:t>
      </w:r>
      <w:bookmarkStart w:id="101" w:name="_LINE__9_f4f3634c_d825_4d9a_8ebd_b32b7b0"/>
      <w:bookmarkEnd w:id="100"/>
      <w:r>
        <w:rPr>
          <w:rFonts w:eastAsia="Arial" w:cs="Arial" w:ascii="Arial" w:hAnsi="Arial"/>
          <w:color w:val="000000"/>
        </w:rPr>
        <w:t>Government</w:t>
      </w:r>
      <w:bookmarkEnd w:id="101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02" w:name="_PAR__4_be30e429_8365_4172_9d07_3c045bf2"/>
      <w:bookmarkStart w:id="103" w:name="_PAR__5_02b68286_c08b_4e75_b1b0_9d609e05"/>
      <w:bookmarkStart w:id="104" w:name="_LINE__10_f706acb0_b2fc_40b1_a846_898a61"/>
      <w:bookmarkEnd w:id="102"/>
      <w:bookmarkEnd w:id="103"/>
      <w:r>
        <w:rPr>
          <w:rFonts w:eastAsia="Arial" w:cs="Arial" w:ascii="Arial" w:hAnsi="Arial"/>
          <w:color w:val="000000"/>
        </w:rPr>
        <w:t xml:space="preserve">H.P. 211, L.D. 298 - An Act To Authorize a General Fund Bond Issue To Fund Capital </w:t>
      </w:r>
      <w:bookmarkStart w:id="105" w:name="_LINE__11_82c136f3_1f71_47c9_b738_b6bed3"/>
      <w:bookmarkEnd w:id="104"/>
      <w:r>
        <w:rPr>
          <w:rFonts w:eastAsia="Arial" w:cs="Arial" w:ascii="Arial" w:hAnsi="Arial"/>
          <w:color w:val="000000"/>
        </w:rPr>
        <w:t xml:space="preserve">Improvements and Equipment for Career and Technical Education Centers and Regions </w:t>
      </w:r>
      <w:bookmarkStart w:id="106" w:name="_LINE__12_84c908e0_6508_453a_9499_e735fc"/>
      <w:bookmarkEnd w:id="105"/>
      <w:r>
        <w:rPr>
          <w:rFonts w:eastAsia="Arial" w:cs="Arial" w:ascii="Arial" w:hAnsi="Arial"/>
          <w:color w:val="000000"/>
        </w:rPr>
        <w:t>To Prepare Students To Join Maine's Workforce</w:t>
      </w:r>
      <w:bookmarkEnd w:id="106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07" w:name="_PAR__5_02b68286_c08b_4e75_b1b0_9d609e05"/>
      <w:bookmarkStart w:id="108" w:name="_PAR__6_2ace3139_6dcd_44a7_a7de_3abcdd76"/>
      <w:bookmarkStart w:id="109" w:name="_LINE__13_1cf2953a_7e0b_4653_b26b_1cdc91"/>
      <w:bookmarkEnd w:id="107"/>
      <w:bookmarkEnd w:id="108"/>
      <w:r>
        <w:rPr>
          <w:rFonts w:eastAsia="Arial" w:cs="Arial" w:ascii="Arial" w:hAnsi="Arial"/>
          <w:color w:val="000000"/>
        </w:rPr>
        <w:t xml:space="preserve">S.P. 129, L.D. 304 - An Act To Make Certain Supplemental Appropriations and </w:t>
      </w:r>
      <w:bookmarkStart w:id="110" w:name="_LINE__14_15e49bbb_a4b9_4722_8678_04da1d"/>
      <w:bookmarkEnd w:id="109"/>
      <w:r>
        <w:rPr>
          <w:rFonts w:eastAsia="Arial" w:cs="Arial" w:ascii="Arial" w:hAnsi="Arial"/>
          <w:color w:val="000000"/>
        </w:rPr>
        <w:t xml:space="preserve">Allocations and Changing Certain Provisions of the Law Necessary to the Proper </w:t>
      </w:r>
      <w:bookmarkStart w:id="111" w:name="_LINE__15_5701041e_5ced_4125_a7d8_66ea47"/>
      <w:bookmarkEnd w:id="110"/>
      <w:r>
        <w:rPr>
          <w:rFonts w:eastAsia="Arial" w:cs="Arial" w:ascii="Arial" w:hAnsi="Arial"/>
          <w:color w:val="000000"/>
        </w:rPr>
        <w:t>Operations of State Government</w:t>
      </w:r>
      <w:bookmarkEnd w:id="111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12" w:name="_PAR__6_2ace3139_6dcd_44a7_a7de_3abcdd76"/>
      <w:bookmarkStart w:id="113" w:name="_PAR__7_82ddf9b7_ca2e_46f7_bb01_49676f5d"/>
      <w:bookmarkStart w:id="114" w:name="_LINE__16_afc7969f_ac60_43d7_9628_a1bacf"/>
      <w:bookmarkEnd w:id="112"/>
      <w:bookmarkEnd w:id="113"/>
      <w:r>
        <w:rPr>
          <w:rFonts w:eastAsia="Arial" w:cs="Arial" w:ascii="Arial" w:hAnsi="Arial"/>
          <w:color w:val="000000"/>
        </w:rPr>
        <w:t>H.P. 231, L.D. 327 - An Act To Return Surplus Money to Maine Taxpayers</w:t>
      </w:r>
      <w:bookmarkEnd w:id="114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15" w:name="_PAR__7_82ddf9b7_ca2e_46f7_bb01_49676f5d"/>
      <w:bookmarkStart w:id="116" w:name="_PAR__8_62ce3cd4_54a2_4478_94f4_27386443"/>
      <w:bookmarkStart w:id="117" w:name="_LINE__17_5ba4966c_5293_47c0_94ba_2ce24c"/>
      <w:bookmarkEnd w:id="115"/>
      <w:bookmarkEnd w:id="116"/>
      <w:r>
        <w:rPr>
          <w:rFonts w:eastAsia="Arial" w:cs="Arial" w:ascii="Arial" w:hAnsi="Arial"/>
          <w:color w:val="000000"/>
        </w:rPr>
        <w:t>H.P. 233, L.D. 329 - An Act To Amend the Laws Governing the Issuance of Bonds</w:t>
      </w:r>
      <w:bookmarkEnd w:id="117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18" w:name="_PAR__8_62ce3cd4_54a2_4478_94f4_27386443"/>
      <w:bookmarkStart w:id="119" w:name="_PAR__9_b2b76064_2852_49eb_964a_a941ffe8"/>
      <w:bookmarkStart w:id="120" w:name="_LINE__18_724984d3_efae_4993_9a6b_0d1208"/>
      <w:bookmarkEnd w:id="118"/>
      <w:bookmarkEnd w:id="119"/>
      <w:r>
        <w:rPr>
          <w:rFonts w:eastAsia="Arial" w:cs="Arial" w:ascii="Arial" w:hAnsi="Arial"/>
          <w:color w:val="000000"/>
        </w:rPr>
        <w:t>S.P. 146, L.D. 339 - An Act To Amend the Laws Governing the Issuance of Bonds</w:t>
      </w:r>
      <w:bookmarkEnd w:id="120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21" w:name="_PAR__9_b2b76064_2852_49eb_964a_a941ffe8"/>
      <w:bookmarkStart w:id="122" w:name="_PAR__10_16322235_3ff9_4020_b32b_3afa101"/>
      <w:bookmarkStart w:id="123" w:name="_LINE__19_98316875_4c1a_4344_ad15_307fe0"/>
      <w:bookmarkEnd w:id="121"/>
      <w:bookmarkEnd w:id="122"/>
      <w:r>
        <w:rPr>
          <w:rFonts w:eastAsia="Arial" w:cs="Arial" w:ascii="Arial" w:hAnsi="Arial"/>
          <w:color w:val="000000"/>
        </w:rPr>
        <w:t xml:space="preserve">S.P. 155, L.D. 370 - An Act To Authorize a General Fund Bond Issue To Upgrade and </w:t>
      </w:r>
      <w:bookmarkStart w:id="124" w:name="_LINE__20_c5785e7d_35bf_41b5_868a_ee096f"/>
      <w:bookmarkEnd w:id="123"/>
      <w:r>
        <w:rPr>
          <w:rFonts w:eastAsia="Arial" w:cs="Arial" w:ascii="Arial" w:hAnsi="Arial"/>
          <w:color w:val="000000"/>
        </w:rPr>
        <w:t>Replace Infrastructure of the Maine Public Broadcasting Corporation</w:t>
      </w:r>
      <w:bookmarkEnd w:id="124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25" w:name="_PAR__10_16322235_3ff9_4020_b32b_3afa101"/>
      <w:bookmarkStart w:id="126" w:name="_PAR__11_2eee67c2_5855_4131_96e3_727e6ba"/>
      <w:bookmarkStart w:id="127" w:name="_LINE__21_1eda7366_7fc3_4e69_9fdb_109fb1"/>
      <w:bookmarkEnd w:id="125"/>
      <w:bookmarkEnd w:id="126"/>
      <w:r>
        <w:rPr>
          <w:rFonts w:eastAsia="Arial" w:cs="Arial" w:ascii="Arial" w:hAnsi="Arial"/>
          <w:color w:val="000000"/>
        </w:rPr>
        <w:t xml:space="preserve">S.P. 157, L.D. 371 - An Act To Make Adjustments to General Fund Appropriations </w:t>
      </w:r>
      <w:bookmarkStart w:id="128" w:name="_LINE__22_9c17c15c_28eb_47b9_899f_d7576c"/>
      <w:bookmarkEnd w:id="127"/>
      <w:r>
        <w:rPr>
          <w:rFonts w:eastAsia="Arial" w:cs="Arial" w:ascii="Arial" w:hAnsi="Arial"/>
          <w:color w:val="000000"/>
        </w:rPr>
        <w:t>Related to the Supplemental Budget</w:t>
      </w:r>
      <w:bookmarkEnd w:id="128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29" w:name="_PAR__11_2eee67c2_5855_4131_96e3_727e6ba"/>
      <w:bookmarkStart w:id="130" w:name="_PAR__12_f7ed6bad_b1f7_4210_9ee8_08bb290"/>
      <w:bookmarkStart w:id="131" w:name="_LINE__23_ed4a7656_9a53_4587_a313_522d4d"/>
      <w:bookmarkEnd w:id="129"/>
      <w:bookmarkEnd w:id="130"/>
      <w:r>
        <w:rPr>
          <w:rFonts w:eastAsia="Arial" w:cs="Arial" w:ascii="Arial" w:hAnsi="Arial"/>
          <w:color w:val="000000"/>
        </w:rPr>
        <w:t xml:space="preserve">S.P. 159, L.D. 373 - An Act To Authorize a General Fund Bond Issue To Invest in </w:t>
      </w:r>
      <w:bookmarkStart w:id="132" w:name="_LINE__24_2d6fe70d_619b_444c_af49_fed757"/>
      <w:bookmarkEnd w:id="131"/>
      <w:r>
        <w:rPr>
          <w:rFonts w:eastAsia="Arial" w:cs="Arial" w:ascii="Arial" w:hAnsi="Arial"/>
          <w:color w:val="000000"/>
        </w:rPr>
        <w:t>Maine's Railroad Infrastructure</w:t>
      </w:r>
      <w:bookmarkEnd w:id="132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33" w:name="_PAR__12_f7ed6bad_b1f7_4210_9ee8_08bb290"/>
      <w:bookmarkStart w:id="134" w:name="_PAR__13_9200b0b6_078e_41e3_939c_e8284cf"/>
      <w:bookmarkStart w:id="135" w:name="_LINE__25_e00e2fe4_c370_4377_bc3a_606ec1"/>
      <w:bookmarkEnd w:id="133"/>
      <w:bookmarkEnd w:id="134"/>
      <w:r>
        <w:rPr>
          <w:rFonts w:eastAsia="Arial" w:cs="Arial" w:ascii="Arial" w:hAnsi="Arial"/>
          <w:color w:val="000000"/>
        </w:rPr>
        <w:t xml:space="preserve">H.P. 268, L.D. 384 - An Act To Authorize a General Fund Bond Issue To Fund the </w:t>
      </w:r>
      <w:bookmarkStart w:id="136" w:name="_LINE__26_5b56ade8_1cdc_443c_bc8a_292d55"/>
      <w:bookmarkEnd w:id="135"/>
      <w:r>
        <w:rPr>
          <w:rFonts w:eastAsia="Arial" w:cs="Arial" w:ascii="Arial" w:hAnsi="Arial"/>
          <w:color w:val="000000"/>
        </w:rPr>
        <w:t>Transition from a Fossil Fuel-based to an Electrical Energy Economy</w:t>
      </w:r>
      <w:bookmarkEnd w:id="136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37" w:name="_PAR__13_9200b0b6_078e_41e3_939c_e8284cf"/>
      <w:bookmarkStart w:id="138" w:name="_PAR__14_2329088c_8d3b_4362_8f3c_173e70f"/>
      <w:bookmarkStart w:id="139" w:name="_LINE__27_2df45bc1_b045_40ce_8f1e_d10ab9"/>
      <w:bookmarkEnd w:id="137"/>
      <w:bookmarkEnd w:id="138"/>
      <w:r>
        <w:rPr>
          <w:rFonts w:eastAsia="Arial" w:cs="Arial" w:ascii="Arial" w:hAnsi="Arial"/>
          <w:color w:val="000000"/>
        </w:rPr>
        <w:t xml:space="preserve">H.P. 342, L.D. 466 - An Act To Authorize a General Fund Bond Issue To Support a </w:t>
      </w:r>
      <w:bookmarkStart w:id="140" w:name="_LINE__28_6b3d1e55_3f1c_4ce2_b8c5_07b1c8"/>
      <w:bookmarkEnd w:id="139"/>
      <w:r>
        <w:rPr>
          <w:rFonts w:eastAsia="Arial" w:cs="Arial" w:ascii="Arial" w:hAnsi="Arial"/>
          <w:color w:val="000000"/>
        </w:rPr>
        <w:t>Climate Center at the Gulf of Maine Research Institute</w:t>
      </w:r>
      <w:bookmarkEnd w:id="140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41" w:name="_PAR__14_2329088c_8d3b_4362_8f3c_173e70f"/>
      <w:bookmarkStart w:id="142" w:name="_PAR__15_fcea1aca_46c8_4404_b090_0047c3f"/>
      <w:bookmarkStart w:id="143" w:name="_LINE__29_6c810c61_3e12_40c7_a398_f4a080"/>
      <w:bookmarkEnd w:id="141"/>
      <w:bookmarkEnd w:id="142"/>
      <w:r>
        <w:rPr>
          <w:rFonts w:eastAsia="Arial" w:cs="Arial" w:ascii="Arial" w:hAnsi="Arial"/>
          <w:color w:val="000000"/>
        </w:rPr>
        <w:t xml:space="preserve">H.P. 355, L.D. 481 - An Act To Propose a General Fund Bond Issue To Train Workers </w:t>
      </w:r>
      <w:bookmarkStart w:id="144" w:name="_LINE__30_0f511415_1f60_4037_804d_62da0c"/>
      <w:bookmarkEnd w:id="143"/>
      <w:r>
        <w:rPr>
          <w:rFonts w:eastAsia="Arial" w:cs="Arial" w:ascii="Arial" w:hAnsi="Arial"/>
          <w:color w:val="000000"/>
        </w:rPr>
        <w:t xml:space="preserve">in High-demand Sectors and Support the State's 10-year Economic Plan Goal of </w:t>
      </w:r>
      <w:bookmarkStart w:id="145" w:name="_LINE__31_a77ef1fa_6f9f_4b8b_9e6e_4327c9"/>
      <w:bookmarkEnd w:id="144"/>
      <w:r>
        <w:rPr>
          <w:rFonts w:eastAsia="Arial" w:cs="Arial" w:ascii="Arial" w:hAnsi="Arial"/>
          <w:color w:val="000000"/>
        </w:rPr>
        <w:t>Increasing Wages by 10 Percent</w:t>
      </w:r>
      <w:bookmarkEnd w:id="145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46" w:name="_PAR__15_fcea1aca_46c8_4404_b090_0047c3f"/>
      <w:bookmarkStart w:id="147" w:name="_PAR__16_28c3a3ef_1672_413e_9de3_001f922"/>
      <w:bookmarkStart w:id="148" w:name="_LINE__32_4e910cf9_dd84_4f43_bdf4_7eefc9"/>
      <w:bookmarkEnd w:id="146"/>
      <w:bookmarkEnd w:id="147"/>
      <w:r>
        <w:rPr>
          <w:rFonts w:eastAsia="Arial" w:cs="Arial" w:ascii="Arial" w:hAnsi="Arial"/>
          <w:color w:val="000000"/>
        </w:rPr>
        <w:t xml:space="preserve">H.P. 380, L.D. 517 - An Act To Authorize a General Fund Bond Issue To Promote the </w:t>
      </w:r>
      <w:bookmarkStart w:id="149" w:name="_LINE__33_0a1b6a43_f966_4724_8a74_598213"/>
      <w:bookmarkEnd w:id="148"/>
      <w:r>
        <w:rPr>
          <w:rFonts w:eastAsia="Arial" w:cs="Arial" w:ascii="Arial" w:hAnsi="Arial"/>
          <w:color w:val="000000"/>
        </w:rPr>
        <w:t xml:space="preserve">Construction of Energy-efficient Affordable Homes and the Adaptive Reuse, Repair and </w:t>
      </w:r>
      <w:bookmarkStart w:id="150" w:name="_LINE__34_a6bfc3f0_72e2_4ffd_b068_5227b9"/>
      <w:bookmarkEnd w:id="149"/>
      <w:r>
        <w:rPr>
          <w:rFonts w:eastAsia="Arial" w:cs="Arial" w:ascii="Arial" w:hAnsi="Arial"/>
          <w:color w:val="000000"/>
        </w:rPr>
        <w:t>Weatherization of Existing Homes for Low-income Seniors</w:t>
      </w:r>
      <w:bookmarkEnd w:id="150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51" w:name="_PAR__16_28c3a3ef_1672_413e_9de3_001f922"/>
      <w:bookmarkStart w:id="152" w:name="_PAR__17_4158f050_c543_4fce_9d76_3aeb5ad"/>
      <w:bookmarkStart w:id="153" w:name="_LINE__35_96765e1e_0e32_40c4_ad82_c5a320"/>
      <w:bookmarkEnd w:id="151"/>
      <w:bookmarkEnd w:id="152"/>
      <w:r>
        <w:rPr>
          <w:rFonts w:eastAsia="Arial" w:cs="Arial" w:ascii="Arial" w:hAnsi="Arial"/>
          <w:color w:val="000000"/>
        </w:rPr>
        <w:t xml:space="preserve">H.P. 499, L.D. 687 - An Act To Authorize a General Fund Bond Issue To Promote the </w:t>
      </w:r>
      <w:bookmarkStart w:id="154" w:name="_LINE__36_7e11b8e5_6165_411c_a89a_87a255"/>
      <w:bookmarkEnd w:id="153"/>
      <w:r>
        <w:rPr>
          <w:rFonts w:eastAsia="Arial" w:cs="Arial" w:ascii="Arial" w:hAnsi="Arial"/>
          <w:color w:val="000000"/>
        </w:rPr>
        <w:t>Conservation of Land, Working Waterfronts, Water Access and Outdoor Recreation</w:t>
      </w:r>
      <w:bookmarkEnd w:id="154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55" w:name="_PAR__17_4158f050_c543_4fce_9d76_3aeb5ad"/>
      <w:bookmarkStart w:id="156" w:name="_PAR__18_01941be3_424e_4d6c_83d6_eb462e1"/>
      <w:bookmarkStart w:id="157" w:name="_LINE__37_332a6e53_d7ad_4a27_9013_ea7f72"/>
      <w:bookmarkEnd w:id="155"/>
      <w:bookmarkEnd w:id="156"/>
      <w:r>
        <w:rPr>
          <w:rFonts w:eastAsia="Arial" w:cs="Arial" w:ascii="Arial" w:hAnsi="Arial"/>
          <w:color w:val="000000"/>
        </w:rPr>
        <w:t xml:space="preserve">H.P. 514, L.D. 702 - An Act To Authorize a General Fund Bond Issue To Recapitalize </w:t>
      </w:r>
      <w:bookmarkStart w:id="158" w:name="_LINE__38_66d94b0e_2455_4785_beba_e45af5"/>
      <w:bookmarkEnd w:id="157"/>
      <w:r>
        <w:rPr>
          <w:rFonts w:eastAsia="Arial" w:cs="Arial" w:ascii="Arial" w:hAnsi="Arial"/>
          <w:color w:val="000000"/>
        </w:rPr>
        <w:t>the School Revolving Renovation Fund</w:t>
      </w:r>
      <w:bookmarkEnd w:id="158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59" w:name="_PAR__18_01941be3_424e_4d6c_83d6_eb462e1"/>
      <w:bookmarkStart w:id="160" w:name="_PAR__19_9a3e2927_a812_453f_af7c_617717a"/>
      <w:bookmarkStart w:id="161" w:name="_LINE__39_dc297482_dd41_4cea_83d4_71e0bf"/>
      <w:bookmarkEnd w:id="159"/>
      <w:bookmarkEnd w:id="160"/>
      <w:r>
        <w:rPr>
          <w:rFonts w:eastAsia="Arial" w:cs="Arial" w:ascii="Arial" w:hAnsi="Arial"/>
          <w:color w:val="000000"/>
        </w:rPr>
        <w:t>H.P. 586, L.D. 781 - An Act To Strengthen Maine's Economy</w:t>
      </w:r>
      <w:bookmarkEnd w:id="161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62" w:name="_PAGE__2_1874734e_9cec_4600_bf29_06b056a"/>
      <w:bookmarkStart w:id="163" w:name="_PAR__19_9a3e2927_a812_453f_af7c_617717a"/>
      <w:bookmarkStart w:id="164" w:name="_PAGE__3_1787d369_811e_4ad3_8b5c_1f6f803"/>
      <w:bookmarkStart w:id="165" w:name="_PAR__1_b41e8994_4624_4edb_ba4e_5fbd5be5"/>
      <w:bookmarkStart w:id="166" w:name="_LINE__1_68d34723_9694_4c70_b962_b317f9d"/>
      <w:bookmarkEnd w:id="162"/>
      <w:bookmarkEnd w:id="163"/>
      <w:bookmarkEnd w:id="164"/>
      <w:bookmarkEnd w:id="165"/>
      <w:r>
        <w:rPr>
          <w:rFonts w:eastAsia="Arial" w:cs="Arial" w:ascii="Arial" w:hAnsi="Arial"/>
          <w:color w:val="000000"/>
        </w:rPr>
        <w:t xml:space="preserve">H.P. 715, L.D. 969 - An Act To Authorize a General Fund Bond Issue for the </w:t>
      </w:r>
      <w:bookmarkStart w:id="167" w:name="_LINE__2_e7ba8035_4f34_4d8b_aa65_72c80fc"/>
      <w:bookmarkEnd w:id="166"/>
      <w:r>
        <w:rPr>
          <w:rFonts w:eastAsia="Arial" w:cs="Arial" w:ascii="Arial" w:hAnsi="Arial"/>
          <w:color w:val="000000"/>
        </w:rPr>
        <w:t xml:space="preserve">Construction of a Convention Center in Portland, Improvements to the Augusta Civic </w:t>
      </w:r>
      <w:bookmarkStart w:id="168" w:name="_LINE__3_5644fba2_20c5_4d0f_ba01_15712c8"/>
      <w:bookmarkEnd w:id="167"/>
      <w:r>
        <w:rPr>
          <w:rFonts w:eastAsia="Arial" w:cs="Arial" w:ascii="Arial" w:hAnsi="Arial"/>
          <w:color w:val="000000"/>
        </w:rPr>
        <w:t xml:space="preserve">Center and a Competitive Grant Program for Capital Improvements to Public Venues </w:t>
      </w:r>
      <w:bookmarkStart w:id="169" w:name="_LINE__4_f454093f_3178_4bc0_89ba_939e888"/>
      <w:bookmarkEnd w:id="168"/>
      <w:r>
        <w:rPr>
          <w:rFonts w:eastAsia="Arial" w:cs="Arial" w:ascii="Arial" w:hAnsi="Arial"/>
          <w:color w:val="000000"/>
        </w:rPr>
        <w:t>across the State</w:t>
      </w:r>
      <w:bookmarkEnd w:id="169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70" w:name="_PAR__1_b41e8994_4624_4edb_ba4e_5fbd5be5"/>
      <w:bookmarkStart w:id="171" w:name="_PAR__2_4fe0637b_9434_445c_b571_43e29ba5"/>
      <w:bookmarkStart w:id="172" w:name="_LINE__5_b2a5c95a_b312_4749_b9e1_973fcb4"/>
      <w:bookmarkEnd w:id="170"/>
      <w:bookmarkEnd w:id="171"/>
      <w:r>
        <w:rPr>
          <w:rFonts w:eastAsia="Arial" w:cs="Arial" w:ascii="Arial" w:hAnsi="Arial"/>
          <w:color w:val="000000"/>
        </w:rPr>
        <w:t xml:space="preserve">S.P. 313, L.D. 983 - An Act To Authorize a General Fund Bond Issue To Promote Land </w:t>
      </w:r>
      <w:bookmarkStart w:id="173" w:name="_LINE__6_ef4c21bd_7205_4ab1_8a29_9ea4546"/>
      <w:bookmarkEnd w:id="172"/>
      <w:r>
        <w:rPr>
          <w:rFonts w:eastAsia="Arial" w:cs="Arial" w:ascii="Arial" w:hAnsi="Arial"/>
          <w:color w:val="000000"/>
        </w:rPr>
        <w:t>Conservation, Working Waterfronts, Water Access and Outdoor Recreation</w:t>
      </w:r>
      <w:bookmarkEnd w:id="173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74" w:name="_PAR__2_4fe0637b_9434_445c_b571_43e29ba5"/>
      <w:bookmarkStart w:id="175" w:name="_PAR__3_3053b368_4b37_4c87_b9c1_2b298812"/>
      <w:bookmarkStart w:id="176" w:name="_LINE__7_35d5d33c_5ab5_45bc_9dec_cb487e7"/>
      <w:bookmarkEnd w:id="174"/>
      <w:bookmarkEnd w:id="175"/>
      <w:r>
        <w:rPr>
          <w:rFonts w:eastAsia="Arial" w:cs="Arial" w:ascii="Arial" w:hAnsi="Arial"/>
          <w:color w:val="000000"/>
        </w:rPr>
        <w:t xml:space="preserve">S.P. 318, L.D. 987 - An Act To Authorize a General Fund Bond Issue for the Portland </w:t>
      </w:r>
      <w:bookmarkStart w:id="177" w:name="_LINE__8_d8c3d26b_166c_4eec_95c7_e87b247"/>
      <w:bookmarkEnd w:id="176"/>
      <w:r>
        <w:rPr>
          <w:rFonts w:eastAsia="Arial" w:cs="Arial" w:ascii="Arial" w:hAnsi="Arial"/>
          <w:color w:val="000000"/>
        </w:rPr>
        <w:t xml:space="preserve">Harbor Commercial Revitalization Project's Confined Aquatic Disposal Cell and </w:t>
      </w:r>
      <w:bookmarkStart w:id="178" w:name="_LINE__9_0377ab2d_4a13_4b41_90a8_64e9c03"/>
      <w:bookmarkEnd w:id="177"/>
      <w:r>
        <w:rPr>
          <w:rFonts w:eastAsia="Arial" w:cs="Arial" w:ascii="Arial" w:hAnsi="Arial"/>
          <w:color w:val="000000"/>
        </w:rPr>
        <w:t>Dredging Projects</w:t>
      </w:r>
      <w:bookmarkEnd w:id="178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79" w:name="_PAR__3_3053b368_4b37_4c87_b9c1_2b298812"/>
      <w:bookmarkStart w:id="180" w:name="_PAR__4_473e0c68_bec8_4e4f_bfb4_a0d55200"/>
      <w:bookmarkStart w:id="181" w:name="_LINE__10_a3a9a197_ad8b_4561_a8a7_7daa07"/>
      <w:bookmarkEnd w:id="179"/>
      <w:bookmarkEnd w:id="180"/>
      <w:r>
        <w:rPr>
          <w:rFonts w:eastAsia="Arial" w:cs="Arial" w:ascii="Arial" w:hAnsi="Arial"/>
          <w:color w:val="000000"/>
        </w:rPr>
        <w:t xml:space="preserve">H.P. 799, L.D. 1084 - An Act To Authorize a General Fund Bond Issue To Create </w:t>
      </w:r>
      <w:bookmarkStart w:id="182" w:name="_LINE__11_2f089703_2fe5_468b_bf90_403418"/>
      <w:bookmarkEnd w:id="181"/>
      <w:r>
        <w:rPr>
          <w:rFonts w:eastAsia="Arial" w:cs="Arial" w:ascii="Arial" w:hAnsi="Arial"/>
          <w:color w:val="000000"/>
        </w:rPr>
        <w:t>Energy-efficient and Affordable Homes for Maine People</w:t>
      </w:r>
      <w:bookmarkEnd w:id="182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83" w:name="_PAR__4_473e0c68_bec8_4e4f_bfb4_a0d55200"/>
      <w:bookmarkStart w:id="184" w:name="_PAR__5_2a01b395_1aed_4062_a240_19cf3b47"/>
      <w:bookmarkStart w:id="185" w:name="_LINE__12_0a25d4d8_5b05_496c_95db_d770ab"/>
      <w:bookmarkEnd w:id="183"/>
      <w:bookmarkEnd w:id="184"/>
      <w:r>
        <w:rPr>
          <w:rFonts w:eastAsia="Arial" w:cs="Arial" w:ascii="Arial" w:hAnsi="Arial"/>
          <w:color w:val="000000"/>
        </w:rPr>
        <w:t xml:space="preserve">H.P. 801, L.D. 1086 - An Act To Authorize a General Fund Bond Issue To Upgrade </w:t>
      </w:r>
      <w:bookmarkStart w:id="186" w:name="_LINE__13_43083197_71df_42d3_b903_90ba10"/>
      <w:bookmarkEnd w:id="185"/>
      <w:r>
        <w:rPr>
          <w:rFonts w:eastAsia="Arial" w:cs="Arial" w:ascii="Arial" w:hAnsi="Arial"/>
          <w:color w:val="000000"/>
        </w:rPr>
        <w:t xml:space="preserve">Customs Facilities at the Portland International Jetport and the Bangor International </w:t>
      </w:r>
      <w:bookmarkStart w:id="187" w:name="_LINE__14_987d6367_25b3_4996_b961_dccefc"/>
      <w:bookmarkEnd w:id="186"/>
      <w:r>
        <w:rPr>
          <w:rFonts w:eastAsia="Arial" w:cs="Arial" w:ascii="Arial" w:hAnsi="Arial"/>
          <w:color w:val="000000"/>
        </w:rPr>
        <w:t>Airport To Promote International Tourism and Commerce</w:t>
      </w:r>
      <w:bookmarkEnd w:id="187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88" w:name="_PAR__5_2a01b395_1aed_4062_a240_19cf3b47"/>
      <w:bookmarkStart w:id="189" w:name="_PAR__6_05189144_f6f1_40f2_ad23_b5bd793c"/>
      <w:bookmarkStart w:id="190" w:name="_LINE__15_ea8b72a7_65b6_4c89_b04a_0495bd"/>
      <w:bookmarkEnd w:id="188"/>
      <w:bookmarkEnd w:id="189"/>
      <w:r>
        <w:rPr>
          <w:rFonts w:eastAsia="Arial" w:cs="Arial" w:ascii="Arial" w:hAnsi="Arial"/>
          <w:color w:val="000000"/>
        </w:rPr>
        <w:t xml:space="preserve">S.P. 355, L.D. 1094 - An Act To Authorize a General Fund Bond Issue To Reduce </w:t>
      </w:r>
      <w:bookmarkStart w:id="191" w:name="_LINE__16_35226e27_11f0_42f2_aafb_cbfcde"/>
      <w:bookmarkEnd w:id="190"/>
      <w:r>
        <w:rPr>
          <w:rFonts w:eastAsia="Arial" w:cs="Arial" w:ascii="Arial" w:hAnsi="Arial"/>
          <w:color w:val="000000"/>
        </w:rPr>
        <w:t xml:space="preserve">Homeowner and Municipal Energy Bills through Increased Efficiency and </w:t>
      </w:r>
      <w:bookmarkStart w:id="192" w:name="_LINE__17_26832f29_2973_44c8_b2c9_80bf43"/>
      <w:bookmarkEnd w:id="191"/>
      <w:r>
        <w:rPr>
          <w:rFonts w:eastAsia="Arial" w:cs="Arial" w:ascii="Arial" w:hAnsi="Arial"/>
          <w:color w:val="000000"/>
        </w:rPr>
        <w:t>Weatherization Projects</w:t>
      </w:r>
      <w:bookmarkEnd w:id="192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93" w:name="_PAR__6_05189144_f6f1_40f2_ad23_b5bd793c"/>
      <w:bookmarkStart w:id="194" w:name="_PAR__7_566beaeb_4dc1_4f04_9320_02d226ce"/>
      <w:bookmarkStart w:id="195" w:name="_LINE__18_82dd40ff_7173_4301_a57d_818258"/>
      <w:bookmarkEnd w:id="193"/>
      <w:bookmarkEnd w:id="194"/>
      <w:r>
        <w:rPr>
          <w:rFonts w:eastAsia="Arial" w:cs="Arial" w:ascii="Arial" w:hAnsi="Arial"/>
          <w:color w:val="000000"/>
        </w:rPr>
        <w:t xml:space="preserve">S.P. 356, L.D. 1095 - An Act To Authorize a General Fund Bond Issue To Purchase 4 </w:t>
      </w:r>
      <w:bookmarkStart w:id="196" w:name="_LINE__19_21260622_99a2_4fa7_adb0_60b413"/>
      <w:bookmarkEnd w:id="195"/>
      <w:r>
        <w:rPr>
          <w:rFonts w:eastAsia="Arial" w:cs="Arial" w:ascii="Arial" w:hAnsi="Arial"/>
          <w:color w:val="000000"/>
        </w:rPr>
        <w:t xml:space="preserve">Nursing Simulators for Use by the University of Maine System and the Maine </w:t>
      </w:r>
      <w:bookmarkStart w:id="197" w:name="_LINE__20_9a841561_140e_48f7_8074_63b3e2"/>
      <w:bookmarkEnd w:id="196"/>
      <w:r>
        <w:rPr>
          <w:rFonts w:eastAsia="Arial" w:cs="Arial" w:ascii="Arial" w:hAnsi="Arial"/>
          <w:color w:val="000000"/>
        </w:rPr>
        <w:t>Community College System</w:t>
      </w:r>
      <w:bookmarkEnd w:id="197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198" w:name="_PAR__7_566beaeb_4dc1_4f04_9320_02d226ce"/>
      <w:bookmarkStart w:id="199" w:name="_PAR__8_6c25a4d8_fc70_4440_89b6_09454e8f"/>
      <w:bookmarkStart w:id="200" w:name="_LINE__21_af5e1ed7_9123_4fec_9f68_4b0903"/>
      <w:bookmarkEnd w:id="198"/>
      <w:bookmarkEnd w:id="199"/>
      <w:r>
        <w:rPr>
          <w:rFonts w:eastAsia="Arial" w:cs="Arial" w:ascii="Arial" w:hAnsi="Arial"/>
          <w:color w:val="000000"/>
        </w:rPr>
        <w:t xml:space="preserve">S.P. 402, L.D. 1235 - An Act To Authorize a General Fund Bond Issue To Connect </w:t>
      </w:r>
      <w:bookmarkStart w:id="201" w:name="_LINE__22_5efe4e2f_00c9_450d_8b62_fcf686"/>
      <w:bookmarkEnd w:id="200"/>
      <w:r>
        <w:rPr>
          <w:rFonts w:eastAsia="Arial" w:cs="Arial" w:ascii="Arial" w:hAnsi="Arial"/>
          <w:color w:val="000000"/>
        </w:rPr>
        <w:t>Maine with a World-class Internet Infrastructure</w:t>
      </w:r>
      <w:bookmarkEnd w:id="201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202" w:name="_PAR__8_6c25a4d8_fc70_4440_89b6_09454e8f"/>
      <w:bookmarkStart w:id="203" w:name="_PAR__9_b85f1a35_065a_499b_80e4_1d7b8352"/>
      <w:bookmarkStart w:id="204" w:name="_LINE__23_a92e3a8e_f4ad_4ca8_a8ef_75db64"/>
      <w:bookmarkEnd w:id="202"/>
      <w:bookmarkEnd w:id="203"/>
      <w:r>
        <w:rPr>
          <w:rFonts w:eastAsia="Arial" w:cs="Arial" w:ascii="Arial" w:hAnsi="Arial"/>
          <w:color w:val="000000"/>
        </w:rPr>
        <w:t xml:space="preserve">H.P. 1090, L.D. 1475 - An Act To Authorize a General Fund Bond Issue for Targeted </w:t>
      </w:r>
      <w:bookmarkStart w:id="205" w:name="_LINE__24_a4131385_1a01_49cb_b4c3_a29688"/>
      <w:bookmarkEnd w:id="204"/>
      <w:r>
        <w:rPr>
          <w:rFonts w:eastAsia="Arial" w:cs="Arial" w:ascii="Arial" w:hAnsi="Arial"/>
          <w:color w:val="000000"/>
        </w:rPr>
        <w:t>Food Processing Infrastructure</w:t>
      </w:r>
      <w:bookmarkEnd w:id="205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206" w:name="_PAR__9_b85f1a35_065a_499b_80e4_1d7b8352"/>
      <w:bookmarkStart w:id="207" w:name="_PAR__10_666597e5_feca_4ec7_b2de_a4c57f7"/>
      <w:bookmarkStart w:id="208" w:name="_LINE__25_43c2181f_72b7_49aa_bf01_bb39ec"/>
      <w:bookmarkEnd w:id="206"/>
      <w:bookmarkEnd w:id="207"/>
      <w:r>
        <w:rPr>
          <w:rFonts w:eastAsia="Arial" w:cs="Arial" w:ascii="Arial" w:hAnsi="Arial"/>
          <w:color w:val="000000"/>
        </w:rPr>
        <w:t xml:space="preserve">H.P. 1130, L.D. 1526 - An Act To Authorize a General Fund Bond Issue To Strengthen </w:t>
      </w:r>
      <w:bookmarkStart w:id="209" w:name="_LINE__26_f6e53d2d_5c3c_4a03_891f_6a6271"/>
      <w:bookmarkEnd w:id="208"/>
      <w:r>
        <w:rPr>
          <w:rFonts w:eastAsia="Arial" w:cs="Arial" w:ascii="Arial" w:hAnsi="Arial"/>
          <w:color w:val="000000"/>
        </w:rPr>
        <w:t>University of Maine System Workforce Education and Innovation</w:t>
      </w:r>
      <w:bookmarkEnd w:id="209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210" w:name="_PAR__10_666597e5_feca_4ec7_b2de_a4c57f7"/>
      <w:bookmarkStart w:id="211" w:name="_PAR__11_93f39206_7d7e_4c82_b604_4dee373"/>
      <w:bookmarkStart w:id="212" w:name="_LINE__27_b63dfbfc_8c5c_439a_bf1f_c2f105"/>
      <w:bookmarkEnd w:id="210"/>
      <w:bookmarkEnd w:id="211"/>
      <w:r>
        <w:rPr>
          <w:rFonts w:eastAsia="Arial" w:cs="Arial" w:ascii="Arial" w:hAnsi="Arial"/>
          <w:color w:val="000000"/>
        </w:rPr>
        <w:t xml:space="preserve">H.P. 1186, L.D. 1597 - An Act To Authorize a General Fund Bond Issue To Strengthen </w:t>
      </w:r>
      <w:bookmarkStart w:id="213" w:name="_LINE__28_3a521b48_3d5e_4ae6_827d_7e0b62"/>
      <w:bookmarkEnd w:id="212"/>
      <w:r>
        <w:rPr>
          <w:rFonts w:eastAsia="Arial" w:cs="Arial" w:ascii="Arial" w:hAnsi="Arial"/>
          <w:color w:val="000000"/>
        </w:rPr>
        <w:t>Maine's Health Care Workforce</w:t>
      </w:r>
      <w:bookmarkEnd w:id="213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214" w:name="_PAR__11_93f39206_7d7e_4c82_b604_4dee373"/>
      <w:bookmarkStart w:id="215" w:name="_PAR__12_d83b4add_1f41_4017_a6e4_2e5ba8c"/>
      <w:bookmarkStart w:id="216" w:name="_LINE__29_5d845932_1325_4ac8_9a79_e4deb2"/>
      <w:bookmarkEnd w:id="214"/>
      <w:bookmarkEnd w:id="215"/>
      <w:r>
        <w:rPr>
          <w:rFonts w:eastAsia="Arial" w:cs="Arial" w:ascii="Arial" w:hAnsi="Arial"/>
          <w:color w:val="000000"/>
        </w:rPr>
        <w:t xml:space="preserve">S.P. 521, L.D. 1637 - An Act To Authorize a General Fund Bond Issue To Provide Funds </w:t>
      </w:r>
      <w:bookmarkStart w:id="217" w:name="_LINE__30_64f46d86_f4c4_4776_83c5_be4847"/>
      <w:bookmarkEnd w:id="216"/>
      <w:r>
        <w:rPr>
          <w:rFonts w:eastAsia="Arial" w:cs="Arial" w:ascii="Arial" w:hAnsi="Arial"/>
          <w:color w:val="000000"/>
        </w:rPr>
        <w:t xml:space="preserve">for Maine To Meet the State's Carbon Reduction Goals by Supporting the Use of </w:t>
      </w:r>
      <w:bookmarkStart w:id="218" w:name="_LINE__31_ba5d640e_9e5a_44a4_87d2_c81f77"/>
      <w:bookmarkEnd w:id="217"/>
      <w:r>
        <w:rPr>
          <w:rFonts w:eastAsia="Arial" w:cs="Arial" w:ascii="Arial" w:hAnsi="Arial"/>
          <w:color w:val="000000"/>
        </w:rPr>
        <w:t>Biofuels</w:t>
      </w:r>
      <w:bookmarkEnd w:id="218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219" w:name="_PAR__12_d83b4add_1f41_4017_a6e4_2e5ba8c"/>
      <w:bookmarkStart w:id="220" w:name="_PAR__13_1a9b7c4e_9858_44f9_92fb_801d8f4"/>
      <w:bookmarkStart w:id="221" w:name="_LINE__32_322c5904_17b8_47f8_a5d0_b537d5"/>
      <w:bookmarkEnd w:id="219"/>
      <w:bookmarkEnd w:id="220"/>
      <w:r>
        <w:rPr>
          <w:rFonts w:eastAsia="Arial" w:cs="Arial" w:ascii="Arial" w:hAnsi="Arial"/>
          <w:color w:val="000000"/>
        </w:rPr>
        <w:t xml:space="preserve">S.P. 532, L.D. 1647 - An Act To Authorize a General Fund Bond Issue To Provide Funds </w:t>
      </w:r>
      <w:bookmarkStart w:id="222" w:name="_LINE__33_8eb0ac4d_9cee_4147_8f9a_e068f4"/>
      <w:bookmarkEnd w:id="221"/>
      <w:r>
        <w:rPr>
          <w:rFonts w:eastAsia="Arial" w:cs="Arial" w:ascii="Arial" w:hAnsi="Arial"/>
          <w:color w:val="000000"/>
        </w:rPr>
        <w:t xml:space="preserve">for Infrastructure Projects across the State and To Direct the Department of </w:t>
      </w:r>
      <w:bookmarkStart w:id="223" w:name="_LINE__34_ebb2259d_b650_470b_ab36_dd02ba"/>
      <w:bookmarkEnd w:id="222"/>
      <w:r>
        <w:rPr>
          <w:rFonts w:eastAsia="Arial" w:cs="Arial" w:ascii="Arial" w:hAnsi="Arial"/>
          <w:color w:val="000000"/>
        </w:rPr>
        <w:t xml:space="preserve">Environmental Protection To Establish a State Infrastructure Adaptation Fund and </w:t>
      </w:r>
      <w:bookmarkStart w:id="224" w:name="_LINE__35_826f9874_03b8_40e4_9bb0_1d6202"/>
      <w:bookmarkEnd w:id="223"/>
      <w:r>
        <w:rPr>
          <w:rFonts w:eastAsia="Arial" w:cs="Arial" w:ascii="Arial" w:hAnsi="Arial"/>
          <w:color w:val="000000"/>
        </w:rPr>
        <w:t>Predevelopment Assistance Program</w:t>
      </w:r>
      <w:bookmarkEnd w:id="224"/>
    </w:p>
    <w:p>
      <w:pPr>
        <w:pStyle w:val="Normal"/>
        <w:tabs>
          <w:tab w:val="clear" w:pos="720"/>
          <w:tab w:val="left" w:pos="1066" w:leader="none"/>
          <w:tab w:val="left" w:pos="1710" w:leader="none"/>
        </w:tabs>
        <w:spacing w:before="100" w:after="0"/>
        <w:ind w:left="576" w:hanging="0"/>
        <w:rPr>
          <w:rFonts w:ascii="Arial" w:hAnsi="Arial" w:eastAsia="Arial" w:cs="Arial"/>
          <w:color w:val="000000"/>
        </w:rPr>
      </w:pPr>
      <w:bookmarkStart w:id="225" w:name="_PAR__13_1a9b7c4e_9858_44f9_92fb_801d8f4"/>
      <w:bookmarkStart w:id="226" w:name="_PAR__14_b0c447c4_9360_425e_97eb_b935e60"/>
      <w:bookmarkStart w:id="227" w:name="_LINE__36_b740019b_0471_46ca_8414_8b4c17"/>
      <w:bookmarkEnd w:id="225"/>
      <w:bookmarkEnd w:id="226"/>
      <w:r>
        <w:rPr>
          <w:rFonts w:eastAsia="Arial" w:cs="Arial" w:ascii="Arial" w:hAnsi="Arial"/>
          <w:color w:val="000000"/>
        </w:rPr>
        <w:t xml:space="preserve">S.P. 553, L.D. 1698 - An Act To Authorize a General Fund Bond Issue To Create a </w:t>
      </w:r>
      <w:bookmarkStart w:id="228" w:name="_LINE__37_0f1de0a1_b224_4f3e_9426_c78a4b"/>
      <w:bookmarkEnd w:id="227"/>
      <w:r>
        <w:rPr>
          <w:rFonts w:eastAsia="Arial" w:cs="Arial" w:ascii="Arial" w:hAnsi="Arial"/>
          <w:color w:val="000000"/>
        </w:rPr>
        <w:t xml:space="preserve">Public-Private Partnership To Create Biomass Energy Facilities in Aroostook County </w:t>
      </w:r>
      <w:bookmarkStart w:id="229" w:name="_LINE__38_32c627b7_1d4f_493d_96ef_17219f"/>
      <w:bookmarkEnd w:id="228"/>
      <w:r>
        <w:rPr>
          <w:rFonts w:eastAsia="Arial" w:cs="Arial" w:ascii="Arial" w:hAnsi="Arial"/>
          <w:color w:val="000000"/>
        </w:rPr>
        <w:t>and To Connect Aroostook County to ISO New England</w:t>
      </w:r>
      <w:bookmarkEnd w:id="229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230" w:name="_PAR__14_b0c447c4_9360_425e_97eb_b935e60"/>
      <w:bookmarkStart w:id="231" w:name="_PAR__15_70c3d537_5304_4293_844b_62fbc78"/>
      <w:bookmarkStart w:id="232" w:name="_LINE__39_42c1a3ad_2d64_478c_b13c_d3f98a"/>
      <w:bookmarkEnd w:id="230"/>
      <w:bookmarkEnd w:id="231"/>
      <w:r>
        <w:rPr>
          <w:rFonts w:eastAsia="Arial" w:cs="Arial" w:ascii="Arial" w:hAnsi="Arial"/>
          <w:b/>
        </w:rPr>
        <w:t>Criminal Justice and Public Safety</w:t>
      </w:r>
      <w:bookmarkEnd w:id="23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33" w:name="_PAR__15_70c3d537_5304_4293_844b_62fbc78"/>
      <w:bookmarkStart w:id="234" w:name="_PAR__16_54c60803_5508_40b4_bf62_618c2c7"/>
      <w:bookmarkStart w:id="235" w:name="_LINE__40_ed798b0f_f315_402e_bc42_6d9ffb"/>
      <w:bookmarkEnd w:id="233"/>
      <w:bookmarkEnd w:id="234"/>
      <w:r>
        <w:rPr>
          <w:rFonts w:eastAsia="Arial" w:cs="Arial" w:ascii="Arial" w:hAnsi="Arial"/>
        </w:rPr>
        <w:t xml:space="preserve">H.P. 350, L.D. 476 - An Act To Provide Licensed Assisted Living and Nursing Facilities </w:t>
      </w:r>
      <w:bookmarkStart w:id="236" w:name="_LINE__41_468dbf45_bce6_4520_98ed_e4291a"/>
      <w:bookmarkEnd w:id="235"/>
      <w:r>
        <w:rPr>
          <w:rFonts w:eastAsia="Arial" w:cs="Arial" w:ascii="Arial" w:hAnsi="Arial"/>
        </w:rPr>
        <w:t>Levels of Care for Incarcerated Persons</w:t>
      </w:r>
      <w:bookmarkEnd w:id="23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37" w:name="_PAGE__3_1787d369_811e_4ad3_8b5c_1f6f803"/>
      <w:bookmarkStart w:id="238" w:name="_PAR__16_54c60803_5508_40b4_bf62_618c2c7"/>
      <w:bookmarkStart w:id="239" w:name="_PAGE__4_543982fd_8448_416d_adcb_abc8471"/>
      <w:bookmarkStart w:id="240" w:name="_PAR__1_eac6ab96_f9b7_4b16_b5d4_001cb72b"/>
      <w:bookmarkStart w:id="241" w:name="_LINE__1_45d2f318_66d4_43d5_af8f_c7a0cd2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 xml:space="preserve">H.P. 508, L.D. 696 - An Act To Prohibit Solitary Confinement in Maine's Corrections </w:t>
      </w:r>
      <w:bookmarkStart w:id="242" w:name="_LINE__2_018e9935_5d2d_4293_8d66_719e16f"/>
      <w:bookmarkEnd w:id="241"/>
      <w:r>
        <w:rPr>
          <w:rFonts w:eastAsia="Arial" w:cs="Arial" w:ascii="Arial" w:hAnsi="Arial"/>
        </w:rPr>
        <w:t>System</w:t>
      </w:r>
      <w:bookmarkEnd w:id="24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43" w:name="_PAR__1_eac6ab96_f9b7_4b16_b5d4_001cb72b"/>
      <w:bookmarkStart w:id="244" w:name="_PAR__2_f1562ade_20a7_44ac_9193_9ab8c2f3"/>
      <w:bookmarkStart w:id="245" w:name="_LINE__3_1901104a_277e_477c_bb74_b254ab9"/>
      <w:bookmarkEnd w:id="243"/>
      <w:bookmarkEnd w:id="244"/>
      <w:r>
        <w:rPr>
          <w:rFonts w:eastAsia="Arial" w:cs="Arial" w:ascii="Arial" w:hAnsi="Arial"/>
        </w:rPr>
        <w:t>H.P. 561, L.D. 756 - An Act Regarding Criminal Services for Juveniles</w:t>
      </w:r>
      <w:bookmarkEnd w:id="24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46" w:name="_PAR__2_f1562ade_20a7_44ac_9193_9ab8c2f3"/>
      <w:bookmarkStart w:id="247" w:name="_PAR__3_2c8a9898_3bab_4a18_a1f9_9bd0d40b"/>
      <w:bookmarkStart w:id="248" w:name="_LINE__4_322bb09c_c1c6_4c3b_bf6b_6447bde"/>
      <w:bookmarkEnd w:id="246"/>
      <w:bookmarkEnd w:id="247"/>
      <w:r>
        <w:rPr>
          <w:rFonts w:eastAsia="Arial" w:cs="Arial" w:ascii="Arial" w:hAnsi="Arial"/>
        </w:rPr>
        <w:t xml:space="preserve">H.P. 832, L.D. 1154 - An Act To Improve the Safety of Prisoners and Jail Staff by </w:t>
      </w:r>
      <w:bookmarkStart w:id="249" w:name="_LINE__5_6eaa8e03_2c1a_4edd_bd2f_0dceb70"/>
      <w:bookmarkEnd w:id="248"/>
      <w:r>
        <w:rPr>
          <w:rFonts w:eastAsia="Arial" w:cs="Arial" w:ascii="Arial" w:hAnsi="Arial"/>
        </w:rPr>
        <w:t>Limiting Work Hours of Jail Employees</w:t>
      </w:r>
      <w:bookmarkEnd w:id="24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50" w:name="_PAR__3_2c8a9898_3bab_4a18_a1f9_9bd0d40b"/>
      <w:bookmarkStart w:id="251" w:name="_PAR__4_4b2ce860_3dc5_40cf_867b_9fd3bc20"/>
      <w:bookmarkStart w:id="252" w:name="_LINE__6_c5bf4982_2216_491e_bd7e_5d81b81"/>
      <w:bookmarkEnd w:id="250"/>
      <w:bookmarkEnd w:id="251"/>
      <w:r>
        <w:rPr>
          <w:rFonts w:eastAsia="Arial" w:cs="Arial" w:ascii="Arial" w:hAnsi="Arial"/>
        </w:rPr>
        <w:t xml:space="preserve">H.P. 853, L.D. 1175 - An Act To Prohibit Excessive Telephone, Video and Commissary </w:t>
      </w:r>
      <w:bookmarkStart w:id="253" w:name="_LINE__7_599edaab_f440_4247_a2ee_cb9e1fd"/>
      <w:bookmarkEnd w:id="252"/>
      <w:r>
        <w:rPr>
          <w:rFonts w:eastAsia="Arial" w:cs="Arial" w:ascii="Arial" w:hAnsi="Arial"/>
        </w:rPr>
        <w:t>Charges in Maine Jails and Prisons</w:t>
      </w:r>
      <w:bookmarkEnd w:id="25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54" w:name="_PAR__4_4b2ce860_3dc5_40cf_867b_9fd3bc20"/>
      <w:bookmarkStart w:id="255" w:name="_PAR__5_bea2fe4f_40d8_4ba2_ade7_80f45511"/>
      <w:bookmarkStart w:id="256" w:name="_LINE__8_576306d3_7a16_4049_98ee_27564dc"/>
      <w:bookmarkEnd w:id="254"/>
      <w:bookmarkEnd w:id="255"/>
      <w:r>
        <w:rPr>
          <w:rFonts w:eastAsia="Arial" w:cs="Arial" w:ascii="Arial" w:hAnsi="Arial"/>
        </w:rPr>
        <w:t xml:space="preserve">H.P. 963, L.D. 1307 - An Act To Restrict the Sale, Purchase and Use of Fireworks in the </w:t>
      </w:r>
      <w:bookmarkStart w:id="257" w:name="_LINE__9_d08dbcba_b4b5_4cdc_a849_51368d4"/>
      <w:bookmarkEnd w:id="256"/>
      <w:r>
        <w:rPr>
          <w:rFonts w:eastAsia="Arial" w:cs="Arial" w:ascii="Arial" w:hAnsi="Arial"/>
        </w:rPr>
        <w:t>State</w:t>
      </w:r>
      <w:bookmarkEnd w:id="25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58" w:name="_PAR__5_bea2fe4f_40d8_4ba2_ade7_80f45511"/>
      <w:bookmarkStart w:id="259" w:name="_PAR__6_0abcf83a_9387_448b_b935_247818f5"/>
      <w:bookmarkStart w:id="260" w:name="_LINE__10_c275f88f_1694_4bac_ad91_3df386"/>
      <w:bookmarkEnd w:id="258"/>
      <w:bookmarkEnd w:id="259"/>
      <w:r>
        <w:rPr>
          <w:rFonts w:eastAsia="Arial" w:cs="Arial" w:ascii="Arial" w:hAnsi="Arial"/>
        </w:rPr>
        <w:t xml:space="preserve">S.P. 430, L.D. 1348 - An Act To Limit the Decibel Level of Fireworks Near Working </w:t>
      </w:r>
      <w:bookmarkStart w:id="261" w:name="_LINE__11_f12de5bf_7f9e_4f29_b3d3_70e994"/>
      <w:bookmarkEnd w:id="260"/>
      <w:r>
        <w:rPr>
          <w:rFonts w:eastAsia="Arial" w:cs="Arial" w:ascii="Arial" w:hAnsi="Arial"/>
        </w:rPr>
        <w:t>Farms</w:t>
      </w:r>
      <w:bookmarkEnd w:id="26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62" w:name="_PAR__6_0abcf83a_9387_448b_b935_247818f5"/>
      <w:bookmarkStart w:id="263" w:name="_PAR__7_e9c9dfed_de77_49cb_8d9f_2a3de806"/>
      <w:bookmarkStart w:id="264" w:name="_LINE__12_4163050e_d7db_42fc_a44d_660d90"/>
      <w:bookmarkEnd w:id="262"/>
      <w:bookmarkEnd w:id="263"/>
      <w:r>
        <w:rPr>
          <w:rFonts w:eastAsia="Arial" w:cs="Arial" w:ascii="Arial" w:hAnsi="Arial"/>
        </w:rPr>
        <w:t xml:space="preserve">H.P. 1062, L.D. 1446 - An Act To Aid Municipalities in the Issuance of Concealed </w:t>
      </w:r>
      <w:bookmarkStart w:id="265" w:name="_LINE__13_c73f4e5b_7f52_4758_a1f1_39459d"/>
      <w:bookmarkEnd w:id="264"/>
      <w:r>
        <w:rPr>
          <w:rFonts w:eastAsia="Arial" w:cs="Arial" w:ascii="Arial" w:hAnsi="Arial"/>
        </w:rPr>
        <w:t>Handgun Permits</w:t>
      </w:r>
      <w:bookmarkEnd w:id="26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66" w:name="_PAR__7_e9c9dfed_de77_49cb_8d9f_2a3de806"/>
      <w:bookmarkStart w:id="267" w:name="_PAR__8_8f8693c0_ccc7_4a31_a23f_df5c562d"/>
      <w:bookmarkStart w:id="268" w:name="_LINE__14_bc11db41_f111_4538_9f7e_2eee07"/>
      <w:bookmarkEnd w:id="266"/>
      <w:bookmarkEnd w:id="267"/>
      <w:r>
        <w:rPr>
          <w:rFonts w:eastAsia="Arial" w:cs="Arial" w:ascii="Arial" w:hAnsi="Arial"/>
        </w:rPr>
        <w:t xml:space="preserve">H.P. 1063, L.D. 1447 - An Act To Require Training in Racial Issues, Racial Justice and </w:t>
      </w:r>
      <w:bookmarkStart w:id="269" w:name="_LINE__15_68f11db8_b65f_4ebe_a642_ef6c35"/>
      <w:bookmarkEnd w:id="268"/>
      <w:r>
        <w:rPr>
          <w:rFonts w:eastAsia="Arial" w:cs="Arial" w:ascii="Arial" w:hAnsi="Arial"/>
        </w:rPr>
        <w:t xml:space="preserve">Social Issues at the Maine Criminal Justice Academy and To Establish Additional </w:t>
      </w:r>
      <w:bookmarkStart w:id="270" w:name="_LINE__16_ad0d9798_a7d8_441a_95bb_993f7a"/>
      <w:bookmarkEnd w:id="269"/>
      <w:r>
        <w:rPr>
          <w:rFonts w:eastAsia="Arial" w:cs="Arial" w:ascii="Arial" w:hAnsi="Arial"/>
        </w:rPr>
        <w:t>Requirements for Law Enforcement Officers and Candidates</w:t>
      </w:r>
      <w:bookmarkEnd w:id="27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71" w:name="_PAR__8_8f8693c0_ccc7_4a31_a23f_df5c562d"/>
      <w:bookmarkStart w:id="272" w:name="_PAR__9_deb5ecab_aec1_4c50_9f5b_a92cbcfa"/>
      <w:bookmarkStart w:id="273" w:name="_LINE__17_95bdc2cf_db20_44ab_8373_5f4ec9"/>
      <w:bookmarkEnd w:id="271"/>
      <w:bookmarkEnd w:id="272"/>
      <w:r>
        <w:rPr>
          <w:rFonts w:eastAsia="Arial" w:cs="Arial" w:ascii="Arial" w:hAnsi="Arial"/>
        </w:rPr>
        <w:t>H.P. 1094, L.D. 1479 - An Act To Make Certain Traffic Infractions Secondary Offenses</w:t>
      </w:r>
      <w:bookmarkEnd w:id="27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74" w:name="_PAR__9_deb5ecab_aec1_4c50_9f5b_a92cbcfa"/>
      <w:bookmarkStart w:id="275" w:name="_PAR__10_b4bd7e48_5f60_4152_99ec_2ec988d"/>
      <w:bookmarkStart w:id="276" w:name="_LINE__18_efbde604_4bc9_40fc_9639_8f5843"/>
      <w:bookmarkEnd w:id="274"/>
      <w:bookmarkEnd w:id="275"/>
      <w:r>
        <w:rPr>
          <w:rFonts w:eastAsia="Arial" w:cs="Arial" w:ascii="Arial" w:hAnsi="Arial"/>
        </w:rPr>
        <w:t xml:space="preserve">H.P. 1114, L.D. 1504 - An Act To Enhance Use of Critical Incident Stress Management </w:t>
      </w:r>
      <w:bookmarkStart w:id="277" w:name="_LINE__19_34397a7e_c32b_4707_ad53_a56fa8"/>
      <w:bookmarkEnd w:id="276"/>
      <w:r>
        <w:rPr>
          <w:rFonts w:eastAsia="Arial" w:cs="Arial" w:ascii="Arial" w:hAnsi="Arial"/>
        </w:rPr>
        <w:t>Teams for Firefighters</w:t>
      </w:r>
      <w:bookmarkEnd w:id="27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78" w:name="_PAR__10_b4bd7e48_5f60_4152_99ec_2ec988d"/>
      <w:bookmarkStart w:id="279" w:name="_PAR__11_e82f7609_c83a_4828_b940_1e7ed2a"/>
      <w:bookmarkStart w:id="280" w:name="_LINE__20_c9bc8180_fe42_4044_8e65_729a28"/>
      <w:bookmarkEnd w:id="278"/>
      <w:bookmarkEnd w:id="279"/>
      <w:r>
        <w:rPr>
          <w:rFonts w:eastAsia="Arial" w:cs="Arial" w:ascii="Arial" w:hAnsi="Arial"/>
        </w:rPr>
        <w:t xml:space="preserve">H.P. 1157, L.D. 1552 - An Act To Provide Reentry Services to Persons Reentering the </w:t>
      </w:r>
      <w:bookmarkStart w:id="281" w:name="_LINE__21_d48e924d_232d_470c_a87a_a2a02a"/>
      <w:bookmarkEnd w:id="280"/>
      <w:r>
        <w:rPr>
          <w:rFonts w:eastAsia="Arial" w:cs="Arial" w:ascii="Arial" w:hAnsi="Arial"/>
        </w:rPr>
        <w:t>Community after Incarceration</w:t>
      </w:r>
      <w:bookmarkEnd w:id="28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82" w:name="_PAR__11_e82f7609_c83a_4828_b940_1e7ed2a"/>
      <w:bookmarkStart w:id="283" w:name="_PAR__12_e6a1f471_3ad6_4dee_80fc_c61263e"/>
      <w:bookmarkStart w:id="284" w:name="_LINE__22_f45a60fe_2d36_496d_9f9e_34000c"/>
      <w:bookmarkEnd w:id="282"/>
      <w:bookmarkEnd w:id="283"/>
      <w:r>
        <w:rPr>
          <w:rFonts w:eastAsia="Arial" w:cs="Arial" w:ascii="Arial" w:hAnsi="Arial"/>
        </w:rPr>
        <w:t xml:space="preserve">H.P. 1193, L.D. 1604 - An Act To Reclassify Certain Offenses under the Inland Fisheries </w:t>
      </w:r>
      <w:bookmarkStart w:id="285" w:name="_LINE__23_9162dbc6_74a6_44d2_9ef1_49008b"/>
      <w:bookmarkEnd w:id="284"/>
      <w:r>
        <w:rPr>
          <w:rFonts w:eastAsia="Arial" w:cs="Arial" w:ascii="Arial" w:hAnsi="Arial"/>
        </w:rPr>
        <w:t xml:space="preserve">and Wildlife Laws and Motor Vehicle Laws and Increase the Efficiency of the Criminal </w:t>
      </w:r>
      <w:bookmarkStart w:id="286" w:name="_LINE__24_2b60f3eb_054a_4084_9bc0_d16e52"/>
      <w:bookmarkEnd w:id="285"/>
      <w:r>
        <w:rPr>
          <w:rFonts w:eastAsia="Arial" w:cs="Arial" w:ascii="Arial" w:hAnsi="Arial"/>
        </w:rPr>
        <w:t>Justice System</w:t>
      </w:r>
      <w:bookmarkEnd w:id="28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87" w:name="_PAR__12_e6a1f471_3ad6_4dee_80fc_c61263e"/>
      <w:bookmarkStart w:id="288" w:name="_PAR__13_4882b384_0056_4b29_b560_0db6652"/>
      <w:bookmarkStart w:id="289" w:name="_LINE__25_7464954b_90aa_48ec_82a5_abd911"/>
      <w:bookmarkEnd w:id="287"/>
      <w:bookmarkEnd w:id="288"/>
      <w:r>
        <w:rPr>
          <w:rFonts w:eastAsia="Arial" w:cs="Arial" w:ascii="Arial" w:hAnsi="Arial"/>
        </w:rPr>
        <w:t>H.P. 1225, L.D. 1654 - An Act To Stabilize State Funding for County Corrections</w:t>
      </w:r>
      <w:bookmarkEnd w:id="28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90" w:name="_PAR__13_4882b384_0056_4b29_b560_0db6652"/>
      <w:bookmarkStart w:id="291" w:name="_PAR__14_c2fc9f75_1847_44a4_adf0_6d8c445"/>
      <w:bookmarkStart w:id="292" w:name="_LINE__26_668a413f_ed67_4572_be32_ee711d"/>
      <w:bookmarkEnd w:id="290"/>
      <w:bookmarkEnd w:id="291"/>
      <w:r>
        <w:rPr>
          <w:rFonts w:eastAsia="Arial" w:cs="Arial" w:ascii="Arial" w:hAnsi="Arial"/>
        </w:rPr>
        <w:t>H.P. 1276, L.D. 1721 - An Act Regarding Dignity for Women in Correctional Facilities</w:t>
      </w:r>
      <w:bookmarkEnd w:id="29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293" w:name="_PAR__14_c2fc9f75_1847_44a4_adf0_6d8c445"/>
      <w:bookmarkStart w:id="294" w:name="_PAR__15_df55a526_b51e_49e1_b3d2_5ccb745"/>
      <w:bookmarkStart w:id="295" w:name="_LINE__27_694ce071_0118_41a3_bc10_58cb2d"/>
      <w:bookmarkEnd w:id="293"/>
      <w:bookmarkEnd w:id="294"/>
      <w:r>
        <w:rPr>
          <w:rFonts w:eastAsia="Arial" w:cs="Arial" w:ascii="Arial" w:hAnsi="Arial"/>
          <w:b/>
        </w:rPr>
        <w:t>Education and Cultural Affairs</w:t>
      </w:r>
      <w:bookmarkEnd w:id="29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96" w:name="_PAR__15_df55a526_b51e_49e1_b3d2_5ccb745"/>
      <w:bookmarkStart w:id="297" w:name="_PAR__16_fa43b10f_59bd_4d6e_8c6a_930bd14"/>
      <w:bookmarkStart w:id="298" w:name="_LINE__28_10dc318f_ebb0_4119_bfa9_1f0b25"/>
      <w:bookmarkEnd w:id="296"/>
      <w:bookmarkEnd w:id="297"/>
      <w:r>
        <w:rPr>
          <w:rFonts w:eastAsia="Arial" w:cs="Arial" w:ascii="Arial" w:hAnsi="Arial"/>
        </w:rPr>
        <w:t>H.P. 129, L.D. 176 - An Act To Facilitate a Grade 9 to 16 School Project</w:t>
      </w:r>
      <w:bookmarkEnd w:id="29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299" w:name="_PAR__16_fa43b10f_59bd_4d6e_8c6a_930bd14"/>
      <w:bookmarkStart w:id="300" w:name="_PAR__17_52d7f890_8c32_4f3d_8758_61e2de0"/>
      <w:bookmarkStart w:id="301" w:name="_LINE__29_fe16ecc6_85b6_41de_9b7a_e97174"/>
      <w:bookmarkEnd w:id="299"/>
      <w:bookmarkEnd w:id="300"/>
      <w:r>
        <w:rPr>
          <w:rFonts w:eastAsia="Arial" w:cs="Arial" w:ascii="Arial" w:hAnsi="Arial"/>
        </w:rPr>
        <w:t xml:space="preserve">S.P. 121, L.D. 270 - An Act To Amend the Regional Adjustment Index To Ensure School </w:t>
      </w:r>
      <w:bookmarkStart w:id="302" w:name="_LINE__30_ef6f381d_b730_4208_81aa_f975d2"/>
      <w:bookmarkEnd w:id="301"/>
      <w:r>
        <w:rPr>
          <w:rFonts w:eastAsia="Arial" w:cs="Arial" w:ascii="Arial" w:hAnsi="Arial"/>
        </w:rPr>
        <w:t>Districts Do Not Receive Less than the State Average for Teacher Salaries</w:t>
      </w:r>
      <w:bookmarkEnd w:id="30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03" w:name="_PAR__17_52d7f890_8c32_4f3d_8758_61e2de0"/>
      <w:bookmarkStart w:id="304" w:name="_PAR__18_d978e2e3_151c_405a_bec8_0920730"/>
      <w:bookmarkStart w:id="305" w:name="_LINE__31_b5e40dba_aa49_4918_89c1_2454de"/>
      <w:bookmarkEnd w:id="303"/>
      <w:bookmarkEnd w:id="304"/>
      <w:r>
        <w:rPr>
          <w:rFonts w:eastAsia="Arial" w:cs="Arial" w:ascii="Arial" w:hAnsi="Arial"/>
        </w:rPr>
        <w:t xml:space="preserve">S.P. 267, L.D. 680 - Resolve, To Reestablish the Task Force To Study the Creation of a </w:t>
      </w:r>
      <w:bookmarkStart w:id="306" w:name="_LINE__32_05543026_ecfc_4a2c_9669_5321aa"/>
      <w:bookmarkEnd w:id="305"/>
      <w:r>
        <w:rPr>
          <w:rFonts w:eastAsia="Arial" w:cs="Arial" w:ascii="Arial" w:hAnsi="Arial"/>
        </w:rPr>
        <w:t>Comprehensive Career and Technical Education System</w:t>
      </w:r>
      <w:bookmarkEnd w:id="30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07" w:name="_PAR__18_d978e2e3_151c_405a_bec8_0920730"/>
      <w:bookmarkStart w:id="308" w:name="_PAR__19_57e67e91_b740_4098_87dd_d672fe8"/>
      <w:bookmarkStart w:id="309" w:name="_LINE__33_7e94109c_46d8_46c9_8e03_dd36d9"/>
      <w:bookmarkEnd w:id="307"/>
      <w:bookmarkEnd w:id="308"/>
      <w:r>
        <w:rPr>
          <w:rFonts w:eastAsia="Arial" w:cs="Arial" w:ascii="Arial" w:hAnsi="Arial"/>
        </w:rPr>
        <w:t xml:space="preserve">S.P. 392, L.D. 1206 - An Act Regarding the Terms of Office of the Director of the Maine </w:t>
      </w:r>
      <w:bookmarkStart w:id="310" w:name="_LINE__34_f94624d9_35ea_48ae_8463_bd9127"/>
      <w:bookmarkEnd w:id="309"/>
      <w:r>
        <w:rPr>
          <w:rFonts w:eastAsia="Arial" w:cs="Arial" w:ascii="Arial" w:hAnsi="Arial"/>
        </w:rPr>
        <w:t xml:space="preserve">State Museum Commission, the State Librarian and the Director of the Maine Arts </w:t>
      </w:r>
      <w:bookmarkStart w:id="311" w:name="_LINE__35_e485504f_6e3e_4d52_a7cd_f4d26f"/>
      <w:bookmarkEnd w:id="310"/>
      <w:r>
        <w:rPr>
          <w:rFonts w:eastAsia="Arial" w:cs="Arial" w:ascii="Arial" w:hAnsi="Arial"/>
        </w:rPr>
        <w:t>Commission</w:t>
      </w:r>
      <w:bookmarkEnd w:id="31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12" w:name="_PAR__19_57e67e91_b740_4098_87dd_d672fe8"/>
      <w:bookmarkStart w:id="313" w:name="_PAR__20_5e764bd4_3b71_4d01_9ad4_46a2c73"/>
      <w:bookmarkStart w:id="314" w:name="_LINE__36_36cef7ad_f6a8_4099_ac4f_a1a6e7"/>
      <w:bookmarkEnd w:id="312"/>
      <w:bookmarkEnd w:id="313"/>
      <w:r>
        <w:rPr>
          <w:rFonts w:eastAsia="Arial" w:cs="Arial" w:ascii="Arial" w:hAnsi="Arial"/>
        </w:rPr>
        <w:t>S.P. 393, L.D. 1207 - An Act To Maintain the Current Level of Education Funding</w:t>
      </w:r>
      <w:bookmarkEnd w:id="31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15" w:name="_PAR__20_5e764bd4_3b71_4d01_9ad4_46a2c73"/>
      <w:bookmarkStart w:id="316" w:name="_PAR__21_25eb83ca_0dd8_4af5_8550_18ae876"/>
      <w:bookmarkStart w:id="317" w:name="_LINE__37_ec71e7c5_f33e_4052_9ba8_5644cc"/>
      <w:bookmarkEnd w:id="315"/>
      <w:bookmarkEnd w:id="316"/>
      <w:r>
        <w:rPr>
          <w:rFonts w:eastAsia="Arial" w:cs="Arial" w:ascii="Arial" w:hAnsi="Arial"/>
        </w:rPr>
        <w:t>H.P. 1023, L.D. 1389 - An Act To Improve Maritime Education in Maine</w:t>
      </w:r>
      <w:bookmarkEnd w:id="31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18" w:name="_PAR__21_25eb83ca_0dd8_4af5_8550_18ae876"/>
      <w:bookmarkStart w:id="319" w:name="_PAR__22_df3c5400_72c5_4ca8_8eb9_0b2f9e2"/>
      <w:bookmarkStart w:id="320" w:name="_LINE__38_621bbcc7_4dd6_462d_b4f4_de64da"/>
      <w:bookmarkEnd w:id="318"/>
      <w:bookmarkEnd w:id="319"/>
      <w:r>
        <w:rPr>
          <w:rFonts w:eastAsia="Arial" w:cs="Arial" w:ascii="Arial" w:hAnsi="Arial"/>
        </w:rPr>
        <w:t xml:space="preserve">H.P. 1216, L.D. 1632 - An Act To Update the Laws Regarding the Maine Educational </w:t>
      </w:r>
      <w:bookmarkStart w:id="321" w:name="_LINE__39_d310bc00_2e93_4358_b92f_4d0e51"/>
      <w:bookmarkEnd w:id="320"/>
      <w:r>
        <w:rPr>
          <w:rFonts w:eastAsia="Arial" w:cs="Arial" w:ascii="Arial" w:hAnsi="Arial"/>
        </w:rPr>
        <w:t>Center for the Deaf and Hard of Hearing and the Governor Baxter School for the Deaf</w:t>
      </w:r>
      <w:bookmarkEnd w:id="32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22" w:name="_PAGE__4_543982fd_8448_416d_adcb_abc8471"/>
      <w:bookmarkStart w:id="323" w:name="_PAR__22_df3c5400_72c5_4ca8_8eb9_0b2f9e2"/>
      <w:bookmarkStart w:id="324" w:name="_PAGE__5_da93ce5d_4f8f_4f07_b7a5_ce5b4ce"/>
      <w:bookmarkStart w:id="325" w:name="_PAR__1_a74484d1_5c28_44f2_86ee_32a5266b"/>
      <w:bookmarkStart w:id="326" w:name="_LINE__1_c467ff36_4988_47c8_9339_95f2768"/>
      <w:bookmarkEnd w:id="322"/>
      <w:bookmarkEnd w:id="323"/>
      <w:bookmarkEnd w:id="324"/>
      <w:bookmarkEnd w:id="325"/>
      <w:r>
        <w:rPr>
          <w:rFonts w:eastAsia="Arial" w:cs="Arial" w:ascii="Arial" w:hAnsi="Arial"/>
        </w:rPr>
        <w:t>S.P. 572, L.D. 1727 - An Act Concerning Sexual Misconduct on College Campuses</w:t>
      </w:r>
      <w:bookmarkEnd w:id="326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327" w:name="_PAR__1_a74484d1_5c28_44f2_86ee_32a5266b"/>
      <w:bookmarkStart w:id="328" w:name="_PAR__2_401c7b73_ec33_4a17_927b_0429e5d2"/>
      <w:bookmarkStart w:id="329" w:name="_LINE__2_b79a76ae_ef31_48e5_857e_28fb087"/>
      <w:bookmarkEnd w:id="327"/>
      <w:bookmarkEnd w:id="328"/>
      <w:r>
        <w:rPr>
          <w:rFonts w:eastAsia="Arial" w:cs="Arial" w:ascii="Arial" w:hAnsi="Arial"/>
          <w:b/>
        </w:rPr>
        <w:t>Energy, Utilities and Technology</w:t>
      </w:r>
      <w:bookmarkEnd w:id="32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30" w:name="_PAR__2_401c7b73_ec33_4a17_927b_0429e5d2"/>
      <w:bookmarkStart w:id="331" w:name="_PAR__3_be868576_acba_48db_902c_88691c16"/>
      <w:bookmarkStart w:id="332" w:name="_LINE__3_7bafe355_a2b4_4c3a_96cf_853b9f3"/>
      <w:bookmarkEnd w:id="330"/>
      <w:bookmarkEnd w:id="331"/>
      <w:r>
        <w:rPr>
          <w:rFonts w:eastAsia="Arial" w:cs="Arial" w:ascii="Arial" w:hAnsi="Arial"/>
        </w:rPr>
        <w:t xml:space="preserve">H.P. 48, L.D. 82 - Resolve, To Provide for Participation of the State in the Planning and </w:t>
      </w:r>
      <w:bookmarkStart w:id="333" w:name="_LINE__4_e215ea38_a398_4ced_b63a_d262c2a"/>
      <w:bookmarkEnd w:id="332"/>
      <w:r>
        <w:rPr>
          <w:rFonts w:eastAsia="Arial" w:cs="Arial" w:ascii="Arial" w:hAnsi="Arial"/>
        </w:rPr>
        <w:t>Negotiations for the Atlantic Loop Energy Project</w:t>
      </w:r>
      <w:bookmarkEnd w:id="33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34" w:name="_PAR__3_be868576_acba_48db_902c_88691c16"/>
      <w:bookmarkStart w:id="335" w:name="_PAR__4_b7f3a283_37b7_4977_85a6_d9c73a84"/>
      <w:bookmarkStart w:id="336" w:name="_LINE__5_0bf5703b_3e9e_4e6d_b731_5603ee6"/>
      <w:bookmarkEnd w:id="334"/>
      <w:bookmarkEnd w:id="335"/>
      <w:r>
        <w:rPr>
          <w:rFonts w:eastAsia="Arial" w:cs="Arial" w:ascii="Arial" w:hAnsi="Arial"/>
        </w:rPr>
        <w:t xml:space="preserve">H.P. 123, L.D. 170 - An Act Pertaining to Transmission Lines Not Needed for Reliability </w:t>
      </w:r>
      <w:bookmarkStart w:id="337" w:name="_LINE__6_0fba4175_94ac_44d9_b016_ea469c3"/>
      <w:bookmarkEnd w:id="336"/>
      <w:r>
        <w:rPr>
          <w:rFonts w:eastAsia="Arial" w:cs="Arial" w:ascii="Arial" w:hAnsi="Arial"/>
        </w:rPr>
        <w:t>or Local Generation</w:t>
      </w:r>
      <w:bookmarkEnd w:id="33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38" w:name="_PAR__4_b7f3a283_37b7_4977_85a6_d9c73a84"/>
      <w:bookmarkStart w:id="339" w:name="_PAR__5_5fc8ec61_00c3_47da_b303_c2dba148"/>
      <w:bookmarkStart w:id="340" w:name="_LINE__7_9336ef81_2b8f_4637_868f_8ac4c4f"/>
      <w:bookmarkEnd w:id="338"/>
      <w:bookmarkEnd w:id="339"/>
      <w:r>
        <w:rPr>
          <w:rFonts w:eastAsia="Arial" w:cs="Arial" w:ascii="Arial" w:hAnsi="Arial"/>
        </w:rPr>
        <w:t xml:space="preserve">H.P. 222, L.D. 318 - An Act To Provide More Options to Maine Electric Service </w:t>
      </w:r>
      <w:bookmarkStart w:id="341" w:name="_LINE__8_087b0ecc_68c4_4400_9aef_74537fa"/>
      <w:bookmarkEnd w:id="340"/>
      <w:r>
        <w:rPr>
          <w:rFonts w:eastAsia="Arial" w:cs="Arial" w:ascii="Arial" w:hAnsi="Arial"/>
        </w:rPr>
        <w:t>Customers and Support Maine's Climate Goals</w:t>
      </w:r>
      <w:bookmarkEnd w:id="34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42" w:name="_PAR__5_5fc8ec61_00c3_47da_b303_c2dba148"/>
      <w:bookmarkStart w:id="343" w:name="_PAR__6_5302fa6d_ce85_4687_8b2d_c8366c89"/>
      <w:bookmarkStart w:id="344" w:name="_LINE__9_53e18653_cbd2_47dd_9245_941da9f"/>
      <w:bookmarkEnd w:id="342"/>
      <w:bookmarkEnd w:id="343"/>
      <w:r>
        <w:rPr>
          <w:rFonts w:eastAsia="Arial" w:cs="Arial" w:ascii="Arial" w:hAnsi="Arial"/>
        </w:rPr>
        <w:t>S.P. 143, L.D. 337 - An Act Regarding Energy, Utilities and Technology</w:t>
      </w:r>
      <w:bookmarkEnd w:id="34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45" w:name="_PAR__6_5302fa6d_ce85_4687_8b2d_c8366c89"/>
      <w:bookmarkStart w:id="346" w:name="_PAR__7_4918f91d_0866_4dc7_9c73_90c9e9aa"/>
      <w:bookmarkStart w:id="347" w:name="_LINE__10_f5231bc2_eb64_44d7_bb2c_7d7f3a"/>
      <w:bookmarkEnd w:id="345"/>
      <w:bookmarkEnd w:id="346"/>
      <w:r>
        <w:rPr>
          <w:rFonts w:eastAsia="Arial" w:cs="Arial" w:ascii="Arial" w:hAnsi="Arial"/>
        </w:rPr>
        <w:t xml:space="preserve">S.P. 248, L.D. 634 - An Act To Cap the Value of Contracts for Renewable Resources </w:t>
      </w:r>
      <w:bookmarkStart w:id="348" w:name="_LINE__11_e0c0d2f9_a9cf_4136_bc8b_e5d778"/>
      <w:bookmarkEnd w:id="347"/>
      <w:r>
        <w:rPr>
          <w:rFonts w:eastAsia="Arial" w:cs="Arial" w:ascii="Arial" w:hAnsi="Arial"/>
        </w:rPr>
        <w:t>and Distributed Generation Resources</w:t>
      </w:r>
      <w:bookmarkEnd w:id="34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49" w:name="_PAR__7_4918f91d_0866_4dc7_9c73_90c9e9aa"/>
      <w:bookmarkStart w:id="350" w:name="_PAR__8_52acd9c0_95f5_4fde_a44a_06fb6a42"/>
      <w:bookmarkStart w:id="351" w:name="_LINE__12_98687599_ef0d_4b96_b200_d1861d"/>
      <w:bookmarkEnd w:id="349"/>
      <w:bookmarkEnd w:id="350"/>
      <w:r>
        <w:rPr>
          <w:rFonts w:eastAsia="Arial" w:cs="Arial" w:ascii="Arial" w:hAnsi="Arial"/>
        </w:rPr>
        <w:t xml:space="preserve">S.P. 270, L.D. 682 - An Act To Ensure the Viability of the Northern Maine Electric </w:t>
      </w:r>
      <w:bookmarkStart w:id="352" w:name="_LINE__13_c209969d_0ed5_4203_8060_6c0dc4"/>
      <w:bookmarkEnd w:id="351"/>
      <w:r>
        <w:rPr>
          <w:rFonts w:eastAsia="Arial" w:cs="Arial" w:ascii="Arial" w:hAnsi="Arial"/>
        </w:rPr>
        <w:t>Transmission Grid</w:t>
      </w:r>
      <w:bookmarkEnd w:id="35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53" w:name="_PAR__8_52acd9c0_95f5_4fde_a44a_06fb6a42"/>
      <w:bookmarkStart w:id="354" w:name="_PAR__9_1d0e0f52_e3a3_4d53_9ce0_142580b3"/>
      <w:bookmarkStart w:id="355" w:name="_LINE__14_c14a0adf_0e06_44df_b6df_e4ce3e"/>
      <w:bookmarkEnd w:id="353"/>
      <w:bookmarkEnd w:id="354"/>
      <w:r>
        <w:rPr>
          <w:rFonts w:eastAsia="Arial" w:cs="Arial" w:ascii="Arial" w:hAnsi="Arial"/>
        </w:rPr>
        <w:t>H.P. 509, L.D. 697 - An Act To Enhance the Energy Security of Maine Residents</w:t>
      </w:r>
      <w:bookmarkEnd w:id="35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56" w:name="_PAR__9_1d0e0f52_e3a3_4d53_9ce0_142580b3"/>
      <w:bookmarkStart w:id="357" w:name="_PAR__10_f1157164_baec_4bfd_94ad_6418788"/>
      <w:bookmarkStart w:id="358" w:name="_LINE__15_486f0e35_b9a1_43a6_92d5_79aea9"/>
      <w:bookmarkEnd w:id="356"/>
      <w:bookmarkEnd w:id="357"/>
      <w:r>
        <w:rPr>
          <w:rFonts w:eastAsia="Arial" w:cs="Arial" w:ascii="Arial" w:hAnsi="Arial"/>
        </w:rPr>
        <w:t>H.P. 608, L.D. 840 - An Act To Prevent Power Line Electrocutions</w:t>
      </w:r>
      <w:bookmarkEnd w:id="35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59" w:name="_PAR__10_f1157164_baec_4bfd_94ad_6418788"/>
      <w:bookmarkStart w:id="360" w:name="_PAR__11_d106e44d_6703_4bf1_8318_51d97ee"/>
      <w:bookmarkStart w:id="361" w:name="_LINE__16_c4c21c17_1fdd_4ca6_aafa_663a88"/>
      <w:bookmarkEnd w:id="359"/>
      <w:bookmarkEnd w:id="360"/>
      <w:r>
        <w:rPr>
          <w:rFonts w:eastAsia="Arial" w:cs="Arial" w:ascii="Arial" w:hAnsi="Arial"/>
        </w:rPr>
        <w:t>H.P. 764, L.D. 1026 - An Act To Update the Regulation of Public Utility Monopolies</w:t>
      </w:r>
      <w:bookmarkEnd w:id="36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62" w:name="_PAR__11_d106e44d_6703_4bf1_8318_51d97ee"/>
      <w:bookmarkStart w:id="363" w:name="_PAR__12_de2481f9_97c7_4ecf_915e_82ff018"/>
      <w:bookmarkStart w:id="364" w:name="_LINE__17_2bc6f32e_4135_4c2e_a1ff_fa9fae"/>
      <w:bookmarkEnd w:id="362"/>
      <w:bookmarkEnd w:id="363"/>
      <w:r>
        <w:rPr>
          <w:rFonts w:eastAsia="Arial" w:cs="Arial" w:ascii="Arial" w:hAnsi="Arial"/>
        </w:rPr>
        <w:t xml:space="preserve">S.P. 348, L.D. 1079 - Resolve, To Review the Effects of the Deregulation of Maine </w:t>
      </w:r>
      <w:bookmarkStart w:id="365" w:name="_LINE__18_2558dc7a_2263_4066_b7dd_48551f"/>
      <w:bookmarkEnd w:id="364"/>
      <w:r>
        <w:rPr>
          <w:rFonts w:eastAsia="Arial" w:cs="Arial" w:ascii="Arial" w:hAnsi="Arial"/>
        </w:rPr>
        <w:t>Utilities</w:t>
      </w:r>
      <w:bookmarkEnd w:id="36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66" w:name="_PAR__12_de2481f9_97c7_4ecf_915e_82ff018"/>
      <w:bookmarkStart w:id="367" w:name="_PAR__13_0b443b45_27dc_41e8_a46e_5bdf9b0"/>
      <w:bookmarkStart w:id="368" w:name="_LINE__19_c6175e5e_25a7_4645_a962_2f2984"/>
      <w:bookmarkEnd w:id="366"/>
      <w:bookmarkEnd w:id="367"/>
      <w:r>
        <w:rPr>
          <w:rFonts w:eastAsia="Arial" w:cs="Arial" w:ascii="Arial" w:hAnsi="Arial"/>
        </w:rPr>
        <w:t xml:space="preserve">S.P. 368, L.D. 1107 - An Act To Create Needed Broadband Infrastructure in Rural Maine </w:t>
      </w:r>
      <w:bookmarkStart w:id="369" w:name="_LINE__20_8368e7b1_54eb_49db_a94f_f01af8"/>
      <w:bookmarkEnd w:id="368"/>
      <w:r>
        <w:rPr>
          <w:rFonts w:eastAsia="Arial" w:cs="Arial" w:ascii="Arial" w:hAnsi="Arial"/>
        </w:rPr>
        <w:t>through the Establishment of a Satellite-based Broadband Grant Program</w:t>
      </w:r>
      <w:bookmarkEnd w:id="36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70" w:name="_PAR__13_0b443b45_27dc_41e8_a46e_5bdf9b0"/>
      <w:bookmarkStart w:id="371" w:name="_PAR__14_69946a58_4e6f_4820_83f6_858141c"/>
      <w:bookmarkStart w:id="372" w:name="_LINE__21_6137c7c9_bc78_454b_8db4_d4ff4c"/>
      <w:bookmarkEnd w:id="370"/>
      <w:bookmarkEnd w:id="371"/>
      <w:r>
        <w:rPr>
          <w:rFonts w:eastAsia="Arial" w:cs="Arial" w:ascii="Arial" w:hAnsi="Arial"/>
        </w:rPr>
        <w:t xml:space="preserve">H.P. 880, L.D. 1202 - An Act To Establish a Wood-fired Combined Heat and Power </w:t>
      </w:r>
      <w:bookmarkStart w:id="373" w:name="_LINE__22_372b3d98_a085_4823_9dc7_3e6db2"/>
      <w:bookmarkEnd w:id="372"/>
      <w:r>
        <w:rPr>
          <w:rFonts w:eastAsia="Arial" w:cs="Arial" w:ascii="Arial" w:hAnsi="Arial"/>
        </w:rPr>
        <w:t xml:space="preserve">Program </w:t>
      </w:r>
      <w:bookmarkEnd w:id="37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74" w:name="_PAR__14_69946a58_4e6f_4820_83f6_858141c"/>
      <w:bookmarkStart w:id="375" w:name="_PAR__15_8673115c_89e8_4274_a7ef_26b12aa"/>
      <w:bookmarkStart w:id="376" w:name="_LINE__23_16ef17f5_26bb_4970_a76c_0200eb"/>
      <w:bookmarkEnd w:id="374"/>
      <w:bookmarkEnd w:id="375"/>
      <w:r>
        <w:rPr>
          <w:rFonts w:eastAsia="Arial" w:cs="Arial" w:ascii="Arial" w:hAnsi="Arial"/>
        </w:rPr>
        <w:t>S.P. 432, L.D. 1350 - An Act To Expand Maine's Clean Energy Economy</w:t>
      </w:r>
      <w:bookmarkEnd w:id="37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77" w:name="_PAR__15_8673115c_89e8_4274_a7ef_26b12aa"/>
      <w:bookmarkStart w:id="378" w:name="_PAR__16_db65bd48_4169_4209_b8de_801658f"/>
      <w:bookmarkStart w:id="379" w:name="_LINE__24_6f46ed2a_4a3b_431b_935e_927a26"/>
      <w:bookmarkEnd w:id="377"/>
      <w:bookmarkEnd w:id="378"/>
      <w:r>
        <w:rPr>
          <w:rFonts w:eastAsia="Arial" w:cs="Arial" w:ascii="Arial" w:hAnsi="Arial"/>
        </w:rPr>
        <w:t>S.P. 459, L.D. 1409 - An Act Regarding High-impact Electric Transmission Lines</w:t>
      </w:r>
      <w:bookmarkEnd w:id="37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80" w:name="_PAR__16_db65bd48_4169_4209_b8de_801658f"/>
      <w:bookmarkStart w:id="381" w:name="_PAR__17_10aa78c9_0126_462b_b314_b7c6354"/>
      <w:bookmarkStart w:id="382" w:name="_LINE__25_f78239dc_b237_476c_849c_4d7bc9"/>
      <w:bookmarkEnd w:id="380"/>
      <w:bookmarkEnd w:id="381"/>
      <w:r>
        <w:rPr>
          <w:rFonts w:eastAsia="Arial" w:cs="Arial" w:ascii="Arial" w:hAnsi="Arial"/>
        </w:rPr>
        <w:t xml:space="preserve">H.P. 1119, L.D. 1511 - An Act To Finance Distribution Investments at the Lowest Cost </w:t>
      </w:r>
      <w:bookmarkStart w:id="383" w:name="_LINE__26_aee57daf_431d_42be_b772_d177ea"/>
      <w:bookmarkEnd w:id="382"/>
      <w:r>
        <w:rPr>
          <w:rFonts w:eastAsia="Arial" w:cs="Arial" w:ascii="Arial" w:hAnsi="Arial"/>
        </w:rPr>
        <w:t>to Customers and To Encourage Utility Performance</w:t>
      </w:r>
      <w:bookmarkEnd w:id="38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84" w:name="_PAR__17_10aa78c9_0126_462b_b314_b7c6354"/>
      <w:bookmarkStart w:id="385" w:name="_PAR__18_d18a27b1_af31_4c2e_94fb_2357960"/>
      <w:bookmarkStart w:id="386" w:name="_LINE__27_6eff3558_3306_4adc_92b0_149e06"/>
      <w:bookmarkEnd w:id="384"/>
      <w:bookmarkEnd w:id="385"/>
      <w:r>
        <w:rPr>
          <w:rFonts w:eastAsia="Arial" w:cs="Arial" w:ascii="Arial" w:hAnsi="Arial"/>
        </w:rPr>
        <w:t xml:space="preserve">S.P. 456, L.D. 1579 - An Act To Transition State and Local Motor Vehicle Fleets to 100 </w:t>
      </w:r>
      <w:bookmarkStart w:id="387" w:name="_LINE__28_da303b62_d198_4bb4_bdcc_efbc3e"/>
      <w:bookmarkEnd w:id="386"/>
      <w:r>
        <w:rPr>
          <w:rFonts w:eastAsia="Arial" w:cs="Arial" w:ascii="Arial" w:hAnsi="Arial"/>
        </w:rPr>
        <w:t>Percent Zero-emission Vehicles</w:t>
      </w:r>
      <w:bookmarkEnd w:id="38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88" w:name="_PAR__18_d18a27b1_af31_4c2e_94fb_2357960"/>
      <w:bookmarkStart w:id="389" w:name="_PAR__19_afcfd474_6522_4cc8_922a_265f85d"/>
      <w:bookmarkStart w:id="390" w:name="_LINE__29_99de5177_82bf_4de4_a69b_6c69df"/>
      <w:bookmarkEnd w:id="388"/>
      <w:bookmarkEnd w:id="389"/>
      <w:r>
        <w:rPr>
          <w:rFonts w:eastAsia="Arial" w:cs="Arial" w:ascii="Arial" w:hAnsi="Arial"/>
        </w:rPr>
        <w:t xml:space="preserve">H.P. 1176, L.D. 1587 - An Act To Remove the Municipal Ordinance Exemption for the </w:t>
      </w:r>
      <w:bookmarkStart w:id="391" w:name="_LINE__30_b0f1029a_02ed_41e1_bf97_dc77d7"/>
      <w:bookmarkEnd w:id="390"/>
      <w:r>
        <w:rPr>
          <w:rFonts w:eastAsia="Arial" w:cs="Arial" w:ascii="Arial" w:hAnsi="Arial"/>
        </w:rPr>
        <w:t>Development of Nonessential Transmission Lines</w:t>
      </w:r>
      <w:bookmarkEnd w:id="39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92" w:name="_PAR__19_afcfd474_6522_4cc8_922a_265f85d"/>
      <w:bookmarkStart w:id="393" w:name="_PAR__20_496c9124_a9cf_435d_905d_a3f2251"/>
      <w:bookmarkStart w:id="394" w:name="_LINE__31_d8eb2d0e_f1ed_48cd_bac4_ee34f4"/>
      <w:bookmarkEnd w:id="392"/>
      <w:bookmarkEnd w:id="393"/>
      <w:r>
        <w:rPr>
          <w:rFonts w:eastAsia="Arial" w:cs="Arial" w:ascii="Arial" w:hAnsi="Arial"/>
        </w:rPr>
        <w:t>H.P. 1218, L.D. 1634 - An Act To Create the Maine Generation Authority</w:t>
      </w:r>
      <w:bookmarkEnd w:id="394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395" w:name="_PAR__20_496c9124_a9cf_435d_905d_a3f2251"/>
      <w:bookmarkStart w:id="396" w:name="_PAR__21_896f8e19_a8bf_45aa_9b33_c4c38e5"/>
      <w:bookmarkStart w:id="397" w:name="_LINE__32_8b3053bb_b59f_4b38_9fcb_8b27c9"/>
      <w:bookmarkEnd w:id="395"/>
      <w:bookmarkEnd w:id="396"/>
      <w:r>
        <w:rPr>
          <w:rFonts w:eastAsia="Arial" w:cs="Arial" w:ascii="Arial" w:hAnsi="Arial"/>
          <w:b/>
        </w:rPr>
        <w:t>Environment and Natural Resources</w:t>
      </w:r>
      <w:bookmarkEnd w:id="39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398" w:name="_PAR__21_896f8e19_a8bf_45aa_9b33_c4c38e5"/>
      <w:bookmarkStart w:id="399" w:name="_PAR__22_2cdb02ff_ce96_43b0_9bad_bec726c"/>
      <w:bookmarkStart w:id="400" w:name="_LINE__33_52181600_48df_401d_936f_de8011"/>
      <w:bookmarkEnd w:id="398"/>
      <w:bookmarkEnd w:id="399"/>
      <w:r>
        <w:rPr>
          <w:rFonts w:eastAsia="Arial" w:cs="Arial" w:ascii="Arial" w:hAnsi="Arial"/>
        </w:rPr>
        <w:t>H.P. 180, L.D. 259 - An Act To Improve Solid Waste Management</w:t>
      </w:r>
      <w:bookmarkEnd w:id="40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01" w:name="_PAR__22_2cdb02ff_ce96_43b0_9bad_bec726c"/>
      <w:bookmarkStart w:id="402" w:name="_PAR__23_878a9318_4043_46c9_8093_f6c897e"/>
      <w:bookmarkStart w:id="403" w:name="_LINE__34_2c8fed67_0470_416a_a456_835043"/>
      <w:bookmarkEnd w:id="401"/>
      <w:bookmarkEnd w:id="402"/>
      <w:r>
        <w:rPr>
          <w:rFonts w:eastAsia="Arial" w:cs="Arial" w:ascii="Arial" w:hAnsi="Arial"/>
        </w:rPr>
        <w:t>S.P. 263, L.D. 676 - An Act To Reclassify Part of the Androscoggin River to Class B</w:t>
      </w:r>
      <w:bookmarkEnd w:id="40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04" w:name="_PAR__23_878a9318_4043_46c9_8093_f6c897e"/>
      <w:bookmarkStart w:id="405" w:name="_PAR__24_792b7b63_8390_49c0_b664_27d0687"/>
      <w:bookmarkStart w:id="406" w:name="_LINE__35_eac72a11_f899_4d57_8470_25c030"/>
      <w:bookmarkEnd w:id="404"/>
      <w:bookmarkEnd w:id="405"/>
      <w:r>
        <w:rPr>
          <w:rFonts w:eastAsia="Arial" w:cs="Arial" w:ascii="Arial" w:hAnsi="Arial"/>
        </w:rPr>
        <w:t>H.P. 634, L.D. 866 - An Act Concerning Advanced Refrigeration Technology</w:t>
      </w:r>
      <w:bookmarkEnd w:id="40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07" w:name="_PAR__24_792b7b63_8390_49c0_b664_27d0687"/>
      <w:bookmarkStart w:id="408" w:name="_PAR__25_51aed06c_2865_4343_97aa_cbc7116"/>
      <w:bookmarkStart w:id="409" w:name="_LINE__36_4312507c_84d6_4f3a_ab14_ebbd5b"/>
      <w:bookmarkEnd w:id="407"/>
      <w:bookmarkEnd w:id="408"/>
      <w:r>
        <w:rPr>
          <w:rFonts w:eastAsia="Arial" w:cs="Arial" w:ascii="Arial" w:hAnsi="Arial"/>
        </w:rPr>
        <w:t xml:space="preserve">H.P. 1045, L.D. 1429 - An Act To Implement the Most Time-sensitive </w:t>
      </w:r>
      <w:bookmarkStart w:id="410" w:name="_LINE__37_c6b403a5_9a92_4556_9d35_1e7e6e"/>
      <w:bookmarkEnd w:id="409"/>
      <w:r>
        <w:rPr>
          <w:rFonts w:eastAsia="Arial" w:cs="Arial" w:ascii="Arial" w:hAnsi="Arial"/>
        </w:rPr>
        <w:t>Recommendations of the Maine Climate Council</w:t>
      </w:r>
      <w:bookmarkEnd w:id="41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11" w:name="_PAGE__5_da93ce5d_4f8f_4f07_b7a5_ce5b4ce"/>
      <w:bookmarkStart w:id="412" w:name="_PAR__25_51aed06c_2865_4343_97aa_cbc7116"/>
      <w:bookmarkStart w:id="413" w:name="_PAGE__6_61508e6a_00b9_442d_baf1_8f0facb"/>
      <w:bookmarkStart w:id="414" w:name="_PAR__1_55413cf0_cd25_4850_aaee_6b20e193"/>
      <w:bookmarkStart w:id="415" w:name="_LINE__1_607ff3e2_b9fd_4c75_a60b_7be0dd7"/>
      <w:bookmarkEnd w:id="411"/>
      <w:bookmarkEnd w:id="412"/>
      <w:bookmarkEnd w:id="413"/>
      <w:bookmarkEnd w:id="414"/>
      <w:r>
        <w:rPr>
          <w:rFonts w:eastAsia="Arial" w:cs="Arial" w:ascii="Arial" w:hAnsi="Arial"/>
        </w:rPr>
        <w:t xml:space="preserve">H.P. 1136, L.D. 1532 - An Act To Protect Maine's Air Quality by Strengthening </w:t>
      </w:r>
      <w:bookmarkStart w:id="416" w:name="_LINE__2_f0d95c7a_1976_4600_8cf7_556e65e"/>
      <w:bookmarkEnd w:id="415"/>
      <w:r>
        <w:rPr>
          <w:rFonts w:eastAsia="Arial" w:cs="Arial" w:ascii="Arial" w:hAnsi="Arial"/>
        </w:rPr>
        <w:t>Requirements for Air Emissions Licensing</w:t>
      </w:r>
      <w:bookmarkEnd w:id="41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17" w:name="_PAR__1_55413cf0_cd25_4850_aaee_6b20e193"/>
      <w:bookmarkStart w:id="418" w:name="_PAR__2_ad96269c_0e7d_4bf9_95c3_73c55469"/>
      <w:bookmarkStart w:id="419" w:name="_LINE__3_7da25eb3_891e_4ccf_a16c_a4cdddc"/>
      <w:bookmarkEnd w:id="417"/>
      <w:bookmarkEnd w:id="418"/>
      <w:r>
        <w:rPr>
          <w:rFonts w:eastAsia="Arial" w:cs="Arial" w:ascii="Arial" w:hAnsi="Arial"/>
        </w:rPr>
        <w:t xml:space="preserve">H.P. 1205, L.D. 1616 - An Act To Ensure That Municipalities and Multimunicipal </w:t>
      </w:r>
      <w:bookmarkStart w:id="420" w:name="_LINE__4_25b8a9e6_8029_4f16_98a8_4b8270b"/>
      <w:bookmarkEnd w:id="419"/>
      <w:r>
        <w:rPr>
          <w:rFonts w:eastAsia="Arial" w:cs="Arial" w:ascii="Arial" w:hAnsi="Arial"/>
        </w:rPr>
        <w:t xml:space="preserve">Regions of Every Size and Capacity Have Guidance on Climate Adaptation and </w:t>
      </w:r>
      <w:bookmarkStart w:id="421" w:name="_LINE__5_e835c2b1_21a0_4827_8a87_4e81f20"/>
      <w:bookmarkEnd w:id="420"/>
      <w:r>
        <w:rPr>
          <w:rFonts w:eastAsia="Arial" w:cs="Arial" w:ascii="Arial" w:hAnsi="Arial"/>
        </w:rPr>
        <w:t>Resilience Strategies for Policy, Implementation and Investment Decision Support</w:t>
      </w:r>
      <w:bookmarkEnd w:id="42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22" w:name="_PAR__2_ad96269c_0e7d_4bf9_95c3_73c55469"/>
      <w:bookmarkStart w:id="423" w:name="_PAR__3_16f465bf_4d5c_465d_9755_e3ce95d5"/>
      <w:bookmarkStart w:id="424" w:name="_LINE__6_4017eca6_097e_49c1_bd0d_4c475c5"/>
      <w:bookmarkEnd w:id="422"/>
      <w:bookmarkEnd w:id="423"/>
      <w:r>
        <w:rPr>
          <w:rFonts w:eastAsia="Arial" w:cs="Arial" w:ascii="Arial" w:hAnsi="Arial"/>
        </w:rPr>
        <w:t xml:space="preserve">S.P. 523, L.D. 1639 - An Act To Protect the Health and Welfare of Maine Communities </w:t>
      </w:r>
      <w:bookmarkStart w:id="425" w:name="_LINE__7_60219e4c_8b6a_47bb_b7e7_44121c7"/>
      <w:bookmarkEnd w:id="424"/>
      <w:r>
        <w:rPr>
          <w:rFonts w:eastAsia="Arial" w:cs="Arial" w:ascii="Arial" w:hAnsi="Arial"/>
        </w:rPr>
        <w:t>and Reduce Harmful Solid Waste</w:t>
      </w:r>
      <w:bookmarkEnd w:id="425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426" w:name="_PAR__3_16f465bf_4d5c_465d_9755_e3ce95d5"/>
      <w:bookmarkStart w:id="427" w:name="_PAR__4_bdbcc8f8_6fe1_4591_bc78_e6bb93a3"/>
      <w:bookmarkStart w:id="428" w:name="_LINE__8_459acf0a_fef5_4dbd_b1ce_c870fb3"/>
      <w:bookmarkEnd w:id="426"/>
      <w:bookmarkEnd w:id="427"/>
      <w:r>
        <w:rPr>
          <w:rFonts w:eastAsia="Arial" w:cs="Arial" w:ascii="Arial" w:hAnsi="Arial"/>
          <w:b/>
        </w:rPr>
        <w:t>Health and Human Services</w:t>
      </w:r>
      <w:bookmarkEnd w:id="42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29" w:name="_PAR__4_bdbcc8f8_6fe1_4591_bc78_e6bb93a3"/>
      <w:bookmarkStart w:id="430" w:name="_PAR__5_4c95c19f_8415_40df_a9fe_290d2a78"/>
      <w:bookmarkStart w:id="431" w:name="_LINE__9_a275110e_b79a_4ce7_8896_b0d08b6"/>
      <w:bookmarkEnd w:id="429"/>
      <w:bookmarkEnd w:id="430"/>
      <w:r>
        <w:rPr>
          <w:rFonts w:eastAsia="Arial" w:cs="Arial" w:ascii="Arial" w:hAnsi="Arial"/>
        </w:rPr>
        <w:t xml:space="preserve">H.P. 241, L.D. 343 - An Act To Set Aside Funds from Federal Block Grants for Certain </w:t>
      </w:r>
      <w:bookmarkStart w:id="432" w:name="_LINE__10_481c2955_d8c2_4944_b1e0_015515"/>
      <w:bookmarkEnd w:id="431"/>
      <w:r>
        <w:rPr>
          <w:rFonts w:eastAsia="Arial" w:cs="Arial" w:ascii="Arial" w:hAnsi="Arial"/>
        </w:rPr>
        <w:t>Communities</w:t>
      </w:r>
      <w:bookmarkEnd w:id="43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33" w:name="_PAR__5_4c95c19f_8415_40df_a9fe_290d2a78"/>
      <w:bookmarkStart w:id="434" w:name="_PAR__6_df3a1e7c_2f50_4f8f_8033_60074d51"/>
      <w:bookmarkStart w:id="435" w:name="_LINE__11_947b07e5_1ba4_49a7_bc75_5d6cc0"/>
      <w:bookmarkEnd w:id="433"/>
      <w:bookmarkEnd w:id="434"/>
      <w:r>
        <w:rPr>
          <w:rFonts w:eastAsia="Arial" w:cs="Arial" w:ascii="Arial" w:hAnsi="Arial"/>
        </w:rPr>
        <w:t xml:space="preserve">S.P. 158, L.D. 372 - An Act To Provide Maine Children Access to Affordable Health </w:t>
      </w:r>
      <w:bookmarkStart w:id="436" w:name="_LINE__12_f52a048e_041e_4f9f_a24d_eda77b"/>
      <w:bookmarkEnd w:id="435"/>
      <w:r>
        <w:rPr>
          <w:rFonts w:eastAsia="Arial" w:cs="Arial" w:ascii="Arial" w:hAnsi="Arial"/>
        </w:rPr>
        <w:t>Care</w:t>
      </w:r>
      <w:bookmarkEnd w:id="43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37" w:name="_PAR__6_df3a1e7c_2f50_4f8f_8033_60074d51"/>
      <w:bookmarkStart w:id="438" w:name="_PAR__7_ff84e7b0_7688_4a23_85c8_0e20e7e6"/>
      <w:bookmarkStart w:id="439" w:name="_LINE__13_bad54567_19f6_4c51_a1e4_e19b4b"/>
      <w:bookmarkEnd w:id="437"/>
      <w:bookmarkEnd w:id="438"/>
      <w:r>
        <w:rPr>
          <w:rFonts w:eastAsia="Arial" w:cs="Arial" w:ascii="Arial" w:hAnsi="Arial"/>
        </w:rPr>
        <w:t>H.P. 277, L.D. 393 - An Act To Amend the Laws Regarding Health and Human Services</w:t>
      </w:r>
      <w:bookmarkEnd w:id="43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40" w:name="_PAR__7_ff84e7b0_7688_4a23_85c8_0e20e7e6"/>
      <w:bookmarkStart w:id="441" w:name="_PAR__8_43ff8349_1c2f_4a39_b75a_6595206f"/>
      <w:bookmarkStart w:id="442" w:name="_LINE__14_5b130dc2_8eee_410f_9601_893847"/>
      <w:bookmarkEnd w:id="440"/>
      <w:bookmarkEnd w:id="441"/>
      <w:r>
        <w:rPr>
          <w:rFonts w:eastAsia="Arial" w:cs="Arial" w:ascii="Arial" w:hAnsi="Arial"/>
        </w:rPr>
        <w:t xml:space="preserve">S.P. 220, L.D. 533 - An Act To Expand the Statewide Voluntary Early Childhood </w:t>
      </w:r>
      <w:bookmarkStart w:id="443" w:name="_LINE__15_249e5814_67a1_4284_82a8_104b83"/>
      <w:bookmarkEnd w:id="442"/>
      <w:r>
        <w:rPr>
          <w:rFonts w:eastAsia="Arial" w:cs="Arial" w:ascii="Arial" w:hAnsi="Arial"/>
        </w:rPr>
        <w:t>Consultation Program</w:t>
      </w:r>
      <w:bookmarkEnd w:id="44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44" w:name="_PAR__8_43ff8349_1c2f_4a39_b75a_6595206f"/>
      <w:bookmarkStart w:id="445" w:name="_PAR__9_d80cafcb_60b0_42c3_a706_c598d84b"/>
      <w:bookmarkStart w:id="446" w:name="_LINE__16_f2c29493_7377_4c20_aeba_305f5d"/>
      <w:bookmarkEnd w:id="444"/>
      <w:bookmarkEnd w:id="445"/>
      <w:r>
        <w:rPr>
          <w:rFonts w:eastAsia="Arial" w:cs="Arial" w:ascii="Arial" w:hAnsi="Arial"/>
        </w:rPr>
        <w:t xml:space="preserve">S.P. 246, L.D. 632 - An Act To Facilitate the Conversion of Children's Private </w:t>
      </w:r>
      <w:bookmarkStart w:id="447" w:name="_LINE__17_bb1b4230_9f15_43bd_ac9f_7c91a6"/>
      <w:bookmarkEnd w:id="446"/>
      <w:r>
        <w:rPr>
          <w:rFonts w:eastAsia="Arial" w:cs="Arial" w:ascii="Arial" w:hAnsi="Arial"/>
        </w:rPr>
        <w:t xml:space="preserve">Nonmedical Institutions to Qualified Residential Treatment Programs as Required by </w:t>
      </w:r>
      <w:bookmarkStart w:id="448" w:name="_LINE__18_f9efc8ab_acec_41c5_807a_670e67"/>
      <w:bookmarkEnd w:id="447"/>
      <w:r>
        <w:rPr>
          <w:rFonts w:eastAsia="Arial" w:cs="Arial" w:ascii="Arial" w:hAnsi="Arial"/>
        </w:rPr>
        <w:t>Federal Law</w:t>
      </w:r>
      <w:bookmarkEnd w:id="44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49" w:name="_PAR__9_d80cafcb_60b0_42c3_a706_c598d84b"/>
      <w:bookmarkStart w:id="450" w:name="_PAR__10_7f50602e_4559_44d1_acdb_6bf51f5"/>
      <w:bookmarkStart w:id="451" w:name="_LINE__19_a2755a5d_2a26_4a5c_9f31_ca2f7b"/>
      <w:bookmarkEnd w:id="449"/>
      <w:bookmarkEnd w:id="450"/>
      <w:r>
        <w:rPr>
          <w:rFonts w:eastAsia="Arial" w:cs="Arial" w:ascii="Arial" w:hAnsi="Arial"/>
        </w:rPr>
        <w:t xml:space="preserve">H.P. 529, L.D. 718 - An Act To Improve the Health of Maine Residents by Closing </w:t>
      </w:r>
      <w:bookmarkStart w:id="452" w:name="_LINE__20_dd1056a3_9c0e_4f86_8325_27c9f0"/>
      <w:bookmarkEnd w:id="451"/>
      <w:r>
        <w:rPr>
          <w:rFonts w:eastAsia="Arial" w:cs="Arial" w:ascii="Arial" w:hAnsi="Arial"/>
        </w:rPr>
        <w:t>Coverage Gaps in the MaineCare Program and the Children's Health Insurance Program</w:t>
      </w:r>
      <w:bookmarkEnd w:id="45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53" w:name="_PAR__10_7f50602e_4559_44d1_acdb_6bf51f5"/>
      <w:bookmarkStart w:id="454" w:name="_PAR__11_ccf79d9f_e9ed_46a7_a07e_065b92c"/>
      <w:bookmarkStart w:id="455" w:name="_LINE__21_39047182_a601_4232_b1d2_113d3f"/>
      <w:bookmarkEnd w:id="453"/>
      <w:bookmarkEnd w:id="454"/>
      <w:r>
        <w:rPr>
          <w:rFonts w:eastAsia="Arial" w:cs="Arial" w:ascii="Arial" w:hAnsi="Arial"/>
        </w:rPr>
        <w:t xml:space="preserve">H.P. 635, L.D. 867 - An Act To Prohibit Mandatory COVID-19 Vaccinations for 5 Years </w:t>
      </w:r>
      <w:bookmarkStart w:id="456" w:name="_LINE__22_060b0a30_2844_4818_a5ac_9b5c1f"/>
      <w:bookmarkEnd w:id="455"/>
      <w:r>
        <w:rPr>
          <w:rFonts w:eastAsia="Arial" w:cs="Arial" w:ascii="Arial" w:hAnsi="Arial"/>
        </w:rPr>
        <w:t>To Allow for Safety Testing and Investigations into Reproductive Harm</w:t>
      </w:r>
      <w:bookmarkEnd w:id="45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57" w:name="_PAR__11_ccf79d9f_e9ed_46a7_a07e_065b92c"/>
      <w:bookmarkStart w:id="458" w:name="_PAR__12_b3fed7eb_274c_4641_bbc6_d351a3c"/>
      <w:bookmarkStart w:id="459" w:name="_LINE__23_ef3bbc38_a5fe_4a69_b23b_ac1b39"/>
      <w:bookmarkEnd w:id="457"/>
      <w:bookmarkEnd w:id="458"/>
      <w:r>
        <w:rPr>
          <w:rFonts w:eastAsia="Arial" w:cs="Arial" w:ascii="Arial" w:hAnsi="Arial"/>
        </w:rPr>
        <w:t xml:space="preserve">H.P. 788, L.D. 1059 - An Act To Provide Substance Use Disorder Treatment to </w:t>
      </w:r>
      <w:bookmarkStart w:id="460" w:name="_LINE__24_23679155_196d_4188_a7fc_9bc226"/>
      <w:bookmarkEnd w:id="459"/>
      <w:r>
        <w:rPr>
          <w:rFonts w:eastAsia="Arial" w:cs="Arial" w:ascii="Arial" w:hAnsi="Arial"/>
        </w:rPr>
        <w:t>Adolescents</w:t>
      </w:r>
      <w:bookmarkEnd w:id="46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61" w:name="_PAR__12_b3fed7eb_274c_4641_bbc6_d351a3c"/>
      <w:bookmarkStart w:id="462" w:name="_PAR__13_2780a907_96b6_43d8_bf52_9395959"/>
      <w:bookmarkStart w:id="463" w:name="_LINE__25_7a7d2196_38ab_4660_839a_23d778"/>
      <w:bookmarkEnd w:id="461"/>
      <w:bookmarkEnd w:id="462"/>
      <w:r>
        <w:rPr>
          <w:rFonts w:eastAsia="Arial" w:cs="Arial" w:ascii="Arial" w:hAnsi="Arial"/>
        </w:rPr>
        <w:t xml:space="preserve">H.P. 795, L.D. 1080 - Resolve, Directing the Department of Health and Human Services </w:t>
      </w:r>
      <w:bookmarkStart w:id="464" w:name="_LINE__26_7bbacdbc_3824_469b_811d_3f54ac"/>
      <w:bookmarkEnd w:id="463"/>
      <w:r>
        <w:rPr>
          <w:rFonts w:eastAsia="Arial" w:cs="Arial" w:ascii="Arial" w:hAnsi="Arial"/>
        </w:rPr>
        <w:t>To Update the Rights of Recipients of Mental Health Services</w:t>
      </w:r>
      <w:bookmarkEnd w:id="46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65" w:name="_PAR__13_2780a907_96b6_43d8_bf52_9395959"/>
      <w:bookmarkStart w:id="466" w:name="_PAR__14_c751dc3a_a074_4410_9938_61b9660"/>
      <w:bookmarkStart w:id="467" w:name="_LINE__27_8e069730_9ec9_4715_9f3f_7d16f3"/>
      <w:bookmarkEnd w:id="465"/>
      <w:bookmarkEnd w:id="466"/>
      <w:r>
        <w:rPr>
          <w:rFonts w:eastAsia="Arial" w:cs="Arial" w:ascii="Arial" w:hAnsi="Arial"/>
        </w:rPr>
        <w:t xml:space="preserve">H.P. 1044, L.D. 1428 - An Act To Increase the Availability of Nasal Naloxone in </w:t>
      </w:r>
      <w:bookmarkStart w:id="468" w:name="_LINE__28_a6b763c8_dbe8_4110_9a9b_b19d20"/>
      <w:bookmarkEnd w:id="467"/>
      <w:r>
        <w:rPr>
          <w:rFonts w:eastAsia="Arial" w:cs="Arial" w:ascii="Arial" w:hAnsi="Arial"/>
        </w:rPr>
        <w:t>Community Settings</w:t>
      </w:r>
      <w:bookmarkEnd w:id="46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69" w:name="_PAR__14_c751dc3a_a074_4410_9938_61b9660"/>
      <w:bookmarkStart w:id="470" w:name="_PAR__15_7978d098_35e4_4540_a928_3002943"/>
      <w:bookmarkStart w:id="471" w:name="_LINE__29_f2d4699d_c49b_4fe3_9cfd_105945"/>
      <w:bookmarkEnd w:id="469"/>
      <w:bookmarkEnd w:id="470"/>
      <w:r>
        <w:rPr>
          <w:rFonts w:eastAsia="Arial" w:cs="Arial" w:ascii="Arial" w:hAnsi="Arial"/>
        </w:rPr>
        <w:t>H.P. 1127, L.D. 1523 - An Act To Establish the Trust for a Healthy Maine</w:t>
      </w:r>
      <w:bookmarkEnd w:id="47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72" w:name="_PAR__15_7978d098_35e4_4540_a928_3002943"/>
      <w:bookmarkStart w:id="473" w:name="_PAR__16_e806fb7e_6c89_4f5b_b00b_e41b0e8"/>
      <w:bookmarkStart w:id="474" w:name="_LINE__30_6409502c_a413_476f_8972_f0f8bc"/>
      <w:bookmarkEnd w:id="472"/>
      <w:bookmarkEnd w:id="473"/>
      <w:r>
        <w:rPr>
          <w:rFonts w:eastAsia="Arial" w:cs="Arial" w:ascii="Arial" w:hAnsi="Arial"/>
        </w:rPr>
        <w:t xml:space="preserve">H.P. 1171, L.D. 1574 - An Act To Ensure Support for Adults with Intellectual </w:t>
      </w:r>
      <w:bookmarkStart w:id="475" w:name="_LINE__31_8d0db6ea_2b73_4750_b0ba_d60978"/>
      <w:bookmarkEnd w:id="474"/>
      <w:r>
        <w:rPr>
          <w:rFonts w:eastAsia="Arial" w:cs="Arial" w:ascii="Arial" w:hAnsi="Arial"/>
        </w:rPr>
        <w:t>Disabilities or Autism with High Behavioral Need</w:t>
      </w:r>
      <w:bookmarkEnd w:id="47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76" w:name="_PAR__16_e806fb7e_6c89_4f5b_b00b_e41b0e8"/>
      <w:bookmarkStart w:id="477" w:name="_PAR__17_891902a5_6903_458c_b993_ffb10a0"/>
      <w:bookmarkStart w:id="478" w:name="_LINE__32_6dbc670f_76c2_49a1_a5d3_134d6b"/>
      <w:bookmarkEnd w:id="476"/>
      <w:bookmarkEnd w:id="477"/>
      <w:r>
        <w:rPr>
          <w:rFonts w:eastAsia="Arial" w:cs="Arial" w:ascii="Arial" w:hAnsi="Arial"/>
        </w:rPr>
        <w:t>S.P. 496, L.D. 1582 - An Act To Enact the Maine Psilocybin Services Act</w:t>
      </w:r>
      <w:bookmarkEnd w:id="47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79" w:name="_PAR__17_891902a5_6903_458c_b993_ffb10a0"/>
      <w:bookmarkStart w:id="480" w:name="_PAR__18_0a14dd4e_76f8_4696_9786_561b9aa"/>
      <w:bookmarkStart w:id="481" w:name="_LINE__33_828e6f8e_2651_4b30_a441_c993f0"/>
      <w:bookmarkEnd w:id="479"/>
      <w:bookmarkEnd w:id="480"/>
      <w:r>
        <w:rPr>
          <w:rFonts w:eastAsia="Arial" w:cs="Arial" w:ascii="Arial" w:hAnsi="Arial"/>
        </w:rPr>
        <w:t xml:space="preserve">H.P. 1197, L.D. 1608 - An Act To Expand the MaineCare Program To Cover All Citizens </w:t>
      </w:r>
      <w:bookmarkStart w:id="482" w:name="_LINE__34_bf8fba86_0177_4398_a281_52324e"/>
      <w:bookmarkEnd w:id="481"/>
      <w:r>
        <w:rPr>
          <w:rFonts w:eastAsia="Arial" w:cs="Arial" w:ascii="Arial" w:hAnsi="Arial"/>
        </w:rPr>
        <w:t>of the State</w:t>
      </w:r>
      <w:bookmarkEnd w:id="48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83" w:name="_PAR__18_0a14dd4e_76f8_4696_9786_561b9aa"/>
      <w:bookmarkStart w:id="484" w:name="_PAR__19_892c4be8_1142_4d13_9e1b_fea15eb"/>
      <w:bookmarkStart w:id="485" w:name="_LINE__35_6c1bf0fb_6d64_4a82_b9e8_df5292"/>
      <w:bookmarkEnd w:id="483"/>
      <w:bookmarkEnd w:id="484"/>
      <w:r>
        <w:rPr>
          <w:rFonts w:eastAsia="Arial" w:cs="Arial" w:ascii="Arial" w:hAnsi="Arial"/>
        </w:rPr>
        <w:t xml:space="preserve">H.P. 1258, L.D. 1693 - An Act To Advance Health Equity, Improve the Well-being of </w:t>
      </w:r>
      <w:bookmarkStart w:id="486" w:name="_LINE__36_279af2e6_f512_448d_9009_99976a"/>
      <w:bookmarkEnd w:id="485"/>
      <w:r>
        <w:rPr>
          <w:rFonts w:eastAsia="Arial" w:cs="Arial" w:ascii="Arial" w:hAnsi="Arial"/>
        </w:rPr>
        <w:t>All Maine People and Create a Health Trust</w:t>
      </w:r>
      <w:bookmarkEnd w:id="48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87" w:name="_PAR__19_892c4be8_1142_4d13_9e1b_fea15eb"/>
      <w:bookmarkStart w:id="488" w:name="_PAR__20_3b95898a_5345_42bb_afd3_8d26c0f"/>
      <w:bookmarkStart w:id="489" w:name="_LINE__37_e1d30295_acc1_471b_9266_1fc1f3"/>
      <w:bookmarkEnd w:id="487"/>
      <w:bookmarkEnd w:id="488"/>
      <w:r>
        <w:rPr>
          <w:rFonts w:eastAsia="Arial" w:cs="Arial" w:ascii="Arial" w:hAnsi="Arial"/>
        </w:rPr>
        <w:t xml:space="preserve">H.P. 1264, L.D. 1701 - An Act To Establish a Managed Care Program for MaineCare </w:t>
      </w:r>
      <w:bookmarkStart w:id="490" w:name="_LINE__38_e8fb8600_301f_4766_96a0_545c65"/>
      <w:bookmarkEnd w:id="489"/>
      <w:r>
        <w:rPr>
          <w:rFonts w:eastAsia="Arial" w:cs="Arial" w:ascii="Arial" w:hAnsi="Arial"/>
        </w:rPr>
        <w:t>Services</w:t>
      </w:r>
      <w:bookmarkEnd w:id="49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91" w:name="_PAGE__6_61508e6a_00b9_442d_baf1_8f0facb"/>
      <w:bookmarkStart w:id="492" w:name="_PAR__20_3b95898a_5345_42bb_afd3_8d26c0f"/>
      <w:bookmarkStart w:id="493" w:name="_PAGE__7_c324e379_3395_4f4e_97b1_6494705"/>
      <w:bookmarkStart w:id="494" w:name="_PAR__1_03a133f1_18b3_4f42_af48_44804a09"/>
      <w:bookmarkStart w:id="495" w:name="_LINE__1_9998fe80_7a7f_42a1_b6c3_f8a75ba"/>
      <w:bookmarkEnd w:id="491"/>
      <w:bookmarkEnd w:id="492"/>
      <w:bookmarkEnd w:id="493"/>
      <w:bookmarkEnd w:id="494"/>
      <w:r>
        <w:rPr>
          <w:rFonts w:eastAsia="Arial" w:cs="Arial" w:ascii="Arial" w:hAnsi="Arial"/>
        </w:rPr>
        <w:t xml:space="preserve">H.P. 1277, L.D. 1722 - An Act To Ensure Access to All Paths to Recovery for Persons </w:t>
      </w:r>
      <w:bookmarkStart w:id="496" w:name="_LINE__2_05c27e11_769f_4fc3_b4bd_76b65d6"/>
      <w:bookmarkEnd w:id="495"/>
      <w:r>
        <w:rPr>
          <w:rFonts w:eastAsia="Arial" w:cs="Arial" w:ascii="Arial" w:hAnsi="Arial"/>
        </w:rPr>
        <w:t xml:space="preserve">Affected by Opioids Using Money Obtained through Litigation against Opioid </w:t>
      </w:r>
      <w:bookmarkStart w:id="497" w:name="_LINE__3_9d87c1df_fd9c_435b_b808_a770f83"/>
      <w:bookmarkEnd w:id="496"/>
      <w:r>
        <w:rPr>
          <w:rFonts w:eastAsia="Arial" w:cs="Arial" w:ascii="Arial" w:hAnsi="Arial"/>
        </w:rPr>
        <w:t>Manufacturers</w:t>
      </w:r>
      <w:bookmarkEnd w:id="49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498" w:name="_PAR__1_03a133f1_18b3_4f42_af48_44804a09"/>
      <w:bookmarkStart w:id="499" w:name="_PAR__2_a1c99848_b065_4c62_9570_2631747f"/>
      <w:bookmarkStart w:id="500" w:name="_LINE__4_683a8a0d_2769_4ee7_b135_e9a2845"/>
      <w:bookmarkEnd w:id="498"/>
      <w:bookmarkEnd w:id="499"/>
      <w:r>
        <w:rPr>
          <w:rFonts w:eastAsia="Arial" w:cs="Arial" w:ascii="Arial" w:hAnsi="Arial"/>
        </w:rPr>
        <w:t xml:space="preserve">S.P. 574, L.D. 1729 - Resolve, To Assess the Feasibility of the Production of Insulin in </w:t>
      </w:r>
      <w:bookmarkStart w:id="501" w:name="_LINE__5_c2b527b4_83a8_473b_a452_13afcde"/>
      <w:bookmarkEnd w:id="500"/>
      <w:r>
        <w:rPr>
          <w:rFonts w:eastAsia="Arial" w:cs="Arial" w:ascii="Arial" w:hAnsi="Arial"/>
        </w:rPr>
        <w:t>Maine</w:t>
      </w:r>
      <w:bookmarkEnd w:id="501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502" w:name="_PAR__2_a1c99848_b065_4c62_9570_2631747f"/>
      <w:bookmarkStart w:id="503" w:name="_PAR__3_66bf1ee4_3024_4b79_b70b_ccb2f5cc"/>
      <w:bookmarkStart w:id="504" w:name="_LINE__6_a009615f_a56a_466f_b47b_28534af"/>
      <w:bookmarkEnd w:id="502"/>
      <w:bookmarkEnd w:id="503"/>
      <w:r>
        <w:rPr>
          <w:rFonts w:eastAsia="Arial" w:cs="Arial" w:ascii="Arial" w:hAnsi="Arial"/>
          <w:b/>
        </w:rPr>
        <w:t>Health Coverage, Insurance and Financial Services</w:t>
      </w:r>
      <w:bookmarkEnd w:id="50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05" w:name="_PAR__3_66bf1ee4_3024_4b79_b70b_ccb2f5cc"/>
      <w:bookmarkStart w:id="506" w:name="_PAR__4_4239cc28_e512_4f08_adf9_402bfc32"/>
      <w:bookmarkStart w:id="507" w:name="_LINE__7_932c43c3_ebdd_470b_b516_698a64c"/>
      <w:bookmarkEnd w:id="505"/>
      <w:bookmarkEnd w:id="506"/>
      <w:r>
        <w:rPr>
          <w:rFonts w:eastAsia="Arial" w:cs="Arial" w:ascii="Arial" w:hAnsi="Arial"/>
        </w:rPr>
        <w:t>H.P. 317, L.D. 441 - An Act To Expand Adult Dental Health Insurance Coverage</w:t>
      </w:r>
      <w:bookmarkEnd w:id="50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08" w:name="_PAR__4_4239cc28_e512_4f08_adf9_402bfc32"/>
      <w:bookmarkStart w:id="509" w:name="_PAR__5_ce04c007_848b_4a1d_918b_6ee41830"/>
      <w:bookmarkStart w:id="510" w:name="_LINE__8_a7d376b4_4bb5_4ada_bbd3_4dcd5b3"/>
      <w:bookmarkEnd w:id="508"/>
      <w:bookmarkEnd w:id="509"/>
      <w:r>
        <w:rPr>
          <w:rFonts w:eastAsia="Arial" w:cs="Arial" w:ascii="Arial" w:hAnsi="Arial"/>
        </w:rPr>
        <w:t>S.P. 186, L.D. 482 - An Act Regarding Pet Insurance</w:t>
      </w:r>
      <w:bookmarkEnd w:id="51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11" w:name="_PAR__5_ce04c007_848b_4a1d_918b_6ee41830"/>
      <w:bookmarkStart w:id="512" w:name="_PAR__6_61b772c2_9e55_49ab_87b7_f3a6073e"/>
      <w:bookmarkStart w:id="513" w:name="_LINE__9_85c79c2f_0aa4_4c0e_9948_283526e"/>
      <w:bookmarkEnd w:id="511"/>
      <w:bookmarkEnd w:id="512"/>
      <w:r>
        <w:rPr>
          <w:rFonts w:eastAsia="Arial" w:cs="Arial" w:ascii="Arial" w:hAnsi="Arial"/>
        </w:rPr>
        <w:t>H.P. 492, L.D. 665 - An Act To Promote Better Dental Care for Cancer Survivors</w:t>
      </w:r>
      <w:bookmarkEnd w:id="51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14" w:name="_PAR__6_61b772c2_9e55_49ab_87b7_f3a6073e"/>
      <w:bookmarkStart w:id="515" w:name="_PAR__7_2a43c81f_aa16_418a_acfa_bf2a49ab"/>
      <w:bookmarkStart w:id="516" w:name="_LINE__10_df1b527c_9e49_444d_b437_bb491e"/>
      <w:bookmarkEnd w:id="514"/>
      <w:bookmarkEnd w:id="515"/>
      <w:r>
        <w:rPr>
          <w:rFonts w:eastAsia="Arial" w:cs="Arial" w:ascii="Arial" w:hAnsi="Arial"/>
        </w:rPr>
        <w:t xml:space="preserve">S.P. 57, L.D. 794 - An Act To Maintain Maine's System of Therapeutic Foster Care for </w:t>
      </w:r>
      <w:bookmarkStart w:id="517" w:name="_LINE__11_29b12bcb_aabc_44bd_9e61_f6104b"/>
      <w:bookmarkEnd w:id="516"/>
      <w:r>
        <w:rPr>
          <w:rFonts w:eastAsia="Arial" w:cs="Arial" w:ascii="Arial" w:hAnsi="Arial"/>
        </w:rPr>
        <w:t>Children through the Creation of a Nonprofit Risk Indemnification Trust</w:t>
      </w:r>
      <w:bookmarkEnd w:id="51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18" w:name="_PAR__7_2a43c81f_aa16_418a_acfa_bf2a49ab"/>
      <w:bookmarkStart w:id="519" w:name="_PAR__8_557844e1_c403_4a80_acea_f3cbc79a"/>
      <w:bookmarkStart w:id="520" w:name="_LINE__12_14670cbd_be72_453a_b5b0_d064a9"/>
      <w:bookmarkEnd w:id="518"/>
      <w:bookmarkEnd w:id="519"/>
      <w:r>
        <w:rPr>
          <w:rFonts w:eastAsia="Arial" w:cs="Arial" w:ascii="Arial" w:hAnsi="Arial"/>
        </w:rPr>
        <w:t>H.P. 741, L.D. 1003 - An Act To Improve Outcomes for Persons with Limb Loss</w:t>
      </w:r>
      <w:bookmarkEnd w:id="52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21" w:name="_PAR__8_557844e1_c403_4a80_acea_f3cbc79a"/>
      <w:bookmarkStart w:id="522" w:name="_PAR__9_d5963966_f009_4fd2_b091_17234a67"/>
      <w:bookmarkStart w:id="523" w:name="_LINE__13_ad931f08_4fe1_4ee4_b149_10b24f"/>
      <w:bookmarkEnd w:id="521"/>
      <w:bookmarkEnd w:id="522"/>
      <w:r>
        <w:rPr>
          <w:rFonts w:eastAsia="Arial" w:cs="Arial" w:ascii="Arial" w:hAnsi="Arial"/>
        </w:rPr>
        <w:t xml:space="preserve">H.P. 874, L.D. 1196 - An Act Regarding Targets for Health Plan Investments in Primary </w:t>
      </w:r>
      <w:bookmarkStart w:id="524" w:name="_LINE__14_605feb8a_a599_464f_8cb4_96e965"/>
      <w:bookmarkEnd w:id="523"/>
      <w:r>
        <w:rPr>
          <w:rFonts w:eastAsia="Arial" w:cs="Arial" w:ascii="Arial" w:hAnsi="Arial"/>
        </w:rPr>
        <w:t>Care and Behavioral Health</w:t>
      </w:r>
      <w:bookmarkEnd w:id="52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25" w:name="_PAR__9_d5963966_f009_4fd2_b091_17234a67"/>
      <w:bookmarkStart w:id="526" w:name="_PAR__10_76927161_3ffc_47cb_ad6f_55e1a8b"/>
      <w:bookmarkStart w:id="527" w:name="_LINE__15_dd9f4abc_41c9_4580_be13_e1e67c"/>
      <w:bookmarkEnd w:id="525"/>
      <w:bookmarkEnd w:id="526"/>
      <w:r>
        <w:rPr>
          <w:rFonts w:eastAsia="Arial" w:cs="Arial" w:ascii="Arial" w:hAnsi="Arial"/>
        </w:rPr>
        <w:t>S.P. 417, L.D. 1266 - An Act To Improve the Value of Dental Insurance</w:t>
      </w:r>
      <w:bookmarkEnd w:id="52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28" w:name="_PAR__10_76927161_3ffc_47cb_ad6f_55e1a8b"/>
      <w:bookmarkStart w:id="529" w:name="_PAR__11_c9baf0b6_acca_40b9_8522_2a224f8"/>
      <w:bookmarkStart w:id="530" w:name="_LINE__16_558ec719_7e97_4f25_bec4_821008"/>
      <w:bookmarkEnd w:id="528"/>
      <w:bookmarkEnd w:id="529"/>
      <w:r>
        <w:rPr>
          <w:rFonts w:eastAsia="Arial" w:cs="Arial" w:ascii="Arial" w:hAnsi="Arial"/>
        </w:rPr>
        <w:t xml:space="preserve">S.P. 428, L.D. 1331 - An Act To Make Individual and Small Group Health Insurance </w:t>
      </w:r>
      <w:bookmarkStart w:id="531" w:name="_LINE__17_97a1517e_9e15_429b_bb16_02ae4c"/>
      <w:bookmarkEnd w:id="530"/>
      <w:r>
        <w:rPr>
          <w:rFonts w:eastAsia="Arial" w:cs="Arial" w:ascii="Arial" w:hAnsi="Arial"/>
        </w:rPr>
        <w:t>More Affordable in Certain High-premium Counties</w:t>
      </w:r>
      <w:bookmarkEnd w:id="53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32" w:name="_PAR__11_c9baf0b6_acca_40b9_8522_2a224f8"/>
      <w:bookmarkStart w:id="533" w:name="_PAR__12_e8c4fec9_ee98_4c13_b299_43cb28a"/>
      <w:bookmarkStart w:id="534" w:name="_LINE__18_26d856ca_ced2_4d69_975e_7f31e8"/>
      <w:bookmarkEnd w:id="532"/>
      <w:bookmarkEnd w:id="533"/>
      <w:r>
        <w:rPr>
          <w:rFonts w:eastAsia="Arial" w:cs="Arial" w:ascii="Arial" w:hAnsi="Arial"/>
        </w:rPr>
        <w:t xml:space="preserve">S.P. 443, L.D. 1357 - An Act To Require Private Insurance Coverage for Postpartum </w:t>
      </w:r>
      <w:bookmarkStart w:id="535" w:name="_LINE__19_9a91398a_98c0_445b_a60b_81644d"/>
      <w:bookmarkEnd w:id="534"/>
      <w:r>
        <w:rPr>
          <w:rFonts w:eastAsia="Arial" w:cs="Arial" w:ascii="Arial" w:hAnsi="Arial"/>
        </w:rPr>
        <w:t>Care</w:t>
      </w:r>
      <w:bookmarkEnd w:id="53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36" w:name="_PAR__12_e8c4fec9_ee98_4c13_b299_43cb28a"/>
      <w:bookmarkStart w:id="537" w:name="_PAR__13_c20c5be8_6f23_49bb_8b05_28f7442"/>
      <w:bookmarkStart w:id="538" w:name="_LINE__20_e2d8d0a8_470f_46fd_965d_f23020"/>
      <w:bookmarkEnd w:id="536"/>
      <w:bookmarkEnd w:id="537"/>
      <w:r>
        <w:rPr>
          <w:rFonts w:eastAsia="Arial" w:cs="Arial" w:ascii="Arial" w:hAnsi="Arial"/>
        </w:rPr>
        <w:t xml:space="preserve">H.P. 1079, L.D. 1463 - An Act To Make Health Care Coverage More Affordable for </w:t>
      </w:r>
      <w:bookmarkStart w:id="539" w:name="_LINE__21_c0bef2fe_9188_4f9d_8a16_f69c99"/>
      <w:bookmarkEnd w:id="538"/>
      <w:r>
        <w:rPr>
          <w:rFonts w:eastAsia="Arial" w:cs="Arial" w:ascii="Arial" w:hAnsi="Arial"/>
        </w:rPr>
        <w:t>Working Families and Small Businesses</w:t>
      </w:r>
      <w:bookmarkEnd w:id="53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40" w:name="_PAR__13_c20c5be8_6f23_49bb_8b05_28f7442"/>
      <w:bookmarkStart w:id="541" w:name="_PAR__14_56c8c2c5_81b6_4e1d_857d_31aa2a5"/>
      <w:bookmarkStart w:id="542" w:name="_LINE__22_688c4bfe_1ce4_486e_8520_eae1f6"/>
      <w:bookmarkEnd w:id="540"/>
      <w:bookmarkEnd w:id="541"/>
      <w:r>
        <w:rPr>
          <w:rFonts w:eastAsia="Arial" w:cs="Arial" w:ascii="Arial" w:hAnsi="Arial"/>
        </w:rPr>
        <w:t>H.P. 1144, L.D. 1539 - An Act To Provide Access to Fertility Care</w:t>
      </w:r>
      <w:bookmarkEnd w:id="54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43" w:name="_PAR__14_56c8c2c5_81b6_4e1d_857d_31aa2a5"/>
      <w:bookmarkStart w:id="544" w:name="_PAR__15_fa7a0863_48fb_4532_a02a_e63ed2d"/>
      <w:bookmarkStart w:id="545" w:name="_LINE__23_d838ecb2_62ce_443b_a127_65e99e"/>
      <w:bookmarkEnd w:id="543"/>
      <w:bookmarkEnd w:id="544"/>
      <w:r>
        <w:rPr>
          <w:rFonts w:eastAsia="Arial" w:cs="Arial" w:ascii="Arial" w:hAnsi="Arial"/>
        </w:rPr>
        <w:t xml:space="preserve">S.P. 518, L.D. 1628 - An Act To Exempt Nonprofit Agricultural Membership </w:t>
      </w:r>
      <w:bookmarkStart w:id="546" w:name="_LINE__24_ec1d4d98_68d8_4e0f_a044_df757c"/>
      <w:bookmarkEnd w:id="545"/>
      <w:r>
        <w:rPr>
          <w:rFonts w:eastAsia="Arial" w:cs="Arial" w:ascii="Arial" w:hAnsi="Arial"/>
        </w:rPr>
        <w:t>Organizations from Insurance Requirements</w:t>
      </w:r>
      <w:bookmarkEnd w:id="54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47" w:name="_PAR__15_fa7a0863_48fb_4532_a02a_e63ed2d"/>
      <w:bookmarkStart w:id="548" w:name="_PAR__16_aa5ac245_b7e7_47db_adf7_b596d30"/>
      <w:bookmarkStart w:id="549" w:name="_LINE__25_b32dd539_dade_474d_b3b9_305062"/>
      <w:bookmarkEnd w:id="547"/>
      <w:bookmarkEnd w:id="548"/>
      <w:r>
        <w:rPr>
          <w:rFonts w:eastAsia="Arial" w:cs="Arial" w:ascii="Arial" w:hAnsi="Arial"/>
        </w:rPr>
        <w:t xml:space="preserve">S.P. 520, L.D. 1636 - An Act To Reduce Prescription Drug Costs by Using International </w:t>
      </w:r>
      <w:bookmarkStart w:id="550" w:name="_LINE__26_442307b3_d397_44f0_9e84_411d03"/>
      <w:bookmarkEnd w:id="549"/>
      <w:r>
        <w:rPr>
          <w:rFonts w:eastAsia="Arial" w:cs="Arial" w:ascii="Arial" w:hAnsi="Arial"/>
        </w:rPr>
        <w:t>Pricing</w:t>
      </w:r>
      <w:bookmarkEnd w:id="55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51" w:name="_PAR__16_aa5ac245_b7e7_47db_adf7_b596d30"/>
      <w:bookmarkStart w:id="552" w:name="_PAR__17_a0cbd4dd_6d82_4bbf_841d_13a4273"/>
      <w:bookmarkStart w:id="553" w:name="_LINE__27_bbc849bd_a79c_4e28_9517_4ce084"/>
      <w:bookmarkEnd w:id="551"/>
      <w:bookmarkEnd w:id="552"/>
      <w:r>
        <w:rPr>
          <w:rFonts w:eastAsia="Arial" w:cs="Arial" w:ascii="Arial" w:hAnsi="Arial"/>
        </w:rPr>
        <w:t xml:space="preserve">S.P. 558, L.D. 1706 - An Act To Require Appropriate Coverage of and Cost-sharing for </w:t>
      </w:r>
      <w:bookmarkStart w:id="554" w:name="_LINE__28_0c2ef0c8_3954_4355_9856_4f35ce"/>
      <w:bookmarkEnd w:id="553"/>
      <w:r>
        <w:rPr>
          <w:rFonts w:eastAsia="Arial" w:cs="Arial" w:ascii="Arial" w:hAnsi="Arial"/>
        </w:rPr>
        <w:t>Generic Drugs and Biosimilars</w:t>
      </w:r>
      <w:bookmarkEnd w:id="554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555" w:name="_PAR__17_a0cbd4dd_6d82_4bbf_841d_13a4273"/>
      <w:bookmarkStart w:id="556" w:name="_PAR__18_aca3d4c8_824a_4912_b864_ed6455d"/>
      <w:bookmarkStart w:id="557" w:name="_LINE__29_0c9cce68_beeb_4ef7_ab99_c07e06"/>
      <w:bookmarkEnd w:id="555"/>
      <w:bookmarkEnd w:id="556"/>
      <w:r>
        <w:rPr>
          <w:rFonts w:eastAsia="Arial" w:cs="Arial" w:ascii="Arial" w:hAnsi="Arial"/>
          <w:b/>
        </w:rPr>
        <w:t>Inland Fisheries and Wildlife</w:t>
      </w:r>
      <w:bookmarkEnd w:id="55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58" w:name="_PAR__18_aca3d4c8_824a_4912_b864_ed6455d"/>
      <w:bookmarkStart w:id="559" w:name="_PAR__19_6822043f_fb41_4674_a463_03ae739"/>
      <w:bookmarkStart w:id="560" w:name="_LINE__30_20baf639_5d45_4332_80e2_4e3d2c"/>
      <w:bookmarkEnd w:id="558"/>
      <w:bookmarkEnd w:id="559"/>
      <w:r>
        <w:rPr>
          <w:rFonts w:eastAsia="Arial" w:cs="Arial" w:ascii="Arial" w:hAnsi="Arial"/>
        </w:rPr>
        <w:t xml:space="preserve">H.P. 82, L.D. 116 - An Act To Allow the Commissioner of Inland Fisheries and Wildlife </w:t>
      </w:r>
      <w:bookmarkStart w:id="561" w:name="_LINE__31_09cd0653_c561_43ea_9a32_7c133c"/>
      <w:bookmarkEnd w:id="560"/>
      <w:r>
        <w:rPr>
          <w:rFonts w:eastAsia="Arial" w:cs="Arial" w:ascii="Arial" w:hAnsi="Arial"/>
        </w:rPr>
        <w:t>To Authorize the Hunting of Antlerless Deer without a Permit in Certain Areas</w:t>
      </w:r>
      <w:bookmarkEnd w:id="56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62" w:name="_PAR__19_6822043f_fb41_4674_a463_03ae739"/>
      <w:bookmarkStart w:id="563" w:name="_PAR__20_c829b3c9_ade0_4c01_b01b_80d7a68"/>
      <w:bookmarkStart w:id="564" w:name="_LINE__32_6214f2ee_2877_4941_8576_386c5b"/>
      <w:bookmarkEnd w:id="562"/>
      <w:bookmarkEnd w:id="563"/>
      <w:r>
        <w:rPr>
          <w:rFonts w:eastAsia="Arial" w:cs="Arial" w:ascii="Arial" w:hAnsi="Arial"/>
        </w:rPr>
        <w:t xml:space="preserve">H.P. 278, L.D. 394 - An Act To Protect Maine's Loons and Other Wildlife in the Issuance </w:t>
      </w:r>
      <w:bookmarkStart w:id="565" w:name="_LINE__33_967f5205_2277_433c_8e41_9a92c1"/>
      <w:bookmarkEnd w:id="564"/>
      <w:r>
        <w:rPr>
          <w:rFonts w:eastAsia="Arial" w:cs="Arial" w:ascii="Arial" w:hAnsi="Arial"/>
        </w:rPr>
        <w:t>of a Permit To Hold a Regatta, Race or Boat or Water-ski Exhibition</w:t>
      </w:r>
      <w:bookmarkEnd w:id="56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66" w:name="_PAR__20_c829b3c9_ade0_4c01_b01b_80d7a68"/>
      <w:bookmarkStart w:id="567" w:name="_PAR__21_d8f17f80_0cac_4f9d_bb7f_88ddf33"/>
      <w:bookmarkStart w:id="568" w:name="_LINE__34_74d545e4_5348_4690_ab38_d1ae14"/>
      <w:bookmarkEnd w:id="566"/>
      <w:bookmarkEnd w:id="567"/>
      <w:r>
        <w:rPr>
          <w:rFonts w:eastAsia="Arial" w:cs="Arial" w:ascii="Arial" w:hAnsi="Arial"/>
        </w:rPr>
        <w:t xml:space="preserve">H.P. 462, L.D. 626 - An Act To Clarify Temporary Mooring Privileges for Moorings on </w:t>
      </w:r>
      <w:bookmarkStart w:id="569" w:name="_LINE__35_6132bca7_bec2_4f44_92ec_e183d1"/>
      <w:bookmarkEnd w:id="568"/>
      <w:r>
        <w:rPr>
          <w:rFonts w:eastAsia="Arial" w:cs="Arial" w:ascii="Arial" w:hAnsi="Arial"/>
        </w:rPr>
        <w:t>Inland Waters</w:t>
      </w:r>
      <w:bookmarkEnd w:id="56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70" w:name="_PAR__21_d8f17f80_0cac_4f9d_bb7f_88ddf33"/>
      <w:bookmarkStart w:id="571" w:name="_PAR__22_383769d0_ac84_4e1d_bd33_c7f6358"/>
      <w:bookmarkStart w:id="572" w:name="_LINE__36_96fbd800_fdea_4fdb_82bf_765e75"/>
      <w:bookmarkEnd w:id="570"/>
      <w:bookmarkEnd w:id="571"/>
      <w:r>
        <w:rPr>
          <w:rFonts w:eastAsia="Arial" w:cs="Arial" w:ascii="Arial" w:hAnsi="Arial"/>
        </w:rPr>
        <w:t>H.P. 1234, L.D. 1663 - An Act To Improve Boating Safety on Maine Waters</w:t>
      </w:r>
      <w:bookmarkEnd w:id="57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573" w:name="_PAR__22_383769d0_ac84_4e1d_bd33_c7f6358"/>
      <w:bookmarkStart w:id="574" w:name="_PAR__23_8c66ce3d_613c_4b1b_9cc5_50fb177"/>
      <w:bookmarkStart w:id="575" w:name="_LINE__37_2d456bc9_5701_4bf5_bb45_2ab055"/>
      <w:bookmarkEnd w:id="573"/>
      <w:bookmarkEnd w:id="574"/>
      <w:r>
        <w:rPr>
          <w:rFonts w:eastAsia="Arial" w:cs="Arial" w:ascii="Arial" w:hAnsi="Arial"/>
          <w:b/>
        </w:rPr>
        <w:t>Innovation, Development, Economic Advancement and Business</w:t>
      </w:r>
      <w:bookmarkEnd w:id="57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76" w:name="_PAR__23_8c66ce3d_613c_4b1b_9cc5_50fb177"/>
      <w:bookmarkStart w:id="577" w:name="_PAR__24_782569ed_8266_4247_8ca9_f21cdfc"/>
      <w:bookmarkStart w:id="578" w:name="_LINE__38_4c791e3a_6fa2_4d38_a9a5_9fb1f6"/>
      <w:bookmarkEnd w:id="576"/>
      <w:bookmarkEnd w:id="577"/>
      <w:r>
        <w:rPr>
          <w:rFonts w:eastAsia="Arial" w:cs="Arial" w:ascii="Arial" w:hAnsi="Arial"/>
        </w:rPr>
        <w:t>S.P. 161, L.D. 812 - An Act To Provide Student Loan Debt Relief</w:t>
      </w:r>
      <w:bookmarkEnd w:id="57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79" w:name="_PAGE__7_c324e379_3395_4f4e_97b1_6494705"/>
      <w:bookmarkStart w:id="580" w:name="_PAR__24_782569ed_8266_4247_8ca9_f21cdfc"/>
      <w:bookmarkStart w:id="581" w:name="_PAGE__8_1f768205_d2f4_4fcf_a8e6_ee6f72d"/>
      <w:bookmarkStart w:id="582" w:name="_PAR__1_765291aa_59ee_4062_9562_56c2c8b3"/>
      <w:bookmarkStart w:id="583" w:name="_LINE__1_1d73bb53_a19b_432a_8984_043bd77"/>
      <w:bookmarkEnd w:id="579"/>
      <w:bookmarkEnd w:id="580"/>
      <w:bookmarkEnd w:id="581"/>
      <w:bookmarkEnd w:id="582"/>
      <w:r>
        <w:rPr>
          <w:rFonts w:eastAsia="Arial" w:cs="Arial" w:ascii="Arial" w:hAnsi="Arial"/>
        </w:rPr>
        <w:t xml:space="preserve">H.P. 648, L.D. 892 - An Act To Implement the Recommendations of the Governor's </w:t>
      </w:r>
      <w:bookmarkStart w:id="584" w:name="_LINE__2_91e28e06_97ae_40ef_82aa_ae48720"/>
      <w:bookmarkEnd w:id="583"/>
      <w:r>
        <w:rPr>
          <w:rFonts w:eastAsia="Arial" w:cs="Arial" w:ascii="Arial" w:hAnsi="Arial"/>
        </w:rPr>
        <w:t>Economic Recovery Committee</w:t>
      </w:r>
      <w:bookmarkEnd w:id="58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85" w:name="_PAR__1_765291aa_59ee_4062_9562_56c2c8b3"/>
      <w:bookmarkStart w:id="586" w:name="_PAR__2_5699d956_f656_4eef_9e75_d50676c6"/>
      <w:bookmarkStart w:id="587" w:name="_LINE__3_125e1e46_2064_428a_a749_0c8ea1d"/>
      <w:bookmarkEnd w:id="585"/>
      <w:bookmarkEnd w:id="586"/>
      <w:r>
        <w:rPr>
          <w:rFonts w:eastAsia="Arial" w:cs="Arial" w:ascii="Arial" w:hAnsi="Arial"/>
        </w:rPr>
        <w:t>H.P. 669, L.D. 913 - An Act To Enact the Maine Data Collection Protection Act</w:t>
      </w:r>
      <w:bookmarkEnd w:id="58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88" w:name="_PAR__2_5699d956_f656_4eef_9e75_d50676c6"/>
      <w:bookmarkStart w:id="589" w:name="_PAR__3_d2c0020d_52f1_43e3_9eae_71cef90a"/>
      <w:bookmarkStart w:id="590" w:name="_LINE__4_1ff73c5d_0452_414a_8a98_0fa181f"/>
      <w:bookmarkEnd w:id="588"/>
      <w:bookmarkEnd w:id="589"/>
      <w:r>
        <w:rPr>
          <w:rFonts w:eastAsia="Arial" w:cs="Arial" w:ascii="Arial" w:hAnsi="Arial"/>
        </w:rPr>
        <w:t xml:space="preserve">H.P. 675, L.D. 919 - An Act To Advance Maine's Economic Growth by Investing in </w:t>
      </w:r>
      <w:bookmarkStart w:id="591" w:name="_LINE__5_77a1c76b_f304_4843_8d02_aeaad24"/>
      <w:bookmarkEnd w:id="590"/>
      <w:r>
        <w:rPr>
          <w:rFonts w:eastAsia="Arial" w:cs="Arial" w:ascii="Arial" w:hAnsi="Arial"/>
        </w:rPr>
        <w:t>Innovative, Next-generation Technology and Research</w:t>
      </w:r>
      <w:bookmarkEnd w:id="59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92" w:name="_PAR__3_d2c0020d_52f1_43e3_9eae_71cef90a"/>
      <w:bookmarkStart w:id="593" w:name="_PAR__4_9ccd623a_030e_4022_9da3_1e806c0b"/>
      <w:bookmarkStart w:id="594" w:name="_LINE__6_440ac823_93a4_4710_aeae_44ccb59"/>
      <w:bookmarkEnd w:id="592"/>
      <w:bookmarkEnd w:id="593"/>
      <w:r>
        <w:rPr>
          <w:rFonts w:eastAsia="Arial" w:cs="Arial" w:ascii="Arial" w:hAnsi="Arial"/>
        </w:rPr>
        <w:t>H.P. 846, L.D. 1168 - An Act To License Operators of Personnel Hoists</w:t>
      </w:r>
      <w:bookmarkEnd w:id="59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95" w:name="_PAR__4_9ccd623a_030e_4022_9da3_1e806c0b"/>
      <w:bookmarkStart w:id="596" w:name="_PAR__5_eade79f2_5fc2_4206_a0c9_1ff84a60"/>
      <w:bookmarkStart w:id="597" w:name="_LINE__7_292cbb38_4e48_498b_9d42_27d681e"/>
      <w:bookmarkEnd w:id="595"/>
      <w:bookmarkEnd w:id="596"/>
      <w:r>
        <w:rPr>
          <w:rFonts w:eastAsia="Arial" w:cs="Arial" w:ascii="Arial" w:hAnsi="Arial"/>
        </w:rPr>
        <w:t>S.P. 547, L.D. 1691 - An Act To Require Licensing for Certain Mechanical Trades</w:t>
      </w:r>
      <w:bookmarkEnd w:id="59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598" w:name="_PAR__5_eade79f2_5fc2_4206_a0c9_1ff84a60"/>
      <w:bookmarkStart w:id="599" w:name="_PAR__6_4b20f8d6_4e1f_4743_a306_a449eb1f"/>
      <w:bookmarkStart w:id="600" w:name="_LINE__8_2052ee30_da88_42ae_b5dd_92b9a0c"/>
      <w:bookmarkEnd w:id="598"/>
      <w:bookmarkEnd w:id="599"/>
      <w:r>
        <w:rPr>
          <w:rFonts w:eastAsia="Arial" w:cs="Arial" w:ascii="Arial" w:hAnsi="Arial"/>
        </w:rPr>
        <w:t xml:space="preserve">H.P. 1259, L.D. 1694 - An Act To Create the Maine Redevelopment Land Bank </w:t>
      </w:r>
      <w:bookmarkStart w:id="601" w:name="_LINE__9_167c7afe_3d5b_4ed4_8c18_68f3fe5"/>
      <w:bookmarkEnd w:id="600"/>
      <w:r>
        <w:rPr>
          <w:rFonts w:eastAsia="Arial" w:cs="Arial" w:ascii="Arial" w:hAnsi="Arial"/>
        </w:rPr>
        <w:t>Authority</w:t>
      </w:r>
      <w:bookmarkEnd w:id="601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02" w:name="_PAR__6_4b20f8d6_4e1f_4743_a306_a449eb1f"/>
      <w:bookmarkStart w:id="603" w:name="_PAR__7_946ee312_9a16_450c_87ab_dcdc26e6"/>
      <w:bookmarkStart w:id="604" w:name="_LINE__10_25e56af9_4578_4343_a6a5_7edb80"/>
      <w:bookmarkEnd w:id="602"/>
      <w:bookmarkEnd w:id="603"/>
      <w:r>
        <w:rPr>
          <w:rFonts w:eastAsia="Arial" w:cs="Arial" w:ascii="Arial" w:hAnsi="Arial"/>
          <w:b/>
        </w:rPr>
        <w:t>Judiciary</w:t>
      </w:r>
      <w:bookmarkEnd w:id="60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05" w:name="_PAR__7_946ee312_9a16_450c_87ab_dcdc26e6"/>
      <w:bookmarkStart w:id="606" w:name="_PAR__8_d6964ceb_d552_4165_8e54_ac9dd761"/>
      <w:bookmarkStart w:id="607" w:name="_LINE__11_383c1fbc_3d9f_4f51_ac02_177123"/>
      <w:bookmarkEnd w:id="605"/>
      <w:bookmarkEnd w:id="606"/>
      <w:r>
        <w:rPr>
          <w:rFonts w:eastAsia="Arial" w:cs="Arial" w:ascii="Arial" w:hAnsi="Arial"/>
        </w:rPr>
        <w:t xml:space="preserve">H.P. 163, L.D. 233 - An Act To Provide Electronic Access to Confidential Juror </w:t>
      </w:r>
      <w:bookmarkStart w:id="608" w:name="_LINE__12_61a2c7aa_1abd_4b67_bea0_4b7b8b"/>
      <w:bookmarkEnd w:id="607"/>
      <w:r>
        <w:rPr>
          <w:rFonts w:eastAsia="Arial" w:cs="Arial" w:ascii="Arial" w:hAnsi="Arial"/>
        </w:rPr>
        <w:t>Information</w:t>
      </w:r>
      <w:bookmarkEnd w:id="60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09" w:name="_PAR__8_d6964ceb_d552_4165_8e54_ac9dd761"/>
      <w:bookmarkStart w:id="610" w:name="_PAR__9_9c1ae543_6b38_45d8_9059_d8b0b88f"/>
      <w:bookmarkStart w:id="611" w:name="_LINE__13_4acaaef4_a804_410a_a772_740b59"/>
      <w:bookmarkEnd w:id="609"/>
      <w:bookmarkEnd w:id="610"/>
      <w:r>
        <w:rPr>
          <w:rFonts w:eastAsia="Arial" w:cs="Arial" w:ascii="Arial" w:hAnsi="Arial"/>
        </w:rPr>
        <w:t xml:space="preserve">H.P. 242, L.D. 344 - RESOLUTION, Proposing an Amendment to the Constitution of </w:t>
      </w:r>
      <w:bookmarkStart w:id="612" w:name="_LINE__14_daa30540_00e0_4738_9857_d9bee5"/>
      <w:bookmarkEnd w:id="611"/>
      <w:r>
        <w:rPr>
          <w:rFonts w:eastAsia="Arial" w:cs="Arial" w:ascii="Arial" w:hAnsi="Arial"/>
        </w:rPr>
        <w:t>Maine To Explicitly Prohibit Discrimination Based on the Sex of an Individual</w:t>
      </w:r>
      <w:bookmarkEnd w:id="61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13" w:name="_PAR__9_9c1ae543_6b38_45d8_9059_d8b0b88f"/>
      <w:bookmarkStart w:id="614" w:name="_PAR__10_2ebb144c_7552_4c68_a238_21ff295"/>
      <w:bookmarkStart w:id="615" w:name="_LINE__15_9215a906_23dd_4d27_8cb3_66ef23"/>
      <w:bookmarkEnd w:id="613"/>
      <w:bookmarkEnd w:id="614"/>
      <w:r>
        <w:rPr>
          <w:rFonts w:eastAsia="Arial" w:cs="Arial" w:ascii="Arial" w:hAnsi="Arial"/>
        </w:rPr>
        <w:t xml:space="preserve">H.P. 354, L.D. 480 - An Act To Establish a Presumption of Entitlement to Counsel for a </w:t>
      </w:r>
      <w:bookmarkStart w:id="616" w:name="_LINE__16_d239b2a5_9c0f_46fb_9cbb_6293df"/>
      <w:bookmarkEnd w:id="615"/>
      <w:r>
        <w:rPr>
          <w:rFonts w:eastAsia="Arial" w:cs="Arial" w:ascii="Arial" w:hAnsi="Arial"/>
        </w:rPr>
        <w:t xml:space="preserve">Person Who Is the Subject of an Adult Guardianship, Conservatorship or Other </w:t>
      </w:r>
      <w:bookmarkStart w:id="617" w:name="_LINE__17_d10ed48e_f068_4b22_92cb_8fba13"/>
      <w:bookmarkEnd w:id="616"/>
      <w:r>
        <w:rPr>
          <w:rFonts w:eastAsia="Arial" w:cs="Arial" w:ascii="Arial" w:hAnsi="Arial"/>
        </w:rPr>
        <w:t>Protective Arrangement Proceeding</w:t>
      </w:r>
      <w:bookmarkEnd w:id="61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18" w:name="_PAR__10_2ebb144c_7552_4c68_a238_21ff295"/>
      <w:bookmarkStart w:id="619" w:name="_PAR__11_bd6f1acf_4275_423a_9b53_339c673"/>
      <w:bookmarkStart w:id="620" w:name="_LINE__18_4932f2cf_c3e4_4c9a_919c_344468"/>
      <w:bookmarkEnd w:id="618"/>
      <w:bookmarkEnd w:id="619"/>
      <w:r>
        <w:rPr>
          <w:rFonts w:eastAsia="Arial" w:cs="Arial" w:ascii="Arial" w:hAnsi="Arial"/>
        </w:rPr>
        <w:t xml:space="preserve">H.P. 428, L.D. 585 - An Act To Restore to the Penobscot Nation and Passamaquoddy </w:t>
      </w:r>
      <w:bookmarkStart w:id="621" w:name="_LINE__19_7b8991c9_cde9_4abc_ac35_0fe3c6"/>
      <w:bookmarkEnd w:id="620"/>
      <w:r>
        <w:rPr>
          <w:rFonts w:eastAsia="Arial" w:cs="Arial" w:ascii="Arial" w:hAnsi="Arial"/>
        </w:rPr>
        <w:t xml:space="preserve">Tribe the Authority To Exercise Jurisdiction under the Federal Tribal Law and Order </w:t>
      </w:r>
      <w:bookmarkStart w:id="622" w:name="_LINE__20_dd64e877_4e4d_47f3_95ca_7a4a79"/>
      <w:bookmarkEnd w:id="621"/>
      <w:r>
        <w:rPr>
          <w:rFonts w:eastAsia="Arial" w:cs="Arial" w:ascii="Arial" w:hAnsi="Arial"/>
        </w:rPr>
        <w:t>Act of 2010</w:t>
      </w:r>
      <w:bookmarkEnd w:id="62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23" w:name="_PAR__11_bd6f1acf_4275_423a_9b53_339c673"/>
      <w:bookmarkStart w:id="624" w:name="_PAR__12_a49e8d38_5b01_458a_9f0d_c6d9dc4"/>
      <w:bookmarkStart w:id="625" w:name="_LINE__21_bb7ce6f5_df24_4717_8141_50c81d"/>
      <w:bookmarkEnd w:id="623"/>
      <w:bookmarkEnd w:id="624"/>
      <w:r>
        <w:rPr>
          <w:rFonts w:eastAsia="Arial" w:cs="Arial" w:ascii="Arial" w:hAnsi="Arial"/>
        </w:rPr>
        <w:t xml:space="preserve">S.P. 237, L.D. 598 - An Act To Prohibit Discrimination in Employment and School </w:t>
      </w:r>
      <w:bookmarkStart w:id="626" w:name="_LINE__22_1086a017_a946_4683_8b1b_a1b5c5"/>
      <w:bookmarkEnd w:id="625"/>
      <w:r>
        <w:rPr>
          <w:rFonts w:eastAsia="Arial" w:cs="Arial" w:ascii="Arial" w:hAnsi="Arial"/>
        </w:rPr>
        <w:t>Based on Hair Texture or Hairstyle</w:t>
      </w:r>
      <w:bookmarkEnd w:id="62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27" w:name="_PAR__12_a49e8d38_5b01_458a_9f0d_c6d9dc4"/>
      <w:bookmarkStart w:id="628" w:name="_PAR__13_8a16d1c6_84ee_481d_9a3e_88bfa9f"/>
      <w:bookmarkStart w:id="629" w:name="_LINE__23_cf8ec97b_5938_44c5_bafc_e459b3"/>
      <w:bookmarkEnd w:id="627"/>
      <w:bookmarkEnd w:id="628"/>
      <w:r>
        <w:rPr>
          <w:rFonts w:eastAsia="Arial" w:cs="Arial" w:ascii="Arial" w:hAnsi="Arial"/>
        </w:rPr>
        <w:t xml:space="preserve">S.P. 156, L.D. 811 - An Act To Protect the Reproductive Rights and Freedoms of Maine </w:t>
      </w:r>
      <w:bookmarkStart w:id="630" w:name="_LINE__24_6fc0742c_7081_4646_b8ca_841b8f"/>
      <w:bookmarkEnd w:id="629"/>
      <w:r>
        <w:rPr>
          <w:rFonts w:eastAsia="Arial" w:cs="Arial" w:ascii="Arial" w:hAnsi="Arial"/>
        </w:rPr>
        <w:t>People</w:t>
      </w:r>
      <w:bookmarkEnd w:id="63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31" w:name="_PAR__13_8a16d1c6_84ee_481d_9a3e_88bfa9f"/>
      <w:bookmarkStart w:id="632" w:name="_PAR__14_20cb30a9_0ea9_4c44_b9a0_c62ac6d"/>
      <w:bookmarkStart w:id="633" w:name="_LINE__25_0e659c9e_8cb8_42b5_a2c2_c37c76"/>
      <w:bookmarkEnd w:id="631"/>
      <w:bookmarkEnd w:id="632"/>
      <w:r>
        <w:rPr>
          <w:rFonts w:eastAsia="Arial" w:cs="Arial" w:ascii="Arial" w:hAnsi="Arial"/>
        </w:rPr>
        <w:t xml:space="preserve">H.P. 629, L.D. 861 - Resolve, Directing the Department of Health and Human Services </w:t>
      </w:r>
      <w:bookmarkStart w:id="634" w:name="_LINE__26_d8d16023_0775_4846_b85d_0e8e2d"/>
      <w:bookmarkEnd w:id="633"/>
      <w:r>
        <w:rPr>
          <w:rFonts w:eastAsia="Arial" w:cs="Arial" w:ascii="Arial" w:hAnsi="Arial"/>
        </w:rPr>
        <w:t>to Contract for Assessments for Involuntary Hospitalizations</w:t>
      </w:r>
      <w:bookmarkEnd w:id="63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35" w:name="_PAR__14_20cb30a9_0ea9_4c44_b9a0_c62ac6d"/>
      <w:bookmarkStart w:id="636" w:name="_PAR__15_8db66b27_c245_432d_bc6f_2c0293f"/>
      <w:bookmarkStart w:id="637" w:name="_LINE__27_36a9c251_92eb_4db4_bf66_10a0ab"/>
      <w:bookmarkEnd w:id="635"/>
      <w:bookmarkEnd w:id="636"/>
      <w:r>
        <w:rPr>
          <w:rFonts w:eastAsia="Arial" w:cs="Arial" w:ascii="Arial" w:hAnsi="Arial"/>
        </w:rPr>
        <w:t xml:space="preserve">H.P. 659, L.D. 903 - An Act To Enact the Uniform Foreign-country Money Judgments </w:t>
      </w:r>
      <w:bookmarkStart w:id="638" w:name="_LINE__28_179eaed6_136d_4fed_b6bd_217ef4"/>
      <w:bookmarkEnd w:id="637"/>
      <w:r>
        <w:rPr>
          <w:rFonts w:eastAsia="Arial" w:cs="Arial" w:ascii="Arial" w:hAnsi="Arial"/>
        </w:rPr>
        <w:t>Recognition Act</w:t>
      </w:r>
      <w:bookmarkEnd w:id="63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39" w:name="_PAR__15_8db66b27_c245_432d_bc6f_2c0293f"/>
      <w:bookmarkStart w:id="640" w:name="_PAR__16_cbbb8374_e895_46bb_a2ba_068fdf1"/>
      <w:bookmarkStart w:id="641" w:name="_LINE__29_06751c96_64a1_465e_8cb3_cbdf7d"/>
      <w:bookmarkEnd w:id="639"/>
      <w:bookmarkEnd w:id="640"/>
      <w:r>
        <w:rPr>
          <w:rFonts w:eastAsia="Arial" w:cs="Arial" w:ascii="Arial" w:hAnsi="Arial"/>
        </w:rPr>
        <w:t xml:space="preserve">H.P. 662, L.D. 906 - An Act To Provide Passamaquoddy Tribal Members Access to </w:t>
      </w:r>
      <w:bookmarkStart w:id="642" w:name="_LINE__30_ac2f532b_e93f_4a11_a3b5_e9b44e"/>
      <w:bookmarkEnd w:id="641"/>
      <w:r>
        <w:rPr>
          <w:rFonts w:eastAsia="Arial" w:cs="Arial" w:ascii="Arial" w:hAnsi="Arial"/>
        </w:rPr>
        <w:t>Clean Drinking Water</w:t>
      </w:r>
      <w:bookmarkEnd w:id="64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43" w:name="_PAR__16_cbbb8374_e895_46bb_a2ba_068fdf1"/>
      <w:bookmarkStart w:id="644" w:name="_PAR__17_506ad2a8_8df3_4f20_9cc9_16f5eaa"/>
      <w:bookmarkStart w:id="645" w:name="_LINE__31_36250678_c3c8_41d0_a520_dd5f8f"/>
      <w:bookmarkEnd w:id="643"/>
      <w:bookmarkEnd w:id="644"/>
      <w:r>
        <w:rPr>
          <w:rFonts w:eastAsia="Arial" w:cs="Arial" w:ascii="Arial" w:hAnsi="Arial"/>
        </w:rPr>
        <w:t>H.P. 728, L.D. 982 - An Act To Protect against Discrimination by Public Entities</w:t>
      </w:r>
      <w:bookmarkEnd w:id="64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46" w:name="_PAR__17_506ad2a8_8df3_4f20_9cc9_16f5eaa"/>
      <w:bookmarkStart w:id="647" w:name="_PAR__18_469b3be9_ca1f_4412_97d3_d22e9e0"/>
      <w:bookmarkStart w:id="648" w:name="_LINE__32_62a49e8a_d0a9_4fa1_b658_0ad066"/>
      <w:bookmarkEnd w:id="646"/>
      <w:bookmarkEnd w:id="647"/>
      <w:r>
        <w:rPr>
          <w:rFonts w:eastAsia="Arial" w:cs="Arial" w:ascii="Arial" w:hAnsi="Arial"/>
        </w:rPr>
        <w:t xml:space="preserve">S.P. 336, L.D. 1068 - An Act To Restrict Access to Weapons Pursuant to Court Order in </w:t>
      </w:r>
      <w:bookmarkStart w:id="649" w:name="_LINE__33_3ab2395f_5794_41dc_bb40_c4e540"/>
      <w:bookmarkEnd w:id="648"/>
      <w:r>
        <w:rPr>
          <w:rFonts w:eastAsia="Arial" w:cs="Arial" w:ascii="Arial" w:hAnsi="Arial"/>
        </w:rPr>
        <w:t>Cases of Harassment</w:t>
      </w:r>
      <w:bookmarkEnd w:id="64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50" w:name="_PAR__18_469b3be9_ca1f_4412_97d3_d22e9e0"/>
      <w:bookmarkStart w:id="651" w:name="_PAR__19_bc198358_6a99_4c21_a118_da7ba54"/>
      <w:bookmarkStart w:id="652" w:name="_LINE__34_e2057e4d_8964_4363_88ff_5c2403"/>
      <w:bookmarkEnd w:id="650"/>
      <w:bookmarkEnd w:id="651"/>
      <w:r>
        <w:rPr>
          <w:rFonts w:eastAsia="Arial" w:cs="Arial" w:ascii="Arial" w:hAnsi="Arial"/>
        </w:rPr>
        <w:t xml:space="preserve">H.P. 893, L.D. 1218 - Resolve, To Require the Attorney General To Provide an Update </w:t>
      </w:r>
      <w:bookmarkStart w:id="653" w:name="_LINE__35_3375c5fc_07c8_46e6_b553_a0960b"/>
      <w:bookmarkEnd w:id="652"/>
      <w:r>
        <w:rPr>
          <w:rFonts w:eastAsia="Arial" w:cs="Arial" w:ascii="Arial" w:hAnsi="Arial"/>
        </w:rPr>
        <w:t>on Maine's Implementation of the Federal Law Called "Savanna's Act"</w:t>
      </w:r>
      <w:bookmarkEnd w:id="65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54" w:name="_PAR__19_bc198358_6a99_4c21_a118_da7ba54"/>
      <w:bookmarkStart w:id="655" w:name="_PAR__20_b6ecea15_ad7f_407c_95eb_eb2644f"/>
      <w:bookmarkStart w:id="656" w:name="_LINE__36_a03c5a75_3e3c_4a9a_84d9_976a5c"/>
      <w:bookmarkEnd w:id="654"/>
      <w:bookmarkEnd w:id="655"/>
      <w:r>
        <w:rPr>
          <w:rFonts w:eastAsia="Arial" w:cs="Arial" w:ascii="Arial" w:hAnsi="Arial"/>
        </w:rPr>
        <w:t>H.P. 966, L.D. 1310 - An Act Regarding Criminal Records</w:t>
      </w:r>
      <w:bookmarkEnd w:id="65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57" w:name="_PAR__20_b6ecea15_ad7f_407c_95eb_eb2644f"/>
      <w:bookmarkStart w:id="658" w:name="_PAR__21_89216f20_47dc_452d_94bf_a73f842"/>
      <w:bookmarkStart w:id="659" w:name="_LINE__37_65fa3ed2_391b_40e5_9406_2d07f6"/>
      <w:bookmarkEnd w:id="657"/>
      <w:bookmarkEnd w:id="658"/>
      <w:r>
        <w:rPr>
          <w:rFonts w:eastAsia="Arial" w:cs="Arial" w:ascii="Arial" w:hAnsi="Arial"/>
        </w:rPr>
        <w:t xml:space="preserve">H.P. 1133, L.D. 1529 - RESOLUTION, Proposing an Amendment to the Constitution of </w:t>
      </w:r>
      <w:bookmarkStart w:id="660" w:name="_LINE__38_4b57ed03_04f4_45fc_979e_bfe24f"/>
      <w:bookmarkEnd w:id="659"/>
      <w:r>
        <w:rPr>
          <w:rFonts w:eastAsia="Arial" w:cs="Arial" w:ascii="Arial" w:hAnsi="Arial"/>
        </w:rPr>
        <w:t>Maine To Create a Right to Privacy</w:t>
      </w:r>
      <w:bookmarkEnd w:id="66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61" w:name="_PAGE__8_1f768205_d2f4_4fcf_a8e6_ee6f72d"/>
      <w:bookmarkStart w:id="662" w:name="_PAR__21_89216f20_47dc_452d_94bf_a73f842"/>
      <w:bookmarkStart w:id="663" w:name="_PAGE__9_cae62a59_1e19_41c5_9ced_d1a5852"/>
      <w:bookmarkStart w:id="664" w:name="_PAR__1_0fd6d2a5_2c65_4dcc_ad41_38f1530d"/>
      <w:bookmarkStart w:id="665" w:name="_LINE__1_a5f684df_e428_4298_8f01_1ffb55b"/>
      <w:bookmarkEnd w:id="661"/>
      <w:bookmarkEnd w:id="662"/>
      <w:bookmarkEnd w:id="663"/>
      <w:bookmarkEnd w:id="664"/>
      <w:r>
        <w:rPr>
          <w:rFonts w:eastAsia="Arial" w:cs="Arial" w:ascii="Arial" w:hAnsi="Arial"/>
        </w:rPr>
        <w:t xml:space="preserve">H.P. 1165, L.D. 1568 - An Act To Implement the Recommendations of the Task Force </w:t>
      </w:r>
      <w:bookmarkStart w:id="666" w:name="_LINE__2_3556188c_cd39_437c_a95e_36682d8"/>
      <w:bookmarkEnd w:id="665"/>
      <w:r>
        <w:rPr>
          <w:rFonts w:eastAsia="Arial" w:cs="Arial" w:ascii="Arial" w:hAnsi="Arial"/>
        </w:rPr>
        <w:t>on Changes to the Maine Indian Claims Settlement Implementing Act</w:t>
      </w:r>
      <w:bookmarkEnd w:id="66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67" w:name="_PAR__1_0fd6d2a5_2c65_4dcc_ad41_38f1530d"/>
      <w:bookmarkStart w:id="668" w:name="_PAR__2_49c50925_b68c_46a8_97fa_c8b6c43d"/>
      <w:bookmarkStart w:id="669" w:name="_LINE__3_4eb5e3b6_11f3_4ef8_80c7_b6d08f1"/>
      <w:bookmarkEnd w:id="667"/>
      <w:bookmarkEnd w:id="668"/>
      <w:r>
        <w:rPr>
          <w:rFonts w:eastAsia="Arial" w:cs="Arial" w:ascii="Arial" w:hAnsi="Arial"/>
        </w:rPr>
        <w:t xml:space="preserve">S.P. 492, L.D. 1581 - An Act To Require Telecommunications Companies To Divulge </w:t>
      </w:r>
      <w:bookmarkStart w:id="670" w:name="_LINE__4_4a0ae891_1681_488a_8861_5c9e196"/>
      <w:bookmarkEnd w:id="669"/>
      <w:r>
        <w:rPr>
          <w:rFonts w:eastAsia="Arial" w:cs="Arial" w:ascii="Arial" w:hAnsi="Arial"/>
        </w:rPr>
        <w:t xml:space="preserve">Location Information to Law Enforcement When Necessary To Respond to a 9-1-1 Call </w:t>
      </w:r>
      <w:bookmarkStart w:id="671" w:name="_LINE__5_eec5a896_a750_47cd_9117_399f968"/>
      <w:bookmarkEnd w:id="670"/>
      <w:r>
        <w:rPr>
          <w:rFonts w:eastAsia="Arial" w:cs="Arial" w:ascii="Arial" w:hAnsi="Arial"/>
        </w:rPr>
        <w:t>or Locate a Person in Danger</w:t>
      </w:r>
      <w:bookmarkEnd w:id="67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72" w:name="_PAR__2_49c50925_b68c_46a8_97fa_c8b6c43d"/>
      <w:bookmarkStart w:id="673" w:name="_PAR__3_ea3868e8_74a4_48af_8535_6face29a"/>
      <w:bookmarkStart w:id="674" w:name="_LINE__6_ea95fefb_9f24_447f_a711_a4168d4"/>
      <w:bookmarkEnd w:id="672"/>
      <w:bookmarkEnd w:id="673"/>
      <w:r>
        <w:rPr>
          <w:rFonts w:eastAsia="Arial" w:cs="Arial" w:ascii="Arial" w:hAnsi="Arial"/>
        </w:rPr>
        <w:t xml:space="preserve">H.P. 1210, L.D. 1626 - An Act Implementing the Recommendations of the Task Force </w:t>
      </w:r>
      <w:bookmarkStart w:id="675" w:name="_LINE__7_b1d36420_4ea6_4658_8c35_5a5d731"/>
      <w:bookmarkEnd w:id="674"/>
      <w:r>
        <w:rPr>
          <w:rFonts w:eastAsia="Arial" w:cs="Arial" w:ascii="Arial" w:hAnsi="Arial"/>
        </w:rPr>
        <w:t>on Changes to the Maine Indian Claims Settlement Implementing Act</w:t>
      </w:r>
      <w:bookmarkEnd w:id="67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76" w:name="_PAR__3_ea3868e8_74a4_48af_8535_6face29a"/>
      <w:bookmarkStart w:id="677" w:name="_PAR__4_7c216161_7c06_42db_8f02_1111648d"/>
      <w:bookmarkStart w:id="678" w:name="_LINE__8_f85871fd_6ab8_4832_8a90_f699c30"/>
      <w:bookmarkEnd w:id="676"/>
      <w:bookmarkEnd w:id="677"/>
      <w:r>
        <w:rPr>
          <w:rFonts w:eastAsia="Arial" w:cs="Arial" w:ascii="Arial" w:hAnsi="Arial"/>
        </w:rPr>
        <w:t xml:space="preserve">H.P. 1236, L.D. 1665 - An Act To Amend AN ACT to Implement the Maine Indian </w:t>
      </w:r>
      <w:bookmarkStart w:id="679" w:name="_LINE__9_4378a6ea_ee4a_43c5_baef_fea4d0e"/>
      <w:bookmarkEnd w:id="678"/>
      <w:r>
        <w:rPr>
          <w:rFonts w:eastAsia="Arial" w:cs="Arial" w:ascii="Arial" w:hAnsi="Arial"/>
        </w:rPr>
        <w:t>Claims Settlement Concerning Land Acquisition and Criminal Jurisdiction</w:t>
      </w:r>
      <w:bookmarkEnd w:id="67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80" w:name="_PAR__4_7c216161_7c06_42db_8f02_1111648d"/>
      <w:bookmarkStart w:id="681" w:name="_PAR__5_0b5b5838_7cef_4e0f_bddb_5c8069b3"/>
      <w:bookmarkStart w:id="682" w:name="_LINE__10_0a2594c1_0229_4a70_b7e5_48613b"/>
      <w:bookmarkEnd w:id="680"/>
      <w:bookmarkEnd w:id="681"/>
      <w:r>
        <w:rPr>
          <w:rFonts w:eastAsia="Arial" w:cs="Arial" w:ascii="Arial" w:hAnsi="Arial"/>
        </w:rPr>
        <w:t xml:space="preserve">S.P. 551, L.D. 1696 - An Act To Clarify and Recodify Maine's Protection from Abuse </w:t>
      </w:r>
      <w:bookmarkStart w:id="683" w:name="_LINE__11_6baa930f_f4c4_4ff0_9c2e_351d19"/>
      <w:bookmarkEnd w:id="682"/>
      <w:r>
        <w:rPr>
          <w:rFonts w:eastAsia="Arial" w:cs="Arial" w:ascii="Arial" w:hAnsi="Arial"/>
        </w:rPr>
        <w:t>Statutes</w:t>
      </w:r>
      <w:bookmarkEnd w:id="68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84" w:name="_PAR__5_0b5b5838_7cef_4e0f_bddb_5c8069b3"/>
      <w:bookmarkStart w:id="685" w:name="_PAR__6_050448dd_e028_4f6d_b9f3_edee69df"/>
      <w:bookmarkStart w:id="686" w:name="_LINE__12_3b4cd370_20a0_40e5_bae8_4c47c8"/>
      <w:bookmarkEnd w:id="684"/>
      <w:bookmarkEnd w:id="685"/>
      <w:r>
        <w:rPr>
          <w:rFonts w:eastAsia="Arial" w:cs="Arial" w:ascii="Arial" w:hAnsi="Arial"/>
        </w:rPr>
        <w:t xml:space="preserve">S.P. 573, L.D. 1728 - An Act To Provide Assistance to Law Enforcement Officers To </w:t>
      </w:r>
      <w:bookmarkStart w:id="687" w:name="_LINE__13_91accc84_643a_425c_a54e_a2adfe"/>
      <w:bookmarkEnd w:id="686"/>
      <w:r>
        <w:rPr>
          <w:rFonts w:eastAsia="Arial" w:cs="Arial" w:ascii="Arial" w:hAnsi="Arial"/>
        </w:rPr>
        <w:t>Allow Them To Protect the Residents of the State</w:t>
      </w:r>
      <w:bookmarkEnd w:id="687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88" w:name="_PAR__6_050448dd_e028_4f6d_b9f3_edee69df"/>
      <w:bookmarkStart w:id="689" w:name="_PAR__7_881854be_221a_4bd6_85c0_daaa07b7"/>
      <w:bookmarkStart w:id="690" w:name="_LINE__14_84341031_e77c_4b7b_9d69_1bffee"/>
      <w:bookmarkEnd w:id="688"/>
      <w:bookmarkEnd w:id="689"/>
      <w:r>
        <w:rPr>
          <w:rFonts w:eastAsia="Arial" w:cs="Arial" w:ascii="Arial" w:hAnsi="Arial"/>
          <w:b/>
        </w:rPr>
        <w:t>Labor and Housing</w:t>
      </w:r>
      <w:bookmarkEnd w:id="69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91" w:name="_PAR__7_881854be_221a_4bd6_85c0_daaa07b7"/>
      <w:bookmarkStart w:id="692" w:name="_PAR__8_df7ab54f_bc9c_4b2d_b662_76725277"/>
      <w:bookmarkStart w:id="693" w:name="_LINE__15_70f50a69_7e0e_4d1a_a4b4_22c4ee"/>
      <w:bookmarkEnd w:id="691"/>
      <w:bookmarkEnd w:id="692"/>
      <w:r>
        <w:rPr>
          <w:rFonts w:eastAsia="Arial" w:cs="Arial" w:ascii="Arial" w:hAnsi="Arial"/>
        </w:rPr>
        <w:t>H.P. 130, L.D. 177 - An Act To Improve Labor Laws for Workers in Maine</w:t>
      </w:r>
      <w:bookmarkEnd w:id="69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94" w:name="_PAR__8_df7ab54f_bc9c_4b2d_b662_76725277"/>
      <w:bookmarkStart w:id="695" w:name="_PAR__9_5fecad25_e4e7_4641_b6ad_8800900f"/>
      <w:bookmarkStart w:id="696" w:name="_LINE__16_dfcbe67d_2616_47c3_8fb5_a3438a"/>
      <w:bookmarkEnd w:id="694"/>
      <w:bookmarkEnd w:id="695"/>
      <w:r>
        <w:rPr>
          <w:rFonts w:eastAsia="Arial" w:cs="Arial" w:ascii="Arial" w:hAnsi="Arial"/>
        </w:rPr>
        <w:t xml:space="preserve">H.P. 160, L.D. 225 - An Act Regarding the Treatment of Vacation Time upon the </w:t>
      </w:r>
      <w:bookmarkStart w:id="697" w:name="_LINE__17_acb692b6_9a32_4c04_975a_a49054"/>
      <w:bookmarkEnd w:id="696"/>
      <w:r>
        <w:rPr>
          <w:rFonts w:eastAsia="Arial" w:cs="Arial" w:ascii="Arial" w:hAnsi="Arial"/>
        </w:rPr>
        <w:t>Cessation of Employment</w:t>
      </w:r>
      <w:bookmarkEnd w:id="69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98" w:name="_PAR__9_5fecad25_e4e7_4641_b6ad_8800900f"/>
      <w:bookmarkStart w:id="699" w:name="_PAR__10_37b97d12_46a0_4fe0_a33a_8e494df"/>
      <w:bookmarkStart w:id="700" w:name="_LINE__18_dace4202_820c_4771_970c_8d5935"/>
      <w:bookmarkEnd w:id="698"/>
      <w:bookmarkEnd w:id="699"/>
      <w:r>
        <w:rPr>
          <w:rFonts w:eastAsia="Arial" w:cs="Arial" w:ascii="Arial" w:hAnsi="Arial"/>
        </w:rPr>
        <w:t xml:space="preserve">H.P. 336, L.D. 460 - An Act To Amend Certain Employment Laws To Help Front-line </w:t>
      </w:r>
      <w:bookmarkStart w:id="701" w:name="_LINE__19_e52ea7c9_8dea_48c1_a74f_2405e9"/>
      <w:bookmarkEnd w:id="700"/>
      <w:r>
        <w:rPr>
          <w:rFonts w:eastAsia="Arial" w:cs="Arial" w:ascii="Arial" w:hAnsi="Arial"/>
        </w:rPr>
        <w:t>and Other Workers</w:t>
      </w:r>
      <w:bookmarkEnd w:id="70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02" w:name="_PAR__10_37b97d12_46a0_4fe0_a33a_8e494df"/>
      <w:bookmarkStart w:id="703" w:name="_PAR__11_36a44fad_1d15_47bf_8141_2777e45"/>
      <w:bookmarkStart w:id="704" w:name="_LINE__20_2db75f9d_b2c2_4931_bbd8_643605"/>
      <w:bookmarkEnd w:id="702"/>
      <w:bookmarkEnd w:id="703"/>
      <w:r>
        <w:rPr>
          <w:rFonts w:eastAsia="Arial" w:cs="Arial" w:ascii="Arial" w:hAnsi="Arial"/>
        </w:rPr>
        <w:t>H.P. 339, L.D. 463 - An Act To Better House Maine Residents</w:t>
      </w:r>
      <w:bookmarkEnd w:id="70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05" w:name="_PAR__11_36a44fad_1d15_47bf_8141_2777e45"/>
      <w:bookmarkStart w:id="706" w:name="_PAR__12_70a5935c_563c_4f1c_88b4_312b2e6"/>
      <w:bookmarkStart w:id="707" w:name="_LINE__21_d0c1441a_213c_49ba_b8b3_fda837"/>
      <w:bookmarkEnd w:id="705"/>
      <w:bookmarkEnd w:id="706"/>
      <w:r>
        <w:rPr>
          <w:rFonts w:eastAsia="Arial" w:cs="Arial" w:ascii="Arial" w:hAnsi="Arial"/>
        </w:rPr>
        <w:t>H.P. 340, L.D. 464 - An Act To Change Certain Labor Laws</w:t>
      </w:r>
      <w:bookmarkEnd w:id="70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08" w:name="_PAR__12_70a5935c_563c_4f1c_88b4_312b2e6"/>
      <w:bookmarkStart w:id="709" w:name="_PAR__13_8b8caf87_8d38_4f11_8079_ce41daf"/>
      <w:bookmarkStart w:id="710" w:name="_LINE__22_678b09b6_0819_4f4e_83f1_1c1eab"/>
      <w:bookmarkEnd w:id="708"/>
      <w:bookmarkEnd w:id="709"/>
      <w:r>
        <w:rPr>
          <w:rFonts w:eastAsia="Arial" w:cs="Arial" w:ascii="Arial" w:hAnsi="Arial"/>
        </w:rPr>
        <w:t>H.P. 344, L.D. 468 - An Act To Amend the Laws Governing Labor and Housing</w:t>
      </w:r>
      <w:bookmarkEnd w:id="71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11" w:name="_PAR__13_8b8caf87_8d38_4f11_8079_ce41daf"/>
      <w:bookmarkStart w:id="712" w:name="_PAR__14_d5475b6b_d21b_4a49_a3fb_2e4e959"/>
      <w:bookmarkStart w:id="713" w:name="_LINE__23_c36f06cd_a463_4465_bdc8_fa51de"/>
      <w:bookmarkEnd w:id="711"/>
      <w:bookmarkEnd w:id="712"/>
      <w:r>
        <w:rPr>
          <w:rFonts w:eastAsia="Arial" w:cs="Arial" w:ascii="Arial" w:hAnsi="Arial"/>
        </w:rPr>
        <w:t xml:space="preserve">H.P. 393, L.D. 548 - An Act Regarding Penalties for Early Retirement for Certain </w:t>
      </w:r>
      <w:bookmarkStart w:id="714" w:name="_LINE__24_61602724_3a64_4d63_99fa_7faa8c"/>
      <w:bookmarkEnd w:id="713"/>
      <w:r>
        <w:rPr>
          <w:rFonts w:eastAsia="Arial" w:cs="Arial" w:ascii="Arial" w:hAnsi="Arial"/>
        </w:rPr>
        <w:t>Members of the Maine Public Employees Retirement System</w:t>
      </w:r>
      <w:bookmarkEnd w:id="71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15" w:name="_PAR__14_d5475b6b_d21b_4a49_a3fb_2e4e959"/>
      <w:bookmarkStart w:id="716" w:name="_PAR__15_311e3737_d2c6_410f_b768_827199b"/>
      <w:bookmarkStart w:id="717" w:name="_LINE__25_fb646752_0939_4b13_9b4a_c4114b"/>
      <w:bookmarkEnd w:id="715"/>
      <w:bookmarkEnd w:id="716"/>
      <w:r>
        <w:rPr>
          <w:rFonts w:eastAsia="Arial" w:cs="Arial" w:ascii="Arial" w:hAnsi="Arial"/>
        </w:rPr>
        <w:t>H.P. 400, L.D. 555 - An Act To Expand the Rights of Public Sector Employees</w:t>
      </w:r>
      <w:bookmarkEnd w:id="71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18" w:name="_PAR__15_311e3737_d2c6_410f_b768_827199b"/>
      <w:bookmarkStart w:id="719" w:name="_PAR__16_4c4dcf40_8843_4a18_bca0_83ba626"/>
      <w:bookmarkStart w:id="720" w:name="_LINE__26_06230123_1ac5_4bb7_835a_6c294d"/>
      <w:bookmarkEnd w:id="718"/>
      <w:bookmarkEnd w:id="719"/>
      <w:r>
        <w:rPr>
          <w:rFonts w:eastAsia="Arial" w:cs="Arial" w:ascii="Arial" w:hAnsi="Arial"/>
        </w:rPr>
        <w:t>H.P. 443, L.D. 607 - An Act To Restore Overtime Protections for Maine Workers</w:t>
      </w:r>
      <w:bookmarkEnd w:id="72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21" w:name="_PAR__16_4c4dcf40_8843_4a18_bca0_83ba626"/>
      <w:bookmarkStart w:id="722" w:name="_PAR__17_d9e40164_d611_4625_a24e_b1d687e"/>
      <w:bookmarkStart w:id="723" w:name="_LINE__27_96878dbe_7744_454f_9fd3_42b505"/>
      <w:bookmarkEnd w:id="721"/>
      <w:bookmarkEnd w:id="722"/>
      <w:r>
        <w:rPr>
          <w:rFonts w:eastAsia="Arial" w:cs="Arial" w:ascii="Arial" w:hAnsi="Arial"/>
        </w:rPr>
        <w:t xml:space="preserve">H.P. 580, L.D. 775 - An Act To Include within the Definitions of "Public Employee" </w:t>
      </w:r>
      <w:bookmarkStart w:id="724" w:name="_LINE__28_8d409a1b_314f_4afa_86c3_98d154"/>
      <w:bookmarkEnd w:id="723"/>
      <w:r>
        <w:rPr>
          <w:rFonts w:eastAsia="Arial" w:cs="Arial" w:ascii="Arial" w:hAnsi="Arial"/>
        </w:rPr>
        <w:t>and "Judicial Employee" Those Who Have Been Employed for Less Than 6 Months</w:t>
      </w:r>
      <w:bookmarkEnd w:id="72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25" w:name="_PAR__17_d9e40164_d611_4625_a24e_b1d687e"/>
      <w:bookmarkStart w:id="726" w:name="_PAR__18_0806ea7c_6777_4a60_a298_6b73aad"/>
      <w:bookmarkStart w:id="727" w:name="_LINE__29_30a83018_d37f_4bd7_8b2c_f824be"/>
      <w:bookmarkEnd w:id="725"/>
      <w:bookmarkEnd w:id="726"/>
      <w:r>
        <w:rPr>
          <w:rFonts w:eastAsia="Arial" w:cs="Arial" w:ascii="Arial" w:hAnsi="Arial"/>
        </w:rPr>
        <w:t>H.P. 599, L.D. 831 - An Act To Aid Workforce Development</w:t>
      </w:r>
      <w:bookmarkEnd w:id="72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28" w:name="_PAR__18_0806ea7c_6777_4a60_a298_6b73aad"/>
      <w:bookmarkStart w:id="729" w:name="_PAR__19_e01c1b60_690d_4bfa_b568_1099031"/>
      <w:bookmarkStart w:id="730" w:name="_LINE__30_d4095559_d053_46d4_b335_1da6ed"/>
      <w:bookmarkEnd w:id="728"/>
      <w:bookmarkEnd w:id="729"/>
      <w:r>
        <w:rPr>
          <w:rFonts w:eastAsia="Arial" w:cs="Arial" w:ascii="Arial" w:hAnsi="Arial"/>
        </w:rPr>
        <w:t xml:space="preserve">H.P. 654, L.D. 898 - An Act To Provide Incentives to Unemployed Workers To Become </w:t>
      </w:r>
      <w:bookmarkStart w:id="731" w:name="_LINE__31_54ae7a23_b0d9_426d_b934_af9f99"/>
      <w:bookmarkEnd w:id="730"/>
      <w:r>
        <w:rPr>
          <w:rFonts w:eastAsia="Arial" w:cs="Arial" w:ascii="Arial" w:hAnsi="Arial"/>
        </w:rPr>
        <w:t>Part of the Caregiver Workforce</w:t>
      </w:r>
      <w:bookmarkEnd w:id="73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32" w:name="_PAR__19_e01c1b60_690d_4bfa_b568_1099031"/>
      <w:bookmarkStart w:id="733" w:name="_PAR__20_aa395e94_fd9d_4d98_8550_20ff921"/>
      <w:bookmarkStart w:id="734" w:name="_LINE__32_f338af54_2e6f_4ace_8174_a8abe8"/>
      <w:bookmarkEnd w:id="732"/>
      <w:bookmarkEnd w:id="733"/>
      <w:r>
        <w:rPr>
          <w:rFonts w:eastAsia="Arial" w:cs="Arial" w:ascii="Arial" w:hAnsi="Arial"/>
        </w:rPr>
        <w:t>H.P. 663, L.D. 907 - An Act Concerning State Pension Funds and Climate Change</w:t>
      </w:r>
      <w:bookmarkEnd w:id="73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35" w:name="_PAR__20_aa395e94_fd9d_4d98_8550_20ff921"/>
      <w:bookmarkStart w:id="736" w:name="_PAR__21_e241bbd2_7274_4cb5_a743_9ff64bd"/>
      <w:bookmarkStart w:id="737" w:name="_LINE__33_2f30aa00_c138_46fb_bca8_db0c34"/>
      <w:bookmarkEnd w:id="735"/>
      <w:bookmarkEnd w:id="736"/>
      <w:r>
        <w:rPr>
          <w:rFonts w:eastAsia="Arial" w:cs="Arial" w:ascii="Arial" w:hAnsi="Arial"/>
        </w:rPr>
        <w:t xml:space="preserve">S.P. 408, L.D. 1240 - Resolve, To Review Barriers to Regional Solutions for Housing </w:t>
      </w:r>
      <w:bookmarkStart w:id="738" w:name="_LINE__34_938dbc6e_0cf7_4d69_9136_2b17dd"/>
      <w:bookmarkEnd w:id="737"/>
      <w:r>
        <w:rPr>
          <w:rFonts w:eastAsia="Arial" w:cs="Arial" w:ascii="Arial" w:hAnsi="Arial"/>
        </w:rPr>
        <w:t>Choices</w:t>
      </w:r>
      <w:bookmarkEnd w:id="73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39" w:name="_PAR__21_e241bbd2_7274_4cb5_a743_9ff64bd"/>
      <w:bookmarkStart w:id="740" w:name="_PAR__22_6037c775_b0fb_4740_8ff2_81909d8"/>
      <w:bookmarkStart w:id="741" w:name="_LINE__35_797cbaea_1e83_40f4_9c6e_6fc78b"/>
      <w:bookmarkEnd w:id="739"/>
      <w:bookmarkEnd w:id="740"/>
      <w:r>
        <w:rPr>
          <w:rFonts w:eastAsia="Arial" w:cs="Arial" w:ascii="Arial" w:hAnsi="Arial"/>
        </w:rPr>
        <w:t xml:space="preserve">H.P. 1244, L.D. 1673 - An Act To Create a Comprehensive Permit Process for the </w:t>
      </w:r>
      <w:bookmarkStart w:id="742" w:name="_LINE__36_77f1392b_bacb_418d_8009_0e2908"/>
      <w:bookmarkEnd w:id="741"/>
      <w:r>
        <w:rPr>
          <w:rFonts w:eastAsia="Arial" w:cs="Arial" w:ascii="Arial" w:hAnsi="Arial"/>
        </w:rPr>
        <w:t>Construction of Affordable Housing</w:t>
      </w:r>
      <w:bookmarkEnd w:id="74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43" w:name="_PAR__22_6037c775_b0fb_4740_8ff2_81909d8"/>
      <w:bookmarkStart w:id="744" w:name="_PAR__23_8a0fac40_6130_46e0_8f80_ec13cdd"/>
      <w:bookmarkStart w:id="745" w:name="_LINE__37_fd31e770_4b8e_4bdc_b502_8ba54b"/>
      <w:bookmarkEnd w:id="743"/>
      <w:bookmarkEnd w:id="744"/>
      <w:r>
        <w:rPr>
          <w:rFonts w:eastAsia="Arial" w:cs="Arial" w:ascii="Arial" w:hAnsi="Arial"/>
        </w:rPr>
        <w:t xml:space="preserve">S.P. 568, L.D. 1724 - An Act To Create a Logging Dispute Resolution Board and To </w:t>
      </w:r>
      <w:bookmarkStart w:id="746" w:name="_LINE__38_b60ff93d_4c15_4cd7_b7d5_066d5f"/>
      <w:bookmarkEnd w:id="745"/>
      <w:r>
        <w:rPr>
          <w:rFonts w:eastAsia="Arial" w:cs="Arial" w:ascii="Arial" w:hAnsi="Arial"/>
        </w:rPr>
        <w:t>Require Proof of Ownership Documents To Be Available within 14 Days of Request</w:t>
      </w:r>
      <w:bookmarkEnd w:id="746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747" w:name="_PAGE__9_cae62a59_1e19_41c5_9ced_d1a5852"/>
      <w:bookmarkStart w:id="748" w:name="_PAR__23_8a0fac40_6130_46e0_8f80_ec13cdd"/>
      <w:bookmarkStart w:id="749" w:name="_PAGE__10_f6b448b9_3475_4530_9ffc_b32aef"/>
      <w:bookmarkStart w:id="750" w:name="_PAR__1_ea95299b_61e4_432a_8b80_db624e7e"/>
      <w:bookmarkStart w:id="751" w:name="_LINE__1_6fc78ee9_4cae_4b7d_bd8b_960aa01"/>
      <w:bookmarkEnd w:id="747"/>
      <w:bookmarkEnd w:id="748"/>
      <w:bookmarkEnd w:id="749"/>
      <w:bookmarkEnd w:id="750"/>
      <w:r>
        <w:rPr>
          <w:rFonts w:eastAsia="Arial" w:cs="Arial" w:ascii="Arial" w:hAnsi="Arial"/>
          <w:b/>
        </w:rPr>
        <w:t>Marine Resources</w:t>
      </w:r>
      <w:bookmarkEnd w:id="75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52" w:name="_PAR__1_ea95299b_61e4_432a_8b80_db624e7e"/>
      <w:bookmarkStart w:id="753" w:name="_PAR__2_fae0960d_ef88_4f00_b5c5_1cbf4383"/>
      <w:bookmarkStart w:id="754" w:name="_LINE__2_a72ce96c_ef82_471f_836e_9db535d"/>
      <w:bookmarkEnd w:id="752"/>
      <w:bookmarkEnd w:id="753"/>
      <w:r>
        <w:rPr>
          <w:rFonts w:eastAsia="Arial" w:cs="Arial" w:ascii="Arial" w:hAnsi="Arial"/>
        </w:rPr>
        <w:t>H.P. 275, L.D. 391 - An Act To Amend the Laws Regarding Marine Resources</w:t>
      </w:r>
      <w:bookmarkEnd w:id="754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755" w:name="_PAR__2_fae0960d_ef88_4f00_b5c5_1cbf4383"/>
      <w:bookmarkStart w:id="756" w:name="_PAR__3_a729b5d6_e498_4059_b2d8_6b0006a3"/>
      <w:bookmarkStart w:id="757" w:name="_LINE__3_0ab06bb9_55cf_4890_9d97_5e39807"/>
      <w:bookmarkEnd w:id="755"/>
      <w:bookmarkEnd w:id="756"/>
      <w:r>
        <w:rPr>
          <w:rFonts w:eastAsia="Arial" w:cs="Arial" w:ascii="Arial" w:hAnsi="Arial"/>
          <w:b/>
        </w:rPr>
        <w:t>State and Local Government</w:t>
      </w:r>
      <w:bookmarkEnd w:id="75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58" w:name="_PAR__3_a729b5d6_e498_4059_b2d8_6b0006a3"/>
      <w:bookmarkStart w:id="759" w:name="_PAR__4_dd6f5803_f776_49a8_811c_c34c81f1"/>
      <w:bookmarkStart w:id="760" w:name="_LINE__4_32a85a07_8710_4623_b263_8cece52"/>
      <w:bookmarkEnd w:id="758"/>
      <w:bookmarkEnd w:id="759"/>
      <w:r>
        <w:rPr>
          <w:rFonts w:eastAsia="Arial" w:cs="Arial" w:ascii="Arial" w:hAnsi="Arial"/>
        </w:rPr>
        <w:t>S.P. 167, L.D. 379 - An Act To Establish the Maine State Cemetery Commission</w:t>
      </w:r>
      <w:bookmarkEnd w:id="76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61" w:name="_PAR__4_dd6f5803_f776_49a8_811c_c34c81f1"/>
      <w:bookmarkStart w:id="762" w:name="_PAR__5_f616a394_bb5d_459e_9086_f40f8ada"/>
      <w:bookmarkStart w:id="763" w:name="_LINE__5_3a338e9d_2350_448e_967f_8aa95b8"/>
      <w:bookmarkEnd w:id="761"/>
      <w:bookmarkEnd w:id="762"/>
      <w:r>
        <w:rPr>
          <w:rFonts w:eastAsia="Arial" w:cs="Arial" w:ascii="Arial" w:hAnsi="Arial"/>
        </w:rPr>
        <w:t>H.P. 267, L.D. 383 - An Act Concerning Small Wireless Facilities in Maine</w:t>
      </w:r>
      <w:bookmarkEnd w:id="76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64" w:name="_PAR__5_f616a394_bb5d_459e_9086_f40f8ada"/>
      <w:bookmarkStart w:id="765" w:name="_PAR__6_3a7b3d23_4a2b_48ed_88d5_b9e5e1ec"/>
      <w:bookmarkStart w:id="766" w:name="_LINE__6_cac36dbf_4f99_47ff_aa00_da93580"/>
      <w:bookmarkEnd w:id="764"/>
      <w:bookmarkEnd w:id="765"/>
      <w:r>
        <w:rPr>
          <w:rFonts w:eastAsia="Arial" w:cs="Arial" w:ascii="Arial" w:hAnsi="Arial"/>
        </w:rPr>
        <w:t xml:space="preserve">H.P. 292, L.D. 408 - An Act To Amend the Laws Regulating the Operation of the </w:t>
      </w:r>
      <w:bookmarkStart w:id="767" w:name="_LINE__7_2a5ba199_b2fc_4e03_9815_9756b02"/>
      <w:bookmarkEnd w:id="766"/>
      <w:r>
        <w:rPr>
          <w:rFonts w:eastAsia="Arial" w:cs="Arial" w:ascii="Arial" w:hAnsi="Arial"/>
        </w:rPr>
        <w:t>Legislature</w:t>
      </w:r>
      <w:bookmarkEnd w:id="76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68" w:name="_PAR__6_3a7b3d23_4a2b_48ed_88d5_b9e5e1ec"/>
      <w:bookmarkStart w:id="769" w:name="_PAR__7_747af4e2_37a6_4f85_996d_7ea53904"/>
      <w:bookmarkStart w:id="770" w:name="_LINE__8_130a0605_af19_48c8_8374_5bf1f14"/>
      <w:bookmarkEnd w:id="768"/>
      <w:bookmarkEnd w:id="769"/>
      <w:r>
        <w:rPr>
          <w:rFonts w:eastAsia="Arial" w:cs="Arial" w:ascii="Arial" w:hAnsi="Arial"/>
        </w:rPr>
        <w:t xml:space="preserve">H.P. 627, L.D. 859 - An Act To Allow Municipalities To Use Ranked-choice Voting in </w:t>
      </w:r>
      <w:bookmarkStart w:id="771" w:name="_LINE__9_b9b48170_24db_4394_b80d_382cdcd"/>
      <w:bookmarkEnd w:id="770"/>
      <w:r>
        <w:rPr>
          <w:rFonts w:eastAsia="Arial" w:cs="Arial" w:ascii="Arial" w:hAnsi="Arial"/>
        </w:rPr>
        <w:t>Municipal Elections</w:t>
      </w:r>
      <w:bookmarkEnd w:id="77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72" w:name="_PAR__7_747af4e2_37a6_4f85_996d_7ea53904"/>
      <w:bookmarkStart w:id="773" w:name="_PAR__8_31beccd4_4635_4e0d_88bf_d9f81b45"/>
      <w:bookmarkStart w:id="774" w:name="_LINE__10_a1045688_1a2f_4c0c_9656_733793"/>
      <w:bookmarkEnd w:id="772"/>
      <w:bookmarkEnd w:id="773"/>
      <w:r>
        <w:rPr>
          <w:rFonts w:eastAsia="Arial" w:cs="Arial" w:ascii="Arial" w:hAnsi="Arial"/>
        </w:rPr>
        <w:t>H.P. 651, L.D. 895 - An Act To Make Necessary Changes to State Law</w:t>
      </w:r>
      <w:bookmarkEnd w:id="77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75" w:name="_PAR__8_31beccd4_4635_4e0d_88bf_d9f81b45"/>
      <w:bookmarkStart w:id="776" w:name="_PAR__9_c825f35d_fb27_4df8_8c52_2799c48d"/>
      <w:bookmarkStart w:id="777" w:name="_LINE__11_e1192ab6_a168_41d5_aeb4_86f3bb"/>
      <w:bookmarkEnd w:id="775"/>
      <w:bookmarkEnd w:id="776"/>
      <w:r>
        <w:rPr>
          <w:rFonts w:eastAsia="Arial" w:cs="Arial" w:ascii="Arial" w:hAnsi="Arial"/>
        </w:rPr>
        <w:t xml:space="preserve">H.P. 865, L.D. 1187 - RESOLUTION, Proposing an Amendment to the Constitution of </w:t>
      </w:r>
      <w:bookmarkStart w:id="778" w:name="_LINE__12_8d85befb_249f_4839_bce8_d6bf1f"/>
      <w:bookmarkEnd w:id="777"/>
      <w:r>
        <w:rPr>
          <w:rFonts w:eastAsia="Arial" w:cs="Arial" w:ascii="Arial" w:hAnsi="Arial"/>
        </w:rPr>
        <w:t>Maine Amending the Pardon Powers of the Governor</w:t>
      </w:r>
      <w:bookmarkEnd w:id="77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79" w:name="_PAR__9_c825f35d_fb27_4df8_8c52_2799c48d"/>
      <w:bookmarkStart w:id="780" w:name="_PAR__10_46a702c4_2617_4886_a064_2d2d787"/>
      <w:bookmarkStart w:id="781" w:name="_LINE__13_2df751f7_ff63_4485_9ff7_2fe5c8"/>
      <w:bookmarkEnd w:id="779"/>
      <w:bookmarkEnd w:id="780"/>
      <w:r>
        <w:rPr>
          <w:rFonts w:eastAsia="Arial" w:cs="Arial" w:ascii="Arial" w:hAnsi="Arial"/>
        </w:rPr>
        <w:t xml:space="preserve">H.P. 1121, L.D. 1513 - An Act To Require the Maintenance of a Discontinued Public </w:t>
      </w:r>
      <w:bookmarkStart w:id="782" w:name="_LINE__14_337b8e3d_51e9_4e5c_a507_b301e6"/>
      <w:bookmarkEnd w:id="781"/>
      <w:r>
        <w:rPr>
          <w:rFonts w:eastAsia="Arial" w:cs="Arial" w:ascii="Arial" w:hAnsi="Arial"/>
        </w:rPr>
        <w:t>Road That Provides the Sole Access to One or More Residences</w:t>
      </w:r>
      <w:bookmarkEnd w:id="78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83" w:name="_PAR__10_46a702c4_2617_4886_a064_2d2d787"/>
      <w:bookmarkStart w:id="784" w:name="_PAR__11_a005c8ec_51b2_48f0_8985_9156f00"/>
      <w:bookmarkStart w:id="785" w:name="_LINE__15_5ab47f6c_bb93_4c33_9b49_51182e"/>
      <w:bookmarkEnd w:id="783"/>
      <w:bookmarkEnd w:id="784"/>
      <w:r>
        <w:rPr>
          <w:rFonts w:eastAsia="Arial" w:cs="Arial" w:ascii="Arial" w:hAnsi="Arial"/>
        </w:rPr>
        <w:t xml:space="preserve">H.P. 1199, L.D. 1610 - An Act To Promote Equity in Policy Making by Enhancing the </w:t>
      </w:r>
      <w:bookmarkStart w:id="786" w:name="_LINE__16_d15011b1_db7f_4ee2_97f2_a8824f"/>
      <w:bookmarkEnd w:id="785"/>
      <w:r>
        <w:rPr>
          <w:rFonts w:eastAsia="Arial" w:cs="Arial" w:ascii="Arial" w:hAnsi="Arial"/>
        </w:rPr>
        <w:t>State's Ability To Collect, Analyze and Apply Data</w:t>
      </w:r>
      <w:bookmarkEnd w:id="78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87" w:name="_PAR__11_a005c8ec_51b2_48f0_8985_9156f00"/>
      <w:bookmarkStart w:id="788" w:name="_PAR__12_b9dfe1e2_b47e_436d_b2b1_af3650f"/>
      <w:bookmarkStart w:id="789" w:name="_LINE__17_4c90d66d_a2df_4659_b2f2_71bfdb"/>
      <w:bookmarkEnd w:id="787"/>
      <w:bookmarkEnd w:id="788"/>
      <w:r>
        <w:rPr>
          <w:rFonts w:eastAsia="Arial" w:cs="Arial" w:ascii="Arial" w:hAnsi="Arial"/>
        </w:rPr>
        <w:t xml:space="preserve">H.P. 1229, L.D. 1658 - An Act To Increase Campaign Finance Transparency and </w:t>
      </w:r>
      <w:bookmarkStart w:id="790" w:name="_LINE__18_c37ca6e7_f859_41f1_8a5f_6adbc3"/>
      <w:bookmarkEnd w:id="789"/>
      <w:r>
        <w:rPr>
          <w:rFonts w:eastAsia="Arial" w:cs="Arial" w:ascii="Arial" w:hAnsi="Arial"/>
        </w:rPr>
        <w:t>Accountability in Municipal Elections</w:t>
      </w:r>
      <w:bookmarkEnd w:id="790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791" w:name="_PAR__12_b9dfe1e2_b47e_436d_b2b1_af3650f"/>
      <w:bookmarkStart w:id="792" w:name="_PAR__13_277b6cf5_416c_4c71_8e24_5163b46"/>
      <w:bookmarkStart w:id="793" w:name="_LINE__19_9905d715_25b7_4a77_b8a6_0ba004"/>
      <w:bookmarkEnd w:id="791"/>
      <w:bookmarkEnd w:id="792"/>
      <w:r>
        <w:rPr>
          <w:rFonts w:eastAsia="Arial" w:cs="Arial" w:ascii="Arial" w:hAnsi="Arial"/>
          <w:b/>
        </w:rPr>
        <w:t>Taxation</w:t>
      </w:r>
      <w:bookmarkEnd w:id="79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94" w:name="_PAR__13_277b6cf5_416c_4c71_8e24_5163b46"/>
      <w:bookmarkStart w:id="795" w:name="_PAR__14_cc0959d5_ed17_4104_b97b_c4f184f"/>
      <w:bookmarkStart w:id="796" w:name="_LINE__20_73c64a76_035a_4ab9_bb2b_99b5fc"/>
      <w:bookmarkEnd w:id="794"/>
      <w:bookmarkEnd w:id="795"/>
      <w:r>
        <w:rPr>
          <w:rFonts w:eastAsia="Arial" w:cs="Arial" w:ascii="Arial" w:hAnsi="Arial"/>
        </w:rPr>
        <w:t xml:space="preserve">H.P. 46, L.D. 80 - An Act To Provide Critical Communications for Family Farms, </w:t>
      </w:r>
      <w:bookmarkStart w:id="797" w:name="_LINE__21_6894a71e_f9ef_4d7c_b381_b833be"/>
      <w:bookmarkEnd w:id="796"/>
      <w:r>
        <w:rPr>
          <w:rFonts w:eastAsia="Arial" w:cs="Arial" w:ascii="Arial" w:hAnsi="Arial"/>
        </w:rPr>
        <w:t xml:space="preserve">Businesses and Residences by Strategic Public Investment in High-speed Internet and </w:t>
      </w:r>
      <w:bookmarkStart w:id="798" w:name="_LINE__22_3b7bd0a3_056d_4c01_a30d_382000"/>
      <w:bookmarkEnd w:id="797"/>
      <w:r>
        <w:rPr>
          <w:rFonts w:eastAsia="Arial" w:cs="Arial" w:ascii="Arial" w:hAnsi="Arial"/>
        </w:rPr>
        <w:t>Broadband Infrastructure</w:t>
      </w:r>
      <w:bookmarkEnd w:id="79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99" w:name="_PAR__14_cc0959d5_ed17_4104_b97b_c4f184f"/>
      <w:bookmarkStart w:id="800" w:name="_PAR__15_b7b349fa_be77_419c_b330_cc7f2c8"/>
      <w:bookmarkStart w:id="801" w:name="_LINE__23_2e0d73a0_4cd5_4df9_b7d8_72b5ff"/>
      <w:bookmarkEnd w:id="799"/>
      <w:bookmarkEnd w:id="800"/>
      <w:r>
        <w:rPr>
          <w:rFonts w:eastAsia="Arial" w:cs="Arial" w:ascii="Arial" w:hAnsi="Arial"/>
        </w:rPr>
        <w:t>H.P. 192, L.D. 276 - An Act To Improve and Update Maine's Tax Laws</w:t>
      </w:r>
      <w:bookmarkEnd w:id="80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02" w:name="_PAR__15_b7b349fa_be77_419c_b330_cc7f2c8"/>
      <w:bookmarkStart w:id="803" w:name="_PAR__16_d6ff5a66_42c9_46f0_9927_fa1498e"/>
      <w:bookmarkStart w:id="804" w:name="_LINE__24_74b41570_d83d_48e4_b3bd_9e0486"/>
      <w:bookmarkEnd w:id="802"/>
      <w:bookmarkEnd w:id="803"/>
      <w:r>
        <w:rPr>
          <w:rFonts w:eastAsia="Arial" w:cs="Arial" w:ascii="Arial" w:hAnsi="Arial"/>
        </w:rPr>
        <w:t xml:space="preserve">S.P. 134, L.D. 308 - An Act To Promote Research and Development in the State by </w:t>
      </w:r>
      <w:bookmarkStart w:id="805" w:name="_LINE__25_55c9441c_9df3_4a77_a618_c979a3"/>
      <w:bookmarkEnd w:id="804"/>
      <w:r>
        <w:rPr>
          <w:rFonts w:eastAsia="Arial" w:cs="Arial" w:ascii="Arial" w:hAnsi="Arial"/>
        </w:rPr>
        <w:t>Increasing and Marketing the Research Expense Tax Credit</w:t>
      </w:r>
      <w:bookmarkEnd w:id="80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06" w:name="_PAR__16_d6ff5a66_42c9_46f0_9927_fa1498e"/>
      <w:bookmarkStart w:id="807" w:name="_PAR__17_ef4fbf3a_67f4_4436_a518_e3145e1"/>
      <w:bookmarkStart w:id="808" w:name="_LINE__26_ded71846_25ea_44ab_b683_75805a"/>
      <w:bookmarkEnd w:id="806"/>
      <w:bookmarkEnd w:id="807"/>
      <w:r>
        <w:rPr>
          <w:rFonts w:eastAsia="Arial" w:cs="Arial" w:ascii="Arial" w:hAnsi="Arial"/>
        </w:rPr>
        <w:t>H.P. 276, L.D. 392 - An Act To Amend the Tax Laws</w:t>
      </w:r>
      <w:bookmarkEnd w:id="80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09" w:name="_PAR__17_ef4fbf3a_67f4_4436_a518_e3145e1"/>
      <w:bookmarkStart w:id="810" w:name="_PAR__18_4483400d_9d62_458b_8c0e_da85ea8"/>
      <w:bookmarkStart w:id="811" w:name="_LINE__27_fa6d02c7_2630_480f_a2b1_6e3d02"/>
      <w:bookmarkEnd w:id="809"/>
      <w:bookmarkEnd w:id="810"/>
      <w:r>
        <w:rPr>
          <w:rFonts w:eastAsia="Arial" w:cs="Arial" w:ascii="Arial" w:hAnsi="Arial"/>
        </w:rPr>
        <w:t>H.P. 308, L.D. 428 - An Act To Prevent Tax Haven Abuse</w:t>
      </w:r>
      <w:bookmarkEnd w:id="81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12" w:name="_PAR__18_4483400d_9d62_458b_8c0e_da85ea8"/>
      <w:bookmarkStart w:id="813" w:name="_PAR__19_bea5f3eb_6be6_4489_b3c5_4e06b9c"/>
      <w:bookmarkStart w:id="814" w:name="_LINE__28_774d9222_bf71_4da5_807d_0e7bce"/>
      <w:bookmarkEnd w:id="812"/>
      <w:bookmarkEnd w:id="813"/>
      <w:r>
        <w:rPr>
          <w:rFonts w:eastAsia="Arial" w:cs="Arial" w:ascii="Arial" w:hAnsi="Arial"/>
        </w:rPr>
        <w:t>S.P. 190, L.D. 484 - An Act To Change Maine's Tax Laws</w:t>
      </w:r>
      <w:bookmarkEnd w:id="81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15" w:name="_PAR__19_bea5f3eb_6be6_4489_b3c5_4e06b9c"/>
      <w:bookmarkStart w:id="816" w:name="_PAR__20_ef2dcc25_f89b_4f93_b864_f59f4cc"/>
      <w:bookmarkStart w:id="817" w:name="_LINE__29_616b08c0_e8c2_4c2d_b642_453ee7"/>
      <w:bookmarkEnd w:id="815"/>
      <w:bookmarkEnd w:id="816"/>
      <w:r>
        <w:rPr>
          <w:rFonts w:eastAsia="Arial" w:cs="Arial" w:ascii="Arial" w:hAnsi="Arial"/>
        </w:rPr>
        <w:t>S.P. 70, L.D. 798 - An Act To Improve the Educational Opportunity Tax Credit</w:t>
      </w:r>
      <w:bookmarkEnd w:id="81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18" w:name="_PAR__20_ef2dcc25_f89b_4f93_b864_f59f4cc"/>
      <w:bookmarkStart w:id="819" w:name="_PAR__21_28fe2da5_0368_4404_9ef8_6ceee28"/>
      <w:bookmarkStart w:id="820" w:name="_LINE__30_f8365ca8_f3e4_4f49_b528_836574"/>
      <w:bookmarkEnd w:id="818"/>
      <w:bookmarkEnd w:id="819"/>
      <w:r>
        <w:rPr>
          <w:rFonts w:eastAsia="Arial" w:cs="Arial" w:ascii="Arial" w:hAnsi="Arial"/>
        </w:rPr>
        <w:t xml:space="preserve">S.P. 335, L.D. 1067 - An Act To Institute a State Tax Amnesty Program To Increase </w:t>
      </w:r>
      <w:bookmarkStart w:id="821" w:name="_LINE__31_0dc5504b_ff5c_4544_a677_c7eb87"/>
      <w:bookmarkEnd w:id="820"/>
      <w:r>
        <w:rPr>
          <w:rFonts w:eastAsia="Arial" w:cs="Arial" w:ascii="Arial" w:hAnsi="Arial"/>
        </w:rPr>
        <w:t>General Revenue Collections</w:t>
      </w:r>
      <w:bookmarkEnd w:id="82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22" w:name="_PAR__21_28fe2da5_0368_4404_9ef8_6ceee28"/>
      <w:bookmarkStart w:id="823" w:name="_PAR__22_359cac8d_7279_4c24_b74e_f137d44"/>
      <w:bookmarkStart w:id="824" w:name="_LINE__32_a170f805_0486_4dd9_9543_40d84d"/>
      <w:bookmarkEnd w:id="822"/>
      <w:bookmarkEnd w:id="823"/>
      <w:r>
        <w:rPr>
          <w:rFonts w:eastAsia="Arial" w:cs="Arial" w:ascii="Arial" w:hAnsi="Arial"/>
        </w:rPr>
        <w:t>H.P. 807, L.D. 1129 - An Act Relating to the Valuation of Retail Sales Facilities</w:t>
      </w:r>
      <w:bookmarkEnd w:id="82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25" w:name="_PAR__22_359cac8d_7279_4c24_b74e_f137d44"/>
      <w:bookmarkStart w:id="826" w:name="_PAR__23_90de7c62_3cee_4aaf_8d0c_a084cf5"/>
      <w:bookmarkStart w:id="827" w:name="_LINE__33_e67be95c_056a_412b_bd14_6d827d"/>
      <w:bookmarkEnd w:id="825"/>
      <w:bookmarkEnd w:id="826"/>
      <w:r>
        <w:rPr>
          <w:rFonts w:eastAsia="Arial" w:cs="Arial" w:ascii="Arial" w:hAnsi="Arial"/>
        </w:rPr>
        <w:t xml:space="preserve">H.P. 834, L.D. 1156 - An Act To Reduce Errors in Employment Tax Increment </w:t>
      </w:r>
      <w:bookmarkStart w:id="828" w:name="_LINE__34_5727f7a0_13a3_4e71_a608_7501e3"/>
      <w:bookmarkEnd w:id="827"/>
      <w:r>
        <w:rPr>
          <w:rFonts w:eastAsia="Arial" w:cs="Arial" w:ascii="Arial" w:hAnsi="Arial"/>
        </w:rPr>
        <w:t>Financing Benefits</w:t>
      </w:r>
      <w:bookmarkEnd w:id="82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29" w:name="_PAR__23_90de7c62_3cee_4aaf_8d0c_a084cf5"/>
      <w:bookmarkStart w:id="830" w:name="_PAR__24_c227c51d_d81d_400c_a816_1b4766f"/>
      <w:bookmarkStart w:id="831" w:name="_LINE__35_c4384f79_b67f_4f75_9a9e_be6bef"/>
      <w:bookmarkEnd w:id="829"/>
      <w:bookmarkEnd w:id="830"/>
      <w:r>
        <w:rPr>
          <w:rFonts w:eastAsia="Arial" w:cs="Arial" w:ascii="Arial" w:hAnsi="Arial"/>
        </w:rPr>
        <w:t xml:space="preserve">H.P. 873, L.D. 1195 - An Act To Increase Funding to Qualifying Municipalities by </w:t>
      </w:r>
      <w:bookmarkStart w:id="832" w:name="_LINE__36_1c6ec6c2_8575_4e32_95a3_4790dc"/>
      <w:bookmarkEnd w:id="831"/>
      <w:r>
        <w:rPr>
          <w:rFonts w:eastAsia="Arial" w:cs="Arial" w:ascii="Arial" w:hAnsi="Arial"/>
        </w:rPr>
        <w:t>Sharing Adult Use Marijuana Sales and Excise Tax Revenue</w:t>
      </w:r>
      <w:bookmarkEnd w:id="83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33" w:name="_PAR__24_c227c51d_d81d_400c_a816_1b4766f"/>
      <w:bookmarkStart w:id="834" w:name="_PAR__25_df37ef6d_5adb_4e18_a2b9_42348d0"/>
      <w:bookmarkStart w:id="835" w:name="_LINE__37_8c06259c_26af_4a45_b0cf_ea8a0c"/>
      <w:bookmarkEnd w:id="833"/>
      <w:bookmarkEnd w:id="834"/>
      <w:r>
        <w:rPr>
          <w:rFonts w:eastAsia="Arial" w:cs="Arial" w:ascii="Arial" w:hAnsi="Arial"/>
        </w:rPr>
        <w:t>H.P. 950, L.D. 1289 - An Act To Cut Property Taxes for Maine Residential Homeowners</w:t>
      </w:r>
      <w:bookmarkEnd w:id="83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36" w:name="_PAGE__10_f6b448b9_3475_4530_9ffc_b32aef"/>
      <w:bookmarkStart w:id="837" w:name="_PAR__25_df37ef6d_5adb_4e18_a2b9_42348d0"/>
      <w:bookmarkStart w:id="838" w:name="_PAGE__11_3b9ce284_c0f0_4aa6_b37c_719a65"/>
      <w:bookmarkStart w:id="839" w:name="_PAR__1_c963bfe2_a814_45f4_a21e_3684e45c"/>
      <w:bookmarkStart w:id="840" w:name="_LINE__1_38cd3f41_7aec_4f0d_b15a_7e46073"/>
      <w:bookmarkEnd w:id="836"/>
      <w:bookmarkEnd w:id="837"/>
      <w:bookmarkEnd w:id="838"/>
      <w:bookmarkEnd w:id="839"/>
      <w:r>
        <w:rPr>
          <w:rFonts w:eastAsia="Arial" w:cs="Arial" w:ascii="Arial" w:hAnsi="Arial"/>
        </w:rPr>
        <w:t xml:space="preserve">H.P. 985, L.D. 1334 - An Act To Promote Economic Development through Increased </w:t>
      </w:r>
      <w:bookmarkStart w:id="841" w:name="_LINE__2_ca3f6ecf_c8a0_4f9d_bd24_eb93eb0"/>
      <w:bookmarkEnd w:id="840"/>
      <w:r>
        <w:rPr>
          <w:rFonts w:eastAsia="Arial" w:cs="Arial" w:ascii="Arial" w:hAnsi="Arial"/>
        </w:rPr>
        <w:t>Film Incentives</w:t>
      </w:r>
      <w:bookmarkEnd w:id="84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42" w:name="_PAR__1_c963bfe2_a814_45f4_a21e_3684e45c"/>
      <w:bookmarkStart w:id="843" w:name="_PAR__2_c6d731dd_32c7_4b51_aa14_4615e9a1"/>
      <w:bookmarkStart w:id="844" w:name="_LINE__3_028daff2_9143_457a_b343_5e25935"/>
      <w:bookmarkEnd w:id="842"/>
      <w:bookmarkEnd w:id="843"/>
      <w:r>
        <w:rPr>
          <w:rFonts w:eastAsia="Arial" w:cs="Arial" w:ascii="Arial" w:hAnsi="Arial"/>
        </w:rPr>
        <w:t xml:space="preserve">H.P. 988, L.D. 1337 - An Act To Increase Affordable Housing and Reduce Property </w:t>
      </w:r>
      <w:bookmarkStart w:id="845" w:name="_LINE__4_b77c3e7f_f398_4fb4_96f7_72421bb"/>
      <w:bookmarkEnd w:id="844"/>
      <w:r>
        <w:rPr>
          <w:rFonts w:eastAsia="Arial" w:cs="Arial" w:ascii="Arial" w:hAnsi="Arial"/>
        </w:rPr>
        <w:t>Taxes through an Impact Fee on Vacant Residences</w:t>
      </w:r>
      <w:bookmarkEnd w:id="84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46" w:name="_PAR__2_c6d731dd_32c7_4b51_aa14_4615e9a1"/>
      <w:bookmarkStart w:id="847" w:name="_PAR__3_e184359f_f892_471f_9a53_09b404fd"/>
      <w:bookmarkStart w:id="848" w:name="_LINE__5_f2724c80_f6c2_4146_a552_75f355e"/>
      <w:bookmarkEnd w:id="846"/>
      <w:bookmarkEnd w:id="847"/>
      <w:r>
        <w:rPr>
          <w:rFonts w:eastAsia="Arial" w:cs="Arial" w:ascii="Arial" w:hAnsi="Arial"/>
        </w:rPr>
        <w:t>S.P. 455, L.D. 1406 - An Act To Encourage Relocation to Rural Maine</w:t>
      </w:r>
      <w:bookmarkEnd w:id="84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49" w:name="_PAR__3_e184359f_f892_471f_9a53_09b404fd"/>
      <w:bookmarkStart w:id="850" w:name="_PAR__4_c526a4a6_26b9_4fc7_a80d_02fee9df"/>
      <w:bookmarkStart w:id="851" w:name="_LINE__6_e37a004a_df6e_4e72_a8ef_7bd53cc"/>
      <w:bookmarkEnd w:id="849"/>
      <w:bookmarkEnd w:id="850"/>
      <w:r>
        <w:rPr>
          <w:rFonts w:eastAsia="Arial" w:cs="Arial" w:ascii="Arial" w:hAnsi="Arial"/>
        </w:rPr>
        <w:t xml:space="preserve">H.P. 1039, L.D. 1423 - An Act To Prevent and Reduce Tobacco Use by Ensuring </w:t>
      </w:r>
      <w:bookmarkStart w:id="852" w:name="_LINE__7_1971cab6_35ba_4d02_b1e4_4a25355"/>
      <w:bookmarkEnd w:id="851"/>
      <w:r>
        <w:rPr>
          <w:rFonts w:eastAsia="Arial" w:cs="Arial" w:ascii="Arial" w:hAnsi="Arial"/>
        </w:rPr>
        <w:t xml:space="preserve">Adequate Funding for Tobacco Use Prevention and Cessation Programs and by Raising </w:t>
      </w:r>
      <w:bookmarkStart w:id="853" w:name="_LINE__8_5463a430_3687_4c9e_a2a5_2a0dbd8"/>
      <w:bookmarkEnd w:id="852"/>
      <w:r>
        <w:rPr>
          <w:rFonts w:eastAsia="Arial" w:cs="Arial" w:ascii="Arial" w:hAnsi="Arial"/>
        </w:rPr>
        <w:t xml:space="preserve">the Tax on Tobacco Products and To Provide Funding To Reduce Disparities in Health </w:t>
      </w:r>
      <w:bookmarkStart w:id="854" w:name="_LINE__9_9d8b8fd3_f53f_42d7_b7df_bcc7f6a"/>
      <w:bookmarkEnd w:id="853"/>
      <w:r>
        <w:rPr>
          <w:rFonts w:eastAsia="Arial" w:cs="Arial" w:ascii="Arial" w:hAnsi="Arial"/>
        </w:rPr>
        <w:t>Outcomes Based on Certain Factors</w:t>
      </w:r>
      <w:bookmarkEnd w:id="85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55" w:name="_PAR__4_c526a4a6_26b9_4fc7_a80d_02fee9df"/>
      <w:bookmarkStart w:id="856" w:name="_PAR__5_2c8de8a4_ab40_450d_97a5_76a2c3d1"/>
      <w:bookmarkStart w:id="857" w:name="_LINE__10_527065b4_b026_4fe4_b4f4_0f7ea8"/>
      <w:bookmarkEnd w:id="855"/>
      <w:bookmarkEnd w:id="856"/>
      <w:r>
        <w:rPr>
          <w:rFonts w:eastAsia="Arial" w:cs="Arial" w:ascii="Arial" w:hAnsi="Arial"/>
        </w:rPr>
        <w:t xml:space="preserve">H.P. 1249, L.D. 1678 - An Act To Support Child Care Providers and School Readiness </w:t>
      </w:r>
      <w:bookmarkStart w:id="858" w:name="_LINE__11_8ab0e18d_db1a_4259_adc7_d44d0e"/>
      <w:bookmarkEnd w:id="857"/>
      <w:r>
        <w:rPr>
          <w:rFonts w:eastAsia="Arial" w:cs="Arial" w:ascii="Arial" w:hAnsi="Arial"/>
        </w:rPr>
        <w:t>through Tax Credits</w:t>
      </w:r>
      <w:bookmarkEnd w:id="85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59" w:name="_PAR__5_2c8de8a4_ab40_450d_97a5_76a2c3d1"/>
      <w:bookmarkStart w:id="860" w:name="_PAR__6_ee4bd04f_2829_4a2b_bc9f_fd3a15c4"/>
      <w:bookmarkStart w:id="861" w:name="_LINE__12_82de0e18_8d5d_4140_80b2_eeada7"/>
      <w:bookmarkEnd w:id="859"/>
      <w:bookmarkEnd w:id="860"/>
      <w:r>
        <w:rPr>
          <w:rFonts w:eastAsia="Arial" w:cs="Arial" w:ascii="Arial" w:hAnsi="Arial"/>
        </w:rPr>
        <w:t xml:space="preserve">S.P. 545, L.D. 1689 - An Act To Ensure Equity in the Clean Energy Economy by </w:t>
      </w:r>
      <w:bookmarkStart w:id="862" w:name="_LINE__13_0be36052_c67c_4e37_bc50_b9fc7f"/>
      <w:bookmarkEnd w:id="861"/>
      <w:r>
        <w:rPr>
          <w:rFonts w:eastAsia="Arial" w:cs="Arial" w:ascii="Arial" w:hAnsi="Arial"/>
        </w:rPr>
        <w:t>Providing a Limited Tax Exemption for Certain Clean Energy Infrastructure Projects</w:t>
      </w:r>
      <w:bookmarkEnd w:id="86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63" w:name="_PAR__6_ee4bd04f_2829_4a2b_bc9f_fd3a15c4"/>
      <w:bookmarkStart w:id="864" w:name="_PAR__7_4d739f27_2722_47c6_ab24_5a60d7c1"/>
      <w:bookmarkStart w:id="865" w:name="_LINE__14_e7beb151_235a_434d_b182_75290e"/>
      <w:bookmarkEnd w:id="863"/>
      <w:bookmarkEnd w:id="864"/>
      <w:r>
        <w:rPr>
          <w:rFonts w:eastAsia="Arial" w:cs="Arial" w:ascii="Arial" w:hAnsi="Arial"/>
        </w:rPr>
        <w:t xml:space="preserve">H.P. 1267, L.D. 1704 - An Act To Change the Exclusion Amount under the Estate Tax </w:t>
      </w:r>
      <w:bookmarkStart w:id="866" w:name="_LINE__15_84dbecd7_761d_45a6_853a_c3e920"/>
      <w:bookmarkEnd w:id="865"/>
      <w:r>
        <w:rPr>
          <w:rFonts w:eastAsia="Arial" w:cs="Arial" w:ascii="Arial" w:hAnsi="Arial"/>
        </w:rPr>
        <w:t>and Provide Additional Funding for the Housing Opportunities for Maine Fund</w:t>
      </w:r>
      <w:bookmarkEnd w:id="86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67" w:name="_PAR__7_4d739f27_2722_47c6_ab24_5a60d7c1"/>
      <w:bookmarkStart w:id="868" w:name="_PAR__8_1fcc6fa9_2139_4b51_9c70_cf985929"/>
      <w:bookmarkStart w:id="869" w:name="_LINE__16_3ad1ae78_52a8_4bde_be52_db9450"/>
      <w:bookmarkEnd w:id="867"/>
      <w:bookmarkEnd w:id="868"/>
      <w:r>
        <w:rPr>
          <w:rFonts w:eastAsia="Arial" w:cs="Arial" w:ascii="Arial" w:hAnsi="Arial"/>
        </w:rPr>
        <w:t xml:space="preserve">H.P. 1283, L.D. 1732 - An Act To Amend the Sales Tax Exemption for Nonprofit </w:t>
      </w:r>
      <w:bookmarkStart w:id="870" w:name="_LINE__17_b4b4804c_e190_4598_8050_65aa96"/>
      <w:bookmarkEnd w:id="869"/>
      <w:r>
        <w:rPr>
          <w:rFonts w:eastAsia="Arial" w:cs="Arial" w:ascii="Arial" w:hAnsi="Arial"/>
        </w:rPr>
        <w:t xml:space="preserve">Housing Development Organizations </w:t>
      </w:r>
      <w:bookmarkEnd w:id="870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871" w:name="_PAR__8_1fcc6fa9_2139_4b51_9c70_cf985929"/>
      <w:bookmarkStart w:id="872" w:name="_PAR__9_ab3437fd_3cff_4160_8495_302bacf6"/>
      <w:bookmarkStart w:id="873" w:name="_LINE__18_2a676ac7_281d_4ca5_843c_785a14"/>
      <w:bookmarkEnd w:id="871"/>
      <w:bookmarkEnd w:id="872"/>
      <w:r>
        <w:rPr>
          <w:rFonts w:eastAsia="Arial" w:cs="Arial" w:ascii="Arial" w:hAnsi="Arial"/>
          <w:b/>
        </w:rPr>
        <w:t>Transportation</w:t>
      </w:r>
      <w:bookmarkEnd w:id="87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74" w:name="_PAR__9_ab3437fd_3cff_4160_8495_302bacf6"/>
      <w:bookmarkStart w:id="875" w:name="_PAR__10_e2b6e2e1_2b91_4217_970e_4c123e6"/>
      <w:bookmarkStart w:id="876" w:name="_LINE__19_e8c1c3b6_8ee3_4fe0_934d_74bf92"/>
      <w:bookmarkEnd w:id="874"/>
      <w:bookmarkEnd w:id="875"/>
      <w:r>
        <w:rPr>
          <w:rFonts w:eastAsia="Arial" w:cs="Arial" w:ascii="Arial" w:hAnsi="Arial"/>
        </w:rPr>
        <w:t xml:space="preserve">H.P. 294, L.D. 410 - An Act To Provide Funding for the Reconstruction of Route 161 </w:t>
      </w:r>
      <w:bookmarkStart w:id="877" w:name="_LINE__20_423f6cb2_4796_447e_bac6_5f8361"/>
      <w:bookmarkEnd w:id="876"/>
      <w:r>
        <w:rPr>
          <w:rFonts w:eastAsia="Arial" w:cs="Arial" w:ascii="Arial" w:hAnsi="Arial"/>
        </w:rPr>
        <w:t>from Fort Kent to Caribou</w:t>
      </w:r>
      <w:bookmarkEnd w:id="87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78" w:name="_PAR__10_e2b6e2e1_2b91_4217_970e_4c123e6"/>
      <w:bookmarkStart w:id="879" w:name="_PAR__11_3c34857f_3190_4abe_a489_c0a7a95"/>
      <w:bookmarkStart w:id="880" w:name="_LINE__21_124aca60_60c7_4359_9431_bc9e60"/>
      <w:bookmarkEnd w:id="878"/>
      <w:bookmarkEnd w:id="879"/>
      <w:r>
        <w:rPr>
          <w:rFonts w:eastAsia="Arial" w:cs="Arial" w:ascii="Arial" w:hAnsi="Arial"/>
        </w:rPr>
        <w:t xml:space="preserve">S.P. 61, L.D. 796 - An Act To Restrict Sales of Catalytic Converters Removed from </w:t>
      </w:r>
      <w:bookmarkStart w:id="881" w:name="_LINE__22_cd80d14e_a353_440f_8163_62dd69"/>
      <w:bookmarkEnd w:id="880"/>
      <w:r>
        <w:rPr>
          <w:rFonts w:eastAsia="Arial" w:cs="Arial" w:ascii="Arial" w:hAnsi="Arial"/>
        </w:rPr>
        <w:t>Motor Vehicles</w:t>
      </w:r>
      <w:bookmarkEnd w:id="881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82" w:name="_PAR__11_3c34857f_3190_4abe_a489_c0a7a95"/>
      <w:bookmarkStart w:id="883" w:name="_PAR__12_cf2e523f_444d_470f_9506_41032ef"/>
      <w:bookmarkStart w:id="884" w:name="_LINE__23_63f3da0e_ef93_4a2f_8be2_5e9965"/>
      <w:bookmarkEnd w:id="882"/>
      <w:bookmarkEnd w:id="883"/>
      <w:r>
        <w:rPr>
          <w:rFonts w:eastAsia="Arial" w:cs="Arial" w:ascii="Arial" w:hAnsi="Arial"/>
        </w:rPr>
        <w:t xml:space="preserve">H.P. 655, L.D. 899 - An Act To Protect Privacy and Security at the Bureau of Motor </w:t>
      </w:r>
      <w:bookmarkStart w:id="885" w:name="_LINE__24_67060ab2_5cee_4508_b325_326f5a"/>
      <w:bookmarkEnd w:id="884"/>
      <w:r>
        <w:rPr>
          <w:rFonts w:eastAsia="Arial" w:cs="Arial" w:ascii="Arial" w:hAnsi="Arial"/>
        </w:rPr>
        <w:t>Vehicles</w:t>
      </w:r>
      <w:bookmarkEnd w:id="885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886" w:name="_PAR__12_cf2e523f_444d_470f_9506_41032ef"/>
      <w:bookmarkStart w:id="887" w:name="_PAR__13_ce42ed26_8ace_4ada_a8ed_674683c"/>
      <w:bookmarkStart w:id="888" w:name="_LINE__25_2342b2a6_42d3_475a_9998_e1d0c5"/>
      <w:bookmarkEnd w:id="886"/>
      <w:bookmarkEnd w:id="887"/>
      <w:r>
        <w:rPr>
          <w:rFonts w:eastAsia="Arial" w:cs="Arial" w:ascii="Arial" w:hAnsi="Arial"/>
          <w:b/>
        </w:rPr>
        <w:t>Veterans and Legal Affairs</w:t>
      </w:r>
      <w:bookmarkEnd w:id="88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89" w:name="_PAR__13_ce42ed26_8ace_4ada_a8ed_674683c"/>
      <w:bookmarkStart w:id="890" w:name="_PAR__14_85181e2f_8aeb_40bf_aaf9_69aa3c8"/>
      <w:bookmarkStart w:id="891" w:name="_LINE__26_99ffaf1c_afcc_40a3_9291_917feb"/>
      <w:bookmarkEnd w:id="889"/>
      <w:bookmarkEnd w:id="890"/>
      <w:r>
        <w:rPr>
          <w:rFonts w:eastAsia="Arial" w:cs="Arial" w:ascii="Arial" w:hAnsi="Arial"/>
        </w:rPr>
        <w:t xml:space="preserve">H.P. 305, L.D. 421 - An Act To Increase the Number of Plants a Medical Marijuana </w:t>
      </w:r>
      <w:bookmarkStart w:id="892" w:name="_LINE__27_95904957_de98_49f5_8fe5_b127f5"/>
      <w:bookmarkEnd w:id="891"/>
      <w:r>
        <w:rPr>
          <w:rFonts w:eastAsia="Arial" w:cs="Arial" w:ascii="Arial" w:hAnsi="Arial"/>
        </w:rPr>
        <w:t>Caregiver May Cultivate</w:t>
      </w:r>
      <w:bookmarkEnd w:id="89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93" w:name="_PAR__14_85181e2f_8aeb_40bf_aaf9_69aa3c8"/>
      <w:bookmarkStart w:id="894" w:name="_PAR__15_2ae967ae_4a07_4813_b100_d678b35"/>
      <w:bookmarkStart w:id="895" w:name="_LINE__28_61eaeed6_5cc5_417d_a8d8_573ded"/>
      <w:bookmarkEnd w:id="893"/>
      <w:bookmarkEnd w:id="894"/>
      <w:r>
        <w:rPr>
          <w:rFonts w:eastAsia="Arial" w:cs="Arial" w:ascii="Arial" w:hAnsi="Arial"/>
        </w:rPr>
        <w:t xml:space="preserve">H.P. 327, L.D. 451 - An Act To Remove the Party Designation from Return Envelopes </w:t>
      </w:r>
      <w:bookmarkStart w:id="896" w:name="_LINE__29_d75bcc12_8ddb_4869_ba17_ac5f2b"/>
      <w:bookmarkEnd w:id="895"/>
      <w:r>
        <w:rPr>
          <w:rFonts w:eastAsia="Arial" w:cs="Arial" w:ascii="Arial" w:hAnsi="Arial"/>
        </w:rPr>
        <w:t>for Absentee Ballots for the General Election</w:t>
      </w:r>
      <w:bookmarkEnd w:id="89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897" w:name="_PAR__15_2ae967ae_4a07_4813_b100_d678b35"/>
      <w:bookmarkStart w:id="898" w:name="_PAR__16_ab7b6791_b360_4306_910f_dfd923a"/>
      <w:bookmarkStart w:id="899" w:name="_LINE__30_7d3d0ff1_d884_4c32_b288_795487"/>
      <w:bookmarkEnd w:id="897"/>
      <w:bookmarkEnd w:id="898"/>
      <w:r>
        <w:rPr>
          <w:rFonts w:eastAsia="Arial" w:cs="Arial" w:ascii="Arial" w:hAnsi="Arial"/>
        </w:rPr>
        <w:t xml:space="preserve">H.P. 455, L.D. 619 - An Act To Allow Christine Pratt To Be Buried at the Southern </w:t>
      </w:r>
      <w:bookmarkStart w:id="900" w:name="_LINE__31_5c7a9e10_128e_420b_b41a_6648a8"/>
      <w:bookmarkEnd w:id="899"/>
      <w:r>
        <w:rPr>
          <w:rFonts w:eastAsia="Arial" w:cs="Arial" w:ascii="Arial" w:hAnsi="Arial"/>
        </w:rPr>
        <w:t>Maine Veterans Cemetery</w:t>
      </w:r>
      <w:bookmarkEnd w:id="900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901" w:name="_PAR__16_ab7b6791_b360_4306_910f_dfd923a"/>
      <w:bookmarkStart w:id="902" w:name="_PAR__17_29e3c2ff_d650_4828_98f4_0ceb4e6"/>
      <w:bookmarkStart w:id="903" w:name="_LINE__32_c43a4b29_0418_4b48_a5b6_1f10a9"/>
      <w:bookmarkEnd w:id="901"/>
      <w:bookmarkEnd w:id="902"/>
      <w:r>
        <w:rPr>
          <w:rFonts w:eastAsia="Arial" w:cs="Arial" w:ascii="Arial" w:hAnsi="Arial"/>
        </w:rPr>
        <w:t>S.P. 444, L.D. 1358 - An Act To Provide for the Direct Shipment of Spirits to Consumers</w:t>
      </w:r>
      <w:bookmarkEnd w:id="903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904" w:name="_PAR__17_29e3c2ff_d650_4828_98f4_0ceb4e6"/>
      <w:bookmarkStart w:id="905" w:name="_PAR__18_bf32d772_eb5e_4927_8fea_44e0e2d"/>
      <w:bookmarkStart w:id="906" w:name="_LINE__33_7da72667_d2ba_44eb_9fee_cf2f7b"/>
      <w:bookmarkEnd w:id="904"/>
      <w:bookmarkEnd w:id="905"/>
      <w:r>
        <w:rPr>
          <w:rFonts w:eastAsia="Arial" w:cs="Arial" w:ascii="Arial" w:hAnsi="Arial"/>
        </w:rPr>
        <w:t xml:space="preserve">S.P. 528, L.D. 1643 - An Act To Correct Errors, Inconsistencies and Conflicts in and To </w:t>
      </w:r>
      <w:bookmarkStart w:id="907" w:name="_LINE__34_bd1d9c51_85c6_4f55_a4c4_6262db"/>
      <w:bookmarkEnd w:id="906"/>
      <w:r>
        <w:rPr>
          <w:rFonts w:eastAsia="Arial" w:cs="Arial" w:ascii="Arial" w:hAnsi="Arial"/>
        </w:rPr>
        <w:t>Revise the State's Liquor Laws</w:t>
      </w:r>
      <w:bookmarkEnd w:id="907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908" w:name="_PAR__18_bf32d772_eb5e_4927_8fea_44e0e2d"/>
      <w:bookmarkStart w:id="909" w:name="_PAR__19_9668b8e5_0d2d_4e4c_b43d_59c66ca"/>
      <w:bookmarkStart w:id="910" w:name="_LINE__35_16311ffe_7414_4506_9ea7_50a755"/>
      <w:bookmarkEnd w:id="908"/>
      <w:bookmarkEnd w:id="909"/>
      <w:r>
        <w:rPr>
          <w:rFonts w:eastAsia="Arial" w:cs="Arial" w:ascii="Arial" w:hAnsi="Arial"/>
        </w:rPr>
        <w:t>S.P. 571, L.D. 1726 - An Act To Increase Transparency in Political Communications</w:t>
      </w:r>
      <w:bookmarkEnd w:id="910"/>
    </w:p>
    <w:p>
      <w:pPr>
        <w:pStyle w:val="Normal"/>
        <w:jc w:val="right"/>
        <w:rPr>
          <w:rFonts w:ascii="Arial" w:hAnsi="Arial" w:eastAsia="Arial" w:cs="Arial"/>
        </w:rPr>
      </w:pPr>
      <w:bookmarkStart w:id="911" w:name="_ORD_PAR__8c2af7e2_d44d_4b92_ad2e_29351a"/>
      <w:bookmarkStart w:id="912" w:name="_PAR__19_9668b8e5_0d2d_4e4c_b43d_59c66ca"/>
      <w:bookmarkStart w:id="913" w:name="_PAR__20_73dd2454_33d4_4e2e_874a_8bac0cc"/>
      <w:bookmarkStart w:id="914" w:name="_BE_IT_FURTHER__2ff014f2_8463_42d7_b0aa_"/>
      <w:bookmarkStart w:id="915" w:name="_LINE__36_6dd50e88_13d8_42fb_887e_3161d3"/>
      <w:bookmarkEnd w:id="911"/>
      <w:bookmarkEnd w:id="912"/>
      <w:bookmarkEnd w:id="913"/>
      <w:bookmarkEnd w:id="914"/>
      <w:r>
        <w:rPr>
          <w:rFonts w:eastAsia="Arial" w:cs="Arial" w:ascii="Arial" w:hAnsi="Arial"/>
        </w:rPr>
        <w:t>; and be it further</w:t>
      </w:r>
      <w:bookmarkEnd w:id="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PAR__20_73dd2454_33d4_4e2e_874a_8bac0cc"/>
      <w:bookmarkStart w:id="917" w:name="_BE_IT_FURTHER__2ff014f2_8463_42d7_b0aa_"/>
      <w:bookmarkStart w:id="918" w:name="_PAR__21_8d40b137_48fc_475c_b339_af24a0b"/>
      <w:bookmarkStart w:id="919" w:name="_ORD_PAR__99efab7c_6c8d_4f17_8023_fd1229"/>
      <w:bookmarkStart w:id="920" w:name="_LINE__37_66a446c3_9364_4bfd_9b1b_ec415f"/>
      <w:bookmarkEnd w:id="916"/>
      <w:bookmarkEnd w:id="917"/>
      <w:bookmarkEnd w:id="918"/>
      <w:bookmarkEnd w:id="91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matters on the Special Appropriations Table not finally disposed </w:t>
      </w:r>
      <w:bookmarkStart w:id="921" w:name="_LINE__38_159def18_0374_453b_9ae4_6fb995"/>
      <w:bookmarkEnd w:id="920"/>
      <w:r>
        <w:rPr>
          <w:rFonts w:eastAsia="Arial" w:cs="Arial" w:ascii="Arial" w:hAnsi="Arial"/>
        </w:rPr>
        <w:t xml:space="preserve">of be held over on the Special Appropriations Table to any special or regular session of the </w:t>
      </w:r>
      <w:bookmarkStart w:id="922" w:name="_LINE__39_efb8309a_7651_4059_8666_912694"/>
      <w:bookmarkEnd w:id="921"/>
      <w:r>
        <w:rPr>
          <w:rFonts w:eastAsia="Arial" w:cs="Arial" w:ascii="Arial" w:hAnsi="Arial"/>
        </w:rPr>
        <w:t>130th Legislature; and be it further</w:t>
      </w:r>
      <w:bookmarkEnd w:id="9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3" w:name="_PAGE__11_3b9ce284_c0f0_4aa6_b37c_719a65"/>
      <w:bookmarkStart w:id="924" w:name="_PAR__21_8d40b137_48fc_475c_b339_af24a0b"/>
      <w:bookmarkStart w:id="925" w:name="_ORD_PAR__99efab7c_6c8d_4f17_8023_fd1229"/>
      <w:bookmarkStart w:id="926" w:name="_PAGE__12_4ac5e25e_9234_48ed_b12f_a571ca"/>
      <w:bookmarkStart w:id="927" w:name="_PAR__1_4ec6d3d6_d010_4af6_b931_7bf3566c"/>
      <w:bookmarkStart w:id="928" w:name="_ORD_PAR__aed18703_f81b_4e6d_b2d7_9cba88"/>
      <w:bookmarkStart w:id="929" w:name="_LINE__1_69b37ab6_81d8_4235_9dbc_48833e9"/>
      <w:bookmarkEnd w:id="923"/>
      <w:bookmarkEnd w:id="924"/>
      <w:bookmarkEnd w:id="925"/>
      <w:bookmarkEnd w:id="927"/>
      <w:bookmarkEnd w:id="92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matters on the Special Study Table tabled by the Legislative </w:t>
      </w:r>
      <w:bookmarkStart w:id="930" w:name="_LINE__2_e11800dc_4c0c_4ba3_a388_fc2b74d"/>
      <w:bookmarkEnd w:id="929"/>
      <w:r>
        <w:rPr>
          <w:rFonts w:eastAsia="Arial" w:cs="Arial" w:ascii="Arial" w:hAnsi="Arial"/>
        </w:rPr>
        <w:t xml:space="preserve">Council be held over on the Special Study Table to any special or regular session of the </w:t>
      </w:r>
      <w:bookmarkStart w:id="931" w:name="_LINE__3_af8841eb_d50d_4e97_bf78_f8656fd"/>
      <w:bookmarkEnd w:id="930"/>
      <w:r>
        <w:rPr>
          <w:rFonts w:eastAsia="Arial" w:cs="Arial" w:ascii="Arial" w:hAnsi="Arial"/>
        </w:rPr>
        <w:t>130th Legislature; and be it further</w:t>
      </w:r>
      <w:bookmarkEnd w:id="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2" w:name="_PAR__1_4ec6d3d6_d010_4af6_b931_7bf3566c"/>
      <w:bookmarkStart w:id="933" w:name="_ORD_PAR__aed18703_f81b_4e6d_b2d7_9cba88"/>
      <w:bookmarkStart w:id="934" w:name="_PAR__2_f814f6ef_b7ac_4a2c_88d7_92845b83"/>
      <w:bookmarkStart w:id="935" w:name="_ORD_PAR__0f7684b2_0b8d_49e7_8d89_1e0c99"/>
      <w:bookmarkStart w:id="936" w:name="_LINE__4_23c07578_fc8f_4f83_8f4f_7421718"/>
      <w:bookmarkEnd w:id="932"/>
      <w:bookmarkEnd w:id="933"/>
      <w:bookmarkEnd w:id="934"/>
      <w:bookmarkEnd w:id="93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matters on the Special Highway Table not finally disposed of be </w:t>
      </w:r>
      <w:bookmarkStart w:id="937" w:name="_LINE__5_013c9f00_cf6e_4477_bf6f_dfd7c46"/>
      <w:bookmarkEnd w:id="936"/>
      <w:r>
        <w:rPr>
          <w:rFonts w:eastAsia="Arial" w:cs="Arial" w:ascii="Arial" w:hAnsi="Arial"/>
        </w:rPr>
        <w:t xml:space="preserve">held over on the Special Highway Table to any special or regular session of the 130th </w:t>
      </w:r>
      <w:bookmarkStart w:id="938" w:name="_LINE__6_cab5f11f_3d1a_4d1d_8f9f_e4b5bb8"/>
      <w:bookmarkEnd w:id="937"/>
      <w:r>
        <w:rPr>
          <w:rFonts w:eastAsia="Arial" w:cs="Arial" w:ascii="Arial" w:hAnsi="Arial"/>
        </w:rPr>
        <w:t>Legislature; and be it further</w:t>
      </w:r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PAR__2_f814f6ef_b7ac_4a2c_88d7_92845b83"/>
      <w:bookmarkStart w:id="940" w:name="_ORD_PAR__0f7684b2_0b8d_49e7_8d89_1e0c99"/>
      <w:bookmarkStart w:id="941" w:name="_ORD_PAR__c4df13c3_2080_490c_bcaa_afe96e"/>
      <w:bookmarkStart w:id="942" w:name="_PAR__3_f598451b_f86e_4983_b890_14605718"/>
      <w:bookmarkStart w:id="943" w:name="_LINE__7_aac47866_b10f_400e_8bea_c8eeb57"/>
      <w:bookmarkEnd w:id="939"/>
      <w:bookmarkEnd w:id="940"/>
      <w:bookmarkEnd w:id="942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following specified matters, which are tabled in the Senate or the </w:t>
      </w:r>
      <w:bookmarkStart w:id="944" w:name="_LINE__8_8b166e92_db3f_404f_bf8f_0cf649e"/>
      <w:bookmarkEnd w:id="943"/>
      <w:r>
        <w:rPr>
          <w:rFonts w:eastAsia="Arial" w:cs="Arial" w:ascii="Arial" w:hAnsi="Arial"/>
        </w:rPr>
        <w:t xml:space="preserve">House of Representatives, be held over to any special or regular session of the 130th </w:t>
      </w:r>
      <w:bookmarkStart w:id="945" w:name="_LINE__9_06b01a79_664e_49ab_9f83_da0f87e"/>
      <w:bookmarkEnd w:id="944"/>
      <w:r>
        <w:rPr>
          <w:rFonts w:eastAsia="Arial" w:cs="Arial" w:ascii="Arial" w:hAnsi="Arial"/>
        </w:rPr>
        <w:t>Legislature:</w:t>
      </w:r>
      <w:bookmarkEnd w:id="94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946" w:name="_PAR__3_f598451b_f86e_4983_b890_14605718"/>
      <w:bookmarkStart w:id="947" w:name="_PAR__4_a3d8e743_be22_4ec2_8833_edcec965"/>
      <w:bookmarkStart w:id="948" w:name="_LINE__10_0ac1dcea_7291_489d_8137_7d9a2c"/>
      <w:bookmarkEnd w:id="946"/>
      <w:bookmarkEnd w:id="947"/>
      <w:r>
        <w:rPr>
          <w:rFonts w:eastAsia="Arial" w:cs="Arial" w:ascii="Arial" w:hAnsi="Arial"/>
        </w:rPr>
        <w:t xml:space="preserve">S.P. 196, L.D. 489 - RESOLUTION, Proposing an Amendment to the Constitution of </w:t>
      </w:r>
      <w:bookmarkStart w:id="949" w:name="_LINE__11_1928c1e3_fe7e_4365_81ac_5421f6"/>
      <w:bookmarkEnd w:id="948"/>
      <w:r>
        <w:rPr>
          <w:rFonts w:eastAsia="Arial" w:cs="Arial" w:ascii="Arial" w:hAnsi="Arial"/>
        </w:rPr>
        <w:t>Maine To Establish a Right to a Healthy Environment</w:t>
      </w:r>
      <w:bookmarkEnd w:id="949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950" w:name="_PAR__4_a3d8e743_be22_4ec2_8833_edcec965"/>
      <w:bookmarkStart w:id="951" w:name="_PAR__5_6d097642_c65f_40ed_b263_e66ca063"/>
      <w:bookmarkStart w:id="952" w:name="_LINE__12_1270f71e_98da_41a5_999a_8637de"/>
      <w:bookmarkEnd w:id="950"/>
      <w:bookmarkEnd w:id="951"/>
      <w:r>
        <w:rPr>
          <w:rFonts w:eastAsia="Arial" w:cs="Arial" w:ascii="Arial" w:hAnsi="Arial"/>
        </w:rPr>
        <w:t>H.P. 419, L.D. 574 - An Act To Clarify the Maine Food Sovereignty Act</w:t>
      </w:r>
      <w:bookmarkEnd w:id="95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953" w:name="_PAR__5_6d097642_c65f_40ed_b263_e66ca063"/>
      <w:bookmarkStart w:id="954" w:name="_PAR__6_77f57bf4_6cbf_4e3d_9221_f5311813"/>
      <w:bookmarkStart w:id="955" w:name="_LINE__13_931696e8_1856_4236_991d_6ecd12"/>
      <w:bookmarkEnd w:id="953"/>
      <w:bookmarkEnd w:id="954"/>
      <w:r>
        <w:rPr>
          <w:rFonts w:eastAsia="Arial" w:cs="Arial" w:ascii="Arial" w:hAnsi="Arial"/>
        </w:rPr>
        <w:t>H.P. 711, L.D. 965 - An Act Concerning Nondisclosure Agreements in Employment</w:t>
      </w:r>
      <w:bookmarkEnd w:id="95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956" w:name="_PAR__6_77f57bf4_6cbf_4e3d_9221_f5311813"/>
      <w:bookmarkStart w:id="957" w:name="_PAR__7_50a1ae45_dd91_4500_baad_0abe1007"/>
      <w:bookmarkStart w:id="958" w:name="_LINE__14_c91356a2_b200_4d8b_a93d_226e8e"/>
      <w:bookmarkEnd w:id="956"/>
      <w:bookmarkEnd w:id="957"/>
      <w:r>
        <w:rPr>
          <w:rFonts w:eastAsia="Arial" w:cs="Arial" w:ascii="Arial" w:hAnsi="Arial"/>
        </w:rPr>
        <w:t>H.P. 1155, L.D. 1550 - An Act To End the Sale of Flavored Tobacco Products</w:t>
      </w:r>
      <w:bookmarkEnd w:id="958"/>
    </w:p>
    <w:p>
      <w:pPr>
        <w:pStyle w:val="Normal"/>
        <w:keepNext w:val="true"/>
        <w:ind w:left="576" w:hanging="0"/>
        <w:rPr>
          <w:rFonts w:ascii="Arial" w:hAnsi="Arial" w:eastAsia="Arial" w:cs="Arial"/>
        </w:rPr>
      </w:pPr>
      <w:bookmarkStart w:id="959" w:name="_PAR__7_50a1ae45_dd91_4500_baad_0abe1007"/>
      <w:bookmarkStart w:id="960" w:name="_PAR__8_d71cb1ac_b8e3_4175_a76a_cd993b16"/>
      <w:bookmarkStart w:id="961" w:name="_LINE__15_ef297709_753d_4262_a4d0_da43a5"/>
      <w:bookmarkEnd w:id="959"/>
      <w:r>
        <w:rPr>
          <w:rFonts w:eastAsia="Arial" w:cs="Arial" w:ascii="Arial" w:hAnsi="Arial"/>
        </w:rPr>
        <w:t xml:space="preserve">H.P. 1223, L.D. 1652 - An Act To Build a Child Care System by Recruiting and </w:t>
      </w:r>
      <w:bookmarkStart w:id="962" w:name="_LINE__16_13358173_a23a_4d85_9d7b_f336b2"/>
      <w:bookmarkEnd w:id="961"/>
      <w:r>
        <w:rPr>
          <w:rFonts w:eastAsia="Arial" w:cs="Arial" w:ascii="Arial" w:hAnsi="Arial"/>
        </w:rPr>
        <w:t>Retaining Maine's Early Childhood Educators Workforce</w:t>
      </w:r>
      <w:bookmarkEnd w:id="0"/>
      <w:bookmarkEnd w:id="1"/>
      <w:bookmarkEnd w:id="2"/>
      <w:bookmarkEnd w:id="926"/>
      <w:bookmarkEnd w:id="941"/>
      <w:bookmarkEnd w:id="960"/>
      <w:bookmarkEnd w:id="96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63" w:name="_SPONSOR_BLOCK__d01f9df9_6a14_439a_811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DUNPH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64" w:name="_SPONSOR_BLOCK__d01f9df9_6a14_439a_811a_"/>
      <w:r>
        <w:rPr>
          <w:rFonts w:eastAsia="Arial" w:cs="Arial" w:ascii="Arial" w:hAnsi="Arial"/>
          <w:b/>
        </w:rPr>
        <w:t>TOWN: Old Town</w:t>
      </w:r>
      <w:bookmarkEnd w:id="9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Carrying Over Certain Matters from the First Special Session of the 130th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