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200TH ANNIVERSARY OF THE BRUNSWICK TOWN MAL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200TH ANNIVERSARY OF THE BRUNSWICK TOWN MAL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3e99cfc_b9f2_48ba_b075_848e15b"/>
      <w:bookmarkStart w:id="1" w:name="_DOC_BODY_CONTAINER__30440aa0_9dfd_4b10_"/>
      <w:bookmarkStart w:id="2" w:name="_DOC_BODY__f6679ecf_52dd_417b_bdfe_7b3db"/>
      <w:bookmarkStart w:id="3" w:name="_DOC_BODY_CONTENT__28a85bc9_c8a9_4084_bb"/>
      <w:bookmarkStart w:id="4" w:name="_PAR__1_7cdb369b_68b8_4142_bd26_89ac1e11"/>
      <w:bookmarkStart w:id="5" w:name="_WHEREAS_CLAUSE__59d3276f_efaa_41b1_8177"/>
      <w:bookmarkStart w:id="6" w:name="_LINE__1_a2945111_5c70_462c_bb5c_a98f11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1823, John O'Brien, Robert D. Dunning and John A. Dunning, all of </w:t>
      </w:r>
      <w:bookmarkStart w:id="7" w:name="_LINE__2_51251830_c12b_4936_b2a5_bf4a20a"/>
      <w:bookmarkEnd w:id="6"/>
      <w:r>
        <w:rPr>
          <w:rFonts w:eastAsia="Arial" w:cs="Arial" w:ascii="Arial" w:hAnsi="Arial"/>
        </w:rPr>
        <w:t xml:space="preserve">Brunswick, conveyed real estate to the Town of Brunswick, including land that became </w:t>
      </w:r>
      <w:bookmarkStart w:id="8" w:name="_LINE__3_a934f55a_1c87_4e8c_a69b_7e78fdb"/>
      <w:bookmarkEnd w:id="7"/>
      <w:r>
        <w:rPr>
          <w:rFonts w:eastAsia="Arial" w:cs="Arial" w:ascii="Arial" w:hAnsi="Arial"/>
        </w:rPr>
        <w:t>Brunswick's Lower Mall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7cdb369b_68b8_4142_bd26_89ac1e11"/>
      <w:bookmarkStart w:id="10" w:name="_WHEREAS_CLAUSE__59d3276f_efaa_41b1_8177"/>
      <w:bookmarkStart w:id="11" w:name="_PAR__2_e2e6e97e_43b6_4865_a198_10c49acb"/>
      <w:bookmarkStart w:id="12" w:name="_WHEREAS_CLAUSE__3d895462_51ee_4b5c_84ab"/>
      <w:bookmarkStart w:id="13" w:name="_LINE__4_c16223c3_b369_450d_9c20_9463824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eed to the town specified that the land was to be used only as a public </w:t>
      </w:r>
      <w:bookmarkStart w:id="14" w:name="_LINE__5_ee6669c6_c814_4494_94b6_b50102e"/>
      <w:bookmarkEnd w:id="13"/>
      <w:r>
        <w:rPr>
          <w:rFonts w:eastAsia="Arial" w:cs="Arial" w:ascii="Arial" w:hAnsi="Arial"/>
        </w:rPr>
        <w:t>walk or mall in perpetuit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e6e97e_43b6_4865_a198_10c49acb"/>
      <w:bookmarkStart w:id="16" w:name="_WHEREAS_CLAUSE__3d895462_51ee_4b5c_84ab"/>
      <w:bookmarkStart w:id="17" w:name="_PAR__3_575910a7_227a_467e_89a9_496dd924"/>
      <w:bookmarkStart w:id="18" w:name="_WHEREAS_CLAUSE__21672a61_427b_43de_906f"/>
      <w:bookmarkStart w:id="19" w:name="_LINE__6_ad339de0_ca7e_470a_bb19_c742d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Brunswick Town Mall serves as a gathering place for community </w:t>
      </w:r>
      <w:bookmarkStart w:id="20" w:name="_LINE__7_120aff8e_e93c_4aa8_ae01_c8257cd"/>
      <w:bookmarkEnd w:id="19"/>
      <w:r>
        <w:rPr>
          <w:rFonts w:eastAsia="Arial" w:cs="Arial" w:ascii="Arial" w:hAnsi="Arial"/>
        </w:rPr>
        <w:t xml:space="preserve">residents at music concerts, art and Pride festivals, Civil War reenactments, winter ice skating, </w:t>
      </w:r>
      <w:bookmarkStart w:id="21" w:name="_LINE__8_dada9289_05d9_4345_b4b1_49c4b1f"/>
      <w:bookmarkEnd w:id="20"/>
      <w:r>
        <w:rPr>
          <w:rFonts w:eastAsia="Arial" w:cs="Arial" w:ascii="Arial" w:hAnsi="Arial"/>
        </w:rPr>
        <w:t>holiday tree lighting and many other special events and activitie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75910a7_227a_467e_89a9_496dd924"/>
      <w:bookmarkStart w:id="23" w:name="_WHEREAS_CLAUSE__21672a61_427b_43de_906f"/>
      <w:bookmarkStart w:id="24" w:name="_PAR__4_2ea917b8_2389_48e8_9732_b27cb152"/>
      <w:bookmarkStart w:id="25" w:name="_WHEREAS_CLAUSE__42aec2aa_1f12_401f_b0e9"/>
      <w:bookmarkStart w:id="26" w:name="_LINE__9_93307023_a508_477f_a530_9190047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ower Mall is the site of Veterans Plaza, which is dedicated to all </w:t>
      </w:r>
      <w:bookmarkStart w:id="27" w:name="_LINE__10_af582d7e_5e7c_4978_b871_95aa57"/>
      <w:bookmarkEnd w:id="26"/>
      <w:r>
        <w:rPr>
          <w:rFonts w:eastAsia="Arial" w:cs="Arial" w:ascii="Arial" w:hAnsi="Arial"/>
        </w:rPr>
        <w:t>veterans and Merchant Marines from the Revolutionary War to the present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ea917b8_2389_48e8_9732_b27cb152"/>
      <w:bookmarkStart w:id="29" w:name="_WHEREAS_CLAUSE__42aec2aa_1f12_401f_b0e9"/>
      <w:bookmarkStart w:id="30" w:name="_PAR__5_64022964_12e1_4992_950d_738af428"/>
      <w:bookmarkStart w:id="31" w:name="_WHEREAS_CLAUSE__242ab7ee_d258_40cf_8640"/>
      <w:bookmarkStart w:id="32" w:name="_LINE__11_d7205f3a_aee9_4f95_b71b_3da0a9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ower Mall hosts a Farmers' Market twice a week during warm months </w:t>
      </w:r>
      <w:bookmarkStart w:id="33" w:name="_LINE__12_c81a32cc_636a_4020_a025_91505a"/>
      <w:bookmarkEnd w:id="32"/>
      <w:r>
        <w:rPr>
          <w:rFonts w:eastAsia="Arial" w:cs="Arial" w:ascii="Arial" w:hAnsi="Arial"/>
        </w:rPr>
        <w:t>as well as up to 5 food truck vendor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64022964_12e1_4992_950d_738af428"/>
      <w:bookmarkStart w:id="35" w:name="_WHEREAS_CLAUSE__242ab7ee_d258_40cf_8640"/>
      <w:bookmarkStart w:id="36" w:name="_PAR__6_90a3b5e1_36ae_42bc_a072_950a1a12"/>
      <w:bookmarkStart w:id="37" w:name="_WHEREAS_CLAUSE__2b803e34_3bad_439e_87e0"/>
      <w:bookmarkStart w:id="38" w:name="_LINE__13_62920b9c_4672_440d_b91b_67da7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xtraordinary historical significance of the Brunswick Town Mall has </w:t>
      </w:r>
      <w:bookmarkStart w:id="39" w:name="_LINE__14_11b96117_93c1_4445_bccf_9763fb"/>
      <w:bookmarkEnd w:id="38"/>
      <w:r>
        <w:rPr>
          <w:rFonts w:eastAsia="Arial" w:cs="Arial" w:ascii="Arial" w:hAnsi="Arial"/>
        </w:rPr>
        <w:t>been recognized by the designation of a Spanish</w:t>
        <w:noBreakHyphen/>
        <w:t xml:space="preserve">American War Square; inclusion on the </w:t>
      </w:r>
      <w:bookmarkStart w:id="40" w:name="_LINE__15_cabc6fab_93f4_4aa3_8db5_b9b68f"/>
      <w:bookmarkEnd w:id="39"/>
      <w:r>
        <w:rPr>
          <w:rFonts w:eastAsia="Arial" w:cs="Arial" w:ascii="Arial" w:hAnsi="Arial"/>
        </w:rPr>
        <w:t xml:space="preserve">National Register of Historic Places in 1976; dedication of a statue of Joshua Chamberlain in </w:t>
      </w:r>
      <w:bookmarkStart w:id="41" w:name="_LINE__16_d30b14c5_187c_4f1d_8157_3a80bd"/>
      <w:bookmarkEnd w:id="40"/>
      <w:r>
        <w:rPr>
          <w:rFonts w:eastAsia="Arial" w:cs="Arial" w:ascii="Arial" w:hAnsi="Arial"/>
        </w:rPr>
        <w:t xml:space="preserve">1983; placement of a plaque by the Rotary Club designating the Brunswick Town Mall as a </w:t>
      </w:r>
      <w:bookmarkStart w:id="42" w:name="_LINE__17_5fc33c24_d175_46ba_b6c5_99b11f"/>
      <w:bookmarkEnd w:id="41"/>
      <w:r>
        <w:rPr>
          <w:rFonts w:eastAsia="Arial" w:cs="Arial" w:ascii="Arial" w:hAnsi="Arial"/>
        </w:rPr>
        <w:t xml:space="preserve">local historic site in 2005; and installation of a monument on the Brunswick Town Mall to </w:t>
      </w:r>
      <w:bookmarkStart w:id="43" w:name="_LINE__18_57b1c24b_4a10_41eb_9f97_6d7847"/>
      <w:bookmarkEnd w:id="42"/>
      <w:r>
        <w:rPr>
          <w:rFonts w:eastAsia="Arial" w:cs="Arial" w:ascii="Arial" w:hAnsi="Arial"/>
        </w:rPr>
        <w:t>commemorate the 2020 Maine bicentennial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90a3b5e1_36ae_42bc_a072_950a1a12"/>
      <w:bookmarkStart w:id="45" w:name="_WHEREAS_CLAUSE__2b803e34_3bad_439e_87e0"/>
      <w:bookmarkStart w:id="46" w:name="_PAR__7_e650337c_4292_491a_9303_329ee174"/>
      <w:bookmarkStart w:id="47" w:name="_WHEREAS_CLAUSE__c444a5e1_19f3_43d1_a39a"/>
      <w:bookmarkStart w:id="48" w:name="_LINE__19_a364afda_5207_479b_8902_d6edff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023 is the 200th anniversary of the deed conveying the first property that </w:t>
      </w:r>
      <w:bookmarkStart w:id="49" w:name="_LINE__20_65e10bef_d90e_4644_a8c3_4b86ff"/>
      <w:bookmarkEnd w:id="48"/>
      <w:r>
        <w:rPr>
          <w:rFonts w:eastAsia="Arial" w:cs="Arial" w:ascii="Arial" w:hAnsi="Arial"/>
        </w:rPr>
        <w:t>became part of the Brunswick Town Mall; now, therefore, be it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e650337c_4292_491a_9303_329ee174"/>
      <w:bookmarkStart w:id="51" w:name="_WHEREAS_CLAUSE__c444a5e1_19f3_43d1_a39a"/>
      <w:bookmarkStart w:id="52" w:name="_PAR__8_ebd95d21_0335_4b9e_a3f9_64399efd"/>
      <w:bookmarkStart w:id="53" w:name="_RESOLVED__135e1214_7492_40d7_b686_f46f3"/>
      <w:bookmarkStart w:id="54" w:name="_LINE__21_1098f473_7dfc_421b_b9df_b41595"/>
      <w:bookmarkEnd w:id="50"/>
      <w:bookmarkEnd w:id="5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5" w:name="_LINE__22_44674ffc_0605_4d9e_8473_892b6f"/>
      <w:bookmarkEnd w:id="54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6" w:name="_LINE__23_36d5f5b9_e5f0_4c8f_b993_cbd608"/>
      <w:bookmarkEnd w:id="55"/>
      <w:r>
        <w:rPr>
          <w:rFonts w:eastAsia="Arial" w:cs="Arial" w:ascii="Arial" w:hAnsi="Arial"/>
        </w:rPr>
        <w:t>opportunity to recognize the 200th anniversary of the Brunswick Town Mall.</w:t>
      </w:r>
      <w:bookmarkEnd w:id="0"/>
      <w:bookmarkEnd w:id="1"/>
      <w:bookmarkEnd w:id="2"/>
      <w:bookmarkEnd w:id="3"/>
      <w:bookmarkEnd w:id="52"/>
      <w:bookmarkEnd w:id="53"/>
      <w:bookmarkEnd w:id="5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200TH ANNIVERSARY OF THE BRUNSWICK TOWN MAL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0945</ItemId>
    <LRId>72654</LRId>
    <LRNumber>2608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200TH ANNIVERSARY OF THE BRUNSWICK TOWN MALL</LRTitle>
    <ItemTitle>JOINT RESOLUTION RECOGNIZING THE 200TH ANNIVERSARY OF THE BRUNSWICK TOWN MALL</ItemTitle>
    <SponsorFirstName>Poppy</SponsorFirstName>
    <SponsorLastName>Arford</SponsorLastName>
    <SponsorChamberPrefix>Rep.</SponsorChamberPrefix>
    <SponsorFrom>Brunswick</SponsorFrom>
    <DraftingCycleCount>1</DraftingCycleCount>
    <LatestDraftingActionId>124</LatestDraftingActionId>
    <LatestDraftingActionDate>2023-07-21T13:10:57</LatestDraftingActionDate>
    <LatestDrafterName>amolesworth</LatestDrafterName>
    <LatestProoferName>sadley</LatestProoferName>
    <LatestTechName>m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BA0" w:rsidRDefault="001B5BA0" w:rsidP="001B5BA0"&amp;gt;&amp;lt;w:pPr&amp;gt;&amp;lt;w:ind w:left="360" w:firstLine="360" /&amp;gt;&amp;lt;/w:pPr&amp;gt;&amp;lt;w:bookmarkStart w:id="0" w:name="_WHEREAS_CLAUSE__59d3276f_efaa_41b1_8177" /&amp;gt;&amp;lt;w:bookmarkStart w:id="1" w:name="_DOC_BODY_CONTENT__28a85bc9_c8a9_4084_bb" /&amp;gt;&amp;lt;w:bookmarkStart w:id="2" w:name="_DOC_BODY__f6679ecf_52dd_417b_bdfe_7b3db" /&amp;gt;&amp;lt;w:bookmarkStart w:id="3" w:name="_DOC_BODY_CONTAINER__30440aa0_9dfd_4b10_" /&amp;gt;&amp;lt;w:bookmarkStart w:id="4" w:name="_PAGE__1_03e99cfc_b9f2_48ba_b075_848e15b" /&amp;gt;&amp;lt;w:bookmarkStart w:id="5" w:name="_PAR__1_7cdb369b_68b8_4142_bd26_89ac1e11" /&amp;gt;&amp;lt;w:bookmarkStart w:id="6" w:name="_LINE__1_a2945111_5c70_462c_bb5c_a98f113" /&amp;gt;&amp;lt;w:r&amp;gt;&amp;lt;w:rPr&amp;gt;&amp;lt;w:b /&amp;gt;&amp;lt;/w:rPr&amp;gt;&amp;lt;w:t xml:space="preserve"&amp;gt;WHEREAS, &amp;lt;/w:t&amp;gt;&amp;lt;/w:r&amp;gt;&amp;lt;w:r w:rsidRPr="00BE6693"&amp;gt;&amp;lt;w:t xml:space="preserve"&amp;gt;in 1823, John O'Brien, Robert D. Dunning and John A. Dunning, all of &amp;lt;/w:t&amp;gt;&amp;lt;/w:r&amp;gt;&amp;lt;w:bookmarkStart w:id="7" w:name="_LINE__2_51251830_c12b_4936_b2a5_bf4a20a" /&amp;gt;&amp;lt;w:bookmarkEnd w:id="6" /&amp;gt;&amp;lt;w:r w:rsidRPr="00BE6693"&amp;gt;&amp;lt;w:t xml:space="preserve"&amp;gt;Brunswick, conveyed real estate to the Town of Brunswick, including land that became &amp;lt;/w:t&amp;gt;&amp;lt;/w:r&amp;gt;&amp;lt;w:bookmarkStart w:id="8" w:name="_LINE__3_a934f55a_1c87_4e8c_a69b_7e78fdb" /&amp;gt;&amp;lt;w:bookmarkEnd w:id="7" /&amp;gt;&amp;lt;w:r w:rsidRPr="00BE6693"&amp;gt;&amp;lt;w:t&amp;gt;Brunswick's Lower Mall; and&amp;lt;/w:t&amp;gt;&amp;lt;/w:r&amp;gt;&amp;lt;w:bookmarkEnd w:id="8" /&amp;gt;&amp;lt;/w:p&amp;gt;&amp;lt;w:p w:rsidR="001B5BA0" w:rsidRDefault="001B5BA0" w:rsidP="001B5BA0"&amp;gt;&amp;lt;w:pPr&amp;gt;&amp;lt;w:ind w:left="360" w:firstLine="360" /&amp;gt;&amp;lt;/w:pPr&amp;gt;&amp;lt;w:bookmarkStart w:id="9" w:name="_WHEREAS_CLAUSE__3d895462_51ee_4b5c_84ab" /&amp;gt;&amp;lt;w:bookmarkStart w:id="10" w:name="_PAR__2_e2e6e97e_43b6_4865_a198_10c49acb" /&amp;gt;&amp;lt;w:bookmarkStart w:id="11" w:name="_LINE__4_c16223c3_b369_450d_9c20_9463824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BE6693"&amp;gt;&amp;lt;w:t xml:space="preserve"&amp;gt;the deed to the town specified that the land was to be used only as a public &amp;lt;/w:t&amp;gt;&amp;lt;/w:r&amp;gt;&amp;lt;w:bookmarkStart w:id="12" w:name="_LINE__5_ee6669c6_c814_4494_94b6_b50102e" /&amp;gt;&amp;lt;w:bookmarkEnd w:id="11" /&amp;gt;&amp;lt;w:r w:rsidRPr="00BE6693"&amp;gt;&amp;lt;w:t xml:space="preserve"&amp;gt;walk or mall &amp;lt;/w:t&amp;gt;&amp;lt;/w:r&amp;gt;&amp;lt;w:r&amp;gt;&amp;lt;w:t&amp;gt;in perpetuity&amp;lt;/w:t&amp;gt;&amp;lt;/w:r&amp;gt;&amp;lt;w:r w:rsidRPr="00BE6693"&amp;gt;&amp;lt;w:t&amp;gt;; and&amp;lt;/w:t&amp;gt;&amp;lt;/w:r&amp;gt;&amp;lt;w:bookmarkEnd w:id="12" /&amp;gt;&amp;lt;/w:p&amp;gt;&amp;lt;w:p w:rsidR="001B5BA0" w:rsidRDefault="001B5BA0" w:rsidP="001B5BA0"&amp;gt;&amp;lt;w:pPr&amp;gt;&amp;lt;w:ind w:left="360" w:firstLine="360" /&amp;gt;&amp;lt;/w:pPr&amp;gt;&amp;lt;w:bookmarkStart w:id="13" w:name="_WHEREAS_CLAUSE__21672a61_427b_43de_906f" /&amp;gt;&amp;lt;w:bookmarkStart w:id="14" w:name="_PAR__3_575910a7_227a_467e_89a9_496dd924" /&amp;gt;&amp;lt;w:bookmarkStart w:id="15" w:name="_LINE__6_ad339de0_ca7e_470a_bb19_c742d90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BE6693"&amp;gt;&amp;lt;w:t&amp;gt;the Brunswick&amp;lt;/w:t&amp;gt;&amp;lt;/w:r&amp;gt;&amp;lt;w:r&amp;gt;&amp;lt;w:t xml:space="preserve"&amp;gt; Town&amp;lt;/w:t&amp;gt;&amp;lt;/w:r&amp;gt;&amp;lt;w:r w:rsidRPr="00BE6693"&amp;gt;&amp;lt;w:t xml:space="preserve"&amp;gt; Mall serves as a gathering place for community &amp;lt;/w:t&amp;gt;&amp;lt;/w:r&amp;gt;&amp;lt;w:bookmarkStart w:id="16" w:name="_LINE__7_120aff8e_e93c_4aa8_ae01_c8257cd" /&amp;gt;&amp;lt;w:bookmarkEnd w:id="15" /&amp;gt;&amp;lt;w:r w:rsidRPr="00BE6693"&amp;gt;&amp;lt;w:t xml:space="preserve"&amp;gt;residents at music concerts, art and Pride festivals, Civil War reenactments, winter ice skating, &amp;lt;/w:t&amp;gt;&amp;lt;/w:r&amp;gt;&amp;lt;w:bookmarkStart w:id="17" w:name="_LINE__8_dada9289_05d9_4345_b4b1_49c4b1f" /&amp;gt;&amp;lt;w:bookmarkEnd w:id="16" /&amp;gt;&amp;lt;w:r w:rsidRPr="00BE6693"&amp;gt;&amp;lt;w:t&amp;gt;holiday tree lighting and many other special events and activities; and&amp;lt;/w:t&amp;gt;&amp;lt;/w:r&amp;gt;&amp;lt;w:bookmarkEnd w:id="17" /&amp;gt;&amp;lt;/w:p&amp;gt;&amp;lt;w:p w:rsidR="001B5BA0" w:rsidRDefault="001B5BA0" w:rsidP="001B5BA0"&amp;gt;&amp;lt;w:pPr&amp;gt;&amp;lt;w:ind w:left="360" w:firstLine="360" /&amp;gt;&amp;lt;/w:pPr&amp;gt;&amp;lt;w:bookmarkStart w:id="18" w:name="_WHEREAS_CLAUSE__42aec2aa_1f12_401f_b0e9" /&amp;gt;&amp;lt;w:bookmarkStart w:id="19" w:name="_PAR__4_2ea917b8_2389_48e8_9732_b27cb152" /&amp;gt;&amp;lt;w:bookmarkStart w:id="20" w:name="_LINE__9_93307023_a508_477f_a530_9190047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BE6693"&amp;gt;&amp;lt;w:t xml:space="preserve"&amp;gt;the Lower Mall is the site of Veterans Plaza, which is dedicated to all &amp;lt;/w:t&amp;gt;&amp;lt;/w:r&amp;gt;&amp;lt;w:bookmarkStart w:id="21" w:name="_LINE__10_af582d7e_5e7c_4978_b871_95aa57" /&amp;gt;&amp;lt;w:bookmarkEnd w:id="20" /&amp;gt;&amp;lt;w:r w:rsidRPr="00BE6693"&amp;gt;&amp;lt;w:t&amp;gt;veterans and Merchant Marines from the Revolutionary War to the present; and&amp;lt;/w:t&amp;gt;&amp;lt;/w:r&amp;gt;&amp;lt;w:bookmarkEnd w:id="21" /&amp;gt;&amp;lt;/w:p&amp;gt;&amp;lt;w:p w:rsidR="001B5BA0" w:rsidRDefault="001B5BA0" w:rsidP="001B5BA0"&amp;gt;&amp;lt;w:pPr&amp;gt;&amp;lt;w:ind w:left="360" w:firstLine="360" /&amp;gt;&amp;lt;/w:pPr&amp;gt;&amp;lt;w:bookmarkStart w:id="22" w:name="_WHEREAS_CLAUSE__242ab7ee_d258_40cf_8640" /&amp;gt;&amp;lt;w:bookmarkStart w:id="23" w:name="_PAR__5_64022964_12e1_4992_950d_738af428" /&amp;gt;&amp;lt;w:bookmarkStart w:id="24" w:name="_LINE__11_d7205f3a_aee9_4f95_b71b_3da0a9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BE6693"&amp;gt;&amp;lt;w:t xml:space="preserve"&amp;gt;the Lower Mall hosts a Farmers' Market twice a week during warm months &amp;lt;/w:t&amp;gt;&amp;lt;/w:r&amp;gt;&amp;lt;w:bookmarkStart w:id="25" w:name="_LINE__12_c81a32cc_636a_4020_a025_91505a" /&amp;gt;&amp;lt;w:bookmarkEnd w:id="24" /&amp;gt;&amp;lt;w:r w:rsidRPr="00BE6693"&amp;gt;&amp;lt;w:t&amp;gt;as well as up to 5 food truck vendors; and&amp;lt;/w:t&amp;gt;&amp;lt;/w:r&amp;gt;&amp;lt;w:bookmarkEnd w:id="25" /&amp;gt;&amp;lt;/w:p&amp;gt;&amp;lt;w:p w:rsidR="001B5BA0" w:rsidRDefault="001B5BA0" w:rsidP="001B5BA0"&amp;gt;&amp;lt;w:pPr&amp;gt;&amp;lt;w:ind w:left="360" w:firstLine="360" /&amp;gt;&amp;lt;/w:pPr&amp;gt;&amp;lt;w:bookmarkStart w:id="26" w:name="_WHEREAS_CLAUSE__2b803e34_3bad_439e_87e0" /&amp;gt;&amp;lt;w:bookmarkStart w:id="27" w:name="_PAR__6_90a3b5e1_36ae_42bc_a072_950a1a12" /&amp;gt;&amp;lt;w:bookmarkStart w:id="28" w:name="_LINE__13_62920b9c_4672_440d_b91b_67da74" /&amp;gt;&amp;lt;w:bookmarkEnd w:id="22" /&amp;gt;&amp;lt;w:bookmarkEnd w:id="23" /&amp;gt;&amp;lt;w:r&amp;gt;&amp;lt;w:rPr&amp;gt;&amp;lt;w:b /&amp;gt;&amp;lt;/w:rPr&amp;gt;&amp;lt;w:t xml:space="preserve"&amp;gt;WHEREAS, &amp;lt;/w:t&amp;gt;&amp;lt;/w:r&amp;gt;&amp;lt;w:r w:rsidRPr="00BE6693"&amp;gt;&amp;lt;w:t xml:space="preserve"&amp;gt;the extraordinary historical significance of the Brunswick &amp;lt;/w:t&amp;gt;&amp;lt;/w:r&amp;gt;&amp;lt;w:r&amp;gt;&amp;lt;w:t xml:space="preserve"&amp;gt;Town &amp;lt;/w:t&amp;gt;&amp;lt;/w:r&amp;gt;&amp;lt;w:r w:rsidRPr="00BE6693"&amp;gt;&amp;lt;w:t xml:space="preserve"&amp;gt;Mall has &amp;lt;/w:t&amp;gt;&amp;lt;/w:r&amp;gt;&amp;lt;w:bookmarkStart w:id="29" w:name="_LINE__14_11b96117_93c1_4445_bccf_9763fb" /&amp;gt;&amp;lt;w:bookmarkEnd w:id="28" /&amp;gt;&amp;lt;w:r w:rsidRPr="00BE6693"&amp;gt;&amp;lt;w:t&amp;gt;been recognized by the designation of a Spanish&amp;lt;/w:t&amp;gt;&amp;lt;/w:r&amp;gt;&amp;lt;w:r&amp;gt;&amp;lt;w:noBreakHyphen /&amp;gt;&amp;lt;w:t&amp;gt;American&amp;lt;/w:t&amp;gt;&amp;lt;/w:r&amp;gt;&amp;lt;w:r w:rsidRPr="00BE6693"&amp;gt;&amp;lt;w:t xml:space="preserve"&amp;gt; War Square&amp;lt;/w:t&amp;gt;&amp;lt;/w:r&amp;gt;&amp;lt;w:r&amp;gt;&amp;lt;w:t&amp;gt;;&amp;lt;/w:t&amp;gt;&amp;lt;/w:r&amp;gt;&amp;lt;w:r w:rsidRPr="00BE6693"&amp;gt;&amp;lt;w:t xml:space="preserve"&amp;gt; &amp;lt;/w:t&amp;gt;&amp;lt;/w:r&amp;gt;&amp;lt;w:r w:rsidRPr="00BE6693"&amp;gt;&amp;lt;w:t xml:space="preserve"&amp;gt;inclusion on the &amp;lt;/w:t&amp;gt;&amp;lt;/w:r&amp;gt;&amp;lt;w:bookmarkStart w:id="30" w:name="_LINE__15_cabc6fab_93f4_4aa3_8db5_b9b68f" /&amp;gt;&amp;lt;w:bookmarkEnd w:id="29" /&amp;gt;&amp;lt;w:r w:rsidRPr="00BE6693"&amp;gt;&amp;lt;w:t&amp;gt;National Register of Historic Places in 1976&amp;lt;/w:t&amp;gt;&amp;lt;/w:r&amp;gt;&amp;lt;w:r&amp;gt;&amp;lt;w:t&amp;gt;;&amp;lt;/w:t&amp;gt;&amp;lt;/w:r&amp;gt;&amp;lt;w:r w:rsidRPr="00BE6693"&amp;gt;&amp;lt;w:t xml:space="preserve"&amp;gt; &amp;lt;/w:t&amp;gt;&amp;lt;/w:r&amp;gt;&amp;lt;w:r w:rsidRPr="0034442C"&amp;gt;&amp;lt;w:t xml:space="preserve"&amp;gt;dedication of a statue of Joshua Chamberlain in &amp;lt;/w:t&amp;gt;&amp;lt;/w:r&amp;gt;&amp;lt;w:bookmarkStart w:id="31" w:name="_LINE__16_d30b14c5_187c_4f1d_8157_3a80bd" /&amp;gt;&amp;lt;w:bookmarkEnd w:id="30" /&amp;gt;&amp;lt;w:r w:rsidRPr="0034442C"&amp;gt;&amp;lt;w:t&amp;gt;1983&amp;lt;/w:t&amp;gt;&amp;lt;/w:r&amp;gt;&amp;lt;w:r&amp;gt;&amp;lt;w:t&amp;gt;;&amp;lt;/w:t&amp;gt;&amp;lt;/w:r&amp;gt;&amp;lt;w:r w:rsidRPr="0034442C"&amp;gt;&amp;lt;w:t xml:space="preserve"&amp;gt; &amp;lt;/w:t&amp;gt;&amp;lt;/w:r&amp;gt;&amp;lt;w:r w:rsidRPr="00BE6693"&amp;gt;&amp;lt;w:t xml:space="preserve"&amp;gt;placement of a plaque by the Rotary Club designating the &amp;lt;/w:t&amp;gt;&amp;lt;/w:r&amp;gt;&amp;lt;w:r&amp;gt;&amp;lt;w:t xml:space="preserve"&amp;gt;Brunswick Town &amp;lt;/w:t&amp;gt;&amp;lt;/w:r&amp;gt;&amp;lt;w:r w:rsidRPr="00BE6693"&amp;gt;&amp;lt;w:t xml:space="preserve"&amp;gt;Mall as a &amp;lt;/w:t&amp;gt;&amp;lt;/w:r&amp;gt;&amp;lt;w:bookmarkStart w:id="32" w:name="_LINE__17_5fc33c24_d175_46ba_b6c5_99b11f" /&amp;gt;&amp;lt;w:bookmarkEnd w:id="31" /&amp;gt;&amp;lt;w:r w:rsidRPr="00BE6693"&amp;gt;&amp;lt;w:t&amp;gt;local historic site in 2005&amp;lt;/w:t&amp;gt;&amp;lt;/w:r&amp;gt;&amp;lt;w:r&amp;gt;&amp;lt;w:t&amp;gt;;&amp;lt;/w:t&amp;gt;&amp;lt;/w:r&amp;gt;&amp;lt;w:r w:rsidRPr="00BE6693"&amp;gt;&amp;lt;w:t xml:space="preserve"&amp;gt; &amp;lt;/w:t&amp;gt;&amp;lt;/w:r&amp;gt;&amp;lt;w:r w:rsidRPr="00BE6693"&amp;gt;&amp;lt;w:t xml:space="preserve"&amp;gt;and installation of a monument on the &amp;lt;/w:t&amp;gt;&amp;lt;/w:r&amp;gt;&amp;lt;w:r&amp;gt;&amp;lt;w:t xml:space="preserve"&amp;gt;Brunswick Town &amp;lt;/w:t&amp;gt;&amp;lt;/w:r&amp;gt;&amp;lt;w:r w:rsidRPr="00BE6693"&amp;gt;&amp;lt;w:t xml:space="preserve"&amp;gt;Mall to &amp;lt;/w:t&amp;gt;&amp;lt;/w:r&amp;gt;&amp;lt;w:bookmarkStart w:id="33" w:name="_LINE__18_57b1c24b_4a10_41eb_9f97_6d7847" /&amp;gt;&amp;lt;w:bookmarkEnd w:id="32" /&amp;gt;&amp;lt;w:r w:rsidRPr="00BE6693"&amp;gt;&amp;lt;w:t&amp;gt;commemorate the 2020 Maine bicentennial; and&amp;lt;/w:t&amp;gt;&amp;lt;/w:r&amp;gt;&amp;lt;w:bookmarkEnd w:id="33" /&amp;gt;&amp;lt;/w:p&amp;gt;&amp;lt;w:p w:rsidR="001B5BA0" w:rsidRDefault="001B5BA0" w:rsidP="001B5BA0"&amp;gt;&amp;lt;w:pPr&amp;gt;&amp;lt;w:ind w:left="360" w:firstLine="360" /&amp;gt;&amp;lt;/w:pPr&amp;gt;&amp;lt;w:bookmarkStart w:id="34" w:name="_WHEREAS_CLAUSE__c444a5e1_19f3_43d1_a39a" /&amp;gt;&amp;lt;w:bookmarkStart w:id="35" w:name="_PAR__7_e650337c_4292_491a_9303_329ee174" /&amp;gt;&amp;lt;w:bookmarkStart w:id="36" w:name="_LINE__19_a364afda_5207_479b_8902_d6edff" /&amp;gt;&amp;lt;w:bookmarkEnd w:id="26" /&amp;gt;&amp;lt;w:bookmarkEnd w:id="27" /&amp;gt;&amp;lt;w:r&amp;gt;&amp;lt;w:rPr&amp;gt;&amp;lt;w:b /&amp;gt;&amp;lt;/w:rPr&amp;gt;&amp;lt;w:t xml:space="preserve"&amp;gt;WHEREAS, &amp;lt;/w:t&amp;gt;&amp;lt;/w:r&amp;gt;&amp;lt;w:r w:rsidRPr="00BE6693"&amp;gt;&amp;lt;w:t xml:space="preserve"&amp;gt;2023 is the 200th anniversary of the deed conveying the first property that &amp;lt;/w:t&amp;gt;&amp;lt;/w:r&amp;gt;&amp;lt;w:bookmarkStart w:id="37" w:name="_LINE__20_65e10bef_d90e_4644_a8c3_4b86ff" /&amp;gt;&amp;lt;w:bookmarkEnd w:id="36" /&amp;gt;&amp;lt;w:r w:rsidRPr="00BE6693"&amp;gt;&amp;lt;w:t&amp;gt;became part of the Brunswick&amp;lt;/w:t&amp;gt;&amp;lt;/w:r&amp;gt;&amp;lt;w:r&amp;gt;&amp;lt;w:t xml:space="preserve"&amp;gt; Town&amp;lt;/w:t&amp;gt;&amp;lt;/w:r&amp;gt;&amp;lt;w:r w:rsidRPr="00BE6693"&amp;gt;&amp;lt;w:t xml:space="preserve"&amp;gt; Mall; now, therefore, be it&amp;lt;/w:t&amp;gt;&amp;lt;/w:r&amp;gt;&amp;lt;w:bookmarkEnd w:id="37" /&amp;gt;&amp;lt;/w:p&amp;gt;&amp;lt;w:p w:rsidR="001B5BA0" w:rsidRDefault="001B5BA0" w:rsidP="001B5BA0"&amp;gt;&amp;lt;w:pPr&amp;gt;&amp;lt;w:ind w:left="360" w:firstLine="360" /&amp;gt;&amp;lt;/w:pPr&amp;gt;&amp;lt;w:bookmarkStart w:id="38" w:name="_RESOLVED__135e1214_7492_40d7_b686_f46f3" /&amp;gt;&amp;lt;w:bookmarkStart w:id="39" w:name="_PAR__8_ebd95d21_0335_4b9e_a3f9_64399efd" /&amp;gt;&amp;lt;w:bookmarkStart w:id="40" w:name="_LINE__21_1098f473_7dfc_421b_b9df_b41595" /&amp;gt;&amp;lt;w:bookmarkEnd w:id="34" /&amp;gt;&amp;lt;w:bookmarkEnd w:id="3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E6693"&amp;gt;&amp;lt;w:t xml:space="preserve"&amp;gt;That We, the Members of the One Hundred and Thirty-first Legislature now &amp;lt;/w:t&amp;gt;&amp;lt;/w:r&amp;gt;&amp;lt;w:bookmarkStart w:id="41" w:name="_LINE__22_44674ffc_0605_4d9e_8473_892b6f" /&amp;gt;&amp;lt;w:bookmarkEnd w:id="40" /&amp;gt;&amp;lt;w:r w:rsidRPr="00BE6693"&amp;gt;&amp;lt;w:t xml:space="preserve"&amp;gt;assembled in the First Special Session, on behalf of the people we represent, take this &amp;lt;/w:t&amp;gt;&amp;lt;/w:r&amp;gt;&amp;lt;w:bookmarkStart w:id="42" w:name="_LINE__23_36d5f5b9_e5f0_4c8f_b993_cbd608" /&amp;gt;&amp;lt;w:bookmarkEnd w:id="41" /&amp;gt;&amp;lt;w:r w:rsidRPr="00BE6693"&amp;gt;&amp;lt;w:t xml:space="preserve"&amp;gt;opportunity to recognize the 200th &amp;lt;/w:t&amp;gt;&amp;lt;/w:r&amp;gt;&amp;lt;w:r&amp;gt;&amp;lt;w:t&amp;gt;a&amp;lt;/w:t&amp;gt;&amp;lt;/w:r&amp;gt;&amp;lt;w:r w:rsidRPr="00BE6693"&amp;gt;&amp;lt;w:t xml:space="preserve"&amp;gt;nniversary &amp;lt;/w:t&amp;gt;&amp;lt;/w:r&amp;gt;&amp;lt;w:r w:rsidRPr="00BE6693"&amp;gt;&amp;lt;w:t xml:space="preserve"&amp;gt;of the Brunswick &amp;lt;/w:t&amp;gt;&amp;lt;/w:r&amp;gt;&amp;lt;w:r&amp;gt;&amp;lt;w:t xml:space="preserve"&amp;gt;Town &amp;lt;/w:t&amp;gt;&amp;lt;/w:r&amp;gt;&amp;lt;w:r w:rsidRPr="00BE6693"&amp;gt;&amp;lt;w:t&amp;gt;Mall.&amp;lt;/w:t&amp;gt;&amp;lt;/w:r&amp;gt;&amp;lt;w:bookmarkEnd w:id="42" /&amp;gt;&amp;lt;/w:p&amp;gt;&amp;lt;w:bookmarkEnd w:id="1" /&amp;gt;&amp;lt;w:bookmarkEnd w:id="2" /&amp;gt;&amp;lt;w:bookmarkEnd w:id="3" /&amp;gt;&amp;lt;w:bookmarkEnd w:id="4" /&amp;gt;&amp;lt;w:bookmarkEnd w:id="38" /&amp;gt;&amp;lt;w:bookmarkEnd w:id="39" /&amp;gt;&amp;lt;w:p w:rsidR="00000000" w:rsidRDefault="001B5BA0"&amp;gt;&amp;lt;w:r&amp;gt;&amp;lt;w:t xml:space="preserve"&amp;gt; &amp;lt;/w:t&amp;gt;&amp;lt;/w:r&amp;gt;&amp;lt;/w:p&amp;gt;&amp;lt;w:sectPr w:rsidR="00000000" w:rsidSect="001B5BA0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1DED" w:rsidRDefault="001B5B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0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e99cfc_b9f2_48ba_b075_848e15b&lt;/BookmarkName&gt;&lt;Tables /&gt;&lt;/ProcessedCheckInPage&gt;&lt;/Pages&gt;&lt;Paragraphs&gt;&lt;CheckInParagraphs&gt;&lt;PageNumber&gt;1&lt;/PageNumber&gt;&lt;BookmarkName&gt;_PAR__1_7cdb369b_68b8_4142_bd26_89ac1e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e6e97e_43b6_4865_a198_10c49ac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5910a7_227a_467e_89a9_496dd92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a917b8_2389_48e8_9732_b27cb15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022964_12e1_4992_950d_738af42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a3b5e1_36ae_42bc_a072_950a1a12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50337c_4292_491a_9303_329ee17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d95d21_0335_4b9e_a3f9_64399efd&lt;/BookmarkName&gt;&lt;StartingLineNumber&gt;21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