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of the Commission to Examine Reestablishing Paro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59c70c_8402_4e4e_"/>
      <w:bookmarkStart w:id="1" w:name="_DOC_BODY__82280243_8f51_484d_a9b7_a78ce"/>
      <w:bookmarkStart w:id="2" w:name="_PAGE__1_b9739ed0_0aad_4357_927f_7a35835"/>
      <w:bookmarkStart w:id="3" w:name="_PAR__1_db9befd4_a95a_4c0a_977f_890f3817"/>
      <w:bookmarkStart w:id="4" w:name="_ENACTING_CLAUSE__c54011a7_4467_4b76_ba5"/>
      <w:bookmarkStart w:id="5" w:name="_LINE__1_d54752ac_7346_4015_a927_d471bc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db9befd4_a95a_4c0a_977f_890f3817"/>
      <w:bookmarkStart w:id="7" w:name="_ENACTING_CLAUSE__c54011a7_4467_4b76_ba5"/>
      <w:bookmarkStart w:id="8" w:name="_DOC_BODY_CONTENT__535901eb_0edf_4e0a_b1"/>
      <w:bookmarkStart w:id="9" w:name="_BILL_PART__2c4e6a8b_6c96_4436_8548_d4bf"/>
      <w:bookmarkStart w:id="10" w:name="_PAR__2_cfe20d75_4c61_4f54_8dfc_5e267dbb"/>
      <w:bookmarkStart w:id="11" w:name="_LINE__2_6bd057c2_b96a_41c2_9b32_5e226a7"/>
      <w:bookmarkStart w:id="12" w:name="_BILL_PART_HEADER__0577e98a_b679_405b_9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b41cfaa3_1b76_4cee_b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fe20d75_4c61_4f54_8dfc_5e267dbb"/>
      <w:bookmarkStart w:id="15" w:name="_BILL_SECTION__7daa4231_2a3d_4b7a_a68d_f"/>
      <w:bookmarkStart w:id="16" w:name="_PAR__3_6e373161_1daf_4c58_8e26_1d034065"/>
      <w:bookmarkStart w:id="17" w:name="_BILL_SECTION_HEADER__8b4251bf_4d79_4bcb"/>
      <w:bookmarkStart w:id="18" w:name="_LINE__3_faca097c_6fe3_475a_ae35_63e42a8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87f67404_865a_4906_ac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93dd6e7b_402b_4c0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12004-G, sub-§7,</w:t>
      </w:r>
      <w:r>
        <w:rPr>
          <w:rFonts w:eastAsia="Arial" w:cs="Arial" w:ascii="Arial" w:hAnsi="Arial"/>
        </w:rPr>
        <w:t xml:space="preserve"> as enacted by PL 1987, c. 786, §5, is </w:t>
      </w:r>
      <w:bookmarkStart w:id="21" w:name="_LINE__4_2b1714e5_743c_40de_b1d1_7f7df18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e373161_1daf_4c58_8e26_1d034065"/>
      <w:bookmarkStart w:id="23" w:name="_BILL_SECTION_HEADER__8b4251bf_4d79_4bcb"/>
      <w:bookmarkStart w:id="24" w:name="_STATUTE_SS__affe67c9_3056_4093_8761_956"/>
      <w:bookmarkStart w:id="25" w:name="_PAR__4_7fdcd2f2_8453_41cc_8947_91733d05"/>
      <w:bookmarkStart w:id="26" w:name="_LINE__5_2805d6a3_f179_4369_a1aa_4b6669d"/>
      <w:bookmarkStart w:id="27" w:name="_STATUTE_NUMBER__6b8d0ba7_8d71_4bc5_91b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7</w:t>
      </w:r>
      <w:bookmarkEnd w:id="27"/>
      <w:r>
        <w:rPr>
          <w:rFonts w:eastAsia="Arial" w:cs="Arial" w:ascii="Arial" w:hAnsi="Arial"/>
          <w:b/>
        </w:rPr>
        <w:t xml:space="preserve">.  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4"/>
        <w:gridCol w:w="3631"/>
        <w:gridCol w:w="1649"/>
        <w:gridCol w:w="1290"/>
      </w:tblGrid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4_7fdcd2f2_8453_41cc_8947_91733d05"/>
            <w:bookmarkStart w:id="29" w:name="_PAR__5_706a4dfe_dd03_4a0d_a549_2bda840f"/>
            <w:bookmarkStart w:id="30" w:name="_STATUTE_CONTENT__3a544226_40b2_4791_9e0"/>
            <w:bookmarkStart w:id="31" w:name="_LINE__6_1659e6e5_50aa_411e_b70e_1fff5f9"/>
            <w:bookmarkEnd w:id="28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rrections</w:t>
            </w:r>
            <w:bookmarkEnd w:id="31"/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6_d5a18203_3f90_4004_ade2_697fe34"/>
            <w:bookmarkStart w:id="33" w:name="_PROCESSED_CHANGE__641ed394_aaf9_48d4_8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Stat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PROCESSED_CHANGE__c8ed3181_82b9_4cc3_ac"/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role Board</w:t>
            </w:r>
            <w:bookmarkEnd w:id="32"/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6_b2ac65de_7bee_4f3d_b95a_3157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gislative Per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" w:name="_LINE__7_f8410940_4274_4441_b01b_8985b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em</w:t>
            </w:r>
            <w:bookmarkEnd w:id="36"/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CROSS_REFERENCE__cc7119db_c05b_45a2_867"/>
            <w:bookmarkStart w:id="38" w:name="_LINE__6_2b4f2547_12e9_4a29_8011_773c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4</w:t>
              <w:noBreakHyphen/>
              <w:t>A MRSA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7_de5ccf80_7f6d_4939_84db_6b7fb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§5201</w:t>
            </w:r>
            <w:bookmarkEnd w:id="37"/>
            <w:bookmarkEnd w:id="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daa4231_2a3d_4b7a_a68d_f"/>
      <w:bookmarkStart w:id="41" w:name="_STATUTE_SS__affe67c9_3056_4093_8761_956"/>
      <w:bookmarkStart w:id="42" w:name="_PAR__5_706a4dfe_dd03_4a0d_a549_2bda840f"/>
      <w:bookmarkStart w:id="43" w:name="_STATUTE_CONTENT__3a544226_40b2_4791_9e0"/>
      <w:bookmarkStart w:id="44" w:name="_LINE__8_48c6e039_9e58_4ed4_8939_48c4e3d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PART_LETTER__aeffbeb8_e6bb_4a79_8c"/>
      <w:r>
        <w:rPr>
          <w:rFonts w:eastAsia="Arial" w:cs="Arial" w:ascii="Arial" w:hAnsi="Arial"/>
          <w:b/>
          <w:sz w:val="24"/>
        </w:rPr>
        <w:t>A</w:t>
      </w:r>
      <w:bookmarkEnd w:id="45"/>
      <w:r>
        <w:rPr>
          <w:rFonts w:eastAsia="Arial" w:cs="Arial" w:ascii="Arial" w:hAnsi="Arial"/>
          <w:b/>
          <w:sz w:val="24"/>
        </w:rPr>
        <w:t>-</w:t>
      </w:r>
      <w:bookmarkStart w:id="46" w:name="_BILL_SECTION_NUMBER__fa0bf751_22a7_430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4-A MRSA §5001, sub-§1,</w:t>
      </w:r>
      <w:r>
        <w:rPr>
          <w:rFonts w:eastAsia="Arial" w:cs="Arial" w:ascii="Arial" w:hAnsi="Arial"/>
        </w:rPr>
        <w:t xml:space="preserve"> as enacted by PL 1983, c. 459, §6, is </w:t>
      </w:r>
      <w:bookmarkStart w:id="47" w:name="_LINE__9_dd6fd86a_d0ab_4778_b213_fa48e39"/>
      <w:bookmarkEnd w:id="44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4c24b53f_a3e1_492b_a375_12030f79"/>
      <w:bookmarkStart w:id="49" w:name="_STATUTE_SS__2684a398_4751_4c80_8f43_b19"/>
      <w:bookmarkStart w:id="50" w:name="_LINE__10_dfaa0887_8432_4cf7_bf92_e39091"/>
      <w:bookmarkStart w:id="51" w:name="_STATUTE_NUMBER__497cddcd_f24f_48bc_a211"/>
      <w:bookmarkEnd w:id="48"/>
      <w:bookmarkEnd w:id="49"/>
      <w:r>
        <w:rPr>
          <w:rFonts w:eastAsia="Arial" w:cs="Arial" w:ascii="Arial" w:hAnsi="Arial"/>
          <w:b/>
        </w:rPr>
        <w:t>1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4a2cf60b_b940_4c4b_99"/>
      <w:r>
        <w:rPr>
          <w:rFonts w:eastAsia="Arial" w:cs="Arial" w:ascii="Arial" w:hAnsi="Arial"/>
          <w:b/>
        </w:rPr>
        <w:t>Board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b4f6cd4b_952d_41fd_b68"/>
      <w:r>
        <w:rPr>
          <w:rFonts w:eastAsia="Arial" w:cs="Arial" w:ascii="Arial" w:hAnsi="Arial"/>
        </w:rPr>
        <w:t>"Board" means the</w:t>
      </w:r>
      <w:bookmarkStart w:id="54" w:name="_PROCESSED_CHANGE__792b1419_b69d_4dd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</w:t>
      </w:r>
      <w:bookmarkStart w:id="55" w:name="_PROCESSED_CHANGE__b9e52bc2_cffa_4db6_88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e</w:t>
      </w:r>
      <w:bookmarkEnd w:id="55"/>
      <w:r>
        <w:rPr>
          <w:rFonts w:eastAsia="Arial" w:cs="Arial" w:ascii="Arial" w:hAnsi="Arial"/>
        </w:rPr>
        <w:t xml:space="preserve"> Parole Board.</w:t>
      </w:r>
      <w:bookmarkEnd w:id="50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4c24b53f_a3e1_492b_a375_12030f79"/>
      <w:bookmarkStart w:id="57" w:name="_STATUTE_SS__2684a398_4751_4c80_8f43_b19"/>
      <w:bookmarkStart w:id="58" w:name="_BILL_SECTION__ee289d72_e570_4d65_8174_c"/>
      <w:bookmarkStart w:id="59" w:name="_PAR__8_558876a2_4da3_4643_a8a8_39366a20"/>
      <w:bookmarkStart w:id="60" w:name="_BILL_SECTION_HEADER__f9880421_4af8_447f"/>
      <w:bookmarkStart w:id="61" w:name="_LINE__11_7e1c23a9_ea09_484b_80e4_abf420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PART_LETTER__3a5d67d9_242e_4c41_a0"/>
      <w:r>
        <w:rPr>
          <w:rFonts w:eastAsia="Arial" w:cs="Arial" w:ascii="Arial" w:hAnsi="Arial"/>
          <w:b/>
          <w:sz w:val="24"/>
        </w:rPr>
        <w:t>A</w:t>
      </w:r>
      <w:bookmarkEnd w:id="62"/>
      <w:r>
        <w:rPr>
          <w:rFonts w:eastAsia="Arial" w:cs="Arial" w:ascii="Arial" w:hAnsi="Arial"/>
          <w:b/>
          <w:sz w:val="24"/>
        </w:rPr>
        <w:t>-</w:t>
      </w:r>
      <w:bookmarkStart w:id="63" w:name="_BILL_SECTION_NUMBER__24df22ab_2561_4150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4-A MRSA §5201,</w:t>
      </w:r>
      <w:r>
        <w:rPr>
          <w:rFonts w:eastAsia="Arial" w:cs="Arial" w:ascii="Arial" w:hAnsi="Arial"/>
        </w:rPr>
        <w:t xml:space="preserve"> as amended by PL 1989, c. 503, Pt. B, §160, is </w:t>
      </w:r>
      <w:bookmarkStart w:id="64" w:name="_LINE__12_e9bc63db_3304_42ed_b803_490d94"/>
      <w:bookmarkEnd w:id="61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8_558876a2_4da3_4643_a8a8_39366a20"/>
      <w:bookmarkStart w:id="66" w:name="_BILL_SECTION_HEADER__f9880421_4af8_447f"/>
      <w:bookmarkStart w:id="67" w:name="_STATUTE_S__03f72c54_5a13_418b_b361_9d83"/>
      <w:bookmarkStart w:id="68" w:name="_PAR__9_2e53141c_245a_4a7b_b496_e432df7d"/>
      <w:bookmarkStart w:id="69" w:name="_LINE__13_b0067079_16a0_4cf8_b2dd_25461c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§</w:t>
      </w:r>
      <w:bookmarkStart w:id="70" w:name="_STATUTE_NUMBER__565981c5_eb91_4824_88dc"/>
      <w:r>
        <w:rPr>
          <w:rFonts w:eastAsia="Arial" w:cs="Arial" w:ascii="Arial" w:hAnsi="Arial"/>
          <w:b/>
        </w:rPr>
        <w:t>520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dbe1bf62_6e41_4b3a_bd"/>
      <w:r>
        <w:rPr>
          <w:rFonts w:eastAsia="Arial" w:cs="Arial" w:ascii="Arial" w:hAnsi="Arial"/>
          <w:b/>
        </w:rPr>
        <w:t>Establishment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2e53141c_245a_4a7b_b496_e432df7d"/>
      <w:bookmarkStart w:id="73" w:name="_PAR__10_59ab04fb_5724_4e43_bfd8_f3f6e20"/>
      <w:bookmarkStart w:id="74" w:name="_STATUTE_P__978ee5f5_2a08_4c6e_a0a5_7be2"/>
      <w:bookmarkStart w:id="75" w:name="_STATUTE_CONTENT__593a4dac_9d20_40ed_b84"/>
      <w:bookmarkStart w:id="76" w:name="_LINE__14_4632b13d_3a21_4af7_803f_7a2e21"/>
      <w:bookmarkEnd w:id="72"/>
      <w:bookmarkEnd w:id="73"/>
      <w:bookmarkEnd w:id="74"/>
      <w:r>
        <w:rPr>
          <w:rFonts w:eastAsia="Arial" w:cs="Arial" w:ascii="Arial" w:hAnsi="Arial"/>
        </w:rPr>
        <w:t xml:space="preserve">There is established, by </w:t>
      </w:r>
      <w:bookmarkStart w:id="77" w:name="_CROSS_REFERENCE__197fc9c1_6114_4430_a85"/>
      <w:r>
        <w:rPr>
          <w:rFonts w:eastAsia="Arial" w:cs="Arial" w:ascii="Arial" w:hAnsi="Arial"/>
        </w:rPr>
        <w:t>Title 5, section 12004</w:t>
        <w:noBreakHyphen/>
        <w:t>G, subsection 7</w:t>
      </w:r>
      <w:bookmarkEnd w:id="77"/>
      <w:r>
        <w:rPr>
          <w:rFonts w:eastAsia="Arial" w:cs="Arial" w:ascii="Arial" w:hAnsi="Arial"/>
        </w:rPr>
        <w:t xml:space="preserve">, within the Department </w:t>
      </w:r>
      <w:bookmarkStart w:id="78" w:name="_LINE__15_a062f020_46f7_4efa_9a50_2c419b"/>
      <w:bookmarkEnd w:id="76"/>
      <w:r>
        <w:rPr>
          <w:rFonts w:eastAsia="Arial" w:cs="Arial" w:ascii="Arial" w:hAnsi="Arial"/>
        </w:rPr>
        <w:t xml:space="preserve">of Corrections, </w:t>
      </w:r>
      <w:bookmarkStart w:id="79" w:name="_PROCESSED_CHANGE__7b2bd8d1_16c3_4242_90"/>
      <w:r>
        <w:rPr>
          <w:rFonts w:eastAsia="Arial" w:cs="Arial" w:ascii="Arial" w:hAnsi="Arial"/>
          <w:strike/>
        </w:rPr>
        <w:t>a State</w:t>
      </w:r>
      <w:bookmarkStart w:id="80" w:name="_PROCESSED_CHANGE__9e720e36_ab7f_4224_80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Maine</w:t>
      </w:r>
      <w:bookmarkEnd w:id="80"/>
      <w:r>
        <w:rPr>
          <w:rFonts w:eastAsia="Arial" w:cs="Arial" w:ascii="Arial" w:hAnsi="Arial"/>
        </w:rPr>
        <w:t xml:space="preserve"> Parole Board</w:t>
      </w:r>
      <w:bookmarkStart w:id="81" w:name="_PROCESSED_CHANGE__f9f50b3d_5355_4e5b_9c"/>
      <w:r>
        <w:rPr>
          <w:rFonts w:eastAsia="Arial" w:cs="Arial" w:ascii="Arial" w:hAnsi="Arial"/>
          <w:u w:val="single"/>
        </w:rPr>
        <w:t>,</w:t>
      </w:r>
      <w:bookmarkEnd w:id="81"/>
      <w:r>
        <w:rPr>
          <w:rFonts w:eastAsia="Arial" w:cs="Arial" w:ascii="Arial" w:hAnsi="Arial"/>
        </w:rPr>
        <w:t xml:space="preserve"> consisting of</w:t>
      </w:r>
      <w:bookmarkStart w:id="82" w:name="_PROCESSED_CHANGE__247a1646_82c6_46a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3" w:name="_PROCESSED_CHANGE__e13a4afe_035d_4a4a_89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83"/>
      <w:r>
        <w:rPr>
          <w:rFonts w:eastAsia="Arial" w:cs="Arial" w:ascii="Arial" w:hAnsi="Arial"/>
        </w:rPr>
        <w:t xml:space="preserve"> members.</w:t>
      </w:r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ee289d72_e570_4d65_8174_c"/>
      <w:bookmarkStart w:id="85" w:name="_STATUTE_S__03f72c54_5a13_418b_b361_9d83"/>
      <w:bookmarkStart w:id="86" w:name="_PAR__10_59ab04fb_5724_4e43_bfd8_f3f6e20"/>
      <w:bookmarkStart w:id="87" w:name="_STATUTE_P__978ee5f5_2a08_4c6e_a0a5_7be2"/>
      <w:bookmarkStart w:id="88" w:name="_BILL_SECTION__d69faa4b_3ff2_4e62_a963_5"/>
      <w:bookmarkStart w:id="89" w:name="_PAR__11_f5113904_a11b_4c09_9a89_4d99934"/>
      <w:bookmarkStart w:id="90" w:name="_BILL_SECTION_HEADER__beec24f2_21c4_4d17"/>
      <w:bookmarkStart w:id="91" w:name="_LINE__16_cad110fb_f34d_4098_9c65_d9355e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PART_LETTER__7e09a044_4824_4a9a_9f"/>
      <w:r>
        <w:rPr>
          <w:rFonts w:eastAsia="Arial" w:cs="Arial" w:ascii="Arial" w:hAnsi="Arial"/>
          <w:b/>
          <w:sz w:val="24"/>
        </w:rPr>
        <w:t>A</w:t>
      </w:r>
      <w:bookmarkEnd w:id="92"/>
      <w:r>
        <w:rPr>
          <w:rFonts w:eastAsia="Arial" w:cs="Arial" w:ascii="Arial" w:hAnsi="Arial"/>
          <w:b/>
          <w:sz w:val="24"/>
        </w:rPr>
        <w:t>-</w:t>
      </w:r>
      <w:bookmarkStart w:id="93" w:name="_BILL_SECTION_NUMBER__8ccfb43c_295a_4cd2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34-A MRSA §5202,</w:t>
      </w:r>
      <w:r>
        <w:rPr>
          <w:rFonts w:eastAsia="Arial" w:cs="Arial" w:ascii="Arial" w:hAnsi="Arial"/>
        </w:rPr>
        <w:t xml:space="preserve"> as enacted by PL 1983, c. 459, §6, is amended to </w:t>
      </w:r>
      <w:bookmarkStart w:id="94" w:name="_LINE__17_f9fe0279_bc9c_4696_b7a5_855abf"/>
      <w:bookmarkEnd w:id="91"/>
      <w:r>
        <w:rPr>
          <w:rFonts w:eastAsia="Arial" w:cs="Arial" w:ascii="Arial" w:hAnsi="Arial"/>
        </w:rPr>
        <w:t>read: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11_f5113904_a11b_4c09_9a89_4d99934"/>
      <w:bookmarkStart w:id="96" w:name="_BILL_SECTION_HEADER__beec24f2_21c4_4d17"/>
      <w:bookmarkStart w:id="97" w:name="_STATUTE_S__7aada94c_7f43_44fc_8170_fe21"/>
      <w:bookmarkStart w:id="98" w:name="_PAR__12_94bdfc72_40dd_4d19_ba91_b3af5cb"/>
      <w:bookmarkStart w:id="99" w:name="_LINE__18_3c48513a_923e_42bc_b504_fd03dc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§</w:t>
      </w:r>
      <w:bookmarkStart w:id="100" w:name="_STATUTE_NUMBER__65bb9997_4226_487a_9137"/>
      <w:r>
        <w:rPr>
          <w:rFonts w:eastAsia="Arial" w:cs="Arial" w:ascii="Arial" w:hAnsi="Arial"/>
          <w:b/>
        </w:rPr>
        <w:t>5202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9eb5b676_efcc_486d_9d"/>
      <w:r>
        <w:rPr>
          <w:rFonts w:eastAsia="Arial" w:cs="Arial" w:ascii="Arial" w:hAnsi="Arial"/>
          <w:b/>
        </w:rPr>
        <w:t>Appointment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94bdfc72_40dd_4d19_ba91_b3af5cb"/>
      <w:bookmarkStart w:id="103" w:name="_PAR__13_d11a971d_40f6_4295_a89f_0330d62"/>
      <w:bookmarkStart w:id="104" w:name="_STATUTE_P__71331b65_841c_4505_9131_a4f9"/>
      <w:bookmarkStart w:id="105" w:name="_STATUTE_CONTENT__5c7e05cb_df3a_416c_9f4"/>
      <w:bookmarkStart w:id="106" w:name="_LINE__19_f685d8af_82ca_4b0a_8c68_883e26"/>
      <w:bookmarkEnd w:id="102"/>
      <w:bookmarkEnd w:id="103"/>
      <w:bookmarkEnd w:id="104"/>
      <w:r>
        <w:rPr>
          <w:rFonts w:eastAsia="Arial" w:cs="Arial" w:ascii="Arial" w:hAnsi="Arial"/>
        </w:rPr>
        <w:t>The Governor shall appoint as the</w:t>
      </w:r>
      <w:bookmarkStart w:id="107" w:name="_PROCESSED_CHANGE__ab17b85e_c72d_47c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108" w:name="_PROCESSED_CHANGE__ce0b43a4_8531_4f68_8f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108"/>
      <w:r>
        <w:rPr>
          <w:rFonts w:eastAsia="Arial" w:cs="Arial" w:ascii="Arial" w:hAnsi="Arial"/>
        </w:rPr>
        <w:t xml:space="preserve"> members of the board persons who</w:t>
      </w:r>
      <w:bookmarkStart w:id="109" w:name="_PROCESSED_CHANGE__1fa8dece_8bc5_4a3e_9d"/>
      <w:r>
        <w:rPr>
          <w:rFonts w:eastAsia="Arial" w:cs="Arial" w:ascii="Arial" w:hAnsi="Arial"/>
          <w:strike/>
        </w:rPr>
        <w:t>:</w:t>
      </w:r>
      <w:bookmarkStart w:id="110" w:name="_PROCESSED_CHANGE__055837a2_7ce2_4be8_9a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et the </w:t>
      </w:r>
      <w:bookmarkStart w:id="111" w:name="_LINE__20_2e2d5255_ea5a_4a76_aeba_8a4dd4"/>
      <w:bookmarkEnd w:id="106"/>
      <w:r>
        <w:rPr>
          <w:rFonts w:eastAsia="Arial" w:cs="Arial" w:ascii="Arial" w:hAnsi="Arial"/>
          <w:u w:val="single"/>
        </w:rPr>
        <w:t xml:space="preserve">requirements of this section, subject to review by the joint standing committee of the </w:t>
      </w:r>
      <w:bookmarkStart w:id="112" w:name="_LINE__21_9f553e5c_0f6c_4a82_be7f_0d81d3"/>
      <w:bookmarkEnd w:id="111"/>
      <w:r>
        <w:rPr>
          <w:rFonts w:eastAsia="Arial" w:cs="Arial" w:ascii="Arial" w:hAnsi="Arial"/>
          <w:u w:val="single"/>
        </w:rPr>
        <w:t>Legislature having jurisdiction over judiciary matters and confirmation by the Legislature.</w:t>
      </w:r>
      <w:bookmarkEnd w:id="105"/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d11a971d_40f6_4295_a89f_0330d62"/>
      <w:bookmarkStart w:id="114" w:name="_STATUTE_P__71331b65_841c_4505_9131_a4f9"/>
      <w:bookmarkStart w:id="115" w:name="_PAR__14_b8673a1a_9f02_468a_85cb_67f388c"/>
      <w:bookmarkStart w:id="116" w:name="_STATUTE_SS__a8d1afdf_aeec_4687_9577_474"/>
      <w:bookmarkStart w:id="117" w:name="_LINE__22_4bec8cda_efbc_4c50_b972_d42b57"/>
      <w:bookmarkStart w:id="118" w:name="_STATUTE_NUMBER__0f82b778_1838_4136_a2bb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1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58500f36_e705_49f8_91"/>
      <w:r>
        <w:rPr>
          <w:rFonts w:eastAsia="Arial" w:cs="Arial" w:ascii="Arial" w:hAnsi="Arial"/>
          <w:b/>
        </w:rPr>
        <w:t>Citizens and residents.</w:t>
      </w:r>
      <w:bookmarkStart w:id="120" w:name="_PROCESSED_CHANGE__417d8421_a58d_4027_8b"/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e882fb66_cfd4_4496_b97"/>
      <w:r>
        <w:rPr>
          <w:rFonts w:eastAsia="Arial" w:cs="Arial" w:ascii="Arial" w:hAnsi="Arial"/>
          <w:strike/>
        </w:rPr>
        <w:t>Are citizens</w:t>
      </w:r>
      <w:bookmarkStart w:id="122" w:name="_PROCESSED_CHANGE__6549dd81_2d16_4304_86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 member of the board must be a citizen</w:t>
      </w:r>
      <w:bookmarkEnd w:id="122"/>
      <w:r>
        <w:rPr>
          <w:rFonts w:eastAsia="Arial" w:cs="Arial" w:ascii="Arial" w:hAnsi="Arial"/>
        </w:rPr>
        <w:t xml:space="preserve"> </w:t>
      </w:r>
      <w:bookmarkStart w:id="123" w:name="_LINE__23_0c566ae5_9d59_498e_bc7a_6fb89a"/>
      <w:bookmarkEnd w:id="117"/>
      <w:r>
        <w:rPr>
          <w:rFonts w:eastAsia="Arial" w:cs="Arial" w:ascii="Arial" w:hAnsi="Arial"/>
        </w:rPr>
        <w:t>and</w:t>
      </w:r>
      <w:bookmarkStart w:id="124" w:name="_PROCESSED_CHANGE__e3ff42e7_c021_442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sidents</w:t>
      </w:r>
      <w:bookmarkStart w:id="125" w:name="_PROCESSED_CHANGE__ac7e4717_e9a3_4923_81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</w:t>
      </w:r>
      <w:bookmarkEnd w:id="125"/>
      <w:r>
        <w:rPr>
          <w:rFonts w:eastAsia="Arial" w:cs="Arial" w:ascii="Arial" w:hAnsi="Arial"/>
        </w:rPr>
        <w:t xml:space="preserve"> of the State</w:t>
      </w:r>
      <w:bookmarkStart w:id="126" w:name="_PROCESSED_CHANGE__e560a35d_dc1a_4b16_b8"/>
      <w:r>
        <w:rPr>
          <w:rFonts w:eastAsia="Arial" w:cs="Arial" w:ascii="Arial" w:hAnsi="Arial"/>
          <w:strike/>
        </w:rPr>
        <w:t>; and</w:t>
      </w:r>
      <w:bookmarkStart w:id="127" w:name="_PROCESSED_CHANGE__8ec982d3_ff34_4ca0_9a"/>
      <w:bookmarkEnd w:id="126"/>
      <w:r>
        <w:rPr>
          <w:rFonts w:eastAsia="Arial" w:cs="Arial" w:ascii="Arial" w:hAnsi="Arial"/>
          <w:u w:val="single"/>
        </w:rPr>
        <w:t>.</w:t>
      </w:r>
      <w:bookmarkEnd w:id="121"/>
      <w:bookmarkEnd w:id="123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4_b8673a1a_9f02_468a_85cb_67f388c"/>
      <w:bookmarkStart w:id="129" w:name="_STATUTE_SS__a8d1afdf_aeec_4687_9577_474"/>
      <w:bookmarkStart w:id="130" w:name="_PROCESSED_CHANGE__c6f1cf96_70cc_47a2_be"/>
      <w:bookmarkStart w:id="131" w:name="_PAR__15_63f91647_21a0_42e6_bf90_2468695"/>
      <w:bookmarkStart w:id="132" w:name="_STATUTE_SS__3713c560_087d_46b8_9502_0a5"/>
      <w:bookmarkStart w:id="133" w:name="_LINE__24_f348bfb0_f9ab_40d4_af60_a61beb"/>
      <w:bookmarkStart w:id="134" w:name="_STATUTE_NUMBER__233dd8bc_04e7_4616_b46a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trike/>
        </w:rPr>
        <w:t>2</w:t>
      </w:r>
      <w:bookmarkEnd w:id="134"/>
      <w:r>
        <w:rPr>
          <w:rFonts w:eastAsia="Arial" w:cs="Arial" w:ascii="Arial" w:hAnsi="Arial"/>
          <w:b/>
          <w:strike/>
        </w:rPr>
        <w:t xml:space="preserve">.  </w:t>
      </w:r>
      <w:bookmarkStart w:id="135" w:name="_STATUTE_HEADNOTE__b8e51846_b9df_422c_99"/>
      <w:r>
        <w:rPr>
          <w:rFonts w:eastAsia="Arial" w:cs="Arial" w:ascii="Arial" w:hAnsi="Arial"/>
          <w:b/>
          <w:strike/>
        </w:rPr>
        <w:t>Training or experience.</w:t>
      </w:r>
      <w:bookmarkEnd w:id="13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6" w:name="_STATUTE_CONTENT__09a89009_8e76_435d_b4d"/>
      <w:r>
        <w:rPr>
          <w:rFonts w:eastAsia="Arial" w:cs="Arial" w:ascii="Arial" w:hAnsi="Arial"/>
          <w:strike/>
        </w:rPr>
        <w:t xml:space="preserve">Have special training or experience in law, sociology, </w:t>
      </w:r>
      <w:bookmarkStart w:id="137" w:name="_LINE__25_05fe5139_4736_4b14_b2b1_72e761"/>
      <w:bookmarkEnd w:id="133"/>
      <w:r>
        <w:rPr>
          <w:rFonts w:eastAsia="Arial" w:cs="Arial" w:ascii="Arial" w:hAnsi="Arial"/>
          <w:strike/>
        </w:rPr>
        <w:t>psychology or related branches of social science.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ROCESSED_CHANGE__c6f1cf96_70cc_47a2_be"/>
      <w:bookmarkStart w:id="139" w:name="_PAR__15_63f91647_21a0_42e6_bf90_2468695"/>
      <w:bookmarkStart w:id="140" w:name="_STATUTE_SS__3713c560_087d_46b8_9502_0a5"/>
      <w:bookmarkStart w:id="141" w:name="_PROCESSED_CHANGE__0d8ef06b_514c_49b6_bd"/>
      <w:bookmarkStart w:id="142" w:name="_PAR__16_69638d1b_b293_4532_b6ee_ec44187"/>
      <w:bookmarkStart w:id="143" w:name="_STATUTE_SS__83e6f95b_949c_4fc6_8a6b_d0a"/>
      <w:bookmarkStart w:id="144" w:name="_LINE__26_489dc7a8_864e_4776_bf70_90f0b7"/>
      <w:bookmarkStart w:id="145" w:name="_STATUTE_NUMBER__96bf7742_b9e1_4fe6_9719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3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79ae738d_35d8_4d9a_b6"/>
      <w:r>
        <w:rPr>
          <w:rFonts w:eastAsia="Arial" w:cs="Arial" w:ascii="Arial" w:hAnsi="Arial"/>
          <w:b/>
          <w:u w:val="single"/>
        </w:rPr>
        <w:t xml:space="preserve">Demographics, training and experience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655d8480_3062_4547_8de"/>
      <w:bookmarkEnd w:id="146"/>
      <w:r>
        <w:rPr>
          <w:rFonts w:eastAsia="Arial" w:cs="Arial" w:ascii="Arial" w:hAnsi="Arial"/>
          <w:u w:val="single"/>
        </w:rPr>
        <w:t xml:space="preserve">Beginning on the effective date of this </w:t>
      </w:r>
      <w:bookmarkStart w:id="148" w:name="_LINE__27_609070cb_4010_4a92_83da_137434"/>
      <w:bookmarkEnd w:id="144"/>
      <w:r>
        <w:rPr>
          <w:rFonts w:eastAsia="Arial" w:cs="Arial" w:ascii="Arial" w:hAnsi="Arial"/>
          <w:u w:val="single"/>
        </w:rPr>
        <w:t xml:space="preserve">subsection, the Governor shall make every effort to ensure that the racial and gender </w:t>
      </w:r>
      <w:bookmarkStart w:id="149" w:name="_LINE__28_eda7bf3a_1612_407d_bf7d_b5c527"/>
      <w:bookmarkEnd w:id="148"/>
      <w:r>
        <w:rPr>
          <w:rFonts w:eastAsia="Arial" w:cs="Arial" w:ascii="Arial" w:hAnsi="Arial"/>
          <w:u w:val="single"/>
        </w:rPr>
        <w:t xml:space="preserve">demographic makeup of the board reflects the racial and gender demographic makeup of </w:t>
      </w:r>
      <w:bookmarkStart w:id="150" w:name="_LINE__29_9337b2eb_e3fc_4afa_86d9_52c1e2"/>
      <w:bookmarkEnd w:id="149"/>
      <w:r>
        <w:rPr>
          <w:rFonts w:eastAsia="Arial" w:cs="Arial" w:ascii="Arial" w:hAnsi="Arial"/>
          <w:u w:val="single"/>
        </w:rPr>
        <w:t xml:space="preserve">the individuals who were in the custody of the department and within correctional facilities </w:t>
      </w:r>
      <w:bookmarkStart w:id="151" w:name="_LINE__30_f35de360_c5dd_42b6_b627_b52386"/>
      <w:bookmarkEnd w:id="150"/>
      <w:r>
        <w:rPr>
          <w:rFonts w:eastAsia="Arial" w:cs="Arial" w:ascii="Arial" w:hAnsi="Arial"/>
          <w:u w:val="single"/>
        </w:rPr>
        <w:t xml:space="preserve">as reported by the commissioner during the previous calendar year.  At least one member </w:t>
      </w:r>
      <w:bookmarkStart w:id="152" w:name="_LINE__31_c60ab603_41af_4d08_9751_23f8ca"/>
      <w:bookmarkEnd w:id="151"/>
      <w:r>
        <w:rPr>
          <w:rFonts w:eastAsia="Arial" w:cs="Arial" w:ascii="Arial" w:hAnsi="Arial"/>
          <w:u w:val="single"/>
        </w:rPr>
        <w:t xml:space="preserve">of the board must be a mental health professional; at least one member of the board must </w:t>
      </w:r>
      <w:bookmarkStart w:id="153" w:name="_LINE__32_8f0d349b_7f43_47cb_90b8_78d84b"/>
      <w:bookmarkEnd w:id="152"/>
      <w:r>
        <w:rPr>
          <w:rFonts w:eastAsia="Arial" w:cs="Arial" w:ascii="Arial" w:hAnsi="Arial"/>
          <w:u w:val="single"/>
        </w:rPr>
        <w:t xml:space="preserve">be an attorney licensed to practice law in this State; at least one member of the board must </w:t>
      </w:r>
      <w:bookmarkStart w:id="154" w:name="_LINE__33_d7c1fc2b_db48_49ba_84ae_d3b66e"/>
      <w:bookmarkEnd w:id="153"/>
      <w:r>
        <w:rPr>
          <w:rFonts w:eastAsia="Arial" w:cs="Arial" w:ascii="Arial" w:hAnsi="Arial"/>
          <w:u w:val="single"/>
        </w:rPr>
        <w:t xml:space="preserve">have expertise and experience in the clinical treatment of individuals who commit sexual </w:t>
      </w:r>
      <w:bookmarkStart w:id="155" w:name="_LINE__34_236ecb68_623b_4177_ae6b_2bd1cd"/>
      <w:bookmarkEnd w:id="154"/>
      <w:r>
        <w:rPr>
          <w:rFonts w:eastAsia="Arial" w:cs="Arial" w:ascii="Arial" w:hAnsi="Arial"/>
          <w:u w:val="single"/>
        </w:rPr>
        <w:t xml:space="preserve">violence offenses; and at least one member of the board must be a formerly incarcerated </w:t>
      </w:r>
      <w:bookmarkStart w:id="156" w:name="_LINE__35_cf14ab5e_10b0_487b_99d2_6a5b7c"/>
      <w:bookmarkEnd w:id="155"/>
      <w:r>
        <w:rPr>
          <w:rFonts w:eastAsia="Arial" w:cs="Arial" w:ascii="Arial" w:hAnsi="Arial"/>
          <w:u w:val="single"/>
        </w:rPr>
        <w:t xml:space="preserve">individual.  All other members of the board must have special training or experience in law, </w:t>
      </w:r>
      <w:bookmarkStart w:id="157" w:name="_LINE__36_5f3e3870_fd11_4cdf_aa62_c9e922"/>
      <w:bookmarkEnd w:id="156"/>
      <w:r>
        <w:rPr>
          <w:rFonts w:eastAsia="Arial" w:cs="Arial" w:ascii="Arial" w:hAnsi="Arial"/>
          <w:u w:val="single"/>
        </w:rPr>
        <w:t>sociology, psychology or related branches of social science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d69faa4b_3ff2_4e62_a963_5"/>
      <w:bookmarkStart w:id="159" w:name="_STATUTE_S__7aada94c_7f43_44fc_8170_fe21"/>
      <w:bookmarkStart w:id="160" w:name="_PROCESSED_CHANGE__0d8ef06b_514c_49b6_bd"/>
      <w:bookmarkStart w:id="161" w:name="_PAR__16_69638d1b_b293_4532_b6ee_ec44187"/>
      <w:bookmarkStart w:id="162" w:name="_STATUTE_SS__83e6f95b_949c_4fc6_8a6b_d0a"/>
      <w:bookmarkStart w:id="163" w:name="_BILL_SECTION__45944d0b_b379_4d4b_bdde_f"/>
      <w:bookmarkStart w:id="164" w:name="_PAR__17_b8c24447_e4bd_48f5_a1b7_308395a"/>
      <w:bookmarkStart w:id="165" w:name="_BILL_SECTION_HEADER__72efba00_b01f_4980"/>
      <w:bookmarkStart w:id="166" w:name="_LINE__37_2abd48a4_2dfc_4a64_acb5_a74f78"/>
      <w:bookmarkEnd w:id="158"/>
      <w:bookmarkEnd w:id="159"/>
      <w:bookmarkEnd w:id="160"/>
      <w:bookmarkEnd w:id="161"/>
      <w:bookmarkEnd w:id="162"/>
      <w:bookmarkEnd w:id="147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PART_LETTER__b747e669_2d5f_4395_98"/>
      <w:r>
        <w:rPr>
          <w:rFonts w:eastAsia="Arial" w:cs="Arial" w:ascii="Arial" w:hAnsi="Arial"/>
          <w:b/>
          <w:sz w:val="24"/>
        </w:rPr>
        <w:t>A</w:t>
      </w:r>
      <w:bookmarkEnd w:id="167"/>
      <w:r>
        <w:rPr>
          <w:rFonts w:eastAsia="Arial" w:cs="Arial" w:ascii="Arial" w:hAnsi="Arial"/>
          <w:b/>
          <w:sz w:val="24"/>
        </w:rPr>
        <w:t>-</w:t>
      </w:r>
      <w:bookmarkStart w:id="168" w:name="_BILL_SECTION_NUMBER__6695b1cd_a301_48f2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34-A MRSA §5203,</w:t>
      </w:r>
      <w:r>
        <w:rPr>
          <w:rFonts w:eastAsia="Arial" w:cs="Arial" w:ascii="Arial" w:hAnsi="Arial"/>
        </w:rPr>
        <w:t xml:space="preserve"> as enacted by PL 1983, c. 459, §6, is amended to </w:t>
      </w:r>
      <w:bookmarkStart w:id="169" w:name="_LINE__38_817a8ed0_b0f8_453d_981c_99f9c8"/>
      <w:bookmarkEnd w:id="166"/>
      <w:r>
        <w:rPr>
          <w:rFonts w:eastAsia="Arial" w:cs="Arial" w:ascii="Arial" w:hAnsi="Arial"/>
        </w:rPr>
        <w:t>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PAR__17_b8c24447_e4bd_48f5_a1b7_308395a"/>
      <w:bookmarkStart w:id="171" w:name="_BILL_SECTION_HEADER__72efba00_b01f_4980"/>
      <w:bookmarkStart w:id="172" w:name="_STATUTE_S__ed6a14e9_390b_45f0_8a42_0dfd"/>
      <w:bookmarkStart w:id="173" w:name="_PAR__18_dd95a44f_1182_409e_b41f_35b753a"/>
      <w:bookmarkStart w:id="174" w:name="_LINE__39_0708783e_e4b7_4014_b99d_39cfc6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§</w:t>
      </w:r>
      <w:bookmarkStart w:id="175" w:name="_STATUTE_NUMBER__6f73c28a_b2d2_4e14_8b64"/>
      <w:r>
        <w:rPr>
          <w:rFonts w:eastAsia="Arial" w:cs="Arial" w:ascii="Arial" w:hAnsi="Arial"/>
          <w:b/>
        </w:rPr>
        <w:t>5203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08b3e37f_1037_4717_a3"/>
      <w:r>
        <w:rPr>
          <w:rFonts w:eastAsia="Arial" w:cs="Arial" w:ascii="Arial" w:hAnsi="Arial"/>
          <w:b/>
        </w:rPr>
        <w:t>Terms</w:t>
      </w:r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GE__1_b9739ed0_0aad_4357_927f_7a35835"/>
      <w:bookmarkStart w:id="178" w:name="_PAR__18_dd95a44f_1182_409e_b41f_35b753a"/>
      <w:bookmarkStart w:id="179" w:name="_PAGE__2_ba0bda66_85c1_4942_a0fe_99f6b06"/>
      <w:bookmarkStart w:id="180" w:name="_PAR__1_ce3c8388_36c0_4193_bd9f_be58aaa6"/>
      <w:bookmarkStart w:id="181" w:name="_STATUTE_P__187f7bae_5e03_454c_b891_e7fe"/>
      <w:bookmarkStart w:id="182" w:name="_LINE__1_f9435559_310e_4638_a909_3c8e445"/>
      <w:bookmarkStart w:id="183" w:name="_STATUTE_CONTENT__170d0e2c_8202_4fab_b2e"/>
      <w:bookmarkEnd w:id="177"/>
      <w:bookmarkEnd w:id="178"/>
      <w:bookmarkEnd w:id="180"/>
      <w:bookmarkEnd w:id="181"/>
      <w:r>
        <w:rPr>
          <w:rFonts w:eastAsia="Arial" w:cs="Arial" w:ascii="Arial" w:hAnsi="Arial"/>
        </w:rPr>
        <w:t>The terms of the members of the board are</w:t>
      </w:r>
      <w:bookmarkStart w:id="184" w:name="_PROCESSED_CHANGE__8e6dd6d0_cd0f_4072_b4"/>
      <w:r>
        <w:rPr>
          <w:rFonts w:eastAsia="Arial" w:cs="Arial" w:ascii="Arial" w:hAnsi="Arial"/>
          <w:strike/>
        </w:rPr>
        <w:t>:</w:t>
      </w:r>
      <w:bookmarkStart w:id="185" w:name="_PROCESSED_CHANGE__4519931b_6c74_4cf6_b5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verned by the provisions of this section.</w:t>
      </w:r>
      <w:bookmarkEnd w:id="182"/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_ce3c8388_36c0_4193_bd9f_be58aaa6"/>
      <w:bookmarkStart w:id="187" w:name="_STATUTE_P__187f7bae_5e03_454c_b891_e7fe"/>
      <w:bookmarkStart w:id="188" w:name="_PAR__2_9295f6cd_7e76_45a2_a2a3_7b4c4582"/>
      <w:bookmarkStart w:id="189" w:name="_STATUTE_SS__312c8d4e_afb4_4617_aef2_929"/>
      <w:bookmarkStart w:id="190" w:name="_LINE__2_c4e0ea73_ac63_4f70_af16_3fe40c3"/>
      <w:bookmarkStart w:id="191" w:name="_STATUTE_NUMBER__356e91ce_2486_4b98_ac16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1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1e0fdd18_b46b_4c3b_8e"/>
      <w:r>
        <w:rPr>
          <w:rFonts w:eastAsia="Arial" w:cs="Arial" w:ascii="Arial" w:hAnsi="Arial"/>
          <w:b/>
        </w:rPr>
        <w:t>Four years</w:t>
      </w:r>
      <w:bookmarkStart w:id="193" w:name="_PROCESSED_CHANGE__7c9245b0_f73a_4179_86"/>
      <w:r>
        <w:rPr>
          <w:rFonts w:eastAsia="Arial" w:cs="Arial" w:ascii="Arial" w:hAnsi="Arial"/>
          <w:b/>
          <w:u w:val="single"/>
        </w:rPr>
        <w:t>; reappointment</w:t>
      </w:r>
      <w:bookmarkEnd w:id="193"/>
      <w:r>
        <w:rPr>
          <w:rFonts w:eastAsia="Arial" w:cs="Arial" w:ascii="Arial" w:hAnsi="Arial"/>
          <w:b/>
        </w:rPr>
        <w:t>.</w:t>
      </w:r>
      <w:bookmarkStart w:id="194" w:name="_PROCESSED_CHANGE__746478d1_13ab_43cc_8e"/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e7c3d016_73a9_4530_b17"/>
      <w:r>
        <w:rPr>
          <w:rFonts w:eastAsia="Arial" w:cs="Arial" w:ascii="Arial" w:hAnsi="Arial"/>
          <w:strike/>
        </w:rPr>
        <w:t>Four</w:t>
      </w:r>
      <w:bookmarkStart w:id="196" w:name="_PROCESSED_CHANGE__750e1181_94f1_4b4f_a6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 are appointed for terms of 4</w:t>
      </w:r>
      <w:bookmarkEnd w:id="196"/>
      <w:r>
        <w:rPr>
          <w:rFonts w:eastAsia="Arial" w:cs="Arial" w:ascii="Arial" w:hAnsi="Arial"/>
        </w:rPr>
        <w:t xml:space="preserve"> years</w:t>
      </w:r>
      <w:bookmarkStart w:id="197" w:name="_PROCESSED_CHANGE__ccd418d6_691c_4ff7_b8"/>
      <w:r>
        <w:rPr>
          <w:rFonts w:eastAsia="Arial" w:cs="Arial" w:ascii="Arial" w:hAnsi="Arial"/>
        </w:rPr>
        <w:t xml:space="preserve"> </w:t>
      </w:r>
      <w:bookmarkStart w:id="198" w:name="_LINE__3_8925b8ce_e754_411f_94bc_757f152"/>
      <w:bookmarkEnd w:id="190"/>
      <w:r>
        <w:rPr>
          <w:rFonts w:eastAsia="Arial" w:cs="Arial" w:ascii="Arial" w:hAnsi="Arial"/>
          <w:strike/>
        </w:rPr>
        <w:t>plus the time period until their successors have been appointed and qualified; or</w:t>
      </w:r>
      <w:bookmarkStart w:id="199" w:name="_PROCESSED_CHANGE__0b8309b6_5c03_41e9_b6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</w:t>
      </w:r>
      <w:bookmarkStart w:id="200" w:name="_LINE__4_19e8375f_38aa_413d_bbdf_272f25b"/>
      <w:bookmarkEnd w:id="198"/>
      <w:r>
        <w:rPr>
          <w:rFonts w:eastAsia="Arial" w:cs="Arial" w:ascii="Arial" w:hAnsi="Arial"/>
          <w:u w:val="single"/>
        </w:rPr>
        <w:t xml:space="preserve">be reappointed.  A member may not be appointed to serve more than 2 consecutive 4-year </w:t>
      </w:r>
      <w:bookmarkStart w:id="201" w:name="_LINE__5_06771dea_4ef4_4688_bdf8_c1f4a04"/>
      <w:bookmarkEnd w:id="200"/>
      <w:r>
        <w:rPr>
          <w:rFonts w:eastAsia="Arial" w:cs="Arial" w:ascii="Arial" w:hAnsi="Arial"/>
          <w:u w:val="single"/>
        </w:rPr>
        <w:t xml:space="preserve">terms.  A member continues to serve until that member has been reappointed or a successor </w:t>
      </w:r>
      <w:bookmarkStart w:id="202" w:name="_LINE__6_30b53dab_ec8f_4732_bca1_84d1da1"/>
      <w:bookmarkEnd w:id="201"/>
      <w:r>
        <w:rPr>
          <w:rFonts w:eastAsia="Arial" w:cs="Arial" w:ascii="Arial" w:hAnsi="Arial"/>
          <w:u w:val="single"/>
        </w:rPr>
        <w:t xml:space="preserve">has been appointed and qualified, except that a member may not serve for more than 8 </w:t>
      </w:r>
      <w:bookmarkStart w:id="203" w:name="_LINE__7_7c652bd6_5cb1_4af9_a183_a59b58a"/>
      <w:bookmarkEnd w:id="202"/>
      <w:r>
        <w:rPr>
          <w:rFonts w:eastAsia="Arial" w:cs="Arial" w:ascii="Arial" w:hAnsi="Arial"/>
          <w:u w:val="single"/>
        </w:rPr>
        <w:t>consecutive years.</w:t>
      </w:r>
      <w:bookmarkEnd w:id="195"/>
      <w:bookmarkEnd w:id="199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2_9295f6cd_7e76_45a2_a2a3_7b4c4582"/>
      <w:bookmarkStart w:id="205" w:name="_STATUTE_SS__312c8d4e_afb4_4617_aef2_929"/>
      <w:bookmarkStart w:id="206" w:name="_PROCESSED_CHANGE__66416b67_5251_4d6c_b1"/>
      <w:bookmarkStart w:id="207" w:name="_PAR__3_e5cb0c20_3af8_4932_9486_305b155c"/>
      <w:bookmarkStart w:id="208" w:name="_STATUTE_SS__dbc80102_a5a9_4200_b7be_230"/>
      <w:bookmarkStart w:id="209" w:name="_LINE__8_704ce3c8_d6b2_46f6_9fca_8e49752"/>
      <w:bookmarkStart w:id="210" w:name="_STATUTE_NUMBER__0fa3858c_d700_4b9b_843e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trike/>
        </w:rPr>
        <w:t>2</w:t>
      </w:r>
      <w:bookmarkEnd w:id="210"/>
      <w:r>
        <w:rPr>
          <w:rFonts w:eastAsia="Arial" w:cs="Arial" w:ascii="Arial" w:hAnsi="Arial"/>
          <w:b/>
          <w:strike/>
        </w:rPr>
        <w:t xml:space="preserve">.  </w:t>
      </w:r>
      <w:bookmarkStart w:id="211" w:name="_STATUTE_HEADNOTE__17451110_f8e2_4e2f_8e"/>
      <w:r>
        <w:rPr>
          <w:rFonts w:eastAsia="Arial" w:cs="Arial" w:ascii="Arial" w:hAnsi="Arial"/>
          <w:b/>
          <w:strike/>
        </w:rPr>
        <w:t>Pleasure of Governor.</w:t>
      </w:r>
      <w:bookmarkEnd w:id="21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12" w:name="_STATUTE_CONTENT__50fcfd64_6b9b_4060_a71"/>
      <w:r>
        <w:rPr>
          <w:rFonts w:eastAsia="Arial" w:cs="Arial" w:ascii="Arial" w:hAnsi="Arial"/>
          <w:strike/>
        </w:rPr>
        <w:t>During the pleasure of the Governor.</w:t>
      </w:r>
      <w:bookmarkEnd w:id="209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45944d0b_b379_4d4b_bdde_f"/>
      <w:bookmarkStart w:id="214" w:name="_STATUTE_S__ed6a14e9_390b_45f0_8a42_0dfd"/>
      <w:bookmarkStart w:id="215" w:name="_PROCESSED_CHANGE__66416b67_5251_4d6c_b1"/>
      <w:bookmarkStart w:id="216" w:name="_PAR__3_e5cb0c20_3af8_4932_9486_305b155c"/>
      <w:bookmarkStart w:id="217" w:name="_STATUTE_SS__dbc80102_a5a9_4200_b7be_230"/>
      <w:bookmarkStart w:id="218" w:name="_BILL_SECTION__744a61ef_9f80_42cb_a785_d"/>
      <w:bookmarkStart w:id="219" w:name="_PAR__4_02232257_c15e_4193_b80a_1664498f"/>
      <w:bookmarkStart w:id="220" w:name="_BILL_SECTION_HEADER__0b4b1243_ab86_4178"/>
      <w:bookmarkStart w:id="221" w:name="_LINE__9_a54a1c51_7e0b_4670_b84d_fa0a589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PART_LETTER__ece0f617_7107_471f_a5"/>
      <w:r>
        <w:rPr>
          <w:rFonts w:eastAsia="Arial" w:cs="Arial" w:ascii="Arial" w:hAnsi="Arial"/>
          <w:b/>
          <w:sz w:val="24"/>
        </w:rPr>
        <w:t>A</w:t>
      </w:r>
      <w:bookmarkEnd w:id="222"/>
      <w:r>
        <w:rPr>
          <w:rFonts w:eastAsia="Arial" w:cs="Arial" w:ascii="Arial" w:hAnsi="Arial"/>
          <w:b/>
          <w:sz w:val="24"/>
        </w:rPr>
        <w:t>-</w:t>
      </w:r>
      <w:bookmarkStart w:id="223" w:name="_BILL_SECTION_NUMBER__8d4803d8_c00a_44a5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  34-A MRSA §5206,</w:t>
      </w:r>
      <w:r>
        <w:rPr>
          <w:rFonts w:eastAsia="Arial" w:cs="Arial" w:ascii="Arial" w:hAnsi="Arial"/>
        </w:rPr>
        <w:t xml:space="preserve"> as enacted by PL 1983, c. 459, §6, is amended to </w:t>
      </w:r>
      <w:bookmarkStart w:id="224" w:name="_LINE__10_867cefd9_01db_442f_bd83_1c7327"/>
      <w:bookmarkEnd w:id="221"/>
      <w:r>
        <w:rPr>
          <w:rFonts w:eastAsia="Arial" w:cs="Arial" w:ascii="Arial" w:hAnsi="Arial"/>
        </w:rPr>
        <w:t>read:</w:t>
      </w:r>
      <w:bookmarkEnd w:id="2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" w:name="_PAR__4_02232257_c15e_4193_b80a_1664498f"/>
      <w:bookmarkStart w:id="226" w:name="_BILL_SECTION_HEADER__0b4b1243_ab86_4178"/>
      <w:bookmarkStart w:id="227" w:name="_STATUTE_S__4ec5a941_891f_46ac_8abb_c518"/>
      <w:bookmarkStart w:id="228" w:name="_PAR__5_ab714dab_5c2a_440c_8062_7d3175fd"/>
      <w:bookmarkStart w:id="229" w:name="_LINE__11_47fd3448_f722_4224_ba28_5e9ebe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§</w:t>
      </w:r>
      <w:bookmarkStart w:id="230" w:name="_STATUTE_NUMBER__abd527aa_eae4_4832_9f94"/>
      <w:r>
        <w:rPr>
          <w:rFonts w:eastAsia="Arial" w:cs="Arial" w:ascii="Arial" w:hAnsi="Arial"/>
          <w:b/>
        </w:rPr>
        <w:t>5206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cc869f68_056d_4055_83"/>
      <w:r>
        <w:rPr>
          <w:rFonts w:eastAsia="Arial" w:cs="Arial" w:ascii="Arial" w:hAnsi="Arial"/>
          <w:b/>
        </w:rPr>
        <w:t>Meetings</w:t>
      </w:r>
      <w:bookmarkEnd w:id="229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5_ab714dab_5c2a_440c_8062_7d3175fd"/>
      <w:bookmarkStart w:id="233" w:name="_PAR__6_0731b27e_8194_48f0_9ca3_fd31337f"/>
      <w:bookmarkStart w:id="234" w:name="_STATUTE_SS__6980ccc4_3f78_4e42_97e2_5da"/>
      <w:bookmarkStart w:id="235" w:name="_LINE__12_9af30041_f410_4327_8c10_d27d29"/>
      <w:bookmarkStart w:id="236" w:name="_STATUTE_NUMBER__008a3815_1612_44a0_a815"/>
      <w:bookmarkEnd w:id="232"/>
      <w:bookmarkEnd w:id="233"/>
      <w:bookmarkEnd w:id="234"/>
      <w:r>
        <w:rPr>
          <w:rFonts w:eastAsia="Arial" w:cs="Arial" w:ascii="Arial" w:hAnsi="Arial"/>
          <w:b/>
        </w:rPr>
        <w:t>1</w:t>
      </w:r>
      <w:bookmarkEnd w:id="236"/>
      <w:r>
        <w:rPr>
          <w:rFonts w:eastAsia="Arial" w:cs="Arial" w:ascii="Arial" w:hAnsi="Arial"/>
          <w:b/>
        </w:rPr>
        <w:t>.</w:t>
      </w:r>
      <w:bookmarkStart w:id="237" w:name="_PROCESSED_CHANGE__a9b2cf92_c16c_41cc_95"/>
      <w:r>
        <w:rPr>
          <w:rFonts w:eastAsia="Arial" w:cs="Arial" w:ascii="Arial" w:hAnsi="Arial"/>
          <w:b/>
        </w:rPr>
        <w:t xml:space="preserve">  </w:t>
      </w:r>
      <w:bookmarkStart w:id="238" w:name="_STATUTE_HEADNOTE__74871fa3_2001_404f_b8"/>
      <w:r>
        <w:rPr>
          <w:rFonts w:eastAsia="Arial" w:cs="Arial" w:ascii="Arial" w:hAnsi="Arial"/>
          <w:b/>
          <w:strike/>
        </w:rPr>
        <w:t>Chairman</w:t>
      </w:r>
      <w:bookmarkStart w:id="239" w:name="_PROCESSED_CHANGE__50d48d31_ec44_4fa5_b2"/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air</w:t>
      </w:r>
      <w:bookmarkEnd w:id="239"/>
      <w:r>
        <w:rPr>
          <w:rFonts w:eastAsia="Arial" w:cs="Arial" w:ascii="Arial" w:hAnsi="Arial"/>
          <w:b/>
        </w:rPr>
        <w:t>.</w:t>
      </w:r>
      <w:bookmarkEnd w:id="2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0" w:name="_STATUTE_CONTENT__7a0cd7b6_2c4a_49b2_933"/>
      <w:r>
        <w:rPr>
          <w:rFonts w:eastAsia="Arial" w:cs="Arial" w:ascii="Arial" w:hAnsi="Arial"/>
        </w:rPr>
        <w:t>The members of the board shall</w:t>
      </w:r>
      <w:bookmarkStart w:id="241" w:name="_PROCESSED_CHANGE__73ff71d6_9240_438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ly</w:t>
      </w:r>
      <w:bookmarkEnd w:id="241"/>
      <w:r>
        <w:rPr>
          <w:rFonts w:eastAsia="Arial" w:cs="Arial" w:ascii="Arial" w:hAnsi="Arial"/>
        </w:rPr>
        <w:t xml:space="preserve"> elect a</w:t>
      </w:r>
      <w:bookmarkStart w:id="242" w:name="_PROCESSED_CHANGE__1f812b56_ed95_47e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irman</w:t>
      </w:r>
      <w:bookmarkStart w:id="243" w:name="_PROCESSED_CHANGE__35a7e756_0ff0_4939_b8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ir</w:t>
      </w:r>
      <w:bookmarkEnd w:id="243"/>
      <w:r>
        <w:rPr>
          <w:rFonts w:eastAsia="Arial" w:cs="Arial" w:ascii="Arial" w:hAnsi="Arial"/>
        </w:rPr>
        <w:t xml:space="preserve"> </w:t>
      </w:r>
      <w:bookmarkStart w:id="244" w:name="_LINE__13_876ab72a_cb20_4641_b735_c3783f"/>
      <w:bookmarkEnd w:id="235"/>
      <w:r>
        <w:rPr>
          <w:rFonts w:eastAsia="Arial" w:cs="Arial" w:ascii="Arial" w:hAnsi="Arial"/>
        </w:rPr>
        <w:t>who shall preside at all meetings of the board when</w:t>
      </w:r>
      <w:bookmarkStart w:id="245" w:name="_PROCESSED_CHANGE__581897af_577b_4a7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is</w:t>
      </w:r>
      <w:bookmarkEnd w:id="245"/>
      <w:r>
        <w:rPr>
          <w:rFonts w:eastAsia="Arial" w:cs="Arial" w:ascii="Arial" w:hAnsi="Arial"/>
        </w:rPr>
        <w:t xml:space="preserve"> present.</w:t>
      </w:r>
      <w:bookmarkEnd w:id="240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6_0731b27e_8194_48f0_9ca3_fd31337f"/>
      <w:bookmarkStart w:id="247" w:name="_STATUTE_SS__6980ccc4_3f78_4e42_97e2_5da"/>
      <w:bookmarkStart w:id="248" w:name="_PAR__7_cc3a8882_41db_4da2_818d_f21a2051"/>
      <w:bookmarkStart w:id="249" w:name="_STATUTE_SS__021ab053_315b_4d76_ae01_5d7"/>
      <w:bookmarkStart w:id="250" w:name="_LINE__14_392ff002_e33e_4f52_8ea9_4cac7b"/>
      <w:bookmarkStart w:id="251" w:name="_STATUTE_NUMBER__38144fcb_59db_48b1_a746"/>
      <w:bookmarkEnd w:id="246"/>
      <w:bookmarkEnd w:id="247"/>
      <w:bookmarkEnd w:id="248"/>
      <w:bookmarkEnd w:id="249"/>
      <w:r>
        <w:rPr>
          <w:rFonts w:eastAsia="Arial" w:cs="Arial" w:ascii="Arial" w:hAnsi="Arial"/>
          <w:b/>
        </w:rPr>
        <w:t>2</w:t>
      </w:r>
      <w:bookmarkEnd w:id="251"/>
      <w:r>
        <w:rPr>
          <w:rFonts w:eastAsia="Arial" w:cs="Arial" w:ascii="Arial" w:hAnsi="Arial"/>
          <w:b/>
        </w:rPr>
        <w:t xml:space="preserve">.  </w:t>
      </w:r>
      <w:bookmarkStart w:id="252" w:name="_STATUTE_HEADNOTE__49b42f9f_ee37_4fd7_9f"/>
      <w:r>
        <w:rPr>
          <w:rFonts w:eastAsia="Arial" w:cs="Arial" w:ascii="Arial" w:hAnsi="Arial"/>
          <w:b/>
        </w:rPr>
        <w:t>Frequency.</w:t>
      </w:r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" w:name="_STATUTE_CONTENT__70f8acd0_26b5_44d4_a11"/>
      <w:r>
        <w:rPr>
          <w:rFonts w:eastAsia="Arial" w:cs="Arial" w:ascii="Arial" w:hAnsi="Arial"/>
        </w:rPr>
        <w:t>The board shall meet at least once every</w:t>
      </w:r>
      <w:bookmarkStart w:id="254" w:name="_PROCESSED_CHANGE__1eefc91c_36b0_4c6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 months</w:t>
      </w:r>
      <w:bookmarkStart w:id="255" w:name="_PROCESSED_CHANGE__2fcdf49e_f72d_4bf1_b8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nth</w:t>
      </w:r>
      <w:bookmarkEnd w:id="255"/>
      <w:r>
        <w:rPr>
          <w:rFonts w:eastAsia="Arial" w:cs="Arial" w:ascii="Arial" w:hAnsi="Arial"/>
        </w:rPr>
        <w:t xml:space="preserve"> and may </w:t>
      </w:r>
      <w:bookmarkStart w:id="256" w:name="_LINE__15_c0e145ff_9133_4982_b3c7_be963d"/>
      <w:bookmarkEnd w:id="250"/>
      <w:r>
        <w:rPr>
          <w:rFonts w:eastAsia="Arial" w:cs="Arial" w:ascii="Arial" w:hAnsi="Arial"/>
        </w:rPr>
        <w:t>meet as often as necessary, at such times and places as the</w:t>
      </w:r>
      <w:bookmarkStart w:id="257" w:name="_PROCESSED_CHANGE__4dd20a09_3374_4cf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irman</w:t>
      </w:r>
      <w:bookmarkStart w:id="258" w:name="_PROCESSED_CHANGE__6da8dee8_164e_4a7c_8b"/>
      <w:bookmarkEnd w:id="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258"/>
      <w:r>
        <w:rPr>
          <w:rFonts w:eastAsia="Arial" w:cs="Arial" w:ascii="Arial" w:hAnsi="Arial"/>
        </w:rPr>
        <w:t xml:space="preserve"> may designate</w:t>
      </w:r>
      <w:bookmarkStart w:id="259" w:name="_PROCESSED_CHANGE__0fed898f_44ce_46a9_95"/>
      <w:r>
        <w:rPr>
          <w:rFonts w:eastAsia="Arial" w:cs="Arial" w:ascii="Arial" w:hAnsi="Arial"/>
        </w:rPr>
        <w:t xml:space="preserve"> </w:t>
      </w:r>
      <w:bookmarkStart w:id="260" w:name="_LINE__16_90d81403_a3c0_4598_83d3_8a4231"/>
      <w:bookmarkEnd w:id="256"/>
      <w:r>
        <w:rPr>
          <w:rFonts w:eastAsia="Arial" w:cs="Arial" w:ascii="Arial" w:hAnsi="Arial"/>
          <w:u w:val="single"/>
        </w:rPr>
        <w:t>by majority vote</w:t>
      </w:r>
      <w:bookmarkEnd w:id="259"/>
      <w:r>
        <w:rPr>
          <w:rFonts w:eastAsia="Arial" w:cs="Arial" w:ascii="Arial" w:hAnsi="Arial"/>
        </w:rPr>
        <w:t>.</w:t>
      </w:r>
      <w:bookmarkEnd w:id="253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7_cc3a8882_41db_4da2_818d_f21a2051"/>
      <w:bookmarkStart w:id="262" w:name="_STATUTE_SS__021ab053_315b_4d76_ae01_5d7"/>
      <w:bookmarkStart w:id="263" w:name="_PAR__8_8debfb03_0d4c_4704_b7e7_e6ba6570"/>
      <w:bookmarkStart w:id="264" w:name="_STATUTE_SS__b3eaa497_1a29_434a_90ce_b4d"/>
      <w:bookmarkStart w:id="265" w:name="_LINE__17_69b691d4_7cd9_49d9_94e2_b4190a"/>
      <w:bookmarkStart w:id="266" w:name="_STATUTE_NUMBER__1dbe2d3a_32a3_4217_bf23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3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cf5fdb12_4519_40f2_8e"/>
      <w:r>
        <w:rPr>
          <w:rFonts w:eastAsia="Arial" w:cs="Arial" w:ascii="Arial" w:hAnsi="Arial"/>
          <w:b/>
        </w:rPr>
        <w:t>Quorum.</w:t>
      </w:r>
      <w:bookmarkEnd w:id="2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8" w:name="_STATUTE_CONTENT__ef08a33f_451f_4232_a19"/>
      <w:r>
        <w:rPr>
          <w:rFonts w:eastAsia="Arial" w:cs="Arial" w:ascii="Arial" w:hAnsi="Arial"/>
        </w:rPr>
        <w:t>Any</w:t>
      </w:r>
      <w:bookmarkStart w:id="269" w:name="_PROCESSED_CHANGE__aea43465_5b5e_424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270" w:name="_PROCESSED_CHANGE__d6f5a22e_9fe1_448f_91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270"/>
      <w:r>
        <w:rPr>
          <w:rFonts w:eastAsia="Arial" w:cs="Arial" w:ascii="Arial" w:hAnsi="Arial"/>
        </w:rPr>
        <w:t xml:space="preserve"> members constitute a quorum for the exercise of all powers of </w:t>
      </w:r>
      <w:bookmarkStart w:id="271" w:name="_LINE__18_97c65717_64be_47b8_a2d8_ae8778"/>
      <w:bookmarkEnd w:id="265"/>
      <w:r>
        <w:rPr>
          <w:rFonts w:eastAsia="Arial" w:cs="Arial" w:ascii="Arial" w:hAnsi="Arial"/>
        </w:rPr>
        <w:t>the board.</w:t>
      </w:r>
      <w:bookmarkEnd w:id="268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744a61ef_9f80_42cb_a785_d"/>
      <w:bookmarkStart w:id="273" w:name="_STATUTE_S__4ec5a941_891f_46ac_8abb_c518"/>
      <w:bookmarkStart w:id="274" w:name="_PAR__8_8debfb03_0d4c_4704_b7e7_e6ba6570"/>
      <w:bookmarkStart w:id="275" w:name="_STATUTE_SS__b3eaa497_1a29_434a_90ce_b4d"/>
      <w:bookmarkStart w:id="276" w:name="_BILL_SECTION__de99d27d_ff42_4b6a_9b3f_5"/>
      <w:bookmarkStart w:id="277" w:name="_PAR__9_29057487_5884_4864_b501_a0cece1a"/>
      <w:bookmarkStart w:id="278" w:name="_BILL_SECTION_HEADER__b14bfc22_e387_4ee6"/>
      <w:bookmarkStart w:id="279" w:name="_LINE__19_a49457d0_9a83_4411_91f0_053c62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PART_LETTER__4b6f148d_7ee9_4df9_8a"/>
      <w:r>
        <w:rPr>
          <w:rFonts w:eastAsia="Arial" w:cs="Arial" w:ascii="Arial" w:hAnsi="Arial"/>
          <w:b/>
          <w:sz w:val="24"/>
        </w:rPr>
        <w:t>A</w:t>
      </w:r>
      <w:bookmarkEnd w:id="280"/>
      <w:r>
        <w:rPr>
          <w:rFonts w:eastAsia="Arial" w:cs="Arial" w:ascii="Arial" w:hAnsi="Arial"/>
          <w:b/>
          <w:sz w:val="24"/>
        </w:rPr>
        <w:t>-</w:t>
      </w:r>
      <w:bookmarkStart w:id="281" w:name="_BILL_SECTION_NUMBER__7350ddaf_7b79_40c6"/>
      <w:r>
        <w:rPr>
          <w:rFonts w:eastAsia="Arial" w:cs="Arial" w:ascii="Arial" w:hAnsi="Arial"/>
          <w:b/>
          <w:sz w:val="24"/>
        </w:rPr>
        <w:t>7</w:t>
      </w:r>
      <w:bookmarkEnd w:id="281"/>
      <w:r>
        <w:rPr>
          <w:rFonts w:eastAsia="Arial" w:cs="Arial" w:ascii="Arial" w:hAnsi="Arial"/>
          <w:b/>
          <w:sz w:val="24"/>
        </w:rPr>
        <w:t>.  34-A MRSA §5208,</w:t>
      </w:r>
      <w:r>
        <w:rPr>
          <w:rFonts w:eastAsia="Arial" w:cs="Arial" w:ascii="Arial" w:hAnsi="Arial"/>
        </w:rPr>
        <w:t xml:space="preserve"> as amended by PL 1995, c. 502, Pt. F, §32, is further </w:t>
      </w:r>
      <w:bookmarkStart w:id="282" w:name="_LINE__20_566f54b6_56c8_4aea_a2fc_b3781c"/>
      <w:bookmarkEnd w:id="279"/>
      <w:r>
        <w:rPr>
          <w:rFonts w:eastAsia="Arial" w:cs="Arial" w:ascii="Arial" w:hAnsi="Arial"/>
        </w:rPr>
        <w:t>amended to read:</w:t>
      </w:r>
      <w:bookmarkEnd w:id="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" w:name="_PAR__9_29057487_5884_4864_b501_a0cece1a"/>
      <w:bookmarkStart w:id="284" w:name="_BILL_SECTION_HEADER__b14bfc22_e387_4ee6"/>
      <w:bookmarkStart w:id="285" w:name="_STATUTE_S__80bb1e2f_4a62_4aed_a736_d8c8"/>
      <w:bookmarkStart w:id="286" w:name="_PAR__10_875337d9_ba8f_49ac_ac23_6a1c687"/>
      <w:bookmarkStart w:id="287" w:name="_LINE__21_722f3cf7_3982_4303_b824_7ad99d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§</w:t>
      </w:r>
      <w:bookmarkStart w:id="288" w:name="_STATUTE_NUMBER__0953f334_9987_4cb1_85ee"/>
      <w:r>
        <w:rPr>
          <w:rFonts w:eastAsia="Arial" w:cs="Arial" w:ascii="Arial" w:hAnsi="Arial"/>
          <w:b/>
        </w:rPr>
        <w:t>5208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599887d9_c388_4406_8a"/>
      <w:r>
        <w:rPr>
          <w:rFonts w:eastAsia="Arial" w:cs="Arial" w:ascii="Arial" w:hAnsi="Arial"/>
          <w:b/>
        </w:rPr>
        <w:t>Annual report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0_875337d9_ba8f_49ac_ac23_6a1c687"/>
      <w:bookmarkStart w:id="291" w:name="_PAR__11_aa7f2fbd_24a6_4c5e_9a56_1445b63"/>
      <w:bookmarkStart w:id="292" w:name="_STATUTE_SS__206ff983_5477_43b2_b192_01b"/>
      <w:bookmarkStart w:id="293" w:name="_LINE__22_e511da3d_dafe_47b0_bc4d_b6549d"/>
      <w:bookmarkStart w:id="294" w:name="_STATUTE_NUMBER__4c0e38eb_8538_449a_b498"/>
      <w:bookmarkEnd w:id="290"/>
      <w:bookmarkEnd w:id="291"/>
      <w:bookmarkEnd w:id="292"/>
      <w:r>
        <w:rPr>
          <w:rFonts w:eastAsia="Arial" w:cs="Arial" w:ascii="Arial" w:hAnsi="Arial"/>
          <w:b/>
        </w:rPr>
        <w:t>1</w:t>
      </w:r>
      <w:bookmarkEnd w:id="294"/>
      <w:r>
        <w:rPr>
          <w:rFonts w:eastAsia="Arial" w:cs="Arial" w:ascii="Arial" w:hAnsi="Arial"/>
          <w:b/>
        </w:rPr>
        <w:t xml:space="preserve">.  </w:t>
      </w:r>
      <w:bookmarkStart w:id="295" w:name="_STATUTE_HEADNOTE__b9249e21_0d16_4f9c_98"/>
      <w:r>
        <w:rPr>
          <w:rFonts w:eastAsia="Arial" w:cs="Arial" w:ascii="Arial" w:hAnsi="Arial"/>
          <w:b/>
        </w:rPr>
        <w:t>Preparation of report.</w:t>
      </w:r>
      <w:bookmarkStart w:id="296" w:name="_PROCESSED_CHANGE__0c3575aa_7acc_4d4f_a5"/>
      <w:bookmarkEnd w:id="2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7" w:name="_STATUTE_CONTENT__68a031e7_f693_475e_bdb"/>
      <w:r>
        <w:rPr>
          <w:rFonts w:eastAsia="Arial" w:cs="Arial" w:ascii="Arial" w:hAnsi="Arial"/>
          <w:strike/>
        </w:rPr>
        <w:t>After June 30th of each year, the</w:t>
      </w:r>
      <w:bookmarkStart w:id="298" w:name="_PROCESSED_CHANGE__007d9502_96bc_4527_a2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98"/>
      <w:r>
        <w:rPr>
          <w:rFonts w:eastAsia="Arial" w:cs="Arial" w:ascii="Arial" w:hAnsi="Arial"/>
        </w:rPr>
        <w:t xml:space="preserve"> commissioner shall </w:t>
      </w:r>
      <w:bookmarkStart w:id="299" w:name="_LINE__23_8906aaea_d01e_4086_a9c5_ad32bc"/>
      <w:bookmarkEnd w:id="293"/>
      <w:r>
        <w:rPr>
          <w:rFonts w:eastAsia="Arial" w:cs="Arial" w:ascii="Arial" w:hAnsi="Arial"/>
        </w:rPr>
        <w:t xml:space="preserve">prepare a detailed report of the work of the board and of probation and parole activities for </w:t>
      </w:r>
      <w:bookmarkStart w:id="300" w:name="_LINE__24_1d19753b_bbc8_4abc_9969_2b4bc5"/>
      <w:bookmarkEnd w:id="299"/>
      <w:r>
        <w:rPr>
          <w:rFonts w:eastAsia="Arial" w:cs="Arial" w:ascii="Arial" w:hAnsi="Arial"/>
        </w:rPr>
        <w:t>the preceding</w:t>
      </w:r>
      <w:bookmarkStart w:id="301" w:name="_PROCESSED_CHANGE__e70ba17d_6c7d_4e3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scal</w:t>
      </w:r>
      <w:bookmarkStart w:id="302" w:name="_PROCESSED_CHANGE__dfbad737_bd2e_4e64_b4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lendar</w:t>
      </w:r>
      <w:bookmarkEnd w:id="302"/>
      <w:r>
        <w:rPr>
          <w:rFonts w:eastAsia="Arial" w:cs="Arial" w:ascii="Arial" w:hAnsi="Arial"/>
        </w:rPr>
        <w:t xml:space="preserve"> year</w:t>
      </w:r>
      <w:bookmarkStart w:id="303" w:name="_PROCESSED_CHANGE__2e0fdfe6_6d71_406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nd the report to the Governor as required by </w:t>
      </w:r>
      <w:bookmarkStart w:id="304" w:name="_LINE__25_1c6edbdc_adf0_43df_a200_191a3d"/>
      <w:bookmarkEnd w:id="300"/>
      <w:r>
        <w:rPr>
          <w:rFonts w:eastAsia="Arial" w:cs="Arial" w:ascii="Arial" w:hAnsi="Arial"/>
          <w:u w:val="single"/>
        </w:rPr>
        <w:t>subsection 2</w:t>
      </w:r>
      <w:bookmarkEnd w:id="303"/>
      <w:r>
        <w:rPr>
          <w:rFonts w:eastAsia="Arial" w:cs="Arial" w:ascii="Arial" w:hAnsi="Arial"/>
        </w:rPr>
        <w:t>.</w:t>
      </w:r>
      <w:bookmarkStart w:id="305" w:name="_PROCESSED_CHANGE__33f7cfb5_77e7_4ca6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2026, the report must include an update on the </w:t>
      </w:r>
      <w:bookmarkStart w:id="306" w:name="_LINE__26_7bcbb185_15a9_4502_b7ef_7d1432"/>
      <w:bookmarkEnd w:id="304"/>
      <w:r>
        <w:rPr>
          <w:rFonts w:eastAsia="Arial" w:cs="Arial" w:ascii="Arial" w:hAnsi="Arial"/>
          <w:u w:val="single"/>
        </w:rPr>
        <w:t xml:space="preserve">implementation of subchapter 6 and any data collected and data analysis performed </w:t>
      </w:r>
      <w:bookmarkStart w:id="307" w:name="_LINE__27_65cbc54d_887e_430f_873b_70b6e8"/>
      <w:bookmarkEnd w:id="306"/>
      <w:r>
        <w:rPr>
          <w:rFonts w:eastAsia="Arial" w:cs="Arial" w:ascii="Arial" w:hAnsi="Arial"/>
          <w:u w:val="single"/>
        </w:rPr>
        <w:t>pursuant to section 5832.</w:t>
      </w:r>
      <w:bookmarkEnd w:id="297"/>
      <w:bookmarkEnd w:id="305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1_aa7f2fbd_24a6_4c5e_9a56_1445b63"/>
      <w:bookmarkStart w:id="309" w:name="_STATUTE_SS__206ff983_5477_43b2_b192_01b"/>
      <w:bookmarkStart w:id="310" w:name="_PAR__12_0c0cd99c_045c_40ba_8162_755058d"/>
      <w:bookmarkStart w:id="311" w:name="_STATUTE_SS__4041df9d_109a_42f2_b177_d45"/>
      <w:bookmarkStart w:id="312" w:name="_LINE__28_dcc34516_6b0c_43c1_a020_8db98d"/>
      <w:bookmarkStart w:id="313" w:name="_STATUTE_NUMBER__b01d6ec5_9926_4a92_af81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2</w:t>
      </w:r>
      <w:bookmarkEnd w:id="313"/>
      <w:r>
        <w:rPr>
          <w:rFonts w:eastAsia="Arial" w:cs="Arial" w:ascii="Arial" w:hAnsi="Arial"/>
          <w:b/>
        </w:rPr>
        <w:t>.</w:t>
      </w:r>
      <w:bookmarkStart w:id="314" w:name="_PROCESSED_CHANGE__8c29d23d_b6bb_4837_8c"/>
      <w:r>
        <w:rPr>
          <w:rFonts w:eastAsia="Arial" w:cs="Arial" w:ascii="Arial" w:hAnsi="Arial"/>
          <w:b/>
        </w:rPr>
        <w:t xml:space="preserve">  </w:t>
      </w:r>
      <w:bookmarkStart w:id="315" w:name="_STATUTE_HEADNOTE__91473ee8_7a2d_48e8_8c"/>
      <w:r>
        <w:rPr>
          <w:rFonts w:eastAsia="Arial" w:cs="Arial" w:ascii="Arial" w:hAnsi="Arial"/>
          <w:b/>
          <w:strike/>
        </w:rPr>
        <w:t>Commissioner's duty</w:t>
      </w:r>
      <w:bookmarkStart w:id="316" w:name="_PROCESSED_CHANGE__03a20f1e_329f_4306_83"/>
      <w:bookmarkEnd w:id="3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mission of report</w:t>
      </w:r>
      <w:bookmarkEnd w:id="316"/>
      <w:r>
        <w:rPr>
          <w:rFonts w:eastAsia="Arial" w:cs="Arial" w:ascii="Arial" w:hAnsi="Arial"/>
          <w:b/>
        </w:rPr>
        <w:t>.</w:t>
      </w:r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7" w:name="_STATUTE_CONTENT__3da667d1_27ed_4bf3_994"/>
      <w:r>
        <w:rPr>
          <w:rFonts w:eastAsia="Arial" w:cs="Arial" w:ascii="Arial" w:hAnsi="Arial"/>
        </w:rPr>
        <w:t xml:space="preserve">The commissioner shall send the </w:t>
      </w:r>
      <w:bookmarkStart w:id="318" w:name="_LINE__29_855911bd_7b23_4b7f_a9aa_6aaf97"/>
      <w:bookmarkEnd w:id="312"/>
      <w:r>
        <w:rPr>
          <w:rFonts w:eastAsia="Arial" w:cs="Arial" w:ascii="Arial" w:hAnsi="Arial"/>
        </w:rPr>
        <w:t>annual report to the Governor for submission to the</w:t>
      </w:r>
      <w:bookmarkStart w:id="319" w:name="_PROCESSED_CHANGE__da2a7f51_daea_41d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oint standing committee of the</w:t>
      </w:r>
      <w:bookmarkEnd w:id="319"/>
      <w:r>
        <w:rPr>
          <w:rFonts w:eastAsia="Arial" w:cs="Arial" w:ascii="Arial" w:hAnsi="Arial"/>
        </w:rPr>
        <w:t xml:space="preserve"> </w:t>
      </w:r>
      <w:bookmarkStart w:id="320" w:name="_LINE__30_e22eef5e_cc3f_4be7_a1e7_3b347b"/>
      <w:bookmarkEnd w:id="318"/>
      <w:r>
        <w:rPr>
          <w:rFonts w:eastAsia="Arial" w:cs="Arial" w:ascii="Arial" w:hAnsi="Arial"/>
        </w:rPr>
        <w:t>Legislature</w:t>
      </w:r>
      <w:bookmarkStart w:id="321" w:name="_PROCESSED_CHANGE__6bedd4b4_4bdf_414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ing jurisdiction over criminal justice and public safety matters by January </w:t>
      </w:r>
      <w:bookmarkStart w:id="322" w:name="_LINE__31_4d03869a_2ee6_4ec7_a952_398b5c"/>
      <w:bookmarkEnd w:id="320"/>
      <w:r>
        <w:rPr>
          <w:rFonts w:eastAsia="Arial" w:cs="Arial" w:ascii="Arial" w:hAnsi="Arial"/>
          <w:u w:val="single"/>
        </w:rPr>
        <w:t>15, 2026, and annually thereafter</w:t>
      </w:r>
      <w:bookmarkEnd w:id="321"/>
      <w:r>
        <w:rPr>
          <w:rFonts w:eastAsia="Arial" w:cs="Arial" w:ascii="Arial" w:hAnsi="Arial"/>
        </w:rPr>
        <w:t>.</w:t>
      </w:r>
      <w:bookmarkEnd w:id="317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BILL_SECTION__de99d27d_ff42_4b6a_9b3f_5"/>
      <w:bookmarkStart w:id="324" w:name="_STATUTE_S__80bb1e2f_4a62_4aed_a736_d8c8"/>
      <w:bookmarkStart w:id="325" w:name="_PAR__12_0c0cd99c_045c_40ba_8162_755058d"/>
      <w:bookmarkStart w:id="326" w:name="_STATUTE_SS__4041df9d_109a_42f2_b177_d45"/>
      <w:bookmarkStart w:id="327" w:name="_BILL_SECTION__cae78b3a_5249_4c28_abc8_5"/>
      <w:bookmarkStart w:id="328" w:name="_PAR__13_c9048f3e_02be_4466_b2be_e0f04eb"/>
      <w:bookmarkStart w:id="329" w:name="_BILL_SECTION_HEADER__89929c69_79b5_40cb"/>
      <w:bookmarkStart w:id="330" w:name="_LINE__32_92c1e810_3de3_4b1b_93db_c0e7e5"/>
      <w:bookmarkEnd w:id="323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PART_LETTER__09fd4eff_9632_49a6_b2"/>
      <w:r>
        <w:rPr>
          <w:rFonts w:eastAsia="Arial" w:cs="Arial" w:ascii="Arial" w:hAnsi="Arial"/>
          <w:b/>
          <w:sz w:val="24"/>
        </w:rPr>
        <w:t>A</w:t>
      </w:r>
      <w:bookmarkEnd w:id="331"/>
      <w:r>
        <w:rPr>
          <w:rFonts w:eastAsia="Arial" w:cs="Arial" w:ascii="Arial" w:hAnsi="Arial"/>
          <w:b/>
          <w:sz w:val="24"/>
        </w:rPr>
        <w:t>-</w:t>
      </w:r>
      <w:bookmarkStart w:id="332" w:name="_BILL_SECTION_NUMBER__a30fa196_6624_4897"/>
      <w:r>
        <w:rPr>
          <w:rFonts w:eastAsia="Arial" w:cs="Arial" w:ascii="Arial" w:hAnsi="Arial"/>
          <w:b/>
          <w:sz w:val="24"/>
        </w:rPr>
        <w:t>9</w:t>
      </w:r>
      <w:bookmarkEnd w:id="332"/>
      <w:r>
        <w:rPr>
          <w:rFonts w:eastAsia="Arial" w:cs="Arial" w:ascii="Arial" w:hAnsi="Arial"/>
          <w:b/>
          <w:sz w:val="24"/>
        </w:rPr>
        <w:t>.  34-A MRSA §5211, sub-§1,</w:t>
      </w:r>
      <w:r>
        <w:rPr>
          <w:rFonts w:eastAsia="Arial" w:cs="Arial" w:ascii="Arial" w:hAnsi="Arial"/>
        </w:rPr>
        <w:t xml:space="preserve"> as enacted by PL 1983, c. 459, §6, is </w:t>
      </w:r>
      <w:bookmarkStart w:id="333" w:name="_LINE__33_ed8013ca_0f3a_4e81_a97d_3f3c08"/>
      <w:bookmarkEnd w:id="330"/>
      <w:r>
        <w:rPr>
          <w:rFonts w:eastAsia="Arial" w:cs="Arial" w:ascii="Arial" w:hAnsi="Arial"/>
        </w:rPr>
        <w:t>amended to read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13_c9048f3e_02be_4466_b2be_e0f04eb"/>
      <w:bookmarkStart w:id="335" w:name="_BILL_SECTION_HEADER__89929c69_79b5_40cb"/>
      <w:bookmarkStart w:id="336" w:name="_PAR__14_d4e0f1f2_96ef_4f81_b5df_8ca6565"/>
      <w:bookmarkStart w:id="337" w:name="_STATUTE_SS__6d6a7598_7b0c_42a6_afd9_f11"/>
      <w:bookmarkStart w:id="338" w:name="_LINE__34_52698e67_6678_4cec_ac8e_a04687"/>
      <w:bookmarkStart w:id="339" w:name="_STATUTE_NUMBER__74c79430_9856_47cb_8441"/>
      <w:bookmarkEnd w:id="334"/>
      <w:bookmarkEnd w:id="335"/>
      <w:bookmarkEnd w:id="336"/>
      <w:bookmarkEnd w:id="337"/>
      <w:r>
        <w:rPr>
          <w:rFonts w:eastAsia="Arial" w:cs="Arial" w:ascii="Arial" w:hAnsi="Arial"/>
          <w:b/>
        </w:rPr>
        <w:t>1</w:t>
      </w:r>
      <w:bookmarkEnd w:id="339"/>
      <w:r>
        <w:rPr>
          <w:rFonts w:eastAsia="Arial" w:cs="Arial" w:ascii="Arial" w:hAnsi="Arial"/>
          <w:b/>
        </w:rPr>
        <w:t xml:space="preserve">.  </w:t>
      </w:r>
      <w:bookmarkStart w:id="340" w:name="_STATUTE_HEADNOTE__70ba3ede_6530_4b0e_9f"/>
      <w:r>
        <w:rPr>
          <w:rFonts w:eastAsia="Arial" w:cs="Arial" w:ascii="Arial" w:hAnsi="Arial"/>
          <w:b/>
        </w:rPr>
        <w:t>Rules.</w:t>
      </w:r>
      <w:bookmarkEnd w:id="3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1" w:name="_STATUTE_CONTENT__c3d3bf96_34d7_4c0a_a7a"/>
      <w:r>
        <w:rPr>
          <w:rFonts w:eastAsia="Arial" w:cs="Arial" w:ascii="Arial" w:hAnsi="Arial"/>
        </w:rPr>
        <w:t>The board may</w:t>
      </w:r>
      <w:bookmarkStart w:id="342" w:name="_PROCESSED_CHANGE__115d4fbb_f555_483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e</w:t>
      </w:r>
      <w:bookmarkStart w:id="343" w:name="_PROCESSED_CHANGE__91206783_f924_477e_86"/>
      <w:bookmarkEnd w:id="3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</w:t>
      </w:r>
      <w:bookmarkEnd w:id="343"/>
      <w:r>
        <w:rPr>
          <w:rFonts w:eastAsia="Arial" w:cs="Arial" w:ascii="Arial" w:hAnsi="Arial"/>
        </w:rPr>
        <w:t xml:space="preserve"> rules</w:t>
      </w:r>
      <w:bookmarkStart w:id="344" w:name="_PROCESSED_CHANGE__937f31c7_6799_4cd3_bd"/>
      <w:r>
        <w:rPr>
          <w:rFonts w:eastAsia="Arial" w:cs="Arial" w:ascii="Arial" w:hAnsi="Arial"/>
          <w:strike/>
        </w:rPr>
        <w:t xml:space="preserve">, in accordance with the </w:t>
      </w:r>
      <w:bookmarkStart w:id="345" w:name="_LINE__35_69a3b942_f4b6_4cf6_8cbe_6d4ad5"/>
      <w:bookmarkEnd w:id="338"/>
      <w:r>
        <w:rPr>
          <w:rFonts w:eastAsia="Arial" w:cs="Arial" w:ascii="Arial" w:hAnsi="Arial"/>
          <w:strike/>
        </w:rPr>
        <w:t xml:space="preserve">Administrative Procedure Act, </w:t>
      </w:r>
      <w:bookmarkStart w:id="346" w:name="_CROSS_REFERENCE__a4198014_2905_47bc_afb"/>
      <w:r>
        <w:rPr>
          <w:rFonts w:eastAsia="Arial" w:cs="Arial" w:ascii="Arial" w:hAnsi="Arial"/>
          <w:strike/>
        </w:rPr>
        <w:t>Title 5, chapter 375</w:t>
      </w:r>
      <w:bookmarkEnd w:id="346"/>
      <w:r>
        <w:rPr>
          <w:rFonts w:eastAsia="Arial" w:cs="Arial" w:ascii="Arial" w:hAnsi="Arial"/>
          <w:strike/>
        </w:rPr>
        <w:t>,</w:t>
      </w:r>
      <w:bookmarkEnd w:id="344"/>
      <w:r>
        <w:rPr>
          <w:rFonts w:eastAsia="Arial" w:cs="Arial" w:ascii="Arial" w:hAnsi="Arial"/>
        </w:rPr>
        <w:t xml:space="preserve"> pertaining to its functions set out in </w:t>
      </w:r>
      <w:bookmarkStart w:id="347" w:name="_LINE__36_180f2bcf_6e59_48b0_9da7_7779f2"/>
      <w:bookmarkEnd w:id="345"/>
      <w:r>
        <w:rPr>
          <w:rFonts w:eastAsia="Arial" w:cs="Arial" w:ascii="Arial" w:hAnsi="Arial"/>
        </w:rPr>
        <w:t>this chapter.</w:t>
      </w:r>
      <w:bookmarkStart w:id="348" w:name="_PROCESSED_CHANGE__5f02426a_66b3_484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</w:t>
      </w:r>
      <w:bookmarkStart w:id="349" w:name="_LINE__37_e5ba0880_f607_4b53_8db3_4c10d2"/>
      <w:bookmarkEnd w:id="347"/>
      <w:r>
        <w:rPr>
          <w:rFonts w:eastAsia="Arial" w:cs="Arial" w:ascii="Arial" w:hAnsi="Arial"/>
          <w:u w:val="single"/>
        </w:rPr>
        <w:t>in Title 5, chapter 375, subchapter 2-A.</w:t>
      </w:r>
      <w:bookmarkEnd w:id="341"/>
      <w:bookmarkEnd w:id="348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cae78b3a_5249_4c28_abc8_5"/>
      <w:bookmarkStart w:id="351" w:name="_PAR__14_d4e0f1f2_96ef_4f81_b5df_8ca6565"/>
      <w:bookmarkStart w:id="352" w:name="_STATUTE_SS__6d6a7598_7b0c_42a6_afd9_f11"/>
      <w:bookmarkStart w:id="353" w:name="_BILL_SECTION__d80a7854_d9f3_4805_a800_2"/>
      <w:bookmarkStart w:id="354" w:name="_PAR__15_be53165c_22ba_498b_8b06_8ef520b"/>
      <w:bookmarkStart w:id="355" w:name="_BILL_SECTION_HEADER__e29940f6_5d09_42f3"/>
      <w:bookmarkStart w:id="356" w:name="_LINE__38_ccb49915_97d3_4e63_a7d2_6973c2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PART_LETTER__473fd3be_0900_45c9_a3"/>
      <w:r>
        <w:rPr>
          <w:rFonts w:eastAsia="Arial" w:cs="Arial" w:ascii="Arial" w:hAnsi="Arial"/>
          <w:b/>
          <w:sz w:val="24"/>
        </w:rPr>
        <w:t>A</w:t>
      </w:r>
      <w:bookmarkEnd w:id="357"/>
      <w:r>
        <w:rPr>
          <w:rFonts w:eastAsia="Arial" w:cs="Arial" w:ascii="Arial" w:hAnsi="Arial"/>
          <w:b/>
          <w:sz w:val="24"/>
        </w:rPr>
        <w:t>-</w:t>
      </w:r>
      <w:bookmarkStart w:id="358" w:name="_BILL_SECTION_NUMBER__248b4edb_ad11_4c20"/>
      <w:r>
        <w:rPr>
          <w:rFonts w:eastAsia="Arial" w:cs="Arial" w:ascii="Arial" w:hAnsi="Arial"/>
          <w:b/>
          <w:sz w:val="24"/>
        </w:rPr>
        <w:t>10</w:t>
      </w:r>
      <w:bookmarkEnd w:id="358"/>
      <w:r>
        <w:rPr>
          <w:rFonts w:eastAsia="Arial" w:cs="Arial" w:ascii="Arial" w:hAnsi="Arial"/>
          <w:b/>
          <w:sz w:val="24"/>
        </w:rPr>
        <w:t>.  34-A MRSA §5212</w:t>
      </w:r>
      <w:r>
        <w:rPr>
          <w:rFonts w:eastAsia="Arial" w:cs="Arial" w:ascii="Arial" w:hAnsi="Arial"/>
        </w:rPr>
        <w:t xml:space="preserve"> is enacted to read:</w:t>
      </w:r>
      <w:bookmarkEnd w:id="3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9" w:name="_PAR__15_be53165c_22ba_498b_8b06_8ef520b"/>
      <w:bookmarkStart w:id="360" w:name="_BILL_SECTION_HEADER__e29940f6_5d09_42f3"/>
      <w:bookmarkStart w:id="361" w:name="_PROCESSED_CHANGE__5ad1c9ee_7bbb_4ad4_9c"/>
      <w:bookmarkStart w:id="362" w:name="_STATUTE_S__a302c903_e0a8_4f66_b59e_043c"/>
      <w:bookmarkStart w:id="363" w:name="_PAR__16_c151a2eb_9f18_4b6a_a1ed_24d0b0a"/>
      <w:bookmarkStart w:id="364" w:name="_LINE__39_49e70301_b251_4722_895f_3a7634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u w:val="single"/>
        </w:rPr>
        <w:t>§</w:t>
      </w:r>
      <w:bookmarkStart w:id="365" w:name="_STATUTE_NUMBER__b4d112a5_7310_4d96_b587"/>
      <w:r>
        <w:rPr>
          <w:rFonts w:eastAsia="Arial" w:cs="Arial" w:ascii="Arial" w:hAnsi="Arial"/>
          <w:b/>
          <w:u w:val="single"/>
        </w:rPr>
        <w:t>5212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1b15decd_f79a_4b54_b2"/>
      <w:r>
        <w:rPr>
          <w:rFonts w:eastAsia="Arial" w:cs="Arial" w:ascii="Arial" w:hAnsi="Arial"/>
          <w:b/>
          <w:u w:val="single"/>
        </w:rPr>
        <w:t>Annual training</w:t>
      </w:r>
      <w:bookmarkEnd w:id="364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16_c151a2eb_9f18_4b6a_a1ed_24d0b0a"/>
      <w:bookmarkStart w:id="368" w:name="_STATUTE_CONTENT__f48e4bde_e83b_40ca_807"/>
      <w:bookmarkStart w:id="369" w:name="_STATUTE_P__fe93a284_2165_4682_970f_cfce"/>
      <w:bookmarkStart w:id="370" w:name="_PAR__17_e7775687_7bde_4e07_b991_baf776f"/>
      <w:bookmarkStart w:id="371" w:name="_LINE__40_c94f10bc_9ea5_4465_8321_a538f7"/>
      <w:bookmarkEnd w:id="367"/>
      <w:bookmarkEnd w:id="368"/>
      <w:bookmarkEnd w:id="369"/>
      <w:r>
        <w:rPr>
          <w:rFonts w:eastAsia="Arial" w:cs="Arial" w:ascii="Arial" w:hAnsi="Arial"/>
          <w:u w:val="single"/>
        </w:rPr>
        <w:t xml:space="preserve">The board shall arrange for annual training of board members from experts in the field </w:t>
      </w:r>
      <w:bookmarkStart w:id="372" w:name="_LINE__41_669234a6_959d_47e1_b304_5da79f"/>
      <w:bookmarkEnd w:id="371"/>
      <w:r>
        <w:rPr>
          <w:rFonts w:eastAsia="Arial" w:cs="Arial" w:ascii="Arial" w:hAnsi="Arial"/>
          <w:u w:val="single"/>
        </w:rPr>
        <w:t xml:space="preserve">regarding best practices in evaluating applications for parole, in interpreting the results of </w:t>
      </w:r>
      <w:bookmarkStart w:id="373" w:name="_PAGE__3_3a3beb5b_dff1_4c59_8b6d_2dc16c8"/>
      <w:bookmarkStart w:id="374" w:name="_PAR__1_aadac8da_6c46_4322_bf3c_974a9d8d"/>
      <w:bookmarkStart w:id="375" w:name="_LINE__1_a960aca3_07ee_495f_85f2_695c4d5"/>
      <w:bookmarkStart w:id="376" w:name="_PAGE_SPLIT__6c09e3bb_480a_4c9f_8614_ec7"/>
      <w:bookmarkEnd w:id="179"/>
      <w:bookmarkEnd w:id="370"/>
      <w:bookmarkEnd w:id="372"/>
      <w:r>
        <w:rPr>
          <w:rFonts w:eastAsia="Arial" w:cs="Arial" w:ascii="Arial" w:hAnsi="Arial"/>
          <w:u w:val="single"/>
        </w:rPr>
        <w:t>t</w:t>
      </w:r>
      <w:bookmarkEnd w:id="376"/>
      <w:r>
        <w:rPr>
          <w:rFonts w:eastAsia="Arial" w:cs="Arial" w:ascii="Arial" w:hAnsi="Arial"/>
          <w:u w:val="single"/>
        </w:rPr>
        <w:t xml:space="preserve">he evaluations, in evaluating the validity of actuarial evidence-based risk assessments as </w:t>
      </w:r>
      <w:bookmarkStart w:id="377" w:name="_LINE__2_82763a5b_eca5_41d1_ae3e_5111fc8"/>
      <w:bookmarkEnd w:id="375"/>
      <w:r>
        <w:rPr>
          <w:rFonts w:eastAsia="Arial" w:cs="Arial" w:ascii="Arial" w:hAnsi="Arial"/>
          <w:u w:val="single"/>
        </w:rPr>
        <w:t>defined in section 5822, subsection 2 and in designing appropriate conditions of parole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d80a7854_d9f3_4805_a800_2"/>
      <w:bookmarkStart w:id="379" w:name="_PROCESSED_CHANGE__5ad1c9ee_7bbb_4ad4_9c"/>
      <w:bookmarkStart w:id="380" w:name="_STATUTE_S__a302c903_e0a8_4f66_b59e_043c"/>
      <w:bookmarkStart w:id="381" w:name="_STATUTE_CONTENT__f48e4bde_e83b_40ca_807"/>
      <w:bookmarkStart w:id="382" w:name="_STATUTE_P__fe93a284_2165_4682_970f_cfce"/>
      <w:bookmarkStart w:id="383" w:name="_PAR__2_0336d5ff_be28_4755_8e6b_1ade496f"/>
      <w:bookmarkStart w:id="384" w:name="_BILL_SECTION_UNALLOCATED__4655d9bd_a8aa"/>
      <w:bookmarkStart w:id="385" w:name="_LINE__3_2636d109_d789_45fa_b1d3_73743db"/>
      <w:bookmarkEnd w:id="378"/>
      <w:bookmarkEnd w:id="379"/>
      <w:bookmarkEnd w:id="380"/>
      <w:bookmarkEnd w:id="381"/>
      <w:bookmarkEnd w:id="382"/>
      <w:bookmarkEnd w:id="374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PART_LETTER__1178c992_96cc_42e0_bb"/>
      <w:r>
        <w:rPr>
          <w:rFonts w:eastAsia="Arial" w:cs="Arial" w:ascii="Arial" w:hAnsi="Arial"/>
          <w:b/>
          <w:sz w:val="24"/>
        </w:rPr>
        <w:t>A</w:t>
      </w:r>
      <w:bookmarkEnd w:id="386"/>
      <w:r>
        <w:rPr>
          <w:rFonts w:eastAsia="Arial" w:cs="Arial" w:ascii="Arial" w:hAnsi="Arial"/>
          <w:b/>
          <w:sz w:val="24"/>
        </w:rPr>
        <w:t>-</w:t>
      </w:r>
      <w:bookmarkStart w:id="387" w:name="_BILL_SECTION_NUMBER__fca937a4_5489_4de8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388" w:name="_LINE__4_9e061b10_371a_4e5f_9067_44d279a"/>
      <w:bookmarkEnd w:id="385"/>
      <w:r>
        <w:rPr>
          <w:rFonts w:eastAsia="Arial" w:cs="Arial" w:ascii="Arial" w:hAnsi="Arial"/>
        </w:rPr>
        <w:t>34</w:t>
        <w:noBreakHyphen/>
        <w:t xml:space="preserve">A, section 5203, subsection 1, the Governor shall, for the first 7 appointments made to </w:t>
      </w:r>
      <w:bookmarkStart w:id="389" w:name="_LINE__5_e029168b_41b5_4f1a_ae77_482c521"/>
      <w:bookmarkEnd w:id="388"/>
      <w:r>
        <w:rPr>
          <w:rFonts w:eastAsia="Arial" w:cs="Arial" w:ascii="Arial" w:hAnsi="Arial"/>
        </w:rPr>
        <w:t xml:space="preserve">the Maine Parole Board after the effective date of this Act, specify the calendar year in </w:t>
      </w:r>
      <w:bookmarkStart w:id="390" w:name="_LINE__6_0fab38a1_9755_49b3_a9c8_fb09c6a"/>
      <w:bookmarkEnd w:id="389"/>
      <w:r>
        <w:rPr>
          <w:rFonts w:eastAsia="Arial" w:cs="Arial" w:ascii="Arial" w:hAnsi="Arial"/>
        </w:rPr>
        <w:t xml:space="preserve">which each member's term expires in a manner that ensures that the terms of no more than </w:t>
      </w:r>
      <w:bookmarkStart w:id="391" w:name="_LINE__7_92575285_ce9a_409c_87f8_487f3b0"/>
      <w:bookmarkEnd w:id="390"/>
      <w:r>
        <w:rPr>
          <w:rFonts w:eastAsia="Arial" w:cs="Arial" w:ascii="Arial" w:hAnsi="Arial"/>
        </w:rPr>
        <w:t xml:space="preserve">3 members of the board are scheduled to expire in any one calendar year.  In no event may </w:t>
      </w:r>
      <w:bookmarkStart w:id="392" w:name="_LINE__8_ed38f678_f7e1_405b_8cb1_e9337c5"/>
      <w:bookmarkEnd w:id="391"/>
      <w:r>
        <w:rPr>
          <w:rFonts w:eastAsia="Arial" w:cs="Arial" w:ascii="Arial" w:hAnsi="Arial"/>
        </w:rPr>
        <w:t>the Governor appoint a member to the board for a term exceeding 4 year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2_0336d5ff_be28_4755_8e6b_1ade496f"/>
      <w:bookmarkStart w:id="394" w:name="_BILL_SECTION_UNALLOCATED__4655d9bd_a8aa"/>
      <w:bookmarkStart w:id="395" w:name="_PAR__3_ad7f9b9e_a227_4fbb_aab9_25bae180"/>
      <w:bookmarkStart w:id="396" w:name="_BILL_SECTION_UNALLOCATED__5d155a24_8439"/>
      <w:bookmarkStart w:id="397" w:name="_LINE__9_8201ede0_f15d_4b1b_9d98_c024cc3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PART_LETTER__dfc5eff4_3f26_44d5_87"/>
      <w:r>
        <w:rPr>
          <w:rFonts w:eastAsia="Arial" w:cs="Arial" w:ascii="Arial" w:hAnsi="Arial"/>
          <w:b/>
          <w:sz w:val="24"/>
        </w:rPr>
        <w:t>A</w:t>
      </w:r>
      <w:bookmarkEnd w:id="398"/>
      <w:r>
        <w:rPr>
          <w:rFonts w:eastAsia="Arial" w:cs="Arial" w:ascii="Arial" w:hAnsi="Arial"/>
          <w:b/>
          <w:sz w:val="24"/>
        </w:rPr>
        <w:t>-</w:t>
      </w:r>
      <w:bookmarkStart w:id="399" w:name="_BILL_SECTION_NUMBER__1c1ea325_fb56_41c2"/>
      <w:r>
        <w:rPr>
          <w:rFonts w:eastAsia="Arial" w:cs="Arial" w:ascii="Arial" w:hAnsi="Arial"/>
          <w:b/>
          <w:sz w:val="24"/>
        </w:rPr>
        <w:t>12</w:t>
      </w:r>
      <w:bookmarkEnd w:id="3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appointment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400" w:name="_LINE__10_16f2bc30_a6d7_401b_b680_143456"/>
      <w:bookmarkEnd w:id="397"/>
      <w:r>
        <w:rPr>
          <w:rFonts w:eastAsia="Arial" w:cs="Arial" w:ascii="Arial" w:hAnsi="Arial"/>
        </w:rPr>
        <w:t>34</w:t>
        <w:noBreakHyphen/>
        <w:t xml:space="preserve">A, section 5203, subsection 1, an individual who is a member of the State Parole Board </w:t>
      </w:r>
      <w:bookmarkStart w:id="401" w:name="_LINE__11_d7ba835e_402c_4c93_be30_2fe87a"/>
      <w:bookmarkEnd w:id="400"/>
      <w:r>
        <w:rPr>
          <w:rFonts w:eastAsia="Arial" w:cs="Arial" w:ascii="Arial" w:hAnsi="Arial"/>
        </w:rPr>
        <w:t xml:space="preserve">on the effective date of this Act may be reappointed by the Governor.  After a single </w:t>
      </w:r>
      <w:bookmarkStart w:id="402" w:name="_LINE__12_4fd5c63a_3f88_4917_9ef4_d9ed45"/>
      <w:bookmarkEnd w:id="401"/>
      <w:r>
        <w:rPr>
          <w:rFonts w:eastAsia="Arial" w:cs="Arial" w:ascii="Arial" w:hAnsi="Arial"/>
        </w:rPr>
        <w:t xml:space="preserve">reappointment of the member, the term of office for that member must comply with the </w:t>
      </w:r>
      <w:bookmarkStart w:id="403" w:name="_LINE__13_f06e3b77_169d_413a_a938_5735a4"/>
      <w:bookmarkEnd w:id="402"/>
      <w:r>
        <w:rPr>
          <w:rFonts w:eastAsia="Arial" w:cs="Arial" w:ascii="Arial" w:hAnsi="Arial"/>
        </w:rPr>
        <w:t>requirements of Title 34-A, section 5203, subsection 1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3_ad7f9b9e_a227_4fbb_aab9_25bae180"/>
      <w:bookmarkStart w:id="405" w:name="_BILL_SECTION_UNALLOCATED__5d155a24_8439"/>
      <w:bookmarkStart w:id="406" w:name="_PAR__4_bf4ad9ae_f714_40ab_914c_82123f59"/>
      <w:bookmarkStart w:id="407" w:name="_BILL_SECTION_UNALLOCATED__2cf39a90_06c9"/>
      <w:bookmarkStart w:id="408" w:name="_LINE__14_302ce48b_dcfc_46a8_93e6_8dd311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PART_LETTER__9e803e08_3496_4e31_bb"/>
      <w:r>
        <w:rPr>
          <w:rFonts w:eastAsia="Arial" w:cs="Arial" w:ascii="Arial" w:hAnsi="Arial"/>
          <w:b/>
          <w:sz w:val="24"/>
        </w:rPr>
        <w:t>A</w:t>
      </w:r>
      <w:bookmarkEnd w:id="409"/>
      <w:r>
        <w:rPr>
          <w:rFonts w:eastAsia="Arial" w:cs="Arial" w:ascii="Arial" w:hAnsi="Arial"/>
          <w:b/>
          <w:sz w:val="24"/>
        </w:rPr>
        <w:t>-</w:t>
      </w:r>
      <w:bookmarkStart w:id="410" w:name="_BILL_SECTION_NUMBER__a6d245bb_318c_4dbb"/>
      <w:r>
        <w:rPr>
          <w:rFonts w:eastAsia="Arial" w:cs="Arial" w:ascii="Arial" w:hAnsi="Arial"/>
          <w:b/>
          <w:sz w:val="24"/>
        </w:rPr>
        <w:t>13</w:t>
      </w:r>
      <w:bookmarkEnd w:id="410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Maine Revised Statutes amended; revision clause.</w:t>
      </w:r>
      <w:r>
        <w:rPr>
          <w:rFonts w:eastAsia="Arial" w:cs="Arial" w:ascii="Arial" w:hAnsi="Arial"/>
        </w:rPr>
        <w:t xml:space="preserve">  Wherever in </w:t>
      </w:r>
      <w:bookmarkStart w:id="411" w:name="_LINE__15_78db4e22_4edf_4c63_9f2f_9b9e1a"/>
      <w:bookmarkEnd w:id="408"/>
      <w:r>
        <w:rPr>
          <w:rFonts w:eastAsia="Arial" w:cs="Arial" w:ascii="Arial" w:hAnsi="Arial"/>
        </w:rPr>
        <w:t xml:space="preserve">the Maine Revised Statutes the words "State Parole Board" appear or reference is made to </w:t>
      </w:r>
      <w:bookmarkStart w:id="412" w:name="_LINE__16_c04e1e23_8f27_4dbe_b005_24840b"/>
      <w:bookmarkEnd w:id="411"/>
      <w:r>
        <w:rPr>
          <w:rFonts w:eastAsia="Arial" w:cs="Arial" w:ascii="Arial" w:hAnsi="Arial"/>
        </w:rPr>
        <w:t xml:space="preserve">that entity or those words, those words are amended to read or mean, as appropriate, "Maine </w:t>
      </w:r>
      <w:bookmarkStart w:id="413" w:name="_LINE__17_1101b505_f4e5_4afa_969f_a2caa1"/>
      <w:bookmarkEnd w:id="412"/>
      <w:r>
        <w:rPr>
          <w:rFonts w:eastAsia="Arial" w:cs="Arial" w:ascii="Arial" w:hAnsi="Arial"/>
        </w:rPr>
        <w:t xml:space="preserve">Parole Board" or "board" and the Revisor of Statutes shall implement this revision when </w:t>
      </w:r>
      <w:bookmarkStart w:id="414" w:name="_LINE__18_1624a743_b7e8_4641_baeb_02994d"/>
      <w:bookmarkEnd w:id="413"/>
      <w:r>
        <w:rPr>
          <w:rFonts w:eastAsia="Arial" w:cs="Arial" w:ascii="Arial" w:hAnsi="Arial"/>
        </w:rPr>
        <w:t>updating, publishing or republishing the statutes.</w:t>
      </w:r>
      <w:bookmarkEnd w:id="41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15" w:name="_BILL_PART__2c4e6a8b_6c96_4436_8548_d4bf"/>
      <w:bookmarkStart w:id="416" w:name="_PAR__4_bf4ad9ae_f714_40ab_914c_82123f59"/>
      <w:bookmarkStart w:id="417" w:name="_BILL_SECTION_UNALLOCATED__2cf39a90_06c9"/>
      <w:bookmarkStart w:id="418" w:name="_BILL_PART__2450fd27_3be1_4eca_b63a_f54e"/>
      <w:bookmarkStart w:id="419" w:name="_PAR__5_44f1fdc9_fffd_404b_b644_0687fd80"/>
      <w:bookmarkStart w:id="420" w:name="_LINE__19_6e682626_253d_4f9c_a6c7_6ccc8f"/>
      <w:bookmarkStart w:id="421" w:name="_BILL_PART_HEADER__956fc37e_4b7c_44cb_9e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PART </w:t>
      </w:r>
      <w:bookmarkStart w:id="422" w:name="_BILL_PART_LETTER__9ef632d4_d286_4cd9_ab"/>
      <w:r>
        <w:rPr>
          <w:rFonts w:eastAsia="Arial" w:cs="Arial" w:ascii="Arial" w:hAnsi="Arial"/>
          <w:b/>
          <w:sz w:val="24"/>
        </w:rPr>
        <w:t>B</w:t>
      </w:r>
      <w:bookmarkEnd w:id="420"/>
      <w:bookmarkEnd w:id="421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5_44f1fdc9_fffd_404b_b644_0687fd80"/>
      <w:bookmarkStart w:id="424" w:name="_BILL_SECTION__00e9be31_f8e2_49d7_80e1_e"/>
      <w:bookmarkStart w:id="425" w:name="_PAR__6_6a7d190a_d4bd_49f0_bc4a_fd1b1f43"/>
      <w:bookmarkStart w:id="426" w:name="_BILL_SECTION_HEADER__48079b5f_a97f_4db1"/>
      <w:bookmarkStart w:id="427" w:name="_LINE__20_a68aa8fb_e8b6_468c_b4ca_4dcd53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PART_LETTER__ca37c90c_7ffb_40b3_b9"/>
      <w:r>
        <w:rPr>
          <w:rFonts w:eastAsia="Arial" w:cs="Arial" w:ascii="Arial" w:hAnsi="Arial"/>
          <w:b/>
          <w:sz w:val="24"/>
        </w:rPr>
        <w:t>B</w:t>
      </w:r>
      <w:bookmarkEnd w:id="428"/>
      <w:r>
        <w:rPr>
          <w:rFonts w:eastAsia="Arial" w:cs="Arial" w:ascii="Arial" w:hAnsi="Arial"/>
          <w:b/>
          <w:sz w:val="24"/>
        </w:rPr>
        <w:t>-</w:t>
      </w:r>
      <w:bookmarkStart w:id="429" w:name="_BILL_SECTION_NUMBER__119112b8_78fa_461a"/>
      <w:r>
        <w:rPr>
          <w:rFonts w:eastAsia="Arial" w:cs="Arial" w:ascii="Arial" w:hAnsi="Arial"/>
          <w:b/>
          <w:sz w:val="24"/>
        </w:rPr>
        <w:t>1</w:t>
      </w:r>
      <w:bookmarkEnd w:id="429"/>
      <w:r>
        <w:rPr>
          <w:rFonts w:eastAsia="Arial" w:cs="Arial" w:ascii="Arial" w:hAnsi="Arial"/>
          <w:b/>
          <w:sz w:val="24"/>
        </w:rPr>
        <w:t>.  34-A MRSA c. 5, sub-c. 6</w:t>
      </w:r>
      <w:r>
        <w:rPr>
          <w:rFonts w:eastAsia="Arial" w:cs="Arial" w:ascii="Arial" w:hAnsi="Arial"/>
        </w:rPr>
        <w:t xml:space="preserve"> is enacted to read:</w:t>
      </w:r>
      <w:bookmarkEnd w:id="4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0" w:name="_PAR__6_6a7d190a_d4bd_49f0_bc4a_fd1b1f43"/>
      <w:bookmarkStart w:id="431" w:name="_BILL_SECTION_HEADER__48079b5f_a97f_4db1"/>
      <w:bookmarkStart w:id="432" w:name="_PROCESSED_CHANGE__961ef315_1621_4834_ba"/>
      <w:bookmarkStart w:id="433" w:name="_STATUTE_SC__58f132f4_d40a_47e6_a3a2_2ce"/>
      <w:bookmarkStart w:id="434" w:name="_PAR__7_b686099b_bd8d_4ce3_826c_53e38860"/>
      <w:bookmarkStart w:id="435" w:name="_LINE__21_6e3ba6d9_7d1d_4b7d_a1cd_e74b4a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u w:val="single"/>
        </w:rPr>
        <w:t xml:space="preserve">SUBCHAPTER </w:t>
      </w:r>
      <w:bookmarkStart w:id="436" w:name="_STATUTE_NUMBER__39be4a55_dfc6_4a73_9d36"/>
      <w:r>
        <w:rPr>
          <w:rFonts w:eastAsia="Arial" w:cs="Arial" w:ascii="Arial" w:hAnsi="Arial"/>
          <w:b/>
          <w:u w:val="single"/>
        </w:rPr>
        <w:t>6</w:t>
      </w:r>
      <w:bookmarkEnd w:id="435"/>
      <w:bookmarkEnd w:id="4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7" w:name="_PAR__7_b686099b_bd8d_4ce3_826c_53e38860"/>
      <w:bookmarkStart w:id="438" w:name="_PAR__8_9be77b2f_39b9_423b_b5cf_9deaf1cc"/>
      <w:bookmarkStart w:id="439" w:name="_LINE__22_ad12174c_61ef_4ece_acdb_965f7d"/>
      <w:bookmarkStart w:id="440" w:name="_STATUTE_HEADNOTE__156ff3d8_dd7d_43ed_b6"/>
      <w:bookmarkEnd w:id="437"/>
      <w:bookmarkEnd w:id="438"/>
      <w:r>
        <w:rPr>
          <w:rFonts w:eastAsia="Arial" w:cs="Arial" w:ascii="Arial" w:hAnsi="Arial"/>
          <w:b/>
          <w:u w:val="single"/>
        </w:rPr>
        <w:t>PAROLE</w:t>
      </w:r>
      <w:bookmarkEnd w:id="439"/>
      <w:bookmarkEnd w:id="4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1" w:name="_PAR__8_9be77b2f_39b9_423b_b5cf_9deaf1cc"/>
      <w:bookmarkStart w:id="442" w:name="_STATUTE_S__77a94f95_b476_422a_8961_d32f"/>
      <w:bookmarkStart w:id="443" w:name="_PAR__9_70dbde4a_de2e_4c0a_8d69_38932737"/>
      <w:bookmarkStart w:id="444" w:name="_LINE__23_45b6cb9a_b692_4db0_93b1_331467"/>
      <w:bookmarkEnd w:id="441"/>
      <w:bookmarkEnd w:id="442"/>
      <w:bookmarkEnd w:id="443"/>
      <w:r>
        <w:rPr>
          <w:rFonts w:eastAsia="Arial" w:cs="Arial" w:ascii="Arial" w:hAnsi="Arial"/>
          <w:b/>
          <w:u w:val="single"/>
        </w:rPr>
        <w:t>§</w:t>
      </w:r>
      <w:bookmarkStart w:id="445" w:name="_STATUTE_NUMBER__d3e1dbd3_6d40_4cc0_9660"/>
      <w:r>
        <w:rPr>
          <w:rFonts w:eastAsia="Arial" w:cs="Arial" w:ascii="Arial" w:hAnsi="Arial"/>
          <w:b/>
          <w:u w:val="single"/>
        </w:rPr>
        <w:t>5821</w:t>
      </w:r>
      <w:bookmarkEnd w:id="445"/>
      <w:r>
        <w:rPr>
          <w:rFonts w:eastAsia="Arial" w:cs="Arial" w:ascii="Arial" w:hAnsi="Arial"/>
          <w:b/>
          <w:u w:val="single"/>
        </w:rPr>
        <w:t xml:space="preserve">. </w:t>
      </w:r>
      <w:bookmarkStart w:id="446" w:name="_STATUTE_HEADNOTE__b0d246d7_d0da_4178_9b"/>
      <w:r>
        <w:rPr>
          <w:rFonts w:eastAsia="Arial" w:cs="Arial" w:ascii="Arial" w:hAnsi="Arial"/>
          <w:b/>
          <w:u w:val="single"/>
        </w:rPr>
        <w:t>Applicability</w:t>
      </w:r>
      <w:bookmarkEnd w:id="444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9_70dbde4a_de2e_4c0a_8d69_38932737"/>
      <w:bookmarkStart w:id="448" w:name="_PAR__10_7d74e2c0_ae0d_42eb_a83c_2ce29f0"/>
      <w:bookmarkStart w:id="449" w:name="_STATUTE_CONTENT__eb7b5486_82e4_4351_82c"/>
      <w:bookmarkStart w:id="450" w:name="_STATUTE_P__b6ca7e85_980f_403b_baea_7414"/>
      <w:bookmarkStart w:id="451" w:name="_LINE__24_11e8e039_c65b_469c_8f7c_38a362"/>
      <w:bookmarkEnd w:id="447"/>
      <w:bookmarkEnd w:id="448"/>
      <w:bookmarkEnd w:id="449"/>
      <w:bookmarkEnd w:id="450"/>
      <w:r>
        <w:rPr>
          <w:rFonts w:eastAsia="Arial" w:cs="Arial" w:ascii="Arial" w:hAnsi="Arial"/>
          <w:u w:val="single"/>
        </w:rPr>
        <w:t xml:space="preserve">This subchapter applies to all persons in the custody of the Department of Corrections, </w:t>
      </w:r>
      <w:bookmarkStart w:id="452" w:name="_LINE__25_4eeaf830_be7a_483e_bcb1_638c27"/>
      <w:bookmarkEnd w:id="451"/>
      <w:r>
        <w:rPr>
          <w:rFonts w:eastAsia="Arial" w:cs="Arial" w:ascii="Arial" w:hAnsi="Arial"/>
          <w:u w:val="single"/>
        </w:rPr>
        <w:t xml:space="preserve">except for persons in the custody of the department pursuant to a sentence imposed under </w:t>
      </w:r>
      <w:bookmarkStart w:id="453" w:name="_LINE__26_ce091b2d_2e94_4018_81bf_4cafbf"/>
      <w:bookmarkEnd w:id="452"/>
      <w:r>
        <w:rPr>
          <w:rFonts w:eastAsia="Arial" w:cs="Arial" w:ascii="Arial" w:hAnsi="Arial"/>
          <w:u w:val="single"/>
        </w:rPr>
        <w:t>the law in effect prior to May 1, 1976.</w:t>
      </w:r>
      <w:bookmarkEnd w:id="4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" w:name="_STATUTE_S__77a94f95_b476_422a_8961_d32f"/>
      <w:bookmarkStart w:id="455" w:name="_PAR__10_7d74e2c0_ae0d_42eb_a83c_2ce29f0"/>
      <w:bookmarkStart w:id="456" w:name="_STATUTE_CONTENT__eb7b5486_82e4_4351_82c"/>
      <w:bookmarkStart w:id="457" w:name="_STATUTE_P__b6ca7e85_980f_403b_baea_7414"/>
      <w:bookmarkStart w:id="458" w:name="_STATUTE_S__270062a8_ebd2_48e4_851f_1b76"/>
      <w:bookmarkStart w:id="459" w:name="_PAR__11_33344aee_e2c1_409c_a605_7effc7f"/>
      <w:bookmarkStart w:id="460" w:name="_LINE__27_0ff5b7a8_d651_41d0_b9ef_9322ab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u w:val="single"/>
        </w:rPr>
        <w:t>§</w:t>
      </w:r>
      <w:bookmarkStart w:id="461" w:name="_STATUTE_NUMBER__7bdd0168_7162_4571_92f9"/>
      <w:r>
        <w:rPr>
          <w:rFonts w:eastAsia="Arial" w:cs="Arial" w:ascii="Arial" w:hAnsi="Arial"/>
          <w:b/>
          <w:u w:val="single"/>
        </w:rPr>
        <w:t>5822</w:t>
      </w:r>
      <w:bookmarkEnd w:id="461"/>
      <w:r>
        <w:rPr>
          <w:rFonts w:eastAsia="Arial" w:cs="Arial" w:ascii="Arial" w:hAnsi="Arial"/>
          <w:b/>
          <w:u w:val="single"/>
        </w:rPr>
        <w:t xml:space="preserve">. </w:t>
      </w:r>
      <w:bookmarkStart w:id="462" w:name="_STATUTE_HEADNOTE__12f84e18_4655_46f8_af"/>
      <w:r>
        <w:rPr>
          <w:rFonts w:eastAsia="Arial" w:cs="Arial" w:ascii="Arial" w:hAnsi="Arial"/>
          <w:b/>
          <w:u w:val="single"/>
        </w:rPr>
        <w:t>Definitions</w:t>
      </w:r>
      <w:bookmarkEnd w:id="460"/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11_33344aee_e2c1_409c_a605_7effc7f"/>
      <w:bookmarkStart w:id="464" w:name="_PAR__12_f875f449_756f_4ce3_8dc4_811aa4f"/>
      <w:bookmarkStart w:id="465" w:name="_STATUTE_CONTENT__68baf7a0_5043_4456_925"/>
      <w:bookmarkStart w:id="466" w:name="_STATUTE_P__e8f08e4e_aa5f_4bc1_bd8f_986b"/>
      <w:bookmarkStart w:id="467" w:name="_LINE__28_36a2adf8_98de_43fa_859d_93d332"/>
      <w:bookmarkEnd w:id="463"/>
      <w:bookmarkEnd w:id="464"/>
      <w:bookmarkEnd w:id="465"/>
      <w:bookmarkEnd w:id="466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468" w:name="_LINE__29_4f238f50_d1e4_4387_a542_773ee6"/>
      <w:bookmarkEnd w:id="467"/>
      <w:r>
        <w:rPr>
          <w:rFonts w:eastAsia="Arial" w:cs="Arial" w:ascii="Arial" w:hAnsi="Arial"/>
          <w:u w:val="single"/>
        </w:rPr>
        <w:t>have the following meanings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12_f875f449_756f_4ce3_8dc4_811aa4f"/>
      <w:bookmarkStart w:id="470" w:name="_STATUTE_CONTENT__68baf7a0_5043_4456_925"/>
      <w:bookmarkStart w:id="471" w:name="_STATUTE_P__e8f08e4e_aa5f_4bc1_bd8f_986b"/>
      <w:bookmarkStart w:id="472" w:name="_PAR__13_f9859199_b388_44f0_9857_f71d7a3"/>
      <w:bookmarkStart w:id="473" w:name="_STATUTE_SS__533e204a_a296_4ee8_abd0_c72"/>
      <w:bookmarkStart w:id="474" w:name="_LINE__30_ad63d660_4d9a_4de6_9769_61f5cd"/>
      <w:bookmarkStart w:id="475" w:name="_STATUTE_NUMBER__891ba8c0_de0b_4609_931f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1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f8eeefe2_6159_477f_a4"/>
      <w:r>
        <w:rPr>
          <w:rFonts w:eastAsia="Arial" w:cs="Arial" w:ascii="Arial" w:hAnsi="Arial"/>
          <w:b/>
          <w:u w:val="single"/>
        </w:rPr>
        <w:t xml:space="preserve">Abscond.  </w:t>
      </w:r>
      <w:bookmarkStart w:id="477" w:name="_STATUTE_CONTENT__31d9c31d_a95d_4c71_97f"/>
      <w:bookmarkEnd w:id="476"/>
      <w:r>
        <w:rPr>
          <w:rFonts w:eastAsia="Arial" w:cs="Arial" w:ascii="Arial" w:hAnsi="Arial"/>
          <w:u w:val="single"/>
        </w:rPr>
        <w:t xml:space="preserve">"Abscond" means, with respect to an individual on parole, the failure to </w:t>
      </w:r>
      <w:bookmarkStart w:id="478" w:name="_LINE__31_a0024a8e_62fd_460c_949b_14d35b"/>
      <w:bookmarkEnd w:id="474"/>
      <w:r>
        <w:rPr>
          <w:rFonts w:eastAsia="Arial" w:cs="Arial" w:ascii="Arial" w:hAnsi="Arial"/>
          <w:u w:val="single"/>
        </w:rPr>
        <w:t xml:space="preserve">remain within the jurisdiction of the court, unless permission to leave temporarily is granted </w:t>
      </w:r>
      <w:bookmarkStart w:id="479" w:name="_LINE__32_132fcde4_0008_428e_8782_a2db06"/>
      <w:bookmarkEnd w:id="478"/>
      <w:r>
        <w:rPr>
          <w:rFonts w:eastAsia="Arial" w:cs="Arial" w:ascii="Arial" w:hAnsi="Arial"/>
          <w:u w:val="single"/>
        </w:rPr>
        <w:t>in writing by the individual's probation and parole officer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13_f9859199_b388_44f0_9857_f71d7a3"/>
      <w:bookmarkStart w:id="481" w:name="_STATUTE_SS__533e204a_a296_4ee8_abd0_c72"/>
      <w:bookmarkStart w:id="482" w:name="_PAR__14_52266760_f13c_482b_af94_8cf2600"/>
      <w:bookmarkStart w:id="483" w:name="_STATUTE_SS__426a5a8c_37ff_4f81_8cef_a51"/>
      <w:bookmarkStart w:id="484" w:name="_LINE__33_cdf204ca_ef8b_4f44_af32_9711f1"/>
      <w:bookmarkStart w:id="485" w:name="_STATUTE_NUMBER__fb19516f_52e5_411f_9e56"/>
      <w:bookmarkEnd w:id="480"/>
      <w:bookmarkEnd w:id="481"/>
      <w:bookmarkEnd w:id="477"/>
      <w:bookmarkEnd w:id="482"/>
      <w:bookmarkEnd w:id="483"/>
      <w:r>
        <w:rPr>
          <w:rFonts w:eastAsia="Arial" w:cs="Arial" w:ascii="Arial" w:hAnsi="Arial"/>
          <w:b/>
          <w:u w:val="single"/>
        </w:rPr>
        <w:t>2</w:t>
      </w:r>
      <w:bookmarkEnd w:id="485"/>
      <w:r>
        <w:rPr>
          <w:rFonts w:eastAsia="Arial" w:cs="Arial" w:ascii="Arial" w:hAnsi="Arial"/>
          <w:b/>
          <w:u w:val="single"/>
        </w:rPr>
        <w:t xml:space="preserve">. </w:t>
      </w:r>
      <w:bookmarkStart w:id="486" w:name="_STATUTE_HEADNOTE__d720189a_affd_435b_8a"/>
      <w:r>
        <w:rPr>
          <w:rFonts w:eastAsia="Arial" w:cs="Arial" w:ascii="Arial" w:hAnsi="Arial"/>
          <w:b/>
          <w:u w:val="single"/>
        </w:rPr>
        <w:t>Actuarial evidence-based risk assessment.</w:t>
      </w:r>
      <w:r>
        <w:rPr>
          <w:rFonts w:eastAsia="Arial" w:cs="Arial" w:ascii="Arial" w:hAnsi="Arial"/>
          <w:u w:val="single"/>
        </w:rPr>
        <w:t xml:space="preserve"> </w:t>
      </w:r>
      <w:bookmarkStart w:id="487" w:name="_STATUTE_CONTENT__6ad619e9_6a4e_4df6_a29"/>
      <w:bookmarkEnd w:id="486"/>
      <w:r>
        <w:rPr>
          <w:rFonts w:eastAsia="Arial" w:cs="Arial" w:ascii="Arial" w:hAnsi="Arial"/>
          <w:u w:val="single"/>
        </w:rPr>
        <w:t xml:space="preserve">"Actuarial evidence-based risk </w:t>
      </w:r>
      <w:bookmarkStart w:id="488" w:name="_LINE__34_9ec843d5_efb6_4756_b11c_160cd9"/>
      <w:bookmarkEnd w:id="484"/>
      <w:r>
        <w:rPr>
          <w:rFonts w:eastAsia="Arial" w:cs="Arial" w:ascii="Arial" w:hAnsi="Arial"/>
          <w:u w:val="single"/>
        </w:rPr>
        <w:t xml:space="preserve">assessment" means a validated, evidence-based tool created and modified as necessary to </w:t>
      </w:r>
      <w:bookmarkStart w:id="489" w:name="_LINE__35_9a479c20_307e_4213_bc9f_96b9ed"/>
      <w:bookmarkEnd w:id="488"/>
      <w:r>
        <w:rPr>
          <w:rFonts w:eastAsia="Arial" w:cs="Arial" w:ascii="Arial" w:hAnsi="Arial"/>
          <w:u w:val="single"/>
        </w:rPr>
        <w:t xml:space="preserve">predict the likelihood that an individual will pose a threat to others or engage in different </w:t>
      </w:r>
      <w:bookmarkStart w:id="490" w:name="_LINE__36_f0c2b428_53fc_44f3_bd16_ba8062"/>
      <w:bookmarkEnd w:id="489"/>
      <w:r>
        <w:rPr>
          <w:rFonts w:eastAsia="Arial" w:cs="Arial" w:ascii="Arial" w:hAnsi="Arial"/>
          <w:u w:val="single"/>
        </w:rPr>
        <w:t>types of criminal behavior, including violent criminal behavior, within a given time period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4_52266760_f13c_482b_af94_8cf2600"/>
      <w:bookmarkStart w:id="492" w:name="_STATUTE_SS__426a5a8c_37ff_4f81_8cef_a51"/>
      <w:bookmarkStart w:id="493" w:name="_PAR__15_c268ab02_d027_4d63_a650_c0d0828"/>
      <w:bookmarkStart w:id="494" w:name="_STATUTE_SS__a3fa0669_6298_4070_8db2_a5f"/>
      <w:bookmarkStart w:id="495" w:name="_LINE__37_62f6e1b2_6e5a_43b8_a5d0_8d132b"/>
      <w:bookmarkStart w:id="496" w:name="_STATUTE_NUMBER__a8c6fb5a_92d6_4f67_b260"/>
      <w:bookmarkEnd w:id="491"/>
      <w:bookmarkEnd w:id="492"/>
      <w:bookmarkEnd w:id="487"/>
      <w:bookmarkEnd w:id="493"/>
      <w:bookmarkEnd w:id="494"/>
      <w:r>
        <w:rPr>
          <w:rFonts w:eastAsia="Arial" w:cs="Arial" w:ascii="Arial" w:hAnsi="Arial"/>
          <w:b/>
          <w:u w:val="single"/>
        </w:rPr>
        <w:t>3</w:t>
      </w:r>
      <w:bookmarkEnd w:id="496"/>
      <w:r>
        <w:rPr>
          <w:rFonts w:eastAsia="Arial" w:cs="Arial" w:ascii="Arial" w:hAnsi="Arial"/>
          <w:b/>
          <w:u w:val="single"/>
        </w:rPr>
        <w:t xml:space="preserve">. </w:t>
      </w:r>
      <w:bookmarkStart w:id="497" w:name="_STATUTE_HEADNOTE__e6d8f1e8_26ef_479b_9b"/>
      <w:r>
        <w:rPr>
          <w:rFonts w:eastAsia="Arial" w:cs="Arial" w:ascii="Arial" w:hAnsi="Arial"/>
          <w:b/>
          <w:u w:val="single"/>
        </w:rPr>
        <w:t xml:space="preserve">Applicant.  </w:t>
      </w:r>
      <w:bookmarkStart w:id="498" w:name="_STATUTE_CONTENT__9cbdbf66_9bc4_4bde_b83"/>
      <w:bookmarkEnd w:id="497"/>
      <w:r>
        <w:rPr>
          <w:rFonts w:eastAsia="Arial" w:cs="Arial" w:ascii="Arial" w:hAnsi="Arial"/>
          <w:u w:val="single"/>
        </w:rPr>
        <w:t xml:space="preserve">"Applicant" means an individual who has applied for parole pursuant to </w:t>
      </w:r>
      <w:bookmarkStart w:id="499" w:name="_LINE__38_e454614e_53d5_4b7b_9ba1_c3035e"/>
      <w:bookmarkEnd w:id="495"/>
      <w:r>
        <w:rPr>
          <w:rFonts w:eastAsia="Arial" w:cs="Arial" w:ascii="Arial" w:hAnsi="Arial"/>
          <w:u w:val="single"/>
        </w:rPr>
        <w:t>section 5824.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15_c268ab02_d027_4d63_a650_c0d0828"/>
      <w:bookmarkStart w:id="501" w:name="_STATUTE_SS__a3fa0669_6298_4070_8db2_a5f"/>
      <w:bookmarkStart w:id="502" w:name="_PAGE__4_78439e60_7b3e_44a1_b5da_67330e6"/>
      <w:bookmarkStart w:id="503" w:name="_PAR__1_f4d3b443_7b33_476b_b0a9_631fc04d"/>
      <w:bookmarkStart w:id="504" w:name="_STATUTE_SS__38d048cb_e8a5_4496_b254_bff"/>
      <w:bookmarkStart w:id="505" w:name="_LINE__1_737943cd_7154_45e1_a09a_8062760"/>
      <w:bookmarkStart w:id="506" w:name="_STATUTE_NUMBER__48ebd89c_5aec_438c_bfa5"/>
      <w:bookmarkEnd w:id="373"/>
      <w:bookmarkEnd w:id="500"/>
      <w:bookmarkEnd w:id="501"/>
      <w:bookmarkEnd w:id="498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4</w:t>
      </w:r>
      <w:bookmarkEnd w:id="506"/>
      <w:r>
        <w:rPr>
          <w:rFonts w:eastAsia="Arial" w:cs="Arial" w:ascii="Arial" w:hAnsi="Arial"/>
          <w:b/>
          <w:u w:val="single"/>
        </w:rPr>
        <w:t xml:space="preserve">. </w:t>
      </w:r>
      <w:bookmarkStart w:id="507" w:name="_STATUTE_HEADNOTE__3d09f1f7_a968_47bc_b0"/>
      <w:r>
        <w:rPr>
          <w:rFonts w:eastAsia="Arial" w:cs="Arial" w:ascii="Arial" w:hAnsi="Arial"/>
          <w:b/>
          <w:u w:val="single"/>
        </w:rPr>
        <w:t xml:space="preserve">Evidence-based programming. </w:t>
      </w:r>
      <w:bookmarkStart w:id="508" w:name="_STATUTE_CONTENT__f11b60d0_bfa8_46f9_bba"/>
      <w:bookmarkEnd w:id="507"/>
      <w:r>
        <w:rPr>
          <w:rFonts w:eastAsia="Arial" w:cs="Arial" w:ascii="Arial" w:hAnsi="Arial"/>
          <w:u w:val="single"/>
        </w:rPr>
        <w:t xml:space="preserve">"Evidence-based programming" means strategies </w:t>
      </w:r>
      <w:bookmarkStart w:id="509" w:name="_LINE__2_bcbd8cad_253b_4471_8103_705eff8"/>
      <w:bookmarkEnd w:id="505"/>
      <w:r>
        <w:rPr>
          <w:rFonts w:eastAsia="Arial" w:cs="Arial" w:ascii="Arial" w:hAnsi="Arial"/>
          <w:u w:val="single"/>
        </w:rPr>
        <w:t xml:space="preserve">and interventions that have been evaluated using empirical research and proven to increase </w:t>
      </w:r>
      <w:bookmarkStart w:id="510" w:name="_LINE__3_6dd37af7_966e_4a1f_9221_47a54cc"/>
      <w:bookmarkEnd w:id="509"/>
      <w:r>
        <w:rPr>
          <w:rFonts w:eastAsia="Arial" w:cs="Arial" w:ascii="Arial" w:hAnsi="Arial"/>
          <w:u w:val="single"/>
        </w:rPr>
        <w:t>the likelihood of achieving desired outcomes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_f4d3b443_7b33_476b_b0a9_631fc04d"/>
      <w:bookmarkStart w:id="512" w:name="_STATUTE_SS__38d048cb_e8a5_4496_b254_bff"/>
      <w:bookmarkStart w:id="513" w:name="_PAR__2_4ee4fbcc_c6bf_4374_945c_c6b66e30"/>
      <w:bookmarkStart w:id="514" w:name="_STATUTE_SS__c5a7687b_150a_4ce6_952e_e55"/>
      <w:bookmarkStart w:id="515" w:name="_LINE__4_ce99073f_96fc_4384_8c91_0d8f984"/>
      <w:bookmarkStart w:id="516" w:name="_STATUTE_NUMBER__b3500d17_6565_42f1_b419"/>
      <w:bookmarkEnd w:id="511"/>
      <w:bookmarkEnd w:id="512"/>
      <w:bookmarkEnd w:id="508"/>
      <w:bookmarkEnd w:id="513"/>
      <w:bookmarkEnd w:id="514"/>
      <w:r>
        <w:rPr>
          <w:rFonts w:eastAsia="Arial" w:cs="Arial" w:ascii="Arial" w:hAnsi="Arial"/>
          <w:b/>
          <w:u w:val="single"/>
        </w:rPr>
        <w:t>5</w:t>
      </w:r>
      <w:bookmarkEnd w:id="516"/>
      <w:r>
        <w:rPr>
          <w:rFonts w:eastAsia="Arial" w:cs="Arial" w:ascii="Arial" w:hAnsi="Arial"/>
          <w:b/>
          <w:u w:val="single"/>
        </w:rPr>
        <w:t xml:space="preserve">. </w:t>
      </w:r>
      <w:bookmarkStart w:id="517" w:name="_STATUTE_HEADNOTE__0fddd481_6db6_4f5f_bd"/>
      <w:r>
        <w:rPr>
          <w:rFonts w:eastAsia="Arial" w:cs="Arial" w:ascii="Arial" w:hAnsi="Arial"/>
          <w:b/>
          <w:u w:val="single"/>
        </w:rPr>
        <w:t>Victim.</w:t>
      </w:r>
      <w:r>
        <w:rPr>
          <w:rFonts w:eastAsia="Arial" w:cs="Arial" w:ascii="Arial" w:hAnsi="Arial"/>
          <w:u w:val="single"/>
        </w:rPr>
        <w:t xml:space="preserve">  </w:t>
      </w:r>
      <w:bookmarkStart w:id="518" w:name="_STATUTE_CONTENT__227fd91e_9cdb_4bce_b93"/>
      <w:bookmarkEnd w:id="517"/>
      <w:r>
        <w:rPr>
          <w:rFonts w:eastAsia="Arial" w:cs="Arial" w:ascii="Arial" w:hAnsi="Arial"/>
          <w:u w:val="single"/>
        </w:rPr>
        <w:t xml:space="preserve">"Victim" means a victim of the underlying crime for which a specific </w:t>
      </w:r>
      <w:bookmarkStart w:id="519" w:name="_LINE__5_7ee418da_b81f_4740_9ba4_67c7fed"/>
      <w:bookmarkEnd w:id="515"/>
      <w:r>
        <w:rPr>
          <w:rFonts w:eastAsia="Arial" w:cs="Arial" w:ascii="Arial" w:hAnsi="Arial"/>
          <w:u w:val="single"/>
        </w:rPr>
        <w:t xml:space="preserve">applicant or parolee was sentenced to the term of imprisonment for which a period of parole </w:t>
      </w:r>
      <w:bookmarkStart w:id="520" w:name="_LINE__6_fa7d1e16_3eaa_4bcc_bb15_621356a"/>
      <w:bookmarkEnd w:id="519"/>
      <w:r>
        <w:rPr>
          <w:rFonts w:eastAsia="Arial" w:cs="Arial" w:ascii="Arial" w:hAnsi="Arial"/>
          <w:u w:val="single"/>
        </w:rPr>
        <w:t>has been requested or has been granted.</w:t>
      </w:r>
      <w:bookmarkEnd w:id="5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1" w:name="_STATUTE_S__270062a8_ebd2_48e4_851f_1b76"/>
      <w:bookmarkStart w:id="522" w:name="_PAR__2_4ee4fbcc_c6bf_4374_945c_c6b66e30"/>
      <w:bookmarkStart w:id="523" w:name="_STATUTE_SS__c5a7687b_150a_4ce6_952e_e55"/>
      <w:bookmarkStart w:id="524" w:name="_STATUTE_S__9c1840bf_a947_49c4_949f_291a"/>
      <w:bookmarkStart w:id="525" w:name="_PAR__3_13df9d1c_3bc3_48a1_a360_15d8bc4e"/>
      <w:bookmarkStart w:id="526" w:name="_LINE__7_9e8c66c5_bfb3_450c_90d0_39ac34a"/>
      <w:bookmarkEnd w:id="521"/>
      <w:bookmarkEnd w:id="522"/>
      <w:bookmarkEnd w:id="523"/>
      <w:bookmarkEnd w:id="518"/>
      <w:bookmarkEnd w:id="524"/>
      <w:bookmarkEnd w:id="525"/>
      <w:r>
        <w:rPr>
          <w:rFonts w:eastAsia="Arial" w:cs="Arial" w:ascii="Arial" w:hAnsi="Arial"/>
          <w:b/>
          <w:u w:val="single"/>
        </w:rPr>
        <w:t>§</w:t>
      </w:r>
      <w:bookmarkStart w:id="527" w:name="_STATUTE_NUMBER__5d00a833_59d2_4d55_a2a2"/>
      <w:r>
        <w:rPr>
          <w:rFonts w:eastAsia="Arial" w:cs="Arial" w:ascii="Arial" w:hAnsi="Arial"/>
          <w:b/>
          <w:u w:val="single"/>
        </w:rPr>
        <w:t>5823</w:t>
      </w:r>
      <w:bookmarkEnd w:id="527"/>
      <w:r>
        <w:rPr>
          <w:rFonts w:eastAsia="Arial" w:cs="Arial" w:ascii="Arial" w:hAnsi="Arial"/>
          <w:b/>
          <w:u w:val="single"/>
        </w:rPr>
        <w:t xml:space="preserve">. </w:t>
      </w:r>
      <w:bookmarkStart w:id="528" w:name="_STATUTE_HEADNOTE__dd9e38b0_afd8_4eb5_b2"/>
      <w:r>
        <w:rPr>
          <w:rFonts w:eastAsia="Arial" w:cs="Arial" w:ascii="Arial" w:hAnsi="Arial"/>
          <w:b/>
          <w:u w:val="single"/>
        </w:rPr>
        <w:t>Parole by board</w:t>
      </w:r>
      <w:bookmarkEnd w:id="526"/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3_13df9d1c_3bc3_48a1_a360_15d8bc4e"/>
      <w:bookmarkStart w:id="530" w:name="_STATUTE_SS__8efc9d62_0c40_465e_bcf0_59a"/>
      <w:bookmarkStart w:id="531" w:name="_PAR__4_1ce1e9a9_6ace_4ede_be19_a47abc1f"/>
      <w:bookmarkStart w:id="532" w:name="_LINE__8_b50392d3_f44b_425b_a9c4_60fd50d"/>
      <w:bookmarkStart w:id="533" w:name="_STATUTE_NUMBER__795b5be4_171c_405c_b6de"/>
      <w:bookmarkEnd w:id="529"/>
      <w:bookmarkEnd w:id="530"/>
      <w:bookmarkEnd w:id="531"/>
      <w:r>
        <w:rPr>
          <w:rFonts w:eastAsia="Arial" w:cs="Arial" w:ascii="Arial" w:hAnsi="Arial"/>
          <w:b/>
          <w:u w:val="single"/>
        </w:rPr>
        <w:t>1</w:t>
      </w:r>
      <w:bookmarkEnd w:id="533"/>
      <w:r>
        <w:rPr>
          <w:rFonts w:eastAsia="Arial" w:cs="Arial" w:ascii="Arial" w:hAnsi="Arial"/>
          <w:b/>
          <w:u w:val="single"/>
        </w:rPr>
        <w:t xml:space="preserve">.  </w:t>
      </w:r>
      <w:bookmarkStart w:id="534" w:name="_STATUTE_HEADNOTE__9e5f1adc_3b85_4d4d_a6"/>
      <w:r>
        <w:rPr>
          <w:rFonts w:eastAsia="Arial" w:cs="Arial" w:ascii="Arial" w:hAnsi="Arial"/>
          <w:b/>
          <w:u w:val="single"/>
        </w:rPr>
        <w:t>Authority to grant or revoke parole.</w:t>
      </w:r>
      <w:r>
        <w:rPr>
          <w:rFonts w:eastAsia="Arial" w:cs="Arial" w:ascii="Arial" w:hAnsi="Arial"/>
          <w:u w:val="single"/>
        </w:rPr>
        <w:t xml:space="preserve">  </w:t>
      </w:r>
      <w:bookmarkStart w:id="535" w:name="_STATUTE_CONTENT__9ad97f43_20f0_42fc_82d"/>
      <w:bookmarkEnd w:id="534"/>
      <w:r>
        <w:rPr>
          <w:rFonts w:eastAsia="Arial" w:cs="Arial" w:ascii="Arial" w:hAnsi="Arial"/>
          <w:u w:val="single"/>
        </w:rPr>
        <w:t xml:space="preserve">The board may, by majority vote, grant or </w:t>
      </w:r>
      <w:bookmarkStart w:id="536" w:name="_LINE__9_a89e9217_b871_4a5d_88b3_49b670f"/>
      <w:bookmarkEnd w:id="532"/>
      <w:r>
        <w:rPr>
          <w:rFonts w:eastAsia="Arial" w:cs="Arial" w:ascii="Arial" w:hAnsi="Arial"/>
          <w:u w:val="single"/>
        </w:rPr>
        <w:t>revoke parole as provided in this subsection.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4_1ce1e9a9_6ace_4ede_be19_a47abc1f"/>
      <w:bookmarkStart w:id="538" w:name="_PAR__5_91adbff3_9781_4d8f_a038_15705761"/>
      <w:bookmarkStart w:id="539" w:name="_STATUTE_P__70627f08_549f_4781_8f66_99aa"/>
      <w:bookmarkStart w:id="540" w:name="_LINE__10_0a2152a8_022a_4ca4_ae2a_67f986"/>
      <w:bookmarkStart w:id="541" w:name="_STATUTE_NUMBER__ae0bba04_618d_4e92_b3da"/>
      <w:bookmarkEnd w:id="537"/>
      <w:bookmarkEnd w:id="535"/>
      <w:bookmarkEnd w:id="538"/>
      <w:bookmarkEnd w:id="539"/>
      <w:r>
        <w:rPr>
          <w:rFonts w:eastAsia="Arial" w:cs="Arial" w:ascii="Arial" w:hAnsi="Arial"/>
          <w:u w:val="single"/>
        </w:rPr>
        <w:t>A</w:t>
      </w:r>
      <w:bookmarkEnd w:id="541"/>
      <w:r>
        <w:rPr>
          <w:rFonts w:eastAsia="Arial" w:cs="Arial" w:ascii="Arial" w:hAnsi="Arial"/>
          <w:u w:val="single"/>
        </w:rPr>
        <w:t xml:space="preserve">. </w:t>
      </w:r>
      <w:bookmarkStart w:id="542" w:name="_STATUTE_CONTENT__f0546b98_040a_4204_877"/>
      <w:r>
        <w:rPr>
          <w:rFonts w:eastAsia="Arial" w:cs="Arial" w:ascii="Arial" w:hAnsi="Arial"/>
          <w:u w:val="single"/>
        </w:rPr>
        <w:t xml:space="preserve">The board may grant parole from a correctional facility after the expiration of the </w:t>
      </w:r>
      <w:bookmarkStart w:id="543" w:name="_LINE__11_6a3cae80_a503_4695_ab2b_95afc3"/>
      <w:bookmarkEnd w:id="540"/>
      <w:r>
        <w:rPr>
          <w:rFonts w:eastAsia="Arial" w:cs="Arial" w:ascii="Arial" w:hAnsi="Arial"/>
          <w:u w:val="single"/>
        </w:rPr>
        <w:t>term of imprisonment, less deductions as provided in Title 17-A, chapter 81.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5_91adbff3_9781_4d8f_a038_15705761"/>
      <w:bookmarkStart w:id="545" w:name="_STATUTE_P__70627f08_549f_4781_8f66_99aa"/>
      <w:bookmarkStart w:id="546" w:name="_PAR__6_25b8c7af_7702_40f7_9634_77fad22b"/>
      <w:bookmarkStart w:id="547" w:name="_STATUTE_P__cc9b56af_fc69_4bcd_ad0b_b45d"/>
      <w:bookmarkStart w:id="548" w:name="_LINE__12_c11668f8_1f84_4917_826b_c77845"/>
      <w:bookmarkStart w:id="549" w:name="_STATUTE_NUMBER__b9d58cf9_3bf3_40bf_bf68"/>
      <w:bookmarkEnd w:id="544"/>
      <w:bookmarkEnd w:id="545"/>
      <w:bookmarkEnd w:id="542"/>
      <w:bookmarkEnd w:id="546"/>
      <w:bookmarkEnd w:id="547"/>
      <w:r>
        <w:rPr>
          <w:rFonts w:eastAsia="Arial" w:cs="Arial" w:ascii="Arial" w:hAnsi="Arial"/>
          <w:u w:val="single"/>
        </w:rPr>
        <w:t>B</w:t>
      </w:r>
      <w:bookmarkEnd w:id="549"/>
      <w:r>
        <w:rPr>
          <w:rFonts w:eastAsia="Arial" w:cs="Arial" w:ascii="Arial" w:hAnsi="Arial"/>
          <w:u w:val="single"/>
        </w:rPr>
        <w:t xml:space="preserve">. </w:t>
      </w:r>
      <w:bookmarkStart w:id="550" w:name="_STATUTE_CONTENT__3addc667_5083_4bdc_b25"/>
      <w:r>
        <w:rPr>
          <w:rFonts w:eastAsia="Arial" w:cs="Arial" w:ascii="Arial" w:hAnsi="Arial"/>
          <w:u w:val="single"/>
        </w:rPr>
        <w:t xml:space="preserve">The board may grant parole from a correctional facility to and impose conditions of </w:t>
      </w:r>
      <w:bookmarkStart w:id="551" w:name="_LINE__13_f071a708_321e_4736_ae3e_fb6b62"/>
      <w:bookmarkEnd w:id="548"/>
      <w:r>
        <w:rPr>
          <w:rFonts w:eastAsia="Arial" w:cs="Arial" w:ascii="Arial" w:hAnsi="Arial"/>
          <w:u w:val="single"/>
        </w:rPr>
        <w:t xml:space="preserve">parole on an applicant who satisfies the eligibility requirements set forth in section </w:t>
      </w:r>
      <w:bookmarkStart w:id="552" w:name="_LINE__14_4c1f3ccf_5dfa_4372_b138_015bc4"/>
      <w:bookmarkEnd w:id="551"/>
      <w:r>
        <w:rPr>
          <w:rFonts w:eastAsia="Arial" w:cs="Arial" w:ascii="Arial" w:hAnsi="Arial"/>
          <w:u w:val="single"/>
        </w:rPr>
        <w:t>5824, subsections 1 and 2.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6_25b8c7af_7702_40f7_9634_77fad22b"/>
      <w:bookmarkStart w:id="554" w:name="_STATUTE_P__cc9b56af_fc69_4bcd_ad0b_b45d"/>
      <w:bookmarkStart w:id="555" w:name="_PAR__7_887b5188_440d_4891_bed4_92a895bb"/>
      <w:bookmarkStart w:id="556" w:name="_STATUTE_P__15126109_c932_4c80_9548_f83d"/>
      <w:bookmarkStart w:id="557" w:name="_LINE__15_bb62704b_6b20_4dda_87be_24aa10"/>
      <w:bookmarkStart w:id="558" w:name="_STATUTE_NUMBER__1b73c33f_33f3_4f6a_980e"/>
      <w:bookmarkEnd w:id="553"/>
      <w:bookmarkEnd w:id="554"/>
      <w:bookmarkEnd w:id="550"/>
      <w:bookmarkEnd w:id="555"/>
      <w:bookmarkEnd w:id="556"/>
      <w:r>
        <w:rPr>
          <w:rFonts w:eastAsia="Arial" w:cs="Arial" w:ascii="Arial" w:hAnsi="Arial"/>
          <w:u w:val="single"/>
        </w:rPr>
        <w:t>C</w:t>
      </w:r>
      <w:bookmarkEnd w:id="558"/>
      <w:r>
        <w:rPr>
          <w:rFonts w:eastAsia="Arial" w:cs="Arial" w:ascii="Arial" w:hAnsi="Arial"/>
          <w:u w:val="single"/>
        </w:rPr>
        <w:t xml:space="preserve">. </w:t>
      </w:r>
      <w:bookmarkStart w:id="559" w:name="_STATUTE_CONTENT__231b2614_0cb1_4a4b_87d"/>
      <w:r>
        <w:rPr>
          <w:rFonts w:eastAsia="Arial" w:cs="Arial" w:ascii="Arial" w:hAnsi="Arial"/>
          <w:u w:val="single"/>
        </w:rPr>
        <w:t xml:space="preserve">The board may revoke parole or modify the conditions of parole when a parolee </w:t>
      </w:r>
      <w:bookmarkStart w:id="560" w:name="_LINE__16_77fbd15d_05b9_4709_8fbf_e3494d"/>
      <w:bookmarkEnd w:id="557"/>
      <w:r>
        <w:rPr>
          <w:rFonts w:eastAsia="Arial" w:cs="Arial" w:ascii="Arial" w:hAnsi="Arial"/>
          <w:u w:val="single"/>
        </w:rPr>
        <w:t>violates a condition of that parolee's parole.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STATUTE_SS__8efc9d62_0c40_465e_bcf0_59a"/>
      <w:bookmarkStart w:id="562" w:name="_PAR__7_887b5188_440d_4891_bed4_92a895bb"/>
      <w:bookmarkStart w:id="563" w:name="_STATUTE_P__15126109_c932_4c80_9548_f83d"/>
      <w:bookmarkStart w:id="564" w:name="_PAR__8_d2eebc42_c9ab_4f7d_92c7_cb3a89b7"/>
      <w:bookmarkStart w:id="565" w:name="_STATUTE_SS__328d93b7_a710_4a7b_a9db_ee6"/>
      <w:bookmarkStart w:id="566" w:name="_LINE__17_ad75c6d3_f306_428f_a70f_1a15f6"/>
      <w:bookmarkStart w:id="567" w:name="_STATUTE_NUMBER__58443702_37f5_4b64_99ae"/>
      <w:bookmarkEnd w:id="561"/>
      <w:bookmarkEnd w:id="562"/>
      <w:bookmarkEnd w:id="563"/>
      <w:bookmarkEnd w:id="559"/>
      <w:bookmarkEnd w:id="564"/>
      <w:bookmarkEnd w:id="565"/>
      <w:r>
        <w:rPr>
          <w:rFonts w:eastAsia="Arial" w:cs="Arial" w:ascii="Arial" w:hAnsi="Arial"/>
          <w:b/>
          <w:u w:val="single"/>
        </w:rPr>
        <w:t>2</w:t>
      </w:r>
      <w:bookmarkEnd w:id="567"/>
      <w:r>
        <w:rPr>
          <w:rFonts w:eastAsia="Arial" w:cs="Arial" w:ascii="Arial" w:hAnsi="Arial"/>
          <w:b/>
          <w:u w:val="single"/>
        </w:rPr>
        <w:t xml:space="preserve">. </w:t>
      </w:r>
      <w:bookmarkStart w:id="568" w:name="_STATUTE_HEADNOTE__5f77db7f_ec75_4a1a_8f"/>
      <w:r>
        <w:rPr>
          <w:rFonts w:eastAsia="Arial" w:cs="Arial" w:ascii="Arial" w:hAnsi="Arial"/>
          <w:b/>
          <w:u w:val="single"/>
        </w:rPr>
        <w:t>Duration of parole.</w:t>
      </w:r>
      <w:r>
        <w:rPr>
          <w:rFonts w:eastAsia="Arial" w:cs="Arial" w:ascii="Arial" w:hAnsi="Arial"/>
          <w:u w:val="single"/>
        </w:rPr>
        <w:t xml:space="preserve">  </w:t>
      </w:r>
      <w:bookmarkStart w:id="569" w:name="_STATUTE_CONTENT__fa99ae74_f461_4fdb_8fd"/>
      <w:bookmarkEnd w:id="568"/>
      <w:r>
        <w:rPr>
          <w:rFonts w:eastAsia="Arial" w:cs="Arial" w:ascii="Arial" w:hAnsi="Arial"/>
          <w:u w:val="single"/>
        </w:rPr>
        <w:t xml:space="preserve">When the board grants a parole, upon release, the parolee shall </w:t>
      </w:r>
      <w:bookmarkStart w:id="570" w:name="_LINE__18_84e0b461_7f81_41d3_94e7_aa1567"/>
      <w:bookmarkEnd w:id="566"/>
      <w:r>
        <w:rPr>
          <w:rFonts w:eastAsia="Arial" w:cs="Arial" w:ascii="Arial" w:hAnsi="Arial"/>
          <w:u w:val="single"/>
        </w:rPr>
        <w:t xml:space="preserve">serve the unexpired portion of the parolee's sentence, less deductions as provided in Title </w:t>
      </w:r>
      <w:bookmarkStart w:id="571" w:name="_LINE__19_c9f152a6_897c_4cac_a770_a1aa9b"/>
      <w:bookmarkEnd w:id="570"/>
      <w:r>
        <w:rPr>
          <w:rFonts w:eastAsia="Arial" w:cs="Arial" w:ascii="Arial" w:hAnsi="Arial"/>
          <w:u w:val="single"/>
        </w:rPr>
        <w:t xml:space="preserve">17-A, chapter 81, subject to the conditions of parole set forth in subsection 3, unless </w:t>
      </w:r>
      <w:bookmarkStart w:id="572" w:name="_LINE__20_05a4ff30_7586_4730_9aeb_92791c"/>
      <w:bookmarkEnd w:id="571"/>
      <w:r>
        <w:rPr>
          <w:rFonts w:eastAsia="Arial" w:cs="Arial" w:ascii="Arial" w:hAnsi="Arial"/>
          <w:u w:val="single"/>
        </w:rPr>
        <w:t>otherwise ordered by the board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8_d2eebc42_c9ab_4f7d_92c7_cb3a89b7"/>
      <w:bookmarkStart w:id="574" w:name="_STATUTE_SS__328d93b7_a710_4a7b_a9db_ee6"/>
      <w:bookmarkStart w:id="575" w:name="_PAR__9_f6c03ae5_59f9_42ae_b910_44fbb556"/>
      <w:bookmarkStart w:id="576" w:name="_STATUTE_SS__9ab4d8c5_8eec_4b84_908e_de4"/>
      <w:bookmarkStart w:id="577" w:name="_LINE__21_aa6ea2ee_fc62_46b4_871f_a6ce47"/>
      <w:bookmarkStart w:id="578" w:name="_STATUTE_NUMBER__fc014fc3_8780_4399_96a1"/>
      <w:bookmarkEnd w:id="573"/>
      <w:bookmarkEnd w:id="574"/>
      <w:bookmarkEnd w:id="569"/>
      <w:bookmarkEnd w:id="575"/>
      <w:bookmarkEnd w:id="576"/>
      <w:r>
        <w:rPr>
          <w:rFonts w:eastAsia="Arial" w:cs="Arial" w:ascii="Arial" w:hAnsi="Arial"/>
          <w:b/>
          <w:u w:val="single"/>
        </w:rPr>
        <w:t>3</w:t>
      </w:r>
      <w:bookmarkEnd w:id="578"/>
      <w:r>
        <w:rPr>
          <w:rFonts w:eastAsia="Arial" w:cs="Arial" w:ascii="Arial" w:hAnsi="Arial"/>
          <w:b/>
          <w:u w:val="single"/>
        </w:rPr>
        <w:t xml:space="preserve">. </w:t>
      </w:r>
      <w:bookmarkStart w:id="579" w:name="_STATUTE_HEADNOTE__6a7bc6f7_86e3_4739_99"/>
      <w:r>
        <w:rPr>
          <w:rFonts w:eastAsia="Arial" w:cs="Arial" w:ascii="Arial" w:hAnsi="Arial"/>
          <w:b/>
          <w:u w:val="single"/>
        </w:rPr>
        <w:t>Custody and conditions.</w:t>
      </w:r>
      <w:r>
        <w:rPr>
          <w:rFonts w:eastAsia="Arial" w:cs="Arial" w:ascii="Arial" w:hAnsi="Arial"/>
          <w:u w:val="single"/>
        </w:rPr>
        <w:t xml:space="preserve"> </w:t>
      </w:r>
      <w:bookmarkStart w:id="580" w:name="_STATUTE_CONTENT__b92332b5_b9ff_4ac7_921"/>
      <w:bookmarkEnd w:id="579"/>
      <w:r>
        <w:rPr>
          <w:rFonts w:eastAsia="Arial" w:cs="Arial" w:ascii="Arial" w:hAnsi="Arial"/>
          <w:u w:val="single"/>
        </w:rPr>
        <w:t xml:space="preserve">While on parole, the parolee is under the custody of the </w:t>
      </w:r>
      <w:bookmarkStart w:id="581" w:name="_LINE__22_9ca5747a_749e_475f_abef_d46d1f"/>
      <w:bookmarkEnd w:id="577"/>
      <w:r>
        <w:rPr>
          <w:rFonts w:eastAsia="Arial" w:cs="Arial" w:ascii="Arial" w:hAnsi="Arial"/>
          <w:u w:val="single"/>
        </w:rPr>
        <w:t xml:space="preserve">chief administrative officer of the correctional facility from which the parolee was released </w:t>
      </w:r>
      <w:bookmarkStart w:id="582" w:name="_LINE__23_90c1052f_046b_4482_8a56_dffd38"/>
      <w:bookmarkEnd w:id="581"/>
      <w:r>
        <w:rPr>
          <w:rFonts w:eastAsia="Arial" w:cs="Arial" w:ascii="Arial" w:hAnsi="Arial"/>
          <w:u w:val="single"/>
        </w:rPr>
        <w:t xml:space="preserve">but under the immediate supervision of and subject to the rules of the department and any </w:t>
      </w:r>
      <w:bookmarkStart w:id="583" w:name="_LINE__24_c8203a62_2f60_463e_92aa_35f627"/>
      <w:bookmarkEnd w:id="582"/>
      <w:r>
        <w:rPr>
          <w:rFonts w:eastAsia="Arial" w:cs="Arial" w:ascii="Arial" w:hAnsi="Arial"/>
          <w:u w:val="single"/>
        </w:rPr>
        <w:t>conditions of parole imposed by the board pursuant to section 5825, subsection 7.</w:t>
      </w:r>
      <w:bookmarkEnd w:id="5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4" w:name="_STATUTE_S__9c1840bf_a947_49c4_949f_291a"/>
      <w:bookmarkStart w:id="585" w:name="_PAR__9_f6c03ae5_59f9_42ae_b910_44fbb556"/>
      <w:bookmarkStart w:id="586" w:name="_STATUTE_SS__9ab4d8c5_8eec_4b84_908e_de4"/>
      <w:bookmarkStart w:id="587" w:name="_STATUTE_S__ed87b03f_e934_499f_b6aa_f367"/>
      <w:bookmarkStart w:id="588" w:name="_PAR__10_07d57d3b_194c_4b7d_8a1d_62ef17b"/>
      <w:bookmarkStart w:id="589" w:name="_LINE__25_416716a5_097c_44de_8790_28c040"/>
      <w:bookmarkEnd w:id="584"/>
      <w:bookmarkEnd w:id="585"/>
      <w:bookmarkEnd w:id="586"/>
      <w:bookmarkEnd w:id="580"/>
      <w:bookmarkEnd w:id="587"/>
      <w:bookmarkEnd w:id="588"/>
      <w:r>
        <w:rPr>
          <w:rFonts w:eastAsia="Arial" w:cs="Arial" w:ascii="Arial" w:hAnsi="Arial"/>
          <w:b/>
          <w:u w:val="single"/>
        </w:rPr>
        <w:t>§</w:t>
      </w:r>
      <w:bookmarkStart w:id="590" w:name="_STATUTE_NUMBER__84c24926_e202_452e_8c3f"/>
      <w:r>
        <w:rPr>
          <w:rFonts w:eastAsia="Arial" w:cs="Arial" w:ascii="Arial" w:hAnsi="Arial"/>
          <w:b/>
          <w:u w:val="single"/>
        </w:rPr>
        <w:t>5824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b69cdb05_c411_44bc_81"/>
      <w:r>
        <w:rPr>
          <w:rFonts w:eastAsia="Arial" w:cs="Arial" w:ascii="Arial" w:hAnsi="Arial"/>
          <w:b/>
          <w:u w:val="single"/>
        </w:rPr>
        <w:t>Application and eligibility for parole; rulemaking</w:t>
      </w:r>
      <w:bookmarkEnd w:id="589"/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10_07d57d3b_194c_4b7d_8a1d_62ef17b"/>
      <w:bookmarkStart w:id="593" w:name="_STATUTE_SS__09a594bc_e92f_47ef_86f6_ecf"/>
      <w:bookmarkStart w:id="594" w:name="_PAR__11_a59efed1_1bed_4acf_9c8d_43896e5"/>
      <w:bookmarkStart w:id="595" w:name="_LINE__26_3f83ee58_3c65_4f4d_b6d6_3f91e9"/>
      <w:bookmarkStart w:id="596" w:name="_STATUTE_NUMBER__1e196a32_15c1_4d20_b024"/>
      <w:bookmarkEnd w:id="592"/>
      <w:bookmarkEnd w:id="593"/>
      <w:bookmarkEnd w:id="594"/>
      <w:r>
        <w:rPr>
          <w:rFonts w:eastAsia="Arial" w:cs="Arial" w:ascii="Arial" w:hAnsi="Arial"/>
          <w:b/>
          <w:u w:val="single"/>
        </w:rPr>
        <w:t>1</w:t>
      </w:r>
      <w:bookmarkEnd w:id="596"/>
      <w:r>
        <w:rPr>
          <w:rFonts w:eastAsia="Arial" w:cs="Arial" w:ascii="Arial" w:hAnsi="Arial"/>
          <w:b/>
          <w:u w:val="single"/>
        </w:rPr>
        <w:t xml:space="preserve">.  </w:t>
      </w:r>
      <w:bookmarkStart w:id="597" w:name="_STATUTE_HEADNOTE__dca0f0f1_054a_48ea_84"/>
      <w:r>
        <w:rPr>
          <w:rFonts w:eastAsia="Arial" w:cs="Arial" w:ascii="Arial" w:hAnsi="Arial"/>
          <w:b/>
          <w:u w:val="single"/>
        </w:rPr>
        <w:t>General provisions regarding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598" w:name="_STATUTE_CONTENT__11cfdb8a_9fc1_4455_a56"/>
      <w:bookmarkEnd w:id="597"/>
      <w:r>
        <w:rPr>
          <w:rFonts w:eastAsia="Arial" w:cs="Arial" w:ascii="Arial" w:hAnsi="Arial"/>
          <w:u w:val="single"/>
        </w:rPr>
        <w:t xml:space="preserve">Except as provided in subsection 2 and </w:t>
      </w:r>
      <w:bookmarkStart w:id="599" w:name="_LINE__27_1f0780c0_a1a1_4ec6_a7f3_e1440f"/>
      <w:bookmarkEnd w:id="595"/>
      <w:r>
        <w:rPr>
          <w:rFonts w:eastAsia="Arial" w:cs="Arial" w:ascii="Arial" w:hAnsi="Arial"/>
          <w:u w:val="single"/>
        </w:rPr>
        <w:t xml:space="preserve">as specified by the board in a parole revocation order, an individual convicted of one or </w:t>
      </w:r>
      <w:bookmarkStart w:id="600" w:name="_LINE__28_87ef6fe8_1040_4bcf_9859_faf24e"/>
      <w:bookmarkEnd w:id="599"/>
      <w:r>
        <w:rPr>
          <w:rFonts w:eastAsia="Arial" w:cs="Arial" w:ascii="Arial" w:hAnsi="Arial"/>
          <w:u w:val="single"/>
        </w:rPr>
        <w:t xml:space="preserve">more crimes who is incarcerated and in the custody of the department is eligible for parole </w:t>
      </w:r>
      <w:bookmarkStart w:id="601" w:name="_LINE__29_f4bd1295_3d7e_4a3d_af6c_ad2573"/>
      <w:bookmarkEnd w:id="600"/>
      <w:r>
        <w:rPr>
          <w:rFonts w:eastAsia="Arial" w:cs="Arial" w:ascii="Arial" w:hAnsi="Arial"/>
          <w:u w:val="single"/>
        </w:rPr>
        <w:t xml:space="preserve">upon application if the applicant has completed a parole preparation program offered by </w:t>
      </w:r>
      <w:bookmarkStart w:id="602" w:name="_LINE__30_bc6cdbab_b52a_446c_8538_930c39"/>
      <w:bookmarkEnd w:id="601"/>
      <w:r>
        <w:rPr>
          <w:rFonts w:eastAsia="Arial" w:cs="Arial" w:ascii="Arial" w:hAnsi="Arial"/>
          <w:u w:val="single"/>
        </w:rPr>
        <w:t>the department within 90 days prior to applying for parole and if: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1_a59efed1_1bed_4acf_9c8d_43896e5"/>
      <w:bookmarkStart w:id="604" w:name="_PAR__12_b9af0d1c_2fd1_4a6a_8816_539c19e"/>
      <w:bookmarkStart w:id="605" w:name="_STATUTE_P__a21bbce9_910b_4a96_9b1c_be67"/>
      <w:bookmarkStart w:id="606" w:name="_LINE__31_e7f8e516_70c2_4d34_aa31_9b27ed"/>
      <w:bookmarkStart w:id="607" w:name="_STATUTE_NUMBER__6be2d580_cd93_44ab_949c"/>
      <w:bookmarkEnd w:id="603"/>
      <w:bookmarkEnd w:id="598"/>
      <w:bookmarkEnd w:id="604"/>
      <w:bookmarkEnd w:id="605"/>
      <w:r>
        <w:rPr>
          <w:rFonts w:eastAsia="Arial" w:cs="Arial" w:ascii="Arial" w:hAnsi="Arial"/>
          <w:u w:val="single"/>
        </w:rPr>
        <w:t>A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7c1da648_5efd_48e7_9ba"/>
      <w:r>
        <w:rPr>
          <w:rFonts w:eastAsia="Arial" w:cs="Arial" w:ascii="Arial" w:hAnsi="Arial"/>
          <w:u w:val="single"/>
        </w:rPr>
        <w:t xml:space="preserve">The individual's sentence was imprisonment for life with the possibility of parole </w:t>
      </w:r>
      <w:bookmarkStart w:id="609" w:name="_LINE__32_a8d14509_96a4_45fa_9e76_a669d4"/>
      <w:bookmarkEnd w:id="606"/>
      <w:r>
        <w:rPr>
          <w:rFonts w:eastAsia="Arial" w:cs="Arial" w:ascii="Arial" w:hAnsi="Arial"/>
          <w:u w:val="single"/>
        </w:rPr>
        <w:t>and the individual has served at least 20 years of that sentence; or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2_b9af0d1c_2fd1_4a6a_8816_539c19e"/>
      <w:bookmarkStart w:id="611" w:name="_STATUTE_P__a21bbce9_910b_4a96_9b1c_be67"/>
      <w:bookmarkStart w:id="612" w:name="_PAR__13_3c9df330_2702_4380_8d6d_4977008"/>
      <w:bookmarkStart w:id="613" w:name="_STATUTE_P__bb3517f2_622c_448e_a274_9b24"/>
      <w:bookmarkStart w:id="614" w:name="_LINE__33_45584019_64e0_4b1f_a15b_eb7034"/>
      <w:bookmarkStart w:id="615" w:name="_STATUTE_NUMBER__03e898da_de36_42ed_959a"/>
      <w:bookmarkEnd w:id="610"/>
      <w:bookmarkEnd w:id="611"/>
      <w:bookmarkEnd w:id="608"/>
      <w:bookmarkEnd w:id="612"/>
      <w:bookmarkEnd w:id="613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. </w:t>
      </w:r>
      <w:bookmarkStart w:id="616" w:name="_STATUTE_CONTENT__a42139eb_8907_448d_922"/>
      <w:r>
        <w:rPr>
          <w:rFonts w:eastAsia="Arial" w:cs="Arial" w:ascii="Arial" w:hAnsi="Arial"/>
          <w:u w:val="single"/>
        </w:rPr>
        <w:t xml:space="preserve">The individual's aggregate sentence, including any concurrent sentences, was for a </w:t>
      </w:r>
      <w:bookmarkStart w:id="617" w:name="_LINE__34_b6068f84_3390_44ed_a2a4_588354"/>
      <w:bookmarkEnd w:id="614"/>
      <w:r>
        <w:rPr>
          <w:rFonts w:eastAsia="Arial" w:cs="Arial" w:ascii="Arial" w:hAnsi="Arial"/>
          <w:u w:val="single"/>
        </w:rPr>
        <w:t xml:space="preserve">definite term of not less than 5 years, and the individual has served no less than 1/3 of </w:t>
      </w:r>
      <w:bookmarkStart w:id="618" w:name="_LINE__35_efcb4031_252b_4926_9801_ed5dd8"/>
      <w:bookmarkEnd w:id="617"/>
      <w:r>
        <w:rPr>
          <w:rFonts w:eastAsia="Arial" w:cs="Arial" w:ascii="Arial" w:hAnsi="Arial"/>
          <w:u w:val="single"/>
        </w:rPr>
        <w:t xml:space="preserve">the aggregate, unsuspended portion of that sentence or at least 20 years of that sentence, </w:t>
      </w:r>
      <w:bookmarkStart w:id="619" w:name="_LINE__36_859a4a8d_de32_41fc_a621_4ef002"/>
      <w:bookmarkEnd w:id="618"/>
      <w:r>
        <w:rPr>
          <w:rFonts w:eastAsia="Arial" w:cs="Arial" w:ascii="Arial" w:hAnsi="Arial"/>
          <w:u w:val="single"/>
        </w:rPr>
        <w:t>whichever is less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STATUTE_SS__09a594bc_e92f_47ef_86f6_ecf"/>
      <w:bookmarkStart w:id="621" w:name="_PAR__13_3c9df330_2702_4380_8d6d_4977008"/>
      <w:bookmarkStart w:id="622" w:name="_STATUTE_P__bb3517f2_622c_448e_a274_9b24"/>
      <w:bookmarkStart w:id="623" w:name="_STATUTE_SS__bbe7f683_8556_4179_a0c8_32e"/>
      <w:bookmarkStart w:id="624" w:name="_PAR__14_3bef49ce_46d1_40cf_8c95_2863ee2"/>
      <w:bookmarkStart w:id="625" w:name="_LINE__37_d888e597_439e_4833_b84c_649703"/>
      <w:bookmarkStart w:id="626" w:name="_STATUTE_NUMBER__4055ddda_f5ae_4987_9593"/>
      <w:bookmarkEnd w:id="620"/>
      <w:bookmarkEnd w:id="621"/>
      <w:bookmarkEnd w:id="622"/>
      <w:bookmarkEnd w:id="616"/>
      <w:bookmarkEnd w:id="623"/>
      <w:bookmarkEnd w:id="624"/>
      <w:r>
        <w:rPr>
          <w:rFonts w:eastAsia="Arial" w:cs="Arial" w:ascii="Arial" w:hAnsi="Arial"/>
          <w:b/>
          <w:u w:val="single"/>
        </w:rPr>
        <w:t>2</w:t>
      </w:r>
      <w:bookmarkEnd w:id="626"/>
      <w:r>
        <w:rPr>
          <w:rFonts w:eastAsia="Arial" w:cs="Arial" w:ascii="Arial" w:hAnsi="Arial"/>
          <w:b/>
          <w:u w:val="single"/>
        </w:rPr>
        <w:t xml:space="preserve">. </w:t>
      </w:r>
      <w:bookmarkStart w:id="627" w:name="_STATUTE_HEADNOTE__bfd2f630_c240_4010_b2"/>
      <w:r>
        <w:rPr>
          <w:rFonts w:eastAsia="Arial" w:cs="Arial" w:ascii="Arial" w:hAnsi="Arial"/>
          <w:b/>
          <w:u w:val="single"/>
        </w:rPr>
        <w:t>Additional eligibility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628" w:name="_STATUTE_CONTENT__47fda42f_cf8c_45b9_b69"/>
      <w:bookmarkEnd w:id="627"/>
      <w:r>
        <w:rPr>
          <w:rFonts w:eastAsia="Arial" w:cs="Arial" w:ascii="Arial" w:hAnsi="Arial"/>
          <w:u w:val="single"/>
        </w:rPr>
        <w:t xml:space="preserve">In addition to meeting the requirements of </w:t>
      </w:r>
      <w:bookmarkStart w:id="629" w:name="_LINE__38_6e034139_f408_4d40_8961_f2eda7"/>
      <w:bookmarkEnd w:id="625"/>
      <w:r>
        <w:rPr>
          <w:rFonts w:eastAsia="Arial" w:cs="Arial" w:ascii="Arial" w:hAnsi="Arial"/>
          <w:u w:val="single"/>
        </w:rPr>
        <w:t xml:space="preserve">subsection 1, paragraph A or B, an applicant for parole who is serving a sentence imposed, </w:t>
      </w:r>
      <w:bookmarkStart w:id="630" w:name="_LINE__39_f0c22bc2_6d3a_4248_bb41_d27ecb"/>
      <w:bookmarkEnd w:id="629"/>
      <w:r>
        <w:rPr>
          <w:rFonts w:eastAsia="Arial" w:cs="Arial" w:ascii="Arial" w:hAnsi="Arial"/>
          <w:u w:val="single"/>
        </w:rPr>
        <w:t>at least in part, on the basis of the applicant's conviction for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14_3bef49ce_46d1_40cf_8c95_2863ee2"/>
      <w:bookmarkStart w:id="632" w:name="_PAR__15_36cb8eb0_5957_4218_96be_4bfd9ed"/>
      <w:bookmarkStart w:id="633" w:name="_STATUTE_P__f6ddf491_31af_4c8b_9906_fa7b"/>
      <w:bookmarkStart w:id="634" w:name="_LINE__40_aefa0d6b_7ffb_4732_a2b1_43a2c1"/>
      <w:bookmarkStart w:id="635" w:name="_STATUTE_NUMBER__021e5a1e_6fca_4fc9_8632"/>
      <w:bookmarkEnd w:id="631"/>
      <w:bookmarkEnd w:id="628"/>
      <w:bookmarkEnd w:id="632"/>
      <w:bookmarkEnd w:id="633"/>
      <w:r>
        <w:rPr>
          <w:rFonts w:eastAsia="Arial" w:cs="Arial" w:ascii="Arial" w:hAnsi="Arial"/>
          <w:u w:val="single"/>
        </w:rPr>
        <w:t>A</w:t>
      </w:r>
      <w:bookmarkEnd w:id="635"/>
      <w:r>
        <w:rPr>
          <w:rFonts w:eastAsia="Arial" w:cs="Arial" w:ascii="Arial" w:hAnsi="Arial"/>
          <w:u w:val="single"/>
        </w:rPr>
        <w:t xml:space="preserve">. </w:t>
      </w:r>
      <w:bookmarkStart w:id="636" w:name="_STATUTE_CONTENT__b8197ffb_8cd2_4733_a07"/>
      <w:r>
        <w:rPr>
          <w:rFonts w:eastAsia="Arial" w:cs="Arial" w:ascii="Arial" w:hAnsi="Arial"/>
          <w:u w:val="single"/>
        </w:rPr>
        <w:t xml:space="preserve">One or more offenses in Title 17-A, chapter 11 or 12, is not eligible for parole unless </w:t>
      </w:r>
      <w:bookmarkStart w:id="637" w:name="_LINE__41_d5527d8c_f58a_498d_9b68_bdabf4"/>
      <w:bookmarkEnd w:id="634"/>
      <w:r>
        <w:rPr>
          <w:rFonts w:eastAsia="Arial" w:cs="Arial" w:ascii="Arial" w:hAnsi="Arial"/>
          <w:u w:val="single"/>
        </w:rPr>
        <w:t xml:space="preserve">the applicant has completed intensive, evidence-based programming for sex offenders </w:t>
      </w:r>
      <w:bookmarkStart w:id="638" w:name="_LINE__42_cd8cb8ff_a07c_4fbd_a40e_417171"/>
      <w:bookmarkEnd w:id="637"/>
      <w:r>
        <w:rPr>
          <w:rFonts w:eastAsia="Arial" w:cs="Arial" w:ascii="Arial" w:hAnsi="Arial"/>
          <w:u w:val="single"/>
        </w:rPr>
        <w:t>while incarcerated;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GE__4_78439e60_7b3e_44a1_b5da_67330e6"/>
      <w:bookmarkStart w:id="640" w:name="_PAR__15_36cb8eb0_5957_4218_96be_4bfd9ed"/>
      <w:bookmarkStart w:id="641" w:name="_STATUTE_P__f6ddf491_31af_4c8b_9906_fa7b"/>
      <w:bookmarkStart w:id="642" w:name="_PAGE__5_8c9c463a_4406_4da1_9737_b55aa6c"/>
      <w:bookmarkStart w:id="643" w:name="_PAR__1_a2a7d102_cc70_4d4c_bacd_27295ce4"/>
      <w:bookmarkStart w:id="644" w:name="_STATUTE_P__e6cfe3b2_a2de_4e03_98f8_28bd"/>
      <w:bookmarkStart w:id="645" w:name="_LINE__1_c1622dc4_c212_41cf_a73a_75a4718"/>
      <w:bookmarkStart w:id="646" w:name="_STATUTE_NUMBER__1968e4ce_4296_4deb_9cbe"/>
      <w:bookmarkEnd w:id="639"/>
      <w:bookmarkEnd w:id="640"/>
      <w:bookmarkEnd w:id="641"/>
      <w:bookmarkEnd w:id="636"/>
      <w:bookmarkEnd w:id="643"/>
      <w:bookmarkEnd w:id="644"/>
      <w:r>
        <w:rPr>
          <w:rFonts w:eastAsia="Arial" w:cs="Arial" w:ascii="Arial" w:hAnsi="Arial"/>
          <w:u w:val="single"/>
        </w:rPr>
        <w:t>B</w:t>
      </w:r>
      <w:bookmarkEnd w:id="646"/>
      <w:r>
        <w:rPr>
          <w:rFonts w:eastAsia="Arial" w:cs="Arial" w:ascii="Arial" w:hAnsi="Arial"/>
          <w:u w:val="single"/>
        </w:rPr>
        <w:t xml:space="preserve">. </w:t>
      </w:r>
      <w:bookmarkStart w:id="647" w:name="_STATUTE_CONTENT__279a599f_f105_4983_9ed"/>
      <w:r>
        <w:rPr>
          <w:rFonts w:eastAsia="Arial" w:cs="Arial" w:ascii="Arial" w:hAnsi="Arial"/>
          <w:u w:val="single"/>
        </w:rPr>
        <w:t xml:space="preserve">One or more offenses in which the victim was a family or household member, as </w:t>
      </w:r>
      <w:bookmarkStart w:id="648" w:name="_LINE__2_7bfdc29b_1e9d_44d9_9c75_61fb4b1"/>
      <w:bookmarkEnd w:id="645"/>
      <w:r>
        <w:rPr>
          <w:rFonts w:eastAsia="Arial" w:cs="Arial" w:ascii="Arial" w:hAnsi="Arial"/>
          <w:u w:val="single"/>
        </w:rPr>
        <w:t xml:space="preserve">defined in Title 19-A, section 4102, subsection 6, is not eligible for parole unless the </w:t>
      </w:r>
      <w:bookmarkStart w:id="649" w:name="_LINE__3_5601bfbc_d755_477f_a392_cabc8f3"/>
      <w:bookmarkEnd w:id="648"/>
      <w:r>
        <w:rPr>
          <w:rFonts w:eastAsia="Arial" w:cs="Arial" w:ascii="Arial" w:hAnsi="Arial"/>
          <w:u w:val="single"/>
        </w:rPr>
        <w:t xml:space="preserve">applicant has completed intensive, evidence-based programming for domestic violence </w:t>
      </w:r>
      <w:bookmarkStart w:id="650" w:name="_LINE__4_8519bc8b_585f_4bbc_b4ec_ae57319"/>
      <w:bookmarkEnd w:id="649"/>
      <w:r>
        <w:rPr>
          <w:rFonts w:eastAsia="Arial" w:cs="Arial" w:ascii="Arial" w:hAnsi="Arial"/>
          <w:u w:val="single"/>
        </w:rPr>
        <w:t>offenders while incarcerated; and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1_a2a7d102_cc70_4d4c_bacd_27295ce4"/>
      <w:bookmarkStart w:id="652" w:name="_STATUTE_P__e6cfe3b2_a2de_4e03_98f8_28bd"/>
      <w:bookmarkStart w:id="653" w:name="_PAR__2_8cb15159_7fbe_46dc_9ff7_a69588b3"/>
      <w:bookmarkStart w:id="654" w:name="_STATUTE_P__08d3102e_4f47_4d56_9752_9cee"/>
      <w:bookmarkStart w:id="655" w:name="_LINE__5_9675b1c0_22cc_4dd0_ae85_64d1bde"/>
      <w:bookmarkStart w:id="656" w:name="_STATUTE_NUMBER__b674507d_7afd_4608_b439"/>
      <w:bookmarkEnd w:id="651"/>
      <w:bookmarkEnd w:id="652"/>
      <w:bookmarkEnd w:id="647"/>
      <w:bookmarkEnd w:id="653"/>
      <w:bookmarkEnd w:id="654"/>
      <w:r>
        <w:rPr>
          <w:rFonts w:eastAsia="Arial" w:cs="Arial" w:ascii="Arial" w:hAnsi="Arial"/>
          <w:u w:val="single"/>
        </w:rPr>
        <w:t>C</w:t>
      </w:r>
      <w:bookmarkEnd w:id="656"/>
      <w:r>
        <w:rPr>
          <w:rFonts w:eastAsia="Arial" w:cs="Arial" w:ascii="Arial" w:hAnsi="Arial"/>
          <w:u w:val="single"/>
        </w:rPr>
        <w:t xml:space="preserve">.  </w:t>
      </w:r>
      <w:bookmarkStart w:id="657" w:name="_STATUTE_CONTENT__d01c99ea_861d_4cac_bb8"/>
      <w:r>
        <w:rPr>
          <w:rFonts w:eastAsia="Arial" w:cs="Arial" w:ascii="Arial" w:hAnsi="Arial"/>
          <w:u w:val="single"/>
        </w:rPr>
        <w:t xml:space="preserve">One or more offenses in Title 17-A, chapter 11, 12 or 35 in which at least one victim </w:t>
      </w:r>
      <w:bookmarkStart w:id="658" w:name="_LINE__6_931c6795_d5a0_41de_97c5_402e355"/>
      <w:bookmarkEnd w:id="655"/>
      <w:r>
        <w:rPr>
          <w:rFonts w:eastAsia="Arial" w:cs="Arial" w:ascii="Arial" w:hAnsi="Arial"/>
          <w:u w:val="single"/>
        </w:rPr>
        <w:t xml:space="preserve">was a minor at the time of the offense is not eligible for parole until all of the minor </w:t>
      </w:r>
      <w:bookmarkStart w:id="659" w:name="_LINE__7_6506551b_b745_4872_844d_7120238"/>
      <w:bookmarkEnd w:id="658"/>
      <w:r>
        <w:rPr>
          <w:rFonts w:eastAsia="Arial" w:cs="Arial" w:ascii="Arial" w:hAnsi="Arial"/>
          <w:u w:val="single"/>
        </w:rPr>
        <w:t>victims have attained 25 years of age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STATUTE_SS__bbe7f683_8556_4179_a0c8_32e"/>
      <w:bookmarkStart w:id="661" w:name="_PAR__2_8cb15159_7fbe_46dc_9ff7_a69588b3"/>
      <w:bookmarkStart w:id="662" w:name="_STATUTE_P__08d3102e_4f47_4d56_9752_9cee"/>
      <w:bookmarkStart w:id="663" w:name="_PAR__3_0b279349_7826_4951_9f44_cf4dcce5"/>
      <w:bookmarkStart w:id="664" w:name="_STATUTE_SS__512df656_eb9a_4be2_8024_0e6"/>
      <w:bookmarkStart w:id="665" w:name="_LINE__8_787407e6_db03_477d_bcc1_c8dd2b5"/>
      <w:bookmarkStart w:id="666" w:name="_STATUTE_NUMBER__e1dca20a_2427_442e_b3ef"/>
      <w:bookmarkEnd w:id="660"/>
      <w:bookmarkEnd w:id="661"/>
      <w:bookmarkEnd w:id="662"/>
      <w:bookmarkEnd w:id="657"/>
      <w:bookmarkEnd w:id="663"/>
      <w:bookmarkEnd w:id="664"/>
      <w:r>
        <w:rPr>
          <w:rFonts w:eastAsia="Arial" w:cs="Arial" w:ascii="Arial" w:hAnsi="Arial"/>
          <w:b/>
          <w:u w:val="single"/>
        </w:rPr>
        <w:t>3</w:t>
      </w:r>
      <w:bookmarkEnd w:id="666"/>
      <w:r>
        <w:rPr>
          <w:rFonts w:eastAsia="Arial" w:cs="Arial" w:ascii="Arial" w:hAnsi="Arial"/>
          <w:b/>
          <w:u w:val="single"/>
        </w:rPr>
        <w:t xml:space="preserve">. </w:t>
      </w:r>
      <w:bookmarkStart w:id="667" w:name="_STATUTE_HEADNOTE__eff3f43f_5f09_457c_88"/>
      <w:r>
        <w:rPr>
          <w:rFonts w:eastAsia="Arial" w:cs="Arial" w:ascii="Arial" w:hAnsi="Arial"/>
          <w:b/>
          <w:u w:val="single"/>
        </w:rPr>
        <w:t>Parole and parole revocation guidelines; 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68" w:name="_STATUTE_CONTENT__178d3dcd_cce7_49ed_abc"/>
      <w:bookmarkEnd w:id="667"/>
      <w:r>
        <w:rPr>
          <w:rFonts w:eastAsia="Arial" w:cs="Arial" w:ascii="Arial" w:hAnsi="Arial"/>
          <w:u w:val="single"/>
        </w:rPr>
        <w:t xml:space="preserve">The board shall, by rule, </w:t>
      </w:r>
      <w:bookmarkStart w:id="669" w:name="_LINE__9_9095bb27_c635_4f09_91f2_1ff20b9"/>
      <w:bookmarkEnd w:id="665"/>
      <w:r>
        <w:rPr>
          <w:rFonts w:eastAsia="Arial" w:cs="Arial" w:ascii="Arial" w:hAnsi="Arial"/>
          <w:u w:val="single"/>
        </w:rPr>
        <w:t xml:space="preserve">develop parole guidelines for use by the board in evaluating applications for parole as </w:t>
      </w:r>
      <w:bookmarkStart w:id="670" w:name="_LINE__10_22040a5e_e5f2_49bc_bc77_070e1f"/>
      <w:bookmarkEnd w:id="669"/>
      <w:r>
        <w:rPr>
          <w:rFonts w:eastAsia="Arial" w:cs="Arial" w:ascii="Arial" w:hAnsi="Arial"/>
          <w:u w:val="single"/>
        </w:rPr>
        <w:t xml:space="preserve">described in section 5826 and parole revocation guidelines as described in section 5828 for </w:t>
      </w:r>
      <w:bookmarkStart w:id="671" w:name="_LINE__11_d70c78ae_749c_43ad_baba_51a386"/>
      <w:bookmarkEnd w:id="670"/>
      <w:r>
        <w:rPr>
          <w:rFonts w:eastAsia="Arial" w:cs="Arial" w:ascii="Arial" w:hAnsi="Arial"/>
          <w:u w:val="single"/>
        </w:rPr>
        <w:t>use by the board in considering revocation of parole.</w:t>
      </w:r>
      <w:bookmarkEnd w:id="6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2" w:name="_STATUTE_S__ed87b03f_e934_499f_b6aa_f367"/>
      <w:bookmarkStart w:id="673" w:name="_PAR__3_0b279349_7826_4951_9f44_cf4dcce5"/>
      <w:bookmarkStart w:id="674" w:name="_STATUTE_SS__512df656_eb9a_4be2_8024_0e6"/>
      <w:bookmarkStart w:id="675" w:name="_STATUTE_S__91b54f62_aae3_45f6_b7f0_3972"/>
      <w:bookmarkStart w:id="676" w:name="_PAR__4_0b8125ab_de0a_4a75_b8cd_ed69c559"/>
      <w:bookmarkStart w:id="677" w:name="_LINE__12_8ed281b1_2bae_4111_b7ea_ae7cef"/>
      <w:bookmarkEnd w:id="672"/>
      <w:bookmarkEnd w:id="673"/>
      <w:bookmarkEnd w:id="674"/>
      <w:bookmarkEnd w:id="668"/>
      <w:bookmarkEnd w:id="675"/>
      <w:bookmarkEnd w:id="676"/>
      <w:r>
        <w:rPr>
          <w:rFonts w:eastAsia="Arial" w:cs="Arial" w:ascii="Arial" w:hAnsi="Arial"/>
          <w:b/>
          <w:u w:val="single"/>
        </w:rPr>
        <w:t>§</w:t>
      </w:r>
      <w:bookmarkStart w:id="678" w:name="_STATUTE_NUMBER__625c7d86_47b9_4176_b140"/>
      <w:r>
        <w:rPr>
          <w:rFonts w:eastAsia="Arial" w:cs="Arial" w:ascii="Arial" w:hAnsi="Arial"/>
          <w:b/>
          <w:u w:val="single"/>
        </w:rPr>
        <w:t>5825</w:t>
      </w:r>
      <w:bookmarkEnd w:id="678"/>
      <w:r>
        <w:rPr>
          <w:rFonts w:eastAsia="Arial" w:cs="Arial" w:ascii="Arial" w:hAnsi="Arial"/>
          <w:b/>
          <w:u w:val="single"/>
        </w:rPr>
        <w:t xml:space="preserve">. </w:t>
      </w:r>
      <w:bookmarkStart w:id="679" w:name="_STATUTE_HEADNOTE__adc662c6_d0ec_4e37_b6"/>
      <w:r>
        <w:rPr>
          <w:rFonts w:eastAsia="Arial" w:cs="Arial" w:ascii="Arial" w:hAnsi="Arial"/>
          <w:b/>
          <w:u w:val="single"/>
        </w:rPr>
        <w:t>Procedure</w:t>
      </w:r>
      <w:bookmarkEnd w:id="677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R__4_0b8125ab_de0a_4a75_b8cd_ed69c559"/>
      <w:bookmarkStart w:id="681" w:name="_PAR__5_94b42fd7_c8f3_482b_9edc_9cc92a09"/>
      <w:bookmarkStart w:id="682" w:name="_STATUTE_SS__313d60e2_30ef_445d_8c29_372"/>
      <w:bookmarkStart w:id="683" w:name="_LINE__13_cffdcaaa_0c94_4bf1_9276_2d7af5"/>
      <w:bookmarkStart w:id="684" w:name="_STATUTE_NUMBER__74b8f246_b4ad_4372_8057"/>
      <w:bookmarkEnd w:id="680"/>
      <w:bookmarkEnd w:id="681"/>
      <w:bookmarkEnd w:id="682"/>
      <w:r>
        <w:rPr>
          <w:rFonts w:eastAsia="Arial" w:cs="Arial" w:ascii="Arial" w:hAnsi="Arial"/>
          <w:b/>
          <w:u w:val="single"/>
        </w:rPr>
        <w:t>1</w:t>
      </w:r>
      <w:bookmarkEnd w:id="684"/>
      <w:r>
        <w:rPr>
          <w:rFonts w:eastAsia="Arial" w:cs="Arial" w:ascii="Arial" w:hAnsi="Arial"/>
          <w:b/>
          <w:u w:val="single"/>
        </w:rPr>
        <w:t xml:space="preserve">. </w:t>
      </w:r>
      <w:bookmarkStart w:id="685" w:name="_STATUTE_HEADNOTE__b287e63a_7781_4c11_9f"/>
      <w:r>
        <w:rPr>
          <w:rFonts w:eastAsia="Arial" w:cs="Arial" w:ascii="Arial" w:hAnsi="Arial"/>
          <w:b/>
          <w:u w:val="single"/>
        </w:rPr>
        <w:t>Preliminary review.</w:t>
      </w:r>
      <w:r>
        <w:rPr>
          <w:rFonts w:eastAsia="Arial" w:cs="Arial" w:ascii="Arial" w:hAnsi="Arial"/>
          <w:u w:val="single"/>
        </w:rPr>
        <w:t xml:space="preserve">  </w:t>
      </w:r>
      <w:bookmarkStart w:id="686" w:name="_STATUTE_CONTENT__a077c95a_b341_4f48_90b"/>
      <w:bookmarkEnd w:id="685"/>
      <w:r>
        <w:rPr>
          <w:rFonts w:eastAsia="Arial" w:cs="Arial" w:ascii="Arial" w:hAnsi="Arial"/>
          <w:u w:val="single"/>
        </w:rPr>
        <w:t xml:space="preserve">Upon a preliminary determination that an applicant is eligible </w:t>
      </w:r>
      <w:bookmarkStart w:id="687" w:name="_LINE__14_cfe1df99_8793_4328_ae7a_e716fb"/>
      <w:bookmarkEnd w:id="683"/>
      <w:r>
        <w:rPr>
          <w:rFonts w:eastAsia="Arial" w:cs="Arial" w:ascii="Arial" w:hAnsi="Arial"/>
          <w:u w:val="single"/>
        </w:rPr>
        <w:t xml:space="preserve">for parole as described in section 5824, subsections 1 and 2, the board shall schedule a </w:t>
      </w:r>
      <w:bookmarkStart w:id="688" w:name="_LINE__15_da1a996c_c376_4398_ab01_d90512"/>
      <w:bookmarkEnd w:id="687"/>
      <w:r>
        <w:rPr>
          <w:rFonts w:eastAsia="Arial" w:cs="Arial" w:ascii="Arial" w:hAnsi="Arial"/>
          <w:u w:val="single"/>
        </w:rPr>
        <w:t xml:space="preserve">hearing to be held within 60 days after the date that the application was submitted or within </w:t>
      </w:r>
      <w:bookmarkStart w:id="689" w:name="_LINE__16_4d82e9c5_5bbd_4e79_b6f8_f950a2"/>
      <w:bookmarkEnd w:id="688"/>
      <w:r>
        <w:rPr>
          <w:rFonts w:eastAsia="Arial" w:cs="Arial" w:ascii="Arial" w:hAnsi="Arial"/>
          <w:u w:val="single"/>
        </w:rPr>
        <w:t xml:space="preserve">60 days after the date that the applicant appears to have met the eligibility requirements of </w:t>
      </w:r>
      <w:bookmarkStart w:id="690" w:name="_LINE__17_05eca418_5d91_4a56_94d8_3e90da"/>
      <w:bookmarkEnd w:id="689"/>
      <w:r>
        <w:rPr>
          <w:rFonts w:eastAsia="Arial" w:cs="Arial" w:ascii="Arial" w:hAnsi="Arial"/>
          <w:u w:val="single"/>
        </w:rPr>
        <w:t>section 5824, subsections 1 and 2, whichever is later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5_94b42fd7_c8f3_482b_9edc_9cc92a09"/>
      <w:bookmarkStart w:id="692" w:name="_STATUTE_SS__313d60e2_30ef_445d_8c29_372"/>
      <w:bookmarkStart w:id="693" w:name="_PAR__6_4f82ff6b_dbac_4f4f_b6fb_d92a1b72"/>
      <w:bookmarkStart w:id="694" w:name="_STATUTE_SS__64a36cfd_5c37_423d_b49a_f07"/>
      <w:bookmarkStart w:id="695" w:name="_LINE__18_482e7332_0c6a_4c92_82a2_496bc9"/>
      <w:bookmarkStart w:id="696" w:name="_STATUTE_NUMBER__10b0e366_9e21_4408_b5f5"/>
      <w:bookmarkEnd w:id="691"/>
      <w:bookmarkEnd w:id="692"/>
      <w:bookmarkEnd w:id="686"/>
      <w:bookmarkEnd w:id="693"/>
      <w:bookmarkEnd w:id="694"/>
      <w:r>
        <w:rPr>
          <w:rFonts w:eastAsia="Arial" w:cs="Arial" w:ascii="Arial" w:hAnsi="Arial"/>
          <w:b/>
          <w:u w:val="single"/>
        </w:rPr>
        <w:t>2</w:t>
      </w:r>
      <w:bookmarkEnd w:id="696"/>
      <w:r>
        <w:rPr>
          <w:rFonts w:eastAsia="Arial" w:cs="Arial" w:ascii="Arial" w:hAnsi="Arial"/>
          <w:b/>
          <w:u w:val="single"/>
        </w:rPr>
        <w:t xml:space="preserve">. </w:t>
      </w:r>
      <w:bookmarkStart w:id="697" w:name="_STATUTE_HEADNOTE__ea6b48e0_ce2d_4718_a9"/>
      <w:r>
        <w:rPr>
          <w:rFonts w:eastAsia="Arial" w:cs="Arial" w:ascii="Arial" w:hAnsi="Arial"/>
          <w:b/>
          <w:u w:val="single"/>
        </w:rPr>
        <w:t xml:space="preserve">Motion to extend time for hearing.  </w:t>
      </w:r>
      <w:bookmarkStart w:id="698" w:name="_STATUTE_CONTENT__4665e89a_a3e2_4faa_b6e"/>
      <w:bookmarkEnd w:id="697"/>
      <w:r>
        <w:rPr>
          <w:rFonts w:eastAsia="Arial" w:cs="Arial" w:ascii="Arial" w:hAnsi="Arial"/>
          <w:u w:val="single"/>
        </w:rPr>
        <w:t xml:space="preserve">Upon motion of the applicant, the department </w:t>
      </w:r>
      <w:bookmarkStart w:id="699" w:name="_LINE__19_c2407538_1fda_4a82_8bfd_a8a65e"/>
      <w:bookmarkEnd w:id="695"/>
      <w:r>
        <w:rPr>
          <w:rFonts w:eastAsia="Arial" w:cs="Arial" w:ascii="Arial" w:hAnsi="Arial"/>
          <w:u w:val="single"/>
        </w:rPr>
        <w:t xml:space="preserve">or the board, the board may extend the date of the hearing once, for no more than 30 days, </w:t>
      </w:r>
      <w:bookmarkStart w:id="700" w:name="_LINE__20_bf29de2a_4004_4a5c_8385_9dadaa"/>
      <w:bookmarkEnd w:id="699"/>
      <w:r>
        <w:rPr>
          <w:rFonts w:eastAsia="Arial" w:cs="Arial" w:ascii="Arial" w:hAnsi="Arial"/>
          <w:u w:val="single"/>
        </w:rPr>
        <w:t xml:space="preserve">for good cause shown.  If the board extends the hearing date as provided in this subsection, </w:t>
      </w:r>
      <w:bookmarkStart w:id="701" w:name="_LINE__21_c73b85dd_4213_4e96_8bbc_e6defc"/>
      <w:bookmarkEnd w:id="700"/>
      <w:r>
        <w:rPr>
          <w:rFonts w:eastAsia="Arial" w:cs="Arial" w:ascii="Arial" w:hAnsi="Arial"/>
          <w:u w:val="single"/>
        </w:rPr>
        <w:t xml:space="preserve">the board must send notice of the new hearing date and the reason for the extension to the </w:t>
      </w:r>
      <w:bookmarkStart w:id="702" w:name="_LINE__22_b6c86058_3099_4bef_97a7_780456"/>
      <w:bookmarkEnd w:id="701"/>
      <w:r>
        <w:rPr>
          <w:rFonts w:eastAsia="Arial" w:cs="Arial" w:ascii="Arial" w:hAnsi="Arial"/>
          <w:u w:val="single"/>
        </w:rPr>
        <w:t xml:space="preserve">department, to the applicant and, if counsel has entered an appearance for the applicant </w:t>
      </w:r>
      <w:bookmarkStart w:id="703" w:name="_LINE__23_de7e404b_44ad_4789_8232_74d749"/>
      <w:bookmarkEnd w:id="702"/>
      <w:r>
        <w:rPr>
          <w:rFonts w:eastAsia="Arial" w:cs="Arial" w:ascii="Arial" w:hAnsi="Arial"/>
          <w:u w:val="single"/>
        </w:rPr>
        <w:t>before the board, to the applicant's counsel.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6_4f82ff6b_dbac_4f4f_b6fb_d92a1b72"/>
      <w:bookmarkStart w:id="705" w:name="_STATUTE_SS__64a36cfd_5c37_423d_b49a_f07"/>
      <w:bookmarkStart w:id="706" w:name="_PAR__7_77a942f5_1f3a_4be0_ab97_9abee728"/>
      <w:bookmarkStart w:id="707" w:name="_STATUTE_SS__836e11c0_949e_4c4e_a1a8_cf7"/>
      <w:bookmarkStart w:id="708" w:name="_LINE__24_f4803c21_d050_42e5_807b_2ff2d6"/>
      <w:bookmarkStart w:id="709" w:name="_STATUTE_NUMBER__01cace19_0f90_453c_90ef"/>
      <w:bookmarkEnd w:id="704"/>
      <w:bookmarkEnd w:id="705"/>
      <w:bookmarkEnd w:id="698"/>
      <w:bookmarkEnd w:id="706"/>
      <w:bookmarkEnd w:id="707"/>
      <w:r>
        <w:rPr>
          <w:rFonts w:eastAsia="Arial" w:cs="Arial" w:ascii="Arial" w:hAnsi="Arial"/>
          <w:b/>
          <w:u w:val="single"/>
        </w:rPr>
        <w:t>3</w:t>
      </w:r>
      <w:bookmarkEnd w:id="709"/>
      <w:r>
        <w:rPr>
          <w:rFonts w:eastAsia="Arial" w:cs="Arial" w:ascii="Arial" w:hAnsi="Arial"/>
          <w:b/>
          <w:u w:val="single"/>
        </w:rPr>
        <w:t xml:space="preserve">. </w:t>
      </w:r>
      <w:bookmarkStart w:id="710" w:name="_STATUTE_HEADNOTE__a3c9249b_9f8f_45ca_9a"/>
      <w:r>
        <w:rPr>
          <w:rFonts w:eastAsia="Arial" w:cs="Arial" w:ascii="Arial" w:hAnsi="Arial"/>
          <w:b/>
          <w:u w:val="single"/>
        </w:rPr>
        <w:t xml:space="preserve">Mandatory discovery.  </w:t>
      </w:r>
      <w:bookmarkStart w:id="711" w:name="_STATUTE_CONTENT__bec13a09_03ef_44c4_819"/>
      <w:bookmarkEnd w:id="710"/>
      <w:r>
        <w:rPr>
          <w:rFonts w:eastAsia="Arial" w:cs="Arial" w:ascii="Arial" w:hAnsi="Arial"/>
          <w:u w:val="single"/>
        </w:rPr>
        <w:t xml:space="preserve">No later than 30 days before the date of the hearing, the </w:t>
      </w:r>
      <w:bookmarkStart w:id="712" w:name="_LINE__25_002ee3e5_918b_4dcb_ab61_0698e9"/>
      <w:bookmarkEnd w:id="708"/>
      <w:r>
        <w:rPr>
          <w:rFonts w:eastAsia="Arial" w:cs="Arial" w:ascii="Arial" w:hAnsi="Arial"/>
          <w:u w:val="single"/>
        </w:rPr>
        <w:t xml:space="preserve">department shall provide copies to the applicant or to the applicant's counsel, if any, of all </w:t>
      </w:r>
      <w:bookmarkStart w:id="713" w:name="_LINE__26_9fe7d6d2_da10_42d9_b1ff_d10299"/>
      <w:bookmarkEnd w:id="712"/>
      <w:r>
        <w:rPr>
          <w:rFonts w:eastAsia="Arial" w:cs="Arial" w:ascii="Arial" w:hAnsi="Arial"/>
          <w:u w:val="single"/>
        </w:rPr>
        <w:t xml:space="preserve">documents that the department submitted to the board in response to the application.  </w:t>
      </w:r>
      <w:bookmarkStart w:id="714" w:name="_LINE__27_cc86d1c6_11c2_4fec_8ec7_608e84"/>
      <w:bookmarkEnd w:id="713"/>
      <w:r>
        <w:rPr>
          <w:rFonts w:eastAsia="Arial" w:cs="Arial" w:ascii="Arial" w:hAnsi="Arial"/>
          <w:u w:val="single"/>
        </w:rPr>
        <w:t xml:space="preserve">Before providing copies to the applicant or the applicant's counsel, the department shall </w:t>
      </w:r>
      <w:bookmarkStart w:id="715" w:name="_LINE__28_b85f6503_8acf_444f_b0f5_d529b1"/>
      <w:bookmarkEnd w:id="714"/>
      <w:r>
        <w:rPr>
          <w:rFonts w:eastAsia="Arial" w:cs="Arial" w:ascii="Arial" w:hAnsi="Arial"/>
          <w:u w:val="single"/>
        </w:rPr>
        <w:t xml:space="preserve">redact any information made confidential pursuant to law or by order of a court and may </w:t>
      </w:r>
      <w:bookmarkStart w:id="716" w:name="_LINE__29_2eed0b35_fbd8_411d_8709_57515a"/>
      <w:bookmarkEnd w:id="715"/>
      <w:r>
        <w:rPr>
          <w:rFonts w:eastAsia="Arial" w:cs="Arial" w:ascii="Arial" w:hAnsi="Arial"/>
          <w:u w:val="single"/>
        </w:rPr>
        <w:t xml:space="preserve">also redact any other information if the commissioner concludes that disclosure of that </w:t>
      </w:r>
      <w:bookmarkStart w:id="717" w:name="_LINE__30_f9c6fc24_5c4d_4972_86ff_5c28a9"/>
      <w:bookmarkEnd w:id="716"/>
      <w:r>
        <w:rPr>
          <w:rFonts w:eastAsia="Arial" w:cs="Arial" w:ascii="Arial" w:hAnsi="Arial"/>
          <w:u w:val="single"/>
        </w:rPr>
        <w:t xml:space="preserve">information would jeopardize the health or safety of any person other than the applicant. If </w:t>
      </w:r>
      <w:bookmarkStart w:id="718" w:name="_LINE__31_99bdacc1_b85c_4ad3_b088_b95e28"/>
      <w:bookmarkEnd w:id="717"/>
      <w:r>
        <w:rPr>
          <w:rFonts w:eastAsia="Arial" w:cs="Arial" w:ascii="Arial" w:hAnsi="Arial"/>
          <w:u w:val="single"/>
        </w:rPr>
        <w:t xml:space="preserve">any material is redacted, the department shall identify the basis for the redaction and </w:t>
      </w:r>
      <w:bookmarkStart w:id="719" w:name="_LINE__32_cac521d8_49b8_407a_91b9_d62a8f"/>
      <w:bookmarkEnd w:id="718"/>
      <w:r>
        <w:rPr>
          <w:rFonts w:eastAsia="Arial" w:cs="Arial" w:ascii="Arial" w:hAnsi="Arial"/>
          <w:u w:val="single"/>
        </w:rPr>
        <w:t xml:space="preserve">summarize the redacted information to the extent possible without revealing the </w:t>
      </w:r>
      <w:bookmarkStart w:id="720" w:name="_LINE__33_fce7fd36_fd6b_4b03_a8da_1df25b"/>
      <w:bookmarkEnd w:id="719"/>
      <w:r>
        <w:rPr>
          <w:rFonts w:eastAsia="Arial" w:cs="Arial" w:ascii="Arial" w:hAnsi="Arial"/>
          <w:u w:val="single"/>
        </w:rPr>
        <w:t xml:space="preserve">confidential information or information that would jeopardize the health or safety of any </w:t>
      </w:r>
      <w:bookmarkStart w:id="721" w:name="_LINE__34_e4d6e2d0_8b69_4b4f_9ddd_d7cb6c"/>
      <w:bookmarkEnd w:id="720"/>
      <w:r>
        <w:rPr>
          <w:rFonts w:eastAsia="Arial" w:cs="Arial" w:ascii="Arial" w:hAnsi="Arial"/>
          <w:u w:val="single"/>
        </w:rPr>
        <w:t>person other than the applicant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7_77a942f5_1f3a_4be0_ab97_9abee728"/>
      <w:bookmarkStart w:id="723" w:name="_STATUTE_SS__836e11c0_949e_4c4e_a1a8_cf7"/>
      <w:bookmarkStart w:id="724" w:name="_STATUTE_SS__3b3baaed_2fea_4371_8da7_13f"/>
      <w:bookmarkStart w:id="725" w:name="_PAR__8_957ff78c_e2c6_4719_90e6_01370ada"/>
      <w:bookmarkStart w:id="726" w:name="_LINE__35_6afd24cd_ef8b_4830_8ab3_3358e0"/>
      <w:bookmarkStart w:id="727" w:name="_STATUTE_NUMBER__248c43d7_a606_4f16_a9bf"/>
      <w:bookmarkEnd w:id="722"/>
      <w:bookmarkEnd w:id="723"/>
      <w:bookmarkEnd w:id="711"/>
      <w:bookmarkEnd w:id="724"/>
      <w:r>
        <w:rPr>
          <w:rFonts w:eastAsia="Arial" w:cs="Arial" w:ascii="Arial" w:hAnsi="Arial"/>
          <w:b/>
          <w:u w:val="single"/>
        </w:rPr>
        <w:t>4</w:t>
      </w:r>
      <w:bookmarkEnd w:id="727"/>
      <w:r>
        <w:rPr>
          <w:rFonts w:eastAsia="Arial" w:cs="Arial" w:ascii="Arial" w:hAnsi="Arial"/>
          <w:b/>
          <w:u w:val="single"/>
        </w:rPr>
        <w:t xml:space="preserve">. </w:t>
      </w:r>
      <w:bookmarkStart w:id="728" w:name="_STATUTE_HEADNOTE__60e4ca60_2dab_493c_99"/>
      <w:r>
        <w:rPr>
          <w:rFonts w:eastAsia="Arial" w:cs="Arial" w:ascii="Arial" w:hAnsi="Arial"/>
          <w:b/>
          <w:u w:val="single"/>
        </w:rPr>
        <w:t>Challenge to department's documentary evidence; automatic stay.</w:t>
      </w:r>
      <w:r>
        <w:rPr>
          <w:rFonts w:eastAsia="Arial" w:cs="Arial" w:ascii="Arial" w:hAnsi="Arial"/>
          <w:u w:val="single"/>
        </w:rPr>
        <w:t xml:space="preserve">  </w:t>
      </w:r>
      <w:bookmarkStart w:id="729" w:name="_STATUTE_CONTENT__b1a7508a_7d32_407a_86b"/>
      <w:bookmarkEnd w:id="728"/>
      <w:r>
        <w:rPr>
          <w:rFonts w:eastAsia="Arial" w:cs="Arial" w:ascii="Arial" w:hAnsi="Arial"/>
          <w:u w:val="single"/>
        </w:rPr>
        <w:t xml:space="preserve">No later than </w:t>
      </w:r>
      <w:bookmarkStart w:id="730" w:name="_LINE__36_d14bf796_8ebd_4708_a49e_7b0606"/>
      <w:bookmarkEnd w:id="726"/>
      <w:r>
        <w:rPr>
          <w:rFonts w:eastAsia="Arial" w:cs="Arial" w:ascii="Arial" w:hAnsi="Arial"/>
          <w:u w:val="single"/>
        </w:rPr>
        <w:t xml:space="preserve">10 days after receiving documents pursuant to subsection 3, the applicant may file a motion </w:t>
      </w:r>
      <w:bookmarkStart w:id="731" w:name="_LINE__37_0e7074c5_1ec7_4079_8336_9b12f6"/>
      <w:bookmarkEnd w:id="730"/>
      <w:r>
        <w:rPr>
          <w:rFonts w:eastAsia="Arial" w:cs="Arial" w:ascii="Arial" w:hAnsi="Arial"/>
          <w:u w:val="single"/>
        </w:rPr>
        <w:t xml:space="preserve">in the court that imposed the sentence currently being served by the defendant to challenge </w:t>
      </w:r>
      <w:bookmarkStart w:id="732" w:name="_LINE__38_2a3e860b_32c8_464d_8566_b2c888"/>
      <w:bookmarkEnd w:id="731"/>
      <w:r>
        <w:rPr>
          <w:rFonts w:eastAsia="Arial" w:cs="Arial" w:ascii="Arial" w:hAnsi="Arial"/>
          <w:u w:val="single"/>
        </w:rPr>
        <w:t xml:space="preserve">the accuracy of or redaction by the department of any information in those documents.  The </w:t>
      </w:r>
      <w:bookmarkStart w:id="733" w:name="_LINE__39_5ea1ece5_5cd7_44d2_936e_d9a5d7"/>
      <w:bookmarkEnd w:id="732"/>
      <w:r>
        <w:rPr>
          <w:rFonts w:eastAsia="Arial" w:cs="Arial" w:ascii="Arial" w:hAnsi="Arial"/>
          <w:u w:val="single"/>
        </w:rPr>
        <w:t xml:space="preserve">applicant shall immediately notify the board and the department of any motion filed under </w:t>
      </w:r>
      <w:bookmarkStart w:id="734" w:name="_LINE__40_3858c939_f551_4478_b81d_6eb0e9"/>
      <w:bookmarkEnd w:id="733"/>
      <w:r>
        <w:rPr>
          <w:rFonts w:eastAsia="Arial" w:cs="Arial" w:ascii="Arial" w:hAnsi="Arial"/>
          <w:u w:val="single"/>
        </w:rPr>
        <w:t xml:space="preserve">this subsection. The department may file a response within 5 days of receiving the motion.  </w:t>
      </w:r>
      <w:bookmarkStart w:id="735" w:name="_LINE__41_a5ff560a_4a3a_48b2_9031_b3a950"/>
      <w:bookmarkEnd w:id="734"/>
      <w:r>
        <w:rPr>
          <w:rFonts w:eastAsia="Arial" w:cs="Arial" w:ascii="Arial" w:hAnsi="Arial"/>
          <w:u w:val="single"/>
        </w:rPr>
        <w:t xml:space="preserve">Within 30 days of receiving the motion, the court shall, with or without hearing, issue a </w:t>
      </w:r>
      <w:bookmarkStart w:id="736" w:name="_LINE__42_e066550a_dd90_4bca_8c7b_784cf9"/>
      <w:bookmarkEnd w:id="735"/>
      <w:r>
        <w:rPr>
          <w:rFonts w:eastAsia="Arial" w:cs="Arial" w:ascii="Arial" w:hAnsi="Arial"/>
          <w:u w:val="single"/>
        </w:rPr>
        <w:t xml:space="preserve">decision either denying the motion or ordering that the department correct, modify or </w:t>
      </w:r>
      <w:bookmarkStart w:id="737" w:name="_LINE__43_87286633_1951_442d_822a_556864"/>
      <w:bookmarkEnd w:id="736"/>
      <w:r>
        <w:rPr>
          <w:rFonts w:eastAsia="Arial" w:cs="Arial" w:ascii="Arial" w:hAnsi="Arial"/>
          <w:u w:val="single"/>
        </w:rPr>
        <w:t xml:space="preserve">supplement the documents, and the court shall provide a copy of the decision to the </w:t>
      </w:r>
      <w:bookmarkStart w:id="738" w:name="_LINE__44_64e3e069_773a_4a38_afdd_20b318"/>
      <w:bookmarkEnd w:id="737"/>
      <w:r>
        <w:rPr>
          <w:rFonts w:eastAsia="Arial" w:cs="Arial" w:ascii="Arial" w:hAnsi="Arial"/>
          <w:u w:val="single"/>
        </w:rPr>
        <w:t xml:space="preserve">applicant, the board and the department.  The court may, for good cause shown, extend the </w:t>
      </w:r>
      <w:bookmarkStart w:id="739" w:name="_LINE__45_57f66ec1_6742_4247_b075_f149ac"/>
      <w:bookmarkEnd w:id="738"/>
      <w:r>
        <w:rPr>
          <w:rFonts w:eastAsia="Arial" w:cs="Arial" w:ascii="Arial" w:hAnsi="Arial"/>
          <w:u w:val="single"/>
        </w:rPr>
        <w:t xml:space="preserve">time for issuing its decision on the motion once by no more than 30 days.  If the court </w:t>
      </w:r>
      <w:bookmarkStart w:id="740" w:name="_PAGE__6_bea626c9_ac2f_4d44_ad95_f4f1c3e"/>
      <w:bookmarkStart w:id="741" w:name="_PAR__1_6d0fcff5_daff_47b7_924e_fe6bda7b"/>
      <w:bookmarkStart w:id="742" w:name="_LINE__1_601951b1_a980_4603_a878_b6c255c"/>
      <w:bookmarkStart w:id="743" w:name="_PAGE_SPLIT__609fcbd2_0bc7_4304_a748_5ed"/>
      <w:bookmarkEnd w:id="642"/>
      <w:bookmarkEnd w:id="725"/>
      <w:bookmarkEnd w:id="739"/>
      <w:r>
        <w:rPr>
          <w:rFonts w:eastAsia="Arial" w:cs="Arial" w:ascii="Arial" w:hAnsi="Arial"/>
          <w:u w:val="single"/>
        </w:rPr>
        <w:t>o</w:t>
      </w:r>
      <w:bookmarkEnd w:id="743"/>
      <w:r>
        <w:rPr>
          <w:rFonts w:eastAsia="Arial" w:cs="Arial" w:ascii="Arial" w:hAnsi="Arial"/>
          <w:u w:val="single"/>
        </w:rPr>
        <w:t xml:space="preserve">rders that the department correct or supplement the documents, the department shall, </w:t>
      </w:r>
      <w:bookmarkStart w:id="744" w:name="_LINE__2_67ebeaee_97a8_4038_97fb_0fd9dd8"/>
      <w:bookmarkEnd w:id="742"/>
      <w:r>
        <w:rPr>
          <w:rFonts w:eastAsia="Arial" w:cs="Arial" w:ascii="Arial" w:hAnsi="Arial"/>
          <w:u w:val="single"/>
        </w:rPr>
        <w:t xml:space="preserve">within 15 days of the date of the court's decision, send copies of the corrected, modified or </w:t>
      </w:r>
      <w:bookmarkStart w:id="745" w:name="_LINE__3_1eed9546_1390_4be3_8cfd_fc31d93"/>
      <w:bookmarkEnd w:id="744"/>
      <w:r>
        <w:rPr>
          <w:rFonts w:eastAsia="Arial" w:cs="Arial" w:ascii="Arial" w:hAnsi="Arial"/>
          <w:u w:val="single"/>
        </w:rPr>
        <w:t xml:space="preserve">supplemented documents to the board, the applicant, the applicant's counsel, if any, and </w:t>
      </w:r>
      <w:bookmarkStart w:id="746" w:name="_LINE__4_7743a752_d519_424d_8963_cf640a8"/>
      <w:bookmarkEnd w:id="745"/>
      <w:r>
        <w:rPr>
          <w:rFonts w:eastAsia="Arial" w:cs="Arial" w:ascii="Arial" w:hAnsi="Arial"/>
          <w:u w:val="single"/>
        </w:rPr>
        <w:t xml:space="preserve">any other agency to which the department has, within the preceding 12 months, submitted </w:t>
      </w:r>
      <w:bookmarkStart w:id="747" w:name="_LINE__5_1a285b25_ebfb_46cd_8cde_b9c6da1"/>
      <w:bookmarkEnd w:id="746"/>
      <w:r>
        <w:rPr>
          <w:rFonts w:eastAsia="Arial" w:cs="Arial" w:ascii="Arial" w:hAnsi="Arial"/>
          <w:u w:val="single"/>
        </w:rPr>
        <w:t>any of the information in the underlying documents that was the subject of the court-</w:t>
      </w:r>
      <w:bookmarkStart w:id="748" w:name="_LINE__6_e73ef476_4ba8_44bd_b8e7_659a2ea"/>
      <w:bookmarkEnd w:id="747"/>
      <w:r>
        <w:rPr>
          <w:rFonts w:eastAsia="Arial" w:cs="Arial" w:ascii="Arial" w:hAnsi="Arial"/>
          <w:u w:val="single"/>
        </w:rPr>
        <w:t>ordered correction, modification or supplementation.</w:t>
      </w:r>
      <w:bookmarkEnd w:id="7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9" w:name="_PAR__2_3d44778b_e6ec_4766_b7ac_fae4a965"/>
      <w:bookmarkStart w:id="750" w:name="_STATUTE_CONTENT__00f74d04_6848_4560_b80"/>
      <w:bookmarkStart w:id="751" w:name="_STATUTE_P__6df39efd_e7af_4ef0_b7f1_0d5b"/>
      <w:bookmarkStart w:id="752" w:name="_LINE__7_86594362_8278_4466_bb81_19f97ea"/>
      <w:bookmarkEnd w:id="729"/>
      <w:bookmarkEnd w:id="741"/>
      <w:bookmarkEnd w:id="749"/>
      <w:bookmarkEnd w:id="750"/>
      <w:bookmarkEnd w:id="751"/>
      <w:r>
        <w:rPr>
          <w:rFonts w:eastAsia="Arial" w:cs="Arial" w:ascii="Arial" w:hAnsi="Arial"/>
          <w:u w:val="single"/>
        </w:rPr>
        <w:t xml:space="preserve">The proceedings before the board on an applicant's request for parole are automatically </w:t>
      </w:r>
      <w:bookmarkStart w:id="753" w:name="_LINE__8_a20b9c98_3fc5_4fb0_bb43_32b135a"/>
      <w:bookmarkEnd w:id="752"/>
      <w:r>
        <w:rPr>
          <w:rFonts w:eastAsia="Arial" w:cs="Arial" w:ascii="Arial" w:hAnsi="Arial"/>
          <w:u w:val="single"/>
        </w:rPr>
        <w:t xml:space="preserve">stayed during the pendency of a motion filed under this subsection.  The board shall </w:t>
      </w:r>
      <w:bookmarkStart w:id="754" w:name="_LINE__9_f8982ade_ec56_4050_9a02_bfddf0c"/>
      <w:bookmarkEnd w:id="753"/>
      <w:r>
        <w:rPr>
          <w:rFonts w:eastAsia="Arial" w:cs="Arial" w:ascii="Arial" w:hAnsi="Arial"/>
          <w:u w:val="single"/>
        </w:rPr>
        <w:t xml:space="preserve">schedule a parole hearing to be held within 30 days after the date that the court enters an </w:t>
      </w:r>
      <w:bookmarkStart w:id="755" w:name="_LINE__10_32cd0a95_1291_427f_a2ce_3f5e77"/>
      <w:bookmarkEnd w:id="754"/>
      <w:r>
        <w:rPr>
          <w:rFonts w:eastAsia="Arial" w:cs="Arial" w:ascii="Arial" w:hAnsi="Arial"/>
          <w:u w:val="single"/>
        </w:rPr>
        <w:t>order resolving the motion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STATUTE_SS__3b3baaed_2fea_4371_8da7_13f"/>
      <w:bookmarkStart w:id="757" w:name="_PAR__2_3d44778b_e6ec_4766_b7ac_fae4a965"/>
      <w:bookmarkStart w:id="758" w:name="_STATUTE_CONTENT__00f74d04_6848_4560_b80"/>
      <w:bookmarkStart w:id="759" w:name="_STATUTE_P__6df39efd_e7af_4ef0_b7f1_0d5b"/>
      <w:bookmarkStart w:id="760" w:name="_PAR__3_70966708_5c91_4ab0_80ac_34557e01"/>
      <w:bookmarkStart w:id="761" w:name="_STATUTE_SS__5ebc13af_e432_4412_8fa5_e72"/>
      <w:bookmarkStart w:id="762" w:name="_LINE__11_ee7b34e9_7dca_4233_bbaa_15b5de"/>
      <w:bookmarkStart w:id="763" w:name="_STATUTE_NUMBER__04e7b5e0_fb55_46cb_b09e"/>
      <w:bookmarkEnd w:id="756"/>
      <w:bookmarkEnd w:id="757"/>
      <w:bookmarkEnd w:id="758"/>
      <w:bookmarkEnd w:id="759"/>
      <w:bookmarkEnd w:id="760"/>
      <w:bookmarkEnd w:id="761"/>
      <w:r>
        <w:rPr>
          <w:rFonts w:eastAsia="Arial" w:cs="Arial" w:ascii="Arial" w:hAnsi="Arial"/>
          <w:b/>
          <w:u w:val="single"/>
        </w:rPr>
        <w:t>5</w:t>
      </w:r>
      <w:bookmarkEnd w:id="763"/>
      <w:r>
        <w:rPr>
          <w:rFonts w:eastAsia="Arial" w:cs="Arial" w:ascii="Arial" w:hAnsi="Arial"/>
          <w:b/>
          <w:u w:val="single"/>
        </w:rPr>
        <w:t xml:space="preserve">. </w:t>
      </w:r>
      <w:bookmarkStart w:id="764" w:name="_STATUTE_HEADNOTE__f4f2e921_8e68_4d13_90"/>
      <w:r>
        <w:rPr>
          <w:rFonts w:eastAsia="Arial" w:cs="Arial" w:ascii="Arial" w:hAnsi="Arial"/>
          <w:b/>
          <w:u w:val="single"/>
        </w:rPr>
        <w:t>Hearing procedure.</w:t>
      </w:r>
      <w:r>
        <w:rPr>
          <w:rFonts w:eastAsia="Arial" w:cs="Arial" w:ascii="Arial" w:hAnsi="Arial"/>
          <w:u w:val="single"/>
        </w:rPr>
        <w:t xml:space="preserve">  </w:t>
      </w:r>
      <w:bookmarkStart w:id="765" w:name="_STATUTE_CONTENT__528fdc82_1e5e_43fb_8af"/>
      <w:bookmarkEnd w:id="764"/>
      <w:r>
        <w:rPr>
          <w:rFonts w:eastAsia="Arial" w:cs="Arial" w:ascii="Arial" w:hAnsi="Arial"/>
          <w:u w:val="single"/>
        </w:rPr>
        <w:t xml:space="preserve">The hearing on an application for parole must be video </w:t>
      </w:r>
      <w:bookmarkStart w:id="766" w:name="_LINE__12_aeccc8bc_e0ec_4910_a529_d9c61a"/>
      <w:bookmarkEnd w:id="762"/>
      <w:r>
        <w:rPr>
          <w:rFonts w:eastAsia="Arial" w:cs="Arial" w:ascii="Arial" w:hAnsi="Arial"/>
          <w:u w:val="single"/>
        </w:rPr>
        <w:t xml:space="preserve">recorded, and the applicant may be represented by legal counsel at the hearing. The board </w:t>
      </w:r>
      <w:bookmarkStart w:id="767" w:name="_LINE__13_a683a257_754f_412a_98da_0b94a1"/>
      <w:bookmarkEnd w:id="766"/>
      <w:r>
        <w:rPr>
          <w:rFonts w:eastAsia="Arial" w:cs="Arial" w:ascii="Arial" w:hAnsi="Arial"/>
          <w:u w:val="single"/>
        </w:rPr>
        <w:t xml:space="preserve">may review any documentary evidence submitted by the department in accordance with </w:t>
      </w:r>
      <w:bookmarkStart w:id="768" w:name="_LINE__14_7bd5131e_a730_4b73_869e_7d41f1"/>
      <w:bookmarkEnd w:id="767"/>
      <w:r>
        <w:rPr>
          <w:rFonts w:eastAsia="Arial" w:cs="Arial" w:ascii="Arial" w:hAnsi="Arial"/>
          <w:u w:val="single"/>
        </w:rPr>
        <w:t xml:space="preserve">the requirements of this section and receive testimony from the applicant and testimony </w:t>
      </w:r>
      <w:bookmarkStart w:id="769" w:name="_LINE__15_38b257db_cc15_48d9_a0e6_f8b7c4"/>
      <w:bookmarkEnd w:id="768"/>
      <w:r>
        <w:rPr>
          <w:rFonts w:eastAsia="Arial" w:cs="Arial" w:ascii="Arial" w:hAnsi="Arial"/>
          <w:u w:val="single"/>
        </w:rPr>
        <w:t>from any victim as described in section 5831, subsection 2.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3_70966708_5c91_4ab0_80ac_34557e01"/>
      <w:bookmarkStart w:id="771" w:name="_STATUTE_SS__5ebc13af_e432_4412_8fa5_e72"/>
      <w:bookmarkStart w:id="772" w:name="_PAR__4_b5d07277_1ce0_43ae_ae98_15538115"/>
      <w:bookmarkStart w:id="773" w:name="_STATUTE_SS__63bece37_afb7_4a73_b38c_550"/>
      <w:bookmarkStart w:id="774" w:name="_LINE__16_e401fc00_d51b_4606_9308_aa4aad"/>
      <w:bookmarkStart w:id="775" w:name="_STATUTE_NUMBER__c9caeddd_fe42_4f4a_843d"/>
      <w:bookmarkEnd w:id="770"/>
      <w:bookmarkEnd w:id="771"/>
      <w:bookmarkEnd w:id="765"/>
      <w:bookmarkEnd w:id="772"/>
      <w:bookmarkEnd w:id="773"/>
      <w:r>
        <w:rPr>
          <w:rFonts w:eastAsia="Arial" w:cs="Arial" w:ascii="Arial" w:hAnsi="Arial"/>
          <w:b/>
          <w:u w:val="single"/>
        </w:rPr>
        <w:t>6</w:t>
      </w:r>
      <w:bookmarkEnd w:id="775"/>
      <w:r>
        <w:rPr>
          <w:rFonts w:eastAsia="Arial" w:cs="Arial" w:ascii="Arial" w:hAnsi="Arial"/>
          <w:b/>
          <w:u w:val="single"/>
        </w:rPr>
        <w:t xml:space="preserve">. </w:t>
      </w:r>
      <w:bookmarkStart w:id="776" w:name="_STATUTE_HEADNOTE__85262fe4_8c13_4ee6_86"/>
      <w:r>
        <w:rPr>
          <w:rFonts w:eastAsia="Arial" w:cs="Arial" w:ascii="Arial" w:hAnsi="Arial"/>
          <w:b/>
          <w:u w:val="single"/>
        </w:rPr>
        <w:t>Decision.</w:t>
      </w:r>
      <w:r>
        <w:rPr>
          <w:rFonts w:eastAsia="Arial" w:cs="Arial" w:ascii="Arial" w:hAnsi="Arial"/>
          <w:u w:val="single"/>
        </w:rPr>
        <w:t xml:space="preserve">  </w:t>
      </w:r>
      <w:bookmarkStart w:id="777" w:name="_STATUTE_CONTENT__3e73e432_eca5_4833_94e"/>
      <w:bookmarkEnd w:id="776"/>
      <w:r>
        <w:rPr>
          <w:rFonts w:eastAsia="Arial" w:cs="Arial" w:ascii="Arial" w:hAnsi="Arial"/>
          <w:u w:val="single"/>
        </w:rPr>
        <w:t xml:space="preserve">After considering the evidence presented and after applying the parole </w:t>
      </w:r>
      <w:bookmarkStart w:id="778" w:name="_LINE__17_8e599fb8_3da5_49b4_ae77_d45943"/>
      <w:bookmarkEnd w:id="774"/>
      <w:r>
        <w:rPr>
          <w:rFonts w:eastAsia="Arial" w:cs="Arial" w:ascii="Arial" w:hAnsi="Arial"/>
          <w:u w:val="single"/>
        </w:rPr>
        <w:t xml:space="preserve">guidelines, the board shall notify the applicant and the department in writing of its final </w:t>
      </w:r>
      <w:bookmarkStart w:id="779" w:name="_LINE__18_e6d1490f_ecfb_4269_b097_8fb327"/>
      <w:bookmarkEnd w:id="778"/>
      <w:r>
        <w:rPr>
          <w:rFonts w:eastAsia="Arial" w:cs="Arial" w:ascii="Arial" w:hAnsi="Arial"/>
          <w:u w:val="single"/>
        </w:rPr>
        <w:t>decision on the application within 14 days after the date of the hearing.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4_b5d07277_1ce0_43ae_ae98_15538115"/>
      <w:bookmarkStart w:id="781" w:name="_STATUTE_SS__63bece37_afb7_4a73_b38c_550"/>
      <w:bookmarkStart w:id="782" w:name="_STATUTE_SS__2ba97352_b80b_41d5_a72c_41a"/>
      <w:bookmarkStart w:id="783" w:name="_PAR__5_40768db8_12c1_451f_9c8d_0c0efe4c"/>
      <w:bookmarkStart w:id="784" w:name="_LINE__19_20562c59_0a56_4598_9e35_a09996"/>
      <w:bookmarkStart w:id="785" w:name="_STATUTE_NUMBER__888f59e0_48b4_410c_97e1"/>
      <w:bookmarkEnd w:id="780"/>
      <w:bookmarkEnd w:id="781"/>
      <w:bookmarkEnd w:id="777"/>
      <w:bookmarkEnd w:id="782"/>
      <w:bookmarkEnd w:id="783"/>
      <w:r>
        <w:rPr>
          <w:rFonts w:eastAsia="Arial" w:cs="Arial" w:ascii="Arial" w:hAnsi="Arial"/>
          <w:b/>
          <w:u w:val="single"/>
        </w:rPr>
        <w:t>7</w:t>
      </w:r>
      <w:bookmarkEnd w:id="785"/>
      <w:r>
        <w:rPr>
          <w:rFonts w:eastAsia="Arial" w:cs="Arial" w:ascii="Arial" w:hAnsi="Arial"/>
          <w:b/>
          <w:u w:val="single"/>
        </w:rPr>
        <w:t xml:space="preserve">. </w:t>
      </w:r>
      <w:bookmarkStart w:id="786" w:name="_STATUTE_HEADNOTE__c82cef29_d1ae_4362_a8"/>
      <w:r>
        <w:rPr>
          <w:rFonts w:eastAsia="Arial" w:cs="Arial" w:ascii="Arial" w:hAnsi="Arial"/>
          <w:b/>
          <w:u w:val="single"/>
        </w:rPr>
        <w:t>Parole granted; conditions of parole.</w:t>
      </w:r>
      <w:r>
        <w:rPr>
          <w:rFonts w:eastAsia="Arial" w:cs="Arial" w:ascii="Arial" w:hAnsi="Arial"/>
          <w:u w:val="single"/>
        </w:rPr>
        <w:t xml:space="preserve">  </w:t>
      </w:r>
      <w:bookmarkStart w:id="787" w:name="_STATUTE_CONTENT__cc7bf8e6_d32e_400f_b07"/>
      <w:bookmarkEnd w:id="786"/>
      <w:r>
        <w:rPr>
          <w:rFonts w:eastAsia="Arial" w:cs="Arial" w:ascii="Arial" w:hAnsi="Arial"/>
          <w:u w:val="single"/>
        </w:rPr>
        <w:t xml:space="preserve">If, after hearing, the board grants the parole </w:t>
      </w:r>
      <w:bookmarkStart w:id="788" w:name="_LINE__20_99b8e085_aaa1_43b3_8ba8_abca90"/>
      <w:bookmarkEnd w:id="784"/>
      <w:r>
        <w:rPr>
          <w:rFonts w:eastAsia="Arial" w:cs="Arial" w:ascii="Arial" w:hAnsi="Arial"/>
          <w:u w:val="single"/>
        </w:rPr>
        <w:t xml:space="preserve">application, the board shall impose conditions of parole in accordance with the provisions </w:t>
      </w:r>
      <w:bookmarkStart w:id="789" w:name="_LINE__21_ff88c33c_b628_4816_9f5c_1a0b71"/>
      <w:bookmarkEnd w:id="788"/>
      <w:r>
        <w:rPr>
          <w:rFonts w:eastAsia="Arial" w:cs="Arial" w:ascii="Arial" w:hAnsi="Arial"/>
          <w:u w:val="single"/>
        </w:rPr>
        <w:t>of this subsection.</w:t>
      </w:r>
      <w:bookmarkEnd w:id="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5_40768db8_12c1_451f_9c8d_0c0efe4c"/>
      <w:bookmarkStart w:id="791" w:name="_PAR__6_9cb1f64a_612a_4a79_8491_22479e54"/>
      <w:bookmarkStart w:id="792" w:name="_STATUTE_P__bb7ac759_5a46_4cf7_89e5_bc10"/>
      <w:bookmarkStart w:id="793" w:name="_LINE__22_2f62de0b_f65c_46cf_8d04_5024d8"/>
      <w:bookmarkStart w:id="794" w:name="_STATUTE_NUMBER__3c6d45bf_1844_4c8a_b3aa"/>
      <w:bookmarkEnd w:id="790"/>
      <w:bookmarkEnd w:id="787"/>
      <w:bookmarkEnd w:id="791"/>
      <w:bookmarkEnd w:id="792"/>
      <w:r>
        <w:rPr>
          <w:rFonts w:eastAsia="Arial" w:cs="Arial" w:ascii="Arial" w:hAnsi="Arial"/>
          <w:u w:val="single"/>
        </w:rPr>
        <w:t>A</w:t>
      </w:r>
      <w:bookmarkEnd w:id="794"/>
      <w:r>
        <w:rPr>
          <w:rFonts w:eastAsia="Arial" w:cs="Arial" w:ascii="Arial" w:hAnsi="Arial"/>
          <w:u w:val="single"/>
        </w:rPr>
        <w:t xml:space="preserve">. </w:t>
      </w:r>
      <w:bookmarkStart w:id="795" w:name="_STATUTE_CONTENT__4b6a8e40_64ec_42cf_b6c"/>
      <w:r>
        <w:rPr>
          <w:rFonts w:eastAsia="Arial" w:cs="Arial" w:ascii="Arial" w:hAnsi="Arial"/>
          <w:u w:val="single"/>
        </w:rPr>
        <w:t xml:space="preserve">The conditions imposed by the board must include each of the mandatory conditions </w:t>
      </w:r>
      <w:bookmarkStart w:id="796" w:name="_LINE__23_f3672d3d_50f1_47f6_9f79_da7ece"/>
      <w:bookmarkEnd w:id="793"/>
      <w:r>
        <w:rPr>
          <w:rFonts w:eastAsia="Arial" w:cs="Arial" w:ascii="Arial" w:hAnsi="Arial"/>
          <w:u w:val="single"/>
        </w:rPr>
        <w:t xml:space="preserve">that would apply to release on supervised community confinement set forth in section </w:t>
      </w:r>
      <w:bookmarkStart w:id="797" w:name="_LINE__24_24c47662_8019_4b91_9920_e114ad"/>
      <w:bookmarkEnd w:id="796"/>
      <w:r>
        <w:rPr>
          <w:rFonts w:eastAsia="Arial" w:cs="Arial" w:ascii="Arial" w:hAnsi="Arial"/>
          <w:u w:val="single"/>
        </w:rPr>
        <w:t>3036-A, subsection 3, paragraphs A to I.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6_9cb1f64a_612a_4a79_8491_22479e54"/>
      <w:bookmarkStart w:id="799" w:name="_STATUTE_P__bb7ac759_5a46_4cf7_89e5_bc10"/>
      <w:bookmarkStart w:id="800" w:name="_STATUTE_P__7d7c74b1_bbf4_44b4_9201_2e58"/>
      <w:bookmarkStart w:id="801" w:name="_PAR__7_280939c1_52d7_4c4e_b3c4_5a084a2d"/>
      <w:bookmarkStart w:id="802" w:name="_LINE__25_d01efeea_de64_4740_90c1_25d375"/>
      <w:bookmarkStart w:id="803" w:name="_STATUTE_NUMBER__7e6a36f2_50cd_4cc6_ba57"/>
      <w:bookmarkEnd w:id="798"/>
      <w:bookmarkEnd w:id="799"/>
      <w:bookmarkEnd w:id="795"/>
      <w:bookmarkEnd w:id="800"/>
      <w:bookmarkEnd w:id="801"/>
      <w:r>
        <w:rPr>
          <w:rFonts w:eastAsia="Arial" w:cs="Arial" w:ascii="Arial" w:hAnsi="Arial"/>
          <w:u w:val="single"/>
        </w:rPr>
        <w:t>B</w:t>
      </w:r>
      <w:bookmarkEnd w:id="803"/>
      <w:r>
        <w:rPr>
          <w:rFonts w:eastAsia="Arial" w:cs="Arial" w:ascii="Arial" w:hAnsi="Arial"/>
          <w:u w:val="single"/>
        </w:rPr>
        <w:t xml:space="preserve">. </w:t>
      </w:r>
      <w:bookmarkStart w:id="804" w:name="_STATUTE_CONTENT__6f12fbc8_5b5f_4165_84f"/>
      <w:r>
        <w:rPr>
          <w:rFonts w:eastAsia="Arial" w:cs="Arial" w:ascii="Arial" w:hAnsi="Arial"/>
          <w:u w:val="single"/>
        </w:rPr>
        <w:t xml:space="preserve">In addition to the mandatory conditions under paragraph A, if the board determines </w:t>
      </w:r>
      <w:bookmarkStart w:id="805" w:name="_LINE__26_5cbbd429_b2c7_45e7_87ba_c2410d"/>
      <w:bookmarkEnd w:id="802"/>
      <w:r>
        <w:rPr>
          <w:rFonts w:eastAsia="Arial" w:cs="Arial" w:ascii="Arial" w:hAnsi="Arial"/>
          <w:u w:val="single"/>
        </w:rPr>
        <w:t xml:space="preserve">based on the nature and circumstance of the offense that led to the parolee's </w:t>
      </w:r>
      <w:bookmarkStart w:id="806" w:name="_LINE__27_a24024f3_c6b6_4e05_b817_b3e70e"/>
      <w:bookmarkEnd w:id="805"/>
      <w:r>
        <w:rPr>
          <w:rFonts w:eastAsia="Arial" w:cs="Arial" w:ascii="Arial" w:hAnsi="Arial"/>
          <w:u w:val="single"/>
        </w:rPr>
        <w:t xml:space="preserve">incarceration and the individual characteristics and criminal history of the parolee that </w:t>
      </w:r>
      <w:bookmarkStart w:id="807" w:name="_LINE__28_ee90ccdb_8187_4136_a065_aca812"/>
      <w:bookmarkEnd w:id="806"/>
      <w:r>
        <w:rPr>
          <w:rFonts w:eastAsia="Arial" w:cs="Arial" w:ascii="Arial" w:hAnsi="Arial"/>
          <w:u w:val="single"/>
        </w:rPr>
        <w:t xml:space="preserve">a condition in subparagraphs (1) to (3) is necessary to mitigate the risk that the parolee </w:t>
      </w:r>
      <w:bookmarkStart w:id="808" w:name="_LINE__29_2ddfe17a_d8c7_4cfc_b2f6_d4c7fb"/>
      <w:bookmarkEnd w:id="807"/>
      <w:r>
        <w:rPr>
          <w:rFonts w:eastAsia="Arial" w:cs="Arial" w:ascii="Arial" w:hAnsi="Arial"/>
          <w:u w:val="single"/>
        </w:rPr>
        <w:t xml:space="preserve">will again violate the law, the conditions imposed by the board may include the </w:t>
      </w:r>
      <w:bookmarkStart w:id="809" w:name="_LINE__30_5f45442d_7584_49cf_8e43_86bdb1"/>
      <w:bookmarkEnd w:id="808"/>
      <w:r>
        <w:rPr>
          <w:rFonts w:eastAsia="Arial" w:cs="Arial" w:ascii="Arial" w:hAnsi="Arial"/>
          <w:u w:val="single"/>
        </w:rPr>
        <w:t>following:</w:t>
      </w:r>
      <w:bookmarkEnd w:id="8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0" w:name="_PAR__7_280939c1_52d7_4c4e_b3c4_5a084a2d"/>
      <w:bookmarkStart w:id="811" w:name="_PAR__8_4ce02276_fa33_4db7_a148_9205e8e0"/>
      <w:bookmarkStart w:id="812" w:name="_STATUTE_SP__bda0078b_edb7_482b_b130_919"/>
      <w:bookmarkStart w:id="813" w:name="_LINE__31_94f06213_753a_4623_a0f0_856ca7"/>
      <w:bookmarkEnd w:id="810"/>
      <w:bookmarkEnd w:id="804"/>
      <w:bookmarkEnd w:id="811"/>
      <w:bookmarkEnd w:id="812"/>
      <w:r>
        <w:rPr>
          <w:rFonts w:eastAsia="Arial" w:cs="Arial" w:ascii="Arial" w:hAnsi="Arial"/>
          <w:u w:val="single"/>
        </w:rPr>
        <w:t>(</w:t>
      </w:r>
      <w:bookmarkStart w:id="814" w:name="_STATUTE_NUMBER__b50a4446_3956_4b1e_ad09"/>
      <w:r>
        <w:rPr>
          <w:rFonts w:eastAsia="Arial" w:cs="Arial" w:ascii="Arial" w:hAnsi="Arial"/>
          <w:u w:val="single"/>
        </w:rPr>
        <w:t>1</w:t>
      </w:r>
      <w:bookmarkEnd w:id="814"/>
      <w:r>
        <w:rPr>
          <w:rFonts w:eastAsia="Arial" w:cs="Arial" w:ascii="Arial" w:hAnsi="Arial"/>
          <w:u w:val="single"/>
        </w:rPr>
        <w:t xml:space="preserve">)  </w:t>
      </w:r>
      <w:bookmarkStart w:id="815" w:name="_STATUTE_CONTENT__caa98fe6_6331_4fe6_a6c"/>
      <w:r>
        <w:rPr>
          <w:rFonts w:eastAsia="Arial" w:cs="Arial" w:ascii="Arial" w:hAnsi="Arial"/>
          <w:u w:val="single"/>
        </w:rPr>
        <w:t xml:space="preserve">To the extent that the board determines that the parolee has financial resources, </w:t>
      </w:r>
      <w:bookmarkStart w:id="816" w:name="_LINE__32_7a5a0858_4637_4f8f_a97a_3b114c"/>
      <w:bookmarkEnd w:id="813"/>
      <w:r>
        <w:rPr>
          <w:rFonts w:eastAsia="Arial" w:cs="Arial" w:ascii="Arial" w:hAnsi="Arial"/>
          <w:u w:val="single"/>
        </w:rPr>
        <w:t xml:space="preserve">a requirement that the parolee pay part or all of the costs to the State of the parolee's </w:t>
      </w:r>
      <w:bookmarkStart w:id="817" w:name="_LINE__33_b6fa68c6_350f_4c3d_9e2c_77b2d6"/>
      <w:bookmarkEnd w:id="816"/>
      <w:r>
        <w:rPr>
          <w:rFonts w:eastAsia="Arial" w:cs="Arial" w:ascii="Arial" w:hAnsi="Arial"/>
          <w:u w:val="single"/>
        </w:rPr>
        <w:t>parole;</w:t>
      </w:r>
      <w:bookmarkEnd w:id="8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8" w:name="_PAR__8_4ce02276_fa33_4db7_a148_9205e8e0"/>
      <w:bookmarkStart w:id="819" w:name="_STATUTE_SP__bda0078b_edb7_482b_b130_919"/>
      <w:bookmarkStart w:id="820" w:name="_PAR__9_d0370018_822c_4f80_b4de_14ec0ad9"/>
      <w:bookmarkStart w:id="821" w:name="_STATUTE_SP__26e0c3e7_8f69_4b46_8ab6_56b"/>
      <w:bookmarkStart w:id="822" w:name="_LINE__34_e7ff08df_f0f1_4281_a552_7def95"/>
      <w:bookmarkEnd w:id="818"/>
      <w:bookmarkEnd w:id="819"/>
      <w:bookmarkEnd w:id="815"/>
      <w:bookmarkEnd w:id="820"/>
      <w:bookmarkEnd w:id="821"/>
      <w:r>
        <w:rPr>
          <w:rFonts w:eastAsia="Arial" w:cs="Arial" w:ascii="Arial" w:hAnsi="Arial"/>
          <w:u w:val="single"/>
        </w:rPr>
        <w:t>(</w:t>
      </w:r>
      <w:bookmarkStart w:id="823" w:name="_STATUTE_NUMBER__14a0db38_c65c_44e7_aae2"/>
      <w:r>
        <w:rPr>
          <w:rFonts w:eastAsia="Arial" w:cs="Arial" w:ascii="Arial" w:hAnsi="Arial"/>
          <w:u w:val="single"/>
        </w:rPr>
        <w:t>2</w:t>
      </w:r>
      <w:bookmarkEnd w:id="823"/>
      <w:r>
        <w:rPr>
          <w:rFonts w:eastAsia="Arial" w:cs="Arial" w:ascii="Arial" w:hAnsi="Arial"/>
          <w:u w:val="single"/>
        </w:rPr>
        <w:t xml:space="preserve">) </w:t>
      </w:r>
      <w:bookmarkStart w:id="824" w:name="_STATUTE_CONTENT__e2277871_928d_4ade_9c3"/>
      <w:r>
        <w:rPr>
          <w:rFonts w:eastAsia="Arial" w:cs="Arial" w:ascii="Arial" w:hAnsi="Arial"/>
          <w:u w:val="single"/>
        </w:rPr>
        <w:t xml:space="preserve">Any condition that may be imposed as a condition of probation pursuant to </w:t>
      </w:r>
      <w:bookmarkStart w:id="825" w:name="_LINE__35_fae7ab14_a179_4cc3_ab05_4aad03"/>
      <w:bookmarkEnd w:id="822"/>
      <w:r>
        <w:rPr>
          <w:rFonts w:eastAsia="Arial" w:cs="Arial" w:ascii="Arial" w:hAnsi="Arial"/>
          <w:u w:val="single"/>
        </w:rPr>
        <w:t>Title 17-A, section 1807; and</w:t>
      </w:r>
      <w:bookmarkEnd w:id="8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6" w:name="_PAR__9_d0370018_822c_4f80_b4de_14ec0ad9"/>
      <w:bookmarkStart w:id="827" w:name="_STATUTE_SP__26e0c3e7_8f69_4b46_8ab6_56b"/>
      <w:bookmarkStart w:id="828" w:name="_PAR__10_f71c4174_aa19_4851_9664_f4889e4"/>
      <w:bookmarkStart w:id="829" w:name="_STATUTE_SP__8a1b2609_b5c1_42b3_9e6f_683"/>
      <w:bookmarkStart w:id="830" w:name="_LINE__36_ae56ea50_fb31_40ee_8a4a_43d0df"/>
      <w:bookmarkEnd w:id="826"/>
      <w:bookmarkEnd w:id="827"/>
      <w:bookmarkEnd w:id="824"/>
      <w:bookmarkEnd w:id="828"/>
      <w:bookmarkEnd w:id="829"/>
      <w:r>
        <w:rPr>
          <w:rFonts w:eastAsia="Arial" w:cs="Arial" w:ascii="Arial" w:hAnsi="Arial"/>
          <w:u w:val="single"/>
        </w:rPr>
        <w:t>(</w:t>
      </w:r>
      <w:bookmarkStart w:id="831" w:name="_STATUTE_NUMBER__59de14d8_11c0_43ee_9553"/>
      <w:r>
        <w:rPr>
          <w:rFonts w:eastAsia="Arial" w:cs="Arial" w:ascii="Arial" w:hAnsi="Arial"/>
          <w:u w:val="single"/>
        </w:rPr>
        <w:t>3</w:t>
      </w:r>
      <w:bookmarkEnd w:id="831"/>
      <w:r>
        <w:rPr>
          <w:rFonts w:eastAsia="Arial" w:cs="Arial" w:ascii="Arial" w:hAnsi="Arial"/>
          <w:u w:val="single"/>
        </w:rPr>
        <w:t xml:space="preserve">) </w:t>
      </w:r>
      <w:bookmarkStart w:id="832" w:name="_STATUTE_CONTENT__ae4951c3_e264_4bdb_aba"/>
      <w:r>
        <w:rPr>
          <w:rFonts w:eastAsia="Arial" w:cs="Arial" w:ascii="Arial" w:hAnsi="Arial"/>
          <w:u w:val="single"/>
        </w:rPr>
        <w:t xml:space="preserve">Any condition that the board determines would be appropriate for the parolee, </w:t>
      </w:r>
      <w:bookmarkStart w:id="833" w:name="_LINE__37_3ee2d5ae_c636_4c83_81f8_6c1b18"/>
      <w:bookmarkEnd w:id="830"/>
      <w:r>
        <w:rPr>
          <w:rFonts w:eastAsia="Arial" w:cs="Arial" w:ascii="Arial" w:hAnsi="Arial"/>
          <w:u w:val="single"/>
        </w:rPr>
        <w:t xml:space="preserve">except that the conditions may not be more stringent than those that could be </w:t>
      </w:r>
      <w:bookmarkStart w:id="834" w:name="_LINE__38_5f0ddb8a_28a5_4cb5_81af_2d9a32"/>
      <w:bookmarkEnd w:id="833"/>
      <w:r>
        <w:rPr>
          <w:rFonts w:eastAsia="Arial" w:cs="Arial" w:ascii="Arial" w:hAnsi="Arial"/>
          <w:u w:val="single"/>
        </w:rPr>
        <w:t xml:space="preserve">constitutionally imposed if the parolee were incarcerated in a maximum security </w:t>
      </w:r>
      <w:bookmarkStart w:id="835" w:name="_LINE__39_cf4f73d2_11db_442a_aaa0_88946f"/>
      <w:bookmarkEnd w:id="834"/>
      <w:r>
        <w:rPr>
          <w:rFonts w:eastAsia="Arial" w:cs="Arial" w:ascii="Arial" w:hAnsi="Arial"/>
          <w:u w:val="single"/>
        </w:rPr>
        <w:t>correctional facility.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STATUTE_SS__2ba97352_b80b_41d5_a72c_41a"/>
      <w:bookmarkStart w:id="837" w:name="_STATUTE_P__7d7c74b1_bbf4_44b4_9201_2e58"/>
      <w:bookmarkStart w:id="838" w:name="_PAR__10_f71c4174_aa19_4851_9664_f4889e4"/>
      <w:bookmarkStart w:id="839" w:name="_STATUTE_SP__8a1b2609_b5c1_42b3_9e6f_683"/>
      <w:bookmarkStart w:id="840" w:name="_STATUTE_SS__e29f11de_f22e_4d26_a52d_ccb"/>
      <w:bookmarkStart w:id="841" w:name="_PAR__11_368cb23d_ae31_4912_91a5_bd30fc0"/>
      <w:bookmarkStart w:id="842" w:name="_LINE__40_254aa678_50f6_4106_9a38_dcbada"/>
      <w:bookmarkStart w:id="843" w:name="_STATUTE_NUMBER__5ed0ab8e_4909_4fdb_96c4"/>
      <w:bookmarkEnd w:id="836"/>
      <w:bookmarkEnd w:id="837"/>
      <w:bookmarkEnd w:id="838"/>
      <w:bookmarkEnd w:id="839"/>
      <w:bookmarkEnd w:id="832"/>
      <w:bookmarkEnd w:id="840"/>
      <w:r>
        <w:rPr>
          <w:rFonts w:eastAsia="Arial" w:cs="Arial" w:ascii="Arial" w:hAnsi="Arial"/>
          <w:b/>
          <w:u w:val="single"/>
        </w:rPr>
        <w:t>8</w:t>
      </w:r>
      <w:bookmarkEnd w:id="843"/>
      <w:r>
        <w:rPr>
          <w:rFonts w:eastAsia="Arial" w:cs="Arial" w:ascii="Arial" w:hAnsi="Arial"/>
          <w:b/>
          <w:u w:val="single"/>
        </w:rPr>
        <w:t xml:space="preserve">. </w:t>
      </w:r>
      <w:bookmarkStart w:id="844" w:name="_STATUTE_HEADNOTE__f65b5798_46ee_4198_a1"/>
      <w:r>
        <w:rPr>
          <w:rFonts w:eastAsia="Arial" w:cs="Arial" w:ascii="Arial" w:hAnsi="Arial"/>
          <w:b/>
          <w:u w:val="single"/>
        </w:rPr>
        <w:t>Parole denied; appeal.</w:t>
      </w:r>
      <w:r>
        <w:rPr>
          <w:rFonts w:eastAsia="Arial" w:cs="Arial" w:ascii="Arial" w:hAnsi="Arial"/>
          <w:u w:val="single"/>
        </w:rPr>
        <w:t xml:space="preserve">  </w:t>
      </w:r>
      <w:bookmarkStart w:id="845" w:name="_STATUTE_CONTENT__91fa2e85_7739_4efb_bda"/>
      <w:bookmarkEnd w:id="844"/>
      <w:r>
        <w:rPr>
          <w:rFonts w:eastAsia="Arial" w:cs="Arial" w:ascii="Arial" w:hAnsi="Arial"/>
          <w:u w:val="single"/>
        </w:rPr>
        <w:t xml:space="preserve">If, after hearing, the board denies the parole application, </w:t>
      </w:r>
      <w:bookmarkStart w:id="846" w:name="_LINE__41_fdc72348_1562_40b7_b7bf_8ffb66"/>
      <w:bookmarkEnd w:id="842"/>
      <w:r>
        <w:rPr>
          <w:rFonts w:eastAsia="Arial" w:cs="Arial" w:ascii="Arial" w:hAnsi="Arial"/>
          <w:u w:val="single"/>
        </w:rPr>
        <w:t xml:space="preserve">the board shall notify the applicant and the department, in writing, of the reasons for the </w:t>
      </w:r>
      <w:bookmarkStart w:id="847" w:name="_LINE__42_0eb34c03_7efc_485b_af4b_d93b77"/>
      <w:bookmarkEnd w:id="846"/>
      <w:r>
        <w:rPr>
          <w:rFonts w:eastAsia="Arial" w:cs="Arial" w:ascii="Arial" w:hAnsi="Arial"/>
          <w:u w:val="single"/>
        </w:rPr>
        <w:t xml:space="preserve">denial and specifying the date, which must be between one and 5 years after the date of the </w:t>
      </w:r>
      <w:bookmarkStart w:id="848" w:name="_LINE__43_ff290f74_a623_4c2e_9b75_3a1c90"/>
      <w:bookmarkEnd w:id="847"/>
      <w:r>
        <w:rPr>
          <w:rFonts w:eastAsia="Arial" w:cs="Arial" w:ascii="Arial" w:hAnsi="Arial"/>
          <w:u w:val="single"/>
        </w:rPr>
        <w:t xml:space="preserve">denial, after which the applicant may submit a new application for parole. In fixing this </w:t>
      </w:r>
      <w:bookmarkStart w:id="849" w:name="_LINE__44_f05b1231_8c18_4961_87e1_1f5487"/>
      <w:bookmarkEnd w:id="848"/>
      <w:r>
        <w:rPr>
          <w:rFonts w:eastAsia="Arial" w:cs="Arial" w:ascii="Arial" w:hAnsi="Arial"/>
          <w:u w:val="single"/>
        </w:rPr>
        <w:t xml:space="preserve">date, the board shall consider the input from the victim, if any, and the application of the </w:t>
      </w:r>
      <w:bookmarkStart w:id="850" w:name="_PAGE__7_6fa622fc_ba17_4d4e_971f_01c32ea"/>
      <w:bookmarkStart w:id="851" w:name="_PAR__1_a95233fd_efa4_44ec_98ee_d836c602"/>
      <w:bookmarkStart w:id="852" w:name="_LINE__1_fc0d6ab0_9b2c_4764_a069_e2d8667"/>
      <w:bookmarkStart w:id="853" w:name="_PAGE_SPLIT__6636f5aa_297e_4f6d_96c5_5b6"/>
      <w:bookmarkEnd w:id="740"/>
      <w:bookmarkEnd w:id="841"/>
      <w:bookmarkEnd w:id="849"/>
      <w:r>
        <w:rPr>
          <w:rFonts w:eastAsia="Arial" w:cs="Arial" w:ascii="Arial" w:hAnsi="Arial"/>
          <w:u w:val="single"/>
        </w:rPr>
        <w:t>p</w:t>
      </w:r>
      <w:bookmarkEnd w:id="853"/>
      <w:r>
        <w:rPr>
          <w:rFonts w:eastAsia="Arial" w:cs="Arial" w:ascii="Arial" w:hAnsi="Arial"/>
          <w:u w:val="single"/>
        </w:rPr>
        <w:t xml:space="preserve">arole guidelines. The board shall specify in the written notice of denial the parole </w:t>
      </w:r>
      <w:bookmarkStart w:id="854" w:name="_LINE__2_c277dd45_226c_47c1_8eb1_211002f"/>
      <w:bookmarkEnd w:id="852"/>
      <w:r>
        <w:rPr>
          <w:rFonts w:eastAsia="Arial" w:cs="Arial" w:ascii="Arial" w:hAnsi="Arial"/>
          <w:u w:val="single"/>
        </w:rPr>
        <w:t xml:space="preserve">guideline factors that weighed against the applicant and the specific programs the applicant </w:t>
      </w:r>
      <w:bookmarkStart w:id="855" w:name="_LINE__3_6858fd52_231c_4062_b65e_cd935b4"/>
      <w:bookmarkEnd w:id="854"/>
      <w:r>
        <w:rPr>
          <w:rFonts w:eastAsia="Arial" w:cs="Arial" w:ascii="Arial" w:hAnsi="Arial"/>
          <w:u w:val="single"/>
        </w:rPr>
        <w:t xml:space="preserve">must complete or other activities the applicant must undertake to succeed in a subsequent </w:t>
      </w:r>
      <w:bookmarkStart w:id="856" w:name="_LINE__4_95bde3d0_6928_475a_875f_5c8b281"/>
      <w:bookmarkEnd w:id="855"/>
      <w:r>
        <w:rPr>
          <w:rFonts w:eastAsia="Arial" w:cs="Arial" w:ascii="Arial" w:hAnsi="Arial"/>
          <w:u w:val="single"/>
        </w:rPr>
        <w:t xml:space="preserve">parole application. The applicant may appeal to the Superior Court from a decision of the </w:t>
      </w:r>
      <w:bookmarkStart w:id="857" w:name="_LINE__5_8d8d1796_fe8d_4fa0_aebd_d359f2e"/>
      <w:bookmarkEnd w:id="856"/>
      <w:r>
        <w:rPr>
          <w:rFonts w:eastAsia="Arial" w:cs="Arial" w:ascii="Arial" w:hAnsi="Arial"/>
          <w:u w:val="single"/>
        </w:rPr>
        <w:t xml:space="preserve">board denying the parole application in accordance with Rule 80C of the Maine Rules of </w:t>
      </w:r>
      <w:bookmarkStart w:id="858" w:name="_LINE__6_e255986f_565a_4d95_8d34_293cb24"/>
      <w:bookmarkEnd w:id="857"/>
      <w:r>
        <w:rPr>
          <w:rFonts w:eastAsia="Arial" w:cs="Arial" w:ascii="Arial" w:hAnsi="Arial"/>
          <w:u w:val="single"/>
        </w:rPr>
        <w:t>Civil Procedure.</w:t>
      </w:r>
      <w:bookmarkEnd w:id="8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9" w:name="_STATUTE_S__91b54f62_aae3_45f6_b7f0_3972"/>
      <w:bookmarkStart w:id="860" w:name="_STATUTE_SS__e29f11de_f22e_4d26_a52d_ccb"/>
      <w:bookmarkStart w:id="861" w:name="_STATUTE_S__f790fd59_e903_472d_8b25_77dd"/>
      <w:bookmarkStart w:id="862" w:name="_PAR__2_b9ba5c04_4c15_4333_a1bb_55775355"/>
      <w:bookmarkStart w:id="863" w:name="_LINE__7_f6575d27_541e_428a_b051_800c340"/>
      <w:bookmarkEnd w:id="859"/>
      <w:bookmarkEnd w:id="860"/>
      <w:bookmarkEnd w:id="845"/>
      <w:bookmarkEnd w:id="851"/>
      <w:bookmarkEnd w:id="861"/>
      <w:bookmarkEnd w:id="862"/>
      <w:r>
        <w:rPr>
          <w:rFonts w:eastAsia="Arial" w:cs="Arial" w:ascii="Arial" w:hAnsi="Arial"/>
          <w:b/>
          <w:u w:val="single"/>
        </w:rPr>
        <w:t>§</w:t>
      </w:r>
      <w:bookmarkStart w:id="864" w:name="_STATUTE_NUMBER__b28035b4_4185_4927_8422"/>
      <w:r>
        <w:rPr>
          <w:rFonts w:eastAsia="Arial" w:cs="Arial" w:ascii="Arial" w:hAnsi="Arial"/>
          <w:b/>
          <w:u w:val="single"/>
        </w:rPr>
        <w:t>5826</w:t>
      </w:r>
      <w:bookmarkEnd w:id="864"/>
      <w:r>
        <w:rPr>
          <w:rFonts w:eastAsia="Arial" w:cs="Arial" w:ascii="Arial" w:hAnsi="Arial"/>
          <w:b/>
          <w:u w:val="single"/>
        </w:rPr>
        <w:t xml:space="preserve">. </w:t>
      </w:r>
      <w:bookmarkStart w:id="865" w:name="_STATUTE_HEADNOTE__5129f146_5548_4893_82"/>
      <w:r>
        <w:rPr>
          <w:rFonts w:eastAsia="Arial" w:cs="Arial" w:ascii="Arial" w:hAnsi="Arial"/>
          <w:b/>
          <w:u w:val="single"/>
        </w:rPr>
        <w:t>Parole guidelines</w:t>
      </w:r>
      <w:bookmarkEnd w:id="863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2_b9ba5c04_4c15_4333_a1bb_55775355"/>
      <w:bookmarkStart w:id="867" w:name="_PAR__3_07838a93_e401_4f61_bbe0_d24564ee"/>
      <w:bookmarkStart w:id="868" w:name="_STATUTE_SS__b3633f39_f922_4003_967e_2bb"/>
      <w:bookmarkStart w:id="869" w:name="_LINE__8_a7b5ae85_c5b6_43ad_aed2_1f6b060"/>
      <w:bookmarkStart w:id="870" w:name="_STATUTE_NUMBER__7715951a_1a02_488e_ba81"/>
      <w:bookmarkEnd w:id="866"/>
      <w:bookmarkEnd w:id="867"/>
      <w:bookmarkEnd w:id="868"/>
      <w:r>
        <w:rPr>
          <w:rFonts w:eastAsia="Arial" w:cs="Arial" w:ascii="Arial" w:hAnsi="Arial"/>
          <w:b/>
          <w:u w:val="single"/>
        </w:rPr>
        <w:t>1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63fb1632_5f3a_426e_88"/>
      <w:r>
        <w:rPr>
          <w:rFonts w:eastAsia="Arial" w:cs="Arial" w:ascii="Arial" w:hAnsi="Arial"/>
          <w:b/>
          <w:u w:val="single"/>
        </w:rPr>
        <w:t>Parole guidelines.</w:t>
      </w:r>
      <w:r>
        <w:rPr>
          <w:rFonts w:eastAsia="Arial" w:cs="Arial" w:ascii="Arial" w:hAnsi="Arial"/>
          <w:u w:val="single"/>
        </w:rPr>
        <w:t xml:space="preserve">  </w:t>
      </w:r>
      <w:bookmarkStart w:id="872" w:name="_STATUTE_CONTENT__d0734cfe_c139_442b_b3c"/>
      <w:bookmarkEnd w:id="871"/>
      <w:r>
        <w:rPr>
          <w:rFonts w:eastAsia="Arial" w:cs="Arial" w:ascii="Arial" w:hAnsi="Arial"/>
          <w:u w:val="single"/>
        </w:rPr>
        <w:t xml:space="preserve">In accordance with the requirements of this section, the board </w:t>
      </w:r>
      <w:bookmarkStart w:id="873" w:name="_LINE__9_0d1d276f_5809_4cbe_be7a_7e7602b"/>
      <w:bookmarkEnd w:id="869"/>
      <w:r>
        <w:rPr>
          <w:rFonts w:eastAsia="Arial" w:cs="Arial" w:ascii="Arial" w:hAnsi="Arial"/>
          <w:u w:val="single"/>
        </w:rPr>
        <w:t xml:space="preserve">shall, by rule, develop parole guidelines describing the risk assessment criteria that the </w:t>
      </w:r>
      <w:bookmarkStart w:id="874" w:name="_LINE__10_585e7177_52e1_45cf_a3e3_d54654"/>
      <w:bookmarkEnd w:id="873"/>
      <w:r>
        <w:rPr>
          <w:rFonts w:eastAsia="Arial" w:cs="Arial" w:ascii="Arial" w:hAnsi="Arial"/>
          <w:u w:val="single"/>
        </w:rPr>
        <w:t xml:space="preserve">board must consider in evaluating an application for parole. The parole guidelines must </w:t>
      </w:r>
      <w:bookmarkStart w:id="875" w:name="_LINE__11_8c6e17f6_1c21_4352_b4b9_10af17"/>
      <w:bookmarkEnd w:id="874"/>
      <w:r>
        <w:rPr>
          <w:rFonts w:eastAsia="Arial" w:cs="Arial" w:ascii="Arial" w:hAnsi="Arial"/>
          <w:u w:val="single"/>
        </w:rPr>
        <w:t>include a matrix of parole release decision recommendations for different risk levels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3_07838a93_e401_4f61_bbe0_d24564ee"/>
      <w:bookmarkStart w:id="877" w:name="_STATUTE_SS__b3633f39_f922_4003_967e_2bb"/>
      <w:bookmarkStart w:id="878" w:name="_PAR__4_cccb0621_9893_463e_bdf3_5148bdb7"/>
      <w:bookmarkStart w:id="879" w:name="_STATUTE_SS__e7e20855_1259_4a00_9e6e_b69"/>
      <w:bookmarkStart w:id="880" w:name="_LINE__12_497d6f2a_a2ab_4790_9750_df61dd"/>
      <w:bookmarkStart w:id="881" w:name="_STATUTE_NUMBER__1087de84_3512_4053_9da3"/>
      <w:bookmarkEnd w:id="876"/>
      <w:bookmarkEnd w:id="877"/>
      <w:bookmarkEnd w:id="872"/>
      <w:bookmarkEnd w:id="878"/>
      <w:bookmarkEnd w:id="879"/>
      <w:r>
        <w:rPr>
          <w:rFonts w:eastAsia="Arial" w:cs="Arial" w:ascii="Arial" w:hAnsi="Arial"/>
          <w:b/>
          <w:u w:val="single"/>
        </w:rPr>
        <w:t>2</w:t>
      </w:r>
      <w:bookmarkEnd w:id="881"/>
      <w:r>
        <w:rPr>
          <w:rFonts w:eastAsia="Arial" w:cs="Arial" w:ascii="Arial" w:hAnsi="Arial"/>
          <w:b/>
          <w:u w:val="single"/>
        </w:rPr>
        <w:t xml:space="preserve">. </w:t>
      </w:r>
      <w:bookmarkStart w:id="882" w:name="_STATUTE_HEADNOTE__329cd752_df5d_4a06_b2"/>
      <w:r>
        <w:rPr>
          <w:rFonts w:eastAsia="Arial" w:cs="Arial" w:ascii="Arial" w:hAnsi="Arial"/>
          <w:b/>
          <w:u w:val="single"/>
        </w:rPr>
        <w:t>Actuarial evidence-based risk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883" w:name="_STATUTE_CONTENT__9ac927b1_a6eb_426e_948"/>
      <w:bookmarkEnd w:id="882"/>
      <w:r>
        <w:rPr>
          <w:rFonts w:eastAsia="Arial" w:cs="Arial" w:ascii="Arial" w:hAnsi="Arial"/>
          <w:u w:val="single"/>
        </w:rPr>
        <w:t xml:space="preserve">The parole guidelines must require that </w:t>
      </w:r>
      <w:bookmarkStart w:id="884" w:name="_LINE__13_8e6ebfc8_c2bc_408c_b4e3_62a589"/>
      <w:bookmarkEnd w:id="880"/>
      <w:r>
        <w:rPr>
          <w:rFonts w:eastAsia="Arial" w:cs="Arial" w:ascii="Arial" w:hAnsi="Arial"/>
          <w:u w:val="single"/>
        </w:rPr>
        <w:t xml:space="preserve">each applicant be evaluated using an actuarial evidence-based risk assessment and direct </w:t>
      </w:r>
      <w:bookmarkStart w:id="885" w:name="_LINE__14_7546c148_7e8c_4c36_a425_c2283f"/>
      <w:bookmarkEnd w:id="884"/>
      <w:r>
        <w:rPr>
          <w:rFonts w:eastAsia="Arial" w:cs="Arial" w:ascii="Arial" w:hAnsi="Arial"/>
          <w:u w:val="single"/>
        </w:rPr>
        <w:t xml:space="preserve">that the outcome of this assessment is the central factor that the board must consider in </w:t>
      </w:r>
      <w:bookmarkStart w:id="886" w:name="_LINE__15_b6a05cba_a472_4f4d_966e_ecfe4c"/>
      <w:bookmarkEnd w:id="885"/>
      <w:r>
        <w:rPr>
          <w:rFonts w:eastAsia="Arial" w:cs="Arial" w:ascii="Arial" w:hAnsi="Arial"/>
          <w:u w:val="single"/>
        </w:rPr>
        <w:t xml:space="preserve">making its decision regarding the timing of and conditions of release on parole.  The board </w:t>
      </w:r>
      <w:bookmarkStart w:id="887" w:name="_LINE__16_28e2e381_437b_48d4_a4da_a05974"/>
      <w:bookmarkEnd w:id="886"/>
      <w:r>
        <w:rPr>
          <w:rFonts w:eastAsia="Arial" w:cs="Arial" w:ascii="Arial" w:hAnsi="Arial"/>
          <w:u w:val="single"/>
        </w:rPr>
        <w:t xml:space="preserve">shall consult with the Permanent Commission on the Status of Racial, Indigenous and </w:t>
      </w:r>
      <w:bookmarkStart w:id="888" w:name="_LINE__17_b255d4fb_b75d_417b_be5d_7cf428"/>
      <w:bookmarkEnd w:id="887"/>
      <w:r>
        <w:rPr>
          <w:rFonts w:eastAsia="Arial" w:cs="Arial" w:ascii="Arial" w:hAnsi="Arial"/>
          <w:u w:val="single"/>
        </w:rPr>
        <w:t xml:space="preserve">Tribal Populations as established by Title 5, section 12004-J, subsection 19 and other </w:t>
      </w:r>
      <w:bookmarkStart w:id="889" w:name="_LINE__18_dd52b1ec_4ae6_4e8f_8714_e27f3e"/>
      <w:bookmarkEnd w:id="888"/>
      <w:r>
        <w:rPr>
          <w:rFonts w:eastAsia="Arial" w:cs="Arial" w:ascii="Arial" w:hAnsi="Arial"/>
          <w:u w:val="single"/>
        </w:rPr>
        <w:t>relevant persons identified by the permanent commission in selecting an actuarial evidence-</w:t>
      </w:r>
      <w:bookmarkStart w:id="890" w:name="_LINE__19_a4c53d51_dc18_4cb0_8bfd_1f181c"/>
      <w:bookmarkEnd w:id="889"/>
      <w:r>
        <w:rPr>
          <w:rFonts w:eastAsia="Arial" w:cs="Arial" w:ascii="Arial" w:hAnsi="Arial"/>
          <w:u w:val="single"/>
        </w:rPr>
        <w:t xml:space="preserve">based risk assessment, giving due regard to the racial bias inherent in many extant </w:t>
      </w:r>
      <w:bookmarkStart w:id="891" w:name="_LINE__20_2ac61e02_f4ed_4575_aa84_071703"/>
      <w:bookmarkEnd w:id="890"/>
      <w:r>
        <w:rPr>
          <w:rFonts w:eastAsia="Arial" w:cs="Arial" w:ascii="Arial" w:hAnsi="Arial"/>
          <w:u w:val="single"/>
        </w:rPr>
        <w:t xml:space="preserve">assessments.  The board shall, at least once every 5 years, reevaluate the predictive </w:t>
      </w:r>
      <w:bookmarkStart w:id="892" w:name="_LINE__21_21f54078_dcda_43da_9239_db2bf4"/>
      <w:bookmarkEnd w:id="891"/>
      <w:r>
        <w:rPr>
          <w:rFonts w:eastAsia="Arial" w:cs="Arial" w:ascii="Arial" w:hAnsi="Arial"/>
          <w:u w:val="single"/>
        </w:rPr>
        <w:t xml:space="preserve">accuracy of the actuarial evidence-based risk assessment as determined by data compiled </w:t>
      </w:r>
      <w:bookmarkStart w:id="893" w:name="_LINE__22_11196335_4189_4475_8bed_656ddd"/>
      <w:bookmarkEnd w:id="892"/>
      <w:r>
        <w:rPr>
          <w:rFonts w:eastAsia="Arial" w:cs="Arial" w:ascii="Arial" w:hAnsi="Arial"/>
          <w:u w:val="single"/>
        </w:rPr>
        <w:t xml:space="preserve">by the board including, at a minimum, data regarding the recidivism rate of individuals </w:t>
      </w:r>
      <w:bookmarkStart w:id="894" w:name="_LINE__23_da67765e_7caf_4fb1_ad67_826dde"/>
      <w:bookmarkEnd w:id="893"/>
      <w:r>
        <w:rPr>
          <w:rFonts w:eastAsia="Arial" w:cs="Arial" w:ascii="Arial" w:hAnsi="Arial"/>
          <w:u w:val="single"/>
        </w:rPr>
        <w:t>granted parole under this subchapter.</w:t>
      </w:r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5" w:name="_PAR__4_cccb0621_9893_463e_bdf3_5148bdb7"/>
      <w:bookmarkStart w:id="896" w:name="_STATUTE_SS__e7e20855_1259_4a00_9e6e_b69"/>
      <w:bookmarkStart w:id="897" w:name="_STATUTE_SS__570fab62_c032_429f_9b6e_5e1"/>
      <w:bookmarkStart w:id="898" w:name="_PAR__5_1cfe3eee_dc00_4269_9e01_e73592b2"/>
      <w:bookmarkStart w:id="899" w:name="_LINE__24_56ad746b_6635_4f87_be3c_6590ac"/>
      <w:bookmarkStart w:id="900" w:name="_STATUTE_NUMBER__627b1ae0_90e9_448e_be90"/>
      <w:bookmarkEnd w:id="895"/>
      <w:bookmarkEnd w:id="896"/>
      <w:bookmarkEnd w:id="883"/>
      <w:bookmarkEnd w:id="897"/>
      <w:bookmarkEnd w:id="898"/>
      <w:r>
        <w:rPr>
          <w:rFonts w:eastAsia="Arial" w:cs="Arial" w:ascii="Arial" w:hAnsi="Arial"/>
          <w:b/>
          <w:u w:val="single"/>
        </w:rPr>
        <w:t>3</w:t>
      </w:r>
      <w:bookmarkEnd w:id="900"/>
      <w:r>
        <w:rPr>
          <w:rFonts w:eastAsia="Arial" w:cs="Arial" w:ascii="Arial" w:hAnsi="Arial"/>
          <w:b/>
          <w:u w:val="single"/>
        </w:rPr>
        <w:t xml:space="preserve">. </w:t>
      </w:r>
      <w:bookmarkStart w:id="901" w:name="_STATUTE_HEADNOTE__cb0ddc85_d73a_4dbf_9d"/>
      <w:r>
        <w:rPr>
          <w:rFonts w:eastAsia="Arial" w:cs="Arial" w:ascii="Arial" w:hAnsi="Arial"/>
          <w:b/>
          <w:u w:val="single"/>
        </w:rPr>
        <w:t xml:space="preserve">Other factors.  </w:t>
      </w:r>
      <w:bookmarkStart w:id="902" w:name="_STATUTE_CONTENT__eae5744c_4159_4336_983"/>
      <w:bookmarkEnd w:id="901"/>
      <w:r>
        <w:rPr>
          <w:rFonts w:eastAsia="Arial" w:cs="Arial" w:ascii="Arial" w:hAnsi="Arial"/>
          <w:u w:val="single"/>
        </w:rPr>
        <w:t xml:space="preserve">In addition to the actuarial evidence-based risk assessment described </w:t>
      </w:r>
      <w:bookmarkStart w:id="903" w:name="_LINE__25_c05a894c_b3c8_4fb8_adf0_f1b7fc"/>
      <w:bookmarkEnd w:id="899"/>
      <w:r>
        <w:rPr>
          <w:rFonts w:eastAsia="Arial" w:cs="Arial" w:ascii="Arial" w:hAnsi="Arial"/>
          <w:u w:val="single"/>
        </w:rPr>
        <w:t xml:space="preserve">in subsection 2, the parole guidelines must require that the board consider at least the </w:t>
      </w:r>
      <w:bookmarkStart w:id="904" w:name="_LINE__26_3535f264_734b_4fc5_a5a9_e2edcd"/>
      <w:bookmarkEnd w:id="903"/>
      <w:r>
        <w:rPr>
          <w:rFonts w:eastAsia="Arial" w:cs="Arial" w:ascii="Arial" w:hAnsi="Arial"/>
          <w:u w:val="single"/>
        </w:rPr>
        <w:t xml:space="preserve">following additional criteria in making its decision regarding the timing of and conditions </w:t>
      </w:r>
      <w:bookmarkStart w:id="905" w:name="_LINE__27_bd7132d8_b695_40ce_a134_0fbbd6"/>
      <w:bookmarkEnd w:id="904"/>
      <w:r>
        <w:rPr>
          <w:rFonts w:eastAsia="Arial" w:cs="Arial" w:ascii="Arial" w:hAnsi="Arial"/>
          <w:u w:val="single"/>
        </w:rPr>
        <w:t>of release on parole:</w:t>
      </w:r>
      <w:bookmarkEnd w:id="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6" w:name="_PAR__5_1cfe3eee_dc00_4269_9e01_e73592b2"/>
      <w:bookmarkStart w:id="907" w:name="_PAR__6_cc14782a_d8d6_40be_9af3_1beac313"/>
      <w:bookmarkStart w:id="908" w:name="_STATUTE_P__71923fa3_75a4_4847_88d7_ac1c"/>
      <w:bookmarkStart w:id="909" w:name="_LINE__28_d994d084_bc80_483b_82e6_18b952"/>
      <w:bookmarkStart w:id="910" w:name="_STATUTE_NUMBER__bc19a709_4c6a_426b_af4b"/>
      <w:bookmarkEnd w:id="906"/>
      <w:bookmarkEnd w:id="902"/>
      <w:bookmarkEnd w:id="907"/>
      <w:bookmarkEnd w:id="908"/>
      <w:r>
        <w:rPr>
          <w:rFonts w:eastAsia="Arial" w:cs="Arial" w:ascii="Arial" w:hAnsi="Arial"/>
          <w:u w:val="single"/>
        </w:rPr>
        <w:t>A</w:t>
      </w:r>
      <w:bookmarkEnd w:id="910"/>
      <w:r>
        <w:rPr>
          <w:rFonts w:eastAsia="Arial" w:cs="Arial" w:ascii="Arial" w:hAnsi="Arial"/>
          <w:u w:val="single"/>
        </w:rPr>
        <w:t xml:space="preserve">. </w:t>
      </w:r>
      <w:bookmarkStart w:id="911" w:name="_STATUTE_CONTENT__76f3f49a_ca69_436e_a79"/>
      <w:r>
        <w:rPr>
          <w:rFonts w:eastAsia="Arial" w:cs="Arial" w:ascii="Arial" w:hAnsi="Arial"/>
          <w:u w:val="single"/>
        </w:rPr>
        <w:t xml:space="preserve">Any testimony or written statement from the victim, the victim's designee or a </w:t>
      </w:r>
      <w:bookmarkStart w:id="912" w:name="_LINE__29_f09e0ca3_6dff_486e_ba5a_b0dcc2"/>
      <w:bookmarkEnd w:id="909"/>
      <w:r>
        <w:rPr>
          <w:rFonts w:eastAsia="Arial" w:cs="Arial" w:ascii="Arial" w:hAnsi="Arial"/>
          <w:u w:val="single"/>
        </w:rPr>
        <w:t>relative of the victim;</w:t>
      </w:r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6_cc14782a_d8d6_40be_9af3_1beac313"/>
      <w:bookmarkStart w:id="914" w:name="_STATUTE_P__71923fa3_75a4_4847_88d7_ac1c"/>
      <w:bookmarkStart w:id="915" w:name="_PAR__7_10c1d5f6_dfa1_42ab_8a3b_0ed8138a"/>
      <w:bookmarkStart w:id="916" w:name="_STATUTE_P__2e598e8d_c1b9_4eb9_ad68_a48d"/>
      <w:bookmarkStart w:id="917" w:name="_LINE__30_964d10d0_e2c2_4d21_bf30_b8fc72"/>
      <w:bookmarkStart w:id="918" w:name="_STATUTE_NUMBER__bd304cee_dde1_4947_9d56"/>
      <w:bookmarkEnd w:id="913"/>
      <w:bookmarkEnd w:id="914"/>
      <w:bookmarkEnd w:id="911"/>
      <w:bookmarkEnd w:id="915"/>
      <w:bookmarkEnd w:id="916"/>
      <w:r>
        <w:rPr>
          <w:rFonts w:eastAsia="Arial" w:cs="Arial" w:ascii="Arial" w:hAnsi="Arial"/>
          <w:u w:val="single"/>
        </w:rPr>
        <w:t>B</w:t>
      </w:r>
      <w:bookmarkEnd w:id="918"/>
      <w:r>
        <w:rPr>
          <w:rFonts w:eastAsia="Arial" w:cs="Arial" w:ascii="Arial" w:hAnsi="Arial"/>
          <w:u w:val="single"/>
        </w:rPr>
        <w:t xml:space="preserve">. </w:t>
      </w:r>
      <w:bookmarkStart w:id="919" w:name="_STATUTE_CONTENT__302be6ce_dded_4b5e_99a"/>
      <w:r>
        <w:rPr>
          <w:rFonts w:eastAsia="Arial" w:cs="Arial" w:ascii="Arial" w:hAnsi="Arial"/>
          <w:u w:val="single"/>
        </w:rPr>
        <w:t>The applicant's program and treatment participation and progress while in custody;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0" w:name="_PAR__7_10c1d5f6_dfa1_42ab_8a3b_0ed8138a"/>
      <w:bookmarkStart w:id="921" w:name="_STATUTE_P__2e598e8d_c1b9_4eb9_ad68_a48d"/>
      <w:bookmarkStart w:id="922" w:name="_PAR__8_1a99fd00_85b3_40bc_a90f_b7f78870"/>
      <w:bookmarkStart w:id="923" w:name="_STATUTE_P__e0cb24b1_2399_4161_8e06_06e4"/>
      <w:bookmarkStart w:id="924" w:name="_LINE__31_e86aa581_e923_4ea1_ad46_6be933"/>
      <w:bookmarkStart w:id="925" w:name="_STATUTE_NUMBER__177da19c_1231_4a3c_b3b9"/>
      <w:bookmarkEnd w:id="920"/>
      <w:bookmarkEnd w:id="921"/>
      <w:bookmarkEnd w:id="919"/>
      <w:bookmarkEnd w:id="922"/>
      <w:bookmarkEnd w:id="923"/>
      <w:r>
        <w:rPr>
          <w:rFonts w:eastAsia="Arial" w:cs="Arial" w:ascii="Arial" w:hAnsi="Arial"/>
          <w:u w:val="single"/>
        </w:rPr>
        <w:t>C</w:t>
      </w:r>
      <w:bookmarkEnd w:id="925"/>
      <w:r>
        <w:rPr>
          <w:rFonts w:eastAsia="Arial" w:cs="Arial" w:ascii="Arial" w:hAnsi="Arial"/>
          <w:u w:val="single"/>
        </w:rPr>
        <w:t xml:space="preserve">. </w:t>
      </w:r>
      <w:bookmarkStart w:id="926" w:name="_STATUTE_CONTENT__5ccf6956_af06_4b7e_9ab"/>
      <w:r>
        <w:rPr>
          <w:rFonts w:eastAsia="Arial" w:cs="Arial" w:ascii="Arial" w:hAnsi="Arial"/>
          <w:u w:val="single"/>
        </w:rPr>
        <w:t xml:space="preserve">The applicant's conduct, including the performance of any community service, while </w:t>
      </w:r>
      <w:bookmarkStart w:id="927" w:name="_LINE__32_b44a2f0a_b434_4666_b57a_dda6e7"/>
      <w:bookmarkEnd w:id="924"/>
      <w:r>
        <w:rPr>
          <w:rFonts w:eastAsia="Arial" w:cs="Arial" w:ascii="Arial" w:hAnsi="Arial"/>
          <w:u w:val="single"/>
        </w:rPr>
        <w:t>in custody;</w:t>
      </w:r>
      <w:bookmarkEnd w:id="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" w:name="_PAR__8_1a99fd00_85b3_40bc_a90f_b7f78870"/>
      <w:bookmarkStart w:id="929" w:name="_STATUTE_P__e0cb24b1_2399_4161_8e06_06e4"/>
      <w:bookmarkStart w:id="930" w:name="_PAR__9_db8cd80c_bbdf_41c2_ae5d_c25f5f73"/>
      <w:bookmarkStart w:id="931" w:name="_STATUTE_P__ce275e75_b2e3_408c_a65f_f961"/>
      <w:bookmarkStart w:id="932" w:name="_LINE__33_b3dbe4ac_2367_47ec_8a07_e5d72a"/>
      <w:bookmarkStart w:id="933" w:name="_STATUTE_NUMBER__adf52a72_c74f_408e_b9db"/>
      <w:bookmarkEnd w:id="928"/>
      <w:bookmarkEnd w:id="929"/>
      <w:bookmarkEnd w:id="926"/>
      <w:bookmarkEnd w:id="930"/>
      <w:bookmarkEnd w:id="931"/>
      <w:r>
        <w:rPr>
          <w:rFonts w:eastAsia="Arial" w:cs="Arial" w:ascii="Arial" w:hAnsi="Arial"/>
          <w:u w:val="single"/>
        </w:rPr>
        <w:t>D</w:t>
      </w:r>
      <w:bookmarkEnd w:id="933"/>
      <w:r>
        <w:rPr>
          <w:rFonts w:eastAsia="Arial" w:cs="Arial" w:ascii="Arial" w:hAnsi="Arial"/>
          <w:u w:val="single"/>
        </w:rPr>
        <w:t xml:space="preserve">. </w:t>
      </w:r>
      <w:bookmarkStart w:id="934" w:name="_STATUTE_CONTENT__0d641e9e_f608_4c60_af6"/>
      <w:r>
        <w:rPr>
          <w:rFonts w:eastAsia="Arial" w:cs="Arial" w:ascii="Arial" w:hAnsi="Arial"/>
          <w:u w:val="single"/>
        </w:rPr>
        <w:t>The adequacy of the applicant's parole plan;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9_db8cd80c_bbdf_41c2_ae5d_c25f5f73"/>
      <w:bookmarkStart w:id="936" w:name="_STATUTE_P__ce275e75_b2e3_408c_a65f_f961"/>
      <w:bookmarkStart w:id="937" w:name="_PAR__10_1861c012_b604_4c76_b97b_8754180"/>
      <w:bookmarkStart w:id="938" w:name="_STATUTE_P__377e5d24_94ba_4f55_992d_e567"/>
      <w:bookmarkStart w:id="939" w:name="_LINE__34_7059d5c3_4a1d_4b07_934a_e1f1e0"/>
      <w:bookmarkStart w:id="940" w:name="_STATUTE_NUMBER__574deda7_041a_4860_81fe"/>
      <w:bookmarkEnd w:id="935"/>
      <w:bookmarkEnd w:id="936"/>
      <w:bookmarkEnd w:id="934"/>
      <w:bookmarkEnd w:id="937"/>
      <w:bookmarkEnd w:id="938"/>
      <w:r>
        <w:rPr>
          <w:rFonts w:eastAsia="Arial" w:cs="Arial" w:ascii="Arial" w:hAnsi="Arial"/>
          <w:u w:val="single"/>
        </w:rPr>
        <w:t>E</w:t>
      </w:r>
      <w:bookmarkEnd w:id="940"/>
      <w:r>
        <w:rPr>
          <w:rFonts w:eastAsia="Arial" w:cs="Arial" w:ascii="Arial" w:hAnsi="Arial"/>
          <w:u w:val="single"/>
        </w:rPr>
        <w:t xml:space="preserve">. </w:t>
      </w:r>
      <w:bookmarkStart w:id="941" w:name="_STATUTE_CONTENT__5e48ea0f_9bd3_4cb6_847"/>
      <w:r>
        <w:rPr>
          <w:rFonts w:eastAsia="Arial" w:cs="Arial" w:ascii="Arial" w:hAnsi="Arial"/>
          <w:u w:val="single"/>
        </w:rPr>
        <w:t xml:space="preserve">Whether, while the applicant has been in custody, the applicant has threatened or </w:t>
      </w:r>
      <w:bookmarkStart w:id="942" w:name="_LINE__35_4a6d0fb0_bc01_44f0_87ce_89c259"/>
      <w:bookmarkEnd w:id="939"/>
      <w:r>
        <w:rPr>
          <w:rFonts w:eastAsia="Arial" w:cs="Arial" w:ascii="Arial" w:hAnsi="Arial"/>
          <w:u w:val="single"/>
        </w:rPr>
        <w:t xml:space="preserve">harassed the victim or the victim's family or has caused the victim or the victim's family </w:t>
      </w:r>
      <w:bookmarkStart w:id="943" w:name="_LINE__36_4c4f744a_082b_4b8a_b214_f5d5cd"/>
      <w:bookmarkEnd w:id="942"/>
      <w:r>
        <w:rPr>
          <w:rFonts w:eastAsia="Arial" w:cs="Arial" w:ascii="Arial" w:hAnsi="Arial"/>
          <w:u w:val="single"/>
        </w:rPr>
        <w:t>to be harassed by another person;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10_1861c012_b604_4c76_b97b_8754180"/>
      <w:bookmarkStart w:id="945" w:name="_STATUTE_P__377e5d24_94ba_4f55_992d_e567"/>
      <w:bookmarkStart w:id="946" w:name="_PAR__11_8f090d76_18c1_4c1c_a416_0500ea1"/>
      <w:bookmarkStart w:id="947" w:name="_STATUTE_P__c60e33a5_c288_494a_8fff_fab5"/>
      <w:bookmarkStart w:id="948" w:name="_LINE__37_597f4994_1fa8_4e24_8654_95027a"/>
      <w:bookmarkStart w:id="949" w:name="_STATUTE_NUMBER__09ebc705_301f_400e_8de3"/>
      <w:bookmarkEnd w:id="944"/>
      <w:bookmarkEnd w:id="945"/>
      <w:bookmarkEnd w:id="941"/>
      <w:bookmarkEnd w:id="946"/>
      <w:bookmarkEnd w:id="947"/>
      <w:r>
        <w:rPr>
          <w:rFonts w:eastAsia="Arial" w:cs="Arial" w:ascii="Arial" w:hAnsi="Arial"/>
          <w:u w:val="single"/>
        </w:rPr>
        <w:t>F</w:t>
      </w:r>
      <w:bookmarkEnd w:id="949"/>
      <w:r>
        <w:rPr>
          <w:rFonts w:eastAsia="Arial" w:cs="Arial" w:ascii="Arial" w:hAnsi="Arial"/>
          <w:u w:val="single"/>
        </w:rPr>
        <w:t xml:space="preserve">. </w:t>
      </w:r>
      <w:bookmarkStart w:id="950" w:name="_STATUTE_CONTENT__fa637454_12f2_4b5e_91c"/>
      <w:r>
        <w:rPr>
          <w:rFonts w:eastAsia="Arial" w:cs="Arial" w:ascii="Arial" w:hAnsi="Arial"/>
          <w:u w:val="single"/>
        </w:rPr>
        <w:t xml:space="preserve">The testimony or written statement of a prospective parole sponsor, employer or </w:t>
      </w:r>
      <w:bookmarkStart w:id="951" w:name="_LINE__38_cfd16abc_931e_4137_9345_a47ef1"/>
      <w:bookmarkEnd w:id="948"/>
      <w:r>
        <w:rPr>
          <w:rFonts w:eastAsia="Arial" w:cs="Arial" w:ascii="Arial" w:hAnsi="Arial"/>
          <w:u w:val="single"/>
        </w:rPr>
        <w:t xml:space="preserve">other person who is available to assist the applicant if the applicant is released on </w:t>
      </w:r>
      <w:bookmarkStart w:id="952" w:name="_LINE__39_1564c0d4_0f36_45ab_bc34_189c47"/>
      <w:bookmarkEnd w:id="951"/>
      <w:r>
        <w:rPr>
          <w:rFonts w:eastAsia="Arial" w:cs="Arial" w:ascii="Arial" w:hAnsi="Arial"/>
          <w:u w:val="single"/>
        </w:rPr>
        <w:t>parole;</w:t>
      </w:r>
      <w:bookmarkEnd w:id="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11_8f090d76_18c1_4c1c_a416_0500ea1"/>
      <w:bookmarkStart w:id="954" w:name="_STATUTE_P__c60e33a5_c288_494a_8fff_fab5"/>
      <w:bookmarkStart w:id="955" w:name="_PAR__12_d8eee3a3_d037_4797_84bb_596a083"/>
      <w:bookmarkStart w:id="956" w:name="_STATUTE_P__2af4de45_8452_43f7_a29f_fdff"/>
      <w:bookmarkStart w:id="957" w:name="_LINE__40_c523c640_9cfe_44a1_b1c8_01a832"/>
      <w:bookmarkStart w:id="958" w:name="_STATUTE_NUMBER__f0177f28_416d_4c16_9971"/>
      <w:bookmarkEnd w:id="953"/>
      <w:bookmarkEnd w:id="954"/>
      <w:bookmarkEnd w:id="950"/>
      <w:bookmarkEnd w:id="955"/>
      <w:bookmarkEnd w:id="956"/>
      <w:r>
        <w:rPr>
          <w:rFonts w:eastAsia="Arial" w:cs="Arial" w:ascii="Arial" w:hAnsi="Arial"/>
          <w:u w:val="single"/>
        </w:rPr>
        <w:t>G</w:t>
      </w:r>
      <w:bookmarkEnd w:id="958"/>
      <w:r>
        <w:rPr>
          <w:rFonts w:eastAsia="Arial" w:cs="Arial" w:ascii="Arial" w:hAnsi="Arial"/>
          <w:u w:val="single"/>
        </w:rPr>
        <w:t xml:space="preserve">. </w:t>
      </w:r>
      <w:bookmarkStart w:id="959" w:name="_STATUTE_CONTENT__e74a6f31_2315_4c8b_89d"/>
      <w:r>
        <w:rPr>
          <w:rFonts w:eastAsia="Arial" w:cs="Arial" w:ascii="Arial" w:hAnsi="Arial"/>
          <w:u w:val="single"/>
        </w:rPr>
        <w:t xml:space="preserve">Whether the applicant has previously absconded or escaped or attempted to abscond </w:t>
      </w:r>
      <w:bookmarkStart w:id="960" w:name="_LINE__41_7e6947e8_d66a_4af0_88d2_1da61e"/>
      <w:bookmarkEnd w:id="957"/>
      <w:r>
        <w:rPr>
          <w:rFonts w:eastAsia="Arial" w:cs="Arial" w:ascii="Arial" w:hAnsi="Arial"/>
          <w:u w:val="single"/>
        </w:rPr>
        <w:t>or escape while on conditional release;</w:t>
      </w:r>
      <w:bookmarkEnd w:id="9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12_d8eee3a3_d037_4797_84bb_596a083"/>
      <w:bookmarkStart w:id="962" w:name="_STATUTE_P__2af4de45_8452_43f7_a29f_fdff"/>
      <w:bookmarkStart w:id="963" w:name="_PAGE__8_94805892_9e8d_42e3_81cc_6360192"/>
      <w:bookmarkStart w:id="964" w:name="_PAR__1_8be1e423_12ab_4431_8ae7_22e078a5"/>
      <w:bookmarkStart w:id="965" w:name="_STATUTE_P__c3176fad_4c39_4c51_aacc_1f3e"/>
      <w:bookmarkStart w:id="966" w:name="_LINE__1_17c24ec3_d95e_40f4_a1e4_e2946de"/>
      <w:bookmarkStart w:id="967" w:name="_STATUTE_NUMBER__7c989a4c_9d83_49d9_9473"/>
      <w:bookmarkEnd w:id="850"/>
      <w:bookmarkEnd w:id="961"/>
      <w:bookmarkEnd w:id="962"/>
      <w:bookmarkEnd w:id="959"/>
      <w:bookmarkEnd w:id="964"/>
      <w:bookmarkEnd w:id="965"/>
      <w:r>
        <w:rPr>
          <w:rFonts w:eastAsia="Arial" w:cs="Arial" w:ascii="Arial" w:hAnsi="Arial"/>
          <w:u w:val="single"/>
        </w:rPr>
        <w:t>H</w:t>
      </w:r>
      <w:bookmarkEnd w:id="967"/>
      <w:r>
        <w:rPr>
          <w:rFonts w:eastAsia="Arial" w:cs="Arial" w:ascii="Arial" w:hAnsi="Arial"/>
          <w:u w:val="single"/>
        </w:rPr>
        <w:t xml:space="preserve">. </w:t>
      </w:r>
      <w:bookmarkStart w:id="968" w:name="_STATUTE_CONTENT__29e67d7a_6e36_4ae6_b93"/>
      <w:r>
        <w:rPr>
          <w:rFonts w:eastAsia="Arial" w:cs="Arial" w:ascii="Arial" w:hAnsi="Arial"/>
          <w:u w:val="single"/>
        </w:rPr>
        <w:t xml:space="preserve">Whether the applicant completed or worked toward completing a high school </w:t>
      </w:r>
      <w:bookmarkStart w:id="969" w:name="_LINE__2_b61fa4ac_9f9f_4c69_a6c3_d7d6c3f"/>
      <w:bookmarkEnd w:id="966"/>
      <w:r>
        <w:rPr>
          <w:rFonts w:eastAsia="Arial" w:cs="Arial" w:ascii="Arial" w:hAnsi="Arial"/>
          <w:u w:val="single"/>
        </w:rPr>
        <w:t xml:space="preserve">diploma, a high school equivalency diploma or a college degree while the applicant </w:t>
      </w:r>
      <w:bookmarkStart w:id="970" w:name="_LINE__3_4f72039d_5ba7_4d8d_a60e_8b71a8b"/>
      <w:bookmarkEnd w:id="969"/>
      <w:r>
        <w:rPr>
          <w:rFonts w:eastAsia="Arial" w:cs="Arial" w:ascii="Arial" w:hAnsi="Arial"/>
          <w:u w:val="single"/>
        </w:rPr>
        <w:t xml:space="preserve">was in custody; </w:t>
      </w:r>
      <w:bookmarkEnd w:id="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1" w:name="_PAR__1_8be1e423_12ab_4431_8ae7_22e078a5"/>
      <w:bookmarkStart w:id="972" w:name="_STATUTE_P__c3176fad_4c39_4c51_aacc_1f3e"/>
      <w:bookmarkStart w:id="973" w:name="_PAR__2_88e6b178_6a24_4c46_8d60_53329253"/>
      <w:bookmarkStart w:id="974" w:name="_STATUTE_P__9bf27cf5_1ab1_4184_b6d9_489a"/>
      <w:bookmarkStart w:id="975" w:name="_LINE__4_088d1ba5_f696_4e20_a7ad_3e84d5e"/>
      <w:bookmarkStart w:id="976" w:name="_STATUTE_NUMBER__e9c0af6a_ec59_4dda_8e69"/>
      <w:bookmarkEnd w:id="971"/>
      <w:bookmarkEnd w:id="972"/>
      <w:bookmarkEnd w:id="968"/>
      <w:bookmarkEnd w:id="973"/>
      <w:bookmarkEnd w:id="974"/>
      <w:r>
        <w:rPr>
          <w:rFonts w:eastAsia="Arial" w:cs="Arial" w:ascii="Arial" w:hAnsi="Arial"/>
          <w:u w:val="single"/>
        </w:rPr>
        <w:t>I</w:t>
      </w:r>
      <w:bookmarkEnd w:id="976"/>
      <w:r>
        <w:rPr>
          <w:rFonts w:eastAsia="Arial" w:cs="Arial" w:ascii="Arial" w:hAnsi="Arial"/>
          <w:u w:val="single"/>
        </w:rPr>
        <w:t xml:space="preserve">.  </w:t>
      </w:r>
      <w:bookmarkStart w:id="977" w:name="_STATUTE_CONTENT__67358dab_8db4_4a00_835"/>
      <w:r>
        <w:rPr>
          <w:rFonts w:eastAsia="Arial" w:cs="Arial" w:ascii="Arial" w:hAnsi="Arial"/>
          <w:u w:val="single"/>
        </w:rPr>
        <w:t xml:space="preserve">Any aggravating or mitigating factors from the conviction leading to the applicant's </w:t>
      </w:r>
      <w:bookmarkStart w:id="978" w:name="_LINE__5_b99321b7_c685_4177_bd1d_0c0c80e"/>
      <w:bookmarkEnd w:id="975"/>
      <w:r>
        <w:rPr>
          <w:rFonts w:eastAsia="Arial" w:cs="Arial" w:ascii="Arial" w:hAnsi="Arial"/>
          <w:u w:val="single"/>
        </w:rPr>
        <w:t>current incarceration; and</w:t>
      </w:r>
      <w:bookmarkEnd w:id="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9" w:name="_PAR__2_88e6b178_6a24_4c46_8d60_53329253"/>
      <w:bookmarkStart w:id="980" w:name="_STATUTE_P__9bf27cf5_1ab1_4184_b6d9_489a"/>
      <w:bookmarkStart w:id="981" w:name="_PAR__3_bfead75b_8d9d_4bf4_a1fe_c2582337"/>
      <w:bookmarkStart w:id="982" w:name="_STATUTE_P__288f024b_e2ea_4adb_8abb_c617"/>
      <w:bookmarkStart w:id="983" w:name="_LINE__6_c1fc2e61_7f6e_454e_8da4_ef3b060"/>
      <w:bookmarkStart w:id="984" w:name="_STATUTE_NUMBER__f2f3ea73_ef98_4a56_a83d"/>
      <w:bookmarkEnd w:id="979"/>
      <w:bookmarkEnd w:id="980"/>
      <w:bookmarkEnd w:id="977"/>
      <w:bookmarkEnd w:id="981"/>
      <w:bookmarkEnd w:id="982"/>
      <w:r>
        <w:rPr>
          <w:rFonts w:eastAsia="Arial" w:cs="Arial" w:ascii="Arial" w:hAnsi="Arial"/>
          <w:u w:val="single"/>
        </w:rPr>
        <w:t>J</w:t>
      </w:r>
      <w:bookmarkEnd w:id="984"/>
      <w:r>
        <w:rPr>
          <w:rFonts w:eastAsia="Arial" w:cs="Arial" w:ascii="Arial" w:hAnsi="Arial"/>
          <w:u w:val="single"/>
        </w:rPr>
        <w:t xml:space="preserve">. </w:t>
      </w:r>
      <w:bookmarkStart w:id="985" w:name="_STATUTE_CONTENT__af5db929_54d8_4f7f_afe"/>
      <w:r>
        <w:rPr>
          <w:rFonts w:eastAsia="Arial" w:cs="Arial" w:ascii="Arial" w:hAnsi="Arial"/>
          <w:u w:val="single"/>
        </w:rPr>
        <w:t>Any other factor that the board determines appropriate or necessary.</w:t>
      </w:r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6" w:name="_STATUTE_SS__570fab62_c032_429f_9b6e_5e1"/>
      <w:bookmarkStart w:id="987" w:name="_PAR__3_bfead75b_8d9d_4bf4_a1fe_c2582337"/>
      <w:bookmarkStart w:id="988" w:name="_STATUTE_P__288f024b_e2ea_4adb_8abb_c617"/>
      <w:bookmarkStart w:id="989" w:name="_PAR__4_398a4c1f_0e70_46f0_a196_96ba940c"/>
      <w:bookmarkStart w:id="990" w:name="_STATUTE_SS__d56ed0e0_e8d7_4087_9855_978"/>
      <w:bookmarkStart w:id="991" w:name="_LINE__7_fd286614_99bb_432c_9fbe_f30c1f6"/>
      <w:bookmarkStart w:id="992" w:name="_STATUTE_NUMBER__5092f5ee_725c_4901_8017"/>
      <w:bookmarkEnd w:id="986"/>
      <w:bookmarkEnd w:id="987"/>
      <w:bookmarkEnd w:id="988"/>
      <w:bookmarkEnd w:id="985"/>
      <w:bookmarkEnd w:id="989"/>
      <w:bookmarkEnd w:id="990"/>
      <w:r>
        <w:rPr>
          <w:rFonts w:eastAsia="Arial" w:cs="Arial" w:ascii="Arial" w:hAnsi="Arial"/>
          <w:b/>
          <w:u w:val="single"/>
        </w:rPr>
        <w:t>4</w:t>
      </w:r>
      <w:bookmarkEnd w:id="992"/>
      <w:r>
        <w:rPr>
          <w:rFonts w:eastAsia="Arial" w:cs="Arial" w:ascii="Arial" w:hAnsi="Arial"/>
          <w:b/>
          <w:u w:val="single"/>
        </w:rPr>
        <w:t xml:space="preserve">. </w:t>
      </w:r>
      <w:bookmarkStart w:id="993" w:name="_STATUTE_HEADNOTE__ebc72c8e_9e11_4373_ae"/>
      <w:r>
        <w:rPr>
          <w:rFonts w:eastAsia="Arial" w:cs="Arial" w:ascii="Arial" w:hAnsi="Arial"/>
          <w:b/>
          <w:u w:val="single"/>
        </w:rPr>
        <w:t>Parole guidelines for applicants convicted of sex offenses.</w:t>
      </w:r>
      <w:r>
        <w:rPr>
          <w:rFonts w:eastAsia="Arial" w:cs="Arial" w:ascii="Arial" w:hAnsi="Arial"/>
          <w:u w:val="single"/>
        </w:rPr>
        <w:t xml:space="preserve">  </w:t>
      </w:r>
      <w:bookmarkStart w:id="994" w:name="_STATUTE_CONTENT__86bcc41a_b69a_42c3_890"/>
      <w:bookmarkEnd w:id="993"/>
      <w:r>
        <w:rPr>
          <w:rFonts w:eastAsia="Arial" w:cs="Arial" w:ascii="Arial" w:hAnsi="Arial"/>
          <w:u w:val="single"/>
        </w:rPr>
        <w:t xml:space="preserve">The board shall, by </w:t>
      </w:r>
      <w:bookmarkStart w:id="995" w:name="_LINE__8_87436866_a5df_4c49_8349_980d03d"/>
      <w:bookmarkEnd w:id="991"/>
      <w:r>
        <w:rPr>
          <w:rFonts w:eastAsia="Arial" w:cs="Arial" w:ascii="Arial" w:hAnsi="Arial"/>
          <w:u w:val="single"/>
        </w:rPr>
        <w:t xml:space="preserve">rule, develop separate parole guidelines that the board must consider in evaluating an </w:t>
      </w:r>
      <w:bookmarkStart w:id="996" w:name="_LINE__9_01631d62_1462_43af_9cec_4487272"/>
      <w:bookmarkEnd w:id="995"/>
      <w:r>
        <w:rPr>
          <w:rFonts w:eastAsia="Arial" w:cs="Arial" w:ascii="Arial" w:hAnsi="Arial"/>
          <w:u w:val="single"/>
        </w:rPr>
        <w:t xml:space="preserve">application for parole from an applicant who is serving a sentence imposed, at least in part, </w:t>
      </w:r>
      <w:bookmarkStart w:id="997" w:name="_LINE__10_9c79f674_0dd0_4422_9a1a_f7836f"/>
      <w:bookmarkEnd w:id="996"/>
      <w:r>
        <w:rPr>
          <w:rFonts w:eastAsia="Arial" w:cs="Arial" w:ascii="Arial" w:hAnsi="Arial"/>
          <w:u w:val="single"/>
        </w:rPr>
        <w:t xml:space="preserve">on the basis of the applicant's conviction for one or more offenses in Title 17-A, chapter 11 </w:t>
      </w:r>
      <w:bookmarkStart w:id="998" w:name="_LINE__11_2456d9ae_d22b_409f_ba87_7f11a3"/>
      <w:bookmarkEnd w:id="997"/>
      <w:r>
        <w:rPr>
          <w:rFonts w:eastAsia="Arial" w:cs="Arial" w:ascii="Arial" w:hAnsi="Arial"/>
          <w:u w:val="single"/>
        </w:rPr>
        <w:t xml:space="preserve">or 12. The parole guidelines developed under this subsection must include a matrix of </w:t>
      </w:r>
      <w:bookmarkStart w:id="999" w:name="_LINE__12_afa9cc56_eb17_4a59_b967_958f34"/>
      <w:bookmarkEnd w:id="998"/>
      <w:r>
        <w:rPr>
          <w:rFonts w:eastAsia="Arial" w:cs="Arial" w:ascii="Arial" w:hAnsi="Arial"/>
          <w:u w:val="single"/>
        </w:rPr>
        <w:t xml:space="preserve">parole release decision recommendations for different risk levels; must include the </w:t>
      </w:r>
      <w:bookmarkStart w:id="1000" w:name="_LINE__13_ea9ad620_efa0_4e38_9ca6_6b69c5"/>
      <w:bookmarkEnd w:id="999"/>
      <w:r>
        <w:rPr>
          <w:rFonts w:eastAsia="Arial" w:cs="Arial" w:ascii="Arial" w:hAnsi="Arial"/>
          <w:u w:val="single"/>
        </w:rPr>
        <w:t xml:space="preserve">adoption of an actuarial evidence-based risk assessment specific to applicants convicted of </w:t>
      </w:r>
      <w:bookmarkStart w:id="1001" w:name="_LINE__14_3c1076db_de78_46f8_b1cb_d1a755"/>
      <w:bookmarkEnd w:id="1000"/>
      <w:r>
        <w:rPr>
          <w:rFonts w:eastAsia="Arial" w:cs="Arial" w:ascii="Arial" w:hAnsi="Arial"/>
          <w:u w:val="single"/>
        </w:rPr>
        <w:t xml:space="preserve">sex offenses that complies with the requirements of subsection 2; and must require the </w:t>
      </w:r>
      <w:bookmarkStart w:id="1002" w:name="_LINE__15_7baa258e_0e66_4999_8bd2_4d010b"/>
      <w:bookmarkEnd w:id="1001"/>
      <w:r>
        <w:rPr>
          <w:rFonts w:eastAsia="Arial" w:cs="Arial" w:ascii="Arial" w:hAnsi="Arial"/>
          <w:u w:val="single"/>
        </w:rPr>
        <w:t>board to consider additional factors in accordance with subsection 3.</w:t>
      </w:r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4_398a4c1f_0e70_46f0_a196_96ba940c"/>
      <w:bookmarkStart w:id="1004" w:name="_STATUTE_SS__d56ed0e0_e8d7_4087_9855_978"/>
      <w:bookmarkStart w:id="1005" w:name="_PAR__5_5a0fd549_6697_46ce_a47e_aefaf99a"/>
      <w:bookmarkStart w:id="1006" w:name="_STATUTE_SS__9c456bd5_23ea_482f_ba8c_2a0"/>
      <w:bookmarkStart w:id="1007" w:name="_LINE__16_2ef6d3b0_e0ea_4753_9868_274276"/>
      <w:bookmarkStart w:id="1008" w:name="_STATUTE_NUMBER__adbae032_146d_4549_aba3"/>
      <w:bookmarkEnd w:id="1003"/>
      <w:bookmarkEnd w:id="1004"/>
      <w:bookmarkEnd w:id="994"/>
      <w:bookmarkEnd w:id="1005"/>
      <w:bookmarkEnd w:id="1006"/>
      <w:r>
        <w:rPr>
          <w:rFonts w:eastAsia="Arial" w:cs="Arial" w:ascii="Arial" w:hAnsi="Arial"/>
          <w:b/>
          <w:u w:val="single"/>
        </w:rPr>
        <w:t>5</w:t>
      </w:r>
      <w:bookmarkEnd w:id="1008"/>
      <w:r>
        <w:rPr>
          <w:rFonts w:eastAsia="Arial" w:cs="Arial" w:ascii="Arial" w:hAnsi="Arial"/>
          <w:b/>
          <w:u w:val="single"/>
        </w:rPr>
        <w:t xml:space="preserve">. </w:t>
      </w:r>
      <w:bookmarkStart w:id="1009" w:name="_STATUTE_HEADNOTE__02ade273_253e_4e57_9e"/>
      <w:r>
        <w:rPr>
          <w:rFonts w:eastAsia="Arial" w:cs="Arial" w:ascii="Arial" w:hAnsi="Arial"/>
          <w:b/>
          <w:u w:val="single"/>
        </w:rPr>
        <w:t>Parole guidelines for applicants convicted of domestic violence offenses.</w:t>
      </w:r>
      <w:r>
        <w:rPr>
          <w:rFonts w:eastAsia="Arial" w:cs="Arial" w:ascii="Arial" w:hAnsi="Arial"/>
          <w:u w:val="single"/>
        </w:rPr>
        <w:t xml:space="preserve"> </w:t>
      </w:r>
      <w:bookmarkStart w:id="1010" w:name="_STATUTE_CONTENT__478e898f_a62a_4c2c_915"/>
      <w:bookmarkEnd w:id="1009"/>
      <w:r>
        <w:rPr>
          <w:rFonts w:eastAsia="Arial" w:cs="Arial" w:ascii="Arial" w:hAnsi="Arial"/>
          <w:u w:val="single"/>
        </w:rPr>
        <w:t xml:space="preserve">The </w:t>
      </w:r>
      <w:bookmarkStart w:id="1011" w:name="_LINE__17_ef4628d2_8013_461a_963c_656329"/>
      <w:bookmarkEnd w:id="1007"/>
      <w:r>
        <w:rPr>
          <w:rFonts w:eastAsia="Arial" w:cs="Arial" w:ascii="Arial" w:hAnsi="Arial"/>
          <w:u w:val="single"/>
        </w:rPr>
        <w:t xml:space="preserve">board shall, by rule, develop separate parole guidelines that the board must consider in </w:t>
      </w:r>
      <w:bookmarkStart w:id="1012" w:name="_LINE__18_4c647386_acc5_40dc_a348_7e793d"/>
      <w:bookmarkEnd w:id="1011"/>
      <w:r>
        <w:rPr>
          <w:rFonts w:eastAsia="Arial" w:cs="Arial" w:ascii="Arial" w:hAnsi="Arial"/>
          <w:u w:val="single"/>
        </w:rPr>
        <w:t xml:space="preserve">evaluating an application for parole from an applicant who is serving a sentence imposed, </w:t>
      </w:r>
      <w:bookmarkStart w:id="1013" w:name="_LINE__19_2fd7072c_aa6a_4858_9c41_bd3fba"/>
      <w:bookmarkEnd w:id="1012"/>
      <w:r>
        <w:rPr>
          <w:rFonts w:eastAsia="Arial" w:cs="Arial" w:ascii="Arial" w:hAnsi="Arial"/>
          <w:u w:val="single"/>
        </w:rPr>
        <w:t xml:space="preserve">at least in part, on the basis of the applicant's conviction for one or more offenses in which </w:t>
      </w:r>
      <w:bookmarkStart w:id="1014" w:name="_LINE__20_0f70e679_e094_4938_a7e8_68a604"/>
      <w:bookmarkEnd w:id="1013"/>
      <w:r>
        <w:rPr>
          <w:rFonts w:eastAsia="Arial" w:cs="Arial" w:ascii="Arial" w:hAnsi="Arial"/>
          <w:u w:val="single"/>
        </w:rPr>
        <w:t xml:space="preserve">the victim was a family or household member as defined in Title 19-A, section 4102, </w:t>
      </w:r>
      <w:bookmarkStart w:id="1015" w:name="_LINE__21_c7056b5f_8359_42c5_89fe_c65ce5"/>
      <w:bookmarkEnd w:id="1014"/>
      <w:r>
        <w:rPr>
          <w:rFonts w:eastAsia="Arial" w:cs="Arial" w:ascii="Arial" w:hAnsi="Arial"/>
          <w:u w:val="single"/>
        </w:rPr>
        <w:t xml:space="preserve">subsection 6. The parole guidelines developed under this subsection must include a matrix </w:t>
      </w:r>
      <w:bookmarkStart w:id="1016" w:name="_LINE__22_3352c753_97fd_426a_9a00_1a7d4e"/>
      <w:bookmarkEnd w:id="1015"/>
      <w:r>
        <w:rPr>
          <w:rFonts w:eastAsia="Arial" w:cs="Arial" w:ascii="Arial" w:hAnsi="Arial"/>
          <w:u w:val="single"/>
        </w:rPr>
        <w:t xml:space="preserve">of parole release decision recommendations for different risk levels; must include the </w:t>
      </w:r>
      <w:bookmarkStart w:id="1017" w:name="_LINE__23_01110d6f_19c0_4a22_9c80_1dddb2"/>
      <w:bookmarkEnd w:id="1016"/>
      <w:r>
        <w:rPr>
          <w:rFonts w:eastAsia="Arial" w:cs="Arial" w:ascii="Arial" w:hAnsi="Arial"/>
          <w:u w:val="single"/>
        </w:rPr>
        <w:t xml:space="preserve">adoption of an actuarial evidence-based risk assessment specific to applicants convicted of </w:t>
      </w:r>
      <w:bookmarkStart w:id="1018" w:name="_LINE__24_8d1c8b92_5f25_4545_ab26_1416ce"/>
      <w:bookmarkEnd w:id="1017"/>
      <w:r>
        <w:rPr>
          <w:rFonts w:eastAsia="Arial" w:cs="Arial" w:ascii="Arial" w:hAnsi="Arial"/>
          <w:u w:val="single"/>
        </w:rPr>
        <w:t xml:space="preserve">domestic violence offenses that complies with the requirements of subsection 2; and must </w:t>
      </w:r>
      <w:bookmarkStart w:id="1019" w:name="_LINE__25_dcf4d42b_3d99_490e_9915_9d62ca"/>
      <w:bookmarkEnd w:id="1018"/>
      <w:r>
        <w:rPr>
          <w:rFonts w:eastAsia="Arial" w:cs="Arial" w:ascii="Arial" w:hAnsi="Arial"/>
          <w:u w:val="single"/>
        </w:rPr>
        <w:t>require the board to consider additional factors in accordance with subsection 3.</w:t>
      </w:r>
      <w:bookmarkEnd w:id="1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0" w:name="_PAR__5_5a0fd549_6697_46ce_a47e_aefaf99a"/>
      <w:bookmarkStart w:id="1021" w:name="_STATUTE_SS__9c456bd5_23ea_482f_ba8c_2a0"/>
      <w:bookmarkStart w:id="1022" w:name="_PAR__6_f7ca4b4d_34f1_486a_adda_da6d5ced"/>
      <w:bookmarkStart w:id="1023" w:name="_STATUTE_SS__9ea79f3e_5410_427a_a4bf_d0f"/>
      <w:bookmarkStart w:id="1024" w:name="_LINE__26_788470c2_b3ef_416a_8e84_a4449b"/>
      <w:bookmarkStart w:id="1025" w:name="_STATUTE_NUMBER__1e977a56_96ba_44cd_978c"/>
      <w:bookmarkEnd w:id="1020"/>
      <w:bookmarkEnd w:id="1021"/>
      <w:bookmarkEnd w:id="1010"/>
      <w:bookmarkEnd w:id="1022"/>
      <w:bookmarkEnd w:id="1023"/>
      <w:r>
        <w:rPr>
          <w:rFonts w:eastAsia="Arial" w:cs="Arial" w:ascii="Arial" w:hAnsi="Arial"/>
          <w:b/>
          <w:u w:val="single"/>
        </w:rPr>
        <w:t>6</w:t>
      </w:r>
      <w:bookmarkEnd w:id="1025"/>
      <w:r>
        <w:rPr>
          <w:rFonts w:eastAsia="Arial" w:cs="Arial" w:ascii="Arial" w:hAnsi="Arial"/>
          <w:b/>
          <w:u w:val="single"/>
        </w:rPr>
        <w:t xml:space="preserve">. </w:t>
      </w:r>
      <w:bookmarkStart w:id="1026" w:name="_STATUTE_HEADNOTE__c3fdfbfd_32a7_4eaf_91"/>
      <w:r>
        <w:rPr>
          <w:rFonts w:eastAsia="Arial" w:cs="Arial" w:ascii="Arial" w:hAnsi="Arial"/>
          <w:b/>
          <w:u w:val="single"/>
        </w:rPr>
        <w:t>Structured decision making.</w:t>
      </w:r>
      <w:r>
        <w:rPr>
          <w:rFonts w:eastAsia="Arial" w:cs="Arial" w:ascii="Arial" w:hAnsi="Arial"/>
          <w:u w:val="single"/>
        </w:rPr>
        <w:t xml:space="preserve">  </w:t>
      </w:r>
      <w:bookmarkStart w:id="1027" w:name="_STATUTE_CONTENT__fbe1eb64_948e_4c74_b3a"/>
      <w:bookmarkEnd w:id="1026"/>
      <w:r>
        <w:rPr>
          <w:rFonts w:eastAsia="Arial" w:cs="Arial" w:ascii="Arial" w:hAnsi="Arial"/>
          <w:u w:val="single"/>
        </w:rPr>
        <w:t xml:space="preserve">The board shall adopt standards for evaluating </w:t>
      </w:r>
      <w:bookmarkStart w:id="1028" w:name="_LINE__27_8e8f7f48_ab12_4f98_aa0e_993736"/>
      <w:bookmarkEnd w:id="1024"/>
      <w:r>
        <w:rPr>
          <w:rFonts w:eastAsia="Arial" w:cs="Arial" w:ascii="Arial" w:hAnsi="Arial"/>
          <w:u w:val="single"/>
        </w:rPr>
        <w:t xml:space="preserve">outcomes of its parole decisions and shall conduct its business in a manner that is accessible </w:t>
      </w:r>
      <w:bookmarkStart w:id="1029" w:name="_LINE__28_59a6e73e_6560_4d4d_914b_a580e3"/>
      <w:bookmarkEnd w:id="1028"/>
      <w:r>
        <w:rPr>
          <w:rFonts w:eastAsia="Arial" w:cs="Arial" w:ascii="Arial" w:hAnsi="Arial"/>
          <w:u w:val="single"/>
        </w:rPr>
        <w:t xml:space="preserve">to victims, applicants, criminal justice professionals and the community.  The board shall </w:t>
      </w:r>
      <w:bookmarkStart w:id="1030" w:name="_LINE__29_59072262_2cc0_4658_9895_f79429"/>
      <w:bookmarkEnd w:id="1029"/>
      <w:r>
        <w:rPr>
          <w:rFonts w:eastAsia="Arial" w:cs="Arial" w:ascii="Arial" w:hAnsi="Arial"/>
          <w:u w:val="single"/>
        </w:rPr>
        <w:t xml:space="preserve">develop and use forms for recording a decision whether to grant or to deny parole and, if </w:t>
      </w:r>
      <w:bookmarkStart w:id="1031" w:name="_LINE__30_a11ddd9f_d96e_4d68_8195_5d54b5"/>
      <w:bookmarkEnd w:id="1030"/>
      <w:r>
        <w:rPr>
          <w:rFonts w:eastAsia="Arial" w:cs="Arial" w:ascii="Arial" w:hAnsi="Arial"/>
          <w:u w:val="single"/>
        </w:rPr>
        <w:t xml:space="preserve">parole is granted, identifying the conditions of parole, that accurately capture the board's </w:t>
      </w:r>
      <w:bookmarkStart w:id="1032" w:name="_LINE__31_d4f54553_ab16_48b3_a67b_91e150"/>
      <w:bookmarkEnd w:id="1031"/>
      <w:r>
        <w:rPr>
          <w:rFonts w:eastAsia="Arial" w:cs="Arial" w:ascii="Arial" w:hAnsi="Arial"/>
          <w:u w:val="single"/>
        </w:rPr>
        <w:t xml:space="preserve">rationale, including how the board applied the parole guidelines.  The board shall ensure </w:t>
      </w:r>
      <w:bookmarkStart w:id="1033" w:name="_LINE__32_e196d41d_c7ff_4073_8904_66de2a"/>
      <w:bookmarkEnd w:id="1032"/>
      <w:r>
        <w:rPr>
          <w:rFonts w:eastAsia="Arial" w:cs="Arial" w:ascii="Arial" w:hAnsi="Arial"/>
          <w:u w:val="single"/>
        </w:rPr>
        <w:t xml:space="preserve">that the identity of any victim and any input received from the victim is protected from </w:t>
      </w:r>
      <w:bookmarkStart w:id="1034" w:name="_LINE__33_14106780_f8a8_4ea8_a4c9_d06544"/>
      <w:bookmarkEnd w:id="1033"/>
      <w:r>
        <w:rPr>
          <w:rFonts w:eastAsia="Arial" w:cs="Arial" w:ascii="Arial" w:hAnsi="Arial"/>
          <w:u w:val="single"/>
        </w:rPr>
        <w:t xml:space="preserve">display during any board hearing and on any form that may become part of an applicant's </w:t>
      </w:r>
      <w:bookmarkStart w:id="1035" w:name="_LINE__34_9920b33c_a389_4100_9999_bce53d"/>
      <w:bookmarkEnd w:id="1034"/>
      <w:r>
        <w:rPr>
          <w:rFonts w:eastAsia="Arial" w:cs="Arial" w:ascii="Arial" w:hAnsi="Arial"/>
          <w:u w:val="single"/>
        </w:rPr>
        <w:t>record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6_f7ca4b4d_34f1_486a_adda_da6d5ced"/>
      <w:bookmarkStart w:id="1037" w:name="_STATUTE_SS__9ea79f3e_5410_427a_a4bf_d0f"/>
      <w:bookmarkStart w:id="1038" w:name="_PAR__7_104c9191_3ec9_4024_a086_a451b29a"/>
      <w:bookmarkStart w:id="1039" w:name="_STATUTE_SS__2d5746e4_e0d2_4cf3_97fe_910"/>
      <w:bookmarkStart w:id="1040" w:name="_LINE__35_c2b242d6_d1b6_48f6_a330_d310a4"/>
      <w:bookmarkStart w:id="1041" w:name="_STATUTE_NUMBER__a7772580_ec66_432c_8510"/>
      <w:bookmarkEnd w:id="1036"/>
      <w:bookmarkEnd w:id="1037"/>
      <w:bookmarkEnd w:id="1027"/>
      <w:bookmarkEnd w:id="1038"/>
      <w:bookmarkEnd w:id="1039"/>
      <w:r>
        <w:rPr>
          <w:rFonts w:eastAsia="Arial" w:cs="Arial" w:ascii="Arial" w:hAnsi="Arial"/>
          <w:b/>
          <w:u w:val="single"/>
        </w:rPr>
        <w:t>7</w:t>
      </w:r>
      <w:bookmarkEnd w:id="1041"/>
      <w:r>
        <w:rPr>
          <w:rFonts w:eastAsia="Arial" w:cs="Arial" w:ascii="Arial" w:hAnsi="Arial"/>
          <w:b/>
          <w:u w:val="single"/>
        </w:rPr>
        <w:t xml:space="preserve">. </w:t>
      </w:r>
      <w:bookmarkStart w:id="1042" w:name="_STATUTE_HEADNOTE__26bd90e5_3b0f_4d11_9e"/>
      <w:r>
        <w:rPr>
          <w:rFonts w:eastAsia="Arial" w:cs="Arial" w:ascii="Arial" w:hAnsi="Arial"/>
          <w:b/>
          <w:u w:val="single"/>
        </w:rPr>
        <w:t>Coordination of risk and needs.</w:t>
      </w:r>
      <w:r>
        <w:rPr>
          <w:rFonts w:eastAsia="Arial" w:cs="Arial" w:ascii="Arial" w:hAnsi="Arial"/>
          <w:u w:val="single"/>
        </w:rPr>
        <w:t xml:space="preserve">  </w:t>
      </w:r>
      <w:bookmarkStart w:id="1043" w:name="_STATUTE_CONTENT__5cc207a9_4a49_45d6_b05"/>
      <w:bookmarkEnd w:id="1042"/>
      <w:r>
        <w:rPr>
          <w:rFonts w:eastAsia="Arial" w:cs="Arial" w:ascii="Arial" w:hAnsi="Arial"/>
          <w:u w:val="single"/>
        </w:rPr>
        <w:t xml:space="preserve">The board shall coordinate parole conditions and </w:t>
      </w:r>
      <w:bookmarkStart w:id="1044" w:name="_LINE__36_3e297065_327b_46b9_a77b_3aba11"/>
      <w:bookmarkEnd w:id="1040"/>
      <w:r>
        <w:rPr>
          <w:rFonts w:eastAsia="Arial" w:cs="Arial" w:ascii="Arial" w:hAnsi="Arial"/>
          <w:u w:val="single"/>
        </w:rPr>
        <w:t>services with the assessed risk and needs as determined under the parole guidelines.</w:t>
      </w:r>
      <w:bookmarkEnd w:id="10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5" w:name="_STATUTE_S__f790fd59_e903_472d_8b25_77dd"/>
      <w:bookmarkStart w:id="1046" w:name="_PAR__7_104c9191_3ec9_4024_a086_a451b29a"/>
      <w:bookmarkStart w:id="1047" w:name="_STATUTE_SS__2d5746e4_e0d2_4cf3_97fe_910"/>
      <w:bookmarkStart w:id="1048" w:name="_STATUTE_S__bfaae639_6e25_4f3f_aff8_3610"/>
      <w:bookmarkStart w:id="1049" w:name="_PAR__8_5afcef10_698c_4552_b979_c25acb7a"/>
      <w:bookmarkStart w:id="1050" w:name="_LINE__37_0a020c21_9f47_450a_956a_aa8d5c"/>
      <w:bookmarkEnd w:id="1045"/>
      <w:bookmarkEnd w:id="1046"/>
      <w:bookmarkEnd w:id="1047"/>
      <w:bookmarkEnd w:id="1043"/>
      <w:bookmarkEnd w:id="1048"/>
      <w:bookmarkEnd w:id="1049"/>
      <w:r>
        <w:rPr>
          <w:rFonts w:eastAsia="Arial" w:cs="Arial" w:ascii="Arial" w:hAnsi="Arial"/>
          <w:b/>
          <w:u w:val="single"/>
        </w:rPr>
        <w:t>§</w:t>
      </w:r>
      <w:bookmarkStart w:id="1051" w:name="_STATUTE_NUMBER__0bc423d3_d0a8_4d34_97a3"/>
      <w:r>
        <w:rPr>
          <w:rFonts w:eastAsia="Arial" w:cs="Arial" w:ascii="Arial" w:hAnsi="Arial"/>
          <w:b/>
          <w:u w:val="single"/>
        </w:rPr>
        <w:t>5827</w:t>
      </w:r>
      <w:bookmarkEnd w:id="1051"/>
      <w:r>
        <w:rPr>
          <w:rFonts w:eastAsia="Arial" w:cs="Arial" w:ascii="Arial" w:hAnsi="Arial"/>
          <w:b/>
          <w:u w:val="single"/>
        </w:rPr>
        <w:t xml:space="preserve">. </w:t>
      </w:r>
      <w:bookmarkStart w:id="1052" w:name="_STATUTE_HEADNOTE__cd8741c3_44ff_4f88_a3"/>
      <w:r>
        <w:rPr>
          <w:rFonts w:eastAsia="Arial" w:cs="Arial" w:ascii="Arial" w:hAnsi="Arial"/>
          <w:b/>
          <w:u w:val="single"/>
        </w:rPr>
        <w:t>Violation of conditions of parole</w:t>
      </w:r>
      <w:bookmarkEnd w:id="1050"/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8_5afcef10_698c_4552_b979_c25acb7a"/>
      <w:bookmarkStart w:id="1054" w:name="_PAR__9_b20bc538_c0f4_4693_a370_ded3625a"/>
      <w:bookmarkStart w:id="1055" w:name="_STATUTE_SS__d595c3d0_e71a_40cb_8151_f94"/>
      <w:bookmarkStart w:id="1056" w:name="_LINE__38_232ffaad_559c_4d7b_805c_295b92"/>
      <w:bookmarkStart w:id="1057" w:name="_STATUTE_NUMBER__48fa0727_6eff_47b9_826e"/>
      <w:bookmarkEnd w:id="1053"/>
      <w:bookmarkEnd w:id="1054"/>
      <w:bookmarkEnd w:id="1055"/>
      <w:r>
        <w:rPr>
          <w:rFonts w:eastAsia="Arial" w:cs="Arial" w:ascii="Arial" w:hAnsi="Arial"/>
          <w:b/>
          <w:u w:val="single"/>
        </w:rPr>
        <w:t>1</w:t>
      </w:r>
      <w:bookmarkEnd w:id="1057"/>
      <w:r>
        <w:rPr>
          <w:rFonts w:eastAsia="Arial" w:cs="Arial" w:ascii="Arial" w:hAnsi="Arial"/>
          <w:b/>
          <w:u w:val="single"/>
        </w:rPr>
        <w:t xml:space="preserve">. </w:t>
      </w:r>
      <w:bookmarkStart w:id="1058" w:name="_STATUTE_HEADNOTE__395b82b2_e31e_415b_a4"/>
      <w:r>
        <w:rPr>
          <w:rFonts w:eastAsia="Arial" w:cs="Arial" w:ascii="Arial" w:hAnsi="Arial"/>
          <w:b/>
          <w:u w:val="single"/>
        </w:rPr>
        <w:t>Technica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1059" w:name="_STATUTE_CONTENT__950af594_4202_4dc5_a9a"/>
      <w:bookmarkEnd w:id="1058"/>
      <w:r>
        <w:rPr>
          <w:rFonts w:eastAsia="Arial" w:cs="Arial" w:ascii="Arial" w:hAnsi="Arial"/>
          <w:u w:val="single"/>
        </w:rPr>
        <w:t xml:space="preserve">If a parolee violates a condition of parole in a technical </w:t>
      </w:r>
      <w:bookmarkStart w:id="1060" w:name="_LINE__39_a4cb2e31_298b_466f_8f93_1bb44d"/>
      <w:bookmarkEnd w:id="1056"/>
      <w:r>
        <w:rPr>
          <w:rFonts w:eastAsia="Arial" w:cs="Arial" w:ascii="Arial" w:hAnsi="Arial"/>
          <w:u w:val="single"/>
        </w:rPr>
        <w:t xml:space="preserve">manner, as defined by the board by rule, the probation and parole officer may impose any </w:t>
      </w:r>
      <w:bookmarkStart w:id="1061" w:name="_LINE__40_dcdff7ad_b18d_4671_a1a6_f8f7e1"/>
      <w:bookmarkEnd w:id="1060"/>
      <w:r>
        <w:rPr>
          <w:rFonts w:eastAsia="Arial" w:cs="Arial" w:ascii="Arial" w:hAnsi="Arial"/>
          <w:u w:val="single"/>
        </w:rPr>
        <w:t>sanction authorized by the board by rule for technical violations.</w:t>
      </w:r>
      <w:bookmarkEnd w:id="1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2" w:name="_PAR__9_b20bc538_c0f4_4693_a370_ded3625a"/>
      <w:bookmarkStart w:id="1063" w:name="_STATUTE_SS__d595c3d0_e71a_40cb_8151_f94"/>
      <w:bookmarkStart w:id="1064" w:name="_STATUTE_SS__5d34b072_5d72_40e5_ac8d_a8e"/>
      <w:bookmarkStart w:id="1065" w:name="_PAR__10_296a5b2e_6651_4348_b34b_e4477b6"/>
      <w:bookmarkStart w:id="1066" w:name="_LINE__41_6f0bbd8e_1d5b_4f3b_929d_8ac01b"/>
      <w:bookmarkStart w:id="1067" w:name="_STATUTE_NUMBER__1e482541_e45c_4074_9237"/>
      <w:bookmarkEnd w:id="1062"/>
      <w:bookmarkEnd w:id="1063"/>
      <w:bookmarkEnd w:id="1059"/>
      <w:bookmarkEnd w:id="1064"/>
      <w:r>
        <w:rPr>
          <w:rFonts w:eastAsia="Arial" w:cs="Arial" w:ascii="Arial" w:hAnsi="Arial"/>
          <w:b/>
          <w:u w:val="single"/>
        </w:rPr>
        <w:t>2</w:t>
      </w:r>
      <w:bookmarkEnd w:id="1067"/>
      <w:r>
        <w:rPr>
          <w:rFonts w:eastAsia="Arial" w:cs="Arial" w:ascii="Arial" w:hAnsi="Arial"/>
          <w:b/>
          <w:u w:val="single"/>
        </w:rPr>
        <w:t xml:space="preserve">.  </w:t>
      </w:r>
      <w:bookmarkStart w:id="1068" w:name="_STATUTE_HEADNOTE__9e125a17_027b_4454_a1"/>
      <w:r>
        <w:rPr>
          <w:rFonts w:eastAsia="Arial" w:cs="Arial" w:ascii="Arial" w:hAnsi="Arial"/>
          <w:b/>
          <w:u w:val="single"/>
        </w:rPr>
        <w:t>Summons for violation.</w:t>
      </w:r>
      <w:r>
        <w:rPr>
          <w:rFonts w:eastAsia="Arial" w:cs="Arial" w:ascii="Arial" w:hAnsi="Arial"/>
          <w:u w:val="single"/>
        </w:rPr>
        <w:t xml:space="preserve"> </w:t>
      </w:r>
      <w:bookmarkStart w:id="1069" w:name="_STATUTE_CONTENT__d5bb8145_8cea_4cf3_b82"/>
      <w:bookmarkEnd w:id="1068"/>
      <w:r>
        <w:rPr>
          <w:rFonts w:eastAsia="Arial" w:cs="Arial" w:ascii="Arial" w:hAnsi="Arial"/>
          <w:u w:val="single"/>
        </w:rPr>
        <w:t xml:space="preserve">If a probation and parole officer has probable cause to </w:t>
      </w:r>
      <w:bookmarkStart w:id="1070" w:name="_LINE__42_b9936841_dd7d_400b_b695_773e6b"/>
      <w:bookmarkEnd w:id="1066"/>
      <w:r>
        <w:rPr>
          <w:rFonts w:eastAsia="Arial" w:cs="Arial" w:ascii="Arial" w:hAnsi="Arial"/>
          <w:u w:val="single"/>
        </w:rPr>
        <w:t xml:space="preserve">believe that a parolee has violated a condition of parole in a manner that does not qualify </w:t>
      </w:r>
      <w:bookmarkStart w:id="1071" w:name="_LINE__43_9952633e_cafc_45c0_b775_128763"/>
      <w:bookmarkEnd w:id="1070"/>
      <w:r>
        <w:rPr>
          <w:rFonts w:eastAsia="Arial" w:cs="Arial" w:ascii="Arial" w:hAnsi="Arial"/>
          <w:u w:val="single"/>
        </w:rPr>
        <w:t xml:space="preserve">as a technical violation under subsection 1 and the officer does not believe there is a direct </w:t>
      </w:r>
      <w:bookmarkStart w:id="1072" w:name="_LINE__44_19f6deec_22f1_4600_9a07_62a336"/>
      <w:bookmarkEnd w:id="1071"/>
      <w:r>
        <w:rPr>
          <w:rFonts w:eastAsia="Arial" w:cs="Arial" w:ascii="Arial" w:hAnsi="Arial"/>
          <w:u w:val="single"/>
        </w:rPr>
        <w:t xml:space="preserve">threat to public safety, the officer shall serve a summons on the parolee directing the parolee </w:t>
      </w:r>
      <w:bookmarkStart w:id="1073" w:name="_PAGE__9_16551e09_6c40_4e22_9187_c6c583a"/>
      <w:bookmarkStart w:id="1074" w:name="_PAR__1_900a0344_6acc_4cec_b5a6_11c1e60f"/>
      <w:bookmarkStart w:id="1075" w:name="_LINE__1_299f088f_fa46_4118_b601_356a12a"/>
      <w:bookmarkStart w:id="1076" w:name="_PAGE_SPLIT__ab358517_208d_43c3_be49_2b9"/>
      <w:bookmarkEnd w:id="963"/>
      <w:bookmarkEnd w:id="1065"/>
      <w:bookmarkEnd w:id="1072"/>
      <w:r>
        <w:rPr>
          <w:rFonts w:eastAsia="Arial" w:cs="Arial" w:ascii="Arial" w:hAnsi="Arial"/>
          <w:u w:val="single"/>
        </w:rPr>
        <w:t>t</w:t>
      </w:r>
      <w:bookmarkEnd w:id="1076"/>
      <w:r>
        <w:rPr>
          <w:rFonts w:eastAsia="Arial" w:cs="Arial" w:ascii="Arial" w:hAnsi="Arial"/>
          <w:u w:val="single"/>
        </w:rPr>
        <w:t xml:space="preserve">o appear before the board for a parole revocation hearing and shall provide a copy of the </w:t>
      </w:r>
      <w:bookmarkStart w:id="1077" w:name="_LINE__2_d0fd5252_9347_4806_96cc_a24be35"/>
      <w:bookmarkEnd w:id="1075"/>
      <w:r>
        <w:rPr>
          <w:rFonts w:eastAsia="Arial" w:cs="Arial" w:ascii="Arial" w:hAnsi="Arial"/>
          <w:u w:val="single"/>
        </w:rPr>
        <w:t>summons to the board.</w:t>
      </w:r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STATUTE_SS__5d34b072_5d72_40e5_ac8d_a8e"/>
      <w:bookmarkStart w:id="1079" w:name="_PAR__2_dfac4682_b565_4293_96cb_c27816f4"/>
      <w:bookmarkStart w:id="1080" w:name="_STATUTE_SS__d825034c_cd69_4d5e_8ddd_e02"/>
      <w:bookmarkStart w:id="1081" w:name="_LINE__3_89169057_eaff_4f26_9d82_e089e7f"/>
      <w:bookmarkStart w:id="1082" w:name="_STATUTE_NUMBER__de479131_423f_484b_8c23"/>
      <w:bookmarkEnd w:id="1078"/>
      <w:bookmarkEnd w:id="1069"/>
      <w:bookmarkEnd w:id="1074"/>
      <w:bookmarkEnd w:id="1079"/>
      <w:bookmarkEnd w:id="1080"/>
      <w:r>
        <w:rPr>
          <w:rFonts w:eastAsia="Arial" w:cs="Arial" w:ascii="Arial" w:hAnsi="Arial"/>
          <w:b/>
          <w:u w:val="single"/>
        </w:rPr>
        <w:t>3</w:t>
      </w:r>
      <w:bookmarkEnd w:id="1082"/>
      <w:r>
        <w:rPr>
          <w:rFonts w:eastAsia="Arial" w:cs="Arial" w:ascii="Arial" w:hAnsi="Arial"/>
          <w:b/>
          <w:u w:val="single"/>
        </w:rPr>
        <w:t xml:space="preserve">. </w:t>
      </w:r>
      <w:bookmarkStart w:id="1083" w:name="_STATUTE_HEADNOTE__8fdb03dd_4dd8_457f_be"/>
      <w:r>
        <w:rPr>
          <w:rFonts w:eastAsia="Arial" w:cs="Arial" w:ascii="Arial" w:hAnsi="Arial"/>
          <w:b/>
          <w:u w:val="single"/>
        </w:rPr>
        <w:t xml:space="preserve">Arrest and detention for violation.  </w:t>
      </w:r>
      <w:bookmarkStart w:id="1084" w:name="_STATUTE_CONTENT__a4f12d04_acb6_4348_8dc"/>
      <w:bookmarkEnd w:id="1083"/>
      <w:r>
        <w:rPr>
          <w:rFonts w:eastAsia="Arial" w:cs="Arial" w:ascii="Arial" w:hAnsi="Arial"/>
          <w:u w:val="single"/>
        </w:rPr>
        <w:t xml:space="preserve">If a probation and parole officer has probable </w:t>
      </w:r>
      <w:bookmarkStart w:id="1085" w:name="_LINE__4_9079529d_8119_42b2_865b_5300742"/>
      <w:bookmarkEnd w:id="1081"/>
      <w:r>
        <w:rPr>
          <w:rFonts w:eastAsia="Arial" w:cs="Arial" w:ascii="Arial" w:hAnsi="Arial"/>
          <w:u w:val="single"/>
        </w:rPr>
        <w:t xml:space="preserve">cause to believe that a parolee has violated a condition of parole in a manner that does not </w:t>
      </w:r>
      <w:bookmarkStart w:id="1086" w:name="_LINE__5_a545a898_8f0d_4b83_8edd_34966db"/>
      <w:bookmarkEnd w:id="1085"/>
      <w:r>
        <w:rPr>
          <w:rFonts w:eastAsia="Arial" w:cs="Arial" w:ascii="Arial" w:hAnsi="Arial"/>
          <w:u w:val="single"/>
        </w:rPr>
        <w:t xml:space="preserve">qualify as a technical violation under subsection 1 and the officer believes there is a direct </w:t>
      </w:r>
      <w:bookmarkStart w:id="1087" w:name="_LINE__6_31cef82f_5311_4a1d_b88a_feebbe3"/>
      <w:bookmarkEnd w:id="1086"/>
      <w:r>
        <w:rPr>
          <w:rFonts w:eastAsia="Arial" w:cs="Arial" w:ascii="Arial" w:hAnsi="Arial"/>
          <w:u w:val="single"/>
        </w:rPr>
        <w:t xml:space="preserve">threat to public safety, the officer may arrest and charge the parolee with a violation of a </w:t>
      </w:r>
      <w:bookmarkStart w:id="1088" w:name="_LINE__7_9dad037c_7656_4f92_88ba_f89d28f"/>
      <w:bookmarkEnd w:id="1087"/>
      <w:r>
        <w:rPr>
          <w:rFonts w:eastAsia="Arial" w:cs="Arial" w:ascii="Arial" w:hAnsi="Arial"/>
          <w:u w:val="single"/>
        </w:rPr>
        <w:t xml:space="preserve">condition of parole, take the parolee into custody and detain the parolee, pending issuance </w:t>
      </w:r>
      <w:bookmarkStart w:id="1089" w:name="_LINE__8_a120b2ca_f59e_4e94_8fc2_edea942"/>
      <w:bookmarkEnd w:id="1088"/>
      <w:r>
        <w:rPr>
          <w:rFonts w:eastAsia="Arial" w:cs="Arial" w:ascii="Arial" w:hAnsi="Arial"/>
          <w:u w:val="single"/>
        </w:rPr>
        <w:t xml:space="preserve">of a parole violation warrant under subsection 4.  The detention may not extend beyond the </w:t>
      </w:r>
      <w:bookmarkStart w:id="1090" w:name="_LINE__9_a92b0ca4_965e_4354_8913_a291515"/>
      <w:bookmarkEnd w:id="1089"/>
      <w:r>
        <w:rPr>
          <w:rFonts w:eastAsia="Arial" w:cs="Arial" w:ascii="Arial" w:hAnsi="Arial"/>
          <w:u w:val="single"/>
        </w:rPr>
        <w:t xml:space="preserve">next business day and, if the warrant is not issued in that time, the parolee must be released </w:t>
      </w:r>
      <w:bookmarkStart w:id="1091" w:name="_LINE__10_ac3181fc_5af4_4e07_87c9_6ab13a"/>
      <w:bookmarkEnd w:id="1090"/>
      <w:r>
        <w:rPr>
          <w:rFonts w:eastAsia="Arial" w:cs="Arial" w:ascii="Arial" w:hAnsi="Arial"/>
          <w:u w:val="single"/>
        </w:rPr>
        <w:t xml:space="preserve">from arrest and detention.  If a warrant is issued, the probation and parole officer shall </w:t>
      </w:r>
      <w:bookmarkStart w:id="1092" w:name="_LINE__11_8c1390e1_eee8_4995_84ee_152e9f"/>
      <w:bookmarkEnd w:id="1091"/>
      <w:r>
        <w:rPr>
          <w:rFonts w:eastAsia="Arial" w:cs="Arial" w:ascii="Arial" w:hAnsi="Arial"/>
          <w:u w:val="single"/>
        </w:rPr>
        <w:t xml:space="preserve">comply with the detention and notice requirements of subsection 4. A parolee arrested and </w:t>
      </w:r>
      <w:bookmarkStart w:id="1093" w:name="_LINE__12_f9dcc495_1e64_4397_83f8_fb23a5"/>
      <w:bookmarkEnd w:id="1092"/>
      <w:r>
        <w:rPr>
          <w:rFonts w:eastAsia="Arial" w:cs="Arial" w:ascii="Arial" w:hAnsi="Arial"/>
          <w:u w:val="single"/>
        </w:rPr>
        <w:t xml:space="preserve">detained on the basis of an alleged violation of a condition of parole does not have a right </w:t>
      </w:r>
      <w:bookmarkStart w:id="1094" w:name="_LINE__13_f0f86614_0a35_4810_a2b0_ce8da8"/>
      <w:bookmarkEnd w:id="1093"/>
      <w:r>
        <w:rPr>
          <w:rFonts w:eastAsia="Arial" w:cs="Arial" w:ascii="Arial" w:hAnsi="Arial"/>
          <w:u w:val="single"/>
        </w:rPr>
        <w:t>of action against the officer or against any other person based on the arrest or detention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PAR__2_dfac4682_b565_4293_96cb_c27816f4"/>
      <w:bookmarkStart w:id="1096" w:name="_STATUTE_SS__d825034c_cd69_4d5e_8ddd_e02"/>
      <w:bookmarkStart w:id="1097" w:name="_PAR__3_072caee6_b42e_46c1_8e79_eb244669"/>
      <w:bookmarkStart w:id="1098" w:name="_STATUTE_SS__601f6b09_faa8_4c28_b374_e92"/>
      <w:bookmarkStart w:id="1099" w:name="_LINE__14_0902766e_455b_4594_81f0_48a387"/>
      <w:bookmarkStart w:id="1100" w:name="_STATUTE_NUMBER__8b0a446d_4a86_48a6_8d20"/>
      <w:bookmarkEnd w:id="1095"/>
      <w:bookmarkEnd w:id="1096"/>
      <w:bookmarkEnd w:id="1084"/>
      <w:bookmarkEnd w:id="1097"/>
      <w:bookmarkEnd w:id="1098"/>
      <w:r>
        <w:rPr>
          <w:rFonts w:eastAsia="Arial" w:cs="Arial" w:ascii="Arial" w:hAnsi="Arial"/>
          <w:b/>
          <w:u w:val="single"/>
        </w:rPr>
        <w:t>4</w:t>
      </w:r>
      <w:bookmarkEnd w:id="1100"/>
      <w:r>
        <w:rPr>
          <w:rFonts w:eastAsia="Arial" w:cs="Arial" w:ascii="Arial" w:hAnsi="Arial"/>
          <w:b/>
          <w:u w:val="single"/>
        </w:rPr>
        <w:t xml:space="preserve">. </w:t>
      </w:r>
      <w:bookmarkStart w:id="1101" w:name="_STATUTE_HEADNOTE__bdc3d764_3bcb_4c0c_8e"/>
      <w:r>
        <w:rPr>
          <w:rFonts w:eastAsia="Arial" w:cs="Arial" w:ascii="Arial" w:hAnsi="Arial"/>
          <w:b/>
          <w:u w:val="single"/>
        </w:rPr>
        <w:t>Issuance of warrant for violation; tolling of sentence.</w:t>
      </w:r>
      <w:r>
        <w:rPr>
          <w:rFonts w:eastAsia="Arial" w:cs="Arial" w:ascii="Arial" w:hAnsi="Arial"/>
          <w:u w:val="single"/>
        </w:rPr>
        <w:t xml:space="preserve">  </w:t>
      </w:r>
      <w:bookmarkStart w:id="1102" w:name="_STATUTE_CONTENT__07c39b2b_af36_481d_80c"/>
      <w:bookmarkEnd w:id="1101"/>
      <w:r>
        <w:rPr>
          <w:rFonts w:eastAsia="Arial" w:cs="Arial" w:ascii="Arial" w:hAnsi="Arial"/>
          <w:u w:val="single"/>
        </w:rPr>
        <w:t xml:space="preserve">If a probation and parole </w:t>
      </w:r>
      <w:bookmarkStart w:id="1103" w:name="_LINE__15_58b3dcf5_2e92_420c_8e5f_a840db"/>
      <w:bookmarkEnd w:id="1099"/>
      <w:r>
        <w:rPr>
          <w:rFonts w:eastAsia="Arial" w:cs="Arial" w:ascii="Arial" w:hAnsi="Arial"/>
          <w:u w:val="single"/>
        </w:rPr>
        <w:t xml:space="preserve">officer has probable cause to believe that a parolee has violated a condition of parole in a </w:t>
      </w:r>
      <w:bookmarkStart w:id="1104" w:name="_LINE__16_15754252_f315_4849_b382_373b90"/>
      <w:bookmarkEnd w:id="1103"/>
      <w:r>
        <w:rPr>
          <w:rFonts w:eastAsia="Arial" w:cs="Arial" w:ascii="Arial" w:hAnsi="Arial"/>
          <w:u w:val="single"/>
        </w:rPr>
        <w:t xml:space="preserve">manner that does not qualify as a technical violation under subsection 1 and the officer </w:t>
      </w:r>
      <w:bookmarkStart w:id="1105" w:name="_LINE__17_6626ec23_9cc6_4806_adfa_6cc2ba"/>
      <w:bookmarkEnd w:id="1104"/>
      <w:r>
        <w:rPr>
          <w:rFonts w:eastAsia="Arial" w:cs="Arial" w:ascii="Arial" w:hAnsi="Arial"/>
          <w:u w:val="single"/>
        </w:rPr>
        <w:t xml:space="preserve">believes there is a direct threat to public safety, the commissioner may issue a warrant for </w:t>
      </w:r>
      <w:bookmarkStart w:id="1106" w:name="_LINE__18_b6477b57_c16b_4f28_ad1b_936006"/>
      <w:bookmarkEnd w:id="1105"/>
      <w:r>
        <w:rPr>
          <w:rFonts w:eastAsia="Arial" w:cs="Arial" w:ascii="Arial" w:hAnsi="Arial"/>
          <w:u w:val="single"/>
        </w:rPr>
        <w:t xml:space="preserve">the parolee's arrest.   If a warrant is issued, a probation and parole officer, or any other law </w:t>
      </w:r>
      <w:bookmarkStart w:id="1107" w:name="_LINE__19_69b4cd3d_e53c_4406_a9de_611b34"/>
      <w:bookmarkEnd w:id="1106"/>
      <w:r>
        <w:rPr>
          <w:rFonts w:eastAsia="Arial" w:cs="Arial" w:ascii="Arial" w:hAnsi="Arial"/>
          <w:u w:val="single"/>
        </w:rPr>
        <w:t xml:space="preserve">enforcement officer within the State authorized to make arrests, may arrest the parolee and </w:t>
      </w:r>
      <w:bookmarkStart w:id="1108" w:name="_LINE__20_cce1ad4f_da07_46fe_93df_9992a4"/>
      <w:bookmarkEnd w:id="1107"/>
      <w:r>
        <w:rPr>
          <w:rFonts w:eastAsia="Arial" w:cs="Arial" w:ascii="Arial" w:hAnsi="Arial"/>
          <w:u w:val="single"/>
        </w:rPr>
        <w:t xml:space="preserve">return the parolee to the correctional facility from which the parolee was paroled and notify </w:t>
      </w:r>
      <w:bookmarkStart w:id="1109" w:name="_LINE__21_ea936e4c_c145_4a90_adb0_b811f0"/>
      <w:bookmarkEnd w:id="1108"/>
      <w:r>
        <w:rPr>
          <w:rFonts w:eastAsia="Arial" w:cs="Arial" w:ascii="Arial" w:hAnsi="Arial"/>
          <w:u w:val="single"/>
        </w:rPr>
        <w:t xml:space="preserve">the board of the arrest.  After the issuance of a warrant under this subsection, the running </w:t>
      </w:r>
      <w:bookmarkStart w:id="1110" w:name="_LINE__22_d457f5d5_05d2_45b2_b22c_e78871"/>
      <w:bookmarkEnd w:id="1109"/>
      <w:r>
        <w:rPr>
          <w:rFonts w:eastAsia="Arial" w:cs="Arial" w:ascii="Arial" w:hAnsi="Arial"/>
          <w:u w:val="single"/>
        </w:rPr>
        <w:t xml:space="preserve">of the parolee's sentence is tolled and remains tolled until the parolee is returned to the </w:t>
      </w:r>
      <w:bookmarkStart w:id="1111" w:name="_LINE__23_c0b12cf0_7349_4b4d_a951_3659d3"/>
      <w:bookmarkEnd w:id="1110"/>
      <w:r>
        <w:rPr>
          <w:rFonts w:eastAsia="Arial" w:cs="Arial" w:ascii="Arial" w:hAnsi="Arial"/>
          <w:u w:val="single"/>
        </w:rPr>
        <w:t xml:space="preserve">correctional facility from which the parolee was paroled.  If the warrant is withdrawn before </w:t>
      </w:r>
      <w:bookmarkStart w:id="1112" w:name="_LINE__24_7f971a3d_23f1_446d_b344_7b2f35"/>
      <w:bookmarkEnd w:id="1111"/>
      <w:r>
        <w:rPr>
          <w:rFonts w:eastAsia="Arial" w:cs="Arial" w:ascii="Arial" w:hAnsi="Arial"/>
          <w:u w:val="single"/>
        </w:rPr>
        <w:t xml:space="preserve">the parolee is arrested, the parolee must be credited with the time lost by the tolling of the </w:t>
      </w:r>
      <w:bookmarkStart w:id="1113" w:name="_LINE__25_a14c725e_37d9_447c_acf5_ae5a72"/>
      <w:bookmarkEnd w:id="1112"/>
      <w:r>
        <w:rPr>
          <w:rFonts w:eastAsia="Arial" w:cs="Arial" w:ascii="Arial" w:hAnsi="Arial"/>
          <w:u w:val="single"/>
        </w:rPr>
        <w:t>running of the parolee's sentence under this subsection.</w:t>
      </w:r>
      <w:bookmarkEnd w:id="1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4" w:name="_PAR__3_072caee6_b42e_46c1_8e79_eb244669"/>
      <w:bookmarkStart w:id="1115" w:name="_STATUTE_SS__601f6b09_faa8_4c28_b374_e92"/>
      <w:bookmarkStart w:id="1116" w:name="_PAR__4_c1de8467_2f69_4595_b660_78aeb619"/>
      <w:bookmarkStart w:id="1117" w:name="_STATUTE_SS__95d45c1d_b964_4221_ab5d_9a2"/>
      <w:bookmarkStart w:id="1118" w:name="_LINE__26_9452e2d4_a43f_4e54_a02a_777e58"/>
      <w:bookmarkStart w:id="1119" w:name="_STATUTE_NUMBER__465af28e_4a3c_4701_9ab5"/>
      <w:bookmarkEnd w:id="1114"/>
      <w:bookmarkEnd w:id="1115"/>
      <w:bookmarkEnd w:id="1102"/>
      <w:bookmarkEnd w:id="1116"/>
      <w:bookmarkEnd w:id="1117"/>
      <w:r>
        <w:rPr>
          <w:rFonts w:eastAsia="Arial" w:cs="Arial" w:ascii="Arial" w:hAnsi="Arial"/>
          <w:b/>
          <w:u w:val="single"/>
        </w:rPr>
        <w:t>5</w:t>
      </w:r>
      <w:bookmarkEnd w:id="1119"/>
      <w:r>
        <w:rPr>
          <w:rFonts w:eastAsia="Arial" w:cs="Arial" w:ascii="Arial" w:hAnsi="Arial"/>
          <w:b/>
          <w:u w:val="single"/>
        </w:rPr>
        <w:t xml:space="preserve">. </w:t>
      </w:r>
      <w:bookmarkStart w:id="1120" w:name="_STATUTE_HEADNOTE__2f40b612_827a_4fcc_9a"/>
      <w:r>
        <w:rPr>
          <w:rFonts w:eastAsia="Arial" w:cs="Arial" w:ascii="Arial" w:hAnsi="Arial"/>
          <w:b/>
          <w:u w:val="single"/>
        </w:rPr>
        <w:t>Parole revocation hearing.</w:t>
      </w:r>
      <w:r>
        <w:rPr>
          <w:rFonts w:eastAsia="Arial" w:cs="Arial" w:ascii="Arial" w:hAnsi="Arial"/>
          <w:u w:val="single"/>
        </w:rPr>
        <w:t xml:space="preserve">  </w:t>
      </w:r>
      <w:bookmarkStart w:id="1121" w:name="_STATUTE_CONTENT__2b4391a1_415c_4358_b33"/>
      <w:bookmarkEnd w:id="1120"/>
      <w:r>
        <w:rPr>
          <w:rFonts w:eastAsia="Arial" w:cs="Arial" w:ascii="Arial" w:hAnsi="Arial"/>
          <w:u w:val="single"/>
        </w:rPr>
        <w:t xml:space="preserve">The board shall schedule a parole revocation hearing </w:t>
      </w:r>
      <w:bookmarkStart w:id="1122" w:name="_LINE__27_cb7cd3db_9440_4c27_9469_dc3fab"/>
      <w:bookmarkEnd w:id="1118"/>
      <w:r>
        <w:rPr>
          <w:rFonts w:eastAsia="Arial" w:cs="Arial" w:ascii="Arial" w:hAnsi="Arial"/>
          <w:u w:val="single"/>
        </w:rPr>
        <w:t xml:space="preserve">to be held within 30 days of the date that the board is notified of a summons under </w:t>
      </w:r>
      <w:bookmarkStart w:id="1123" w:name="_LINE__28_f79ae41d_5fdd_4752_9932_8f1adb"/>
      <w:bookmarkEnd w:id="1122"/>
      <w:r>
        <w:rPr>
          <w:rFonts w:eastAsia="Arial" w:cs="Arial" w:ascii="Arial" w:hAnsi="Arial"/>
          <w:u w:val="single"/>
        </w:rPr>
        <w:t xml:space="preserve">subsection 2 or an arrest under subsection 4.  Upon motion of the applicant, the department </w:t>
      </w:r>
      <w:bookmarkStart w:id="1124" w:name="_LINE__29_bc8d206a_f678_4406_b9df_2caa2c"/>
      <w:bookmarkEnd w:id="1123"/>
      <w:r>
        <w:rPr>
          <w:rFonts w:eastAsia="Arial" w:cs="Arial" w:ascii="Arial" w:hAnsi="Arial"/>
          <w:u w:val="single"/>
        </w:rPr>
        <w:t xml:space="preserve">or the board, the board may extend the date of the hearing once, for no more than 30 days, </w:t>
      </w:r>
      <w:bookmarkStart w:id="1125" w:name="_LINE__30_8d6401ea_f2cd_4925_a0a6_46fd58"/>
      <w:bookmarkEnd w:id="1124"/>
      <w:r>
        <w:rPr>
          <w:rFonts w:eastAsia="Arial" w:cs="Arial" w:ascii="Arial" w:hAnsi="Arial"/>
          <w:u w:val="single"/>
        </w:rPr>
        <w:t xml:space="preserve">for good cause shown.  If the board extends the hearing date as provided in this subsection, </w:t>
      </w:r>
      <w:bookmarkStart w:id="1126" w:name="_LINE__31_7d1109d6_0789_4a1a_9c95_c46f0f"/>
      <w:bookmarkEnd w:id="1125"/>
      <w:r>
        <w:rPr>
          <w:rFonts w:eastAsia="Arial" w:cs="Arial" w:ascii="Arial" w:hAnsi="Arial"/>
          <w:u w:val="single"/>
        </w:rPr>
        <w:t xml:space="preserve">it must send notice of the new hearing date and the reason for the extension to the </w:t>
      </w:r>
      <w:bookmarkStart w:id="1127" w:name="_LINE__32_223854d7_7c08_4d7c_b179_ab5d91"/>
      <w:bookmarkEnd w:id="1126"/>
      <w:r>
        <w:rPr>
          <w:rFonts w:eastAsia="Arial" w:cs="Arial" w:ascii="Arial" w:hAnsi="Arial"/>
          <w:u w:val="single"/>
        </w:rPr>
        <w:t xml:space="preserve">department, to the applicant and, if counsel has entered an appearance for the applicant </w:t>
      </w:r>
      <w:bookmarkStart w:id="1128" w:name="_LINE__33_b5ed1261_cce7_461f_828a_486103"/>
      <w:bookmarkEnd w:id="1127"/>
      <w:r>
        <w:rPr>
          <w:rFonts w:eastAsia="Arial" w:cs="Arial" w:ascii="Arial" w:hAnsi="Arial"/>
          <w:u w:val="single"/>
        </w:rPr>
        <w:t>before the board, to the applicant's counsel.</w:t>
      </w:r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PAR__4_c1de8467_2f69_4595_b660_78aeb619"/>
      <w:bookmarkStart w:id="1130" w:name="_STATUTE_SS__95d45c1d_b964_4221_ab5d_9a2"/>
      <w:bookmarkStart w:id="1131" w:name="_STATUTE_SS__6d993ef3_89ef_461d_af51_670"/>
      <w:bookmarkStart w:id="1132" w:name="_PAR__5_6fbab808_9962_4d8f_b40a_42320ae9"/>
      <w:bookmarkStart w:id="1133" w:name="_LINE__34_ab36cd83_b487_4e5a_9259_395506"/>
      <w:bookmarkStart w:id="1134" w:name="_STATUTE_NUMBER__e9e47d60_7c90_4421_adee"/>
      <w:bookmarkEnd w:id="1129"/>
      <w:bookmarkEnd w:id="1130"/>
      <w:bookmarkEnd w:id="1121"/>
      <w:bookmarkEnd w:id="1131"/>
      <w:r>
        <w:rPr>
          <w:rFonts w:eastAsia="Arial" w:cs="Arial" w:ascii="Arial" w:hAnsi="Arial"/>
          <w:b/>
          <w:u w:val="single"/>
        </w:rPr>
        <w:t>6</w:t>
      </w:r>
      <w:bookmarkEnd w:id="1134"/>
      <w:r>
        <w:rPr>
          <w:rFonts w:eastAsia="Arial" w:cs="Arial" w:ascii="Arial" w:hAnsi="Arial"/>
          <w:b/>
          <w:u w:val="single"/>
        </w:rPr>
        <w:t xml:space="preserve">. </w:t>
      </w:r>
      <w:bookmarkStart w:id="1135" w:name="_STATUTE_HEADNOTE__bd85f0a9_98bb_47e0_82"/>
      <w:r>
        <w:rPr>
          <w:rFonts w:eastAsia="Arial" w:cs="Arial" w:ascii="Arial" w:hAnsi="Arial"/>
          <w:b/>
          <w:u w:val="single"/>
        </w:rPr>
        <w:t>Hearing procedure; decision.</w:t>
      </w:r>
      <w:r>
        <w:rPr>
          <w:rFonts w:eastAsia="Arial" w:cs="Arial" w:ascii="Arial" w:hAnsi="Arial"/>
          <w:u w:val="single"/>
        </w:rPr>
        <w:t xml:space="preserve">  </w:t>
      </w:r>
      <w:bookmarkStart w:id="1136" w:name="_STATUTE_CONTENT__c98ec2ec_8880_4d6a_942"/>
      <w:bookmarkEnd w:id="1135"/>
      <w:r>
        <w:rPr>
          <w:rFonts w:eastAsia="Arial" w:cs="Arial" w:ascii="Arial" w:hAnsi="Arial"/>
          <w:u w:val="single"/>
        </w:rPr>
        <w:t xml:space="preserve">The parole revocation hearing must be video </w:t>
      </w:r>
      <w:bookmarkStart w:id="1137" w:name="_LINE__35_6357ebc6_9e64_4f24_8bec_a9c33a"/>
      <w:bookmarkEnd w:id="1133"/>
      <w:r>
        <w:rPr>
          <w:rFonts w:eastAsia="Arial" w:cs="Arial" w:ascii="Arial" w:hAnsi="Arial"/>
          <w:u w:val="single"/>
        </w:rPr>
        <w:t xml:space="preserve">recorded.  At the hearing, the parolee may be represented by counsel and has the right to </w:t>
      </w:r>
      <w:bookmarkStart w:id="1138" w:name="_LINE__36_7c5f7ad7_5c8b_4cf0_95e6_7bbf56"/>
      <w:bookmarkEnd w:id="1137"/>
      <w:r>
        <w:rPr>
          <w:rFonts w:eastAsia="Arial" w:cs="Arial" w:ascii="Arial" w:hAnsi="Arial"/>
          <w:u w:val="single"/>
        </w:rPr>
        <w:t xml:space="preserve">present evidence and to present and cross-examine witnesses. If the board finds after </w:t>
      </w:r>
      <w:bookmarkStart w:id="1139" w:name="_LINE__37_2679adea_a90a_4d03_8221_bf0f26"/>
      <w:bookmarkEnd w:id="1138"/>
      <w:r>
        <w:rPr>
          <w:rFonts w:eastAsia="Arial" w:cs="Arial" w:ascii="Arial" w:hAnsi="Arial"/>
          <w:u w:val="single"/>
        </w:rPr>
        <w:t xml:space="preserve">hearing that there is clear and convincing evidence demonstrating that the parolee violated </w:t>
      </w:r>
      <w:bookmarkStart w:id="1140" w:name="_LINE__38_50d9b35a_de02_45de_a8c5_1a956e"/>
      <w:bookmarkEnd w:id="1139"/>
      <w:r>
        <w:rPr>
          <w:rFonts w:eastAsia="Arial" w:cs="Arial" w:ascii="Arial" w:hAnsi="Arial"/>
          <w:u w:val="single"/>
        </w:rPr>
        <w:t xml:space="preserve">a condition of parole as alleged and that the violation was not a technical violation under </w:t>
      </w:r>
      <w:bookmarkStart w:id="1141" w:name="_LINE__39_9966d558_cb51_41a6_86a6_d310a6"/>
      <w:bookmarkEnd w:id="1140"/>
      <w:r>
        <w:rPr>
          <w:rFonts w:eastAsia="Arial" w:cs="Arial" w:ascii="Arial" w:hAnsi="Arial"/>
          <w:u w:val="single"/>
        </w:rPr>
        <w:t xml:space="preserve">subsection 1, the board may either modify the conditions of parole or revoke the parole and </w:t>
      </w:r>
      <w:bookmarkStart w:id="1142" w:name="_LINE__40_0c98526e_b7d6_4404_8cea_3d80af"/>
      <w:bookmarkEnd w:id="1141"/>
      <w:r>
        <w:rPr>
          <w:rFonts w:eastAsia="Arial" w:cs="Arial" w:ascii="Arial" w:hAnsi="Arial"/>
          <w:u w:val="single"/>
        </w:rPr>
        <w:t xml:space="preserve">remand the parolee to the correctional facility from which the parolee was paroled.  If the </w:t>
      </w:r>
      <w:bookmarkStart w:id="1143" w:name="_LINE__41_f151af65_28ed_4c97_a666_20d3da"/>
      <w:bookmarkEnd w:id="1142"/>
      <w:r>
        <w:rPr>
          <w:rFonts w:eastAsia="Arial" w:cs="Arial" w:ascii="Arial" w:hAnsi="Arial"/>
          <w:u w:val="single"/>
        </w:rPr>
        <w:t xml:space="preserve">board revokes the parole, the board shall specify the time that must expire before the </w:t>
      </w:r>
      <w:bookmarkStart w:id="1144" w:name="_LINE__42_8556b261_1008_42c5_8c8a_b90e38"/>
      <w:bookmarkEnd w:id="1143"/>
      <w:r>
        <w:rPr>
          <w:rFonts w:eastAsia="Arial" w:cs="Arial" w:ascii="Arial" w:hAnsi="Arial"/>
          <w:u w:val="single"/>
        </w:rPr>
        <w:t xml:space="preserve">parolee may reapply for parole in accordance with section 5824.  If the board finds after </w:t>
      </w:r>
      <w:bookmarkStart w:id="1145" w:name="_LINE__43_bb3301df_8bbe_451c_a791_70d002"/>
      <w:bookmarkEnd w:id="1144"/>
      <w:r>
        <w:rPr>
          <w:rFonts w:eastAsia="Arial" w:cs="Arial" w:ascii="Arial" w:hAnsi="Arial"/>
          <w:u w:val="single"/>
        </w:rPr>
        <w:t xml:space="preserve">hearing that there is not clear and convincing evidence demonstrating that the parolee </w:t>
      </w:r>
      <w:bookmarkStart w:id="1146" w:name="_LINE__44_678a5c7a_b158_4242_9a1a_91c29d"/>
      <w:bookmarkEnd w:id="1145"/>
      <w:r>
        <w:rPr>
          <w:rFonts w:eastAsia="Arial" w:cs="Arial" w:ascii="Arial" w:hAnsi="Arial"/>
          <w:u w:val="single"/>
        </w:rPr>
        <w:t xml:space="preserve">violated a condition of parole or that the condition violated was not a technical violation </w:t>
      </w:r>
      <w:bookmarkStart w:id="1147" w:name="_LINE__45_a7b11ca2_59c1_4a54_81bc_1a5cc4"/>
      <w:bookmarkEnd w:id="1146"/>
      <w:r>
        <w:rPr>
          <w:rFonts w:eastAsia="Arial" w:cs="Arial" w:ascii="Arial" w:hAnsi="Arial"/>
          <w:u w:val="single"/>
        </w:rPr>
        <w:t xml:space="preserve">under subsection 1, the underlying parole order remains in effect and, if the parolee was </w:t>
      </w:r>
      <w:bookmarkStart w:id="1148" w:name="_LINE__46_489b833a_c865_4d37_8e1a_a0f69e"/>
      <w:bookmarkEnd w:id="1147"/>
      <w:r>
        <w:rPr>
          <w:rFonts w:eastAsia="Arial" w:cs="Arial" w:ascii="Arial" w:hAnsi="Arial"/>
          <w:u w:val="single"/>
        </w:rPr>
        <w:t xml:space="preserve">returned to a correctional facility under subsection 4, the parolee must be released and the </w:t>
      </w:r>
      <w:bookmarkStart w:id="1149" w:name="_PAGE__10_55860330_380f_495b_93e1_ebb7c2"/>
      <w:bookmarkStart w:id="1150" w:name="_PAR__1_f65cc535_5921_4379_ad8e_60f6417a"/>
      <w:bookmarkStart w:id="1151" w:name="_LINE__1_f2cfeb13_e9dd_4f15_a014_2e6563e"/>
      <w:bookmarkStart w:id="1152" w:name="_PAGE_SPLIT__15e03cc5_2140_4da7_b450_92b"/>
      <w:bookmarkEnd w:id="1073"/>
      <w:bookmarkEnd w:id="1132"/>
      <w:bookmarkEnd w:id="1148"/>
      <w:r>
        <w:rPr>
          <w:rFonts w:eastAsia="Arial" w:cs="Arial" w:ascii="Arial" w:hAnsi="Arial"/>
          <w:u w:val="single"/>
        </w:rPr>
        <w:t>p</w:t>
      </w:r>
      <w:bookmarkEnd w:id="1152"/>
      <w:r>
        <w:rPr>
          <w:rFonts w:eastAsia="Arial" w:cs="Arial" w:ascii="Arial" w:hAnsi="Arial"/>
          <w:u w:val="single"/>
        </w:rPr>
        <w:t xml:space="preserve">arolee must be credited with the time lost by the tolling of the running of the parolee's </w:t>
      </w:r>
      <w:bookmarkStart w:id="1153" w:name="_LINE__2_4b6a702c_1bde_4708_b5e9_98f218f"/>
      <w:bookmarkEnd w:id="1151"/>
      <w:r>
        <w:rPr>
          <w:rFonts w:eastAsia="Arial" w:cs="Arial" w:ascii="Arial" w:hAnsi="Arial"/>
          <w:u w:val="single"/>
        </w:rPr>
        <w:t>sentence under subsection 4.</w:t>
      </w:r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STATUTE_SS__6d993ef3_89ef_461d_af51_670"/>
      <w:bookmarkStart w:id="1155" w:name="_PAR__2_211f7ad8_ea38_4fcd_a509_de41a87e"/>
      <w:bookmarkStart w:id="1156" w:name="_STATUTE_SS__c72ec8ee_d932_4128_b937_b9f"/>
      <w:bookmarkStart w:id="1157" w:name="_LINE__3_79491ae4_51dc_4df3_b355_79061eb"/>
      <w:bookmarkStart w:id="1158" w:name="_STATUTE_NUMBER__f10c5595_e62d_4d33_93d4"/>
      <w:bookmarkEnd w:id="1154"/>
      <w:bookmarkEnd w:id="1136"/>
      <w:bookmarkEnd w:id="1150"/>
      <w:bookmarkEnd w:id="1155"/>
      <w:bookmarkEnd w:id="1156"/>
      <w:r>
        <w:rPr>
          <w:rFonts w:eastAsia="Arial" w:cs="Arial" w:ascii="Arial" w:hAnsi="Arial"/>
          <w:b/>
          <w:u w:val="single"/>
        </w:rPr>
        <w:t>7</w:t>
      </w:r>
      <w:bookmarkEnd w:id="1158"/>
      <w:r>
        <w:rPr>
          <w:rFonts w:eastAsia="Arial" w:cs="Arial" w:ascii="Arial" w:hAnsi="Arial"/>
          <w:b/>
          <w:u w:val="single"/>
        </w:rPr>
        <w:t xml:space="preserve">. </w:t>
      </w:r>
      <w:bookmarkStart w:id="1159" w:name="_STATUTE_HEADNOTE__c4a123ed_d18c_4659_b4"/>
      <w:r>
        <w:rPr>
          <w:rFonts w:eastAsia="Arial" w:cs="Arial" w:ascii="Arial" w:hAnsi="Arial"/>
          <w:b/>
          <w:u w:val="single"/>
        </w:rPr>
        <w:t>Deductions forfeited upon revocation.</w:t>
      </w:r>
      <w:r>
        <w:rPr>
          <w:rFonts w:eastAsia="Arial" w:cs="Arial" w:ascii="Arial" w:hAnsi="Arial"/>
          <w:u w:val="single"/>
        </w:rPr>
        <w:t xml:space="preserve"> </w:t>
      </w:r>
      <w:bookmarkStart w:id="1160" w:name="_STATUTE_CONTENT__eca0a067_91bd_446c_bc6"/>
      <w:bookmarkEnd w:id="1159"/>
      <w:r>
        <w:rPr>
          <w:rFonts w:eastAsia="Arial" w:cs="Arial" w:ascii="Arial" w:hAnsi="Arial"/>
          <w:u w:val="single"/>
        </w:rPr>
        <w:t xml:space="preserve">If the board revokes a parolee's parole under </w:t>
      </w:r>
      <w:bookmarkStart w:id="1161" w:name="_LINE__4_aad1fc53_7456_4316_bcba_3dd3ada"/>
      <w:bookmarkEnd w:id="1157"/>
      <w:r>
        <w:rPr>
          <w:rFonts w:eastAsia="Arial" w:cs="Arial" w:ascii="Arial" w:hAnsi="Arial"/>
          <w:u w:val="single"/>
        </w:rPr>
        <w:t>subsection 6, the parolee forfeits any deductions under Title 17</w:t>
        <w:noBreakHyphen/>
        <w:t xml:space="preserve">A, section 2305 or 2307 </w:t>
      </w:r>
      <w:bookmarkStart w:id="1162" w:name="_LINE__5_ecdcd301_a793_4c5a_a32c_9f948f9"/>
      <w:bookmarkEnd w:id="1161"/>
      <w:r>
        <w:rPr>
          <w:rFonts w:eastAsia="Arial" w:cs="Arial" w:ascii="Arial" w:hAnsi="Arial"/>
          <w:u w:val="single"/>
        </w:rPr>
        <w:t>earned while on parole.</w:t>
      </w:r>
      <w:bookmarkEnd w:id="1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3" w:name="_PAR__2_211f7ad8_ea38_4fcd_a509_de41a87e"/>
      <w:bookmarkStart w:id="1164" w:name="_STATUTE_SS__c72ec8ee_d932_4128_b937_b9f"/>
      <w:bookmarkStart w:id="1165" w:name="_PAR__3_36b20c16_4dc7_4c6e_9ef5_d81e4445"/>
      <w:bookmarkStart w:id="1166" w:name="_STATUTE_SS__d0253bb2_60d2_492e_9d86_7f8"/>
      <w:bookmarkStart w:id="1167" w:name="_LINE__6_385db0be_af3b_4657_9b17_2adea8e"/>
      <w:bookmarkStart w:id="1168" w:name="_STATUTE_NUMBER__90d8e1e0_3129_4679_a25f"/>
      <w:bookmarkEnd w:id="1163"/>
      <w:bookmarkEnd w:id="1164"/>
      <w:bookmarkEnd w:id="1160"/>
      <w:bookmarkEnd w:id="1165"/>
      <w:bookmarkEnd w:id="1166"/>
      <w:r>
        <w:rPr>
          <w:rFonts w:eastAsia="Arial" w:cs="Arial" w:ascii="Arial" w:hAnsi="Arial"/>
          <w:b/>
          <w:u w:val="single"/>
        </w:rPr>
        <w:t>8</w:t>
      </w:r>
      <w:bookmarkEnd w:id="1168"/>
      <w:r>
        <w:rPr>
          <w:rFonts w:eastAsia="Arial" w:cs="Arial" w:ascii="Arial" w:hAnsi="Arial"/>
          <w:b/>
          <w:u w:val="single"/>
        </w:rPr>
        <w:t xml:space="preserve">. </w:t>
      </w:r>
      <w:bookmarkStart w:id="1169" w:name="_STATUTE_HEADNOTE__ac612d7a_7d1a_4689_b9"/>
      <w:bookmarkEnd w:id="1169"/>
      <w:r>
        <w:rPr>
          <w:rFonts w:eastAsia="Arial" w:cs="Arial" w:ascii="Arial" w:hAnsi="Arial"/>
          <w:b/>
          <w:u w:val="single"/>
        </w:rPr>
        <w:t xml:space="preserve">Earning deductions. </w:t>
      </w:r>
      <w:r>
        <w:rPr>
          <w:rFonts w:eastAsia="Arial" w:cs="Arial" w:ascii="Arial" w:hAnsi="Arial"/>
          <w:u w:val="single"/>
        </w:rPr>
        <w:t xml:space="preserve"> </w:t>
      </w:r>
      <w:bookmarkStart w:id="1170" w:name="_STATUTE_CONTENT__8e6d48b0_da4c_4dd0_889"/>
      <w:r>
        <w:rPr>
          <w:rFonts w:eastAsia="Arial" w:cs="Arial" w:ascii="Arial" w:hAnsi="Arial"/>
          <w:u w:val="single"/>
        </w:rPr>
        <w:t xml:space="preserve">While an individual is serving the unexpired portion of a </w:t>
      </w:r>
      <w:bookmarkStart w:id="1171" w:name="_LINE__7_785dfd53_5811_411f_8dcd_67a450c"/>
      <w:bookmarkEnd w:id="1167"/>
      <w:r>
        <w:rPr>
          <w:rFonts w:eastAsia="Arial" w:cs="Arial" w:ascii="Arial" w:hAnsi="Arial"/>
          <w:u w:val="single"/>
        </w:rPr>
        <w:t xml:space="preserve">sentence after parole has been revoked under subsection 6, the individual may earn </w:t>
      </w:r>
      <w:bookmarkStart w:id="1172" w:name="_LINE__8_7b0e8df2_4bde_41f2_8a22_424c103"/>
      <w:bookmarkEnd w:id="1171"/>
      <w:r>
        <w:rPr>
          <w:rFonts w:eastAsia="Arial" w:cs="Arial" w:ascii="Arial" w:hAnsi="Arial"/>
          <w:u w:val="single"/>
        </w:rPr>
        <w:t>deductions pursuant to Title 17</w:t>
        <w:noBreakHyphen/>
        <w:t>A, chapter 81.</w:t>
      </w:r>
      <w:bookmarkEnd w:id="1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3" w:name="_STATUTE_S__bfaae639_6e25_4f3f_aff8_3610"/>
      <w:bookmarkStart w:id="1174" w:name="_PAR__3_36b20c16_4dc7_4c6e_9ef5_d81e4445"/>
      <w:bookmarkStart w:id="1175" w:name="_STATUTE_SS__d0253bb2_60d2_492e_9d86_7f8"/>
      <w:bookmarkStart w:id="1176" w:name="_STATUTE_S__5a7ca3c8_0cb7_451c_81fe_0f56"/>
      <w:bookmarkStart w:id="1177" w:name="_PAR__4_06bef5a6_5ed2_4ef3_8377_caa39a65"/>
      <w:bookmarkStart w:id="1178" w:name="_LINE__9_c067535b_1433_464a_8ee9_56d5d2d"/>
      <w:bookmarkEnd w:id="1173"/>
      <w:bookmarkEnd w:id="1174"/>
      <w:bookmarkEnd w:id="1175"/>
      <w:bookmarkEnd w:id="1170"/>
      <w:bookmarkEnd w:id="1176"/>
      <w:bookmarkEnd w:id="1177"/>
      <w:r>
        <w:rPr>
          <w:rFonts w:eastAsia="Arial" w:cs="Arial" w:ascii="Arial" w:hAnsi="Arial"/>
          <w:b/>
          <w:u w:val="single"/>
        </w:rPr>
        <w:t>§</w:t>
      </w:r>
      <w:bookmarkStart w:id="1179" w:name="_STATUTE_NUMBER__c659c5b2_988d_4368_9bc8"/>
      <w:r>
        <w:rPr>
          <w:rFonts w:eastAsia="Arial" w:cs="Arial" w:ascii="Arial" w:hAnsi="Arial"/>
          <w:b/>
          <w:u w:val="single"/>
        </w:rPr>
        <w:t>5828</w:t>
      </w:r>
      <w:bookmarkEnd w:id="1179"/>
      <w:r>
        <w:rPr>
          <w:rFonts w:eastAsia="Arial" w:cs="Arial" w:ascii="Arial" w:hAnsi="Arial"/>
          <w:b/>
          <w:u w:val="single"/>
        </w:rPr>
        <w:t xml:space="preserve">. </w:t>
      </w:r>
      <w:bookmarkStart w:id="1180" w:name="_STATUTE_HEADNOTE__c1be2e19_0221_41a8_b6"/>
      <w:r>
        <w:rPr>
          <w:rFonts w:eastAsia="Arial" w:cs="Arial" w:ascii="Arial" w:hAnsi="Arial"/>
          <w:b/>
          <w:u w:val="single"/>
        </w:rPr>
        <w:t>Parole revocation guidelines</w:t>
      </w:r>
      <w:bookmarkEnd w:id="1178"/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4_06bef5a6_5ed2_4ef3_8377_caa39a65"/>
      <w:bookmarkStart w:id="1182" w:name="_PAR__5_e1f249ab_a8bc_4164_9072_48ec8f3a"/>
      <w:bookmarkStart w:id="1183" w:name="_STATUTE_SS__cda8557c_64d1_4669_a5f0_82b"/>
      <w:bookmarkStart w:id="1184" w:name="_LINE__10_9c6df04c_596b_4923_bd8e_fe0c18"/>
      <w:bookmarkStart w:id="1185" w:name="_STATUTE_NUMBER__7f099b51_8738_423d_b4ec"/>
      <w:bookmarkEnd w:id="1181"/>
      <w:bookmarkEnd w:id="1182"/>
      <w:bookmarkEnd w:id="1183"/>
      <w:r>
        <w:rPr>
          <w:rFonts w:eastAsia="Arial" w:cs="Arial" w:ascii="Arial" w:hAnsi="Arial"/>
          <w:b/>
          <w:u w:val="single"/>
        </w:rPr>
        <w:t>1</w:t>
      </w:r>
      <w:bookmarkEnd w:id="1185"/>
      <w:r>
        <w:rPr>
          <w:rFonts w:eastAsia="Arial" w:cs="Arial" w:ascii="Arial" w:hAnsi="Arial"/>
          <w:b/>
          <w:u w:val="single"/>
        </w:rPr>
        <w:t xml:space="preserve">. </w:t>
      </w:r>
      <w:bookmarkStart w:id="1186" w:name="_STATUTE_HEADNOTE__5481b009_6179_4f9d_9f"/>
      <w:r>
        <w:rPr>
          <w:rFonts w:eastAsia="Arial" w:cs="Arial" w:ascii="Arial" w:hAnsi="Arial"/>
          <w:b/>
          <w:u w:val="single"/>
        </w:rPr>
        <w:t>Parole revocation guidelines.</w:t>
      </w:r>
      <w:r>
        <w:rPr>
          <w:rFonts w:eastAsia="Arial" w:cs="Arial" w:ascii="Arial" w:hAnsi="Arial"/>
          <w:u w:val="single"/>
        </w:rPr>
        <w:t xml:space="preserve">  </w:t>
      </w:r>
      <w:bookmarkStart w:id="1187" w:name="_STATUTE_CONTENT__96039657_f932_4107_8c4"/>
      <w:bookmarkEnd w:id="1186"/>
      <w:r>
        <w:rPr>
          <w:rFonts w:eastAsia="Arial" w:cs="Arial" w:ascii="Arial" w:hAnsi="Arial"/>
          <w:u w:val="single"/>
        </w:rPr>
        <w:t xml:space="preserve">In accordance with the requirements of this section, </w:t>
      </w:r>
      <w:bookmarkStart w:id="1188" w:name="_LINE__11_99a92a3c_17bd_4027_8551_8aab4f"/>
      <w:bookmarkEnd w:id="1184"/>
      <w:r>
        <w:rPr>
          <w:rFonts w:eastAsia="Arial" w:cs="Arial" w:ascii="Arial" w:hAnsi="Arial"/>
          <w:u w:val="single"/>
        </w:rPr>
        <w:t xml:space="preserve">the board shall, by rule, develop parole revocation guidelines describing the criteria that </w:t>
      </w:r>
      <w:bookmarkStart w:id="1189" w:name="_LINE__12_e55e2a72_b03f_4e51_a9d4_eff68b"/>
      <w:bookmarkEnd w:id="1188"/>
      <w:r>
        <w:rPr>
          <w:rFonts w:eastAsia="Arial" w:cs="Arial" w:ascii="Arial" w:hAnsi="Arial"/>
          <w:u w:val="single"/>
        </w:rPr>
        <w:t>the board must consider during a parole revocation hearing.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5_e1f249ab_a8bc_4164_9072_48ec8f3a"/>
      <w:bookmarkStart w:id="1191" w:name="_STATUTE_SS__cda8557c_64d1_4669_a5f0_82b"/>
      <w:bookmarkStart w:id="1192" w:name="_PAR__6_356b8f51_13fe_4fb1_9dd1_39015272"/>
      <w:bookmarkStart w:id="1193" w:name="_STATUTE_SS__3b4c4093_a381_48eb_a7c8_d0a"/>
      <w:bookmarkStart w:id="1194" w:name="_LINE__13_4af8b946_5504_4c9b_ba69_955fa2"/>
      <w:bookmarkStart w:id="1195" w:name="_STATUTE_NUMBER__853ed76a_6e1e_41a0_a602"/>
      <w:bookmarkEnd w:id="1190"/>
      <w:bookmarkEnd w:id="1191"/>
      <w:bookmarkEnd w:id="1187"/>
      <w:bookmarkEnd w:id="1192"/>
      <w:bookmarkEnd w:id="1193"/>
      <w:r>
        <w:rPr>
          <w:rFonts w:eastAsia="Arial" w:cs="Arial" w:ascii="Arial" w:hAnsi="Arial"/>
          <w:b/>
          <w:u w:val="single"/>
        </w:rPr>
        <w:t>2</w:t>
      </w:r>
      <w:bookmarkEnd w:id="1195"/>
      <w:r>
        <w:rPr>
          <w:rFonts w:eastAsia="Arial" w:cs="Arial" w:ascii="Arial" w:hAnsi="Arial"/>
          <w:b/>
          <w:u w:val="single"/>
        </w:rPr>
        <w:t xml:space="preserve">. </w:t>
      </w:r>
      <w:bookmarkStart w:id="1196" w:name="_STATUTE_HEADNOTE__b9b6247b_d04f_4fb6_82"/>
      <w:r>
        <w:rPr>
          <w:rFonts w:eastAsia="Arial" w:cs="Arial" w:ascii="Arial" w:hAnsi="Arial"/>
          <w:b/>
          <w:u w:val="single"/>
        </w:rPr>
        <w:t>Actuarial evidence-based risk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1197" w:name="_STATUTE_CONTENT__80c3005f_5b8c_4fd9_85a"/>
      <w:bookmarkEnd w:id="1196"/>
      <w:r>
        <w:rPr>
          <w:rFonts w:eastAsia="Arial" w:cs="Arial" w:ascii="Arial" w:hAnsi="Arial"/>
          <w:u w:val="single"/>
        </w:rPr>
        <w:t xml:space="preserve">The parole revocation guidelines must </w:t>
      </w:r>
      <w:bookmarkStart w:id="1198" w:name="_LINE__14_fc416907_2500_4763_9efb_f044f2"/>
      <w:bookmarkEnd w:id="1194"/>
      <w:r>
        <w:rPr>
          <w:rFonts w:eastAsia="Arial" w:cs="Arial" w:ascii="Arial" w:hAnsi="Arial"/>
          <w:u w:val="single"/>
        </w:rPr>
        <w:t xml:space="preserve">require that each parolee subject to a parole revocation hearing be evaluated using an </w:t>
      </w:r>
      <w:bookmarkStart w:id="1199" w:name="_LINE__15_49c13250_4e2e_4515_8eca_cab2d4"/>
      <w:bookmarkEnd w:id="1198"/>
      <w:r>
        <w:rPr>
          <w:rFonts w:eastAsia="Arial" w:cs="Arial" w:ascii="Arial" w:hAnsi="Arial"/>
          <w:u w:val="single"/>
        </w:rPr>
        <w:t xml:space="preserve">actuarial evidence-based risk assessment and direct that the outcome of this assessment is </w:t>
      </w:r>
      <w:bookmarkStart w:id="1200" w:name="_LINE__16_2fe2932b_84e4_48ed_9756_202319"/>
      <w:bookmarkEnd w:id="1199"/>
      <w:r>
        <w:rPr>
          <w:rFonts w:eastAsia="Arial" w:cs="Arial" w:ascii="Arial" w:hAnsi="Arial"/>
          <w:u w:val="single"/>
        </w:rPr>
        <w:t xml:space="preserve">the central factor that the board must consider, after finding that the parolee violated a </w:t>
      </w:r>
      <w:bookmarkStart w:id="1201" w:name="_LINE__17_0fe2be57_18db_49b9_9252_9e90b1"/>
      <w:bookmarkEnd w:id="1200"/>
      <w:r>
        <w:rPr>
          <w:rFonts w:eastAsia="Arial" w:cs="Arial" w:ascii="Arial" w:hAnsi="Arial"/>
          <w:u w:val="single"/>
        </w:rPr>
        <w:t xml:space="preserve">condition of parole, in deciding whether to revoke parole or to modify the conditions of </w:t>
      </w:r>
      <w:bookmarkStart w:id="1202" w:name="_LINE__18_b9642b2c_c41b_4bfa_afcc_187c34"/>
      <w:bookmarkEnd w:id="1201"/>
      <w:r>
        <w:rPr>
          <w:rFonts w:eastAsia="Arial" w:cs="Arial" w:ascii="Arial" w:hAnsi="Arial"/>
          <w:u w:val="single"/>
        </w:rPr>
        <w:t xml:space="preserve">parole.  The board shall consult with the Permanent Commission on the Status of Racial, </w:t>
      </w:r>
      <w:bookmarkStart w:id="1203" w:name="_LINE__19_b7c94f7f_daae_40f1_9ae0_e4295f"/>
      <w:bookmarkEnd w:id="1202"/>
      <w:r>
        <w:rPr>
          <w:rFonts w:eastAsia="Arial" w:cs="Arial" w:ascii="Arial" w:hAnsi="Arial"/>
          <w:u w:val="single"/>
        </w:rPr>
        <w:t xml:space="preserve">Indigenous and Tribal Populations as established by Title 5, section 12004-J, subsection 19 </w:t>
      </w:r>
      <w:bookmarkStart w:id="1204" w:name="_LINE__20_0c0c4fdf_2f1d_4e27_b772_5b7e93"/>
      <w:bookmarkEnd w:id="1203"/>
      <w:r>
        <w:rPr>
          <w:rFonts w:eastAsia="Arial" w:cs="Arial" w:ascii="Arial" w:hAnsi="Arial"/>
          <w:u w:val="single"/>
        </w:rPr>
        <w:t xml:space="preserve">and other relevant persons identified by the permanent commission in selecting an actuarial </w:t>
      </w:r>
      <w:bookmarkStart w:id="1205" w:name="_LINE__21_74542f3c_c748_48d1_a0c7_ebf040"/>
      <w:bookmarkEnd w:id="1204"/>
      <w:r>
        <w:rPr>
          <w:rFonts w:eastAsia="Arial" w:cs="Arial" w:ascii="Arial" w:hAnsi="Arial"/>
          <w:u w:val="single"/>
        </w:rPr>
        <w:t xml:space="preserve">evidence-based risk assessment, giving due regard to the racial bias inherent in many extant </w:t>
      </w:r>
      <w:bookmarkStart w:id="1206" w:name="_LINE__22_ea879b29_be90_4e64_89dc_14c4df"/>
      <w:bookmarkEnd w:id="1205"/>
      <w:r>
        <w:rPr>
          <w:rFonts w:eastAsia="Arial" w:cs="Arial" w:ascii="Arial" w:hAnsi="Arial"/>
          <w:u w:val="single"/>
        </w:rPr>
        <w:t xml:space="preserve">assessments.  The board shall, at least once every 5 years, reevaluate the predictive </w:t>
      </w:r>
      <w:bookmarkStart w:id="1207" w:name="_LINE__23_54fcfa8b_d072_4a38_beff_d5f015"/>
      <w:bookmarkEnd w:id="1206"/>
      <w:r>
        <w:rPr>
          <w:rFonts w:eastAsia="Arial" w:cs="Arial" w:ascii="Arial" w:hAnsi="Arial"/>
          <w:u w:val="single"/>
        </w:rPr>
        <w:t xml:space="preserve">accuracy of the actuarial evidence-based risk assessment as determined by data compiled </w:t>
      </w:r>
      <w:bookmarkStart w:id="1208" w:name="_LINE__24_39d997b8_0e3b_4d26_8793_c89287"/>
      <w:bookmarkEnd w:id="1207"/>
      <w:r>
        <w:rPr>
          <w:rFonts w:eastAsia="Arial" w:cs="Arial" w:ascii="Arial" w:hAnsi="Arial"/>
          <w:u w:val="single"/>
        </w:rPr>
        <w:t xml:space="preserve">by the board including, at a minimum, data regarding the recidivism rate of individuals </w:t>
      </w:r>
      <w:bookmarkStart w:id="1209" w:name="_LINE__25_6a8a7c76_8614_43a3_91d8_f40134"/>
      <w:bookmarkEnd w:id="1208"/>
      <w:r>
        <w:rPr>
          <w:rFonts w:eastAsia="Arial" w:cs="Arial" w:ascii="Arial" w:hAnsi="Arial"/>
          <w:u w:val="single"/>
        </w:rPr>
        <w:t>granted parole under this subchapter.</w:t>
      </w:r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6_356b8f51_13fe_4fb1_9dd1_39015272"/>
      <w:bookmarkStart w:id="1211" w:name="_STATUTE_SS__3b4c4093_a381_48eb_a7c8_d0a"/>
      <w:bookmarkStart w:id="1212" w:name="_STATUTE_SS__c2705763_48c3_4c6a_8627_68f"/>
      <w:bookmarkStart w:id="1213" w:name="_PAR__7_c755e6b3_d8ab_4b3c_8d81_bc9d231c"/>
      <w:bookmarkStart w:id="1214" w:name="_LINE__26_543900b1_5032_4f64_979c_e3859a"/>
      <w:bookmarkStart w:id="1215" w:name="_STATUTE_NUMBER__e20b3597_e0a8_43d3_b1ab"/>
      <w:bookmarkEnd w:id="1210"/>
      <w:bookmarkEnd w:id="1211"/>
      <w:bookmarkEnd w:id="1197"/>
      <w:bookmarkEnd w:id="1212"/>
      <w:bookmarkEnd w:id="1213"/>
      <w:r>
        <w:rPr>
          <w:rFonts w:eastAsia="Arial" w:cs="Arial" w:ascii="Arial" w:hAnsi="Arial"/>
          <w:b/>
          <w:u w:val="single"/>
        </w:rPr>
        <w:t>3</w:t>
      </w:r>
      <w:bookmarkEnd w:id="1215"/>
      <w:r>
        <w:rPr>
          <w:rFonts w:eastAsia="Arial" w:cs="Arial" w:ascii="Arial" w:hAnsi="Arial"/>
          <w:b/>
          <w:u w:val="single"/>
        </w:rPr>
        <w:t xml:space="preserve">. </w:t>
      </w:r>
      <w:bookmarkStart w:id="1216" w:name="_STATUTE_HEADNOTE__d96ebe15_fc14_4544_a7"/>
      <w:r>
        <w:rPr>
          <w:rFonts w:eastAsia="Arial" w:cs="Arial" w:ascii="Arial" w:hAnsi="Arial"/>
          <w:b/>
          <w:u w:val="single"/>
        </w:rPr>
        <w:t>Other factors.</w:t>
      </w:r>
      <w:r>
        <w:rPr>
          <w:rFonts w:eastAsia="Arial" w:cs="Arial" w:ascii="Arial" w:hAnsi="Arial"/>
          <w:u w:val="single"/>
        </w:rPr>
        <w:t xml:space="preserve">  </w:t>
      </w:r>
      <w:bookmarkStart w:id="1217" w:name="_STATUTE_CONTENT__abb811f5_b631_499c_a1f"/>
      <w:bookmarkEnd w:id="1216"/>
      <w:r>
        <w:rPr>
          <w:rFonts w:eastAsia="Arial" w:cs="Arial" w:ascii="Arial" w:hAnsi="Arial"/>
          <w:u w:val="single"/>
        </w:rPr>
        <w:t xml:space="preserve">In addition to the actuarial evidence-based risk assessment described </w:t>
      </w:r>
      <w:bookmarkStart w:id="1218" w:name="_LINE__27_e84d7265_3056_49c1_af94_82c233"/>
      <w:bookmarkEnd w:id="1214"/>
      <w:r>
        <w:rPr>
          <w:rFonts w:eastAsia="Arial" w:cs="Arial" w:ascii="Arial" w:hAnsi="Arial"/>
          <w:u w:val="single"/>
        </w:rPr>
        <w:t xml:space="preserve">in subsection 2, the parole revocation guidelines must require that the board consider at </w:t>
      </w:r>
      <w:bookmarkStart w:id="1219" w:name="_LINE__28_98d2cae6_c9cc_466b_a96a_377799"/>
      <w:bookmarkEnd w:id="1218"/>
      <w:r>
        <w:rPr>
          <w:rFonts w:eastAsia="Arial" w:cs="Arial" w:ascii="Arial" w:hAnsi="Arial"/>
          <w:u w:val="single"/>
        </w:rPr>
        <w:t xml:space="preserve">least the following additional criteria in making its decision whether to revoke parole or to </w:t>
      </w:r>
      <w:bookmarkStart w:id="1220" w:name="_LINE__29_a7a11484_e071_4b4c_b4d4_1e2b51"/>
      <w:bookmarkEnd w:id="1219"/>
      <w:r>
        <w:rPr>
          <w:rFonts w:eastAsia="Arial" w:cs="Arial" w:ascii="Arial" w:hAnsi="Arial"/>
          <w:u w:val="single"/>
        </w:rPr>
        <w:t>modify the conditions of parole:</w:t>
      </w:r>
      <w:bookmarkEnd w:id="1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1" w:name="_PAR__7_c755e6b3_d8ab_4b3c_8d81_bc9d231c"/>
      <w:bookmarkStart w:id="1222" w:name="_PAR__8_3335e915_4007_433c_87b0_796429e1"/>
      <w:bookmarkStart w:id="1223" w:name="_STATUTE_P__f4d5d70e_40e9_4392_98d3_03b4"/>
      <w:bookmarkStart w:id="1224" w:name="_LINE__30_8048cc2d_d93a_4fef_b756_a54781"/>
      <w:bookmarkStart w:id="1225" w:name="_STATUTE_NUMBER__97ddeb35_dcd9_4b87_838d"/>
      <w:bookmarkEnd w:id="1221"/>
      <w:bookmarkEnd w:id="1217"/>
      <w:bookmarkEnd w:id="1222"/>
      <w:bookmarkEnd w:id="1223"/>
      <w:r>
        <w:rPr>
          <w:rFonts w:eastAsia="Arial" w:cs="Arial" w:ascii="Arial" w:hAnsi="Arial"/>
          <w:u w:val="single"/>
        </w:rPr>
        <w:t>A</w:t>
      </w:r>
      <w:bookmarkEnd w:id="1225"/>
      <w:r>
        <w:rPr>
          <w:rFonts w:eastAsia="Arial" w:cs="Arial" w:ascii="Arial" w:hAnsi="Arial"/>
          <w:u w:val="single"/>
        </w:rPr>
        <w:t xml:space="preserve">. </w:t>
      </w:r>
      <w:bookmarkStart w:id="1226" w:name="_STATUTE_CONTENT__c9c46170_2e5d_4620_b5b"/>
      <w:r>
        <w:rPr>
          <w:rFonts w:eastAsia="Arial" w:cs="Arial" w:ascii="Arial" w:hAnsi="Arial"/>
          <w:u w:val="single"/>
        </w:rPr>
        <w:t>The seriousness and frequency of the parolee's violations of conditions of parole;</w:t>
      </w:r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7" w:name="_PAR__8_3335e915_4007_433c_87b0_796429e1"/>
      <w:bookmarkStart w:id="1228" w:name="_STATUTE_P__f4d5d70e_40e9_4392_98d3_03b4"/>
      <w:bookmarkStart w:id="1229" w:name="_PAR__9_0cbd0d55_c9ac_48e5_a9da_78a43264"/>
      <w:bookmarkStart w:id="1230" w:name="_STATUTE_P__83f25525_5187_4620_899c_789e"/>
      <w:bookmarkStart w:id="1231" w:name="_LINE__31_e64f3648_aa4d_4fe0_b3c7_3e1247"/>
      <w:bookmarkStart w:id="1232" w:name="_STATUTE_NUMBER__a41a8f6f_e5ea_4050_b600"/>
      <w:bookmarkEnd w:id="1227"/>
      <w:bookmarkEnd w:id="1228"/>
      <w:bookmarkEnd w:id="1226"/>
      <w:bookmarkEnd w:id="1229"/>
      <w:bookmarkEnd w:id="1230"/>
      <w:r>
        <w:rPr>
          <w:rFonts w:eastAsia="Arial" w:cs="Arial" w:ascii="Arial" w:hAnsi="Arial"/>
          <w:u w:val="single"/>
        </w:rPr>
        <w:t>B</w:t>
      </w:r>
      <w:bookmarkEnd w:id="1232"/>
      <w:r>
        <w:rPr>
          <w:rFonts w:eastAsia="Arial" w:cs="Arial" w:ascii="Arial" w:hAnsi="Arial"/>
          <w:u w:val="single"/>
        </w:rPr>
        <w:t xml:space="preserve">. </w:t>
      </w:r>
      <w:bookmarkStart w:id="1233" w:name="_STATUTE_CONTENT__035fe1b1_37fe_4e98_abc"/>
      <w:r>
        <w:rPr>
          <w:rFonts w:eastAsia="Arial" w:cs="Arial" w:ascii="Arial" w:hAnsi="Arial"/>
          <w:u w:val="single"/>
        </w:rPr>
        <w:t xml:space="preserve">Whether the parolee has been charged with or convicted of committing a crime while </w:t>
      </w:r>
      <w:bookmarkStart w:id="1234" w:name="_LINE__32_09eeca17_e3ce_4c29_b609_c2dd85"/>
      <w:bookmarkEnd w:id="1231"/>
      <w:r>
        <w:rPr>
          <w:rFonts w:eastAsia="Arial" w:cs="Arial" w:ascii="Arial" w:hAnsi="Arial"/>
          <w:u w:val="single"/>
        </w:rPr>
        <w:t>released on parole;</w:t>
      </w:r>
      <w:bookmarkEnd w:id="1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PAR__9_0cbd0d55_c9ac_48e5_a9da_78a43264"/>
      <w:bookmarkStart w:id="1236" w:name="_STATUTE_P__83f25525_5187_4620_899c_789e"/>
      <w:bookmarkStart w:id="1237" w:name="_PAR__10_c4f6788b_30d2_406f_8ad6_c43c9fa"/>
      <w:bookmarkStart w:id="1238" w:name="_STATUTE_P__98fe311c_cffe_4100_b87c_eb11"/>
      <w:bookmarkStart w:id="1239" w:name="_LINE__33_ad29a0bf_e129_422f_815e_f32ca9"/>
      <w:bookmarkStart w:id="1240" w:name="_STATUTE_NUMBER__bbdc68c1_3516_4745_b224"/>
      <w:bookmarkEnd w:id="1235"/>
      <w:bookmarkEnd w:id="1236"/>
      <w:bookmarkEnd w:id="1233"/>
      <w:bookmarkEnd w:id="1237"/>
      <w:bookmarkEnd w:id="1238"/>
      <w:r>
        <w:rPr>
          <w:rFonts w:eastAsia="Arial" w:cs="Arial" w:ascii="Arial" w:hAnsi="Arial"/>
          <w:u w:val="single"/>
        </w:rPr>
        <w:t>C</w:t>
      </w:r>
      <w:bookmarkEnd w:id="1240"/>
      <w:r>
        <w:rPr>
          <w:rFonts w:eastAsia="Arial" w:cs="Arial" w:ascii="Arial" w:hAnsi="Arial"/>
          <w:u w:val="single"/>
        </w:rPr>
        <w:t xml:space="preserve">. </w:t>
      </w:r>
      <w:bookmarkStart w:id="1241" w:name="_STATUTE_CONTENT__a5d49d1a_54fc_4479_9e7"/>
      <w:r>
        <w:rPr>
          <w:rFonts w:eastAsia="Arial" w:cs="Arial" w:ascii="Arial" w:hAnsi="Arial"/>
          <w:u w:val="single"/>
        </w:rPr>
        <w:t xml:space="preserve">The parolee's efforts to comply with any sanctions imposed under section 5827, </w:t>
      </w:r>
      <w:bookmarkStart w:id="1242" w:name="_LINE__34_442b27fb_1fd9_4711_b5a1_7d0ddf"/>
      <w:bookmarkEnd w:id="1239"/>
      <w:r>
        <w:rPr>
          <w:rFonts w:eastAsia="Arial" w:cs="Arial" w:ascii="Arial" w:hAnsi="Arial"/>
          <w:u w:val="single"/>
        </w:rPr>
        <w:t xml:space="preserve">subsection 1 for a technical violation of a condition of parole and with any modified </w:t>
      </w:r>
      <w:bookmarkStart w:id="1243" w:name="_LINE__35_755ca973_e4c0_4ba2_b69d_989b35"/>
      <w:bookmarkEnd w:id="1242"/>
      <w:r>
        <w:rPr>
          <w:rFonts w:eastAsia="Arial" w:cs="Arial" w:ascii="Arial" w:hAnsi="Arial"/>
          <w:u w:val="single"/>
        </w:rPr>
        <w:t xml:space="preserve">conditions of parole imposed by the board under section 5827, subsection 6 for a </w:t>
      </w:r>
      <w:bookmarkStart w:id="1244" w:name="_LINE__36_2607bb09_6596_4921_aa03_0e6b38"/>
      <w:bookmarkEnd w:id="1243"/>
      <w:r>
        <w:rPr>
          <w:rFonts w:eastAsia="Arial" w:cs="Arial" w:ascii="Arial" w:hAnsi="Arial"/>
          <w:u w:val="single"/>
        </w:rPr>
        <w:t>previous violation of a condition of parole;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10_c4f6788b_30d2_406f_8ad6_c43c9fa"/>
      <w:bookmarkStart w:id="1246" w:name="_STATUTE_P__98fe311c_cffe_4100_b87c_eb11"/>
      <w:bookmarkStart w:id="1247" w:name="_PAR__11_90ff6dd6_d88a_4926_af27_1d71ff9"/>
      <w:bookmarkStart w:id="1248" w:name="_STATUTE_P__5d97814d_140d_429e_b1c6_13eb"/>
      <w:bookmarkStart w:id="1249" w:name="_LINE__37_accc74f9_4444_4672_a798_5720e4"/>
      <w:bookmarkStart w:id="1250" w:name="_STATUTE_NUMBER__a78ff56c_44e0_4925_b9ba"/>
      <w:bookmarkEnd w:id="1245"/>
      <w:bookmarkEnd w:id="1246"/>
      <w:bookmarkEnd w:id="1241"/>
      <w:bookmarkEnd w:id="1247"/>
      <w:bookmarkEnd w:id="1248"/>
      <w:r>
        <w:rPr>
          <w:rFonts w:eastAsia="Arial" w:cs="Arial" w:ascii="Arial" w:hAnsi="Arial"/>
          <w:u w:val="single"/>
        </w:rPr>
        <w:t>D</w:t>
      </w:r>
      <w:bookmarkEnd w:id="1250"/>
      <w:r>
        <w:rPr>
          <w:rFonts w:eastAsia="Arial" w:cs="Arial" w:ascii="Arial" w:hAnsi="Arial"/>
          <w:u w:val="single"/>
        </w:rPr>
        <w:t xml:space="preserve">. </w:t>
      </w:r>
      <w:bookmarkStart w:id="1251" w:name="_STATUTE_CONTENT__d2c610a3_059e_477b_a5b"/>
      <w:r>
        <w:rPr>
          <w:rFonts w:eastAsia="Arial" w:cs="Arial" w:ascii="Arial" w:hAnsi="Arial"/>
          <w:u w:val="single"/>
        </w:rPr>
        <w:t xml:space="preserve">Whether public safety can adequately be protected by modifying the conditions of </w:t>
      </w:r>
      <w:bookmarkStart w:id="1252" w:name="_LINE__38_9e270d71_80a2_445c_b6a3_2e504b"/>
      <w:bookmarkEnd w:id="1249"/>
      <w:r>
        <w:rPr>
          <w:rFonts w:eastAsia="Arial" w:cs="Arial" w:ascii="Arial" w:hAnsi="Arial"/>
          <w:u w:val="single"/>
        </w:rPr>
        <w:t>parole;</w:t>
      </w:r>
      <w:bookmarkEnd w:id="1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3" w:name="_PAR__11_90ff6dd6_d88a_4926_af27_1d71ff9"/>
      <w:bookmarkStart w:id="1254" w:name="_STATUTE_P__5d97814d_140d_429e_b1c6_13eb"/>
      <w:bookmarkStart w:id="1255" w:name="_PAR__12_1152f045_b440_4acc_bac4_4f7ec1d"/>
      <w:bookmarkStart w:id="1256" w:name="_STATUTE_P__8d52530d_1f64_4b7a_8d45_62a7"/>
      <w:bookmarkStart w:id="1257" w:name="_LINE__39_a47ae766_a40c_4ff3_8084_68432a"/>
      <w:bookmarkStart w:id="1258" w:name="_STATUTE_NUMBER__0cd935da_683e_4836_978d"/>
      <w:bookmarkEnd w:id="1253"/>
      <w:bookmarkEnd w:id="1254"/>
      <w:bookmarkEnd w:id="1251"/>
      <w:bookmarkEnd w:id="1255"/>
      <w:bookmarkEnd w:id="1256"/>
      <w:r>
        <w:rPr>
          <w:rFonts w:eastAsia="Arial" w:cs="Arial" w:ascii="Arial" w:hAnsi="Arial"/>
          <w:u w:val="single"/>
        </w:rPr>
        <w:t>E</w:t>
      </w:r>
      <w:bookmarkEnd w:id="1258"/>
      <w:r>
        <w:rPr>
          <w:rFonts w:eastAsia="Arial" w:cs="Arial" w:ascii="Arial" w:hAnsi="Arial"/>
          <w:u w:val="single"/>
        </w:rPr>
        <w:t xml:space="preserve">. </w:t>
      </w:r>
      <w:bookmarkStart w:id="1259" w:name="_STATUTE_CONTENT__d1c4a4c9_1b0f_4eb5_ab3"/>
      <w:r>
        <w:rPr>
          <w:rFonts w:eastAsia="Arial" w:cs="Arial" w:ascii="Arial" w:hAnsi="Arial"/>
          <w:u w:val="single"/>
        </w:rPr>
        <w:t xml:space="preserve">Any mitigating factors, including substance use disorder or mental health conditions, </w:t>
      </w:r>
      <w:bookmarkStart w:id="1260" w:name="_LINE__40_f0047226_c979_4870_8261_8e5c0e"/>
      <w:bookmarkEnd w:id="1257"/>
      <w:r>
        <w:rPr>
          <w:rFonts w:eastAsia="Arial" w:cs="Arial" w:ascii="Arial" w:hAnsi="Arial"/>
          <w:u w:val="single"/>
        </w:rPr>
        <w:t>that may have contributed to the parolee's violation of a condition of parole; and</w:t>
      </w:r>
      <w:bookmarkEnd w:id="1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1" w:name="_PAR__12_1152f045_b440_4acc_bac4_4f7ec1d"/>
      <w:bookmarkStart w:id="1262" w:name="_STATUTE_P__8d52530d_1f64_4b7a_8d45_62a7"/>
      <w:bookmarkStart w:id="1263" w:name="_PAR__13_86b7e87c_f965_4a73_b0b6_a5a5a26"/>
      <w:bookmarkStart w:id="1264" w:name="_STATUTE_P__35cb8fce_bff5_4038_bb61_d3ef"/>
      <w:bookmarkStart w:id="1265" w:name="_LINE__41_30b596d9_b861_4c32_84cb_67a0a8"/>
      <w:bookmarkStart w:id="1266" w:name="_STATUTE_NUMBER__412ad3cb_3f20_4ec3_9ce8"/>
      <w:bookmarkEnd w:id="1261"/>
      <w:bookmarkEnd w:id="1262"/>
      <w:bookmarkEnd w:id="1259"/>
      <w:bookmarkEnd w:id="1263"/>
      <w:bookmarkEnd w:id="1264"/>
      <w:r>
        <w:rPr>
          <w:rFonts w:eastAsia="Arial" w:cs="Arial" w:ascii="Arial" w:hAnsi="Arial"/>
          <w:u w:val="single"/>
        </w:rPr>
        <w:t>F</w:t>
      </w:r>
      <w:bookmarkEnd w:id="1266"/>
      <w:r>
        <w:rPr>
          <w:rFonts w:eastAsia="Arial" w:cs="Arial" w:ascii="Arial" w:hAnsi="Arial"/>
          <w:u w:val="single"/>
        </w:rPr>
        <w:t xml:space="preserve">. </w:t>
      </w:r>
      <w:bookmarkStart w:id="1267" w:name="_STATUTE_CONTENT__1557ed42_54bd_4fc5_b6a"/>
      <w:r>
        <w:rPr>
          <w:rFonts w:eastAsia="Arial" w:cs="Arial" w:ascii="Arial" w:hAnsi="Arial"/>
          <w:u w:val="single"/>
        </w:rPr>
        <w:t>Any other factor that the board determines appropriate or necessary.</w:t>
      </w:r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8" w:name="_STATUTE_SS__c2705763_48c3_4c6a_8627_68f"/>
      <w:bookmarkStart w:id="1269" w:name="_PAR__13_86b7e87c_f965_4a73_b0b6_a5a5a26"/>
      <w:bookmarkStart w:id="1270" w:name="_STATUTE_P__35cb8fce_bff5_4038_bb61_d3ef"/>
      <w:bookmarkStart w:id="1271" w:name="_PAGE__11_4215f427_45b4_480e_ab00_edb707"/>
      <w:bookmarkStart w:id="1272" w:name="_PAR__1_9bb02e31_1d04_4396_a911_04cc0e29"/>
      <w:bookmarkStart w:id="1273" w:name="_STATUTE_SS__8e106588_8998_4bc8_957f_dc8"/>
      <w:bookmarkStart w:id="1274" w:name="_LINE__1_5355f52d_3770_4725_9762_45f7226"/>
      <w:bookmarkStart w:id="1275" w:name="_STATUTE_NUMBER__ed46256c_e73f_4989_865c"/>
      <w:bookmarkEnd w:id="1149"/>
      <w:bookmarkEnd w:id="1268"/>
      <w:bookmarkEnd w:id="1269"/>
      <w:bookmarkEnd w:id="1270"/>
      <w:bookmarkEnd w:id="1267"/>
      <w:bookmarkEnd w:id="1271"/>
      <w:bookmarkEnd w:id="1272"/>
      <w:bookmarkEnd w:id="1273"/>
      <w:r>
        <w:rPr>
          <w:rFonts w:eastAsia="Arial" w:cs="Arial" w:ascii="Arial" w:hAnsi="Arial"/>
          <w:b/>
          <w:u w:val="single"/>
        </w:rPr>
        <w:t>4</w:t>
      </w:r>
      <w:bookmarkEnd w:id="1275"/>
      <w:r>
        <w:rPr>
          <w:rFonts w:eastAsia="Arial" w:cs="Arial" w:ascii="Arial" w:hAnsi="Arial"/>
          <w:b/>
          <w:u w:val="single"/>
        </w:rPr>
        <w:t xml:space="preserve">. </w:t>
      </w:r>
      <w:bookmarkStart w:id="1276" w:name="_STATUTE_HEADNOTE__3d9d7360_e0c3_4aaa_a0"/>
      <w:r>
        <w:rPr>
          <w:rFonts w:eastAsia="Arial" w:cs="Arial" w:ascii="Arial" w:hAnsi="Arial"/>
          <w:b/>
          <w:u w:val="single"/>
        </w:rPr>
        <w:t>Least restrictive sanction.</w:t>
      </w:r>
      <w:r>
        <w:rPr>
          <w:rFonts w:eastAsia="Arial" w:cs="Arial" w:ascii="Arial" w:hAnsi="Arial"/>
          <w:u w:val="single"/>
        </w:rPr>
        <w:t xml:space="preserve"> </w:t>
      </w:r>
      <w:bookmarkStart w:id="1277" w:name="_STATUTE_CONTENT__e73754ba_15dc_4197_b0f"/>
      <w:bookmarkEnd w:id="1276"/>
      <w:r>
        <w:rPr>
          <w:rFonts w:eastAsia="Arial" w:cs="Arial" w:ascii="Arial" w:hAnsi="Arial"/>
          <w:u w:val="single"/>
        </w:rPr>
        <w:t xml:space="preserve">The parole revocation guidelines must require, in </w:t>
      </w:r>
      <w:bookmarkStart w:id="1278" w:name="_LINE__2_1b941265_db40_4f51_aca8_1980980"/>
      <w:bookmarkEnd w:id="1274"/>
      <w:r>
        <w:rPr>
          <w:rFonts w:eastAsia="Arial" w:cs="Arial" w:ascii="Arial" w:hAnsi="Arial"/>
          <w:u w:val="single"/>
        </w:rPr>
        <w:t xml:space="preserve">making a decision whether to revoke parole or to modify the conditions of parole, that the </w:t>
      </w:r>
      <w:bookmarkStart w:id="1279" w:name="_LINE__3_efeb30d3_09a1_4142_9db0_af5a905"/>
      <w:bookmarkEnd w:id="1278"/>
      <w:r>
        <w:rPr>
          <w:rFonts w:eastAsia="Arial" w:cs="Arial" w:ascii="Arial" w:hAnsi="Arial"/>
          <w:u w:val="single"/>
        </w:rPr>
        <w:t xml:space="preserve">board not revoke parole unless the board determines that public safety cannot adequately </w:t>
      </w:r>
      <w:bookmarkStart w:id="1280" w:name="_LINE__4_20365231_aa32_483f_b4e5_4a295e0"/>
      <w:bookmarkEnd w:id="1279"/>
      <w:r>
        <w:rPr>
          <w:rFonts w:eastAsia="Arial" w:cs="Arial" w:ascii="Arial" w:hAnsi="Arial"/>
          <w:u w:val="single"/>
        </w:rPr>
        <w:t>be protected by modifying the conditions of parole.</w:t>
      </w:r>
      <w:bookmarkEnd w:id="1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1" w:name="_PAR__1_9bb02e31_1d04_4396_a911_04cc0e29"/>
      <w:bookmarkStart w:id="1282" w:name="_STATUTE_SS__8e106588_8998_4bc8_957f_dc8"/>
      <w:bookmarkStart w:id="1283" w:name="_PAR__2_74e1fec9_2416_41ab_b9d0_200d9a13"/>
      <w:bookmarkStart w:id="1284" w:name="_STATUTE_SS__b49eb5f2_0393_4a5a_8c4c_33f"/>
      <w:bookmarkStart w:id="1285" w:name="_LINE__5_5f11d7a6_dfd8_4751_855b_f68ceb4"/>
      <w:bookmarkStart w:id="1286" w:name="_STATUTE_NUMBER__b608f2ba_fb83_480d_b61c"/>
      <w:bookmarkEnd w:id="1281"/>
      <w:bookmarkEnd w:id="1282"/>
      <w:bookmarkEnd w:id="1277"/>
      <w:bookmarkEnd w:id="1283"/>
      <w:bookmarkEnd w:id="1284"/>
      <w:r>
        <w:rPr>
          <w:rFonts w:eastAsia="Arial" w:cs="Arial" w:ascii="Arial" w:hAnsi="Arial"/>
          <w:b/>
          <w:u w:val="single"/>
        </w:rPr>
        <w:t>5</w:t>
      </w:r>
      <w:bookmarkEnd w:id="1286"/>
      <w:r>
        <w:rPr>
          <w:rFonts w:eastAsia="Arial" w:cs="Arial" w:ascii="Arial" w:hAnsi="Arial"/>
          <w:b/>
          <w:u w:val="single"/>
        </w:rPr>
        <w:t xml:space="preserve">. </w:t>
      </w:r>
      <w:bookmarkStart w:id="1287" w:name="_STATUTE_HEADNOTE__50afe9b0_f14e_4e12_8b"/>
      <w:r>
        <w:rPr>
          <w:rFonts w:eastAsia="Arial" w:cs="Arial" w:ascii="Arial" w:hAnsi="Arial"/>
          <w:b/>
          <w:u w:val="single"/>
        </w:rPr>
        <w:t>Time before reapplying for parole.</w:t>
      </w:r>
      <w:r>
        <w:rPr>
          <w:rFonts w:eastAsia="Arial" w:cs="Arial" w:ascii="Arial" w:hAnsi="Arial"/>
          <w:u w:val="single"/>
        </w:rPr>
        <w:t xml:space="preserve">  </w:t>
      </w:r>
      <w:bookmarkStart w:id="1288" w:name="_STATUTE_CONTENT__bfd3fdf4_f8c9_4643_ade"/>
      <w:bookmarkEnd w:id="1287"/>
      <w:r>
        <w:rPr>
          <w:rFonts w:eastAsia="Arial" w:cs="Arial" w:ascii="Arial" w:hAnsi="Arial"/>
          <w:u w:val="single"/>
        </w:rPr>
        <w:t xml:space="preserve">The parole revocation guidelines must include </w:t>
      </w:r>
      <w:bookmarkStart w:id="1289" w:name="_LINE__6_9b8957f4_ea19_4d20_94b2_77cb870"/>
      <w:bookmarkEnd w:id="1285"/>
      <w:r>
        <w:rPr>
          <w:rFonts w:eastAsia="Arial" w:cs="Arial" w:ascii="Arial" w:hAnsi="Arial"/>
          <w:u w:val="single"/>
        </w:rPr>
        <w:t xml:space="preserve">guidelines for the board to apply when deciding the time that must expire before a parolee </w:t>
      </w:r>
      <w:bookmarkStart w:id="1290" w:name="_LINE__7_9040482f_4e9e_4543_bd0b_a79c21b"/>
      <w:bookmarkEnd w:id="1289"/>
      <w:r>
        <w:rPr>
          <w:rFonts w:eastAsia="Arial" w:cs="Arial" w:ascii="Arial" w:hAnsi="Arial"/>
          <w:u w:val="single"/>
        </w:rPr>
        <w:t>whose parole has been revoked may reapply for parole in accordance with section 5824.</w:t>
      </w:r>
      <w:bookmarkEnd w:id="1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1" w:name="_STATUTE_S__5a7ca3c8_0cb7_451c_81fe_0f56"/>
      <w:bookmarkStart w:id="1292" w:name="_PAR__2_74e1fec9_2416_41ab_b9d0_200d9a13"/>
      <w:bookmarkStart w:id="1293" w:name="_STATUTE_SS__b49eb5f2_0393_4a5a_8c4c_33f"/>
      <w:bookmarkStart w:id="1294" w:name="_STATUTE_S__9917d73f_13c0_4645_a4df_df69"/>
      <w:bookmarkStart w:id="1295" w:name="_PAR__3_b5500aae_81d3_4673_afad_09384fea"/>
      <w:bookmarkStart w:id="1296" w:name="_LINE__8_fb9668f9_7cd3_4de2_b6c6_c30992d"/>
      <w:bookmarkEnd w:id="1291"/>
      <w:bookmarkEnd w:id="1292"/>
      <w:bookmarkEnd w:id="1293"/>
      <w:bookmarkEnd w:id="1288"/>
      <w:bookmarkEnd w:id="1294"/>
      <w:bookmarkEnd w:id="1295"/>
      <w:r>
        <w:rPr>
          <w:rFonts w:eastAsia="Arial" w:cs="Arial" w:ascii="Arial" w:hAnsi="Arial"/>
          <w:b/>
          <w:u w:val="single"/>
        </w:rPr>
        <w:t>§</w:t>
      </w:r>
      <w:bookmarkStart w:id="1297" w:name="_STATUTE_NUMBER__46d460e6_c846_44f0_a448"/>
      <w:r>
        <w:rPr>
          <w:rFonts w:eastAsia="Arial" w:cs="Arial" w:ascii="Arial" w:hAnsi="Arial"/>
          <w:b/>
          <w:u w:val="single"/>
        </w:rPr>
        <w:t>5829</w:t>
      </w:r>
      <w:bookmarkEnd w:id="1297"/>
      <w:r>
        <w:rPr>
          <w:rFonts w:eastAsia="Arial" w:cs="Arial" w:ascii="Arial" w:hAnsi="Arial"/>
          <w:b/>
          <w:u w:val="single"/>
        </w:rPr>
        <w:t xml:space="preserve">. </w:t>
      </w:r>
      <w:bookmarkStart w:id="1298" w:name="_STATUTE_HEADNOTE__2a9bed6d_2380_4d27_93"/>
      <w:r>
        <w:rPr>
          <w:rFonts w:eastAsia="Arial" w:cs="Arial" w:ascii="Arial" w:hAnsi="Arial"/>
          <w:b/>
          <w:u w:val="single"/>
        </w:rPr>
        <w:t>Sentence for crime committed by parolee</w:t>
      </w:r>
      <w:bookmarkEnd w:id="1296"/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3_b5500aae_81d3_4673_afad_09384fea"/>
      <w:bookmarkStart w:id="1300" w:name="_PAR__4_51ee2468_fabe_4b26_aea5_f0b29d15"/>
      <w:bookmarkStart w:id="1301" w:name="_STATUTE_CONTENT__43be0322_2949_490b_b10"/>
      <w:bookmarkStart w:id="1302" w:name="_STATUTE_P__deb91856_14d0_4d95_b13c_754a"/>
      <w:bookmarkStart w:id="1303" w:name="_LINE__9_88ccb1b5_ee31_46e3_8351_af3e211"/>
      <w:bookmarkEnd w:id="1299"/>
      <w:bookmarkEnd w:id="1300"/>
      <w:bookmarkEnd w:id="1301"/>
      <w:bookmarkEnd w:id="1302"/>
      <w:r>
        <w:rPr>
          <w:rFonts w:eastAsia="Arial" w:cs="Arial" w:ascii="Arial" w:hAnsi="Arial"/>
          <w:u w:val="single"/>
        </w:rPr>
        <w:t xml:space="preserve">Except as otherwise specified by a court imposing the sentence for a new crime, an </w:t>
      </w:r>
      <w:bookmarkStart w:id="1304" w:name="_LINE__10_b959ae45_c178_4480_8506_aee866"/>
      <w:bookmarkEnd w:id="1303"/>
      <w:r>
        <w:rPr>
          <w:rFonts w:eastAsia="Arial" w:cs="Arial" w:ascii="Arial" w:hAnsi="Arial"/>
          <w:u w:val="single"/>
        </w:rPr>
        <w:t xml:space="preserve">individual who commits a new crime punishable by imprisonment for one year or more </w:t>
      </w:r>
      <w:bookmarkStart w:id="1305" w:name="_LINE__11_ffee84b2_f879_4a94_ae80_3ac36b"/>
      <w:bookmarkEnd w:id="1304"/>
      <w:r>
        <w:rPr>
          <w:rFonts w:eastAsia="Arial" w:cs="Arial" w:ascii="Arial" w:hAnsi="Arial"/>
          <w:u w:val="single"/>
        </w:rPr>
        <w:t xml:space="preserve">while on parole and who is sentenced to the custody of the department for the new crime </w:t>
      </w:r>
      <w:bookmarkStart w:id="1306" w:name="_LINE__12_d92268f0_2cde_4e3d_b383_164d8d"/>
      <w:bookmarkEnd w:id="1305"/>
      <w:r>
        <w:rPr>
          <w:rFonts w:eastAsia="Arial" w:cs="Arial" w:ascii="Arial" w:hAnsi="Arial"/>
          <w:u w:val="single"/>
        </w:rPr>
        <w:t xml:space="preserve">must serve the sentence for the new crime concurrently with the unexpired portion of the </w:t>
      </w:r>
      <w:bookmarkStart w:id="1307" w:name="_LINE__13_e986327b_899e_43f2_9899_7a10d2"/>
      <w:bookmarkEnd w:id="1306"/>
      <w:r>
        <w:rPr>
          <w:rFonts w:eastAsia="Arial" w:cs="Arial" w:ascii="Arial" w:hAnsi="Arial"/>
          <w:u w:val="single"/>
        </w:rPr>
        <w:t>sentence that was the subject of the individual's parole.</w:t>
      </w:r>
      <w:bookmarkEnd w:id="1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8" w:name="_STATUTE_S__9917d73f_13c0_4645_a4df_df69"/>
      <w:bookmarkStart w:id="1309" w:name="_PAR__4_51ee2468_fabe_4b26_aea5_f0b29d15"/>
      <w:bookmarkStart w:id="1310" w:name="_STATUTE_CONTENT__43be0322_2949_490b_b10"/>
      <w:bookmarkStart w:id="1311" w:name="_STATUTE_P__deb91856_14d0_4d95_b13c_754a"/>
      <w:bookmarkStart w:id="1312" w:name="_STATUTE_S__d6117f62_3cfa_4b53_897b_afea"/>
      <w:bookmarkStart w:id="1313" w:name="_PAR__5_ba4020e8_0b28_4610_b09a_685514ed"/>
      <w:bookmarkStart w:id="1314" w:name="_LINE__14_d980326e_9d42_4cb3_b58e_8c0286"/>
      <w:bookmarkEnd w:id="1308"/>
      <w:bookmarkEnd w:id="1309"/>
      <w:bookmarkEnd w:id="1310"/>
      <w:bookmarkEnd w:id="1311"/>
      <w:bookmarkEnd w:id="1312"/>
      <w:bookmarkEnd w:id="1313"/>
      <w:r>
        <w:rPr>
          <w:rFonts w:eastAsia="Arial" w:cs="Arial" w:ascii="Arial" w:hAnsi="Arial"/>
          <w:b/>
          <w:u w:val="single"/>
        </w:rPr>
        <w:t>§</w:t>
      </w:r>
      <w:bookmarkStart w:id="1315" w:name="_STATUTE_NUMBER__0582362a_2ceb_4f90_b534"/>
      <w:r>
        <w:rPr>
          <w:rFonts w:eastAsia="Arial" w:cs="Arial" w:ascii="Arial" w:hAnsi="Arial"/>
          <w:b/>
          <w:u w:val="single"/>
        </w:rPr>
        <w:t>5830</w:t>
      </w:r>
      <w:bookmarkEnd w:id="1315"/>
      <w:r>
        <w:rPr>
          <w:rFonts w:eastAsia="Arial" w:cs="Arial" w:ascii="Arial" w:hAnsi="Arial"/>
          <w:b/>
          <w:u w:val="single"/>
        </w:rPr>
        <w:t xml:space="preserve">. </w:t>
      </w:r>
      <w:bookmarkStart w:id="1316" w:name="_STATUTE_HEADNOTE__187907d4_6c1c_4f10_ad"/>
      <w:r>
        <w:rPr>
          <w:rFonts w:eastAsia="Arial" w:cs="Arial" w:ascii="Arial" w:hAnsi="Arial"/>
          <w:b/>
          <w:u w:val="single"/>
        </w:rPr>
        <w:t>Discharge from parole</w:t>
      </w:r>
      <w:bookmarkEnd w:id="1314"/>
      <w:bookmarkEnd w:id="1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7" w:name="_PAR__5_ba4020e8_0b28_4610_b09a_685514ed"/>
      <w:bookmarkStart w:id="1318" w:name="_PAR__6_d961bb30_6e43_46fb_b280_18c1f19e"/>
      <w:bookmarkStart w:id="1319" w:name="_STATUTE_CONTENT__54e6a76b_e923_4be0_b55"/>
      <w:bookmarkStart w:id="1320" w:name="_STATUTE_P__9f566623_bf4c_4882_bb85_564f"/>
      <w:bookmarkStart w:id="1321" w:name="_LINE__15_5161c9f6_4b2e_49d0_bfe4_81a866"/>
      <w:bookmarkEnd w:id="1317"/>
      <w:bookmarkEnd w:id="1318"/>
      <w:bookmarkEnd w:id="1319"/>
      <w:bookmarkEnd w:id="1320"/>
      <w:r>
        <w:rPr>
          <w:rFonts w:eastAsia="Arial" w:cs="Arial" w:ascii="Arial" w:hAnsi="Arial"/>
          <w:u w:val="single"/>
        </w:rPr>
        <w:t xml:space="preserve">A parolee who faithfully satisfies all of the conditions of parole and who completes the </w:t>
      </w:r>
      <w:bookmarkStart w:id="1322" w:name="_LINE__16_58c90359_4c1e_4faa_97f6_6f5147"/>
      <w:bookmarkEnd w:id="1321"/>
      <w:r>
        <w:rPr>
          <w:rFonts w:eastAsia="Arial" w:cs="Arial" w:ascii="Arial" w:hAnsi="Arial"/>
          <w:u w:val="single"/>
        </w:rPr>
        <w:t xml:space="preserve">parolee's sentence is entitled to a certificate of discharge to be issued by the chief </w:t>
      </w:r>
      <w:bookmarkStart w:id="1323" w:name="_LINE__17_9d6a89e2_f09f_4827_b337_83037b"/>
      <w:bookmarkEnd w:id="1322"/>
      <w:r>
        <w:rPr>
          <w:rFonts w:eastAsia="Arial" w:cs="Arial" w:ascii="Arial" w:hAnsi="Arial"/>
          <w:u w:val="single"/>
        </w:rPr>
        <w:t>administrative officer of the correctional facility to which the parolee was committed.</w:t>
      </w:r>
      <w:bookmarkEnd w:id="1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4" w:name="_STATUTE_S__d6117f62_3cfa_4b53_897b_afea"/>
      <w:bookmarkStart w:id="1325" w:name="_PAR__6_d961bb30_6e43_46fb_b280_18c1f19e"/>
      <w:bookmarkStart w:id="1326" w:name="_STATUTE_CONTENT__54e6a76b_e923_4be0_b55"/>
      <w:bookmarkStart w:id="1327" w:name="_STATUTE_P__9f566623_bf4c_4882_bb85_564f"/>
      <w:bookmarkStart w:id="1328" w:name="_STATUTE_S__e1123c61_d8c0_4686_a427_e35c"/>
      <w:bookmarkStart w:id="1329" w:name="_PAR__7_cb6d65b1_64d8_4bee_9d54_1fa4e0cd"/>
      <w:bookmarkStart w:id="1330" w:name="_LINE__18_8883315e_18b1_46b1_85b2_5bccb7"/>
      <w:bookmarkEnd w:id="1324"/>
      <w:bookmarkEnd w:id="1325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  <w:u w:val="single"/>
        </w:rPr>
        <w:t>§</w:t>
      </w:r>
      <w:bookmarkStart w:id="1331" w:name="_STATUTE_NUMBER__94801a57_cc11_4c6b_8acc"/>
      <w:r>
        <w:rPr>
          <w:rFonts w:eastAsia="Arial" w:cs="Arial" w:ascii="Arial" w:hAnsi="Arial"/>
          <w:b/>
          <w:u w:val="single"/>
        </w:rPr>
        <w:t>5831</w:t>
      </w:r>
      <w:bookmarkEnd w:id="1331"/>
      <w:r>
        <w:rPr>
          <w:rFonts w:eastAsia="Arial" w:cs="Arial" w:ascii="Arial" w:hAnsi="Arial"/>
          <w:b/>
          <w:u w:val="single"/>
        </w:rPr>
        <w:t xml:space="preserve">. </w:t>
      </w:r>
      <w:bookmarkStart w:id="1332" w:name="_STATUTE_HEADNOTE__28598809_185d_4cd0_99"/>
      <w:r>
        <w:rPr>
          <w:rFonts w:eastAsia="Arial" w:cs="Arial" w:ascii="Arial" w:hAnsi="Arial"/>
          <w:b/>
          <w:u w:val="single"/>
        </w:rPr>
        <w:t>Victim rights</w:t>
      </w:r>
      <w:bookmarkEnd w:id="1330"/>
      <w:bookmarkEnd w:id="1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3" w:name="_PAR__7_cb6d65b1_64d8_4bee_9d54_1fa4e0cd"/>
      <w:bookmarkStart w:id="1334" w:name="_STATUTE_SS__799539ff_d048_48e4_8e3c_5c7"/>
      <w:bookmarkStart w:id="1335" w:name="_PAR__8_23c391ed_6f85_499d_bbbf_b4c17d21"/>
      <w:bookmarkStart w:id="1336" w:name="_LINE__19_a89e1185_e816_4b65_8fe4_97f1c0"/>
      <w:bookmarkStart w:id="1337" w:name="_STATUTE_NUMBER__a09c5c0c_5e05_4c7a_ab2f"/>
      <w:bookmarkEnd w:id="1333"/>
      <w:bookmarkEnd w:id="1334"/>
      <w:bookmarkEnd w:id="1335"/>
      <w:r>
        <w:rPr>
          <w:rFonts w:eastAsia="Arial" w:cs="Arial" w:ascii="Arial" w:hAnsi="Arial"/>
          <w:b/>
          <w:u w:val="single"/>
        </w:rPr>
        <w:t>1</w:t>
      </w:r>
      <w:bookmarkEnd w:id="1337"/>
      <w:r>
        <w:rPr>
          <w:rFonts w:eastAsia="Arial" w:cs="Arial" w:ascii="Arial" w:hAnsi="Arial"/>
          <w:b/>
          <w:u w:val="single"/>
        </w:rPr>
        <w:t xml:space="preserve">. </w:t>
      </w:r>
      <w:bookmarkStart w:id="1338" w:name="_STATUTE_HEADNOTE__27d006e9_dfb5_49b0_bb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339" w:name="_STATUTE_CONTENT__585156d2_a8a8_4e75_b7f"/>
      <w:bookmarkEnd w:id="1338"/>
      <w:r>
        <w:rPr>
          <w:rFonts w:eastAsia="Arial" w:cs="Arial" w:ascii="Arial" w:hAnsi="Arial"/>
          <w:u w:val="single"/>
        </w:rPr>
        <w:t xml:space="preserve">The Office of Victim Services, established in section 1214 and referred to </w:t>
      </w:r>
      <w:bookmarkStart w:id="1340" w:name="_LINE__20_1e1c4397_8c82_4b83_810b_f567d2"/>
      <w:bookmarkEnd w:id="1336"/>
      <w:r>
        <w:rPr>
          <w:rFonts w:eastAsia="Arial" w:cs="Arial" w:ascii="Arial" w:hAnsi="Arial"/>
          <w:u w:val="single"/>
        </w:rPr>
        <w:t xml:space="preserve">in this section as "the office," shall make a good faith effort to notify each victim of the </w:t>
      </w:r>
      <w:bookmarkStart w:id="1341" w:name="_LINE__21_2ac8c981_1c0d_4214_b175_584295"/>
      <w:bookmarkEnd w:id="1340"/>
      <w:r>
        <w:rPr>
          <w:rFonts w:eastAsia="Arial" w:cs="Arial" w:ascii="Arial" w:hAnsi="Arial"/>
          <w:u w:val="single"/>
        </w:rPr>
        <w:t>following with respect to the relevant applicant or parolee:</w:t>
      </w:r>
      <w:bookmarkEnd w:id="1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8_23c391ed_6f85_499d_bbbf_b4c17d21"/>
      <w:bookmarkStart w:id="1343" w:name="_PAR__9_9c80efd6_9631_471b_a4ab_727dd087"/>
      <w:bookmarkStart w:id="1344" w:name="_STATUTE_P__5a7ef8e2_3571_4b4e_ab14_e550"/>
      <w:bookmarkStart w:id="1345" w:name="_LINE__22_30909a07_2a36_4dc3_8293_73f0b2"/>
      <w:bookmarkStart w:id="1346" w:name="_STATUTE_NUMBER__334db1aa_522a_4066_98ea"/>
      <w:bookmarkEnd w:id="1342"/>
      <w:bookmarkEnd w:id="1339"/>
      <w:bookmarkEnd w:id="1343"/>
      <w:bookmarkEnd w:id="1344"/>
      <w:r>
        <w:rPr>
          <w:rFonts w:eastAsia="Arial" w:cs="Arial" w:ascii="Arial" w:hAnsi="Arial"/>
          <w:u w:val="single"/>
        </w:rPr>
        <w:t>A</w:t>
      </w:r>
      <w:bookmarkEnd w:id="1346"/>
      <w:r>
        <w:rPr>
          <w:rFonts w:eastAsia="Arial" w:cs="Arial" w:ascii="Arial" w:hAnsi="Arial"/>
          <w:u w:val="single"/>
        </w:rPr>
        <w:t xml:space="preserve">. </w:t>
      </w:r>
      <w:bookmarkStart w:id="1347" w:name="_STATUTE_CONTENT__c3aeb40f_cd39_4f01_a8d"/>
      <w:r>
        <w:rPr>
          <w:rFonts w:eastAsia="Arial" w:cs="Arial" w:ascii="Arial" w:hAnsi="Arial"/>
          <w:u w:val="single"/>
        </w:rPr>
        <w:t>That the applicant has applied for parole;</w:t>
      </w:r>
      <w:bookmarkEnd w:id="1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8" w:name="_PAR__9_9c80efd6_9631_471b_a4ab_727dd087"/>
      <w:bookmarkStart w:id="1349" w:name="_STATUTE_P__5a7ef8e2_3571_4b4e_ab14_e550"/>
      <w:bookmarkStart w:id="1350" w:name="_PAR__10_d7369e84_fac1_48a9_a82b_2e78840"/>
      <w:bookmarkStart w:id="1351" w:name="_STATUTE_P__c8da9add_e3ba_4f31_a6e2_1bc4"/>
      <w:bookmarkStart w:id="1352" w:name="_LINE__23_3515d6a4_dc47_4900_89fd_309596"/>
      <w:bookmarkStart w:id="1353" w:name="_STATUTE_NUMBER__7fdd0ae2_5e06_4e83_958f"/>
      <w:bookmarkEnd w:id="1348"/>
      <w:bookmarkEnd w:id="1349"/>
      <w:bookmarkEnd w:id="1347"/>
      <w:bookmarkEnd w:id="1350"/>
      <w:bookmarkEnd w:id="1351"/>
      <w:r>
        <w:rPr>
          <w:rFonts w:eastAsia="Arial" w:cs="Arial" w:ascii="Arial" w:hAnsi="Arial"/>
          <w:u w:val="single"/>
        </w:rPr>
        <w:t>B</w:t>
      </w:r>
      <w:bookmarkEnd w:id="1353"/>
      <w:r>
        <w:rPr>
          <w:rFonts w:eastAsia="Arial" w:cs="Arial" w:ascii="Arial" w:hAnsi="Arial"/>
          <w:u w:val="single"/>
        </w:rPr>
        <w:t xml:space="preserve">. </w:t>
      </w:r>
      <w:bookmarkStart w:id="1354" w:name="_STATUTE_CONTENT__e25acfb3_aadd_43db_a62"/>
      <w:r>
        <w:rPr>
          <w:rFonts w:eastAsia="Arial" w:cs="Arial" w:ascii="Arial" w:hAnsi="Arial"/>
          <w:u w:val="single"/>
        </w:rPr>
        <w:t>The date of each parole hearing or parole revocation hearing;</w:t>
      </w:r>
      <w:bookmarkEnd w:id="1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5" w:name="_PAR__10_d7369e84_fac1_48a9_a82b_2e78840"/>
      <w:bookmarkStart w:id="1356" w:name="_STATUTE_P__c8da9add_e3ba_4f31_a6e2_1bc4"/>
      <w:bookmarkStart w:id="1357" w:name="_PAR__11_cb691ff9_713f_4833_b86a_fce0456"/>
      <w:bookmarkStart w:id="1358" w:name="_STATUTE_P__5a5db690_d43e_4b1f_97df_9d14"/>
      <w:bookmarkStart w:id="1359" w:name="_LINE__24_4ec12012_e609_4cbb_8980_1f8518"/>
      <w:bookmarkStart w:id="1360" w:name="_STATUTE_NUMBER__ed407b9c_ee4f_4268_a61d"/>
      <w:bookmarkEnd w:id="1355"/>
      <w:bookmarkEnd w:id="1356"/>
      <w:bookmarkEnd w:id="1354"/>
      <w:bookmarkEnd w:id="1357"/>
      <w:bookmarkEnd w:id="1358"/>
      <w:r>
        <w:rPr>
          <w:rFonts w:eastAsia="Arial" w:cs="Arial" w:ascii="Arial" w:hAnsi="Arial"/>
          <w:u w:val="single"/>
        </w:rPr>
        <w:t>C</w:t>
      </w:r>
      <w:bookmarkEnd w:id="1360"/>
      <w:r>
        <w:rPr>
          <w:rFonts w:eastAsia="Arial" w:cs="Arial" w:ascii="Arial" w:hAnsi="Arial"/>
          <w:u w:val="single"/>
        </w:rPr>
        <w:t xml:space="preserve">. </w:t>
      </w:r>
      <w:bookmarkStart w:id="1361" w:name="_STATUTE_CONTENT__95079983_2262_4618_94c"/>
      <w:r>
        <w:rPr>
          <w:rFonts w:eastAsia="Arial" w:cs="Arial" w:ascii="Arial" w:hAnsi="Arial"/>
          <w:u w:val="single"/>
        </w:rPr>
        <w:t xml:space="preserve">The outcome of each parole hearing, including information on any conditions of </w:t>
      </w:r>
      <w:bookmarkStart w:id="1362" w:name="_LINE__25_82cf3707_6f77_47b8_8710_11ffb5"/>
      <w:bookmarkEnd w:id="1359"/>
      <w:r>
        <w:rPr>
          <w:rFonts w:eastAsia="Arial" w:cs="Arial" w:ascii="Arial" w:hAnsi="Arial"/>
          <w:u w:val="single"/>
        </w:rPr>
        <w:t xml:space="preserve">parole imposed by the board if parole was granted, and the outcome of each parole </w:t>
      </w:r>
      <w:bookmarkStart w:id="1363" w:name="_LINE__26_022e0ea1_da3a_4204_ac91_c1869d"/>
      <w:bookmarkEnd w:id="1362"/>
      <w:r>
        <w:rPr>
          <w:rFonts w:eastAsia="Arial" w:cs="Arial" w:ascii="Arial" w:hAnsi="Arial"/>
          <w:u w:val="single"/>
        </w:rPr>
        <w:t>revocation hearing;</w:t>
      </w:r>
      <w:bookmarkEnd w:id="1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4" w:name="_PAR__11_cb691ff9_713f_4833_b86a_fce0456"/>
      <w:bookmarkStart w:id="1365" w:name="_STATUTE_P__5a5db690_d43e_4b1f_97df_9d14"/>
      <w:bookmarkStart w:id="1366" w:name="_PAR__12_ce790588_b74f_4191_932e_d445ec4"/>
      <w:bookmarkStart w:id="1367" w:name="_STATUTE_P__a33fe1f7_1c8f_407e_a208_ad6e"/>
      <w:bookmarkStart w:id="1368" w:name="_LINE__27_b57b9111_6bf8_498c_8bfe_ffaa97"/>
      <w:bookmarkStart w:id="1369" w:name="_STATUTE_NUMBER__c2e9da19_f878_429d_8f46"/>
      <w:bookmarkEnd w:id="1364"/>
      <w:bookmarkEnd w:id="1365"/>
      <w:bookmarkEnd w:id="1361"/>
      <w:bookmarkEnd w:id="1366"/>
      <w:bookmarkEnd w:id="1367"/>
      <w:r>
        <w:rPr>
          <w:rFonts w:eastAsia="Arial" w:cs="Arial" w:ascii="Arial" w:hAnsi="Arial"/>
          <w:u w:val="single"/>
        </w:rPr>
        <w:t>D</w:t>
      </w:r>
      <w:bookmarkEnd w:id="1369"/>
      <w:r>
        <w:rPr>
          <w:rFonts w:eastAsia="Arial" w:cs="Arial" w:ascii="Arial" w:hAnsi="Arial"/>
          <w:u w:val="single"/>
        </w:rPr>
        <w:t xml:space="preserve">. </w:t>
      </w:r>
      <w:bookmarkStart w:id="1370" w:name="_STATUTE_CONTENT__bb638393_c3db_4899_a39"/>
      <w:r>
        <w:rPr>
          <w:rFonts w:eastAsia="Arial" w:cs="Arial" w:ascii="Arial" w:hAnsi="Arial"/>
          <w:u w:val="single"/>
        </w:rPr>
        <w:t>The fact that the applicant has appealed a board decision denying parole; and</w:t>
      </w:r>
      <w:bookmarkEnd w:id="1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1" w:name="_PAR__12_ce790588_b74f_4191_932e_d445ec4"/>
      <w:bookmarkStart w:id="1372" w:name="_STATUTE_P__a33fe1f7_1c8f_407e_a208_ad6e"/>
      <w:bookmarkStart w:id="1373" w:name="_PAR__13_024d252b_01e2_4ae1_bdda_6c59834"/>
      <w:bookmarkStart w:id="1374" w:name="_STATUTE_P__62f02795_d9d5_4ef2_90b7_dc63"/>
      <w:bookmarkStart w:id="1375" w:name="_LINE__28_cc42ef7e_cac9_4a07_aec9_2417a3"/>
      <w:bookmarkStart w:id="1376" w:name="_STATUTE_NUMBER__2cacd72a_0560_4dac_b4e8"/>
      <w:bookmarkEnd w:id="1371"/>
      <w:bookmarkEnd w:id="1372"/>
      <w:bookmarkEnd w:id="1370"/>
      <w:bookmarkEnd w:id="1373"/>
      <w:bookmarkEnd w:id="1374"/>
      <w:r>
        <w:rPr>
          <w:rFonts w:eastAsia="Arial" w:cs="Arial" w:ascii="Arial" w:hAnsi="Arial"/>
          <w:u w:val="single"/>
        </w:rPr>
        <w:t>E</w:t>
      </w:r>
      <w:bookmarkEnd w:id="1376"/>
      <w:r>
        <w:rPr>
          <w:rFonts w:eastAsia="Arial" w:cs="Arial" w:ascii="Arial" w:hAnsi="Arial"/>
          <w:u w:val="single"/>
        </w:rPr>
        <w:t xml:space="preserve">. </w:t>
      </w:r>
      <w:bookmarkStart w:id="1377" w:name="_STATUTE_CONTENT__6e4ce14a_987d_4a43_bd5"/>
      <w:r>
        <w:rPr>
          <w:rFonts w:eastAsia="Arial" w:cs="Arial" w:ascii="Arial" w:hAnsi="Arial"/>
          <w:u w:val="single"/>
        </w:rPr>
        <w:t>The outcome of any appeal from a board decision denying parole.</w:t>
      </w:r>
      <w:bookmarkEnd w:id="1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8" w:name="_STATUTE_SS__799539ff_d048_48e4_8e3c_5c7"/>
      <w:bookmarkStart w:id="1379" w:name="_PAR__13_024d252b_01e2_4ae1_bdda_6c59834"/>
      <w:bookmarkStart w:id="1380" w:name="_STATUTE_P__62f02795_d9d5_4ef2_90b7_dc63"/>
      <w:bookmarkStart w:id="1381" w:name="_STATUTE_SS__9a76d2e2_83ee_4525_9aa4_5e5"/>
      <w:bookmarkStart w:id="1382" w:name="_PAR__14_eacd4ce6_1f21_454c_876c_8b62276"/>
      <w:bookmarkStart w:id="1383" w:name="_LINE__29_feb28398_9a59_45e0_ad49_560a71"/>
      <w:bookmarkStart w:id="1384" w:name="_STATUTE_NUMBER__e128644f_f6f5_4af2_b7dc"/>
      <w:bookmarkEnd w:id="1378"/>
      <w:bookmarkEnd w:id="1379"/>
      <w:bookmarkEnd w:id="1380"/>
      <w:bookmarkEnd w:id="1377"/>
      <w:bookmarkEnd w:id="1381"/>
      <w:bookmarkEnd w:id="1382"/>
      <w:r>
        <w:rPr>
          <w:rFonts w:eastAsia="Arial" w:cs="Arial" w:ascii="Arial" w:hAnsi="Arial"/>
          <w:b/>
          <w:u w:val="single"/>
        </w:rPr>
        <w:t>2</w:t>
      </w:r>
      <w:bookmarkEnd w:id="1384"/>
      <w:r>
        <w:rPr>
          <w:rFonts w:eastAsia="Arial" w:cs="Arial" w:ascii="Arial" w:hAnsi="Arial"/>
          <w:b/>
          <w:u w:val="single"/>
        </w:rPr>
        <w:t xml:space="preserve">. </w:t>
      </w:r>
      <w:bookmarkStart w:id="1385" w:name="_STATUTE_HEADNOTE__0d92698c_3dc7_4fbf_9a"/>
      <w:r>
        <w:rPr>
          <w:rFonts w:eastAsia="Arial" w:cs="Arial" w:ascii="Arial" w:hAnsi="Arial"/>
          <w:b/>
          <w:u w:val="single"/>
        </w:rPr>
        <w:t>Rights.</w:t>
      </w:r>
      <w:r>
        <w:rPr>
          <w:rFonts w:eastAsia="Arial" w:cs="Arial" w:ascii="Arial" w:hAnsi="Arial"/>
          <w:u w:val="single"/>
        </w:rPr>
        <w:t xml:space="preserve"> </w:t>
      </w:r>
      <w:bookmarkStart w:id="1386" w:name="_STATUTE_CONTENT__696d184e_c6b4_42ef_887"/>
      <w:bookmarkEnd w:id="1385"/>
      <w:r>
        <w:rPr>
          <w:rFonts w:eastAsia="Arial" w:cs="Arial" w:ascii="Arial" w:hAnsi="Arial"/>
          <w:u w:val="single"/>
        </w:rPr>
        <w:t xml:space="preserve">When providing a notice under subsection 1, the office shall provide a victim </w:t>
      </w:r>
      <w:bookmarkStart w:id="1387" w:name="_LINE__30_a7b7291b_c509_4916_9a0d_9ff7bf"/>
      <w:bookmarkEnd w:id="1383"/>
      <w:r>
        <w:rPr>
          <w:rFonts w:eastAsia="Arial" w:cs="Arial" w:ascii="Arial" w:hAnsi="Arial"/>
          <w:u w:val="single"/>
        </w:rPr>
        <w:t xml:space="preserve">with a pamphlet that summarizes in everyday language the provisions of this subchapter; </w:t>
      </w:r>
      <w:bookmarkStart w:id="1388" w:name="_LINE__31_26abc120_815d_48c2_86ef_6191c9"/>
      <w:bookmarkEnd w:id="1387"/>
      <w:r>
        <w:rPr>
          <w:rFonts w:eastAsia="Arial" w:cs="Arial" w:ascii="Arial" w:hAnsi="Arial"/>
          <w:u w:val="single"/>
        </w:rPr>
        <w:t xml:space="preserve">informs the victim of any services or supports available to the victim and clearly explains </w:t>
      </w:r>
      <w:bookmarkStart w:id="1389" w:name="_LINE__32_24617feb_191f_4818_9688_49c954"/>
      <w:bookmarkEnd w:id="1388"/>
      <w:r>
        <w:rPr>
          <w:rFonts w:eastAsia="Arial" w:cs="Arial" w:ascii="Arial" w:hAnsi="Arial"/>
          <w:u w:val="single"/>
        </w:rPr>
        <w:t xml:space="preserve">how to access these services and supports, including any restorative justice programs, </w:t>
      </w:r>
      <w:bookmarkStart w:id="1390" w:name="_LINE__33_e5b99c41_fee6_4a71_8727_30154f"/>
      <w:bookmarkEnd w:id="1389"/>
      <w:r>
        <w:rPr>
          <w:rFonts w:eastAsia="Arial" w:cs="Arial" w:ascii="Arial" w:hAnsi="Arial"/>
          <w:u w:val="single"/>
        </w:rPr>
        <w:t xml:space="preserve">victim advocacy services and counseling for victims provided either by the department or </w:t>
      </w:r>
      <w:bookmarkStart w:id="1391" w:name="_LINE__34_03d2fc7d_b67e_4890_b93a_3b9030"/>
      <w:bookmarkEnd w:id="1390"/>
      <w:r>
        <w:rPr>
          <w:rFonts w:eastAsia="Arial" w:cs="Arial" w:ascii="Arial" w:hAnsi="Arial"/>
          <w:u w:val="single"/>
        </w:rPr>
        <w:t xml:space="preserve">by independent victim support organizations; and informs the victim that the victim has the </w:t>
      </w:r>
      <w:bookmarkStart w:id="1392" w:name="_LINE__35_de89c06b_e20a_4a97_8411_3d16e1"/>
      <w:bookmarkEnd w:id="1391"/>
      <w:r>
        <w:rPr>
          <w:rFonts w:eastAsia="Arial" w:cs="Arial" w:ascii="Arial" w:hAnsi="Arial"/>
          <w:u w:val="single"/>
        </w:rPr>
        <w:t>following rights:</w:t>
      </w:r>
      <w:bookmarkEnd w:id="1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3" w:name="_PAR__14_eacd4ce6_1f21_454c_876c_8b62276"/>
      <w:bookmarkStart w:id="1394" w:name="_PAR__15_d2ca3eee_68c7_4264_8d98_a8a5c52"/>
      <w:bookmarkStart w:id="1395" w:name="_STATUTE_P__fab5959a_7187_467b_9cfa_b356"/>
      <w:bookmarkStart w:id="1396" w:name="_LINE__36_e025862f_575f_4bbe_abd2_ba6784"/>
      <w:bookmarkStart w:id="1397" w:name="_STATUTE_NUMBER__0bdafbf3_3be8_4708_9a8f"/>
      <w:bookmarkEnd w:id="1393"/>
      <w:bookmarkEnd w:id="1386"/>
      <w:bookmarkEnd w:id="1394"/>
      <w:bookmarkEnd w:id="1395"/>
      <w:r>
        <w:rPr>
          <w:rFonts w:eastAsia="Arial" w:cs="Arial" w:ascii="Arial" w:hAnsi="Arial"/>
          <w:u w:val="single"/>
        </w:rPr>
        <w:t>A</w:t>
      </w:r>
      <w:bookmarkEnd w:id="1397"/>
      <w:r>
        <w:rPr>
          <w:rFonts w:eastAsia="Arial" w:cs="Arial" w:ascii="Arial" w:hAnsi="Arial"/>
          <w:u w:val="single"/>
        </w:rPr>
        <w:t xml:space="preserve">.  </w:t>
      </w:r>
      <w:bookmarkStart w:id="1398" w:name="_STATUTE_CONTENT__583782ea_8991_46bd_849"/>
      <w:r>
        <w:rPr>
          <w:rFonts w:eastAsia="Arial" w:cs="Arial" w:ascii="Arial" w:hAnsi="Arial"/>
          <w:u w:val="single"/>
        </w:rPr>
        <w:t xml:space="preserve">The victim may testify in person at the parole hearing or have another person of the </w:t>
      </w:r>
      <w:bookmarkStart w:id="1399" w:name="_LINE__37_e8c2f612_9f54_4d31_869b_65543b"/>
      <w:bookmarkEnd w:id="1396"/>
      <w:r>
        <w:rPr>
          <w:rFonts w:eastAsia="Arial" w:cs="Arial" w:ascii="Arial" w:hAnsi="Arial"/>
          <w:u w:val="single"/>
        </w:rPr>
        <w:t xml:space="preserve">victim's choosing read the victim's testimony at the parole hearing.  If the victim </w:t>
      </w:r>
      <w:bookmarkStart w:id="1400" w:name="_LINE__38_82640c8d_828b_4614_9af5_90a079"/>
      <w:bookmarkEnd w:id="1399"/>
      <w:r>
        <w:rPr>
          <w:rFonts w:eastAsia="Arial" w:cs="Arial" w:ascii="Arial" w:hAnsi="Arial"/>
          <w:u w:val="single"/>
        </w:rPr>
        <w:t xml:space="preserve">testifies in person at or attends the parole hearing, the victim may be accompanied by </w:t>
      </w:r>
      <w:bookmarkStart w:id="1401" w:name="_LINE__39_a2115a18_0682_458e_aa3d_c756ba"/>
      <w:bookmarkEnd w:id="1400"/>
      <w:r>
        <w:rPr>
          <w:rFonts w:eastAsia="Arial" w:cs="Arial" w:ascii="Arial" w:hAnsi="Arial"/>
          <w:u w:val="single"/>
        </w:rPr>
        <w:t xml:space="preserve">a support person and may, with the assistance of the office, request that the board </w:t>
      </w:r>
      <w:bookmarkStart w:id="1402" w:name="_LINE__40_2063271d_56ad_4b0d_bc75_ea3658"/>
      <w:bookmarkEnd w:id="1401"/>
      <w:r>
        <w:rPr>
          <w:rFonts w:eastAsia="Arial" w:cs="Arial" w:ascii="Arial" w:hAnsi="Arial"/>
          <w:u w:val="single"/>
        </w:rPr>
        <w:t xml:space="preserve">conduct the hearing outside of a correctional facility and request that the board exclude </w:t>
      </w:r>
      <w:bookmarkStart w:id="1403" w:name="_LINE__41_b297a387_4d54_45e2_b81d_cc3f9d"/>
      <w:bookmarkEnd w:id="1402"/>
      <w:r>
        <w:rPr>
          <w:rFonts w:eastAsia="Arial" w:cs="Arial" w:ascii="Arial" w:hAnsi="Arial"/>
          <w:u w:val="single"/>
        </w:rPr>
        <w:t>the applicant from the room during the victim's testimony; and</w:t>
      </w:r>
      <w:bookmarkEnd w:id="1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4" w:name="_PAGE__11_4215f427_45b4_480e_ab00_edb707"/>
      <w:bookmarkStart w:id="1405" w:name="_PAR__15_d2ca3eee_68c7_4264_8d98_a8a5c52"/>
      <w:bookmarkStart w:id="1406" w:name="_STATUTE_P__fab5959a_7187_467b_9cfa_b356"/>
      <w:bookmarkStart w:id="1407" w:name="_PAGE__12_39185b80_2beb_4d8a_988b_5c6c22"/>
      <w:bookmarkStart w:id="1408" w:name="_PAR__1_0cdbb4d4_1f2e_49cc_b303_18db6175"/>
      <w:bookmarkStart w:id="1409" w:name="_STATUTE_P__3f74d911_c967_4a27_bb97_a6c1"/>
      <w:bookmarkStart w:id="1410" w:name="_LINE__1_a112019b_2bc2_47e3_be68_26fa651"/>
      <w:bookmarkStart w:id="1411" w:name="_STATUTE_NUMBER__f5a05e46_6114_4862_a235"/>
      <w:bookmarkEnd w:id="1404"/>
      <w:bookmarkEnd w:id="1405"/>
      <w:bookmarkEnd w:id="1406"/>
      <w:bookmarkEnd w:id="1398"/>
      <w:bookmarkEnd w:id="1408"/>
      <w:bookmarkEnd w:id="1409"/>
      <w:r>
        <w:rPr>
          <w:rFonts w:eastAsia="Arial" w:cs="Arial" w:ascii="Arial" w:hAnsi="Arial"/>
          <w:u w:val="single"/>
        </w:rPr>
        <w:t>B</w:t>
      </w:r>
      <w:bookmarkEnd w:id="1411"/>
      <w:r>
        <w:rPr>
          <w:rFonts w:eastAsia="Arial" w:cs="Arial" w:ascii="Arial" w:hAnsi="Arial"/>
          <w:u w:val="single"/>
        </w:rPr>
        <w:t xml:space="preserve">. </w:t>
      </w:r>
      <w:bookmarkStart w:id="1412" w:name="_STATUTE_CONTENT__ecdf8d5a_ec3b_494d_8ac"/>
      <w:r>
        <w:rPr>
          <w:rFonts w:eastAsia="Arial" w:cs="Arial" w:ascii="Arial" w:hAnsi="Arial"/>
          <w:u w:val="single"/>
        </w:rPr>
        <w:t xml:space="preserve">If the victim does not wish to testify at the parole hearing or have another person </w:t>
      </w:r>
      <w:bookmarkStart w:id="1413" w:name="_LINE__2_60c5a059_9eeb_4bbd_9e6e_8764b61"/>
      <w:bookmarkEnd w:id="1410"/>
      <w:r>
        <w:rPr>
          <w:rFonts w:eastAsia="Arial" w:cs="Arial" w:ascii="Arial" w:hAnsi="Arial"/>
          <w:u w:val="single"/>
        </w:rPr>
        <w:t xml:space="preserve">read the victim's testimony at the parole hearing, the victim may, prior to the parole </w:t>
      </w:r>
      <w:bookmarkStart w:id="1414" w:name="_LINE__3_2f03e73b_ae43_4e9f_854e_eed1006"/>
      <w:bookmarkEnd w:id="1413"/>
      <w:r>
        <w:rPr>
          <w:rFonts w:eastAsia="Arial" w:cs="Arial" w:ascii="Arial" w:hAnsi="Arial"/>
          <w:u w:val="single"/>
        </w:rPr>
        <w:t xml:space="preserve">hearing, submit to the office written or recorded testimony or may revise or retract any </w:t>
      </w:r>
      <w:bookmarkStart w:id="1415" w:name="_LINE__4_8f301bff_7dfd_49fe_ba84_cd16c72"/>
      <w:bookmarkEnd w:id="1414"/>
      <w:r>
        <w:rPr>
          <w:rFonts w:eastAsia="Arial" w:cs="Arial" w:ascii="Arial" w:hAnsi="Arial"/>
          <w:u w:val="single"/>
        </w:rPr>
        <w:t xml:space="preserve">written or recorded testimony previously submitted to the office. The office must </w:t>
      </w:r>
      <w:bookmarkStart w:id="1416" w:name="_LINE__5_645a5684_2329_4570_93f6_57dcf92"/>
      <w:bookmarkEnd w:id="1415"/>
      <w:r>
        <w:rPr>
          <w:rFonts w:eastAsia="Arial" w:cs="Arial" w:ascii="Arial" w:hAnsi="Arial"/>
          <w:u w:val="single"/>
        </w:rPr>
        <w:t xml:space="preserve">submit to the board the most recent written or recorded testimony received from the </w:t>
      </w:r>
      <w:bookmarkStart w:id="1417" w:name="_LINE__6_50b7dd74_f644_4afe_a765_c534371"/>
      <w:bookmarkEnd w:id="1416"/>
      <w:r>
        <w:rPr>
          <w:rFonts w:eastAsia="Arial" w:cs="Arial" w:ascii="Arial" w:hAnsi="Arial"/>
          <w:u w:val="single"/>
        </w:rPr>
        <w:t>victim under this paragraph for consideration during the parole hearing.</w:t>
      </w:r>
      <w:bookmarkEnd w:id="1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8" w:name="_STATUTE_SS__9a76d2e2_83ee_4525_9aa4_5e5"/>
      <w:bookmarkStart w:id="1419" w:name="_PAR__1_0cdbb4d4_1f2e_49cc_b303_18db6175"/>
      <w:bookmarkStart w:id="1420" w:name="_STATUTE_P__3f74d911_c967_4a27_bb97_a6c1"/>
      <w:bookmarkStart w:id="1421" w:name="_PAR__2_5d974d46_f4dd_41b0_ac66_67defac3"/>
      <w:bookmarkStart w:id="1422" w:name="_STATUTE_SS__a3753184_da8c_4f60_b142_f5b"/>
      <w:bookmarkStart w:id="1423" w:name="_LINE__7_5320184e_3bda_43b4_9c6f_ed38431"/>
      <w:bookmarkStart w:id="1424" w:name="_STATUTE_NUMBER__6793f711_ed42_45bd_84e8"/>
      <w:bookmarkEnd w:id="1418"/>
      <w:bookmarkEnd w:id="1419"/>
      <w:bookmarkEnd w:id="1420"/>
      <w:bookmarkEnd w:id="1412"/>
      <w:bookmarkEnd w:id="1421"/>
      <w:bookmarkEnd w:id="1422"/>
      <w:r>
        <w:rPr>
          <w:rFonts w:eastAsia="Arial" w:cs="Arial" w:ascii="Arial" w:hAnsi="Arial"/>
          <w:b/>
          <w:u w:val="single"/>
        </w:rPr>
        <w:t>3</w:t>
      </w:r>
      <w:bookmarkEnd w:id="1424"/>
      <w:r>
        <w:rPr>
          <w:rFonts w:eastAsia="Arial" w:cs="Arial" w:ascii="Arial" w:hAnsi="Arial"/>
          <w:b/>
          <w:u w:val="single"/>
        </w:rPr>
        <w:t xml:space="preserve">.  </w:t>
      </w:r>
      <w:bookmarkStart w:id="1425" w:name="_STATUTE_HEADNOTE__323bc04e_1d9a_42ea_98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1426" w:name="_STATUTE_CONTENT__3b812f90_ace7_4d5c_9e5"/>
      <w:bookmarkEnd w:id="1425"/>
      <w:r>
        <w:rPr>
          <w:rFonts w:eastAsia="Arial" w:cs="Arial" w:ascii="Arial" w:hAnsi="Arial"/>
          <w:u w:val="single"/>
        </w:rPr>
        <w:t xml:space="preserve">Any written or recorded testimony received by the board or by the office </w:t>
      </w:r>
      <w:bookmarkStart w:id="1427" w:name="_LINE__8_4f1021e5_f363_488b_988a_bcf2c09"/>
      <w:bookmarkEnd w:id="1423"/>
      <w:r>
        <w:rPr>
          <w:rFonts w:eastAsia="Arial" w:cs="Arial" w:ascii="Arial" w:hAnsi="Arial"/>
          <w:u w:val="single"/>
        </w:rPr>
        <w:t xml:space="preserve">under this section may not be included in the applicant's or the parolee's records maintained </w:t>
      </w:r>
      <w:bookmarkStart w:id="1428" w:name="_LINE__9_9ad199c1_c8b6_441f_abd5_37421dc"/>
      <w:bookmarkEnd w:id="1427"/>
      <w:r>
        <w:rPr>
          <w:rFonts w:eastAsia="Arial" w:cs="Arial" w:ascii="Arial" w:hAnsi="Arial"/>
          <w:u w:val="single"/>
        </w:rPr>
        <w:t>by the department or a correctional facility.</w:t>
      </w:r>
      <w:bookmarkEnd w:id="14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9" w:name="_STATUTE_S__e1123c61_d8c0_4686_a427_e35c"/>
      <w:bookmarkStart w:id="1430" w:name="_PAR__2_5d974d46_f4dd_41b0_ac66_67defac3"/>
      <w:bookmarkStart w:id="1431" w:name="_STATUTE_SS__a3753184_da8c_4f60_b142_f5b"/>
      <w:bookmarkStart w:id="1432" w:name="_STATUTE_S__a0104e45_9919_48b9_954c_29af"/>
      <w:bookmarkStart w:id="1433" w:name="_PAR__3_114fb11e_43b4_42c4_ab96_e119ef3e"/>
      <w:bookmarkStart w:id="1434" w:name="_LINE__10_f318aae4_61f1_4b19_b70d_37536f"/>
      <w:bookmarkEnd w:id="1429"/>
      <w:bookmarkEnd w:id="1430"/>
      <w:bookmarkEnd w:id="1431"/>
      <w:bookmarkEnd w:id="1426"/>
      <w:bookmarkEnd w:id="1432"/>
      <w:bookmarkEnd w:id="1433"/>
      <w:r>
        <w:rPr>
          <w:rFonts w:eastAsia="Arial" w:cs="Arial" w:ascii="Arial" w:hAnsi="Arial"/>
          <w:b/>
          <w:u w:val="single"/>
        </w:rPr>
        <w:t>§</w:t>
      </w:r>
      <w:bookmarkStart w:id="1435" w:name="_STATUTE_NUMBER__f96523e0_a15e_4927_80ed"/>
      <w:r>
        <w:rPr>
          <w:rFonts w:eastAsia="Arial" w:cs="Arial" w:ascii="Arial" w:hAnsi="Arial"/>
          <w:b/>
          <w:u w:val="single"/>
        </w:rPr>
        <w:t>5832</w:t>
      </w:r>
      <w:bookmarkEnd w:id="1435"/>
      <w:r>
        <w:rPr>
          <w:rFonts w:eastAsia="Arial" w:cs="Arial" w:ascii="Arial" w:hAnsi="Arial"/>
          <w:b/>
          <w:u w:val="single"/>
        </w:rPr>
        <w:t xml:space="preserve">. </w:t>
      </w:r>
      <w:bookmarkStart w:id="1436" w:name="_STATUTE_HEADNOTE__04f768e5_bbd6_401e_8b"/>
      <w:r>
        <w:rPr>
          <w:rFonts w:eastAsia="Arial" w:cs="Arial" w:ascii="Arial" w:hAnsi="Arial"/>
          <w:b/>
          <w:u w:val="single"/>
        </w:rPr>
        <w:t>Collection and analysis of data</w:t>
      </w:r>
      <w:bookmarkEnd w:id="1434"/>
      <w:bookmarkEnd w:id="1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7" w:name="_PAR__3_114fb11e_43b4_42c4_ab96_e119ef3e"/>
      <w:bookmarkStart w:id="1438" w:name="_PAR__4_fdfbb147_e137_4908_82dd_d1c68ff1"/>
      <w:bookmarkStart w:id="1439" w:name="_STATUTE_SS__aee3dab1_61a8_4118_aa15_06d"/>
      <w:bookmarkStart w:id="1440" w:name="_LINE__11_c336fd7d_a27d_4ec8_bdcd_ac9f7e"/>
      <w:bookmarkStart w:id="1441" w:name="_STATUTE_NUMBER__aaf9a433_22a6_477a_90d7"/>
      <w:bookmarkEnd w:id="1437"/>
      <w:bookmarkEnd w:id="1438"/>
      <w:bookmarkEnd w:id="1439"/>
      <w:r>
        <w:rPr>
          <w:rFonts w:eastAsia="Arial" w:cs="Arial" w:ascii="Arial" w:hAnsi="Arial"/>
          <w:b/>
          <w:u w:val="single"/>
        </w:rPr>
        <w:t>1</w:t>
      </w:r>
      <w:bookmarkEnd w:id="1441"/>
      <w:r>
        <w:rPr>
          <w:rFonts w:eastAsia="Arial" w:cs="Arial" w:ascii="Arial" w:hAnsi="Arial"/>
          <w:b/>
          <w:u w:val="single"/>
        </w:rPr>
        <w:t xml:space="preserve">.  </w:t>
      </w:r>
      <w:bookmarkStart w:id="1442" w:name="_STATUTE_HEADNOTE__77dadb3f_c0a4_44c6_ad"/>
      <w:r>
        <w:rPr>
          <w:rFonts w:eastAsia="Arial" w:cs="Arial" w:ascii="Arial" w:hAnsi="Arial"/>
          <w:b/>
          <w:u w:val="single"/>
        </w:rPr>
        <w:t>Outcome data and analysis.</w:t>
      </w:r>
      <w:r>
        <w:rPr>
          <w:rFonts w:eastAsia="Arial" w:cs="Arial" w:ascii="Arial" w:hAnsi="Arial"/>
          <w:u w:val="single"/>
        </w:rPr>
        <w:t xml:space="preserve">  </w:t>
      </w:r>
      <w:bookmarkStart w:id="1443" w:name="_STATUTE_CONTENT__50c11211_ab86_44d6_8e3"/>
      <w:bookmarkEnd w:id="1442"/>
      <w:r>
        <w:rPr>
          <w:rFonts w:eastAsia="Arial" w:cs="Arial" w:ascii="Arial" w:hAnsi="Arial"/>
          <w:u w:val="single"/>
        </w:rPr>
        <w:t xml:space="preserve">The board shall develop and implement a process to </w:t>
      </w:r>
      <w:bookmarkStart w:id="1444" w:name="_LINE__12_6203d3fa_b497_4537_a660_de2cde"/>
      <w:bookmarkEnd w:id="1440"/>
      <w:r>
        <w:rPr>
          <w:rFonts w:eastAsia="Arial" w:cs="Arial" w:ascii="Arial" w:hAnsi="Arial"/>
          <w:u w:val="single"/>
        </w:rPr>
        <w:t xml:space="preserve">collect and analyze data related to the basis for the outcomes of the board's determinations </w:t>
      </w:r>
      <w:bookmarkStart w:id="1445" w:name="_LINE__13_a3ac994a_6c22_4536_99d7_930678"/>
      <w:bookmarkEnd w:id="1444"/>
      <w:r>
        <w:rPr>
          <w:rFonts w:eastAsia="Arial" w:cs="Arial" w:ascii="Arial" w:hAnsi="Arial"/>
          <w:u w:val="single"/>
        </w:rPr>
        <w:t xml:space="preserve">or decisions for granting, denying or revoking parole.  Any data related to victim </w:t>
      </w:r>
      <w:bookmarkStart w:id="1446" w:name="_LINE__14_47a46219_3174_4503_b3f6_1ae7bc"/>
      <w:bookmarkEnd w:id="1445"/>
      <w:r>
        <w:rPr>
          <w:rFonts w:eastAsia="Arial" w:cs="Arial" w:ascii="Arial" w:hAnsi="Arial"/>
          <w:u w:val="single"/>
        </w:rPr>
        <w:t xml:space="preserve">identification or victim input that is identifiable to the applicant or parolee or the applicant's </w:t>
      </w:r>
      <w:bookmarkStart w:id="1447" w:name="_LINE__15_f8270e0b_9526_470b_80d1_dd1349"/>
      <w:bookmarkEnd w:id="1446"/>
      <w:r>
        <w:rPr>
          <w:rFonts w:eastAsia="Arial" w:cs="Arial" w:ascii="Arial" w:hAnsi="Arial"/>
          <w:u w:val="single"/>
        </w:rPr>
        <w:t xml:space="preserve">or parolee's case must be maintained and kept confidential by the board and may be released </w:t>
      </w:r>
      <w:bookmarkStart w:id="1448" w:name="_LINE__16_44c4a33f_415a_4214_8dee_bb33e3"/>
      <w:bookmarkEnd w:id="1447"/>
      <w:r>
        <w:rPr>
          <w:rFonts w:eastAsia="Arial" w:cs="Arial" w:ascii="Arial" w:hAnsi="Arial"/>
          <w:u w:val="single"/>
        </w:rPr>
        <w:t xml:space="preserve">only to other government agencies, pursuant to a nondisclosure agreement, for purposes of </w:t>
      </w:r>
      <w:bookmarkStart w:id="1449" w:name="_LINE__17_510e0fc0_a7b9_4061_a6bc_bed194"/>
      <w:bookmarkEnd w:id="1448"/>
      <w:r>
        <w:rPr>
          <w:rFonts w:eastAsia="Arial" w:cs="Arial" w:ascii="Arial" w:hAnsi="Arial"/>
          <w:u w:val="single"/>
        </w:rPr>
        <w:t>analysis and reporting only.</w:t>
      </w:r>
      <w:bookmarkEnd w:id="1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0" w:name="_PAR__4_fdfbb147_e137_4908_82dd_d1c68ff1"/>
      <w:bookmarkStart w:id="1451" w:name="_STATUTE_SS__aee3dab1_61a8_4118_aa15_06d"/>
      <w:bookmarkStart w:id="1452" w:name="_PAR__5_e6be2aa8_6de5_4a1b_a749_82b2b78c"/>
      <w:bookmarkStart w:id="1453" w:name="_STATUTE_SS__1dde15b3_6926_4a86_9049_eab"/>
      <w:bookmarkStart w:id="1454" w:name="_LINE__18_c57404ca_ec91_4bad_8639_051e9b"/>
      <w:bookmarkStart w:id="1455" w:name="_STATUTE_NUMBER__0d8d531c_aa10_4f16_9911"/>
      <w:bookmarkEnd w:id="1450"/>
      <w:bookmarkEnd w:id="1451"/>
      <w:bookmarkEnd w:id="1443"/>
      <w:bookmarkEnd w:id="1452"/>
      <w:bookmarkEnd w:id="1453"/>
      <w:r>
        <w:rPr>
          <w:rFonts w:eastAsia="Arial" w:cs="Arial" w:ascii="Arial" w:hAnsi="Arial"/>
          <w:b/>
          <w:u w:val="single"/>
        </w:rPr>
        <w:t>2</w:t>
      </w:r>
      <w:bookmarkEnd w:id="1455"/>
      <w:r>
        <w:rPr>
          <w:rFonts w:eastAsia="Arial" w:cs="Arial" w:ascii="Arial" w:hAnsi="Arial"/>
          <w:b/>
          <w:u w:val="single"/>
        </w:rPr>
        <w:t xml:space="preserve">. </w:t>
      </w:r>
      <w:bookmarkStart w:id="1456" w:name="_STATUTE_HEADNOTE__fe1c778d_c275_4490_ad"/>
      <w:r>
        <w:rPr>
          <w:rFonts w:eastAsia="Arial" w:cs="Arial" w:ascii="Arial" w:hAnsi="Arial"/>
          <w:b/>
          <w:u w:val="single"/>
        </w:rPr>
        <w:t>Recidivism data.</w:t>
      </w:r>
      <w:r>
        <w:rPr>
          <w:rFonts w:eastAsia="Arial" w:cs="Arial" w:ascii="Arial" w:hAnsi="Arial"/>
          <w:u w:val="single"/>
        </w:rPr>
        <w:t xml:space="preserve">  </w:t>
      </w:r>
      <w:bookmarkStart w:id="1457" w:name="_STATUTE_CONTENT__5b23c214_69bd_4374_b2a"/>
      <w:bookmarkEnd w:id="1456"/>
      <w:r>
        <w:rPr>
          <w:rFonts w:eastAsia="Arial" w:cs="Arial" w:ascii="Arial" w:hAnsi="Arial"/>
          <w:u w:val="single"/>
        </w:rPr>
        <w:t xml:space="preserve">When the board grants parole, the board also shall collect data </w:t>
      </w:r>
      <w:bookmarkStart w:id="1458" w:name="_LINE__19_c877fd0f_7258_4de9_b071_a43cb9"/>
      <w:bookmarkEnd w:id="1454"/>
      <w:r>
        <w:rPr>
          <w:rFonts w:eastAsia="Arial" w:cs="Arial" w:ascii="Arial" w:hAnsi="Arial"/>
          <w:u w:val="single"/>
        </w:rPr>
        <w:t xml:space="preserve">related to the type of reentry programs provided as part of the parolee's parole plan and </w:t>
      </w:r>
      <w:bookmarkStart w:id="1459" w:name="_LINE__20_a5518012_0920_4abd_b861_db5b0f"/>
      <w:bookmarkEnd w:id="1458"/>
      <w:r>
        <w:rPr>
          <w:rFonts w:eastAsia="Arial" w:cs="Arial" w:ascii="Arial" w:hAnsi="Arial"/>
          <w:u w:val="single"/>
        </w:rPr>
        <w:t xml:space="preserve">whether the parolee is rearrested or returned to the correctional facility for a violation of a </w:t>
      </w:r>
      <w:bookmarkStart w:id="1460" w:name="_LINE__21_e0624919_66dc_461d_9da7_c8e144"/>
      <w:bookmarkEnd w:id="1459"/>
      <w:r>
        <w:rPr>
          <w:rFonts w:eastAsia="Arial" w:cs="Arial" w:ascii="Arial" w:hAnsi="Arial"/>
          <w:u w:val="single"/>
        </w:rPr>
        <w:t xml:space="preserve">condition of parole or for a new criminal conviction within the 3 years following the </w:t>
      </w:r>
      <w:bookmarkStart w:id="1461" w:name="_LINE__22_172d972d_21c1_458b_a6cd_b2db80"/>
      <w:bookmarkEnd w:id="1460"/>
      <w:r>
        <w:rPr>
          <w:rFonts w:eastAsia="Arial" w:cs="Arial" w:ascii="Arial" w:hAnsi="Arial"/>
          <w:u w:val="single"/>
        </w:rPr>
        <w:t>parolee's release on parole.</w:t>
      </w:r>
      <w:bookmarkEnd w:id="1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2" w:name="_PAR__5_e6be2aa8_6de5_4a1b_a749_82b2b78c"/>
      <w:bookmarkStart w:id="1463" w:name="_STATUTE_SS__1dde15b3_6926_4a86_9049_eab"/>
      <w:bookmarkStart w:id="1464" w:name="_PAR__6_c90967dd_c7e0_463c_ba80_b96765f6"/>
      <w:bookmarkStart w:id="1465" w:name="_STATUTE_SS__ea56f456_85b8_4735_9716_51e"/>
      <w:bookmarkStart w:id="1466" w:name="_LINE__23_1b49bf76_c2ec_410a_ae5d_7afc65"/>
      <w:bookmarkStart w:id="1467" w:name="_STATUTE_NUMBER__cf24900d_f587_4c9b_bf6e"/>
      <w:bookmarkEnd w:id="1462"/>
      <w:bookmarkEnd w:id="1463"/>
      <w:bookmarkEnd w:id="1457"/>
      <w:bookmarkEnd w:id="1464"/>
      <w:bookmarkEnd w:id="1465"/>
      <w:r>
        <w:rPr>
          <w:rFonts w:eastAsia="Arial" w:cs="Arial" w:ascii="Arial" w:hAnsi="Arial"/>
          <w:b/>
          <w:u w:val="single"/>
        </w:rPr>
        <w:t>3</w:t>
      </w:r>
      <w:bookmarkEnd w:id="1467"/>
      <w:r>
        <w:rPr>
          <w:rFonts w:eastAsia="Arial" w:cs="Arial" w:ascii="Arial" w:hAnsi="Arial"/>
          <w:b/>
          <w:u w:val="single"/>
        </w:rPr>
        <w:t xml:space="preserve">. </w:t>
      </w:r>
      <w:bookmarkStart w:id="1468" w:name="_STATUTE_HEADNOTE__ad7bfcae_ecdb_4609_a2"/>
      <w:r>
        <w:rPr>
          <w:rFonts w:eastAsia="Arial" w:cs="Arial" w:ascii="Arial" w:hAnsi="Arial"/>
          <w:b/>
          <w:u w:val="single"/>
        </w:rPr>
        <w:t>Record of conformance with or departure from guidelines.</w:t>
      </w:r>
      <w:r>
        <w:rPr>
          <w:rFonts w:eastAsia="Arial" w:cs="Arial" w:ascii="Arial" w:hAnsi="Arial"/>
          <w:u w:val="single"/>
        </w:rPr>
        <w:t xml:space="preserve">  </w:t>
      </w:r>
      <w:bookmarkStart w:id="1469" w:name="_STATUTE_CONTENT__48fe6d50_d4a8_4a96_a11"/>
      <w:bookmarkEnd w:id="1468"/>
      <w:r>
        <w:rPr>
          <w:rFonts w:eastAsia="Arial" w:cs="Arial" w:ascii="Arial" w:hAnsi="Arial"/>
          <w:u w:val="single"/>
        </w:rPr>
        <w:t xml:space="preserve">The board shall </w:t>
      </w:r>
      <w:bookmarkStart w:id="1470" w:name="_LINE__24_01bf0990_4be4_4cb9_918e_f38040"/>
      <w:bookmarkEnd w:id="1466"/>
      <w:r>
        <w:rPr>
          <w:rFonts w:eastAsia="Arial" w:cs="Arial" w:ascii="Arial" w:hAnsi="Arial"/>
          <w:u w:val="single"/>
        </w:rPr>
        <w:t xml:space="preserve">determine whether a decision granting or denying parole conformed with or departed from </w:t>
      </w:r>
      <w:bookmarkStart w:id="1471" w:name="_LINE__25_aa812812_11e1_433d_8da4_51a6a5"/>
      <w:bookmarkEnd w:id="1470"/>
      <w:r>
        <w:rPr>
          <w:rFonts w:eastAsia="Arial" w:cs="Arial" w:ascii="Arial" w:hAnsi="Arial"/>
          <w:u w:val="single"/>
        </w:rPr>
        <w:t xml:space="preserve">the parole guidelines developed under section 5826 and whether a decision revoking or not </w:t>
      </w:r>
      <w:bookmarkStart w:id="1472" w:name="_LINE__26_f13de8b7_be61_488c_954c_44ea83"/>
      <w:bookmarkEnd w:id="1471"/>
      <w:r>
        <w:rPr>
          <w:rFonts w:eastAsia="Arial" w:cs="Arial" w:ascii="Arial" w:hAnsi="Arial"/>
          <w:u w:val="single"/>
        </w:rPr>
        <w:t xml:space="preserve">revoking parole conformed with or departed from the parole revocation guidelines </w:t>
      </w:r>
      <w:bookmarkStart w:id="1473" w:name="_LINE__27_e48dd090_320d_4d99_afa1_1250fe"/>
      <w:bookmarkEnd w:id="1472"/>
      <w:r>
        <w:rPr>
          <w:rFonts w:eastAsia="Arial" w:cs="Arial" w:ascii="Arial" w:hAnsi="Arial"/>
          <w:u w:val="single"/>
        </w:rPr>
        <w:t xml:space="preserve">developed under section 5828.  If a decision was a departure from the guidelines, the data </w:t>
      </w:r>
      <w:bookmarkStart w:id="1474" w:name="_LINE__28_73386ee1_a519_4c2a_9810_a387c6"/>
      <w:bookmarkEnd w:id="1473"/>
      <w:r>
        <w:rPr>
          <w:rFonts w:eastAsia="Arial" w:cs="Arial" w:ascii="Arial" w:hAnsi="Arial"/>
          <w:u w:val="single"/>
        </w:rPr>
        <w:t xml:space="preserve">collected related to victim identification or victim input are subject to the same protections </w:t>
      </w:r>
      <w:bookmarkStart w:id="1475" w:name="_LINE__29_ccab6304_66a8_422d_88a7_1e250a"/>
      <w:bookmarkEnd w:id="1474"/>
      <w:r>
        <w:rPr>
          <w:rFonts w:eastAsia="Arial" w:cs="Arial" w:ascii="Arial" w:hAnsi="Arial"/>
          <w:u w:val="single"/>
        </w:rPr>
        <w:t>as in subsection 1.</w:t>
      </w:r>
      <w:bookmarkEnd w:id="1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" w:name="_PAR__6_c90967dd_c7e0_463c_ba80_b96765f6"/>
      <w:bookmarkStart w:id="1477" w:name="_STATUTE_SS__ea56f456_85b8_4735_9716_51e"/>
      <w:bookmarkStart w:id="1478" w:name="_PAR__7_2400d311_127e_4bdf_9bdf_35366440"/>
      <w:bookmarkStart w:id="1479" w:name="_STATUTE_SS__fe26235b_e22f_4e85_a7cf_ec6"/>
      <w:bookmarkStart w:id="1480" w:name="_LINE__30_48384827_be1c_4122_8ebb_9fa73d"/>
      <w:bookmarkStart w:id="1481" w:name="_STATUTE_NUMBER__5495151d_d43f_4de5_b457"/>
      <w:bookmarkEnd w:id="1476"/>
      <w:bookmarkEnd w:id="1477"/>
      <w:bookmarkEnd w:id="1469"/>
      <w:bookmarkEnd w:id="1478"/>
      <w:bookmarkEnd w:id="1479"/>
      <w:r>
        <w:rPr>
          <w:rFonts w:eastAsia="Arial" w:cs="Arial" w:ascii="Arial" w:hAnsi="Arial"/>
          <w:b/>
          <w:u w:val="single"/>
        </w:rPr>
        <w:t>4</w:t>
      </w:r>
      <w:bookmarkEnd w:id="1481"/>
      <w:r>
        <w:rPr>
          <w:rFonts w:eastAsia="Arial" w:cs="Arial" w:ascii="Arial" w:hAnsi="Arial"/>
          <w:b/>
          <w:u w:val="single"/>
        </w:rPr>
        <w:t xml:space="preserve">. </w:t>
      </w:r>
      <w:bookmarkStart w:id="1482" w:name="_STATUTE_HEADNOTE__0d37f4fd_88cf_4b63_a6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483" w:name="_STATUTE_CONTENT__b28908bc_6d89_4b82_85a"/>
      <w:bookmarkEnd w:id="1482"/>
      <w:r>
        <w:rPr>
          <w:rFonts w:eastAsia="Arial" w:cs="Arial" w:ascii="Arial" w:hAnsi="Arial"/>
          <w:u w:val="single"/>
        </w:rPr>
        <w:t xml:space="preserve">The board shall provide the data collected pursuant to this section to the </w:t>
      </w:r>
      <w:bookmarkStart w:id="1484" w:name="_LINE__31_1e9b5be5_32d0_4c4d_9d5d_aa5c5a"/>
      <w:bookmarkEnd w:id="1480"/>
      <w:r>
        <w:rPr>
          <w:rFonts w:eastAsia="Arial" w:cs="Arial" w:ascii="Arial" w:hAnsi="Arial"/>
          <w:u w:val="single"/>
        </w:rPr>
        <w:t xml:space="preserve">commissioner for analysis and inclusion in the annual report required by section 5208.  </w:t>
      </w:r>
      <w:bookmarkStart w:id="1485" w:name="_LINE__32_097def67_d4b0_48a8_9f55_8a29d7"/>
      <w:bookmarkEnd w:id="1484"/>
      <w:r>
        <w:rPr>
          <w:rFonts w:eastAsia="Arial" w:cs="Arial" w:ascii="Arial" w:hAnsi="Arial"/>
          <w:u w:val="single"/>
        </w:rPr>
        <w:t xml:space="preserve">Using the data, the department shall assist the board in identifying specific factors that are </w:t>
      </w:r>
      <w:bookmarkStart w:id="1486" w:name="_LINE__33_10a24905_c17d_4689_999c_9a452b"/>
      <w:bookmarkEnd w:id="1485"/>
      <w:r>
        <w:rPr>
          <w:rFonts w:eastAsia="Arial" w:cs="Arial" w:ascii="Arial" w:hAnsi="Arial"/>
          <w:u w:val="single"/>
        </w:rPr>
        <w:t xml:space="preserve">necessary to the board's parole decision-making process and shall assist the board in </w:t>
      </w:r>
      <w:bookmarkStart w:id="1487" w:name="_LINE__34_c3cf7055_323b_4360_8064_59e7ec"/>
      <w:bookmarkEnd w:id="1486"/>
      <w:r>
        <w:rPr>
          <w:rFonts w:eastAsia="Arial" w:cs="Arial" w:ascii="Arial" w:hAnsi="Arial"/>
          <w:u w:val="single"/>
        </w:rPr>
        <w:t>securing training to facilitate the board's future decision making.</w:t>
      </w:r>
      <w:bookmarkEnd w:id="1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" w:name="_PAR__7_2400d311_127e_4bdf_9bdf_35366440"/>
      <w:bookmarkStart w:id="1489" w:name="_STATUTE_SS__fe26235b_e22f_4e85_a7cf_ec6"/>
      <w:bookmarkStart w:id="1490" w:name="_PAR__8_9b06cf35_9caf_4aec_9486_ffb0465a"/>
      <w:bookmarkStart w:id="1491" w:name="_STATUTE_SS__e63843e1_1ade_4d03_9043_3c2"/>
      <w:bookmarkStart w:id="1492" w:name="_LINE__35_2614b606_495e_48fb_ba01_1c5d46"/>
      <w:bookmarkStart w:id="1493" w:name="_STATUTE_NUMBER__36116eec_2491_4f1e_84bb"/>
      <w:bookmarkEnd w:id="1488"/>
      <w:bookmarkEnd w:id="1489"/>
      <w:bookmarkEnd w:id="1483"/>
      <w:bookmarkEnd w:id="1490"/>
      <w:bookmarkEnd w:id="1491"/>
      <w:r>
        <w:rPr>
          <w:rFonts w:eastAsia="Arial" w:cs="Arial" w:ascii="Arial" w:hAnsi="Arial"/>
          <w:b/>
          <w:u w:val="single"/>
        </w:rPr>
        <w:t>5</w:t>
      </w:r>
      <w:bookmarkEnd w:id="1493"/>
      <w:r>
        <w:rPr>
          <w:rFonts w:eastAsia="Arial" w:cs="Arial" w:ascii="Arial" w:hAnsi="Arial"/>
          <w:b/>
          <w:u w:val="single"/>
        </w:rPr>
        <w:t xml:space="preserve">.  </w:t>
      </w:r>
      <w:bookmarkStart w:id="1494" w:name="_STATUTE_HEADNOTE__0a2a81a4_0870_441c_92"/>
      <w:r>
        <w:rPr>
          <w:rFonts w:eastAsia="Arial" w:cs="Arial" w:ascii="Arial" w:hAnsi="Arial"/>
          <w:b/>
          <w:u w:val="single"/>
        </w:rPr>
        <w:t>Record keeping.</w:t>
      </w:r>
      <w:r>
        <w:rPr>
          <w:rFonts w:eastAsia="Arial" w:cs="Arial" w:ascii="Arial" w:hAnsi="Arial"/>
          <w:u w:val="single"/>
        </w:rPr>
        <w:t xml:space="preserve">  </w:t>
      </w:r>
      <w:bookmarkStart w:id="1495" w:name="_STATUTE_CONTENT__fa841fba_17fe_48c2_a99"/>
      <w:bookmarkEnd w:id="1494"/>
      <w:r>
        <w:rPr>
          <w:rFonts w:eastAsia="Arial" w:cs="Arial" w:ascii="Arial" w:hAnsi="Arial"/>
          <w:u w:val="single"/>
        </w:rPr>
        <w:t xml:space="preserve">The board shall provide a copy of any decision granting or </w:t>
      </w:r>
      <w:bookmarkStart w:id="1496" w:name="_LINE__36_c06aa4ca_bd92_4719_b665_8dd391"/>
      <w:bookmarkEnd w:id="1492"/>
      <w:r>
        <w:rPr>
          <w:rFonts w:eastAsia="Arial" w:cs="Arial" w:ascii="Arial" w:hAnsi="Arial"/>
          <w:u w:val="single"/>
        </w:rPr>
        <w:t xml:space="preserve">denying parole and of any decision revoking or not revoking parole to the correctional </w:t>
      </w:r>
      <w:bookmarkStart w:id="1497" w:name="_LINE__37_5fdb2ae6_03d8_4e51_a0f0_245b7b"/>
      <w:bookmarkEnd w:id="1496"/>
      <w:r>
        <w:rPr>
          <w:rFonts w:eastAsia="Arial" w:cs="Arial" w:ascii="Arial" w:hAnsi="Arial"/>
          <w:u w:val="single"/>
        </w:rPr>
        <w:t>facility from which the parolee was paroled.</w:t>
      </w:r>
      <w:bookmarkEnd w:id="149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498" w:name="_BILL_PART__2450fd27_3be1_4eca_b63a_f54e"/>
      <w:bookmarkStart w:id="1499" w:name="_BILL_SECTION__00e9be31_f8e2_49d7_80e1_e"/>
      <w:bookmarkStart w:id="1500" w:name="_PROCESSED_CHANGE__961ef315_1621_4834_ba"/>
      <w:bookmarkStart w:id="1501" w:name="_STATUTE_SC__58f132f4_d40a_47e6_a3a2_2ce"/>
      <w:bookmarkStart w:id="1502" w:name="_STATUTE_S__a0104e45_9919_48b9_954c_29af"/>
      <w:bookmarkStart w:id="1503" w:name="_PAR__8_9b06cf35_9caf_4aec_9486_ffb0465a"/>
      <w:bookmarkStart w:id="1504" w:name="_STATUTE_SS__e63843e1_1ade_4d03_9043_3c2"/>
      <w:bookmarkStart w:id="1505" w:name="_BILL_PART__f506b504_cd5c_4861_8c78_e838"/>
      <w:bookmarkStart w:id="1506" w:name="_PAR__9_b204a4a3_1725_439b_a0c8_f8991520"/>
      <w:bookmarkStart w:id="1507" w:name="_LINE__38_b42aa0bf_01fe_48c2_aac8_ccb63f"/>
      <w:bookmarkStart w:id="1508" w:name="_BILL_PART_HEADER__dbae7812_f878_407c_a1"/>
      <w:bookmarkEnd w:id="1498"/>
      <w:bookmarkEnd w:id="1499"/>
      <w:bookmarkEnd w:id="1500"/>
      <w:bookmarkEnd w:id="1501"/>
      <w:bookmarkEnd w:id="1502"/>
      <w:bookmarkEnd w:id="1503"/>
      <w:bookmarkEnd w:id="1504"/>
      <w:bookmarkEnd w:id="1495"/>
      <w:bookmarkEnd w:id="1505"/>
      <w:bookmarkEnd w:id="1506"/>
      <w:r>
        <w:rPr>
          <w:rFonts w:eastAsia="Arial" w:cs="Arial" w:ascii="Arial" w:hAnsi="Arial"/>
          <w:b/>
          <w:sz w:val="24"/>
        </w:rPr>
        <w:t xml:space="preserve">PART </w:t>
      </w:r>
      <w:bookmarkStart w:id="1509" w:name="_BILL_PART_LETTER__236e0dcf_72f7_4305_93"/>
      <w:r>
        <w:rPr>
          <w:rFonts w:eastAsia="Arial" w:cs="Arial" w:ascii="Arial" w:hAnsi="Arial"/>
          <w:b/>
          <w:sz w:val="24"/>
        </w:rPr>
        <w:t>C</w:t>
      </w:r>
      <w:bookmarkEnd w:id="1507"/>
      <w:bookmarkEnd w:id="1508"/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PAR__9_b204a4a3_1725_439b_a0c8_f8991520"/>
      <w:bookmarkStart w:id="1511" w:name="_BILL_SECTION__c17f0f7e_db42_42cc_be3e_5"/>
      <w:bookmarkStart w:id="1512" w:name="_PAR__10_5268f0fe_c36a_4970_af9c_7ef3042"/>
      <w:bookmarkStart w:id="1513" w:name="_BILL_SECTION_HEADER__72e39fe1_3e45_4d3a"/>
      <w:bookmarkStart w:id="1514" w:name="_LINE__39_30060892_9026_42ee_aa58_30363a"/>
      <w:bookmarkEnd w:id="1510"/>
      <w:bookmarkEnd w:id="1511"/>
      <w:bookmarkEnd w:id="1512"/>
      <w:bookmarkEnd w:id="1513"/>
      <w:r>
        <w:rPr>
          <w:rFonts w:eastAsia="Arial" w:cs="Arial" w:ascii="Arial" w:hAnsi="Arial"/>
          <w:b/>
          <w:sz w:val="24"/>
        </w:rPr>
        <w:t xml:space="preserve">Sec. </w:t>
      </w:r>
      <w:bookmarkStart w:id="1515" w:name="_BILL_PART_LETTER__7f50fbe0_8846_42b0_8d"/>
      <w:r>
        <w:rPr>
          <w:rFonts w:eastAsia="Arial" w:cs="Arial" w:ascii="Arial" w:hAnsi="Arial"/>
          <w:b/>
          <w:sz w:val="24"/>
        </w:rPr>
        <w:t>C</w:t>
      </w:r>
      <w:bookmarkEnd w:id="1515"/>
      <w:r>
        <w:rPr>
          <w:rFonts w:eastAsia="Arial" w:cs="Arial" w:ascii="Arial" w:hAnsi="Arial"/>
          <w:b/>
          <w:sz w:val="24"/>
        </w:rPr>
        <w:t>-</w:t>
      </w:r>
      <w:bookmarkStart w:id="1516" w:name="_BILL_SECTION_NUMBER__f51d518d_a4ac_4cc8"/>
      <w:r>
        <w:rPr>
          <w:rFonts w:eastAsia="Arial" w:cs="Arial" w:ascii="Arial" w:hAnsi="Arial"/>
          <w:b/>
          <w:sz w:val="24"/>
        </w:rPr>
        <w:t>1</w:t>
      </w:r>
      <w:bookmarkEnd w:id="1516"/>
      <w:r>
        <w:rPr>
          <w:rFonts w:eastAsia="Arial" w:cs="Arial" w:ascii="Arial" w:hAnsi="Arial"/>
          <w:b/>
          <w:sz w:val="24"/>
        </w:rPr>
        <w:t>.  17-A MRSA §1603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517" w:name="_LINE__40_fd7355df_1fae_419c_98fd_092ff3"/>
      <w:bookmarkEnd w:id="1514"/>
      <w:r>
        <w:rPr>
          <w:rFonts w:eastAsia="Arial" w:cs="Arial" w:ascii="Arial" w:hAnsi="Arial"/>
        </w:rPr>
        <w:t>amended to read:</w:t>
      </w:r>
      <w:bookmarkEnd w:id="1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8" w:name="_PAR__10_5268f0fe_c36a_4970_af9c_7ef3042"/>
      <w:bookmarkStart w:id="1519" w:name="_BILL_SECTION_HEADER__72e39fe1_3e45_4d3a"/>
      <w:bookmarkStart w:id="1520" w:name="_STATUTE_SS__247e3c4f_e7e4_45fa_b5e3_2c7"/>
      <w:bookmarkStart w:id="1521" w:name="_PAR__11_f37db609_5e64_4740_a845_f0039bd"/>
      <w:bookmarkStart w:id="1522" w:name="_LINE__41_91a392ad_dc71_447c_b8e9_1336ad"/>
      <w:bookmarkStart w:id="1523" w:name="_STATUTE_NUMBER__415b07d0_db6e_48ac_8505"/>
      <w:bookmarkEnd w:id="1518"/>
      <w:bookmarkEnd w:id="1519"/>
      <w:bookmarkEnd w:id="1520"/>
      <w:r>
        <w:rPr>
          <w:rFonts w:eastAsia="Arial" w:cs="Arial" w:ascii="Arial" w:hAnsi="Arial"/>
          <w:b/>
        </w:rPr>
        <w:t>1</w:t>
      </w:r>
      <w:bookmarkEnd w:id="1523"/>
      <w:r>
        <w:rPr>
          <w:rFonts w:eastAsia="Arial" w:cs="Arial" w:ascii="Arial" w:hAnsi="Arial"/>
          <w:b/>
        </w:rPr>
        <w:t xml:space="preserve">.  </w:t>
      </w:r>
      <w:bookmarkStart w:id="1524" w:name="_STATUTE_HEADNOTE__8e9bab8e_8a2f_49dc_a3"/>
      <w:r>
        <w:rPr>
          <w:rFonts w:eastAsia="Arial" w:cs="Arial" w:ascii="Arial" w:hAnsi="Arial"/>
          <w:b/>
        </w:rPr>
        <w:t xml:space="preserve">Sentence. </w:t>
      </w:r>
      <w:bookmarkEnd w:id="15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5" w:name="_STATUTE_CONTENT__096aec9d_bad0_4abc_9bc"/>
      <w:r>
        <w:rPr>
          <w:rFonts w:eastAsia="Arial" w:cs="Arial" w:ascii="Arial" w:hAnsi="Arial"/>
        </w:rPr>
        <w:t xml:space="preserve">A person convicted of the crime of murder must be sentenced to </w:t>
      </w:r>
      <w:bookmarkStart w:id="1526" w:name="_LINE__42_34df19c6_008a_4ad9_a03f_6eac2f"/>
      <w:bookmarkEnd w:id="1522"/>
      <w:r>
        <w:rPr>
          <w:rFonts w:eastAsia="Arial" w:cs="Arial" w:ascii="Arial" w:hAnsi="Arial"/>
        </w:rPr>
        <w:t>imprisonment for life</w:t>
      </w:r>
      <w:bookmarkStart w:id="1527" w:name="_PROCESSED_CHANGE__c3e5227f_61ff_4b32_b4"/>
      <w:r>
        <w:rPr>
          <w:rFonts w:eastAsia="Arial" w:cs="Arial" w:ascii="Arial" w:hAnsi="Arial"/>
          <w:u w:val="single"/>
        </w:rPr>
        <w:t>, with or without the possibility of parole,</w:t>
      </w:r>
      <w:bookmarkEnd w:id="1527"/>
      <w:r>
        <w:rPr>
          <w:rFonts w:eastAsia="Arial" w:cs="Arial" w:ascii="Arial" w:hAnsi="Arial"/>
        </w:rPr>
        <w:t xml:space="preserve"> or for any term of years that </w:t>
      </w:r>
      <w:bookmarkStart w:id="1528" w:name="_PAGE__13_aa1cee51_ad26_439e_9211_e54643"/>
      <w:bookmarkStart w:id="1529" w:name="_PAR__1_6ee30e31_d32c_43b6_b4e5_2748169d"/>
      <w:bookmarkStart w:id="1530" w:name="_LINE__1_1bca42e1_fb5d_4fbb_9b10_79d2da9"/>
      <w:bookmarkStart w:id="1531" w:name="_PAGE_SPLIT__95ce9ab7_f550_488a_97b4_737"/>
      <w:bookmarkEnd w:id="1407"/>
      <w:bookmarkEnd w:id="1521"/>
      <w:bookmarkEnd w:id="1526"/>
      <w:r>
        <w:rPr>
          <w:rFonts w:eastAsia="Arial" w:cs="Arial" w:ascii="Arial" w:hAnsi="Arial"/>
        </w:rPr>
        <w:t>i</w:t>
      </w:r>
      <w:bookmarkEnd w:id="1531"/>
      <w:r>
        <w:rPr>
          <w:rFonts w:eastAsia="Arial" w:cs="Arial" w:ascii="Arial" w:hAnsi="Arial"/>
        </w:rPr>
        <w:t xml:space="preserve">s not less than 25.  The sentence of the court must specify the length of the sentence to be </w:t>
      </w:r>
      <w:bookmarkStart w:id="1532" w:name="_LINE__2_89f751c2_f2fb_4121_8a82_dc57d38"/>
      <w:bookmarkEnd w:id="1530"/>
      <w:r>
        <w:rPr>
          <w:rFonts w:eastAsia="Arial" w:cs="Arial" w:ascii="Arial" w:hAnsi="Arial"/>
        </w:rPr>
        <w:t>served and must commit the person to the Department of Corrections.</w:t>
      </w:r>
      <w:bookmarkEnd w:id="1525"/>
      <w:bookmarkEnd w:id="1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3" w:name="_BILL_SECTION__c17f0f7e_db42_42cc_be3e_5"/>
      <w:bookmarkStart w:id="1534" w:name="_STATUTE_SS__247e3c4f_e7e4_45fa_b5e3_2c7"/>
      <w:bookmarkStart w:id="1535" w:name="_BILL_SECTION__1e1fb4c5_4f09_4ec6_9657_2"/>
      <w:bookmarkStart w:id="1536" w:name="_PAR__2_91c353db_f680_439e_9efa_3ab6a254"/>
      <w:bookmarkStart w:id="1537" w:name="_BILL_SECTION_HEADER__e20ae859_9b4e_4816"/>
      <w:bookmarkStart w:id="1538" w:name="_LINE__3_bb66de20_c48c_4841_bfeb_5a20bc6"/>
      <w:bookmarkEnd w:id="1533"/>
      <w:bookmarkEnd w:id="1534"/>
      <w:bookmarkEnd w:id="1529"/>
      <w:bookmarkEnd w:id="1535"/>
      <w:bookmarkEnd w:id="1536"/>
      <w:bookmarkEnd w:id="1537"/>
      <w:r>
        <w:rPr>
          <w:rFonts w:eastAsia="Arial" w:cs="Arial" w:ascii="Arial" w:hAnsi="Arial"/>
          <w:b/>
          <w:sz w:val="24"/>
        </w:rPr>
        <w:t xml:space="preserve">Sec. </w:t>
      </w:r>
      <w:bookmarkStart w:id="1539" w:name="_BILL_PART_LETTER__5f1fc2be_3a61_4e2b_bb"/>
      <w:r>
        <w:rPr>
          <w:rFonts w:eastAsia="Arial" w:cs="Arial" w:ascii="Arial" w:hAnsi="Arial"/>
          <w:b/>
          <w:sz w:val="24"/>
        </w:rPr>
        <w:t>C</w:t>
      </w:r>
      <w:bookmarkEnd w:id="1539"/>
      <w:r>
        <w:rPr>
          <w:rFonts w:eastAsia="Arial" w:cs="Arial" w:ascii="Arial" w:hAnsi="Arial"/>
          <w:b/>
          <w:sz w:val="24"/>
        </w:rPr>
        <w:t>-</w:t>
      </w:r>
      <w:bookmarkStart w:id="1540" w:name="_BILL_SECTION_NUMBER__38e38042_4769_46f2"/>
      <w:r>
        <w:rPr>
          <w:rFonts w:eastAsia="Arial" w:cs="Arial" w:ascii="Arial" w:hAnsi="Arial"/>
          <w:b/>
          <w:sz w:val="24"/>
        </w:rPr>
        <w:t>2</w:t>
      </w:r>
      <w:bookmarkEnd w:id="1540"/>
      <w:r>
        <w:rPr>
          <w:rFonts w:eastAsia="Arial" w:cs="Arial" w:ascii="Arial" w:hAnsi="Arial"/>
          <w:b/>
          <w:sz w:val="24"/>
        </w:rPr>
        <w:t>.  17-A MRSA §1604, sub-§2, ¶A,</w:t>
      </w:r>
      <w:r>
        <w:rPr>
          <w:rFonts w:eastAsia="Arial" w:cs="Arial" w:ascii="Arial" w:hAnsi="Arial"/>
        </w:rPr>
        <w:t xml:space="preserve"> as enacted by PL 2019, c. 113, Pt. A, </w:t>
      </w:r>
      <w:bookmarkStart w:id="1541" w:name="_LINE__4_ddfeb45b_635c_4012_9d2f_afa3007"/>
      <w:bookmarkEnd w:id="1538"/>
      <w:r>
        <w:rPr>
          <w:rFonts w:eastAsia="Arial" w:cs="Arial" w:ascii="Arial" w:hAnsi="Arial"/>
        </w:rPr>
        <w:t>§2, is amended to read:</w:t>
      </w:r>
      <w:bookmarkEnd w:id="1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2" w:name="_PAR__2_91c353db_f680_439e_9efa_3ab6a254"/>
      <w:bookmarkStart w:id="1543" w:name="_BILL_SECTION_HEADER__e20ae859_9b4e_4816"/>
      <w:bookmarkStart w:id="1544" w:name="_PAR__3_69c5e734_8a9b_48ae_afcd_215479b3"/>
      <w:bookmarkStart w:id="1545" w:name="_STATUTE_P__38570ffc_962b_4c4d_908c_7792"/>
      <w:bookmarkStart w:id="1546" w:name="_LINE__5_d43f81ea_b768_4e96_800c_8516231"/>
      <w:bookmarkStart w:id="1547" w:name="_STATUTE_NUMBER__f77524c5_e316_4f5d_9e5f"/>
      <w:bookmarkEnd w:id="1542"/>
      <w:bookmarkEnd w:id="1543"/>
      <w:bookmarkEnd w:id="1544"/>
      <w:bookmarkEnd w:id="1545"/>
      <w:r>
        <w:rPr>
          <w:rFonts w:eastAsia="Arial" w:cs="Arial" w:ascii="Arial" w:hAnsi="Arial"/>
        </w:rPr>
        <w:t>A</w:t>
      </w:r>
      <w:bookmarkEnd w:id="1547"/>
      <w:r>
        <w:rPr>
          <w:rFonts w:eastAsia="Arial" w:cs="Arial" w:ascii="Arial" w:hAnsi="Arial"/>
        </w:rPr>
        <w:t xml:space="preserve">.  </w:t>
      </w:r>
      <w:bookmarkStart w:id="1548" w:name="_STATUTE_CONTENT__29d44fbd_311c_4225_a5e"/>
      <w:r>
        <w:rPr>
          <w:rFonts w:eastAsia="Arial" w:cs="Arial" w:ascii="Arial" w:hAnsi="Arial"/>
        </w:rPr>
        <w:t xml:space="preserve">In the case of the Class A crime of aggravated attempted murder, the court shall set </w:t>
      </w:r>
      <w:bookmarkStart w:id="1549" w:name="_LINE__6_c7e1d5ce_62dd_41fc_8da6_9ab927d"/>
      <w:bookmarkEnd w:id="1546"/>
      <w:r>
        <w:rPr>
          <w:rFonts w:eastAsia="Arial" w:cs="Arial" w:ascii="Arial" w:hAnsi="Arial"/>
        </w:rPr>
        <w:t xml:space="preserve">a term of imprisonment under </w:t>
      </w:r>
      <w:bookmarkStart w:id="1550" w:name="_CROSS_REFERENCE__bd399aec_b3b5_4f2a_ad4"/>
      <w:r>
        <w:rPr>
          <w:rFonts w:eastAsia="Arial" w:cs="Arial" w:ascii="Arial" w:hAnsi="Arial"/>
        </w:rPr>
        <w:t>section 152</w:t>
        <w:noBreakHyphen/>
        <w:t>A, subsection 2</w:t>
      </w:r>
      <w:bookmarkEnd w:id="1550"/>
      <w:r>
        <w:rPr>
          <w:rFonts w:eastAsia="Arial" w:cs="Arial" w:ascii="Arial" w:hAnsi="Arial"/>
        </w:rPr>
        <w:t xml:space="preserve"> of life</w:t>
      </w:r>
      <w:bookmarkStart w:id="1551" w:name="_PROCESSED_CHANGE__72ef97c1_6160_4f98_b1"/>
      <w:r>
        <w:rPr>
          <w:rFonts w:eastAsia="Arial" w:cs="Arial" w:ascii="Arial" w:hAnsi="Arial"/>
          <w:u w:val="single"/>
        </w:rPr>
        <w:t xml:space="preserve">, with or without the </w:t>
      </w:r>
      <w:bookmarkStart w:id="1552" w:name="_LINE__7_bdf49631_5744_4fed_9f01_d204556"/>
      <w:bookmarkEnd w:id="1549"/>
      <w:r>
        <w:rPr>
          <w:rFonts w:eastAsia="Arial" w:cs="Arial" w:ascii="Arial" w:hAnsi="Arial"/>
          <w:u w:val="single"/>
        </w:rPr>
        <w:t>possibility of parole,</w:t>
      </w:r>
      <w:bookmarkEnd w:id="1551"/>
      <w:r>
        <w:rPr>
          <w:rFonts w:eastAsia="Arial" w:cs="Arial" w:ascii="Arial" w:hAnsi="Arial"/>
        </w:rPr>
        <w:t xml:space="preserve"> or a definite period of any term of years;</w:t>
      </w:r>
      <w:bookmarkEnd w:id="1548"/>
      <w:bookmarkEnd w:id="155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553" w:name="_BILL_PART__f506b504_cd5c_4861_8c78_e838"/>
      <w:bookmarkStart w:id="1554" w:name="_BILL_SECTION__1e1fb4c5_4f09_4ec6_9657_2"/>
      <w:bookmarkStart w:id="1555" w:name="_PAR__3_69c5e734_8a9b_48ae_afcd_215479b3"/>
      <w:bookmarkStart w:id="1556" w:name="_STATUTE_P__38570ffc_962b_4c4d_908c_7792"/>
      <w:bookmarkStart w:id="1557" w:name="_BILL_PART__641f36ff_1128_4b56_8176_4f4b"/>
      <w:bookmarkStart w:id="1558" w:name="_PAR__4_0eca9dd9_aed3_4cad_b5a5_32b31f2f"/>
      <w:bookmarkStart w:id="1559" w:name="_LINE__8_dbf4a357_0602_4b1c_a21f_428543d"/>
      <w:bookmarkStart w:id="1560" w:name="_BILL_PART_HEADER__ba1f6723_1a3d_41bd_9c"/>
      <w:bookmarkEnd w:id="1553"/>
      <w:bookmarkEnd w:id="1554"/>
      <w:bookmarkEnd w:id="1555"/>
      <w:bookmarkEnd w:id="1556"/>
      <w:bookmarkEnd w:id="1557"/>
      <w:bookmarkEnd w:id="1558"/>
      <w:r>
        <w:rPr>
          <w:rFonts w:eastAsia="Arial" w:cs="Arial" w:ascii="Arial" w:hAnsi="Arial"/>
          <w:b/>
          <w:sz w:val="24"/>
        </w:rPr>
        <w:t xml:space="preserve">PART </w:t>
      </w:r>
      <w:bookmarkStart w:id="1561" w:name="_BILL_PART_LETTER__5d2b620e_b398_445b_b9"/>
      <w:r>
        <w:rPr>
          <w:rFonts w:eastAsia="Arial" w:cs="Arial" w:ascii="Arial" w:hAnsi="Arial"/>
          <w:b/>
          <w:sz w:val="24"/>
        </w:rPr>
        <w:t>D</w:t>
      </w:r>
      <w:bookmarkEnd w:id="1559"/>
      <w:bookmarkEnd w:id="1560"/>
      <w:bookmarkEnd w:id="1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2" w:name="_PAR__4_0eca9dd9_aed3_4cad_b5a5_32b31f2f"/>
      <w:bookmarkStart w:id="1563" w:name="_PAR__5_c4dce8ae_d254_424a_88a5_4219b058"/>
      <w:bookmarkStart w:id="1564" w:name="_BILL_SECTION_UNALLOCATED__59c1102e_cb1b"/>
      <w:bookmarkStart w:id="1565" w:name="_LINE__9_7c1dbdd2_5c61_4f78_87a0_4356471"/>
      <w:bookmarkEnd w:id="1562"/>
      <w:bookmarkEnd w:id="1563"/>
      <w:bookmarkEnd w:id="1564"/>
      <w:r>
        <w:rPr>
          <w:rFonts w:eastAsia="Arial" w:cs="Arial" w:ascii="Arial" w:hAnsi="Arial"/>
          <w:b/>
          <w:sz w:val="24"/>
        </w:rPr>
        <w:t xml:space="preserve">Sec. </w:t>
      </w:r>
      <w:bookmarkStart w:id="1566" w:name="_BILL_PART_LETTER__cb67818e_3e00_456d_b7"/>
      <w:r>
        <w:rPr>
          <w:rFonts w:eastAsia="Arial" w:cs="Arial" w:ascii="Arial" w:hAnsi="Arial"/>
          <w:b/>
          <w:sz w:val="24"/>
        </w:rPr>
        <w:t>D</w:t>
      </w:r>
      <w:bookmarkEnd w:id="1566"/>
      <w:r>
        <w:rPr>
          <w:rFonts w:eastAsia="Arial" w:cs="Arial" w:ascii="Arial" w:hAnsi="Arial"/>
          <w:b/>
          <w:sz w:val="24"/>
        </w:rPr>
        <w:t>-</w:t>
      </w:r>
      <w:bookmarkStart w:id="1567" w:name="_BILL_SECTION_NUMBER__45ce941e_07c4_43b2"/>
      <w:r>
        <w:rPr>
          <w:rFonts w:eastAsia="Arial" w:cs="Arial" w:ascii="Arial" w:hAnsi="Arial"/>
          <w:b/>
          <w:sz w:val="24"/>
        </w:rPr>
        <w:t>1</w:t>
      </w:r>
      <w:bookmarkEnd w:id="15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licability.</w:t>
      </w:r>
      <w:r>
        <w:rPr>
          <w:rFonts w:eastAsia="Arial" w:cs="Arial" w:ascii="Arial" w:hAnsi="Arial"/>
        </w:rPr>
        <w:t xml:space="preserve"> Notwithstanding the Maine Revised Statutes, Title 34-A, </w:t>
      </w:r>
      <w:bookmarkStart w:id="1568" w:name="_LINE__10_45a72800_5b1c_4b22_841f_8bf2c1"/>
      <w:bookmarkEnd w:id="1565"/>
      <w:r>
        <w:rPr>
          <w:rFonts w:eastAsia="Arial" w:cs="Arial" w:ascii="Arial" w:hAnsi="Arial"/>
        </w:rPr>
        <w:t xml:space="preserve">section 5824, a person who is incarcerated and in the custody of the Department of </w:t>
      </w:r>
      <w:bookmarkStart w:id="1569" w:name="_LINE__11_7c126f81_21d5_40b8_add1_225644"/>
      <w:bookmarkEnd w:id="1568"/>
      <w:r>
        <w:rPr>
          <w:rFonts w:eastAsia="Arial" w:cs="Arial" w:ascii="Arial" w:hAnsi="Arial"/>
        </w:rPr>
        <w:t xml:space="preserve">Corrections on the effective date of this Act is not eligible for parole until at least 5 years </w:t>
      </w:r>
      <w:bookmarkStart w:id="1570" w:name="_LINE__12_5712595b_94dd_4d14_9ad0_6f56e8"/>
      <w:bookmarkEnd w:id="1569"/>
      <w:r>
        <w:rPr>
          <w:rFonts w:eastAsia="Arial" w:cs="Arial" w:ascii="Arial" w:hAnsi="Arial"/>
        </w:rPr>
        <w:t>after the effective date of this Act.</w:t>
      </w:r>
      <w:bookmarkEnd w:id="15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1" w:name="_DOC_BODY_CONTENT__535901eb_0edf_4e0a_b1"/>
      <w:bookmarkStart w:id="1572" w:name="_BILL_PART__641f36ff_1128_4b56_8176_4f4b"/>
      <w:bookmarkStart w:id="1573" w:name="_PAR__5_c4dce8ae_d254_424a_88a5_4219b058"/>
      <w:bookmarkStart w:id="1574" w:name="_BILL_SECTION_UNALLOCATED__59c1102e_cb1b"/>
      <w:bookmarkStart w:id="1575" w:name="_SUMMARY__2db16b2e_1e79_4d1c_bf9e_425ccd"/>
      <w:bookmarkStart w:id="1576" w:name="_PAR__6_9de2e764_56eb_4cc7_93b3_995eaa6f"/>
      <w:bookmarkStart w:id="1577" w:name="_LINE__13_664c7726_7378_4f3f_a925_70a699"/>
      <w:bookmarkEnd w:id="1571"/>
      <w:bookmarkEnd w:id="1572"/>
      <w:bookmarkEnd w:id="1573"/>
      <w:bookmarkEnd w:id="1574"/>
      <w:bookmarkEnd w:id="1576"/>
      <w:r>
        <w:rPr>
          <w:rFonts w:eastAsia="Arial" w:cs="Arial" w:ascii="Arial" w:hAnsi="Arial"/>
          <w:b/>
          <w:sz w:val="24"/>
        </w:rPr>
        <w:t>SUMMARY</w:t>
      </w:r>
      <w:bookmarkEnd w:id="1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8" w:name="_PAR__6_9de2e764_56eb_4cc7_93b3_995eaa6f"/>
      <w:bookmarkStart w:id="1579" w:name="_PAR__7_94009228_5bee_4a5b_a90c_3d04d0da"/>
      <w:bookmarkStart w:id="1580" w:name="_LINE__14_29f0e545_5e90_4360_bf9b_9033fd"/>
      <w:bookmarkEnd w:id="1578"/>
      <w:bookmarkEnd w:id="1579"/>
      <w:r>
        <w:rPr>
          <w:rFonts w:eastAsia="Arial" w:cs="Arial" w:ascii="Arial" w:hAnsi="Arial"/>
        </w:rPr>
        <w:t xml:space="preserve">This bill implements the recommendations of the Commission to Examine </w:t>
      </w:r>
      <w:bookmarkStart w:id="1581" w:name="_LINE__15_4111cd83_0ae1_4f79_9647_26466f"/>
      <w:bookmarkEnd w:id="1580"/>
      <w:r>
        <w:rPr>
          <w:rFonts w:eastAsia="Arial" w:cs="Arial" w:ascii="Arial" w:hAnsi="Arial"/>
        </w:rPr>
        <w:t>Reestablishing Parole, as established by Resolve 2021, chapter 126.</w:t>
      </w:r>
      <w:bookmarkEnd w:id="1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2" w:name="_PAR__7_94009228_5bee_4a5b_a90c_3d04d0da"/>
      <w:bookmarkStart w:id="1583" w:name="_PAR__8_96696945_00ea_4bcc_8194_e2c868a7"/>
      <w:bookmarkStart w:id="1584" w:name="_LINE__16_6a2d4b63_c3a8_4deb_b939_7d82e0"/>
      <w:bookmarkEnd w:id="1582"/>
      <w:bookmarkEnd w:id="1583"/>
      <w:r>
        <w:rPr>
          <w:rFonts w:eastAsia="Arial" w:cs="Arial" w:ascii="Arial" w:hAnsi="Arial"/>
        </w:rPr>
        <w:t xml:space="preserve">Part A of this bill renames the State Parole Board the Maine Parole Board and increases </w:t>
      </w:r>
      <w:bookmarkStart w:id="1585" w:name="_LINE__17_b3a92334_fd58_4bf8_aeb9_d99e8e"/>
      <w:bookmarkEnd w:id="1584"/>
      <w:r>
        <w:rPr>
          <w:rFonts w:eastAsia="Arial" w:cs="Arial" w:ascii="Arial" w:hAnsi="Arial"/>
        </w:rPr>
        <w:t xml:space="preserve">the membership of the board from 5 to 7 members appointed by the Governor, at least one </w:t>
      </w:r>
      <w:bookmarkStart w:id="1586" w:name="_LINE__18_596a973a_ceb2_4475_a91d_20c44c"/>
      <w:bookmarkEnd w:id="1585"/>
      <w:r>
        <w:rPr>
          <w:rFonts w:eastAsia="Arial" w:cs="Arial" w:ascii="Arial" w:hAnsi="Arial"/>
        </w:rPr>
        <w:t xml:space="preserve">of whom must be a formerly incarcerated individual.  It also provides that member </w:t>
      </w:r>
      <w:bookmarkStart w:id="1587" w:name="_LINE__19_82d1c8d3_19ac_4608_8bb6_24de03"/>
      <w:bookmarkEnd w:id="1586"/>
      <w:r>
        <w:rPr>
          <w:rFonts w:eastAsia="Arial" w:cs="Arial" w:ascii="Arial" w:hAnsi="Arial"/>
        </w:rPr>
        <w:t xml:space="preserve">appointments must be reviewed by the joint standing committee of the Legislature having </w:t>
      </w:r>
      <w:bookmarkStart w:id="1588" w:name="_LINE__20_b8ed0ce7_fecd_449b_9836_f247d5"/>
      <w:bookmarkEnd w:id="1587"/>
      <w:r>
        <w:rPr>
          <w:rFonts w:eastAsia="Arial" w:cs="Arial" w:ascii="Arial" w:hAnsi="Arial"/>
        </w:rPr>
        <w:t xml:space="preserve">jurisdiction over judiciary matters and confirmed by the Legislature, and members must </w:t>
      </w:r>
      <w:bookmarkStart w:id="1589" w:name="_LINE__21_4512ea45_f217_4454_a763_a8fba6"/>
      <w:bookmarkEnd w:id="1588"/>
      <w:r>
        <w:rPr>
          <w:rFonts w:eastAsia="Arial" w:cs="Arial" w:ascii="Arial" w:hAnsi="Arial"/>
        </w:rPr>
        <w:t xml:space="preserve">receive annual training regarding best practices in evaluating applications for parole and </w:t>
      </w:r>
      <w:bookmarkStart w:id="1590" w:name="_LINE__22_0591a628_f00f_41a1_8883_56398c"/>
      <w:bookmarkEnd w:id="1589"/>
      <w:r>
        <w:rPr>
          <w:rFonts w:eastAsia="Arial" w:cs="Arial" w:ascii="Arial" w:hAnsi="Arial"/>
        </w:rPr>
        <w:t>designing appropriate conditions of parole.</w:t>
      </w:r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1" w:name="_PAR__8_96696945_00ea_4bcc_8194_e2c868a7"/>
      <w:bookmarkStart w:id="1592" w:name="_PAR__9_9ec268bb_25e6_4800_9e3d_3e56222d"/>
      <w:bookmarkStart w:id="1593" w:name="_LINE__23_b95cc4fb_a2f1_4db5_8930_aa7e61"/>
      <w:bookmarkEnd w:id="1591"/>
      <w:bookmarkEnd w:id="1592"/>
      <w:r>
        <w:rPr>
          <w:rFonts w:eastAsia="Arial" w:cs="Arial" w:ascii="Arial" w:hAnsi="Arial"/>
        </w:rPr>
        <w:t xml:space="preserve">Part B of the bill amends the laws governing parole.  Current law provides that only </w:t>
      </w:r>
      <w:bookmarkStart w:id="1594" w:name="_LINE__24_2c34e640_31d0_45c8_92c7_c2e779"/>
      <w:bookmarkEnd w:id="1593"/>
      <w:r>
        <w:rPr>
          <w:rFonts w:eastAsia="Arial" w:cs="Arial" w:ascii="Arial" w:hAnsi="Arial"/>
        </w:rPr>
        <w:t xml:space="preserve">individuals in the custody of the Department of Corrections pursuant to a sentence imposed </w:t>
      </w:r>
      <w:bookmarkStart w:id="1595" w:name="_LINE__25_a8be7f4f_d003_4b17_a73d_d66ff2"/>
      <w:bookmarkEnd w:id="1594"/>
      <w:r>
        <w:rPr>
          <w:rFonts w:eastAsia="Arial" w:cs="Arial" w:ascii="Arial" w:hAnsi="Arial"/>
        </w:rPr>
        <w:t xml:space="preserve">under the law in effect before May 1, 1976 are eligible for parole.  As recommended by the </w:t>
      </w:r>
      <w:bookmarkStart w:id="1596" w:name="_LINE__26_601b9e99_fd83_4462_89d7_c5521f"/>
      <w:bookmarkEnd w:id="1595"/>
      <w:r>
        <w:rPr>
          <w:rFonts w:eastAsia="Arial" w:cs="Arial" w:ascii="Arial" w:hAnsi="Arial"/>
        </w:rPr>
        <w:t xml:space="preserve">Commission to Examine Reestablishing Parole, this bill establishes the option of parole for </w:t>
      </w:r>
      <w:bookmarkStart w:id="1597" w:name="_LINE__27_c436158f_bea9_41e8_b03e_2c20f6"/>
      <w:bookmarkEnd w:id="1596"/>
      <w:r>
        <w:rPr>
          <w:rFonts w:eastAsia="Arial" w:cs="Arial" w:ascii="Arial" w:hAnsi="Arial"/>
        </w:rPr>
        <w:t xml:space="preserve">individuals sentenced to the custody of the Department of Corrections after May 1, 1976.  </w:t>
      </w:r>
      <w:bookmarkStart w:id="1598" w:name="_LINE__28_c1e22b23_cf3c_46d9_b646_23c170"/>
      <w:bookmarkEnd w:id="1597"/>
      <w:r>
        <w:rPr>
          <w:rFonts w:eastAsia="Arial" w:cs="Arial" w:ascii="Arial" w:hAnsi="Arial"/>
        </w:rPr>
        <w:t xml:space="preserve">The bill incorporates the concepts of positive reentry parole; research and testimony </w:t>
      </w:r>
      <w:bookmarkStart w:id="1599" w:name="_LINE__29_83988f15_7674_475a_843d_846098"/>
      <w:bookmarkEnd w:id="1598"/>
      <w:r>
        <w:rPr>
          <w:rFonts w:eastAsia="Arial" w:cs="Arial" w:ascii="Arial" w:hAnsi="Arial"/>
        </w:rPr>
        <w:t xml:space="preserve">presented to the Commission to Examine Reestablishing Parole by persons with expertise </w:t>
      </w:r>
      <w:bookmarkStart w:id="1600" w:name="_LINE__30_da6e2e80_491b_4011_9393_ccdb27"/>
      <w:bookmarkEnd w:id="1599"/>
      <w:r>
        <w:rPr>
          <w:rFonts w:eastAsia="Arial" w:cs="Arial" w:ascii="Arial" w:hAnsi="Arial"/>
        </w:rPr>
        <w:t xml:space="preserve">in victims' rights and advocacy, probation and parole structure and restorative justice; and </w:t>
      </w:r>
      <w:bookmarkStart w:id="1601" w:name="_LINE__31_0e3ee39f_8f0a_4094_83f4_6d90a6"/>
      <w:bookmarkEnd w:id="1600"/>
      <w:r>
        <w:rPr>
          <w:rFonts w:eastAsia="Arial" w:cs="Arial" w:ascii="Arial" w:hAnsi="Arial"/>
        </w:rPr>
        <w:t>some of the technical aspects of Maine's existing parole law.</w:t>
      </w:r>
      <w:bookmarkEnd w:id="1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2" w:name="_PAR__9_9ec268bb_25e6_4800_9e3d_3e56222d"/>
      <w:bookmarkStart w:id="1603" w:name="_PAR__10_5af7438a_9583_4827_a5a2_26673e0"/>
      <w:bookmarkStart w:id="1604" w:name="_LINE__32_2b0113b3_77f8_4366_bcec_2c7c94"/>
      <w:bookmarkEnd w:id="1602"/>
      <w:bookmarkEnd w:id="1603"/>
      <w:r>
        <w:rPr>
          <w:rFonts w:eastAsia="Arial" w:cs="Arial" w:ascii="Arial" w:hAnsi="Arial"/>
        </w:rPr>
        <w:t xml:space="preserve">Part C of the bill amends the laws governing sentencing to provide that, when a person </w:t>
      </w:r>
      <w:bookmarkStart w:id="1605" w:name="_LINE__33_54e326a3_54c6_4b85_8d20_5b8a27"/>
      <w:bookmarkEnd w:id="1604"/>
      <w:r>
        <w:rPr>
          <w:rFonts w:eastAsia="Arial" w:cs="Arial" w:ascii="Arial" w:hAnsi="Arial"/>
        </w:rPr>
        <w:t xml:space="preserve">is sentenced to imprisonment for life, the sentencing court must specify whether the person </w:t>
      </w:r>
      <w:bookmarkStart w:id="1606" w:name="_LINE__34_180676e2_c6a3_4bf4_a154_1ee638"/>
      <w:bookmarkEnd w:id="1605"/>
      <w:r>
        <w:rPr>
          <w:rFonts w:eastAsia="Arial" w:cs="Arial" w:ascii="Arial" w:hAnsi="Arial"/>
        </w:rPr>
        <w:t>is or is not eligible for parole.</w:t>
      </w:r>
      <w:bookmarkEnd w:id="16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7" w:name="_PAR__10_5af7438a_9583_4827_a5a2_26673e0"/>
      <w:bookmarkStart w:id="1608" w:name="_PAR__11_3b1bea76_45e0_4bd6_87ec_e8ff7d2"/>
      <w:bookmarkStart w:id="1609" w:name="_LINE__35_ea0e8a2f_a249_4515_892f_cfcdee"/>
      <w:bookmarkEnd w:id="1607"/>
      <w:r>
        <w:rPr>
          <w:rFonts w:eastAsia="Arial" w:cs="Arial" w:ascii="Arial" w:hAnsi="Arial"/>
        </w:rPr>
        <w:t xml:space="preserve">Part D of the bill specifies that a person who is incarcerated and in the custody of the </w:t>
      </w:r>
      <w:bookmarkStart w:id="1610" w:name="_LINE__36_042a9f9b_8ddc_4cd7_803c_5450d0"/>
      <w:bookmarkEnd w:id="1609"/>
      <w:r>
        <w:rPr>
          <w:rFonts w:eastAsia="Arial" w:cs="Arial" w:ascii="Arial" w:hAnsi="Arial"/>
        </w:rPr>
        <w:t xml:space="preserve">Department of Corrections on the effective date of this legislation is not eligible for parole </w:t>
      </w:r>
      <w:bookmarkStart w:id="1611" w:name="_LINE__37_69ab54e3_d7d1_4ef3_8031_3c49c7"/>
      <w:bookmarkEnd w:id="1610"/>
      <w:r>
        <w:rPr>
          <w:rFonts w:eastAsia="Arial" w:cs="Arial" w:ascii="Arial" w:hAnsi="Arial"/>
        </w:rPr>
        <w:t>until at least 5 years after the effective date of this legislation.</w:t>
      </w:r>
      <w:bookmarkEnd w:id="0"/>
      <w:bookmarkEnd w:id="1"/>
      <w:bookmarkEnd w:id="1528"/>
      <w:bookmarkEnd w:id="1575"/>
      <w:bookmarkEnd w:id="1608"/>
      <w:bookmarkEnd w:id="16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of the Commission to Examine Reestablishing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4</ItemId>
    <LRId>75496</LRId>
    <LRNumber>18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commendations of the Commission to Examine Reestablishing Parole</LRTitle>
    <ItemTitle>An Act to Implement Recommendations of the Commission to Examine Reestablishing Parole</ItemTitle>
    <ShortTitle1>IMPLEMENT RECOMMENDATIONS OF</ShortTitle1>
    <ShortTitle2>THE COMMISSION TO EXAMINE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5-05-01T16:17:41</LatestDraftingActionDate>
    <LatestDrafterName>JStocco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6D45" w:rsidRDefault="00EB6D45" w:rsidP="00EB6D45"&amp;gt;&amp;lt;w:pPr&amp;gt;&amp;lt;w:ind w:left="360" /&amp;gt;&amp;lt;/w:pPr&amp;gt;&amp;lt;w:bookmarkStart w:id="0" w:name="_ENACTING_CLAUSE__c54011a7_4467_4b76_ba5" /&amp;gt;&amp;lt;w:bookmarkStart w:id="1" w:name="_DOC_BODY__82280243_8f51_484d_a9b7_a78ce" /&amp;gt;&amp;lt;w:bookmarkStart w:id="2" w:name="_DOC_BODY_CONTAINER__2259c70c_8402_4e4e_" /&amp;gt;&amp;lt;w:bookmarkStart w:id="3" w:name="_PAGE__1_b9739ed0_0aad_4357_927f_7a35835" /&amp;gt;&amp;lt;w:bookmarkStart w:id="4" w:name="_PAR__1_db9befd4_a95a_4c0a_977f_890f3817" /&amp;gt;&amp;lt;w:bookmarkStart w:id="5" w:name="_LINE__1_d54752ac_7346_4015_a927_d471b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6D45" w:rsidRDefault="00EB6D45" w:rsidP="00EB6D45"&amp;gt;&amp;lt;w:pPr&amp;gt;&amp;lt;w:ind w:left="360" /&amp;gt;&amp;lt;w:jc w:val="center" /&amp;gt;&amp;lt;/w:pPr&amp;gt;&amp;lt;w:bookmarkStart w:id="6" w:name="_BILL_PART_HEADER__0577e98a_b679_405b_9c" /&amp;gt;&amp;lt;w:bookmarkStart w:id="7" w:name="_BILL_PART__2c4e6a8b_6c96_4436_8548_d4bf" /&amp;gt;&amp;lt;w:bookmarkStart w:id="8" w:name="_DOC_BODY_CONTENT__535901eb_0edf_4e0a_b1" /&amp;gt;&amp;lt;w:bookmarkStart w:id="9" w:name="_PAR__2_cfe20d75_4c61_4f54_8dfc_5e267dbb" /&amp;gt;&amp;lt;w:bookmarkStart w:id="10" w:name="_LINE__2_6bd057c2_b96a_41c2_9b32_5e226a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b41cfaa3_1b76_4cee_bd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EB6D45" w:rsidRDefault="00EB6D45" w:rsidP="00EB6D45"&amp;gt;&amp;lt;w:pPr&amp;gt;&amp;lt;w:ind w:left="360" w:firstLine="360" /&amp;gt;&amp;lt;/w:pPr&amp;gt;&amp;lt;w:bookmarkStart w:id="12" w:name="_BILL_SECTION_HEADER__8b4251bf_4d79_4bcb" /&amp;gt;&amp;lt;w:bookmarkStart w:id="13" w:name="_BILL_SECTION__7daa4231_2a3d_4b7a_a68d_f" /&amp;gt;&amp;lt;w:bookmarkStart w:id="14" w:name="_PAR__3_6e373161_1daf_4c58_8e26_1d034065" /&amp;gt;&amp;lt;w:bookmarkStart w:id="15" w:name="_LINE__3_faca097c_6fe3_475a_ae35_63e42a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87f67404_865a_4906_ac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93dd6e7b_402b_4c0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12004-G, sub-§7,&amp;lt;/w:t&amp;gt;&amp;lt;/w:r&amp;gt;&amp;lt;w:r&amp;gt;&amp;lt;w:t xml:space="preserve"&amp;gt; as enacted by PL 1987, c. 786, §5, is &amp;lt;/w:t&amp;gt;&amp;lt;/w:r&amp;gt;&amp;lt;w:bookmarkStart w:id="18" w:name="_LINE__4_2b1714e5_743c_40de_b1d1_7f7df18" /&amp;gt;&amp;lt;w:bookmarkEnd w:id="15" /&amp;gt;&amp;lt;w:r&amp;gt;&amp;lt;w:t&amp;gt;amended to read:&amp;lt;/w:t&amp;gt;&amp;lt;/w:r&amp;gt;&amp;lt;w:bookmarkEnd w:id="18" /&amp;gt;&amp;lt;/w:p&amp;gt;&amp;lt;w:p w:rsidR="00EB6D45" w:rsidRDefault="00EB6D45" w:rsidP="00EB6D45"&amp;gt;&amp;lt;w:pPr&amp;gt;&amp;lt;w:ind w:left="360" w:firstLine="360" /&amp;gt;&amp;lt;/w:pPr&amp;gt;&amp;lt;w:bookmarkStart w:id="19" w:name="_STATUTE_NUMBER__6b8d0ba7_8d71_4bc5_91bd" /&amp;gt;&amp;lt;w:bookmarkStart w:id="20" w:name="_STATUTE_SS__affe67c9_3056_4093_8761_956" /&amp;gt;&amp;lt;w:bookmarkStart w:id="21" w:name="_PAR__4_7fdcd2f2_8453_41cc_8947_91733d05" /&amp;gt;&amp;lt;w:bookmarkStart w:id="22" w:name="_LINE__5_2805d6a3_f179_4369_a1aa_4b6669d" /&amp;gt;&amp;lt;w:bookmarkEnd w:id="12" /&amp;gt;&amp;lt;w:bookmarkEnd w:id="14" /&amp;gt;&amp;lt;w:r&amp;gt;&amp;lt;w:rPr&amp;gt;&amp;lt;w:b /&amp;gt;&amp;lt;/w:rPr&amp;gt;&amp;lt;w:t&amp;gt;7&amp;lt;/w:t&amp;gt;&amp;lt;/w:r&amp;gt;&amp;lt;w:bookmarkEnd w:id="19" /&amp;gt;&amp;lt;w:r&amp;gt;&amp;lt;w:rPr&amp;gt;&amp;lt;w:b /&amp;gt;&amp;lt;/w:rPr&amp;gt;&amp;lt;w:t xml:space="preserve"&amp;gt;.  &amp;lt;/w:t&amp;gt;&amp;lt;/w:r&amp;gt;&amp;lt;w:bookmarkEnd w:id="2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65" /&amp;gt;&amp;lt;w:gridCol w:w="3631" /&amp;gt;&amp;lt;w:gridCol w:w="1649" /&amp;gt;&amp;lt;w:gridCol w:w="1290" /&amp;gt;&amp;lt;/w:tblGrid&amp;gt;&amp;lt;w:tr w:rsidR="00EB6D45" w:rsidTr="00C01BAA"&amp;gt;&amp;lt;w:tc&amp;gt;&amp;lt;w:tcPr&amp;gt;&amp;lt;w:tcW w:w="1440" w:type="dxa" /&amp;gt;&amp;lt;/w:tcPr&amp;gt;&amp;lt;w:p w:rsidR="00EB6D45" w:rsidRDefault="00EB6D45" w:rsidP="00C01BAA"&amp;gt;&amp;lt;w:bookmarkStart w:id="23" w:name="_STATUTE_CONTENT__3a544226_40b2_4791_9e0" /&amp;gt;&amp;lt;w:bookmarkStart w:id="24" w:name="_PAR__5_706a4dfe_dd03_4a0d_a549_2bda840f" /&amp;gt;&amp;lt;w:bookmarkStart w:id="25" w:name="_LINE__6_1659e6e5_50aa_411e_b70e_1fff5f9" /&amp;gt;&amp;lt;w:bookmarkEnd w:id="21" /&amp;gt;&amp;lt;w:r&amp;gt;&amp;lt;w:t&amp;gt;Corrections&amp;lt;/w:t&amp;gt;&amp;lt;/w:r&amp;gt;&amp;lt;w:bookmarkEnd w:id="25" /&amp;gt;&amp;lt;/w:p&amp;gt;&amp;lt;/w:tc&amp;gt;&amp;lt;w:tc&amp;gt;&amp;lt;w:tcPr&amp;gt;&amp;lt;w:tcW w:w="4320" w:type="dxa" /&amp;gt;&amp;lt;/w:tcPr&amp;gt;&amp;lt;w:p w:rsidR="00EB6D45" w:rsidRDefault="00EB6D45" w:rsidP="00C01BAA"&amp;gt;&amp;lt;w:bookmarkStart w:id="26" w:name="_LINE__6_d5a18203_3f90_4004_ade2_697fe34" /&amp;gt;&amp;lt;w:bookmarkStart w:id="27" w:name="_PROCESSED_CHANGE__641ed394_aaf9_48d4_8e" /&amp;gt;&amp;lt;w:del w:id="28" w:author="BPS" w:date="2025-03-19T17:46:00Z"&amp;gt;&amp;lt;w:r w:rsidDel="002A61E0"&amp;gt;&amp;lt;w:delText&amp;gt;State&amp;lt;/w:delText&amp;gt;&amp;lt;/w:r&amp;gt;&amp;lt;/w:del&amp;gt;&amp;lt;w:r&amp;gt;&amp;lt;w:t xml:space="preserve"&amp;gt; &amp;lt;/w:t&amp;gt;&amp;lt;/w:r&amp;gt;&amp;lt;w:bookmarkStart w:id="29" w:name="_PROCESSED_CHANGE__c8ed3181_82b9_4cc3_ac" /&amp;gt;&amp;lt;w:bookmarkEnd w:id="27" /&amp;gt;&amp;lt;w:ins w:id="30" w:author="BPS" w:date="2025-03-19T17:46:00Z"&amp;gt;&amp;lt;w:r&amp;gt;&amp;lt;w:t&amp;gt;Maine&amp;lt;/w:t&amp;gt;&amp;lt;/w:r&amp;gt;&amp;lt;/w:ins&amp;gt;&amp;lt;w:r&amp;gt;&amp;lt;w:t xml:space="preserve"&amp;gt; &amp;lt;/w:t&amp;gt;&amp;lt;/w:r&amp;gt;&amp;lt;w:bookmarkEnd w:id="29" /&amp;gt;&amp;lt;w:r&amp;gt;&amp;lt;w:t&amp;gt;Parole Board&amp;lt;/w:t&amp;gt;&amp;lt;/w:r&amp;gt;&amp;lt;w:bookmarkEnd w:id="26" /&amp;gt;&amp;lt;/w:p&amp;gt;&amp;lt;/w:tc&amp;gt;&amp;lt;w:tc&amp;gt;&amp;lt;w:tcPr&amp;gt;&amp;lt;w:tcW w:w="1800" w:type="dxa" /&amp;gt;&amp;lt;/w:tcPr&amp;gt;&amp;lt;w:p w:rsidR="00EB6D45" w:rsidRDefault="00EB6D45" w:rsidP="00C01BAA"&amp;gt;&amp;lt;w:bookmarkStart w:id="31" w:name="_LINE__6_b2ac65de_7bee_4f3d_b95a_3157180" /&amp;gt;&amp;lt;w:r&amp;gt;&amp;lt;w:t&amp;gt;Legislative Per&amp;lt;/w:t&amp;gt;&amp;lt;/w:r&amp;gt;&amp;lt;w:bookmarkEnd w:id="31" /&amp;gt;&amp;lt;w:r&amp;gt;&amp;lt;w:t xml:space="preserve"&amp;gt; &amp;lt;/w:t&amp;gt;&amp;lt;/w:r&amp;gt;&amp;lt;w:bookmarkStart w:id="32" w:name="_LINE__7_f8410940_4274_4441_b01b_8985b9b" /&amp;gt;&amp;lt;w:r&amp;gt;&amp;lt;w:t&amp;gt;Diem&amp;lt;/w:t&amp;gt;&amp;lt;/w:r&amp;gt;&amp;lt;w:bookmarkEnd w:id="32" /&amp;gt;&amp;lt;/w:p&amp;gt;&amp;lt;/w:tc&amp;gt;&amp;lt;w:tc&amp;gt;&amp;lt;w:tcPr&amp;gt;&amp;lt;w:tcW w:w="1440" w:type="dxa" /&amp;gt;&amp;lt;/w:tcPr&amp;gt;&amp;lt;w:p w:rsidR="00EB6D45" w:rsidRDefault="00EB6D45" w:rsidP="00C01BAA"&amp;gt;&amp;lt;w:pPr&amp;gt;&amp;lt;w:jc w:val="right" /&amp;gt;&amp;lt;/w:pPr&amp;gt;&amp;lt;w:bookmarkStart w:id="33" w:name="_CROSS_REFERENCE__cc7119db_c05b_45a2_867" /&amp;gt;&amp;lt;w:bookmarkStart w:id="34" w:name="_LINE__6_2b4f2547_12e9_4a29_8011_773cd68" /&amp;gt;&amp;lt;w:r&amp;gt;&amp;lt;w:t&amp;gt;34‑A MRSA&amp;lt;/w:t&amp;gt;&amp;lt;/w:r&amp;gt;&amp;lt;w:bookmarkEnd w:id="34" /&amp;gt;&amp;lt;w:r&amp;gt;&amp;lt;w:t xml:space="preserve"&amp;gt; &amp;lt;/w:t&amp;gt;&amp;lt;/w:r&amp;gt;&amp;lt;w:bookmarkStart w:id="35" w:name="_LINE__7_de5ccf80_7f6d_4939_84db_6b7fbe7" /&amp;gt;&amp;lt;w:r&amp;gt;&amp;lt;w:t&amp;gt;§5201&amp;lt;/w:t&amp;gt;&amp;lt;/w:r&amp;gt;&amp;lt;w:bookmarkEnd w:id="33" /&amp;gt;&amp;lt;w:bookmarkEnd w:id="35" /&amp;gt;&amp;lt;/w:p&amp;gt;&amp;lt;/w:tc&amp;gt;&amp;lt;/w:tr&amp;gt;&amp;lt;/w:tbl&amp;gt;&amp;lt;w:p w:rsidR="00EB6D45" w:rsidRDefault="00EB6D45" w:rsidP="00EB6D45"&amp;gt;&amp;lt;w:pPr&amp;gt;&amp;lt;w:ind w:left="360" w:firstLine="360" /&amp;gt;&amp;lt;/w:pPr&amp;gt;&amp;lt;w:bookmarkStart w:id="36" w:name="_BILL_SECTION_HEADER__d5c6c2f0_eee5_45c1" /&amp;gt;&amp;lt;w:bookmarkStart w:id="37" w:name="_BILL_SECTION__eb290970_cf81_4c20_85a9_a" /&amp;gt;&amp;lt;w:bookmarkStart w:id="38" w:name="_PAR__6_0d0d901b_1a08_402a_9a2a_cdd9e1cf" /&amp;gt;&amp;lt;w:bookmarkStart w:id="39" w:name="_LINE__8_48c6e039_9e58_4ed4_8939_48c4e3d" /&amp;gt;&amp;lt;w:bookmarkEnd w:id="13" /&amp;gt;&amp;lt;w:bookmarkEnd w:id="20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0" w:name="_BILL_PART_LETTER__aeffbeb8_e6bb_4a79_8c" /&amp;gt;&amp;lt;w:r&amp;gt;&amp;lt;w:rPr&amp;gt;&amp;lt;w:b /&amp;gt;&amp;lt;w:sz w:val="24" /&amp;gt;&amp;lt;/w:rPr&amp;gt;&amp;lt;w:t&amp;gt;A&amp;lt;/w:t&amp;gt;&amp;lt;/w:r&amp;gt;&amp;lt;w:bookmarkEnd w:id="40" /&amp;gt;&amp;lt;w:r&amp;gt;&amp;lt;w:rPr&amp;gt;&amp;lt;w:b /&amp;gt;&amp;lt;w:sz w:val="24" /&amp;gt;&amp;lt;/w:rPr&amp;gt;&amp;lt;w:t&amp;gt;-&amp;lt;/w:t&amp;gt;&amp;lt;/w:r&amp;gt;&amp;lt;w:bookmarkStart w:id="41" w:name="_BILL_SECTION_NUMBER__fa0bf751_22a7_4302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34-A MRSA §5001, sub-§1,&amp;lt;/w:t&amp;gt;&amp;lt;/w:r&amp;gt;&amp;lt;w:r&amp;gt;&amp;lt;w:t xml:space="preserve"&amp;gt; as enacted by PL 1983, c. 459, §6, is &amp;lt;/w:t&amp;gt;&amp;lt;/w:r&amp;gt;&amp;lt;w:bookmarkStart w:id="42" w:name="_LINE__9_dd6fd86a_d0ab_4778_b213_fa48e39" /&amp;gt;&amp;lt;w:bookmarkEnd w:id="39" /&amp;gt;&amp;lt;w:r&amp;gt;&amp;lt;w:t&amp;gt;amended to read:&amp;lt;/w:t&amp;gt;&amp;lt;/w:r&amp;gt;&amp;lt;w:bookmarkEnd w:id="42" /&amp;gt;&amp;lt;/w:p&amp;gt;&amp;lt;w:p w:rsidR="00EB6D45" w:rsidRDefault="00EB6D45" w:rsidP="00EB6D45"&amp;gt;&amp;lt;w:pPr&amp;gt;&amp;lt;w:ind w:left="360" w:firstLine="360" /&amp;gt;&amp;lt;/w:pPr&amp;gt;&amp;lt;w:bookmarkStart w:id="43" w:name="_STATUTE_NUMBER__497cddcd_f24f_48bc_a211" /&amp;gt;&amp;lt;w:bookmarkStart w:id="44" w:name="_STATUTE_SS__2684a398_4751_4c80_8f43_b19" /&amp;gt;&amp;lt;w:bookmarkStart w:id="45" w:name="_PAR__7_4c24b53f_a3e1_492b_a375_12030f79" /&amp;gt;&amp;lt;w:bookmarkStart w:id="46" w:name="_LINE__10_dfaa0887_8432_4cf7_bf92_e39091" /&amp;gt;&amp;lt;w:bookmarkEnd w:id="36" /&amp;gt;&amp;lt;w:bookmarkEnd w:id="38" /&amp;gt;&amp;lt;w:r&amp;gt;&amp;lt;w:rPr&amp;gt;&amp;lt;w:b /&amp;gt;&amp;lt;/w:rPr&amp;gt;&amp;lt;w:t&amp;gt;1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4a2cf60b_b940_4c4b_99" /&amp;gt;&amp;lt;w:r&amp;gt;&amp;lt;w:rPr&amp;gt;&amp;lt;w:b /&amp;gt;&amp;lt;/w:rPr&amp;gt;&amp;lt;w:t&amp;gt;Board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b4f6cd4b_952d_41fd_b68" /&amp;gt;&amp;lt;w:r&amp;gt;&amp;lt;w:t&amp;gt;"Board" means the&amp;lt;/w:t&amp;gt;&amp;lt;/w:r&amp;gt;&amp;lt;w:bookmarkStart w:id="49" w:name="_PROCESSED_CHANGE__792b1419_b69d_4dde_90" /&amp;gt;&amp;lt;w:r&amp;gt;&amp;lt;w:t xml:space="preserve"&amp;gt; &amp;lt;/w:t&amp;gt;&amp;lt;/w:r&amp;gt;&amp;lt;w:del w:id="50" w:author="BPS" w:date="2025-03-19T17:47:00Z"&amp;gt;&amp;lt;w:r w:rsidDel="002A61E0"&amp;gt;&amp;lt;w:delText&amp;gt;State&amp;lt;/w:delText&amp;gt;&amp;lt;/w:r&amp;gt;&amp;lt;/w:del&amp;gt;&amp;lt;w:bookmarkStart w:id="51" w:name="_PROCESSED_CHANGE__b9e52bc2_cffa_4db6_88" /&amp;gt;&amp;lt;w:bookmarkEnd w:id="49" /&amp;gt;&amp;lt;w:r&amp;gt;&amp;lt;w:t xml:space="preserve"&amp;gt; &amp;lt;/w:t&amp;gt;&amp;lt;/w:r&amp;gt;&amp;lt;w:ins w:id="52" w:author="BPS" w:date="2025-03-19T17:47:00Z"&amp;gt;&amp;lt;w:r&amp;gt;&amp;lt;w:t&amp;gt;Maine&amp;lt;/w:t&amp;gt;&amp;lt;/w:r&amp;gt;&amp;lt;/w:ins&amp;gt;&amp;lt;w:bookmarkEnd w:id="51" /&amp;gt;&amp;lt;w:r&amp;gt;&amp;lt;w:t xml:space="preserve"&amp;gt; Parole Board.&amp;lt;/w:t&amp;gt;&amp;lt;/w:r&amp;gt;&amp;lt;w:bookmarkEnd w:id="46" /&amp;gt;&amp;lt;w:bookmarkEnd w:id="48" /&amp;gt;&amp;lt;/w:p&amp;gt;&amp;lt;w:p w:rsidR="00EB6D45" w:rsidRDefault="00EB6D45" w:rsidP="00EB6D45"&amp;gt;&amp;lt;w:pPr&amp;gt;&amp;lt;w:ind w:left="360" w:firstLine="360" /&amp;gt;&amp;lt;/w:pPr&amp;gt;&amp;lt;w:bookmarkStart w:id="53" w:name="_BILL_SECTION_HEADER__f9880421_4af8_447f" /&amp;gt;&amp;lt;w:bookmarkStart w:id="54" w:name="_BILL_SECTION__ee289d72_e570_4d65_8174_c" /&amp;gt;&amp;lt;w:bookmarkStart w:id="55" w:name="_PAR__8_558876a2_4da3_4643_a8a8_39366a20" /&amp;gt;&amp;lt;w:bookmarkStart w:id="56" w:name="_LINE__11_7e1c23a9_ea09_484b_80e4_abf420" /&amp;gt;&amp;lt;w:bookmarkEnd w:id="37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PART_LETTER__3a5d67d9_242e_4c41_a0" /&amp;gt;&amp;lt;w:r&amp;gt;&amp;lt;w:rPr&amp;gt;&amp;lt;w:b /&amp;gt;&amp;lt;w:sz w:val="24" /&amp;gt;&amp;lt;/w:rPr&amp;gt;&amp;lt;w:t&amp;gt;A&amp;lt;/w:t&amp;gt;&amp;lt;/w:r&amp;gt;&amp;lt;w:bookmarkEnd w:id="57" /&amp;gt;&amp;lt;w:r&amp;gt;&amp;lt;w:rPr&amp;gt;&amp;lt;w:b /&amp;gt;&amp;lt;w:sz w:val="24" /&amp;gt;&amp;lt;/w:rPr&amp;gt;&amp;lt;w:t&amp;gt;-&amp;lt;/w:t&amp;gt;&amp;lt;/w:r&amp;gt;&amp;lt;w:bookmarkStart w:id="58" w:name="_BILL_SECTION_NUMBER__24df22ab_2561_4150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34-A MRSA §5201,&amp;lt;/w:t&amp;gt;&amp;lt;/w:r&amp;gt;&amp;lt;w:r&amp;gt;&amp;lt;w:t xml:space="preserve"&amp;gt; as amended by PL 1989, c. 503, Pt. B, §160, is &amp;lt;/w:t&amp;gt;&amp;lt;/w:r&amp;gt;&amp;lt;w:bookmarkStart w:id="59" w:name="_LINE__12_e9bc63db_3304_42ed_b803_490d94" /&amp;gt;&amp;lt;w:bookmarkEnd w:id="56" /&amp;gt;&amp;lt;w:r&amp;gt;&amp;lt;w:t&amp;gt;further amended to read:&amp;lt;/w:t&amp;gt;&amp;lt;/w:r&amp;gt;&amp;lt;w:bookmarkEnd w:id="59" /&amp;gt;&amp;lt;/w:p&amp;gt;&amp;lt;w:p w:rsidR="00EB6D45" w:rsidRDefault="00EB6D45" w:rsidP="00EB6D45"&amp;gt;&amp;lt;w:pPr&amp;gt;&amp;lt;w:ind w:left="1080" w:hanging="720" /&amp;gt;&amp;lt;/w:pPr&amp;gt;&amp;lt;w:bookmarkStart w:id="60" w:name="_STATUTE_S__03f72c54_5a13_418b_b361_9d83" /&amp;gt;&amp;lt;w:bookmarkStart w:id="61" w:name="_PAR__9_2e53141c_245a_4a7b_b496_e432df7d" /&amp;gt;&amp;lt;w:bookmarkStart w:id="62" w:name="_LINE__13_b0067079_16a0_4cf8_b2dd_25461c" /&amp;gt;&amp;lt;w:bookmarkEnd w:id="53" /&amp;gt;&amp;lt;w:bookmarkEnd w:id="55" /&amp;gt;&amp;lt;w:r&amp;gt;&amp;lt;w:rPr&amp;gt;&amp;lt;w:b /&amp;gt;&amp;lt;/w:rPr&amp;gt;&amp;lt;w:t&amp;gt;§&amp;lt;/w:t&amp;gt;&amp;lt;/w:r&amp;gt;&amp;lt;w:bookmarkStart w:id="63" w:name="_STATUTE_NUMBER__565981c5_eb91_4824_88dc" /&amp;gt;&amp;lt;w:r&amp;gt;&amp;lt;w:rPr&amp;gt;&amp;lt;w:b /&amp;gt;&amp;lt;/w:rPr&amp;gt;&amp;lt;w:t&amp;gt;5201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dbe1bf62_6e41_4b3a_bd" /&amp;gt;&amp;lt;w:r&amp;gt;&amp;lt;w:rPr&amp;gt;&amp;lt;w:b /&amp;gt;&amp;lt;/w:rPr&amp;gt;&amp;lt;w:t&amp;gt;Establishment&amp;lt;/w:t&amp;gt;&amp;lt;/w:r&amp;gt;&amp;lt;w:bookmarkEnd w:id="62" /&amp;gt;&amp;lt;w:bookmarkEnd w:id="64" /&amp;gt;&amp;lt;/w:p&amp;gt;&amp;lt;w:p w:rsidR="00EB6D45" w:rsidRDefault="00EB6D45" w:rsidP="00EB6D45"&amp;gt;&amp;lt;w:pPr&amp;gt;&amp;lt;w:ind w:left="360" w:firstLine="360" /&amp;gt;&amp;lt;/w:pPr&amp;gt;&amp;lt;w:bookmarkStart w:id="65" w:name="_STATUTE_CONTENT__593a4dac_9d20_40ed_b84" /&amp;gt;&amp;lt;w:bookmarkStart w:id="66" w:name="_STATUTE_P__978ee5f5_2a08_4c6e_a0a5_7be2" /&amp;gt;&amp;lt;w:bookmarkStart w:id="67" w:name="_PAR__10_59ab04fb_5724_4e43_bfd8_f3f6e20" /&amp;gt;&amp;lt;w:bookmarkStart w:id="68" w:name="_LINE__14_4632b13d_3a21_4af7_803f_7a2e21" /&amp;gt;&amp;lt;w:bookmarkEnd w:id="61" /&amp;gt;&amp;lt;w:r&amp;gt;&amp;lt;w:t xml:space="preserve"&amp;gt;There is established, by &amp;lt;/w:t&amp;gt;&amp;lt;/w:r&amp;gt;&amp;lt;w:bookmarkStart w:id="69" w:name="_CROSS_REFERENCE__197fc9c1_6114_4430_a85" /&amp;gt;&amp;lt;w:r&amp;gt;&amp;lt;w:t&amp;gt;Title 5, section 12004‑G, subsection 7&amp;lt;/w:t&amp;gt;&amp;lt;/w:r&amp;gt;&amp;lt;w:bookmarkEnd w:id="69" /&amp;gt;&amp;lt;w:r&amp;gt;&amp;lt;w:t xml:space="preserve"&amp;gt;, within the Department &amp;lt;/w:t&amp;gt;&amp;lt;/w:r&amp;gt;&amp;lt;w:bookmarkStart w:id="70" w:name="_LINE__15_a062f020_46f7_4efa_9a50_2c419b" /&amp;gt;&amp;lt;w:bookmarkEnd w:id="68" /&amp;gt;&amp;lt;w:r&amp;gt;&amp;lt;w:t xml:space="preserve"&amp;gt;of Corrections, &amp;lt;/w:t&amp;gt;&amp;lt;/w:r&amp;gt;&amp;lt;w:bookmarkStart w:id="71" w:name="_PROCESSED_CHANGE__7b2bd8d1_16c3_4242_90" /&amp;gt;&amp;lt;w:del w:id="72" w:author="BPS" w:date="2025-04-24T09:59:00Z"&amp;gt;&amp;lt;w:r w:rsidDel="00815E55"&amp;gt;&amp;lt;w:delText&amp;gt;a&amp;lt;/w:delText&amp;gt;&amp;lt;/w:r&amp;gt;&amp;lt;/w:del&amp;gt;&amp;lt;w:del w:id="73" w:author="BPS" w:date="2025-03-19T17:48:00Z"&amp;gt;&amp;lt;w:r w:rsidDel="002A61E0"&amp;gt;&amp;lt;w:delText xml:space="preserve"&amp;gt; State&amp;lt;/w:delText&amp;gt;&amp;lt;/w:r&amp;gt;&amp;lt;/w:del&amp;gt;&amp;lt;w:bookmarkStart w:id="74" w:name="_PROCESSED_CHANGE__9e720e36_ab7f_4224_80" /&amp;gt;&amp;lt;w:bookmarkEnd w:id="71" /&amp;gt;&amp;lt;w:r&amp;gt;&amp;lt;w:t xml:space="preserve"&amp;gt; &amp;lt;/w:t&amp;gt;&amp;lt;/w:r&amp;gt;&amp;lt;w:ins w:id="75" w:author="BPS" w:date="2025-04-24T09:59:00Z"&amp;gt;&amp;lt;w:r&amp;gt;&amp;lt;w:t xml:space="preserve"&amp;gt;the &amp;lt;/w:t&amp;gt;&amp;lt;/w:r&amp;gt;&amp;lt;/w:ins&amp;gt;&amp;lt;w:ins w:id="76" w:author="BPS" w:date="2025-03-19T17:48:00Z"&amp;gt;&amp;lt;w:r&amp;gt;&amp;lt;w:t&amp;gt;Maine&amp;lt;/w:t&amp;gt;&amp;lt;/w:r&amp;gt;&amp;lt;/w:ins&amp;gt;&amp;lt;w:bookmarkEnd w:id="74" /&amp;gt;&amp;lt;w:r&amp;gt;&amp;lt;w:t xml:space="preserve"&amp;gt; Parole Board&amp;lt;/w:t&amp;gt;&amp;lt;/w:r&amp;gt;&amp;lt;w:bookmarkStart w:id="77" w:name="_PROCESSED_CHANGE__f9f50b3d_5355_4e5b_9c" /&amp;gt;&amp;lt;w:ins w:id="78" w:author="BPS" w:date="2025-04-24T09:59:00Z"&amp;gt;&amp;lt;w:r&amp;gt;&amp;lt;w:t&amp;gt;,&amp;lt;/w:t&amp;gt;&amp;lt;/w:r&amp;gt;&amp;lt;/w:ins&amp;gt;&amp;lt;w:bookmarkEnd w:id="77" /&amp;gt;&amp;lt;w:r&amp;gt;&amp;lt;w:t xml:space="preserve"&amp;gt; consisting of&amp;lt;/w:t&amp;gt;&amp;lt;/w:r&amp;gt;&amp;lt;w:bookmarkStart w:id="79" w:name="_PROCESSED_CHANGE__247a1646_82c6_46ac_b5" /&amp;gt;&amp;lt;w:r&amp;gt;&amp;lt;w:t xml:space="preserve"&amp;gt; &amp;lt;/w:t&amp;gt;&amp;lt;/w:r&amp;gt;&amp;lt;w:del w:id="80" w:author="BPS" w:date="2025-03-19T17:48:00Z"&amp;gt;&amp;lt;w:r w:rsidDel="002A61E0"&amp;gt;&amp;lt;w:delText&amp;gt;5&amp;lt;/w:delText&amp;gt;&amp;lt;/w:r&amp;gt;&amp;lt;/w:del&amp;gt;&amp;lt;w:bookmarkStart w:id="81" w:name="_PROCESSED_CHANGE__e13a4afe_035d_4a4a_89" /&amp;gt;&amp;lt;w:bookmarkEnd w:id="79" /&amp;gt;&amp;lt;w:r&amp;gt;&amp;lt;w:t xml:space="preserve"&amp;gt; &amp;lt;/w:t&amp;gt;&amp;lt;/w:r&amp;gt;&amp;lt;w:ins w:id="82" w:author="BPS" w:date="2025-03-19T17:48:00Z"&amp;gt;&amp;lt;w:r&amp;gt;&amp;lt;w:t&amp;gt;7&amp;lt;/w:t&amp;gt;&amp;lt;/w:r&amp;gt;&amp;lt;/w:ins&amp;gt;&amp;lt;w:bookmarkEnd w:id="81" /&amp;gt;&amp;lt;w:r&amp;gt;&amp;lt;w:t xml:space="preserve"&amp;gt; members.&amp;lt;/w:t&amp;gt;&amp;lt;/w:r&amp;gt;&amp;lt;w:bookmarkEnd w:id="65" /&amp;gt;&amp;lt;w:bookmarkEnd w:id="70" /&amp;gt;&amp;lt;/w:p&amp;gt;&amp;lt;w:p w:rsidR="00EB6D45" w:rsidRDefault="00EB6D45" w:rsidP="00EB6D45"&amp;gt;&amp;lt;w:pPr&amp;gt;&amp;lt;w:ind w:left="360" w:firstLine="360" /&amp;gt;&amp;lt;/w:pPr&amp;gt;&amp;lt;w:bookmarkStart w:id="83" w:name="_BILL_SECTION_HEADER__beec24f2_21c4_4d17" /&amp;gt;&amp;lt;w:bookmarkStart w:id="84" w:name="_BILL_SECTION__d69faa4b_3ff2_4e62_a963_5" /&amp;gt;&amp;lt;w:bookmarkStart w:id="85" w:name="_PAR__11_f5113904_a11b_4c09_9a89_4d99934" /&amp;gt;&amp;lt;w:bookmarkStart w:id="86" w:name="_LINE__16_cad110fb_f34d_4098_9c65_d9355e" /&amp;gt;&amp;lt;w:bookmarkEnd w:id="54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7" w:name="_BILL_PART_LETTER__7e09a044_4824_4a9a_9f" /&amp;gt;&amp;lt;w:r&amp;gt;&amp;lt;w:rPr&amp;gt;&amp;lt;w:b /&amp;gt;&amp;lt;w:sz w:val="24" /&amp;gt;&amp;lt;/w:rPr&amp;gt;&amp;lt;w:t&amp;gt;A&amp;lt;/w:t&amp;gt;&amp;lt;/w:r&amp;gt;&amp;lt;w:bookmarkEnd w:id="87" /&amp;gt;&amp;lt;w:r&amp;gt;&amp;lt;w:rPr&amp;gt;&amp;lt;w:b /&amp;gt;&amp;lt;w:sz w:val="24" /&amp;gt;&amp;lt;/w:rPr&amp;gt;&amp;lt;w:t&amp;gt;-&amp;lt;/w:t&amp;gt;&amp;lt;/w:r&amp;gt;&amp;lt;w:bookmarkStart w:id="88" w:name="_BILL_SECTION_NUMBER__8ccfb43c_295a_4cd2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34-A MRSA §5202,&amp;lt;/w:t&amp;gt;&amp;lt;/w:r&amp;gt;&amp;lt;w:r&amp;gt;&amp;lt;w:t xml:space="preserve"&amp;gt; as enacted by PL 1983, c. 459, §6, is amended to &amp;lt;/w:t&amp;gt;&amp;lt;/w:r&amp;gt;&amp;lt;w:bookmarkStart w:id="89" w:name="_LINE__17_f9fe0279_bc9c_4696_b7a5_855abf" /&amp;gt;&amp;lt;w:bookmarkEnd w:id="86" /&amp;gt;&amp;lt;w:r&amp;gt;&amp;lt;w:t&amp;gt;read:&amp;lt;/w:t&amp;gt;&amp;lt;/w:r&amp;gt;&amp;lt;w:bookmarkEnd w:id="89" /&amp;gt;&amp;lt;/w:p&amp;gt;&amp;lt;w:p w:rsidR="00EB6D45" w:rsidRDefault="00EB6D45" w:rsidP="00EB6D45"&amp;gt;&amp;lt;w:pPr&amp;gt;&amp;lt;w:ind w:left="1080" w:hanging="720" /&amp;gt;&amp;lt;/w:pPr&amp;gt;&amp;lt;w:bookmarkStart w:id="90" w:name="_STATUTE_S__7aada94c_7f43_44fc_8170_fe21" /&amp;gt;&amp;lt;w:bookmarkStart w:id="91" w:name="_PAR__12_94bdfc72_40dd_4d19_ba91_b3af5cb" /&amp;gt;&amp;lt;w:bookmarkStart w:id="92" w:name="_LINE__18_3c48513a_923e_42bc_b504_fd03dc" /&amp;gt;&amp;lt;w:bookmarkEnd w:id="83" /&amp;gt;&amp;lt;w:bookmarkEnd w:id="85" /&amp;gt;&amp;lt;w:r&amp;gt;&amp;lt;w:rPr&amp;gt;&amp;lt;w:b /&amp;gt;&amp;lt;/w:rPr&amp;gt;&amp;lt;w:t&amp;gt;§&amp;lt;/w:t&amp;gt;&amp;lt;/w:r&amp;gt;&amp;lt;w:bookmarkStart w:id="93" w:name="_STATUTE_NUMBER__65bb9997_4226_487a_9137" /&amp;gt;&amp;lt;w:r&amp;gt;&amp;lt;w:rPr&amp;gt;&amp;lt;w:b /&amp;gt;&amp;lt;/w:rPr&amp;gt;&amp;lt;w:t&amp;gt;5202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9eb5b676_efcc_486d_9d" /&amp;gt;&amp;lt;w:r&amp;gt;&amp;lt;w:rPr&amp;gt;&amp;lt;w:b /&amp;gt;&amp;lt;/w:rPr&amp;gt;&amp;lt;w:t&amp;gt;Appointment&amp;lt;/w:t&amp;gt;&amp;lt;/w:r&amp;gt;&amp;lt;w:bookmarkEnd w:id="92" /&amp;gt;&amp;lt;w:bookmarkEnd w:id="94" /&amp;gt;&amp;lt;/w:p&amp;gt;&amp;lt;w:p w:rsidR="00EB6D45" w:rsidRDefault="00EB6D45" w:rsidP="00EB6D45"&amp;gt;&amp;lt;w:pPr&amp;gt;&amp;lt;w:ind w:left="360" w:firstLine="360" /&amp;gt;&amp;lt;/w:pPr&amp;gt;&amp;lt;w:bookmarkStart w:id="95" w:name="_STATUTE_CONTENT__5c7e05cb_df3a_416c_9f4" /&amp;gt;&amp;lt;w:bookmarkStart w:id="96" w:name="_STATUTE_P__71331b65_841c_4505_9131_a4f9" /&amp;gt;&amp;lt;w:bookmarkStart w:id="97" w:name="_PAR__13_d11a971d_40f6_4295_a89f_0330d62" /&amp;gt;&amp;lt;w:bookmarkStart w:id="98" w:name="_LINE__19_f685d8af_82ca_4b0a_8c68_883e26" /&amp;gt;&amp;lt;w:bookmarkEnd w:id="91" /&amp;gt;&amp;lt;w:r&amp;gt;&amp;lt;w:t&amp;gt;The Governor shall appoint as the&amp;lt;/w:t&amp;gt;&amp;lt;/w:r&amp;gt;&amp;lt;w:bookmarkStart w:id="99" w:name="_PROCESSED_CHANGE__ab17b85e_c72d_47c1_a4" /&amp;gt;&amp;lt;w:r&amp;gt;&amp;lt;w:t xml:space="preserve"&amp;gt; &amp;lt;/w:t&amp;gt;&amp;lt;/w:r&amp;gt;&amp;lt;w:del w:id="100" w:author="BPS" w:date="2025-03-19T18:02:00Z"&amp;gt;&amp;lt;w:r w:rsidDel="005747E6"&amp;gt;&amp;lt;w:delText&amp;gt;5&amp;lt;/w:delText&amp;gt;&amp;lt;/w:r&amp;gt;&amp;lt;/w:del&amp;gt;&amp;lt;w:bookmarkStart w:id="101" w:name="_PROCESSED_CHANGE__ce0b43a4_8531_4f68_8f" /&amp;gt;&amp;lt;w:bookmarkEnd w:id="99" /&amp;gt;&amp;lt;w:r&amp;gt;&amp;lt;w:t xml:space="preserve"&amp;gt; &amp;lt;/w:t&amp;gt;&amp;lt;/w:r&amp;gt;&amp;lt;w:ins w:id="102" w:author="BPS" w:date="2025-03-19T18:02:00Z"&amp;gt;&amp;lt;w:r&amp;gt;&amp;lt;w:t&amp;gt;7&amp;lt;/w:t&amp;gt;&amp;lt;/w:r&amp;gt;&amp;lt;/w:ins&amp;gt;&amp;lt;w:bookmarkEnd w:id="101" /&amp;gt;&amp;lt;w:r&amp;gt;&amp;lt;w:t xml:space="preserve"&amp;gt; members of the board persons who&amp;lt;/w:t&amp;gt;&amp;lt;/w:r&amp;gt;&amp;lt;w:bookmarkStart w:id="103" w:name="_PROCESSED_CHANGE__1fa8dece_8bc5_4a3e_9d" /&amp;gt;&amp;lt;w:del w:id="104" w:author="BPS" w:date="2025-03-19T18:02:00Z"&amp;gt;&amp;lt;w:r w:rsidDel="005747E6"&amp;gt;&amp;lt;w:delText&amp;gt;:&amp;lt;/w:delText&amp;gt;&amp;lt;/w:r&amp;gt;&amp;lt;/w:del&amp;gt;&amp;lt;w:bookmarkStart w:id="105" w:name="_PROCESSED_CHANGE__055837a2_7ce2_4be8_9a" /&amp;gt;&amp;lt;w:bookmarkEnd w:id="103" /&amp;gt;&amp;lt;w:r&amp;gt;&amp;lt;w:t xml:space="preserve"&amp;gt; &amp;lt;/w:t&amp;gt;&amp;lt;/w:r&amp;gt;&amp;lt;w:ins w:id="106" w:author="BPS" w:date="2025-03-19T18:02:00Z"&amp;gt;&amp;lt;w:r w:rsidRPr="005747E6"&amp;gt;&amp;lt;w:t xml:space="preserve"&amp;gt;meet the &amp;lt;/w:t&amp;gt;&amp;lt;/w:r&amp;gt;&amp;lt;w:bookmarkStart w:id="107" w:name="_LINE__20_2e2d5255_ea5a_4a76_aeba_8a4dd4" /&amp;gt;&amp;lt;w:bookmarkEnd w:id="98" /&amp;gt;&amp;lt;w:r w:rsidRPr="005747E6"&amp;gt;&amp;lt;w:t xml:space="preserve"&amp;gt;requirements of this section, subject to review by the joint standing committee of the &amp;lt;/w:t&amp;gt;&amp;lt;/w:r&amp;gt;&amp;lt;w:bookmarkStart w:id="108" w:name="_LINE__21_9f553e5c_0f6c_4a82_be7f_0d81d3" /&amp;gt;&amp;lt;w:bookmarkEnd w:id="107" /&amp;gt;&amp;lt;w:r w:rsidRPr="005747E6"&amp;gt;&amp;lt;w:t&amp;gt;Legislature having jurisdiction over judiciary matters and confirmation by the Legislature.&amp;lt;/w:t&amp;gt;&amp;lt;/w:r&amp;gt;&amp;lt;/w:ins&amp;gt;&amp;lt;w:bookmarkEnd w:id="95" /&amp;gt;&amp;lt;w:bookmarkEnd w:id="105" /&amp;gt;&amp;lt;w:bookmarkEnd w:id="108" /&amp;gt;&amp;lt;/w:p&amp;gt;&amp;lt;w:p w:rsidR="00EB6D45" w:rsidRDefault="00EB6D45" w:rsidP="00EB6D45"&amp;gt;&amp;lt;w:pPr&amp;gt;&amp;lt;w:ind w:left="360" w:firstLine="360" /&amp;gt;&amp;lt;/w:pPr&amp;gt;&amp;lt;w:bookmarkStart w:id="109" w:name="_STATUTE_NUMBER__0f82b778_1838_4136_a2bb" /&amp;gt;&amp;lt;w:bookmarkStart w:id="110" w:name="_STATUTE_SS__a8d1afdf_aeec_4687_9577_474" /&amp;gt;&amp;lt;w:bookmarkStart w:id="111" w:name="_PAR__14_b8673a1a_9f02_468a_85cb_67f388c" /&amp;gt;&amp;lt;w:bookmarkStart w:id="112" w:name="_LINE__22_4bec8cda_efbc_4c50_b972_d42b57" /&amp;gt;&amp;lt;w:bookmarkEnd w:id="96" /&amp;gt;&amp;lt;w:bookmarkEnd w:id="97" /&amp;gt;&amp;lt;w:r&amp;gt;&amp;lt;w:rPr&amp;gt;&amp;lt;w:b /&amp;gt;&amp;lt;/w:rPr&amp;gt;&amp;lt;w:t&amp;gt;1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58500f36_e705_49f8_91" /&amp;gt;&amp;lt;w:r&amp;gt;&amp;lt;w:rPr&amp;gt;&amp;lt;w:b /&amp;gt;&amp;lt;/w:rPr&amp;gt;&amp;lt;w:t&amp;gt;Citizens and residents.&amp;lt;/w:t&amp;gt;&amp;lt;/w:r&amp;gt;&amp;lt;w:bookmarkStart w:id="114" w:name="_PROCESSED_CHANGE__417d8421_a58d_4027_8b" /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e882fb66_cfd4_4496_b97" /&amp;gt;&amp;lt;w:del w:id="116" w:author="BPS" w:date="2025-03-19T18:03:00Z"&amp;gt;&amp;lt;w:r w:rsidDel="005747E6"&amp;gt;&amp;lt;w:delText&amp;gt;Are citizens&amp;lt;/w:delText&amp;gt;&amp;lt;/w:r&amp;gt;&amp;lt;/w:del&amp;gt;&amp;lt;w:bookmarkStart w:id="117" w:name="_PROCESSED_CHANGE__6549dd81_2d16_4304_86" /&amp;gt;&amp;lt;w:bookmarkEnd w:id="114" /&amp;gt;&amp;lt;w:r&amp;gt;&amp;lt;w:t xml:space="preserve"&amp;gt; &amp;lt;/w:t&amp;gt;&amp;lt;/w:r&amp;gt;&amp;lt;w:ins w:id="118" w:author="BPS" w:date="2025-03-19T18:03:00Z"&amp;gt;&amp;lt;w:r&amp;gt;&amp;lt;w:t&amp;gt;Each member of the board must be a citizen&amp;lt;/w:t&amp;gt;&amp;lt;/w:r&amp;gt;&amp;lt;/w:ins&amp;gt;&amp;lt;w:bookmarkEnd w:id="117" /&amp;gt;&amp;lt;w:r&amp;gt;&amp;lt;w:t xml:space="preserve"&amp;gt; &amp;lt;/w:t&amp;gt;&amp;lt;/w:r&amp;gt;&amp;lt;w:bookmarkStart w:id="119" w:name="_LINE__23_0c566ae5_9d59_498e_bc7a_6fb89a" /&amp;gt;&amp;lt;w:bookmarkEnd w:id="112" /&amp;gt;&amp;lt;w:r&amp;gt;&amp;lt;w:t&amp;gt;and&amp;lt;/w:t&amp;gt;&amp;lt;/w:r&amp;gt;&amp;lt;w:bookmarkStart w:id="120" w:name="_PROCESSED_CHANGE__e3ff42e7_c021_4428_9e" /&amp;gt;&amp;lt;w:r&amp;gt;&amp;lt;w:t xml:space="preserve"&amp;gt; &amp;lt;/w:t&amp;gt;&amp;lt;/w:r&amp;gt;&amp;lt;w:del w:id="121" w:author="BPS" w:date="2025-03-19T18:03:00Z"&amp;gt;&amp;lt;w:r w:rsidDel="005747E6"&amp;gt;&amp;lt;w:delText&amp;gt;residents&amp;lt;/w:delText&amp;gt;&amp;lt;/w:r&amp;gt;&amp;lt;/w:del&amp;gt;&amp;lt;w:bookmarkStart w:id="122" w:name="_PROCESSED_CHANGE__ac7e4717_e9a3_4923_81" /&amp;gt;&amp;lt;w:bookmarkEnd w:id="120" /&amp;gt;&amp;lt;w:r&amp;gt;&amp;lt;w:t xml:space="preserve"&amp;gt; &amp;lt;/w:t&amp;gt;&amp;lt;/w:r&amp;gt;&amp;lt;w:ins w:id="123" w:author="BPS" w:date="2025-03-19T18:04:00Z"&amp;gt;&amp;lt;w:r&amp;gt;&amp;lt;w:t&amp;gt;a resident&amp;lt;/w:t&amp;gt;&amp;lt;/w:r&amp;gt;&amp;lt;/w:ins&amp;gt;&amp;lt;w:bookmarkEnd w:id="122" /&amp;gt;&amp;lt;w:r&amp;gt;&amp;lt;w:t xml:space="preserve"&amp;gt; of the State&amp;lt;/w:t&amp;gt;&amp;lt;/w:r&amp;gt;&amp;lt;w:bookmarkStart w:id="124" w:name="_PROCESSED_CHANGE__e560a35d_dc1a_4b16_b8" /&amp;gt;&amp;lt;w:del w:id="125" w:author="BPS" w:date="2025-03-19T18:03:00Z"&amp;gt;&amp;lt;w:r w:rsidDel="005747E6"&amp;gt;&amp;lt;w:delText&amp;gt;; an&amp;lt;/w:delText&amp;gt;&amp;lt;/w:r&amp;gt;&amp;lt;/w:del&amp;gt;&amp;lt;w:del w:id="126" w:author="BPS" w:date="2025-03-19T18:04:00Z"&amp;gt;&amp;lt;w:r w:rsidDel="005747E6"&amp;gt;&amp;lt;w:delText&amp;gt;d&amp;lt;/w:delText&amp;gt;&amp;lt;/w:r&amp;gt;&amp;lt;/w:del&amp;gt;&amp;lt;w:bookmarkStart w:id="127" w:name="_PROCESSED_CHANGE__8ec982d3_ff34_4ca0_9a" /&amp;gt;&amp;lt;w:bookmarkEnd w:id="124" /&amp;gt;&amp;lt;w:ins w:id="128" w:author="BPS" w:date="2025-03-19T18:04:00Z"&amp;gt;&amp;lt;w:r&amp;gt;&amp;lt;w:t&amp;gt;.&amp;lt;/w:t&amp;gt;&amp;lt;/w:r&amp;gt;&amp;lt;/w:ins&amp;gt;&amp;lt;w:bookmarkEnd w:id="115" /&amp;gt;&amp;lt;w:bookmarkEnd w:id="119" /&amp;gt;&amp;lt;w:bookmarkEnd w:id="127" /&amp;gt;&amp;lt;/w:p&amp;gt;&amp;lt;w:p w:rsidR="00EB6D45" w:rsidRDefault="00EB6D45" w:rsidP="00EB6D45"&amp;gt;&amp;lt;w:pPr&amp;gt;&amp;lt;w:ind w:left="360" w:firstLine="360" /&amp;gt;&amp;lt;/w:pPr&amp;gt;&amp;lt;w:bookmarkStart w:id="129" w:name="_STATUTE_NUMBER__233dd8bc_04e7_4616_b46a" /&amp;gt;&amp;lt;w:bookmarkStart w:id="130" w:name="_STATUTE_SS__3713c560_087d_46b8_9502_0a5" /&amp;gt;&amp;lt;w:bookmarkStart w:id="131" w:name="_PAR__15_63f91647_21a0_42e6_bf90_2468695" /&amp;gt;&amp;lt;w:bookmarkStart w:id="132" w:name="_LINE__24_f348bfb0_f9ab_40d4_af60_a61beb" /&amp;gt;&amp;lt;w:bookmarkStart w:id="133" w:name="_PROCESSED_CHANGE__c6f1cf96_70cc_47a2_be" /&amp;gt;&amp;lt;w:bookmarkEnd w:id="110" /&amp;gt;&amp;lt;w:bookmarkEnd w:id="111" /&amp;gt;&amp;lt;w:del w:id="134" w:author="BPS" w:date="2025-03-19T18:48:00Z"&amp;gt;&amp;lt;w:r w:rsidDel="00526AD6"&amp;gt;&amp;lt;w:rPr&amp;gt;&amp;lt;w:b /&amp;gt;&amp;lt;/w:rPr&amp;gt;&amp;lt;w:delText&amp;gt;2&amp;lt;/w:delText&amp;gt;&amp;lt;/w:r&amp;gt;&amp;lt;w:bookmarkEnd w:id="129" /&amp;gt;&amp;lt;w:r w:rsidDel="00526AD6"&amp;gt;&amp;lt;w:rPr&amp;gt;&amp;lt;w:b /&amp;gt;&amp;lt;/w:rPr&amp;gt;&amp;lt;w:delText xml:space="preserve"&amp;gt;.  &amp;lt;/w:delText&amp;gt;&amp;lt;/w:r&amp;gt;&amp;lt;w:bookmarkStart w:id="135" w:name="_STATUTE_HEADNOTE__b8e51846_b9df_422c_99" /&amp;gt;&amp;lt;w:r w:rsidDel="00526AD6"&amp;gt;&amp;lt;w:rPr&amp;gt;&amp;lt;w:b /&amp;gt;&amp;lt;/w:rPr&amp;gt;&amp;lt;w:delText&amp;gt;Training or experience.&amp;lt;/w:delText&amp;gt;&amp;lt;/w:r&amp;gt;&amp;lt;w:bookmarkEnd w:id="135" /&amp;gt;&amp;lt;w:r w:rsidDel="00526AD6"&amp;gt;&amp;lt;w:rPr&amp;gt;&amp;lt;w:b /&amp;gt;&amp;lt;/w:rPr&amp;gt;&amp;lt;w:delText xml:space="preserve"&amp;gt; &amp;lt;/w:delText&amp;gt;&amp;lt;/w:r&amp;gt;&amp;lt;w:r w:rsidDel="00526AD6"&amp;gt;&amp;lt;w:delText xml:space="preserve"&amp;gt; &amp;lt;/w:delText&amp;gt;&amp;lt;/w:r&amp;gt;&amp;lt;w:bookmarkStart w:id="136" w:name="_STATUTE_CONTENT__09a89009_8e76_435d_b4d" /&amp;gt;&amp;lt;w:r w:rsidDel="00526AD6"&amp;gt;&amp;lt;w:delText xml:space="preserve"&amp;gt;Have special training or experience in law, sociology, &amp;lt;/w:delText&amp;gt;&amp;lt;/w:r&amp;gt;&amp;lt;w:bookmarkStart w:id="137" w:name="_LINE__25_05fe5139_4736_4b14_b2b1_72e761" /&amp;gt;&amp;lt;w:bookmarkEnd w:id="132" /&amp;gt;&amp;lt;w:r w:rsidDel="00526AD6"&amp;gt;&amp;lt;w:delText&amp;gt;psychology or related branches of social science.&amp;lt;/w:delText&amp;gt;&amp;lt;/w:r&amp;gt;&amp;lt;/w:del&amp;gt;&amp;lt;w:bookmarkEnd w:id="136" /&amp;gt;&amp;lt;w:bookmarkEnd w:id="137" /&amp;gt;&amp;lt;/w:p&amp;gt;&amp;lt;w:p w:rsidR="00EB6D45" w:rsidRDefault="00EB6D45" w:rsidP="00EB6D45"&amp;gt;&amp;lt;w:pPr&amp;gt;&amp;lt;w:ind w:left="360" w:firstLine="360" /&amp;gt;&amp;lt;/w:pPr&amp;gt;&amp;lt;w:bookmarkStart w:id="138" w:name="_STATUTE_NUMBER__96bf7742_b9e1_4fe6_9719" /&amp;gt;&amp;lt;w:bookmarkStart w:id="139" w:name="_STATUTE_SS__83e6f95b_949c_4fc6_8a6b_d0a" /&amp;gt;&amp;lt;w:bookmarkStart w:id="140" w:name="_PAR__16_69638d1b_b293_4532_b6ee_ec44187" /&amp;gt;&amp;lt;w:bookmarkStart w:id="141" w:name="_LINE__26_489dc7a8_864e_4776_bf70_90f0b7" /&amp;gt;&amp;lt;w:bookmarkStart w:id="142" w:name="_PROCESSED_CHANGE__0d8ef06b_514c_49b6_bd" /&amp;gt;&amp;lt;w:bookmarkEnd w:id="130" /&amp;gt;&amp;lt;w:bookmarkEnd w:id="131" /&amp;gt;&amp;lt;w:bookmarkEnd w:id="133" /&amp;gt;&amp;lt;w:ins w:id="143" w:author="BPS" w:date="2025-03-19T18:05:00Z"&amp;gt;&amp;lt;w:r&amp;gt;&amp;lt;w:rPr&amp;gt;&amp;lt;w:b /&amp;gt;&amp;lt;/w:rPr&amp;gt;&amp;lt;w:t&amp;gt;3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4" w:name="_STATUTE_HEADNOTE__79ae738d_35d8_4d9a_b6" /&amp;gt;&amp;lt;w:r&amp;gt;&amp;lt;w:rPr&amp;gt;&amp;lt;w:b /&amp;gt;&amp;lt;/w:rPr&amp;gt;&amp;lt;w:t xml:space="preserve"&amp;gt;Demographics, training and experience. &amp;lt;/w:t&amp;gt;&amp;lt;/w:r&amp;gt;&amp;lt;w:r&amp;gt;&amp;lt;w:t xml:space="preserve"&amp;gt; &amp;lt;/w:t&amp;gt;&amp;lt;/w:r&amp;gt;&amp;lt;w:bookmarkStart w:id="145" w:name="_STATUTE_CONTENT__655d8480_3062_4547_8de" /&amp;gt;&amp;lt;w:bookmarkEnd w:id="144" /&amp;gt;&amp;lt;w:r w:rsidRPr="005747E6"&amp;gt;&amp;lt;w:t xml:space="preserve"&amp;gt;Beginning on the effective date of this &amp;lt;/w:t&amp;gt;&amp;lt;/w:r&amp;gt;&amp;lt;w:bookmarkStart w:id="146" w:name="_LINE__27_609070cb_4010_4a92_83da_137434" /&amp;gt;&amp;lt;w:bookmarkEnd w:id="141" /&amp;gt;&amp;lt;w:r w:rsidRPr="005747E6"&amp;gt;&amp;lt;w:t xml:space="preserve"&amp;gt;subsection, the Governor shall make every effort to ensure that the racial and gender &amp;lt;/w:t&amp;gt;&amp;lt;/w:r&amp;gt;&amp;lt;w:bookmarkStart w:id="147" w:name="_LINE__28_eda7bf3a_1612_407d_bf7d_b5c527" /&amp;gt;&amp;lt;w:bookmarkEnd w:id="146" /&amp;gt;&amp;lt;w:r w:rsidRPr="005747E6"&amp;gt;&amp;lt;w:t xml:space="preserve"&amp;gt;demographic makeup of the board reflects the racial and gender demographic &amp;lt;/w:t&amp;gt;&amp;lt;/w:r&amp;gt;&amp;lt;/w:ins&amp;gt;&amp;lt;w:ins w:id="148" w:author="BPS" w:date="2025-04-24T10:00:00Z"&amp;gt;&amp;lt;w:r&amp;gt;&amp;lt;w:t xml:space="preserve"&amp;gt;makeup &amp;lt;/w:t&amp;gt;&amp;lt;/w:r&amp;gt;&amp;lt;/w:ins&amp;gt;&amp;lt;w:ins w:id="149" w:author="BPS" w:date="2025-03-19T18:05:00Z"&amp;gt;&amp;lt;w:r w:rsidRPr="005747E6"&amp;gt;&amp;lt;w:t xml:space="preserve"&amp;gt;of &amp;lt;/w:t&amp;gt;&amp;lt;/w:r&amp;gt;&amp;lt;w:bookmarkStart w:id="150" w:name="_LINE__29_9337b2eb_e3fc_4afa_86d9_52c1e2" /&amp;gt;&amp;lt;w:bookmarkEnd w:id="147" /&amp;gt;&amp;lt;w:r w:rsidRPr="005747E6"&amp;gt;&amp;lt;w:t xml:space="preserve"&amp;gt;the individuals who were in &amp;lt;/w:t&amp;gt;&amp;lt;/w:r&amp;gt;&amp;lt;/w:ins&amp;gt;&amp;lt;w:ins w:id="151" w:author="BPS" w:date="2025-04-24T10:00:00Z"&amp;gt;&amp;lt;w:r&amp;gt;&amp;lt;w:t xml:space="preserve"&amp;gt;the &amp;lt;/w:t&amp;gt;&amp;lt;/w:r&amp;gt;&amp;lt;/w:ins&amp;gt;&amp;lt;w:ins w:id="152" w:author="BPS" w:date="2025-03-19T18:05:00Z"&amp;gt;&amp;lt;w:r w:rsidRPr="005747E6"&amp;gt;&amp;lt;w:t xml:space="preserve"&amp;gt;custody of the department and within correctional facilities &amp;lt;/w:t&amp;gt;&amp;lt;/w:r&amp;gt;&amp;lt;w:bookmarkStart w:id="153" w:name="_LINE__30_f35de360_c5dd_42b6_b627_b52386" /&amp;gt;&amp;lt;w:bookmarkEnd w:id="150" /&amp;gt;&amp;lt;w:r w:rsidRPr="005747E6"&amp;gt;&amp;lt;w:t xml:space="preserve"&amp;gt;as reported by the commissioner during the previous calendar year.  At least one member &amp;lt;/w:t&amp;gt;&amp;lt;/w:r&amp;gt;&amp;lt;w:bookmarkStart w:id="154" w:name="_LINE__31_c60ab603_41af_4d08_9751_23f8ca" /&amp;gt;&amp;lt;w:bookmarkEnd w:id="153" /&amp;gt;&amp;lt;w:r w:rsidRPr="005747E6"&amp;gt;&amp;lt;w:t xml:space="preserve"&amp;gt;of the board must be a mental health professional; at least one member of the board must &amp;lt;/w:t&amp;gt;&amp;lt;/w:r&amp;gt;&amp;lt;w:bookmarkStart w:id="155" w:name="_LINE__32_8f0d349b_7f43_47cb_90b8_78d84b" /&amp;gt;&amp;lt;w:bookmarkEnd w:id="154" /&amp;gt;&amp;lt;w:r w:rsidRPr="005747E6"&amp;gt;&amp;lt;w:t&amp;gt;be a&amp;lt;/w:t&amp;gt;&amp;lt;/w:r&amp;gt;&amp;lt;/w:ins&amp;gt;&amp;lt;w:ins w:id="156" w:author="BPS" w:date="2025-04-24T10:00:00Z"&amp;gt;&amp;lt;w:r&amp;gt;&amp;lt;w:t&amp;gt;n attorney licensed to practice law in this State&amp;lt;/w:t&amp;gt;&amp;lt;/w:r&amp;gt;&amp;lt;/w:ins&amp;gt;&amp;lt;w:ins w:id="157" w:author="BPS" w:date="2025-03-19T18:05:00Z"&amp;gt;&amp;lt;w:r w:rsidRPr="005747E6"&amp;gt;&amp;lt;w:t xml:space="preserve"&amp;gt;; at least one member of the board must &amp;lt;/w:t&amp;gt;&amp;lt;/w:r&amp;gt;&amp;lt;w:bookmarkStart w:id="158" w:name="_LINE__33_d7c1fc2b_db48_49ba_84ae_d3b66e" /&amp;gt;&amp;lt;w:bookmarkEnd w:id="155" /&amp;gt;&amp;lt;w:r w:rsidRPr="005747E6"&amp;gt;&amp;lt;w:t xml:space="preserve"&amp;gt;have expertise and experience in the clinical treatment of individuals who commit sexual &amp;lt;/w:t&amp;gt;&amp;lt;/w:r&amp;gt;&amp;lt;w:bookmarkStart w:id="159" w:name="_LINE__34_236ecb68_623b_4177_ae6b_2bd1cd" /&amp;gt;&amp;lt;w:bookmarkEnd w:id="158" /&amp;gt;&amp;lt;w:r w:rsidRPr="005747E6"&amp;gt;&amp;lt;w:t xml:space="preserve"&amp;gt;violence offenses; and at least one member of the board must be a formerly incarcerated &amp;lt;/w:t&amp;gt;&amp;lt;/w:r&amp;gt;&amp;lt;w:bookmarkStart w:id="160" w:name="_LINE__35_cf14ab5e_10b0_487b_99d2_6a5b7c" /&amp;gt;&amp;lt;w:bookmarkEnd w:id="159" /&amp;gt;&amp;lt;w:r w:rsidRPr="005747E6"&amp;gt;&amp;lt;w:t xml:space="preserve"&amp;gt;individual.  All other members of the board must have special training or experience in law, &amp;lt;/w:t&amp;gt;&amp;lt;/w:r&amp;gt;&amp;lt;w:bookmarkStart w:id="161" w:name="_LINE__36_5f3e3870_fd11_4cdf_aa62_c9e922" /&amp;gt;&amp;lt;w:bookmarkEnd w:id="160" /&amp;gt;&amp;lt;w:r w:rsidRPr="005747E6"&amp;gt;&amp;lt;w:t&amp;gt;sociology, psychology or related branches of social science.&amp;lt;/w:t&amp;gt;&amp;lt;/w:r&amp;gt;&amp;lt;/w:ins&amp;gt;&amp;lt;w:bookmarkEnd w:id="161" /&amp;gt;&amp;lt;/w:p&amp;gt;&amp;lt;w:p w:rsidR="00EB6D45" w:rsidRDefault="00EB6D45" w:rsidP="00EB6D45"&amp;gt;&amp;lt;w:pPr&amp;gt;&amp;lt;w:ind w:left="360" w:firstLine="360" /&amp;gt;&amp;lt;/w:pPr&amp;gt;&amp;lt;w:bookmarkStart w:id="162" w:name="_BILL_SECTION_HEADER__72efba00_b01f_4980" /&amp;gt;&amp;lt;w:bookmarkStart w:id="163" w:name="_BILL_SECTION__45944d0b_b379_4d4b_bdde_f" /&amp;gt;&amp;lt;w:bookmarkStart w:id="164" w:name="_PAR__17_b8c24447_e4bd_48f5_a1b7_308395a" /&amp;gt;&amp;lt;w:bookmarkStart w:id="165" w:name="_LINE__37_2abd48a4_2dfc_4a64_acb5_a74f78" /&amp;gt;&amp;lt;w:bookmarkEnd w:id="84" /&amp;gt;&amp;lt;w:bookmarkEnd w:id="90" /&amp;gt;&amp;lt;w:bookmarkEnd w:id="139" /&amp;gt;&amp;lt;w:bookmarkEnd w:id="140" /&amp;gt;&amp;lt;w:bookmarkEnd w:id="142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66" w:name="_BILL_PART_LETTER__b747e669_2d5f_4395_98" /&amp;gt;&amp;lt;w:r&amp;gt;&amp;lt;w:rPr&amp;gt;&amp;lt;w:b /&amp;gt;&amp;lt;w:sz w:val="24" /&amp;gt;&amp;lt;/w:rPr&amp;gt;&amp;lt;w:t&amp;gt;A&amp;lt;/w:t&amp;gt;&amp;lt;/w:r&amp;gt;&amp;lt;w:bookmarkEnd w:id="166" /&amp;gt;&amp;lt;w:r&amp;gt;&amp;lt;w:rPr&amp;gt;&amp;lt;w:b /&amp;gt;&amp;lt;w:sz w:val="24" /&amp;gt;&amp;lt;/w:rPr&amp;gt;&amp;lt;w:t&amp;gt;-&amp;lt;/w:t&amp;gt;&amp;lt;/w:r&amp;gt;&amp;lt;w:bookmarkStart w:id="167" w:name="_BILL_SECTION_NUMBER__6695b1cd_a301_48f2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  34-A MRSA §5203,&amp;lt;/w:t&amp;gt;&amp;lt;/w:r&amp;gt;&amp;lt;w:r&amp;gt;&amp;lt;w:t xml:space="preserve"&amp;gt; as enacted by PL 1983, c. 459, §6, is amended to &amp;lt;/w:t&amp;gt;&amp;lt;/w:r&amp;gt;&amp;lt;w:bookmarkStart w:id="168" w:name="_LINE__38_817a8ed0_b0f8_453d_981c_99f9c8" /&amp;gt;&amp;lt;w:bookmarkEnd w:id="165" /&amp;gt;&amp;lt;w:r&amp;gt;&amp;lt;w:t&amp;gt;read:&amp;lt;/w:t&amp;gt;&amp;lt;/w:r&amp;gt;&amp;lt;w:bookmarkEnd w:id="168" /&amp;gt;&amp;lt;/w:p&amp;gt;&amp;lt;w:p w:rsidR="00EB6D45" w:rsidRDefault="00EB6D45" w:rsidP="00EB6D45"&amp;gt;&amp;lt;w:pPr&amp;gt;&amp;lt;w:ind w:left="1080" w:hanging="720" /&amp;gt;&amp;lt;/w:pPr&amp;gt;&amp;lt;w:bookmarkStart w:id="169" w:name="_STATUTE_S__ed6a14e9_390b_45f0_8a42_0dfd" /&amp;gt;&amp;lt;w:bookmarkStart w:id="170" w:name="_PAR__18_dd95a44f_1182_409e_b41f_35b753a" /&amp;gt;&amp;lt;w:bookmarkStart w:id="171" w:name="_LINE__39_0708783e_e4b7_4014_b99d_39cfc6" /&amp;gt;&amp;lt;w:bookmarkEnd w:id="162" /&amp;gt;&amp;lt;w:bookmarkEnd w:id="164" /&amp;gt;&amp;lt;w:r&amp;gt;&amp;lt;w:rPr&amp;gt;&amp;lt;w:b /&amp;gt;&amp;lt;/w:rPr&amp;gt;&amp;lt;w:t&amp;gt;§&amp;lt;/w:t&amp;gt;&amp;lt;/w:r&amp;gt;&amp;lt;w:bookmarkStart w:id="172" w:name="_STATUTE_NUMBER__6f73c28a_b2d2_4e14_8b64" /&amp;gt;&amp;lt;w:r&amp;gt;&amp;lt;w:rPr&amp;gt;&amp;lt;w:b /&amp;gt;&amp;lt;/w:rPr&amp;gt;&amp;lt;w:t&amp;gt;5203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3" w:name="_STATUTE_HEADNOTE__08b3e37f_1037_4717_a3" /&amp;gt;&amp;lt;w:r&amp;gt;&amp;lt;w:rPr&amp;gt;&amp;lt;w:b /&amp;gt;&amp;lt;/w:rPr&amp;gt;&amp;lt;w:t&amp;gt;Terms&amp;lt;/w:t&amp;gt;&amp;lt;/w:r&amp;gt;&amp;lt;w:bookmarkEnd w:id="171" /&amp;gt;&amp;lt;w:bookmarkEnd w:id="173" /&amp;gt;&amp;lt;/w:p&amp;gt;&amp;lt;w:p w:rsidR="00EB6D45" w:rsidRDefault="00EB6D45" w:rsidP="00EB6D45"&amp;gt;&amp;lt;w:pPr&amp;gt;&amp;lt;w:ind w:left="360" w:firstLine="360" /&amp;gt;&amp;lt;/w:pPr&amp;gt;&amp;lt;w:bookmarkStart w:id="174" w:name="_STATUTE_CONTENT__170d0e2c_8202_4fab_b2e" /&amp;gt;&amp;lt;w:bookmarkStart w:id="175" w:name="_STATUTE_P__187f7bae_5e03_454c_b891_e7fe" /&amp;gt;&amp;lt;w:bookmarkStart w:id="176" w:name="_PAGE__2_ba0bda66_85c1_4942_a0fe_99f6b06" /&amp;gt;&amp;lt;w:bookmarkStart w:id="177" w:name="_PAR__1_ce3c8388_36c0_4193_bd9f_be58aaa6" /&amp;gt;&amp;lt;w:bookmarkStart w:id="178" w:name="_LINE__1_f9435559_310e_4638_a909_3c8e445" /&amp;gt;&amp;lt;w:bookmarkEnd w:id="3" /&amp;gt;&amp;lt;w:bookmarkEnd w:id="170" /&amp;gt;&amp;lt;w:r&amp;gt;&amp;lt;w:t&amp;gt;The terms of the members of the board are&amp;lt;/w:t&amp;gt;&amp;lt;/w:r&amp;gt;&amp;lt;w:bookmarkStart w:id="179" w:name="_PROCESSED_CHANGE__8e6dd6d0_cd0f_4072_b4" /&amp;gt;&amp;lt;w:del w:id="180" w:author="BPS" w:date="2025-03-19T18:08:00Z"&amp;gt;&amp;lt;w:r w:rsidDel="005747E6"&amp;gt;&amp;lt;w:delText&amp;gt;:&amp;lt;/w:delText&amp;gt;&amp;lt;/w:r&amp;gt;&amp;lt;/w:del&amp;gt;&amp;lt;w:bookmarkStart w:id="181" w:name="_PROCESSED_CHANGE__4519931b_6c74_4cf6_b5" /&amp;gt;&amp;lt;w:bookmarkEnd w:id="179" /&amp;gt;&amp;lt;w:r&amp;gt;&amp;lt;w:t xml:space="preserve"&amp;gt; &amp;lt;/w:t&amp;gt;&amp;lt;/w:r&amp;gt;&amp;lt;w:ins w:id="182" w:author="BPS" w:date="2025-03-19T18:08:00Z"&amp;gt;&amp;lt;w:r&amp;gt;&amp;lt;w:t&amp;gt;governed by the provisions of this section.&amp;lt;/w:t&amp;gt;&amp;lt;/w:r&amp;gt;&amp;lt;/w:ins&amp;gt;&amp;lt;w:bookmarkEnd w:id="174" /&amp;gt;&amp;lt;w:bookmarkEnd w:id="178" /&amp;gt;&amp;lt;w:bookmarkEnd w:id="181" /&amp;gt;&amp;lt;/w:p&amp;gt;&amp;lt;w:p w:rsidR="00EB6D45" w:rsidRDefault="00EB6D45" w:rsidP="00EB6D45"&amp;gt;&amp;lt;w:pPr&amp;gt;&amp;lt;w:ind w:left="360" w:firstLine="360" /&amp;gt;&amp;lt;/w:pPr&amp;gt;&amp;lt;w:bookmarkStart w:id="183" w:name="_STATUTE_NUMBER__356e91ce_2486_4b98_ac16" /&amp;gt;&amp;lt;w:bookmarkStart w:id="184" w:name="_STATUTE_SS__312c8d4e_afb4_4617_aef2_929" /&amp;gt;&amp;lt;w:bookmarkStart w:id="185" w:name="_PAR__2_9295f6cd_7e76_45a2_a2a3_7b4c4582" /&amp;gt;&amp;lt;w:bookmarkStart w:id="186" w:name="_LINE__2_c4e0ea73_ac63_4f70_af16_3fe40c3" /&amp;gt;&amp;lt;w:bookmarkEnd w:id="175" /&amp;gt;&amp;lt;w:bookmarkEnd w:id="177" /&amp;gt;&amp;lt;w:r&amp;gt;&amp;lt;w:rPr&amp;gt;&amp;lt;w:b /&amp;gt;&amp;lt;/w:rPr&amp;gt;&amp;lt;w:t&amp;gt;1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1e0fdd18_b46b_4c3b_8e" /&amp;gt;&amp;lt;w:r&amp;gt;&amp;lt;w:rPr&amp;gt;&amp;lt;w:b /&amp;gt;&amp;lt;/w:rPr&amp;gt;&amp;lt;w:t&amp;gt;Four years&amp;lt;/w:t&amp;gt;&amp;lt;/w:r&amp;gt;&amp;lt;w:bookmarkStart w:id="188" w:name="_PROCESSED_CHANGE__7c9245b0_f73a_4179_86" /&amp;gt;&amp;lt;w:ins w:id="189" w:author="BPS" w:date="2025-03-19T18:08:00Z"&amp;gt;&amp;lt;w:r&amp;gt;&amp;lt;w:rPr&amp;gt;&amp;lt;w:b /&amp;gt;&amp;lt;/w:rPr&amp;gt;&amp;lt;w:t&amp;gt;; reappointment&amp;lt;/w:t&amp;gt;&amp;lt;/w:r&amp;gt;&amp;lt;/w:ins&amp;gt;&amp;lt;w:bookmarkEnd w:id="188" /&amp;gt;&amp;lt;w:r&amp;gt;&amp;lt;w:rPr&amp;gt;&amp;lt;w:b /&amp;gt;&amp;lt;/w:rPr&amp;gt;&amp;lt;w:t&amp;gt;.&amp;lt;/w:t&amp;gt;&amp;lt;/w:r&amp;gt;&amp;lt;w:bookmarkStart w:id="190" w:name="_PROCESSED_CHANGE__746478d1_13ab_43cc_8e" /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1" w:name="_STATUTE_CONTENT__e7c3d016_73a9_4530_b17" /&amp;gt;&amp;lt;w:del w:id="192" w:author="BPS" w:date="2025-03-19T18:08:00Z"&amp;gt;&amp;lt;w:r w:rsidDel="005747E6"&amp;gt;&amp;lt;w:delText&amp;gt;Four&amp;lt;/w:delText&amp;gt;&amp;lt;/w:r&amp;gt;&amp;lt;/w:del&amp;gt;&amp;lt;w:bookmarkStart w:id="193" w:name="_PROCESSED_CHANGE__750e1181_94f1_4b4f_a6" /&amp;gt;&amp;lt;w:bookmarkEnd w:id="190" /&amp;gt;&amp;lt;w:r&amp;gt;&amp;lt;w:t xml:space="preserve"&amp;gt; &amp;lt;/w:t&amp;gt;&amp;lt;/w:r&amp;gt;&amp;lt;w:ins w:id="194" w:author="BPS" w:date="2025-03-19T18:08:00Z"&amp;gt;&amp;lt;w:r&amp;gt;&amp;lt;w:t&amp;gt;Mem&amp;lt;/w:t&amp;gt;&amp;lt;/w:r&amp;gt;&amp;lt;/w:ins&amp;gt;&amp;lt;w:ins w:id="195" w:author="BPS" w:date="2025-03-19T18:09:00Z"&amp;gt;&amp;lt;w:r&amp;gt;&amp;lt;w:t&amp;gt;bers are appointed for terms of 4&amp;lt;/w:t&amp;gt;&amp;lt;/w:r&amp;gt;&amp;lt;/w:ins&amp;gt;&amp;lt;w:bookmarkEnd w:id="193" /&amp;gt;&amp;lt;w:r&amp;gt;&amp;lt;w:t xml:space="preserve"&amp;gt; years&amp;lt;/w:t&amp;gt;&amp;lt;/w:r&amp;gt;&amp;lt;w:bookmarkStart w:id="196" w:name="_PROCESSED_CHANGE__ccd418d6_691c_4ff7_b8" /&amp;gt;&amp;lt;w:r&amp;gt;&amp;lt;w:t xml:space="preserve"&amp;gt; &amp;lt;/w:t&amp;gt;&amp;lt;/w:r&amp;gt;&amp;lt;w:bookmarkStart w:id="197" w:name="_LINE__3_8925b8ce_e754_411f_94bc_757f152" /&amp;gt;&amp;lt;w:bookmarkEnd w:id="186" /&amp;gt;&amp;lt;w:del w:id="198" w:author="BPS" w:date="2025-03-19T18:09:00Z"&amp;gt;&amp;lt;w:r w:rsidDel="005747E6"&amp;gt;&amp;lt;w:delText&amp;gt;plus the time period until their successors have been appointed and qualified; or&amp;lt;/w:delText&amp;gt;&amp;lt;/w:r&amp;gt;&amp;lt;/w:del&amp;gt;&amp;lt;w:bookmarkStart w:id="199" w:name="_PROCESSED_CHANGE__0b8309b6_5c03_41e9_b6" /&amp;gt;&amp;lt;w:bookmarkEnd w:id="196" /&amp;gt;&amp;lt;w:r&amp;gt;&amp;lt;w:t xml:space="preserve"&amp;gt; &amp;lt;/w:t&amp;gt;&amp;lt;/w:r&amp;gt;&amp;lt;w:ins w:id="200" w:author="BPS" w:date="2025-03-19T18:09:00Z"&amp;gt;&amp;lt;w:r w:rsidRPr="005747E6"&amp;gt;&amp;lt;w:t xml:space="preserve"&amp;gt;and may &amp;lt;/w:t&amp;gt;&amp;lt;/w:r&amp;gt;&amp;lt;w:bookmarkStart w:id="201" w:name="_LINE__4_19e8375f_38aa_413d_bbdf_272f25b" /&amp;gt;&amp;lt;w:bookmarkEnd w:id="197" /&amp;gt;&amp;lt;w:r w:rsidRPr="005747E6"&amp;gt;&amp;lt;w:t xml:space="preserve"&amp;gt;be reappointed.  A member may not be appointed to serve more than 2 consecutive 4-year &amp;lt;/w:t&amp;gt;&amp;lt;/w:r&amp;gt;&amp;lt;w:bookmarkStart w:id="202" w:name="_LINE__5_06771dea_4ef4_4688_bdf8_c1f4a04" /&amp;gt;&amp;lt;w:bookmarkEnd w:id="201" /&amp;gt;&amp;lt;w:r w:rsidRPr="005747E6"&amp;gt;&amp;lt;w:t xml:space="preserve"&amp;gt;terms.  A member continues to serve until that member has been reappointed or a successor &amp;lt;/w:t&amp;gt;&amp;lt;/w:r&amp;gt;&amp;lt;w:bookmarkStart w:id="203" w:name="_LINE__6_30b53dab_ec8f_4732_bca1_84d1da1" /&amp;gt;&amp;lt;w:bookmarkEnd w:id="202" /&amp;gt;&amp;lt;w:r w:rsidRPr="005747E6"&amp;gt;&amp;lt;w:t xml:space="preserve"&amp;gt;has been appointed and qualified, except that a member may not serve for more than 8 &amp;lt;/w:t&amp;gt;&amp;lt;/w:r&amp;gt;&amp;lt;w:bookmarkStart w:id="204" w:name="_LINE__7_7c652bd6_5cb1_4af9_a183_a59b58a" /&amp;gt;&amp;lt;w:bookmarkEnd w:id="203" /&amp;gt;&amp;lt;w:r w:rsidRPr="005747E6"&amp;gt;&amp;lt;w:t&amp;gt;consecutive years.&amp;lt;/w:t&amp;gt;&amp;lt;/w:r&amp;gt;&amp;lt;/w:ins&amp;gt;&amp;lt;w:bookmarkEnd w:id="191" /&amp;gt;&amp;lt;w:bookmarkEnd w:id="199" /&amp;gt;&amp;lt;w:bookmarkEnd w:id="204" /&amp;gt;&amp;lt;/w:p&amp;gt;&amp;lt;w:p w:rsidR="00EB6D45" w:rsidRDefault="00EB6D45" w:rsidP="00EB6D45"&amp;gt;&amp;lt;w:pPr&amp;gt;&amp;lt;w:ind w:left="360" w:firstLine="360" /&amp;gt;&amp;lt;/w:pPr&amp;gt;&amp;lt;w:bookmarkStart w:id="205" w:name="_STATUTE_NUMBER__0fa3858c_d700_4b9b_843e" /&amp;gt;&amp;lt;w:bookmarkStart w:id="206" w:name="_STATUTE_SS__dbc80102_a5a9_4200_b7be_230" /&amp;gt;&amp;lt;w:bookmarkStart w:id="207" w:name="_PAR__3_e5cb0c20_3af8_4932_9486_305b155c" /&amp;gt;&amp;lt;w:bookmarkStart w:id="208" w:name="_LINE__8_704ce3c8_d6b2_46f6_9fca_8e49752" /&amp;gt;&amp;lt;w:bookmarkStart w:id="209" w:name="_PROCESSED_CHANGE__66416b67_5251_4d6c_b1" /&amp;gt;&amp;lt;w:bookmarkEnd w:id="184" /&amp;gt;&amp;lt;w:bookmarkEnd w:id="185" /&amp;gt;&amp;lt;w:del w:id="210" w:author="BPS" w:date="2025-03-19T18:09:00Z"&amp;gt;&amp;lt;w:r w:rsidDel="005747E6"&amp;gt;&amp;lt;w:rPr&amp;gt;&amp;lt;w:b /&amp;gt;&amp;lt;/w:rPr&amp;gt;&amp;lt;w:delText&amp;gt;2&amp;lt;/w:delText&amp;gt;&amp;lt;/w:r&amp;gt;&amp;lt;w:bookmarkEnd w:id="205" /&amp;gt;&amp;lt;w:r w:rsidDel="005747E6"&amp;gt;&amp;lt;w:rPr&amp;gt;&amp;lt;w:b /&amp;gt;&amp;lt;/w:rPr&amp;gt;&amp;lt;w:delText xml:space="preserve"&amp;gt;.  &amp;lt;/w:delText&amp;gt;&amp;lt;/w:r&amp;gt;&amp;lt;w:bookmarkStart w:id="211" w:name="_STATUTE_HEADNOTE__17451110_f8e2_4e2f_8e" /&amp;gt;&amp;lt;w:r w:rsidDel="005747E6"&amp;gt;&amp;lt;w:rPr&amp;gt;&amp;lt;w:b /&amp;gt;&amp;lt;/w:rPr&amp;gt;&amp;lt;w:delText&amp;gt;Pleasure of Governor.&amp;lt;/w:delText&amp;gt;&amp;lt;/w:r&amp;gt;&amp;lt;w:bookmarkEnd w:id="211" /&amp;gt;&amp;lt;w:r w:rsidDel="005747E6"&amp;gt;&amp;lt;w:rPr&amp;gt;&amp;lt;w:b /&amp;gt;&amp;lt;/w:rPr&amp;gt;&amp;lt;w:delText xml:space="preserve"&amp;gt; &amp;lt;/w:delText&amp;gt;&amp;lt;/w:r&amp;gt;&amp;lt;w:r w:rsidDel="005747E6"&amp;gt;&amp;lt;w:delText xml:space="preserve"&amp;gt; &amp;lt;/w:delText&amp;gt;&amp;lt;/w:r&amp;gt;&amp;lt;w:bookmarkStart w:id="212" w:name="_STATUTE_CONTENT__50fcfd64_6b9b_4060_a71" /&amp;gt;&amp;lt;w:r w:rsidDel="005747E6"&amp;gt;&amp;lt;w:delText&amp;gt;During the pleasure of the Governor.&amp;lt;/w:delText&amp;gt;&amp;lt;/w:r&amp;gt;&amp;lt;/w:del&amp;gt;&amp;lt;w:bookmarkEnd w:id="208" /&amp;gt;&amp;lt;w:bookmarkEnd w:id="212" /&amp;gt;&amp;lt;/w:p&amp;gt;&amp;lt;w:p w:rsidR="00EB6D45" w:rsidRDefault="00EB6D45" w:rsidP="00EB6D45"&amp;gt;&amp;lt;w:pPr&amp;gt;&amp;lt;w:ind w:left="360" w:firstLine="360" /&amp;gt;&amp;lt;/w:pPr&amp;gt;&amp;lt;w:bookmarkStart w:id="213" w:name="_BILL_SECTION_HEADER__0b4b1243_ab86_4178" /&amp;gt;&amp;lt;w:bookmarkStart w:id="214" w:name="_BILL_SECTION__744a61ef_9f80_42cb_a785_d" /&amp;gt;&amp;lt;w:bookmarkStart w:id="215" w:name="_PAR__4_02232257_c15e_4193_b80a_1664498f" /&amp;gt;&amp;lt;w:bookmarkStart w:id="216" w:name="_LINE__9_a54a1c51_7e0b_4670_b84d_fa0a589" /&amp;gt;&amp;lt;w:bookmarkEnd w:id="163" /&amp;gt;&amp;lt;w:bookmarkEnd w:id="169" /&amp;gt;&amp;lt;w:bookmarkEnd w:id="206" /&amp;gt;&amp;lt;w:bookmarkEnd w:id="207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7" w:name="_BILL_PART_LETTER__ece0f617_7107_471f_a5" /&amp;gt;&amp;lt;w:r&amp;gt;&amp;lt;w:rPr&amp;gt;&amp;lt;w:b /&amp;gt;&amp;lt;w:sz w:val="24" /&amp;gt;&amp;lt;/w:rPr&amp;gt;&amp;lt;w:t&amp;gt;A&amp;lt;/w:t&amp;gt;&amp;lt;/w:r&amp;gt;&amp;lt;w:bookmarkEnd w:id="217" /&amp;gt;&amp;lt;w:r&amp;gt;&amp;lt;w:rPr&amp;gt;&amp;lt;w:b /&amp;gt;&amp;lt;w:sz w:val="24" /&amp;gt;&amp;lt;/w:rPr&amp;gt;&amp;lt;w:t&amp;gt;-&amp;lt;/w:t&amp;gt;&amp;lt;/w:r&amp;gt;&amp;lt;w:bookmarkStart w:id="218" w:name="_BILL_SECTION_NUMBER__8d4803d8_c00a_44a5" /&amp;gt;&amp;lt;w:r&amp;gt;&amp;lt;w:rPr&amp;gt;&amp;lt;w:b /&amp;gt;&amp;lt;w:sz w:val="24" /&amp;gt;&amp;lt;/w:rPr&amp;gt;&amp;lt;w:t&amp;gt;6&amp;lt;/w:t&amp;gt;&amp;lt;/w:r&amp;gt;&amp;lt;w:bookmarkEnd w:id="218" /&amp;gt;&amp;lt;w:r&amp;gt;&amp;lt;w:rPr&amp;gt;&amp;lt;w:b /&amp;gt;&amp;lt;w:sz w:val="24" /&amp;gt;&amp;lt;/w:rPr&amp;gt;&amp;lt;w:t&amp;gt;.  34-A MRSA §5206,&amp;lt;/w:t&amp;gt;&amp;lt;/w:r&amp;gt;&amp;lt;w:r&amp;gt;&amp;lt;w:t xml:space="preserve"&amp;gt; as enacted by PL 1983, c. 459, §6, is amended to &amp;lt;/w:t&amp;gt;&amp;lt;/w:r&amp;gt;&amp;lt;w:bookmarkStart w:id="219" w:name="_LINE__10_867cefd9_01db_442f_bd83_1c7327" /&amp;gt;&amp;lt;w:bookmarkEnd w:id="216" /&amp;gt;&amp;lt;w:r&amp;gt;&amp;lt;w:t&amp;gt;read:&amp;lt;/w:t&amp;gt;&amp;lt;/w:r&amp;gt;&amp;lt;w:bookmarkEnd w:id="219" /&amp;gt;&amp;lt;/w:p&amp;gt;&amp;lt;w:p w:rsidR="00EB6D45" w:rsidRDefault="00EB6D45" w:rsidP="00EB6D45"&amp;gt;&amp;lt;w:pPr&amp;gt;&amp;lt;w:ind w:left="1080" w:hanging="720" /&amp;gt;&amp;lt;/w:pPr&amp;gt;&amp;lt;w:bookmarkStart w:id="220" w:name="_STATUTE_S__4ec5a941_891f_46ac_8abb_c518" /&amp;gt;&amp;lt;w:bookmarkStart w:id="221" w:name="_PAR__5_ab714dab_5c2a_440c_8062_7d3175fd" /&amp;gt;&amp;lt;w:bookmarkStart w:id="222" w:name="_LINE__11_47fd3448_f722_4224_ba28_5e9ebe" /&amp;gt;&amp;lt;w:bookmarkEnd w:id="213" /&amp;gt;&amp;lt;w:bookmarkEnd w:id="215" /&amp;gt;&amp;lt;w:r&amp;gt;&amp;lt;w:rPr&amp;gt;&amp;lt;w:b /&amp;gt;&amp;lt;/w:rPr&amp;gt;&amp;lt;w:t&amp;gt;§&amp;lt;/w:t&amp;gt;&amp;lt;/w:r&amp;gt;&amp;lt;w:bookmarkStart w:id="223" w:name="_STATUTE_NUMBER__abd527aa_eae4_4832_9f94" /&amp;gt;&amp;lt;w:r&amp;gt;&amp;lt;w:rPr&amp;gt;&amp;lt;w:b /&amp;gt;&amp;lt;/w:rPr&amp;gt;&amp;lt;w:t&amp;gt;5206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4" w:name="_STATUTE_HEADNOTE__cc869f68_056d_4055_83" /&amp;gt;&amp;lt;w:r&amp;gt;&amp;lt;w:rPr&amp;gt;&amp;lt;w:b /&amp;gt;&amp;lt;/w:rPr&amp;gt;&amp;lt;w:t&amp;gt;Meetings&amp;lt;/w:t&amp;gt;&amp;lt;/w:r&amp;gt;&amp;lt;w:bookmarkEnd w:id="222" /&amp;gt;&amp;lt;w:bookmarkEnd w:id="224" /&amp;gt;&amp;lt;/w:p&amp;gt;&amp;lt;w:p w:rsidR="00EB6D45" w:rsidRDefault="00EB6D45" w:rsidP="00EB6D45"&amp;gt;&amp;lt;w:pPr&amp;gt;&amp;lt;w:ind w:left="360" w:firstLine="360" /&amp;gt;&amp;lt;/w:pPr&amp;gt;&amp;lt;w:bookmarkStart w:id="225" w:name="_STATUTE_NUMBER__008a3815_1612_44a0_a815" /&amp;gt;&amp;lt;w:bookmarkStart w:id="226" w:name="_STATUTE_SS__6980ccc4_3f78_4e42_97e2_5da" /&amp;gt;&amp;lt;w:bookmarkStart w:id="227" w:name="_PAR__6_0731b27e_8194_48f0_9ca3_fd31337f" /&amp;gt;&amp;lt;w:bookmarkStart w:id="228" w:name="_LINE__12_9af30041_f410_4327_8c10_d27d29" /&amp;gt;&amp;lt;w:bookmarkEnd w:id="221" /&amp;gt;&amp;lt;w:r&amp;gt;&amp;lt;w:rPr&amp;gt;&amp;lt;w:b /&amp;gt;&amp;lt;/w:rPr&amp;gt;&amp;lt;w:t&amp;gt;1&amp;lt;/w:t&amp;gt;&amp;lt;/w:r&amp;gt;&amp;lt;w:bookmarkEnd w:id="225" /&amp;gt;&amp;lt;w:r&amp;gt;&amp;lt;w:rPr&amp;gt;&amp;lt;w:b /&amp;gt;&amp;lt;/w:rPr&amp;gt;&amp;lt;w:t&amp;gt;.&amp;lt;/w:t&amp;gt;&amp;lt;/w:r&amp;gt;&amp;lt;w:bookmarkStart w:id="229" w:name="_PROCESSED_CHANGE__a9b2cf92_c16c_41cc_95" /&amp;gt;&amp;lt;w:r&amp;gt;&amp;lt;w:rPr&amp;gt;&amp;lt;w:b /&amp;gt;&amp;lt;/w:rPr&amp;gt;&amp;lt;w:t xml:space="preserve"&amp;gt;  &amp;lt;/w:t&amp;gt;&amp;lt;/w:r&amp;gt;&amp;lt;w:bookmarkStart w:id="230" w:name="_STATUTE_HEADNOTE__74871fa3_2001_404f_b8" /&amp;gt;&amp;lt;w:del w:id="231" w:author="BPS" w:date="2025-03-19T18:10:00Z"&amp;gt;&amp;lt;w:r w:rsidDel="005747E6"&amp;gt;&amp;lt;w:rPr&amp;gt;&amp;lt;w:b /&amp;gt;&amp;lt;/w:rPr&amp;gt;&amp;lt;w:delText&amp;gt;Chairman&amp;lt;/w:delText&amp;gt;&amp;lt;/w:r&amp;gt;&amp;lt;/w:del&amp;gt;&amp;lt;w:bookmarkStart w:id="232" w:name="_PROCESSED_CHANGE__50d48d31_ec44_4fa5_b2" /&amp;gt;&amp;lt;w:bookmarkEnd w:id="229" /&amp;gt;&amp;lt;w:r&amp;gt;&amp;lt;w:rPr&amp;gt;&amp;lt;w:b /&amp;gt;&amp;lt;/w:rPr&amp;gt;&amp;lt;w:t xml:space="preserve"&amp;gt; &amp;lt;/w:t&amp;gt;&amp;lt;/w:r&amp;gt;&amp;lt;w:ins w:id="233" w:author="BPS" w:date="2025-03-19T18:10:00Z"&amp;gt;&amp;lt;w:r&amp;gt;&amp;lt;w:rPr&amp;gt;&amp;lt;w:b /&amp;gt;&amp;lt;/w:rPr&amp;gt;&amp;lt;w:t&amp;gt;Chair&amp;lt;/w:t&amp;gt;&amp;lt;/w:r&amp;gt;&amp;lt;/w:ins&amp;gt;&amp;lt;w:bookmarkEnd w:id="232" /&amp;gt;&amp;lt;w:r&amp;gt;&amp;lt;w:rPr&amp;gt;&amp;lt;w:b /&amp;gt;&amp;lt;/w:rPr&amp;gt;&amp;lt;w:t&amp;gt;.&amp;lt;/w:t&amp;gt;&amp;lt;/w:r&amp;gt;&amp;lt;w:bookmarkEnd w:id="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7a0cd7b6_2c4a_49b2_933" /&amp;gt;&amp;lt;w:r&amp;gt;&amp;lt;w:t&amp;gt;The members of the board shall&amp;lt;/w:t&amp;gt;&amp;lt;/w:r&amp;gt;&amp;lt;w:bookmarkStart w:id="235" w:name="_PROCESSED_CHANGE__73ff71d6_9240_438c_a4" /&amp;gt;&amp;lt;w:r&amp;gt;&amp;lt;w:t xml:space="preserve"&amp;gt; &amp;lt;/w:t&amp;gt;&amp;lt;/w:r&amp;gt;&amp;lt;w:ins w:id="236" w:author="BPS" w:date="2025-03-19T18:10:00Z"&amp;gt;&amp;lt;w:r&amp;gt;&amp;lt;w:t&amp;gt;annually&amp;lt;/w:t&amp;gt;&amp;lt;/w:r&amp;gt;&amp;lt;/w:ins&amp;gt;&amp;lt;w:bookmarkEnd w:id="235" /&amp;gt;&amp;lt;w:r&amp;gt;&amp;lt;w:t xml:space="preserve"&amp;gt; elect a&amp;lt;/w:t&amp;gt;&amp;lt;/w:r&amp;gt;&amp;lt;w:bookmarkStart w:id="237" w:name="_PROCESSED_CHANGE__1f812b56_ed95_47e1_a2" /&amp;gt;&amp;lt;w:r&amp;gt;&amp;lt;w:t xml:space="preserve"&amp;gt; &amp;lt;/w:t&amp;gt;&amp;lt;/w:r&amp;gt;&amp;lt;w:del w:id="238" w:author="BPS" w:date="2025-03-19T18:10:00Z"&amp;gt;&amp;lt;w:r w:rsidDel="005747E6"&amp;gt;&amp;lt;w:delText&amp;gt;chairman&amp;lt;/w:delText&amp;gt;&amp;lt;/w:r&amp;gt;&amp;lt;/w:del&amp;gt;&amp;lt;w:bookmarkStart w:id="239" w:name="_PROCESSED_CHANGE__35a7e756_0ff0_4939_b8" /&amp;gt;&amp;lt;w:bookmarkEnd w:id="237" /&amp;gt;&amp;lt;w:r&amp;gt;&amp;lt;w:t xml:space="preserve"&amp;gt; &amp;lt;/w:t&amp;gt;&amp;lt;/w:r&amp;gt;&amp;lt;w:ins w:id="240" w:author="BPS" w:date="2025-03-19T18:10:00Z"&amp;gt;&amp;lt;w:r&amp;gt;&amp;lt;w:t&amp;gt;chair&amp;lt;/w:t&amp;gt;&amp;lt;/w:r&amp;gt;&amp;lt;/w:ins&amp;gt;&amp;lt;w:bookmarkEnd w:id="239" /&amp;gt;&amp;lt;w:r&amp;gt;&amp;lt;w:t xml:space="preserve"&amp;gt; &amp;lt;/w:t&amp;gt;&amp;lt;/w:r&amp;gt;&amp;lt;w:bookmarkStart w:id="241" w:name="_LINE__13_876ab72a_cb20_4641_b735_c3783f" /&amp;gt;&amp;lt;w:bookmarkEnd w:id="228" /&amp;gt;&amp;lt;w:r&amp;gt;&amp;lt;w:t&amp;gt;who shall preside at all meetings of the board when&amp;lt;/w:t&amp;gt;&amp;lt;/w:r&amp;gt;&amp;lt;w:bookmarkStart w:id="242" w:name="_PROCESSED_CHANGE__581897af_577b_4a70_b1" /&amp;gt;&amp;lt;w:r&amp;gt;&amp;lt;w:t xml:space="preserve"&amp;gt; &amp;lt;/w:t&amp;gt;&amp;lt;/w:r&amp;gt;&amp;lt;w:del w:id="243" w:author="BPS" w:date="2025-03-19T18:10:00Z"&amp;gt;&amp;lt;w:r w:rsidDel="005747E6"&amp;gt;&amp;lt;w:delText&amp;gt;he is&amp;lt;/w:delText&amp;gt;&amp;lt;/w:r&amp;gt;&amp;lt;/w:del&amp;gt;&amp;lt;w:bookmarkEnd w:id="242" /&amp;gt;&amp;lt;w:r&amp;gt;&amp;lt;w:t xml:space="preserve"&amp;gt; present.&amp;lt;/w:t&amp;gt;&amp;lt;/w:r&amp;gt;&amp;lt;w:bookmarkEnd w:id="234" /&amp;gt;&amp;lt;w:bookmarkEnd w:id="241" /&amp;gt;&amp;lt;/w:p&amp;gt;&amp;lt;w:p w:rsidR="00EB6D45" w:rsidRDefault="00EB6D45" w:rsidP="00EB6D45"&amp;gt;&amp;lt;w:pPr&amp;gt;&amp;lt;w:ind w:left="360" w:firstLine="360" /&amp;gt;&amp;lt;/w:pPr&amp;gt;&amp;lt;w:bookmarkStart w:id="244" w:name="_STATUTE_NUMBER__38144fcb_59db_48b1_a746" /&amp;gt;&amp;lt;w:bookmarkStart w:id="245" w:name="_STATUTE_SS__021ab053_315b_4d76_ae01_5d7" /&amp;gt;&amp;lt;w:bookmarkStart w:id="246" w:name="_PAR__7_cc3a8882_41db_4da2_818d_f21a2051" /&amp;gt;&amp;lt;w:bookmarkStart w:id="247" w:name="_LINE__14_392ff002_e33e_4f52_8ea9_4cac7b" /&amp;gt;&amp;lt;w:bookmarkEnd w:id="226" /&amp;gt;&amp;lt;w:bookmarkEnd w:id="227" /&amp;gt;&amp;lt;w:r&amp;gt;&amp;lt;w:rPr&amp;gt;&amp;lt;w:b /&amp;gt;&amp;lt;/w:rPr&amp;gt;&amp;lt;w:t&amp;gt;2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8" w:name="_STATUTE_HEADNOTE__49b42f9f_ee37_4fd7_9f" /&amp;gt;&amp;lt;w:r&amp;gt;&amp;lt;w:rPr&amp;gt;&amp;lt;w:b /&amp;gt;&amp;lt;/w:rPr&amp;gt;&amp;lt;w:t&amp;gt;Frequency.&amp;lt;/w:t&amp;gt;&amp;lt;/w:r&amp;gt;&amp;lt;w:bookmarkEnd w:id="2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" w:name="_STATUTE_CONTENT__70f8acd0_26b5_44d4_a11" /&amp;gt;&amp;lt;w:r&amp;gt;&amp;lt;w:t&amp;gt;The board shall meet at least once every&amp;lt;/w:t&amp;gt;&amp;lt;/w:r&amp;gt;&amp;lt;w:bookmarkStart w:id="250" w:name="_PROCESSED_CHANGE__1eefc91c_36b0_4c67_9b" /&amp;gt;&amp;lt;w:r&amp;gt;&amp;lt;w:t xml:space="preserve"&amp;gt; &amp;lt;/w:t&amp;gt;&amp;lt;/w:r&amp;gt;&amp;lt;w:del w:id="251" w:author="BPS" w:date="2025-03-19T18:10:00Z"&amp;gt;&amp;lt;w:r w:rsidDel="005747E6"&amp;gt;&amp;lt;w:delText&amp;gt;2 months&amp;lt;/w:delText&amp;gt;&amp;lt;/w:r&amp;gt;&amp;lt;/w:del&amp;gt;&amp;lt;w:bookmarkStart w:id="252" w:name="_PROCESSED_CHANGE__2fcdf49e_f72d_4bf1_b8" /&amp;gt;&amp;lt;w:bookmarkEnd w:id="250" /&amp;gt;&amp;lt;w:r&amp;gt;&amp;lt;w:t xml:space="preserve"&amp;gt; &amp;lt;/w:t&amp;gt;&amp;lt;/w:r&amp;gt;&amp;lt;w:ins w:id="253" w:author="BPS" w:date="2025-03-19T18:10:00Z"&amp;gt;&amp;lt;w:r&amp;gt;&amp;lt;w:t&amp;gt;month&amp;lt;/w:t&amp;gt;&amp;lt;/w:r&amp;gt;&amp;lt;/w:ins&amp;gt;&amp;lt;w:bookmarkEnd w:id="252" /&amp;gt;&amp;lt;w:r&amp;gt;&amp;lt;w:t xml:space="preserve"&amp;gt; and may &amp;lt;/w:t&amp;gt;&amp;lt;/w:r&amp;gt;&amp;lt;w:bookmarkStart w:id="254" w:name="_LINE__15_c0e145ff_9133_4982_b3c7_be963d" /&amp;gt;&amp;lt;w:bookmarkEnd w:id="247" /&amp;gt;&amp;lt;w:r&amp;gt;&amp;lt;w:t&amp;gt;meet as often as necessary, at such times and places as the&amp;lt;/w:t&amp;gt;&amp;lt;/w:r&amp;gt;&amp;lt;w:bookmarkStart w:id="255" w:name="_PROCESSED_CHANGE__4dd20a09_3374_4cfb_8c" /&amp;gt;&amp;lt;w:r&amp;gt;&amp;lt;w:t xml:space="preserve"&amp;gt; &amp;lt;/w:t&amp;gt;&amp;lt;/w:r&amp;gt;&amp;lt;w:del w:id="256" w:author="BPS" w:date="2025-03-19T18:10:00Z"&amp;gt;&amp;lt;w:r w:rsidDel="005747E6"&amp;gt;&amp;lt;w:delText&amp;gt;chairman&amp;lt;/w:delText&amp;gt;&amp;lt;/w:r&amp;gt;&amp;lt;/w:del&amp;gt;&amp;lt;w:bookmarkStart w:id="257" w:name="_PROCESSED_CHANGE__6da8dee8_164e_4a7c_8b" /&amp;gt;&amp;lt;w:bookmarkEnd w:id="255" /&amp;gt;&amp;lt;w:r&amp;gt;&amp;lt;w:t xml:space="preserve"&amp;gt; &amp;lt;/w:t&amp;gt;&amp;lt;/w:r&amp;gt;&amp;lt;w:ins w:id="258" w:author="BPS" w:date="2025-03-19T18:10:00Z"&amp;gt;&amp;lt;w:r&amp;gt;&amp;lt;w:t&amp;gt;board&amp;lt;/w:t&amp;gt;&amp;lt;/w:r&amp;gt;&amp;lt;/w:ins&amp;gt;&amp;lt;w:bookmarkEnd w:id="257" /&amp;gt;&amp;lt;w:r&amp;gt;&amp;lt;w:t xml:space="preserve"&amp;gt; may designate&amp;lt;/w:t&amp;gt;&amp;lt;/w:r&amp;gt;&amp;lt;w:bookmarkStart w:id="259" w:name="_PROCESSED_CHANGE__0fed898f_44ce_46a9_95" /&amp;gt;&amp;lt;w:r&amp;gt;&amp;lt;w:t xml:space="preserve"&amp;gt; &amp;lt;/w:t&amp;gt;&amp;lt;/w:r&amp;gt;&amp;lt;w:bookmarkStart w:id="260" w:name="_LINE__16_90d81403_a3c0_4598_83d3_8a4231" /&amp;gt;&amp;lt;w:bookmarkEnd w:id="254" /&amp;gt;&amp;lt;w:ins w:id="261" w:author="BPS" w:date="2025-03-19T18:11:00Z"&amp;gt;&amp;lt;w:r&amp;gt;&amp;lt;w:t&amp;gt;by majority vote&amp;lt;/w:t&amp;gt;&amp;lt;/w:r&amp;gt;&amp;lt;/w:ins&amp;gt;&amp;lt;w:bookmarkEnd w:id="259" /&amp;gt;&amp;lt;w:r&amp;gt;&amp;lt;w:t&amp;gt;.&amp;lt;/w:t&amp;gt;&amp;lt;/w:r&amp;gt;&amp;lt;w:bookmarkEnd w:id="249" /&amp;gt;&amp;lt;w:bookmarkEnd w:id="260" /&amp;gt;&amp;lt;/w:p&amp;gt;&amp;lt;w:p w:rsidR="00EB6D45" w:rsidRDefault="00EB6D45" w:rsidP="00EB6D45"&amp;gt;&amp;lt;w:pPr&amp;gt;&amp;lt;w:ind w:left="360" w:firstLine="360" /&amp;gt;&amp;lt;/w:pPr&amp;gt;&amp;lt;w:bookmarkStart w:id="262" w:name="_STATUTE_NUMBER__1dbe2d3a_32a3_4217_bf23" /&amp;gt;&amp;lt;w:bookmarkStart w:id="263" w:name="_STATUTE_SS__b3eaa497_1a29_434a_90ce_b4d" /&amp;gt;&amp;lt;w:bookmarkStart w:id="264" w:name="_PAR__8_8debfb03_0d4c_4704_b7e7_e6ba6570" /&amp;gt;&amp;lt;w:bookmarkStart w:id="265" w:name="_LINE__17_69b691d4_7cd9_49d9_94e2_b4190a" /&amp;gt;&amp;lt;w:bookmarkEnd w:id="245" /&amp;gt;&amp;lt;w:bookmarkEnd w:id="246" /&amp;gt;&amp;lt;w:r&amp;gt;&amp;lt;w:rPr&amp;gt;&amp;lt;w:b /&amp;gt;&amp;lt;/w:rPr&amp;gt;&amp;lt;w:t&amp;gt;3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6" w:name="_STATUTE_HEADNOTE__cf5fdb12_4519_40f2_8e" /&amp;gt;&amp;lt;w:r&amp;gt;&amp;lt;w:rPr&amp;gt;&amp;lt;w:b /&amp;gt;&amp;lt;/w:rPr&amp;gt;&amp;lt;w:t&amp;gt;Quorum.&amp;lt;/w:t&amp;gt;&amp;lt;/w:r&amp;gt;&amp;lt;w:bookmarkEnd w:id="2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" w:name="_STATUTE_CONTENT__ef08a33f_451f_4232_a19" /&amp;gt;&amp;lt;w:r&amp;gt;&amp;lt;w:t&amp;gt;Any&amp;lt;/w:t&amp;gt;&amp;lt;/w:r&amp;gt;&amp;lt;w:bookmarkStart w:id="268" w:name="_PROCESSED_CHANGE__aea43465_5b5e_4240_92" /&amp;gt;&amp;lt;w:r&amp;gt;&amp;lt;w:t xml:space="preserve"&amp;gt; &amp;lt;/w:t&amp;gt;&amp;lt;/w:r&amp;gt;&amp;lt;w:del w:id="269" w:author="BPS" w:date="2025-03-19T18:11:00Z"&amp;gt;&amp;lt;w:r w:rsidDel="005747E6"&amp;gt;&amp;lt;w:delText&amp;gt;3&amp;lt;/w:delText&amp;gt;&amp;lt;/w:r&amp;gt;&amp;lt;/w:del&amp;gt;&amp;lt;w:bookmarkStart w:id="270" w:name="_PROCESSED_CHANGE__d6f5a22e_9fe1_448f_91" /&amp;gt;&amp;lt;w:bookmarkEnd w:id="268" /&amp;gt;&amp;lt;w:r&amp;gt;&amp;lt;w:t xml:space="preserve"&amp;gt; &amp;lt;/w:t&amp;gt;&amp;lt;/w:r&amp;gt;&amp;lt;w:ins w:id="271" w:author="BPS" w:date="2025-03-19T18:11:00Z"&amp;gt;&amp;lt;w:r&amp;gt;&amp;lt;w:t&amp;gt;5&amp;lt;/w:t&amp;gt;&amp;lt;/w:r&amp;gt;&amp;lt;/w:ins&amp;gt;&amp;lt;w:bookmarkEnd w:id="270" /&amp;gt;&amp;lt;w:r&amp;gt;&amp;lt;w:t xml:space="preserve"&amp;gt; members constitute a quorum for the exercise of all powers of &amp;lt;/w:t&amp;gt;&amp;lt;/w:r&amp;gt;&amp;lt;w:bookmarkStart w:id="272" w:name="_LINE__18_97c65717_64be_47b8_a2d8_ae8778" /&amp;gt;&amp;lt;w:bookmarkEnd w:id="265" /&amp;gt;&amp;lt;w:r&amp;gt;&amp;lt;w:t&amp;gt;the board.&amp;lt;/w:t&amp;gt;&amp;lt;/w:r&amp;gt;&amp;lt;w:bookmarkEnd w:id="267" /&amp;gt;&amp;lt;w:bookmarkEnd w:id="272" /&amp;gt;&amp;lt;/w:p&amp;gt;&amp;lt;w:p w:rsidR="00EB6D45" w:rsidRDefault="00EB6D45" w:rsidP="00EB6D45"&amp;gt;&amp;lt;w:pPr&amp;gt;&amp;lt;w:ind w:left="360" w:firstLine="360" /&amp;gt;&amp;lt;/w:pPr&amp;gt;&amp;lt;w:bookmarkStart w:id="273" w:name="_BILL_SECTION_HEADER__b14bfc22_e387_4ee6" /&amp;gt;&amp;lt;w:bookmarkStart w:id="274" w:name="_BILL_SECTION__de99d27d_ff42_4b6a_9b3f_5" /&amp;gt;&amp;lt;w:bookmarkStart w:id="275" w:name="_PAR__9_29057487_5884_4864_b501_a0cece1a" /&amp;gt;&amp;lt;w:bookmarkStart w:id="276" w:name="_LINE__19_a49457d0_9a83_4411_91f0_053c62" /&amp;gt;&amp;lt;w:bookmarkEnd w:id="214" /&amp;gt;&amp;lt;w:bookmarkEnd w:id="220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7" w:name="_BILL_PART_LETTER__4b6f148d_7ee9_4df9_8a" /&amp;gt;&amp;lt;w:r&amp;gt;&amp;lt;w:rPr&amp;gt;&amp;lt;w:b /&amp;gt;&amp;lt;w:sz w:val="24" /&amp;gt;&amp;lt;/w:rPr&amp;gt;&amp;lt;w:t&amp;gt;A&amp;lt;/w:t&amp;gt;&amp;lt;/w:r&amp;gt;&amp;lt;w:bookmarkEnd w:id="277" /&amp;gt;&amp;lt;w:r&amp;gt;&amp;lt;w:rPr&amp;gt;&amp;lt;w:b /&amp;gt;&amp;lt;w:sz w:val="24" /&amp;gt;&amp;lt;/w:rPr&amp;gt;&amp;lt;w:t&amp;gt;-&amp;lt;/w:t&amp;gt;&amp;lt;/w:r&amp;gt;&amp;lt;w:bookmarkStart w:id="278" w:name="_BILL_SECTION_NUMBER__7350ddaf_7b79_40c6" /&amp;gt;&amp;lt;w:r&amp;gt;&amp;lt;w:rPr&amp;gt;&amp;lt;w:b /&amp;gt;&amp;lt;w:sz w:val="24" /&amp;gt;&amp;lt;/w:rPr&amp;gt;&amp;lt;w:t&amp;gt;7&amp;lt;/w:t&amp;gt;&amp;lt;/w:r&amp;gt;&amp;lt;w:bookmarkEnd w:id="278" /&amp;gt;&amp;lt;w:r&amp;gt;&amp;lt;w:rPr&amp;gt;&amp;lt;w:b /&amp;gt;&amp;lt;w:sz w:val="24" /&amp;gt;&amp;lt;/w:rPr&amp;gt;&amp;lt;w:t&amp;gt;.  34-A MRSA §5208,&amp;lt;/w:t&amp;gt;&amp;lt;/w:r&amp;gt;&amp;lt;w:r&amp;gt;&amp;lt;w:t xml:space="preserve"&amp;gt; as amended by PL 1995, c. 502, Pt. F, §32, is further &amp;lt;/w:t&amp;gt;&amp;lt;/w:r&amp;gt;&amp;lt;w:bookmarkStart w:id="279" w:name="_LINE__20_566f54b6_56c8_4aea_a2fc_b3781c" /&amp;gt;&amp;lt;w:bookmarkEnd w:id="276" /&amp;gt;&amp;lt;w:r&amp;gt;&amp;lt;w:t&amp;gt;amended to read:&amp;lt;/w:t&amp;gt;&amp;lt;/w:r&amp;gt;&amp;lt;w:bookmarkEnd w:id="279" /&amp;gt;&amp;lt;/w:p&amp;gt;&amp;lt;w:p w:rsidR="00EB6D45" w:rsidRDefault="00EB6D45" w:rsidP="00EB6D45"&amp;gt;&amp;lt;w:pPr&amp;gt;&amp;lt;w:ind w:left="1080" w:hanging="720" /&amp;gt;&amp;lt;/w:pPr&amp;gt;&amp;lt;w:bookmarkStart w:id="280" w:name="_STATUTE_S__80bb1e2f_4a62_4aed_a736_d8c8" /&amp;gt;&amp;lt;w:bookmarkStart w:id="281" w:name="_PAR__10_875337d9_ba8f_49ac_ac23_6a1c687" /&amp;gt;&amp;lt;w:bookmarkStart w:id="282" w:name="_LINE__21_722f3cf7_3982_4303_b824_7ad99d" /&amp;gt;&amp;lt;w:bookmarkEnd w:id="273" /&amp;gt;&amp;lt;w:bookmarkEnd w:id="275" /&amp;gt;&amp;lt;w:r&amp;gt;&amp;lt;w:rPr&amp;gt;&amp;lt;w:b /&amp;gt;&amp;lt;/w:rPr&amp;gt;&amp;lt;w:t&amp;gt;§&amp;lt;/w:t&amp;gt;&amp;lt;/w:r&amp;gt;&amp;lt;w:bookmarkStart w:id="283" w:name="_STATUTE_NUMBER__0953f334_9987_4cb1_85ee" /&amp;gt;&amp;lt;w:r&amp;gt;&amp;lt;w:rPr&amp;gt;&amp;lt;w:b /&amp;gt;&amp;lt;/w:rPr&amp;gt;&amp;lt;w:t&amp;gt;5208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4" w:name="_STATUTE_HEADNOTE__599887d9_c388_4406_8a" /&amp;gt;&amp;lt;w:r&amp;gt;&amp;lt;w:rPr&amp;gt;&amp;lt;w:b /&amp;gt;&amp;lt;/w:rPr&amp;gt;&amp;lt;w:t&amp;gt;Annual report&amp;lt;/w:t&amp;gt;&amp;lt;/w:r&amp;gt;&amp;lt;w:bookmarkEnd w:id="282" /&amp;gt;&amp;lt;w:bookmarkEnd w:id="284" /&amp;gt;&amp;lt;/w:p&amp;gt;&amp;lt;w:p w:rsidR="00EB6D45" w:rsidRDefault="00EB6D45" w:rsidP="00EB6D45"&amp;gt;&amp;lt;w:pPr&amp;gt;&amp;lt;w:ind w:left="360" w:firstLine="360" /&amp;gt;&amp;lt;/w:pPr&amp;gt;&amp;lt;w:bookmarkStart w:id="285" w:name="_STATUTE_NUMBER__4c0e38eb_8538_449a_b498" /&amp;gt;&amp;lt;w:bookmarkStart w:id="286" w:name="_STATUTE_SS__206ff983_5477_43b2_b192_01b" /&amp;gt;&amp;lt;w:bookmarkStart w:id="287" w:name="_PAR__11_aa7f2fbd_24a6_4c5e_9a56_1445b63" /&amp;gt;&amp;lt;w:bookmarkStart w:id="288" w:name="_LINE__22_e511da3d_dafe_47b0_bc4d_b6549d" /&amp;gt;&amp;lt;w:bookmarkEnd w:id="281" /&amp;gt;&amp;lt;w:r&amp;gt;&amp;lt;w:rPr&amp;gt;&amp;lt;w:b /&amp;gt;&amp;lt;/w:rPr&amp;gt;&amp;lt;w:t&amp;gt;1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9" w:name="_STATUTE_HEADNOTE__b9249e21_0d16_4f9c_98" /&amp;gt;&amp;lt;w:r&amp;gt;&amp;lt;w:rPr&amp;gt;&amp;lt;w:b /&amp;gt;&amp;lt;/w:rPr&amp;gt;&amp;lt;w:t&amp;gt;Preparation of report.&amp;lt;/w:t&amp;gt;&amp;lt;/w:r&amp;gt;&amp;lt;w:bookmarkStart w:id="290" w:name="_PROCESSED_CHANGE__0c3575aa_7acc_4d4f_a5" /&amp;gt;&amp;lt;w:bookmarkEnd w:id="2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68a031e7_f693_475e_bdb" /&amp;gt;&amp;lt;w:del w:id="292" w:author="BPS" w:date="2025-03-19T18:11:00Z"&amp;gt;&amp;lt;w:r w:rsidDel="005747E6"&amp;gt;&amp;lt;w:delText&amp;gt;After June 30th of each year, the&amp;lt;/w:delText&amp;gt;&amp;lt;/w:r&amp;gt;&amp;lt;/w:del&amp;gt;&amp;lt;w:bookmarkStart w:id="293" w:name="_PROCESSED_CHANGE__007d9502_96bc_4527_a2" /&amp;gt;&amp;lt;w:bookmarkEnd w:id="290" /&amp;gt;&amp;lt;w:r&amp;gt;&amp;lt;w:t xml:space="preserve"&amp;gt; &amp;lt;/w:t&amp;gt;&amp;lt;/w:r&amp;gt;&amp;lt;w:ins w:id="294" w:author="BPS" w:date="2025-03-19T18:11:00Z"&amp;gt;&amp;lt;w:r&amp;gt;&amp;lt;w:t&amp;gt;The&amp;lt;/w:t&amp;gt;&amp;lt;/w:r&amp;gt;&amp;lt;/w:ins&amp;gt;&amp;lt;w:bookmarkEnd w:id="293" /&amp;gt;&amp;lt;w:r&amp;gt;&amp;lt;w:t xml:space="preserve"&amp;gt; commissioner shall &amp;lt;/w:t&amp;gt;&amp;lt;/w:r&amp;gt;&amp;lt;w:bookmarkStart w:id="295" w:name="_LINE__23_8906aaea_d01e_4086_a9c5_ad32bc" /&amp;gt;&amp;lt;w:bookmarkEnd w:id="288" /&amp;gt;&amp;lt;w:r&amp;gt;&amp;lt;w:t xml:space="preserve"&amp;gt;prepare a detailed report of the work of the board and of probation and parole activities for &amp;lt;/w:t&amp;gt;&amp;lt;/w:r&amp;gt;&amp;lt;w:bookmarkStart w:id="296" w:name="_LINE__24_1d19753b_bbc8_4abc_9969_2b4bc5" /&amp;gt;&amp;lt;w:bookmarkEnd w:id="295" /&amp;gt;&amp;lt;w:r&amp;gt;&amp;lt;w:t&amp;gt;the preceding&amp;lt;/w:t&amp;gt;&amp;lt;/w:r&amp;gt;&amp;lt;w:bookmarkStart w:id="297" w:name="_PROCESSED_CHANGE__e70ba17d_6c7d_4e3d_b1" /&amp;gt;&amp;lt;w:r&amp;gt;&amp;lt;w:t xml:space="preserve"&amp;gt; &amp;lt;/w:t&amp;gt;&amp;lt;/w:r&amp;gt;&amp;lt;w:del w:id="298" w:author="BPS" w:date="2025-03-19T18:11:00Z"&amp;gt;&amp;lt;w:r w:rsidDel="005747E6"&amp;gt;&amp;lt;w:delText&amp;gt;fiscal&amp;lt;/w:delText&amp;gt;&amp;lt;/w:r&amp;gt;&amp;lt;/w:del&amp;gt;&amp;lt;w:bookmarkStart w:id="299" w:name="_PROCESSED_CHANGE__dfbad737_bd2e_4e64_b4" /&amp;gt;&amp;lt;w:bookmarkEnd w:id="297" /&amp;gt;&amp;lt;w:r&amp;gt;&amp;lt;w:t xml:space="preserve"&amp;gt; &amp;lt;/w:t&amp;gt;&amp;lt;/w:r&amp;gt;&amp;lt;w:ins w:id="300" w:author="BPS" w:date="2025-03-19T18:11:00Z"&amp;gt;&amp;lt;w:r&amp;gt;&amp;lt;w:t&amp;gt;calendar&amp;lt;/w:t&amp;gt;&amp;lt;/w:r&amp;gt;&amp;lt;/w:ins&amp;gt;&amp;lt;w:bookmarkEnd w:id="299" /&amp;gt;&amp;lt;w:r&amp;gt;&amp;lt;w:t xml:space="preserve"&amp;gt; year&amp;lt;/w:t&amp;gt;&amp;lt;/w:r&amp;gt;&amp;lt;w:bookmarkStart w:id="301" w:name="_PROCESSED_CHANGE__2e0fdfe6_6d71_4069_b8" /&amp;gt;&amp;lt;w:r w:rsidRPr="005747E6"&amp;gt;&amp;lt;w:t xml:space="preserve"&amp;gt; &amp;lt;/w:t&amp;gt;&amp;lt;/w:r&amp;gt;&amp;lt;w:ins w:id="302" w:author="BPS" w:date="2025-03-19T18:12:00Z"&amp;gt;&amp;lt;w:r w:rsidRPr="005747E6"&amp;gt;&amp;lt;w:t xml:space="preserve"&amp;gt;and &amp;lt;/w:t&amp;gt;&amp;lt;/w:r&amp;gt;&amp;lt;/w:ins&amp;gt;&amp;lt;w:ins w:id="303" w:author="BPS" w:date="2025-04-24T10:01:00Z"&amp;gt;&amp;lt;w:r&amp;gt;&amp;lt;w:t&amp;gt;send&amp;lt;/w:t&amp;gt;&amp;lt;/w:r&amp;gt;&amp;lt;/w:ins&amp;gt;&amp;lt;w:ins w:id="304" w:author="BPS" w:date="2025-03-19T18:12:00Z"&amp;gt;&amp;lt;w:r w:rsidRPr="005747E6"&amp;gt;&amp;lt;w:t xml:space="preserve"&amp;gt; the report to the Governor as required by &amp;lt;/w:t&amp;gt;&amp;lt;/w:r&amp;gt;&amp;lt;w:bookmarkStart w:id="305" w:name="_LINE__25_1c6edbdc_adf0_43df_a200_191a3d" /&amp;gt;&amp;lt;w:bookmarkEnd w:id="296" /&amp;gt;&amp;lt;w:r w:rsidRPr="005747E6"&amp;gt;&amp;lt;w:t&amp;gt;subsection 2&amp;lt;/w:t&amp;gt;&amp;lt;/w:r&amp;gt;&amp;lt;/w:ins&amp;gt;&amp;lt;w:bookmarkEnd w:id="301" /&amp;gt;&amp;lt;w:r w:rsidRPr="005747E6"&amp;gt;&amp;lt;w:t&amp;gt;.&amp;lt;/w:t&amp;gt;&amp;lt;/w:r&amp;gt;&amp;lt;w:bookmarkStart w:id="306" w:name="_PROCESSED_CHANGE__33f7cfb5_77e7_4ca6_b2" /&amp;gt;&amp;lt;w:r w:rsidRPr="005747E6"&amp;gt;&amp;lt;w:t xml:space="preserve"&amp;gt;  &amp;lt;/w:t&amp;gt;&amp;lt;/w:r&amp;gt;&amp;lt;w:ins w:id="307" w:author="BPS" w:date="2025-03-19T18:12:00Z"&amp;gt;&amp;lt;w:r w:rsidRPr="005747E6"&amp;gt;&amp;lt;w:t&amp;gt;Beginning January 2026&amp;lt;/w:t&amp;gt;&amp;lt;/w:r&amp;gt;&amp;lt;/w:ins&amp;gt;&amp;lt;w:ins w:id="308" w:author="BPS" w:date="2025-04-24T10:02:00Z"&amp;gt;&amp;lt;w:r&amp;gt;&amp;lt;w:t&amp;gt;,&amp;lt;/w:t&amp;gt;&amp;lt;/w:r&amp;gt;&amp;lt;/w:ins&amp;gt;&amp;lt;w:ins w:id="309" w:author="BPS" w:date="2025-03-19T18:12:00Z"&amp;gt;&amp;lt;w:r w:rsidRPr="005747E6"&amp;gt;&amp;lt;w:t xml:space="preserve"&amp;gt; the report &amp;lt;/w:t&amp;gt;&amp;lt;/w:r&amp;gt;&amp;lt;/w:ins&amp;gt;&amp;lt;w:ins w:id="310" w:author="BPS" w:date="2025-04-24T10:02:00Z"&amp;gt;&amp;lt;w:r&amp;gt;&amp;lt;w:t&amp;gt;must&amp;lt;/w:t&amp;gt;&amp;lt;/w:r&amp;gt;&amp;lt;/w:ins&amp;gt;&amp;lt;w:ins w:id="311" w:author="BPS" w:date="2025-03-19T18:12:00Z"&amp;gt;&amp;lt;w:r w:rsidRPr="005747E6"&amp;gt;&amp;lt;w:t xml:space="preserve"&amp;gt; include an update on the &amp;lt;/w:t&amp;gt;&amp;lt;/w:r&amp;gt;&amp;lt;w:bookmarkStart w:id="312" w:name="_LINE__26_7bcbb185_15a9_4502_b7ef_7d1432" /&amp;gt;&amp;lt;w:bookmarkEnd w:id="305" /&amp;gt;&amp;lt;w:r w:rsidRPr="005747E6"&amp;gt;&amp;lt;w:t xml:space="preserve"&amp;gt;implementation of subchapter 6 and any data collected and data analysis performed &amp;lt;/w:t&amp;gt;&amp;lt;/w:r&amp;gt;&amp;lt;w:bookmarkStart w:id="313" w:name="_LINE__27_65cbc54d_887e_430f_873b_70b6e8" /&amp;gt;&amp;lt;w:bookmarkEnd w:id="312" /&amp;gt;&amp;lt;w:r w:rsidRPr="005747E6"&amp;gt;&amp;lt;w:t&amp;gt;pursuant to section 583&amp;lt;/w:t&amp;gt;&amp;lt;/w:r&amp;gt;&amp;lt;/w:ins&amp;gt;&amp;lt;w:ins w:id="314" w:author="BPS" w:date="2025-04-25T09:47:00Z"&amp;gt;&amp;lt;w:r&amp;gt;&amp;lt;w:t&amp;gt;2&amp;lt;/w:t&amp;gt;&amp;lt;/w:r&amp;gt;&amp;lt;/w:ins&amp;gt;&amp;lt;w:ins w:id="315" w:author="BPS" w:date="2025-03-19T18:12:00Z"&amp;gt;&amp;lt;w:r w:rsidRPr="005747E6"&amp;gt;&amp;lt;w:t&amp;gt;.&amp;lt;/w:t&amp;gt;&amp;lt;/w:r&amp;gt;&amp;lt;/w:ins&amp;gt;&amp;lt;w:bookmarkEnd w:id="291" /&amp;gt;&amp;lt;w:bookmarkEnd w:id="306" /&amp;gt;&amp;lt;w:bookmarkEnd w:id="313" /&amp;gt;&amp;lt;/w:p&amp;gt;&amp;lt;w:p w:rsidR="00EB6D45" w:rsidRDefault="00EB6D45" w:rsidP="00EB6D45"&amp;gt;&amp;lt;w:pPr&amp;gt;&amp;lt;w:ind w:left="360" w:firstLine="360" /&amp;gt;&amp;lt;/w:pPr&amp;gt;&amp;lt;w:bookmarkStart w:id="316" w:name="_STATUTE_NUMBER__b01d6ec5_9926_4a92_af81" /&amp;gt;&amp;lt;w:bookmarkStart w:id="317" w:name="_STATUTE_SS__4041df9d_109a_42f2_b177_d45" /&amp;gt;&amp;lt;w:bookmarkStart w:id="318" w:name="_PAR__12_0c0cd99c_045c_40ba_8162_755058d" /&amp;gt;&amp;lt;w:bookmarkStart w:id="319" w:name="_LINE__28_dcc34516_6b0c_43c1_a020_8db98d" /&amp;gt;&amp;lt;w:bookmarkEnd w:id="286" /&amp;gt;&amp;lt;w:bookmarkEnd w:id="287" /&amp;gt;&amp;lt;w:r&amp;gt;&amp;lt;w:rPr&amp;gt;&amp;lt;w:b /&amp;gt;&amp;lt;/w:rPr&amp;gt;&amp;lt;w:t&amp;gt;2&amp;lt;/w:t&amp;gt;&amp;lt;/w:r&amp;gt;&amp;lt;w:bookmarkEnd w:id="316" /&amp;gt;&amp;lt;w:r&amp;gt;&amp;lt;w:rPr&amp;gt;&amp;lt;w:b /&amp;gt;&amp;lt;/w:rPr&amp;gt;&amp;lt;w:t&amp;gt;.&amp;lt;/w:t&amp;gt;&amp;lt;/w:r&amp;gt;&amp;lt;w:bookmarkStart w:id="320" w:name="_PROCESSED_CHANGE__8c29d23d_b6bb_4837_8c" /&amp;gt;&amp;lt;w:r&amp;gt;&amp;lt;w:rPr&amp;gt;&amp;lt;w:b /&amp;gt;&amp;lt;/w:rPr&amp;gt;&amp;lt;w:t xml:space="preserve"&amp;gt;  &amp;lt;/w:t&amp;gt;&amp;lt;/w:r&amp;gt;&amp;lt;w:bookmarkStart w:id="321" w:name="_STATUTE_HEADNOTE__91473ee8_7a2d_48e8_8c" /&amp;gt;&amp;lt;w:del w:id="322" w:author="BPS" w:date="2025-03-19T18:12:00Z"&amp;gt;&amp;lt;w:r w:rsidDel="005747E6"&amp;gt;&amp;lt;w:rPr&amp;gt;&amp;lt;w:b /&amp;gt;&amp;lt;/w:rPr&amp;gt;&amp;lt;w:delText&amp;gt;Commissioner's duty&amp;lt;/w:delText&amp;gt;&amp;lt;/w:r&amp;gt;&amp;lt;/w:del&amp;gt;&amp;lt;w:bookmarkStart w:id="323" w:name="_PROCESSED_CHANGE__03a20f1e_329f_4306_83" /&amp;gt;&amp;lt;w:bookmarkEnd w:id="320" /&amp;gt;&amp;lt;w:r&amp;gt;&amp;lt;w:rPr&amp;gt;&amp;lt;w:b /&amp;gt;&amp;lt;/w:rPr&amp;gt;&amp;lt;w:t xml:space="preserve"&amp;gt; &amp;lt;/w:t&amp;gt;&amp;lt;/w:r&amp;gt;&amp;lt;w:ins w:id="324" w:author="BPS" w:date="2025-03-19T18:12:00Z"&amp;gt;&amp;lt;w:r&amp;gt;&amp;lt;w:rPr&amp;gt;&amp;lt;w:b /&amp;gt;&amp;lt;/w:rPr&amp;gt;&amp;lt;w:t&amp;gt;Submission of report&amp;lt;/w:t&amp;gt;&amp;lt;/w:r&amp;gt;&amp;lt;/w:ins&amp;gt;&amp;lt;w:bookmarkEnd w:id="323" /&amp;gt;&amp;lt;w:r&amp;gt;&amp;lt;w:rPr&amp;gt;&amp;lt;w:b /&amp;gt;&amp;lt;/w:rPr&amp;gt;&amp;lt;w:t&amp;gt;.&amp;lt;/w:t&amp;gt;&amp;lt;/w:r&amp;gt;&amp;lt;w:bookmarkEnd w:id="3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" w:name="_STATUTE_CONTENT__3da667d1_27ed_4bf3_994" /&amp;gt;&amp;lt;w:r&amp;gt;&amp;lt;w:t xml:space="preserve"&amp;gt;The commissioner shall send the &amp;lt;/w:t&amp;gt;&amp;lt;/w:r&amp;gt;&amp;lt;w:bookmarkStart w:id="326" w:name="_LINE__29_855911bd_7b23_4b7f_a9aa_6aaf97" /&amp;gt;&amp;lt;w:bookmarkEnd w:id="319" /&amp;gt;&amp;lt;w:r&amp;gt;&amp;lt;w:t&amp;gt;annual report to the Governor for submission to the&amp;lt;/w:t&amp;gt;&amp;lt;/w:r&amp;gt;&amp;lt;w:bookmarkStart w:id="327" w:name="_PROCESSED_CHANGE__da2a7f51_daea_41dc_97" /&amp;gt;&amp;lt;w:r&amp;gt;&amp;lt;w:t xml:space="preserve"&amp;gt; &amp;lt;/w:t&amp;gt;&amp;lt;/w:r&amp;gt;&amp;lt;w:ins w:id="328" w:author="BPS" w:date="2025-03-19T18:12:00Z"&amp;gt;&amp;lt;w:r&amp;gt;&amp;lt;w:t&amp;gt;joint standing committee of the&amp;lt;/w:t&amp;gt;&amp;lt;/w:r&amp;gt;&amp;lt;/w:ins&amp;gt;&amp;lt;w:bookmarkEnd w:id="327" /&amp;gt;&amp;lt;w:r&amp;gt;&amp;lt;w:t xml:space="preserve"&amp;gt; &amp;lt;/w:t&amp;gt;&amp;lt;/w:r&amp;gt;&amp;lt;w:bookmarkStart w:id="329" w:name="_LINE__30_e22eef5e_cc3f_4be7_a1e7_3b347b" /&amp;gt;&amp;lt;w:bookmarkEnd w:id="326" /&amp;gt;&amp;lt;w:r&amp;gt;&amp;lt;w:t&amp;gt;Legislature&amp;lt;/w:t&amp;gt;&amp;lt;/w:r&amp;gt;&amp;lt;w:bookmarkStart w:id="330" w:name="_PROCESSED_CHANGE__6bedd4b4_4bdf_4145_ac" /&amp;gt;&amp;lt;w:r w:rsidRPr="005747E6"&amp;gt;&amp;lt;w:t xml:space="preserve"&amp;gt; &amp;lt;/w:t&amp;gt;&amp;lt;/w:r&amp;gt;&amp;lt;w:ins w:id="331" w:author="BPS" w:date="2025-03-19T18:13:00Z"&amp;gt;&amp;lt;w:r w:rsidRPr="005747E6"&amp;gt;&amp;lt;w:t xml:space="preserve"&amp;gt;having jurisdiction over criminal justice and public safety matters by January &amp;lt;/w:t&amp;gt;&amp;lt;/w:r&amp;gt;&amp;lt;w:bookmarkStart w:id="332" w:name="_LINE__31_4d03869a_2ee6_4ec7_a952_398b5c" /&amp;gt;&amp;lt;w:bookmarkEnd w:id="329" /&amp;gt;&amp;lt;w:r w:rsidRPr="005747E6"&amp;gt;&amp;lt;w:t&amp;gt;15, 2026, and annually thereafter&amp;lt;/w:t&amp;gt;&amp;lt;/w:r&amp;gt;&amp;lt;/w:ins&amp;gt;&amp;lt;w:bookmarkEnd w:id="330" /&amp;gt;&amp;lt;w:r&amp;gt;&amp;lt;w:t&amp;gt;.&amp;lt;/w:t&amp;gt;&amp;lt;/w:r&amp;gt;&amp;lt;w:bookmarkEnd w:id="325" /&amp;gt;&amp;lt;w:bookmarkEnd w:id="332" /&amp;gt;&amp;lt;/w:p&amp;gt;&amp;lt;w:p w:rsidR="00EB6D45" w:rsidRDefault="00EB6D45" w:rsidP="00EB6D45"&amp;gt;&amp;lt;w:pPr&amp;gt;&amp;lt;w:ind w:left="360" w:firstLine="360" /&amp;gt;&amp;lt;/w:pPr&amp;gt;&amp;lt;w:bookmarkStart w:id="333" w:name="_BILL_SECTION_HEADER__89929c69_79b5_40cb" /&amp;gt;&amp;lt;w:bookmarkStart w:id="334" w:name="_BILL_SECTION__cae78b3a_5249_4c28_abc8_5" /&amp;gt;&amp;lt;w:bookmarkStart w:id="335" w:name="_PAR__13_c9048f3e_02be_4466_b2be_e0f04eb" /&amp;gt;&amp;lt;w:bookmarkStart w:id="336" w:name="_LINE__32_92c1e810_3de3_4b1b_93db_c0e7e5" /&amp;gt;&amp;lt;w:bookmarkEnd w:id="274" /&amp;gt;&amp;lt;w:bookmarkEnd w:id="280" /&amp;gt;&amp;lt;w:bookmarkEnd w:id="317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37" w:name="_BILL_PART_LETTER__09fd4eff_9632_49a6_b2" /&amp;gt;&amp;lt;w:r&amp;gt;&amp;lt;w:rPr&amp;gt;&amp;lt;w:b /&amp;gt;&amp;lt;w:sz w:val="24" /&amp;gt;&amp;lt;/w:rPr&amp;gt;&amp;lt;w:t&amp;gt;A&amp;lt;/w:t&amp;gt;&amp;lt;/w:r&amp;gt;&amp;lt;w:bookmarkEnd w:id="337" /&amp;gt;&amp;lt;w:r&amp;gt;&amp;lt;w:rPr&amp;gt;&amp;lt;w:b /&amp;gt;&amp;lt;w:sz w:val="24" /&amp;gt;&amp;lt;/w:rPr&amp;gt;&amp;lt;w:t&amp;gt;-&amp;lt;/w:t&amp;gt;&amp;lt;/w:r&amp;gt;&amp;lt;w:bookmarkStart w:id="338" w:name="_BILL_SECTION_NUMBER__a30fa196_6624_4897" /&amp;gt;&amp;lt;w:r&amp;gt;&amp;lt;w:rPr&amp;gt;&amp;lt;w:b /&amp;gt;&amp;lt;w:sz w:val="24" /&amp;gt;&amp;lt;/w:rPr&amp;gt;&amp;lt;w:t&amp;gt;9&amp;lt;/w:t&amp;gt;&amp;lt;/w:r&amp;gt;&amp;lt;w:bookmarkEnd w:id="338" /&amp;gt;&amp;lt;w:r&amp;gt;&amp;lt;w:rPr&amp;gt;&amp;lt;w:b /&amp;gt;&amp;lt;w:sz w:val="24" /&amp;gt;&amp;lt;/w:rPr&amp;gt;&amp;lt;w:t&amp;gt;.  34-A MRSA §5211, sub-§1,&amp;lt;/w:t&amp;gt;&amp;lt;/w:r&amp;gt;&amp;lt;w:r&amp;gt;&amp;lt;w:t xml:space="preserve"&amp;gt; as enacted by PL 1983, c. 459, §6, is &amp;lt;/w:t&amp;gt;&amp;lt;/w:r&amp;gt;&amp;lt;w:bookmarkStart w:id="339" w:name="_LINE__33_ed8013ca_0f3a_4e81_a97d_3f3c08" /&amp;gt;&amp;lt;w:bookmarkEnd w:id="336" /&amp;gt;&amp;lt;w:r&amp;gt;&amp;lt;w:t&amp;gt;amended to read:&amp;lt;/w:t&amp;gt;&amp;lt;/w:r&amp;gt;&amp;lt;w:bookmarkEnd w:id="339" /&amp;gt;&amp;lt;/w:p&amp;gt;&amp;lt;w:p w:rsidR="00EB6D45" w:rsidRDefault="00EB6D45" w:rsidP="00EB6D45"&amp;gt;&amp;lt;w:pPr&amp;gt;&amp;lt;w:ind w:left="360" w:firstLine="360" /&amp;gt;&amp;lt;/w:pPr&amp;gt;&amp;lt;w:bookmarkStart w:id="340" w:name="_STATUTE_NUMBER__74c79430_9856_47cb_8441" /&amp;gt;&amp;lt;w:bookmarkStart w:id="341" w:name="_STATUTE_SS__6d6a7598_7b0c_42a6_afd9_f11" /&amp;gt;&amp;lt;w:bookmarkStart w:id="342" w:name="_PAR__14_d4e0f1f2_96ef_4f81_b5df_8ca6565" /&amp;gt;&amp;lt;w:bookmarkStart w:id="343" w:name="_LINE__34_52698e67_6678_4cec_ac8e_a04687" /&amp;gt;&amp;lt;w:bookmarkEnd w:id="333" /&amp;gt;&amp;lt;w:bookmarkEnd w:id="335" /&amp;gt;&amp;lt;w:r&amp;gt;&amp;lt;w:rPr&amp;gt;&amp;lt;w:b /&amp;gt;&amp;lt;/w:rPr&amp;gt;&amp;lt;w:t&amp;gt;1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4" w:name="_STATUTE_HEADNOTE__70ba3ede_6530_4b0e_9f" /&amp;gt;&amp;lt;w:r&amp;gt;&amp;lt;w:rPr&amp;gt;&amp;lt;w:b /&amp;gt;&amp;lt;/w:rPr&amp;gt;&amp;lt;w:t&amp;gt;Rules.&amp;lt;/w:t&amp;gt;&amp;lt;/w:r&amp;gt;&amp;lt;w:bookmarkEnd w:id="3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c3d3bf96_34d7_4c0a_a7a" /&amp;gt;&amp;lt;w:r&amp;gt;&amp;lt;w:t&amp;gt;The board may&amp;lt;/w:t&amp;gt;&amp;lt;/w:r&amp;gt;&amp;lt;w:bookmarkStart w:id="346" w:name="_PROCESSED_CHANGE__115d4fbb_f555_483f_9b" /&amp;gt;&amp;lt;w:r&amp;gt;&amp;lt;w:t xml:space="preserve"&amp;gt; &amp;lt;/w:t&amp;gt;&amp;lt;/w:r&amp;gt;&amp;lt;w:del w:id="347" w:author="BPS" w:date="2025-03-19T18:13:00Z"&amp;gt;&amp;lt;w:r w:rsidDel="005747E6"&amp;gt;&amp;lt;w:delText&amp;gt;promulgate&amp;lt;/w:delText&amp;gt;&amp;lt;/w:r&amp;gt;&amp;lt;/w:del&amp;gt;&amp;lt;w:bookmarkStart w:id="348" w:name="_PROCESSED_CHANGE__91206783_f924_477e_86" /&amp;gt;&amp;lt;w:bookmarkEnd w:id="346" /&amp;gt;&amp;lt;w:r&amp;gt;&amp;lt;w:t xml:space="preserve"&amp;gt; &amp;lt;/w:t&amp;gt;&amp;lt;/w:r&amp;gt;&amp;lt;w:ins w:id="349" w:author="BPS" w:date="2025-03-19T18:13:00Z"&amp;gt;&amp;lt;w:r&amp;gt;&amp;lt;w:t&amp;gt;adopt&amp;lt;/w:t&amp;gt;&amp;lt;/w:r&amp;gt;&amp;lt;/w:ins&amp;gt;&amp;lt;w:bookmarkEnd w:id="348" /&amp;gt;&amp;lt;w:r&amp;gt;&amp;lt;w:t xml:space="preserve"&amp;gt; rules&amp;lt;/w:t&amp;gt;&amp;lt;/w:r&amp;gt;&amp;lt;w:bookmarkStart w:id="350" w:name="_PROCESSED_CHANGE__937f31c7_6799_4cd3_bd" /&amp;gt;&amp;lt;w:del w:id="351" w:author="BPS" w:date="2025-03-19T18:14:00Z"&amp;gt;&amp;lt;w:r w:rsidDel="005747E6"&amp;gt;&amp;lt;w:delText xml:space="preserve"&amp;gt;, in accordance with the &amp;lt;/w:delText&amp;gt;&amp;lt;/w:r&amp;gt;&amp;lt;w:bookmarkStart w:id="352" w:name="_LINE__35_69a3b942_f4b6_4cf6_8cbe_6d4ad5" /&amp;gt;&amp;lt;w:bookmarkEnd w:id="343" /&amp;gt;&amp;lt;w:r w:rsidDel="005747E6"&amp;gt;&amp;lt;w:delText xml:space="preserve"&amp;gt;Administrative Procedure Act, &amp;lt;/w:delText&amp;gt;&amp;lt;/w:r&amp;gt;&amp;lt;w:bookmarkStart w:id="353" w:name="_CROSS_REFERENCE__a4198014_2905_47bc_afb" /&amp;gt;&amp;lt;w:r w:rsidDel="005747E6"&amp;gt;&amp;lt;w:delText&amp;gt;Title 5, chapter 375&amp;lt;/w:delText&amp;gt;&amp;lt;/w:r&amp;gt;&amp;lt;w:bookmarkEnd w:id="353" /&amp;gt;&amp;lt;w:r w:rsidDel="005747E6"&amp;gt;&amp;lt;w:delText&amp;gt;,&amp;lt;/w:delText&amp;gt;&amp;lt;/w:r&amp;gt;&amp;lt;/w:del&amp;gt;&amp;lt;w:bookmarkEnd w:id="350" /&amp;gt;&amp;lt;w:r&amp;gt;&amp;lt;w:t xml:space="preserve"&amp;gt; pertaining to its functions set out in &amp;lt;/w:t&amp;gt;&amp;lt;/w:r&amp;gt;&amp;lt;w:bookmarkStart w:id="354" w:name="_LINE__36_180f2bcf_6e59_48b0_9da7_7779f2" /&amp;gt;&amp;lt;w:bookmarkEnd w:id="352" /&amp;gt;&amp;lt;w:r&amp;gt;&amp;lt;w:t&amp;gt;this chapter.&amp;lt;/w:t&amp;gt;&amp;lt;/w:r&amp;gt;&amp;lt;w:bookmarkStart w:id="355" w:name="_PROCESSED_CHANGE__5f02426a_66b3_4847_a7" /&amp;gt;&amp;lt;w:r&amp;gt;&amp;lt;w:t xml:space="preserve"&amp;gt; &amp;lt;/w:t&amp;gt;&amp;lt;/w:r&amp;gt;&amp;lt;w:ins w:id="356" w:author="BPS" w:date="2025-03-19T18:14:00Z"&amp;gt;&amp;lt;w:r w:rsidRPr="005747E6"&amp;gt;&amp;lt;w:t xml:space="preserve"&amp;gt;Rules adopted pursuant to this subsection are routine technical rules as defined &amp;lt;/w:t&amp;gt;&amp;lt;/w:r&amp;gt;&amp;lt;w:bookmarkStart w:id="357" w:name="_LINE__37_e5ba0880_f607_4b53_8db3_4c10d2" /&amp;gt;&amp;lt;w:bookmarkEnd w:id="354" /&amp;gt;&amp;lt;w:r w:rsidRPr="005747E6"&amp;gt;&amp;lt;w:t&amp;gt;in Title 5, chapter 375, subchapter 2-A.&amp;lt;/w:t&amp;gt;&amp;lt;/w:r&amp;gt;&amp;lt;/w:ins&amp;gt;&amp;lt;w:bookmarkEnd w:id="345" /&amp;gt;&amp;lt;w:bookmarkEnd w:id="355" /&amp;gt;&amp;lt;w:bookmarkEnd w:id="357" /&amp;gt;&amp;lt;/w:p&amp;gt;&amp;lt;w:p w:rsidR="00EB6D45" w:rsidRDefault="00EB6D45" w:rsidP="00EB6D45"&amp;gt;&amp;lt;w:pPr&amp;gt;&amp;lt;w:ind w:left="360" w:firstLine="360" /&amp;gt;&amp;lt;/w:pPr&amp;gt;&amp;lt;w:bookmarkStart w:id="358" w:name="_BILL_SECTION_HEADER__e29940f6_5d09_42f3" /&amp;gt;&amp;lt;w:bookmarkStart w:id="359" w:name="_BILL_SECTION__d80a7854_d9f3_4805_a800_2" /&amp;gt;&amp;lt;w:bookmarkStart w:id="360" w:name="_PAR__15_be53165c_22ba_498b_8b06_8ef520b" /&amp;gt;&amp;lt;w:bookmarkStart w:id="361" w:name="_LINE__38_ccb49915_97d3_4e63_a7d2_6973c2" /&amp;gt;&amp;lt;w:bookmarkEnd w:id="334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62" w:name="_BILL_PART_LETTER__473fd3be_0900_45c9_a3" /&amp;gt;&amp;lt;w:r&amp;gt;&amp;lt;w:rPr&amp;gt;&amp;lt;w:b /&amp;gt;&amp;lt;w:sz w:val="24" /&amp;gt;&amp;lt;/w:rPr&amp;gt;&amp;lt;w:t&amp;gt;A&amp;lt;/w:t&amp;gt;&amp;lt;/w:r&amp;gt;&amp;lt;w:bookmarkEnd w:id="362" /&amp;gt;&amp;lt;w:r&amp;gt;&amp;lt;w:rPr&amp;gt;&amp;lt;w:b /&amp;gt;&amp;lt;w:sz w:val="24" /&amp;gt;&amp;lt;/w:rPr&amp;gt;&amp;lt;w:t&amp;gt;-&amp;lt;/w:t&amp;gt;&amp;lt;/w:r&amp;gt;&amp;lt;w:bookmarkStart w:id="363" w:name="_BILL_SECTION_NUMBER__248b4edb_ad11_4c20" /&amp;gt;&amp;lt;w:r&amp;gt;&amp;lt;w:rPr&amp;gt;&amp;lt;w:b /&amp;gt;&amp;lt;w:sz w:val="24" /&amp;gt;&amp;lt;/w:rPr&amp;gt;&amp;lt;w:t&amp;gt;10&amp;lt;/w:t&amp;gt;&amp;lt;/w:r&amp;gt;&amp;lt;w:bookmarkEnd w:id="363" /&amp;gt;&amp;lt;w:r&amp;gt;&amp;lt;w:rPr&amp;gt;&amp;lt;w:b /&amp;gt;&amp;lt;w:sz w:val="24" /&amp;gt;&amp;lt;/w:rPr&amp;gt;&amp;lt;w:t&amp;gt;.  34-A MRSA §5212&amp;lt;/w:t&amp;gt;&amp;lt;/w:r&amp;gt;&amp;lt;w:r&amp;gt;&amp;lt;w:t xml:space="preserve"&amp;gt; is enacted to read:&amp;lt;/w:t&amp;gt;&amp;lt;/w:r&amp;gt;&amp;lt;w:bookmarkEnd w:id="361" /&amp;gt;&amp;lt;/w:p&amp;gt;&amp;lt;w:p w:rsidR="00EB6D45" w:rsidRDefault="00EB6D45" w:rsidP="00EB6D45"&amp;gt;&amp;lt;w:pPr&amp;gt;&amp;lt;w:ind w:left="1080" w:hanging="720" /&amp;gt;&amp;lt;w:rPr&amp;gt;&amp;lt;w:ins w:id="364" w:author="BPS" w:date="2025-03-19T18:15:00Z" /&amp;gt;&amp;lt;/w:rPr&amp;gt;&amp;lt;/w:pPr&amp;gt;&amp;lt;w:bookmarkStart w:id="365" w:name="_STATUTE_S__a302c903_e0a8_4f66_b59e_043c" /&amp;gt;&amp;lt;w:bookmarkStart w:id="366" w:name="_PAR__16_c151a2eb_9f18_4b6a_a1ed_24d0b0a" /&amp;gt;&amp;lt;w:bookmarkStart w:id="367" w:name="_LINE__39_49e70301_b251_4722_895f_3a7634" /&amp;gt;&amp;lt;w:bookmarkStart w:id="368" w:name="_PROCESSED_CHANGE__5ad1c9ee_7bbb_4ad4_9c" /&amp;gt;&amp;lt;w:bookmarkEnd w:id="358" /&amp;gt;&amp;lt;w:bookmarkEnd w:id="360" /&amp;gt;&amp;lt;w:ins w:id="369" w:author="BPS" w:date="2025-03-19T18:15:00Z"&amp;gt;&amp;lt;w:r&amp;gt;&amp;lt;w:rPr&amp;gt;&amp;lt;w:b /&amp;gt;&amp;lt;/w:rPr&amp;gt;&amp;lt;w:t&amp;gt;§&amp;lt;/w:t&amp;gt;&amp;lt;/w:r&amp;gt;&amp;lt;w:bookmarkStart w:id="370" w:name="_STATUTE_NUMBER__b4d112a5_7310_4d96_b587" /&amp;gt;&amp;lt;w:r&amp;gt;&amp;lt;w:rPr&amp;gt;&amp;lt;w:b /&amp;gt;&amp;lt;/w:rPr&amp;gt;&amp;lt;w:t&amp;gt;5212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1" w:name="_STATUTE_HEADNOTE__1b15decd_f79a_4b54_b2" /&amp;gt;&amp;lt;w:r&amp;gt;&amp;lt;w:rPr&amp;gt;&amp;lt;w:b /&amp;gt;&amp;lt;/w:rPr&amp;gt;&amp;lt;w:t&amp;gt;Annual training&amp;lt;/w:t&amp;gt;&amp;lt;/w:r&amp;gt;&amp;lt;w:bookmarkEnd w:id="367" /&amp;gt;&amp;lt;w:bookmarkEnd w:id="371" /&amp;gt;&amp;lt;/w:ins&amp;gt;&amp;lt;/w:p&amp;gt;&amp;lt;w:p w:rsidR="00EB6D45" w:rsidRDefault="00EB6D45" w:rsidP="00EB6D45"&amp;gt;&amp;lt;w:pPr&amp;gt;&amp;lt;w:ind w:left="360" w:firstLine="360" /&amp;gt;&amp;lt;/w:pPr&amp;gt;&amp;lt;w:bookmarkStart w:id="372" w:name="_STATUTE_P__fe93a284_2165_4682_970f_cfce" /&amp;gt;&amp;lt;w:bookmarkStart w:id="373" w:name="_STATUTE_CONTENT__f48e4bde_e83b_40ca_807" /&amp;gt;&amp;lt;w:bookmarkStart w:id="374" w:name="_PAR__17_e7775687_7bde_4e07_b991_baf776f" /&amp;gt;&amp;lt;w:bookmarkStart w:id="375" w:name="_LINE__40_c94f10bc_9ea5_4465_8321_a538f7" /&amp;gt;&amp;lt;w:bookmarkEnd w:id="366" /&amp;gt;&amp;lt;w:ins w:id="376" w:author="BPS" w:date="2025-03-19T18:16:00Z"&amp;gt;&amp;lt;w:r w:rsidRPr="005747E6"&amp;gt;&amp;lt;w:t xml:space="preserve"&amp;gt;The board shall arrange for annual training of board members from experts in the field &amp;lt;/w:t&amp;gt;&amp;lt;/w:r&amp;gt;&amp;lt;w:bookmarkStart w:id="377" w:name="_LINE__41_669234a6_959d_47e1_b304_5da79f" /&amp;gt;&amp;lt;w:bookmarkEnd w:id="375" /&amp;gt;&amp;lt;w:r w:rsidRPr="005747E6"&amp;gt;&amp;lt;w:t xml:space="preserve"&amp;gt;regarding best practices in evaluating applications for parole, in interpreting the results &amp;lt;/w:t&amp;gt;&amp;lt;/w:r&amp;gt;&amp;lt;/w:ins&amp;gt;&amp;lt;w:ins w:id="378" w:author="BPS" w:date="2025-04-24T10:02:00Z"&amp;gt;&amp;lt;w:r&amp;gt;&amp;lt;w:t xml:space="preserve"&amp;gt;of &amp;lt;/w:t&amp;gt;&amp;lt;/w:r&amp;gt;&amp;lt;w:bookmarkStart w:id="379" w:name="_PAGE_SPLIT__6c09e3bb_480a_4c9f_8614_ec7" /&amp;gt;&amp;lt;w:bookmarkStart w:id="380" w:name="_PAGE__3_3a3beb5b_dff1_4c59_8b6d_2dc16c8" /&amp;gt;&amp;lt;w:bookmarkStart w:id="381" w:name="_PAR__1_aadac8da_6c46_4322_bf3c_974a9d8d" /&amp;gt;&amp;lt;w:bookmarkStart w:id="382" w:name="_LINE__1_a960aca3_07ee_495f_85f2_695c4d5" /&amp;gt;&amp;lt;w:bookmarkEnd w:id="176" /&amp;gt;&amp;lt;w:bookmarkEnd w:id="374" /&amp;gt;&amp;lt;w:bookmarkEnd w:id="377" /&amp;gt;&amp;lt;w:r&amp;gt;&amp;lt;w:t&amp;gt;t&amp;lt;/w:t&amp;gt;&amp;lt;/w:r&amp;gt;&amp;lt;w:bookmarkEnd w:id="379" /&amp;gt;&amp;lt;w:r&amp;gt;&amp;lt;w:t&amp;gt;he evaluations, in&amp;lt;/w:t&amp;gt;&amp;lt;/w:r&amp;gt;&amp;lt;/w:ins&amp;gt;&amp;lt;w:ins w:id="383" w:author="BPS" w:date="2025-03-19T18:16:00Z"&amp;gt;&amp;lt;w:r w:rsidRPr="005747E6"&amp;gt;&amp;lt;w:t xml:space="preserve"&amp;gt; evaluating the validity of actuarial evidence-based risk assessments &amp;lt;/w:t&amp;gt;&amp;lt;/w:r&amp;gt;&amp;lt;/w:ins&amp;gt;&amp;lt;w:ins w:id="384" w:author="BPS" w:date="2025-04-24T10:03:00Z"&amp;gt;&amp;lt;w:r&amp;gt;&amp;lt;w:t xml:space="preserve"&amp;gt;as &amp;lt;/w:t&amp;gt;&amp;lt;/w:r&amp;gt;&amp;lt;w:bookmarkStart w:id="385" w:name="_LINE__2_82763a5b_eca5_41d1_ae3e_5111fc8" /&amp;gt;&amp;lt;w:bookmarkEnd w:id="382" /&amp;gt;&amp;lt;w:r&amp;gt;&amp;lt;w:t&amp;gt;defined in section 5822, subsection 2&amp;lt;/w:t&amp;gt;&amp;lt;/w:r&amp;gt;&amp;lt;/w:ins&amp;gt;&amp;lt;w:ins w:id="386" w:author="BPS" w:date="2025-04-24T11:31:00Z"&amp;gt;&amp;lt;w:r&amp;gt;&amp;lt;w:t xml:space="preserve"&amp;gt; &amp;lt;/w:t&amp;gt;&amp;lt;/w:r&amp;gt;&amp;lt;/w:ins&amp;gt;&amp;lt;w:ins w:id="387" w:author="BPS" w:date="2025-03-19T18:16:00Z"&amp;gt;&amp;lt;w:r w:rsidRPr="005747E6"&amp;gt;&amp;lt;w:t&amp;gt;and in designing appropriate conditions of parole.&amp;lt;/w:t&amp;gt;&amp;lt;/w:r&amp;gt;&amp;lt;/w:ins&amp;gt;&amp;lt;w:bookmarkEnd w:id="385" /&amp;gt;&amp;lt;/w:p&amp;gt;&amp;lt;w:p w:rsidR="00EB6D45" w:rsidRDefault="00EB6D45" w:rsidP="00EB6D45"&amp;gt;&amp;lt;w:pPr&amp;gt;&amp;lt;w:ind w:left="360" w:firstLine="360" /&amp;gt;&amp;lt;/w:pPr&amp;gt;&amp;lt;w:bookmarkStart w:id="388" w:name="_BILL_SECTION_UNALLOCATED__4655d9bd_a8aa" /&amp;gt;&amp;lt;w:bookmarkStart w:id="389" w:name="_PAR__2_0336d5ff_be28_4755_8e6b_1ade496f" /&amp;gt;&amp;lt;w:bookmarkStart w:id="390" w:name="_LINE__3_2636d109_d789_45fa_b1d3_73743db" /&amp;gt;&amp;lt;w:bookmarkEnd w:id="359" /&amp;gt;&amp;lt;w:bookmarkEnd w:id="365" /&amp;gt;&amp;lt;w:bookmarkEnd w:id="368" /&amp;gt;&amp;lt;w:bookmarkEnd w:id="372" /&amp;gt;&amp;lt;w:bookmarkEnd w:id="373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391" w:name="_BILL_PART_LETTER__1178c992_96cc_42e0_bb" /&amp;gt;&amp;lt;w:r&amp;gt;&amp;lt;w:rPr&amp;gt;&amp;lt;w:b /&amp;gt;&amp;lt;w:sz w:val="24" /&amp;gt;&amp;lt;/w:rPr&amp;gt;&amp;lt;w:t&amp;gt;A&amp;lt;/w:t&amp;gt;&amp;lt;/w:r&amp;gt;&amp;lt;w:bookmarkEnd w:id="391" /&amp;gt;&amp;lt;w:r&amp;gt;&amp;lt;w:rPr&amp;gt;&amp;lt;w:b /&amp;gt;&amp;lt;w:sz w:val="24" /&amp;gt;&amp;lt;/w:rPr&amp;gt;&amp;lt;w:t&amp;gt;-&amp;lt;/w:t&amp;gt;&amp;lt;/w:r&amp;gt;&amp;lt;w:bookmarkStart w:id="392" w:name="_BILL_SECTION_NUMBER__fca937a4_5489_4de8" /&amp;gt;&amp;lt;w:r&amp;gt;&amp;lt;w:rPr&amp;gt;&amp;lt;w:b /&amp;gt;&amp;lt;w:sz w:val="24" /&amp;gt;&amp;lt;/w:rPr&amp;gt;&amp;lt;w:t&amp;gt;11&amp;lt;/w:t&amp;gt;&amp;lt;/w:r&amp;gt;&amp;lt;w:bookmarkEnd w:id="39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26AD6"&amp;gt;&amp;lt;w:rPr&amp;gt;&amp;lt;w:b /&amp;gt;&amp;lt;w:sz w:val="24" /&amp;gt;&amp;lt;w:szCs w:val="24" /&amp;gt;&amp;lt;/w:rPr&amp;gt;&amp;lt;w:t&amp;gt;Staggered terms.&amp;lt;/w:t&amp;gt;&amp;lt;/w:r&amp;gt;&amp;lt;w:r w:rsidRPr="005747E6"&amp;gt;&amp;lt;w:t xml:space="preserve"&amp;gt;  Notwithstanding the Maine Revised Statutes, Title &amp;lt;/w:t&amp;gt;&amp;lt;/w:r&amp;gt;&amp;lt;w:bookmarkStart w:id="393" w:name="_LINE__4_9e061b10_371a_4e5f_9067_44d279a" /&amp;gt;&amp;lt;w:bookmarkEnd w:id="390" /&amp;gt;&amp;lt;w:r w:rsidRPr="005747E6"&amp;gt;&amp;lt;w:t&amp;gt;34&amp;lt;/w:t&amp;gt;&amp;lt;/w:r&amp;gt;&amp;lt;w:r&amp;gt;&amp;lt;w:noBreakHyphen /&amp;gt;&amp;lt;/w:r&amp;gt;&amp;lt;w:r w:rsidRPr="005747E6"&amp;gt;&amp;lt;w:t xml:space="preserve"&amp;gt;A, section 5203, subsection 1, the Governor shall, for the first 7 appointments made to &amp;lt;/w:t&amp;gt;&amp;lt;/w:r&amp;gt;&amp;lt;w:bookmarkStart w:id="394" w:name="_LINE__5_e029168b_41b5_4f1a_ae77_482c521" /&amp;gt;&amp;lt;w:bookmarkEnd w:id="393" /&amp;gt;&amp;lt;w:r w:rsidRPr="005747E6"&amp;gt;&amp;lt;w:t xml:space="preserve"&amp;gt;the &amp;lt;/w:t&amp;gt;&amp;lt;/w:r&amp;gt;&amp;lt;w:r&amp;gt;&amp;lt;w:t&amp;gt;Maine&amp;lt;/w:t&amp;gt;&amp;lt;/w:r&amp;gt;&amp;lt;w:r w:rsidRPr="005747E6"&amp;gt;&amp;lt;w:t xml:space="preserve"&amp;gt; Parole Board after the effective date of this Act, specify the calendar year in &amp;lt;/w:t&amp;gt;&amp;lt;/w:r&amp;gt;&amp;lt;w:bookmarkStart w:id="395" w:name="_LINE__6_0fab38a1_9755_49b3_a9c8_fb09c6a" /&amp;gt;&amp;lt;w:bookmarkEnd w:id="394" /&amp;gt;&amp;lt;w:r w:rsidRPr="005747E6"&amp;gt;&amp;lt;w:t xml:space="preserve"&amp;gt;which each member's term expires in a manner that ensures that the terms of no more than &amp;lt;/w:t&amp;gt;&amp;lt;/w:r&amp;gt;&amp;lt;w:bookmarkStart w:id="396" w:name="_LINE__7_92575285_ce9a_409c_87f8_487f3b0" /&amp;gt;&amp;lt;w:bookmarkEnd w:id="395" /&amp;gt;&amp;lt;w:r w:rsidRPr="005747E6"&amp;gt;&amp;lt;w:t xml:space="preserve"&amp;gt;3 members of the board are scheduled &amp;lt;/w:t&amp;gt;&amp;lt;/w:r&amp;gt;&amp;lt;w:r&amp;gt;&amp;lt;w:t xml:space="preserve"&amp;gt;to &amp;lt;/w:t&amp;gt;&amp;lt;/w:r&amp;gt;&amp;lt;w:r w:rsidRPr="005747E6"&amp;gt;&amp;lt;w:t xml:space="preserve"&amp;gt;expire in any one calendar year.  In no event may &amp;lt;/w:t&amp;gt;&amp;lt;/w:r&amp;gt;&amp;lt;w:bookmarkStart w:id="397" w:name="_LINE__8_ed38f678_f7e1_405b_8cb1_e9337c5" /&amp;gt;&amp;lt;w:bookmarkEnd w:id="396" /&amp;gt;&amp;lt;w:r w:rsidRPr="005747E6"&amp;gt;&amp;lt;w:t&amp;gt;the Governor appoint a member to the board for a term exceeding 4 years.&amp;lt;/w:t&amp;gt;&amp;lt;/w:r&amp;gt;&amp;lt;w:bookmarkEnd w:id="397" /&amp;gt;&amp;lt;/w:p&amp;gt;&amp;lt;w:p w:rsidR="00EB6D45" w:rsidRDefault="00EB6D45" w:rsidP="00EB6D45"&amp;gt;&amp;lt;w:pPr&amp;gt;&amp;lt;w:ind w:left="360" w:firstLine="360" /&amp;gt;&amp;lt;/w:pPr&amp;gt;&amp;lt;w:bookmarkStart w:id="398" w:name="_BILL_SECTION_UNALLOCATED__5d155a24_8439" /&amp;gt;&amp;lt;w:bookmarkStart w:id="399" w:name="_PAR__3_ad7f9b9e_a227_4fbb_aab9_25bae180" /&amp;gt;&amp;lt;w:bookmarkStart w:id="400" w:name="_LINE__9_8201ede0_f15d_4b1b_9d98_c024cc3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01" w:name="_BILL_PART_LETTER__dfc5eff4_3f26_44d5_87" /&amp;gt;&amp;lt;w:r&amp;gt;&amp;lt;w:rPr&amp;gt;&amp;lt;w:b /&amp;gt;&amp;lt;w:sz w:val="24" /&amp;gt;&amp;lt;/w:rPr&amp;gt;&amp;lt;w:t&amp;gt;A&amp;lt;/w:t&amp;gt;&amp;lt;/w:r&amp;gt;&amp;lt;w:bookmarkEnd w:id="401" /&amp;gt;&amp;lt;w:r&amp;gt;&amp;lt;w:rPr&amp;gt;&amp;lt;w:b /&amp;gt;&amp;lt;w:sz w:val="24" /&amp;gt;&amp;lt;/w:rPr&amp;gt;&amp;lt;w:t&amp;gt;-&amp;lt;/w:t&amp;gt;&amp;lt;/w:r&amp;gt;&amp;lt;w:bookmarkStart w:id="402" w:name="_BILL_SECTION_NUMBER__1c1ea325_fb56_41c2" /&amp;gt;&amp;lt;w:r&amp;gt;&amp;lt;w:rPr&amp;gt;&amp;lt;w:b /&amp;gt;&amp;lt;w:sz w:val="24" /&amp;gt;&amp;lt;/w:rPr&amp;gt;&amp;lt;w:t&amp;gt;12&amp;lt;/w:t&amp;gt;&amp;lt;/w:r&amp;gt;&amp;lt;w:bookmarkEnd w:id="40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26AD6"&amp;gt;&amp;lt;w:rPr&amp;gt;&amp;lt;w:b /&amp;gt;&amp;lt;w:sz w:val="24" /&amp;gt;&amp;lt;w:szCs w:val="24" /&amp;gt;&amp;lt;/w:rPr&amp;gt;&amp;lt;w:t&amp;gt;Reappointment.&amp;lt;/w:t&amp;gt;&amp;lt;/w:r&amp;gt;&amp;lt;w:r w:rsidRPr="005747E6"&amp;gt;&amp;lt;w:t xml:space="preserve"&amp;gt;  Notwithstanding the Maine Revised Statutes, Title &amp;lt;/w:t&amp;gt;&amp;lt;/w:r&amp;gt;&amp;lt;w:bookmarkStart w:id="403" w:name="_LINE__10_16f2bc30_a6d7_401b_b680_143456" /&amp;gt;&amp;lt;w:bookmarkEnd w:id="400" /&amp;gt;&amp;lt;w:r w:rsidRPr="005747E6"&amp;gt;&amp;lt;w:t&amp;gt;34&amp;lt;/w:t&amp;gt;&amp;lt;/w:r&amp;gt;&amp;lt;w:r&amp;gt;&amp;lt;w:noBreakHyphen /&amp;gt;&amp;lt;/w:r&amp;gt;&amp;lt;w:r w:rsidRPr="005747E6"&amp;gt;&amp;lt;w:t xml:space="preserve"&amp;gt;A, section 5203, subsection 1, an individual who is a member of the State Parole Board &amp;lt;/w:t&amp;gt;&amp;lt;/w:r&amp;gt;&amp;lt;w:bookmarkStart w:id="404" w:name="_LINE__11_d7ba835e_402c_4c93_be30_2fe87a" /&amp;gt;&amp;lt;w:bookmarkEnd w:id="403" /&amp;gt;&amp;lt;w:r w:rsidRPr="005747E6"&amp;gt;&amp;lt;w:t xml:space="preserve"&amp;gt;on the effective date of this Act may be reappointed by the Governor.  After a single &amp;lt;/w:t&amp;gt;&amp;lt;/w:r&amp;gt;&amp;lt;w:bookmarkStart w:id="405" w:name="_LINE__12_4fd5c63a_3f88_4917_9ef4_d9ed45" /&amp;gt;&amp;lt;w:bookmarkEnd w:id="404" /&amp;gt;&amp;lt;w:r w:rsidRPr="005747E6"&amp;gt;&amp;lt;w:t&amp;gt;reappointment&amp;lt;/w:t&amp;gt;&amp;lt;/w:r&amp;gt;&amp;lt;w:r&amp;gt;&amp;lt;w:t xml:space="preserve"&amp;gt; of the member&amp;lt;/w:t&amp;gt;&amp;lt;/w:r&amp;gt;&amp;lt;w:r w:rsidRPr="005747E6"&amp;gt;&amp;lt;w:t xml:space="preserve"&amp;gt;, &amp;lt;/w:t&amp;gt;&amp;lt;/w:r&amp;gt;&amp;lt;w:r&amp;gt;&amp;lt;w:t&amp;gt;the&amp;lt;/w:t&amp;gt;&amp;lt;/w:r&amp;gt;&amp;lt;w:r w:rsidRPr="005747E6"&amp;gt;&amp;lt;w:t xml:space="preserve"&amp;gt; term of office &amp;lt;/w:t&amp;gt;&amp;lt;/w:r&amp;gt;&amp;lt;w:r&amp;gt;&amp;lt;w:t xml:space="preserve"&amp;gt;for that member &amp;lt;/w:t&amp;gt;&amp;lt;/w:r&amp;gt;&amp;lt;w:r w:rsidRPr="005747E6"&amp;gt;&amp;lt;w:t xml:space="preserve"&amp;gt;must comply with the &amp;lt;/w:t&amp;gt;&amp;lt;/w:r&amp;gt;&amp;lt;w:bookmarkStart w:id="406" w:name="_LINE__13_f06e3b77_169d_413a_a938_5735a4" /&amp;gt;&amp;lt;w:bookmarkEnd w:id="405" /&amp;gt;&amp;lt;w:r w:rsidRPr="005747E6"&amp;gt;&amp;lt;w:t&amp;gt;requirements of Title 34-A, section 5203, subsection 1.&amp;lt;/w:t&amp;gt;&amp;lt;/w:r&amp;gt;&amp;lt;w:bookmarkEnd w:id="406" /&amp;gt;&amp;lt;/w:p&amp;gt;&amp;lt;w:p w:rsidR="00EB6D45" w:rsidRDefault="00EB6D45" w:rsidP="00EB6D45"&amp;gt;&amp;lt;w:pPr&amp;gt;&amp;lt;w:ind w:left="360" w:firstLine="360" /&amp;gt;&amp;lt;/w:pPr&amp;gt;&amp;lt;w:bookmarkStart w:id="407" w:name="_BILL_SECTION_UNALLOCATED__2cf39a90_06c9" /&amp;gt;&amp;lt;w:bookmarkStart w:id="408" w:name="_PAR__4_bf4ad9ae_f714_40ab_914c_82123f59" /&amp;gt;&amp;lt;w:bookmarkStart w:id="409" w:name="_LINE__14_302ce48b_dcfc_46a8_93e6_8dd311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0" w:name="_BILL_PART_LETTER__9e803e08_3496_4e31_bb" /&amp;gt;&amp;lt;w:r&amp;gt;&amp;lt;w:rPr&amp;gt;&amp;lt;w:b /&amp;gt;&amp;lt;w:sz w:val="24" /&amp;gt;&amp;lt;/w:rPr&amp;gt;&amp;lt;w:t&amp;gt;A&amp;lt;/w:t&amp;gt;&amp;lt;/w:r&amp;gt;&amp;lt;w:bookmarkEnd w:id="410" /&amp;gt;&amp;lt;w:r&amp;gt;&amp;lt;w:rPr&amp;gt;&amp;lt;w:b /&amp;gt;&amp;lt;w:sz w:val="24" /&amp;gt;&amp;lt;/w:rPr&amp;gt;&amp;lt;w:t&amp;gt;-&amp;lt;/w:t&amp;gt;&amp;lt;/w:r&amp;gt;&amp;lt;w:bookmarkStart w:id="411" w:name="_BILL_SECTION_NUMBER__a6d245bb_318c_4dbb" /&amp;gt;&amp;lt;w:r&amp;gt;&amp;lt;w:rPr&amp;gt;&amp;lt;w:b /&amp;gt;&amp;lt;w:sz w:val="24" /&amp;gt;&amp;lt;/w:rPr&amp;gt;&amp;lt;w:t&amp;gt;13&amp;lt;/w:t&amp;gt;&amp;lt;/w:r&amp;gt;&amp;lt;w:bookmarkEnd w:id="411" /&amp;gt;&amp;lt;w:r&amp;gt;&amp;lt;w:rPr&amp;gt;&amp;lt;w:b /&amp;gt;&amp;lt;w:sz w:val="24" /&amp;gt;&amp;lt;/w:rPr&amp;gt;&amp;lt;w:t xml:space="preserve"&amp;gt;.  &amp;lt;/w:t&amp;gt;&amp;lt;/w:r&amp;gt;&amp;lt;w:r w:rsidRPr="00815E55"&amp;gt;&amp;lt;w:rPr&amp;gt;&amp;lt;w:b /&amp;gt;&amp;lt;w:sz w:val="24" /&amp;gt;&amp;lt;w:szCs w:val="24" /&amp;gt;&amp;lt;/w:rPr&amp;gt;&amp;lt;w:t&amp;gt;Maine Revised Statutes amended; revision clause.&amp;lt;/w:t&amp;gt;&amp;lt;/w:r&amp;gt;&amp;lt;w:r&amp;gt;&amp;lt;w:t xml:space="preserve"&amp;gt;  &amp;lt;/w:t&amp;gt;&amp;lt;/w:r&amp;gt;&amp;lt;w:r w:rsidRPr="00815E55"&amp;gt;&amp;lt;w:t xml:space="preserve"&amp;gt;Wherever in &amp;lt;/w:t&amp;gt;&amp;lt;/w:r&amp;gt;&amp;lt;w:bookmarkStart w:id="412" w:name="_LINE__15_78db4e22_4edf_4c63_9f2f_9b9e1a" /&amp;gt;&amp;lt;w:bookmarkEnd w:id="409" /&amp;gt;&amp;lt;w:r w:rsidRPr="00815E55"&amp;gt;&amp;lt;w:t&amp;gt;the Maine Revised Statutes the words "&amp;lt;/w:t&amp;gt;&amp;lt;/w:r&amp;gt;&amp;lt;w:r&amp;gt;&amp;lt;w:t&amp;gt;State Parole Board&amp;lt;/w:t&amp;gt;&amp;lt;/w:r&amp;gt;&amp;lt;w:r w:rsidRPr="00815E55"&amp;gt;&amp;lt;w:t xml:space="preserve"&amp;gt;" appear or reference is made to &amp;lt;/w:t&amp;gt;&amp;lt;/w:r&amp;gt;&amp;lt;w:bookmarkStart w:id="413" w:name="_LINE__16_c04e1e23_8f27_4dbe_b005_24840b" /&amp;gt;&amp;lt;w:bookmarkEnd w:id="412" /&amp;gt;&amp;lt;w:r w:rsidRPr="00815E55"&amp;gt;&amp;lt;w:t&amp;gt;that entity or those words, those words are amended to read or mean, as appropriate, "&amp;lt;/w:t&amp;gt;&amp;lt;/w:r&amp;gt;&amp;lt;w:r&amp;gt;&amp;lt;w:t xml:space="preserve"&amp;gt;Maine &amp;lt;/w:t&amp;gt;&amp;lt;/w:r&amp;gt;&amp;lt;w:bookmarkStart w:id="414" w:name="_LINE__17_1101b505_f4e5_4afa_969f_a2caa1" /&amp;gt;&amp;lt;w:bookmarkEnd w:id="413" /&amp;gt;&amp;lt;w:r&amp;gt;&amp;lt;w:t&amp;gt;Parole Board&amp;lt;/w:t&amp;gt;&amp;lt;/w:r&amp;gt;&amp;lt;w:r w:rsidRPr="00815E55"&amp;gt;&amp;lt;w:t&amp;gt;" or "&amp;lt;/w:t&amp;gt;&amp;lt;/w:r&amp;gt;&amp;lt;w:r&amp;gt;&amp;lt;w:t&amp;gt;board&amp;lt;/w:t&amp;gt;&amp;lt;/w:r&amp;gt;&amp;lt;w:r w:rsidRPr="00815E55"&amp;gt;&amp;lt;w:t xml:space="preserve"&amp;gt;" and the Revisor of Statutes shall implement this revision when &amp;lt;/w:t&amp;gt;&amp;lt;/w:r&amp;gt;&amp;lt;w:bookmarkStart w:id="415" w:name="_LINE__18_1624a743_b7e8_4641_baeb_02994d" /&amp;gt;&amp;lt;w:bookmarkEnd w:id="414" /&amp;gt;&amp;lt;w:r w:rsidRPr="00815E55"&amp;gt;&amp;lt;w:t&amp;gt;updating, publishing or republishing the statutes.&amp;lt;/w:t&amp;gt;&amp;lt;/w:r&amp;gt;&amp;lt;w:bookmarkEnd w:id="415" /&amp;gt;&amp;lt;/w:p&amp;gt;&amp;lt;w:p w:rsidR="00EB6D45" w:rsidRDefault="00EB6D45" w:rsidP="00EB6D45"&amp;gt;&amp;lt;w:pPr&amp;gt;&amp;lt;w:ind w:left="360" /&amp;gt;&amp;lt;w:jc w:val="center" /&amp;gt;&amp;lt;/w:pPr&amp;gt;&amp;lt;w:bookmarkStart w:id="416" w:name="_BILL_PART_HEADER__956fc37e_4b7c_44cb_9e" /&amp;gt;&amp;lt;w:bookmarkStart w:id="417" w:name="_BILL_PART__2450fd27_3be1_4eca_b63a_f54e" /&amp;gt;&amp;lt;w:bookmarkStart w:id="418" w:name="_PAR__5_44f1fdc9_fffd_404b_b644_0687fd80" /&amp;gt;&amp;lt;w:bookmarkStart w:id="419" w:name="_LINE__19_6e682626_253d_4f9c_a6c7_6ccc8f" /&amp;gt;&amp;lt;w:bookmarkEnd w:id="7" /&amp;gt;&amp;lt;w:bookmarkEnd w:id="407" /&amp;gt;&amp;lt;w:bookmarkEnd w:id="408" /&amp;gt;&amp;lt;w:r&amp;gt;&amp;lt;w:rPr&amp;gt;&amp;lt;w:b /&amp;gt;&amp;lt;w:sz w:val="24" /&amp;gt;&amp;lt;/w:rPr&amp;gt;&amp;lt;w:t xml:space="preserve"&amp;gt;PART &amp;lt;/w:t&amp;gt;&amp;lt;/w:r&amp;gt;&amp;lt;w:bookmarkStart w:id="420" w:name="_BILL_PART_LETTER__9ef632d4_d286_4cd9_ab" /&amp;gt;&amp;lt;w:r&amp;gt;&amp;lt;w:rPr&amp;gt;&amp;lt;w:b /&amp;gt;&amp;lt;w:sz w:val="24" /&amp;gt;&amp;lt;/w:rPr&amp;gt;&amp;lt;w:t&amp;gt;B&amp;lt;/w:t&amp;gt;&amp;lt;/w:r&amp;gt;&amp;lt;w:bookmarkEnd w:id="416" /&amp;gt;&amp;lt;w:bookmarkEnd w:id="419" /&amp;gt;&amp;lt;w:bookmarkEnd w:id="420" /&amp;gt;&amp;lt;/w:p&amp;gt;&amp;lt;w:p w:rsidR="00EB6D45" w:rsidRDefault="00EB6D45" w:rsidP="00EB6D45"&amp;gt;&amp;lt;w:pPr&amp;gt;&amp;lt;w:ind w:left="360" w:firstLine="360" /&amp;gt;&amp;lt;/w:pPr&amp;gt;&amp;lt;w:bookmarkStart w:id="421" w:name="_BILL_SECTION_HEADER__48079b5f_a97f_4db1" /&amp;gt;&amp;lt;w:bookmarkStart w:id="422" w:name="_BILL_SECTION__00e9be31_f8e2_49d7_80e1_e" /&amp;gt;&amp;lt;w:bookmarkStart w:id="423" w:name="_PAR__6_6a7d190a_d4bd_49f0_bc4a_fd1b1f43" /&amp;gt;&amp;lt;w:bookmarkStart w:id="424" w:name="_LINE__20_a68aa8fb_e8b6_468c_b4ca_4dcd53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25" w:name="_BILL_PART_LETTER__ca37c90c_7ffb_40b3_b9" /&amp;gt;&amp;lt;w:r&amp;gt;&amp;lt;w:rPr&amp;gt;&amp;lt;w:b /&amp;gt;&amp;lt;w:sz w:val="24" /&amp;gt;&amp;lt;/w:rPr&amp;gt;&amp;lt;w:t&amp;gt;B&amp;lt;/w:t&amp;gt;&amp;lt;/w:r&amp;gt;&amp;lt;w:bookmarkEnd w:id="425" /&amp;gt;&amp;lt;w:r&amp;gt;&amp;lt;w:rPr&amp;gt;&amp;lt;w:b /&amp;gt;&amp;lt;w:sz w:val="24" /&amp;gt;&amp;lt;/w:rPr&amp;gt;&amp;lt;w:t&amp;gt;-&amp;lt;/w:t&amp;gt;&amp;lt;/w:r&amp;gt;&amp;lt;w:bookmarkStart w:id="426" w:name="_BILL_SECTION_NUMBER__119112b8_78fa_461a" /&amp;gt;&amp;lt;w:r&amp;gt;&amp;lt;w:rPr&amp;gt;&amp;lt;w:b /&amp;gt;&amp;lt;w:sz w:val="24" /&amp;gt;&amp;lt;/w:rPr&amp;gt;&amp;lt;w:t&amp;gt;1&amp;lt;/w:t&amp;gt;&amp;lt;/w:r&amp;gt;&amp;lt;w:bookmarkEnd w:id="426" /&amp;gt;&amp;lt;w:r&amp;gt;&amp;lt;w:rPr&amp;gt;&amp;lt;w:b /&amp;gt;&amp;lt;w:sz w:val="24" /&amp;gt;&amp;lt;/w:rPr&amp;gt;&amp;lt;w:t&amp;gt;.  34-A MRSA c. 5, sub-c. 6&amp;lt;/w:t&amp;gt;&amp;lt;/w:r&amp;gt;&amp;lt;w:r&amp;gt;&amp;lt;w:t xml:space="preserve"&amp;gt; is enacted to read:&amp;lt;/w:t&amp;gt;&amp;lt;/w:r&amp;gt;&amp;lt;w:bookmarkEnd w:id="424" /&amp;gt;&amp;lt;/w:p&amp;gt;&amp;lt;w:p w:rsidR="00EB6D45" w:rsidRDefault="00EB6D45" w:rsidP="00EB6D45"&amp;gt;&amp;lt;w:pPr&amp;gt;&amp;lt;w:spacing w:before="300" w:after="300" /&amp;gt;&amp;lt;w:ind w:left="360" /&amp;gt;&amp;lt;w:jc w:val="center" /&amp;gt;&amp;lt;w:rPr&amp;gt;&amp;lt;w:ins w:id="427" w:author="BPS" w:date="2025-04-24T10:28:00Z" /&amp;gt;&amp;lt;/w:rPr&amp;gt;&amp;lt;/w:pPr&amp;gt;&amp;lt;w:bookmarkStart w:id="428" w:name="_STATUTE_SC__58f132f4_d40a_47e6_a3a2_2ce" /&amp;gt;&amp;lt;w:bookmarkStart w:id="429" w:name="_PAR__7_b686099b_bd8d_4ce3_826c_53e38860" /&amp;gt;&amp;lt;w:bookmarkStart w:id="430" w:name="_LINE__21_6e3ba6d9_7d1d_4b7d_a1cd_e74b4a" /&amp;gt;&amp;lt;w:bookmarkStart w:id="431" w:name="_PROCESSED_CHANGE__961ef315_1621_4834_ba" /&amp;gt;&amp;lt;w:bookmarkEnd w:id="421" /&amp;gt;&amp;lt;w:bookmarkEnd w:id="423" /&amp;gt;&amp;lt;w:ins w:id="432" w:author="BPS" w:date="2025-04-24T10:28:00Z"&amp;gt;&amp;lt;w:r&amp;gt;&amp;lt;w:rPr&amp;gt;&amp;lt;w:b /&amp;gt;&amp;lt;/w:rPr&amp;gt;&amp;lt;w:t xml:space="preserve"&amp;gt;SUBCHAPTER &amp;lt;/w:t&amp;gt;&amp;lt;/w:r&amp;gt;&amp;lt;w:bookmarkStart w:id="433" w:name="_STATUTE_NUMBER__39be4a55_dfc6_4a73_9d36" /&amp;gt;&amp;lt;w:r&amp;gt;&amp;lt;w:rPr&amp;gt;&amp;lt;w:b /&amp;gt;&amp;lt;/w:rPr&amp;gt;&amp;lt;w:t&amp;gt;6&amp;lt;/w:t&amp;gt;&amp;lt;/w:r&amp;gt;&amp;lt;w:bookmarkEnd w:id="430" /&amp;gt;&amp;lt;w:bookmarkEnd w:id="433" /&amp;gt;&amp;lt;/w:ins&amp;gt;&amp;lt;/w:p&amp;gt;&amp;lt;w:p w:rsidR="00EB6D45" w:rsidRDefault="00EB6D45" w:rsidP="00EB6D45"&amp;gt;&amp;lt;w:pPr&amp;gt;&amp;lt;w:spacing w:before="300" w:after="300" /&amp;gt;&amp;lt;w:ind w:left="360" /&amp;gt;&amp;lt;w:jc w:val="center" /&amp;gt;&amp;lt;w:rPr&amp;gt;&amp;lt;w:ins w:id="434" w:author="BPS" w:date="2025-04-24T10:28:00Z" /&amp;gt;&amp;lt;/w:rPr&amp;gt;&amp;lt;/w:pPr&amp;gt;&amp;lt;w:bookmarkStart w:id="435" w:name="_STATUTE_HEADNOTE__156ff3d8_dd7d_43ed_b6" /&amp;gt;&amp;lt;w:bookmarkStart w:id="436" w:name="_PAR__8_9be77b2f_39b9_423b_b5cf_9deaf1cc" /&amp;gt;&amp;lt;w:bookmarkStart w:id="437" w:name="_LINE__22_ad12174c_61ef_4ece_acdb_965f7d" /&amp;gt;&amp;lt;w:bookmarkEnd w:id="429" /&amp;gt;&amp;lt;w:ins w:id="438" w:author="BPS" w:date="2025-04-24T10:28:00Z"&amp;gt;&amp;lt;w:r&amp;gt;&amp;lt;w:rPr&amp;gt;&amp;lt;w:b /&amp;gt;&amp;lt;/w:rPr&amp;gt;&amp;lt;w:t&amp;gt;PAROLE&amp;lt;/w:t&amp;gt;&amp;lt;/w:r&amp;gt;&amp;lt;w:bookmarkEnd w:id="435" /&amp;gt;&amp;lt;w:bookmarkEnd w:id="437" /&amp;gt;&amp;lt;/w:ins&amp;gt;&amp;lt;/w:p&amp;gt;&amp;lt;w:p w:rsidR="00EB6D45" w:rsidRPr="00CC4E1E" w:rsidRDefault="00EB6D45" w:rsidP="00EB6D45"&amp;gt;&amp;lt;w:pPr&amp;gt;&amp;lt;w:ind w:left="1080" w:hanging="720" /&amp;gt;&amp;lt;w:rPr&amp;gt;&amp;lt;w:ins w:id="439" w:author="BPS" w:date="2025-04-24T10:28:00Z" /&amp;gt;&amp;lt;/w:rPr&amp;gt;&amp;lt;/w:pPr&amp;gt;&amp;lt;w:bookmarkStart w:id="440" w:name="_STATUTE_S__77a94f95_b476_422a_8961_d32f" /&amp;gt;&amp;lt;w:bookmarkStart w:id="441" w:name="_PAR__9_70dbde4a_de2e_4c0a_8d69_38932737" /&amp;gt;&amp;lt;w:bookmarkStart w:id="442" w:name="_LINE__23_45b6cb9a_b692_4db0_93b1_331467" /&amp;gt;&amp;lt;w:bookmarkEnd w:id="436" /&amp;gt;&amp;lt;w:ins w:id="443" w:author="BPS" w:date="2025-04-24T10:28:00Z"&amp;gt;&amp;lt;w:r w:rsidRPr="00CC4E1E"&amp;gt;&amp;lt;w:rPr&amp;gt;&amp;lt;w:b /&amp;gt;&amp;lt;/w:rPr&amp;gt;&amp;lt;w:t&amp;gt;§&amp;lt;/w:t&amp;gt;&amp;lt;/w:r&amp;gt;&amp;lt;w:bookmarkStart w:id="444" w:name="_STATUTE_NUMBER__d3e1dbd3_6d40_4cc0_9660" /&amp;gt;&amp;lt;w:r w:rsidRPr="00CC4E1E"&amp;gt;&amp;lt;w:rPr&amp;gt;&amp;lt;w:b /&amp;gt;&amp;lt;/w:rPr&amp;gt;&amp;lt;w:t&amp;gt;5821&amp;lt;/w:t&amp;gt;&amp;lt;/w:r&amp;gt;&amp;lt;w:bookmarkEnd w:id="444" /&amp;gt;&amp;lt;w:r w:rsidRPr="00CC4E1E"&amp;gt;&amp;lt;w:rPr&amp;gt;&amp;lt;w:b /&amp;gt;&amp;lt;/w:rPr&amp;gt;&amp;lt;w:t xml:space="preserve"&amp;gt;. &amp;lt;/w:t&amp;gt;&amp;lt;/w:r&amp;gt;&amp;lt;w:bookmarkStart w:id="445" w:name="_STATUTE_HEADNOTE__b0d246d7_d0da_4178_9b" /&amp;gt;&amp;lt;w:r w:rsidRPr="00CC4E1E"&amp;gt;&amp;lt;w:rPr&amp;gt;&amp;lt;w:b /&amp;gt;&amp;lt;/w:rPr&amp;gt;&amp;lt;w:t&amp;gt;Applicability&amp;lt;/w:t&amp;gt;&amp;lt;/w:r&amp;gt;&amp;lt;w:bookmarkEnd w:id="442" /&amp;gt;&amp;lt;w:bookmarkEnd w:id="445" /&amp;gt;&amp;lt;/w:ins&amp;gt;&amp;lt;/w:p&amp;gt;&amp;lt;w:p w:rsidR="00EB6D45" w:rsidRPr="00CC4E1E" w:rsidRDefault="00EB6D45" w:rsidP="00EB6D45"&amp;gt;&amp;lt;w:pPr&amp;gt;&amp;lt;w:ind w:left="360" w:firstLine="360" /&amp;gt;&amp;lt;w:rPr&amp;gt;&amp;lt;w:ins w:id="446" w:author="BPS" w:date="2025-04-24T10:28:00Z" /&amp;gt;&amp;lt;/w:rPr&amp;gt;&amp;lt;/w:pPr&amp;gt;&amp;lt;w:bookmarkStart w:id="447" w:name="_STATUTE_P__b6ca7e85_980f_403b_baea_7414" /&amp;gt;&amp;lt;w:bookmarkStart w:id="448" w:name="_STATUTE_CONTENT__eb7b5486_82e4_4351_82c" /&amp;gt;&amp;lt;w:bookmarkStart w:id="449" w:name="_PAR__10_7d74e2c0_ae0d_42eb_a83c_2ce29f0" /&amp;gt;&amp;lt;w:bookmarkStart w:id="450" w:name="_LINE__24_11e8e039_c65b_469c_8f7c_38a362" /&amp;gt;&amp;lt;w:bookmarkEnd w:id="441" /&amp;gt;&amp;lt;w:ins w:id="451" w:author="BPS" w:date="2025-04-24T10:28:00Z"&amp;gt;&amp;lt;w:r w:rsidRPr="00CC4E1E"&amp;gt;&amp;lt;w:t xml:space="preserve"&amp;gt;This subchapter applies to all persons in the custody of the Department of Corrections, &amp;lt;/w:t&amp;gt;&amp;lt;/w:r&amp;gt;&amp;lt;w:bookmarkStart w:id="452" w:name="_LINE__25_4eeaf830_be7a_483e_bcb1_638c27" /&amp;gt;&amp;lt;w:bookmarkEnd w:id="450" /&amp;gt;&amp;lt;w:r w:rsidRPr="00CC4E1E"&amp;gt;&amp;lt;w:t xml:space="preserve"&amp;gt;except for persons in the custody of the &amp;lt;/w:t&amp;gt;&amp;lt;/w:r&amp;gt;&amp;lt;w:r&amp;gt;&amp;lt;w:t&amp;gt;d&amp;lt;/w:t&amp;gt;&amp;lt;/w:r&amp;gt;&amp;lt;w:r w:rsidRPr="00CC4E1E"&amp;gt;&amp;lt;w:t xml:space="preserve"&amp;gt;epartment pursuant to a sentence imposed under &amp;lt;/w:t&amp;gt;&amp;lt;/w:r&amp;gt;&amp;lt;w:bookmarkStart w:id="453" w:name="_LINE__26_ce091b2d_2e94_4018_81bf_4cafbf" /&amp;gt;&amp;lt;w:bookmarkEnd w:id="452" /&amp;gt;&amp;lt;w:r w:rsidRPr="00CC4E1E"&amp;gt;&amp;lt;w:t&amp;gt;the law in effect prior to May 1, 1976.&amp;lt;/w:t&amp;gt;&amp;lt;/w:r&amp;gt;&amp;lt;w:bookmarkEnd w:id="453" /&amp;gt;&amp;lt;/w:ins&amp;gt;&amp;lt;/w:p&amp;gt;&amp;lt;w:p w:rsidR="00EB6D45" w:rsidRPr="00CC4E1E" w:rsidRDefault="00EB6D45" w:rsidP="00EB6D45"&amp;gt;&amp;lt;w:pPr&amp;gt;&amp;lt;w:ind w:left="1080" w:hanging="720" /&amp;gt;&amp;lt;w:rPr&amp;gt;&amp;lt;w:ins w:id="454" w:author="BPS" w:date="2025-04-24T10:28:00Z" /&amp;gt;&amp;lt;/w:rPr&amp;gt;&amp;lt;/w:pPr&amp;gt;&amp;lt;w:bookmarkStart w:id="455" w:name="_STATUTE_S__270062a8_ebd2_48e4_851f_1b76" /&amp;gt;&amp;lt;w:bookmarkStart w:id="456" w:name="_PAR__11_33344aee_e2c1_409c_a605_7effc7f" /&amp;gt;&amp;lt;w:bookmarkStart w:id="457" w:name="_LINE__27_0ff5b7a8_d651_41d0_b9ef_9322ab" /&amp;gt;&amp;lt;w:bookmarkEnd w:id="440" /&amp;gt;&amp;lt;w:bookmarkEnd w:id="447" /&amp;gt;&amp;lt;w:bookmarkEnd w:id="448" /&amp;gt;&amp;lt;w:bookmarkEnd w:id="449" /&amp;gt;&amp;lt;w:ins w:id="458" w:author="BPS" w:date="2025-04-24T10:28:00Z"&amp;gt;&amp;lt;w:r w:rsidRPr="00CC4E1E"&amp;gt;&amp;lt;w:rPr&amp;gt;&amp;lt;w:b /&amp;gt;&amp;lt;/w:rPr&amp;gt;&amp;lt;w:t&amp;gt;§&amp;lt;/w:t&amp;gt;&amp;lt;/w:r&amp;gt;&amp;lt;w:bookmarkStart w:id="459" w:name="_STATUTE_NUMBER__7bdd0168_7162_4571_92f9" /&amp;gt;&amp;lt;w:r w:rsidRPr="00CC4E1E"&amp;gt;&amp;lt;w:rPr&amp;gt;&amp;lt;w:b /&amp;gt;&amp;lt;/w:rPr&amp;gt;&amp;lt;w:t&amp;gt;582&amp;lt;/w:t&amp;gt;&amp;lt;/w:r&amp;gt;&amp;lt;w:r&amp;gt;&amp;lt;w:rPr&amp;gt;&amp;lt;w:b /&amp;gt;&amp;lt;/w:rPr&amp;gt;&amp;lt;w:t&amp;gt;2&amp;lt;/w:t&amp;gt;&amp;lt;/w:r&amp;gt;&amp;lt;w:bookmarkEnd w:id="459" /&amp;gt;&amp;lt;w:r w:rsidRPr="00CC4E1E"&amp;gt;&amp;lt;w:rPr&amp;gt;&amp;lt;w:b /&amp;gt;&amp;lt;/w:rPr&amp;gt;&amp;lt;w:t xml:space="preserve"&amp;gt;. &amp;lt;/w:t&amp;gt;&amp;lt;/w:r&amp;gt;&amp;lt;w:bookmarkStart w:id="460" w:name="_STATUTE_HEADNOTE__12f84e18_4655_46f8_af" /&amp;gt;&amp;lt;w:r w:rsidRPr="00CC4E1E"&amp;gt;&amp;lt;w:rPr&amp;gt;&amp;lt;w:b /&amp;gt;&amp;lt;/w:rPr&amp;gt;&amp;lt;w:t&amp;gt;Definitions&amp;lt;/w:t&amp;gt;&amp;lt;/w:r&amp;gt;&amp;lt;w:bookmarkEnd w:id="457" /&amp;gt;&amp;lt;w:bookmarkEnd w:id="460" /&amp;gt;&amp;lt;/w:ins&amp;gt;&amp;lt;/w:p&amp;gt;&amp;lt;w:p w:rsidR="00EB6D45" w:rsidRPr="00CC4E1E" w:rsidRDefault="00EB6D45" w:rsidP="00EB6D45"&amp;gt;&amp;lt;w:pPr&amp;gt;&amp;lt;w:ind w:left="360" w:firstLine="360" /&amp;gt;&amp;lt;w:rPr&amp;gt;&amp;lt;w:ins w:id="461" w:author="BPS" w:date="2025-04-24T10:28:00Z" /&amp;gt;&amp;lt;/w:rPr&amp;gt;&amp;lt;/w:pPr&amp;gt;&amp;lt;w:bookmarkStart w:id="462" w:name="_STATUTE_P__e8f08e4e_aa5f_4bc1_bd8f_986b" /&amp;gt;&amp;lt;w:bookmarkStart w:id="463" w:name="_STATUTE_CONTENT__68baf7a0_5043_4456_925" /&amp;gt;&amp;lt;w:bookmarkStart w:id="464" w:name="_PAR__12_f875f449_756f_4ce3_8dc4_811aa4f" /&amp;gt;&amp;lt;w:bookmarkStart w:id="465" w:name="_LINE__28_36a2adf8_98de_43fa_859d_93d332" /&amp;gt;&amp;lt;w:bookmarkEnd w:id="456" /&amp;gt;&amp;lt;w:ins w:id="466" w:author="BPS" w:date="2025-04-24T10:28:00Z"&amp;gt;&amp;lt;w:r w:rsidRPr="00CC4E1E"&amp;gt;&amp;lt;w:t xml:space="preserve"&amp;gt;As used in this subchapter, unless the context otherwise indicates, the following terms &amp;lt;/w:t&amp;gt;&amp;lt;/w:r&amp;gt;&amp;lt;w:bookmarkStart w:id="467" w:name="_LINE__29_4f238f50_d1e4_4387_a542_773ee6" /&amp;gt;&amp;lt;w:bookmarkEnd w:id="465" /&amp;gt;&amp;lt;w:r w:rsidRPr="00CC4E1E"&amp;gt;&amp;lt;w:t&amp;gt;have the following meanings&amp;lt;/w:t&amp;gt;&amp;lt;/w:r&amp;gt;&amp;lt;w:r&amp;gt;&amp;lt;w:t&amp;gt;.&amp;lt;/w:t&amp;gt;&amp;lt;/w:r&amp;gt;&amp;lt;w:bookmarkEnd w:id="467" /&amp;gt;&amp;lt;/w:ins&amp;gt;&amp;lt;/w:p&amp;gt;&amp;lt;w:p w:rsidR="00EB6D45" w:rsidRPr="00CC4E1E" w:rsidRDefault="00EB6D45" w:rsidP="00EB6D45"&amp;gt;&amp;lt;w:pPr&amp;gt;&amp;lt;w:ind w:left="360" w:firstLine="360" /&amp;gt;&amp;lt;w:rPr&amp;gt;&amp;lt;w:ins w:id="468" w:author="BPS" w:date="2025-04-24T10:28:00Z" /&amp;gt;&amp;lt;/w:rPr&amp;gt;&amp;lt;/w:pPr&amp;gt;&amp;lt;w:bookmarkStart w:id="469" w:name="_STATUTE_NUMBER__891ba8c0_de0b_4609_931f" /&amp;gt;&amp;lt;w:bookmarkStart w:id="470" w:name="_STATUTE_SS__533e204a_a296_4ee8_abd0_c72" /&amp;gt;&amp;lt;w:bookmarkStart w:id="471" w:name="_PAR__13_f9859199_b388_44f0_9857_f71d7a3" /&amp;gt;&amp;lt;w:bookmarkStart w:id="472" w:name="_LINE__30_ad63d660_4d9a_4de6_9769_61f5cd" /&amp;gt;&amp;lt;w:bookmarkEnd w:id="462" /&amp;gt;&amp;lt;w:bookmarkEnd w:id="463" /&amp;gt;&amp;lt;w:bookmarkEnd w:id="464" /&amp;gt;&amp;lt;w:ins w:id="473" w:author="BPS" w:date="2025-04-24T10:28:00Z"&amp;gt;&amp;lt;w:r w:rsidRPr="00CC4E1E"&amp;gt;&amp;lt;w:rPr&amp;gt;&amp;lt;w:b /&amp;gt;&amp;lt;/w:rPr&amp;gt;&amp;lt;w:t&amp;gt;1&amp;lt;/w:t&amp;gt;&amp;lt;/w:r&amp;gt;&amp;lt;w:bookmarkEnd w:id="469" /&amp;gt;&amp;lt;w:r w:rsidRPr="00CC4E1E"&amp;gt;&amp;lt;w:rPr&amp;gt;&amp;lt;w:b /&amp;gt;&amp;lt;/w:rPr&amp;gt;&amp;lt;w:t xml:space="preserve"&amp;gt;.  &amp;lt;/w:t&amp;gt;&amp;lt;/w:r&amp;gt;&amp;lt;w:bookmarkStart w:id="474" w:name="_STATUTE_HEADNOTE__f8eeefe2_6159_477f_a4" /&amp;gt;&amp;lt;w:r w:rsidRPr="00CC4E1E"&amp;gt;&amp;lt;w:rPr&amp;gt;&amp;lt;w:b /&amp;gt;&amp;lt;/w:rPr&amp;gt;&amp;lt;w:t xml:space="preserve"&amp;gt;Abscond.  &amp;lt;/w:t&amp;gt;&amp;lt;/w:r&amp;gt;&amp;lt;w:bookmarkStart w:id="475" w:name="_STATUTE_CONTENT__31d9c31d_a95d_4c71_97f" /&amp;gt;&amp;lt;w:bookmarkEnd w:id="474" /&amp;gt;&amp;lt;w:r w:rsidRPr="00CC4E1E"&amp;gt;&amp;lt;w:t xml:space="preserve"&amp;gt;"Abscond" means, with respect to an individual on parole, the failure to &amp;lt;/w:t&amp;gt;&amp;lt;/w:r&amp;gt;&amp;lt;w:bookmarkStart w:id="476" w:name="_LINE__31_a0024a8e_62fd_460c_949b_14d35b" /&amp;gt;&amp;lt;w:bookmarkEnd w:id="472" /&amp;gt;&amp;lt;w:r w:rsidRPr="00CC4E1E"&amp;gt;&amp;lt;w:t xml:space="preserve"&amp;gt;remain within the jurisdiction of the court, unless permission to leave temporarily is granted &amp;lt;/w:t&amp;gt;&amp;lt;/w:r&amp;gt;&amp;lt;w:bookmarkStart w:id="477" w:name="_LINE__32_132fcde4_0008_428e_8782_a2db06" /&amp;gt;&amp;lt;w:bookmarkEnd w:id="476" /&amp;gt;&amp;lt;w:r w:rsidRPr="00CC4E1E"&amp;gt;&amp;lt;w:t&amp;gt;in writing by the individual's probation and parole officer.&amp;lt;/w:t&amp;gt;&amp;lt;/w:r&amp;gt;&amp;lt;w:bookmarkEnd w:id="477" /&amp;gt;&amp;lt;/w:ins&amp;gt;&amp;lt;/w:p&amp;gt;&amp;lt;w:p w:rsidR="00EB6D45" w:rsidRPr="00CC4E1E" w:rsidRDefault="00EB6D45" w:rsidP="00EB6D45"&amp;gt;&amp;lt;w:pPr&amp;gt;&amp;lt;w:ind w:left="360" w:firstLine="360" /&amp;gt;&amp;lt;w:rPr&amp;gt;&amp;lt;w:ins w:id="478" w:author="BPS" w:date="2025-04-24T10:28:00Z" /&amp;gt;&amp;lt;/w:rPr&amp;gt;&amp;lt;/w:pPr&amp;gt;&amp;lt;w:bookmarkStart w:id="479" w:name="_STATUTE_NUMBER__fb19516f_52e5_411f_9e56" /&amp;gt;&amp;lt;w:bookmarkStart w:id="480" w:name="_STATUTE_SS__426a5a8c_37ff_4f81_8cef_a51" /&amp;gt;&amp;lt;w:bookmarkStart w:id="481" w:name="_PAR__14_52266760_f13c_482b_af94_8cf2600" /&amp;gt;&amp;lt;w:bookmarkStart w:id="482" w:name="_LINE__33_cdf204ca_ef8b_4f44_af32_9711f1" /&amp;gt;&amp;lt;w:bookmarkEnd w:id="470" /&amp;gt;&amp;lt;w:bookmarkEnd w:id="471" /&amp;gt;&amp;lt;w:bookmarkEnd w:id="475" /&amp;gt;&amp;lt;w:ins w:id="483" w:author="BPS" w:date="2025-04-24T10:28:00Z"&amp;gt;&amp;lt;w:r w:rsidRPr="00CC4E1E"&amp;gt;&amp;lt;w:rPr&amp;gt;&amp;lt;w:b /&amp;gt;&amp;lt;/w:rPr&amp;gt;&amp;lt;w:t&amp;gt;2&amp;lt;/w:t&amp;gt;&amp;lt;/w:r&amp;gt;&amp;lt;w:bookmarkEnd w:id="479" /&amp;gt;&amp;lt;w:r w:rsidRPr="00CC4E1E"&amp;gt;&amp;lt;w:rPr&amp;gt;&amp;lt;w:b /&amp;gt;&amp;lt;/w:rPr&amp;gt;&amp;lt;w:t xml:space="preserve"&amp;gt;. &amp;lt;/w:t&amp;gt;&amp;lt;/w:r&amp;gt;&amp;lt;w:bookmarkStart w:id="484" w:name="_STATUTE_HEADNOTE__d720189a_affd_435b_8a" /&amp;gt;&amp;lt;w:r w:rsidRPr="00CC4E1E"&amp;gt;&amp;lt;w:rPr&amp;gt;&amp;lt;w:b /&amp;gt;&amp;lt;/w:rPr&amp;gt;&amp;lt;w:t&amp;gt;Actuarial evidence-based risk assessment.&amp;lt;/w:t&amp;gt;&amp;lt;/w:r&amp;gt;&amp;lt;w:r w:rsidRPr="00CC4E1E"&amp;gt;&amp;lt;w:t xml:space="preserve"&amp;gt; &amp;lt;/w:t&amp;gt;&amp;lt;/w:r&amp;gt;&amp;lt;w:bookmarkStart w:id="485" w:name="_STATUTE_CONTENT__6ad619e9_6a4e_4df6_a29" /&amp;gt;&amp;lt;w:bookmarkEnd w:id="484" /&amp;gt;&amp;lt;w:r w:rsidRPr="00CC4E1E"&amp;gt;&amp;lt;w:t xml:space="preserve"&amp;gt;"Actuarial evidence-based risk &amp;lt;/w:t&amp;gt;&amp;lt;/w:r&amp;gt;&amp;lt;w:bookmarkStart w:id="486" w:name="_LINE__34_9ec843d5_efb6_4756_b11c_160cd9" /&amp;gt;&amp;lt;w:bookmarkEnd w:id="482" /&amp;gt;&amp;lt;w:r w:rsidRPr="00CC4E1E"&amp;gt;&amp;lt;w:t xml:space="preserve"&amp;gt;assessment" means a validated, evidence-based tool created and modified as necessary to &amp;lt;/w:t&amp;gt;&amp;lt;/w:r&amp;gt;&amp;lt;w:bookmarkStart w:id="487" w:name="_LINE__35_9a479c20_307e_4213_bc9f_96b9ed" /&amp;gt;&amp;lt;w:bookmarkEnd w:id="486" /&amp;gt;&amp;lt;w:r w:rsidRPr="00CC4E1E"&amp;gt;&amp;lt;w:t xml:space="preserve"&amp;gt;predict the likelihood that an individual will pose a threat to others or engage in different &amp;lt;/w:t&amp;gt;&amp;lt;/w:r&amp;gt;&amp;lt;w:bookmarkStart w:id="488" w:name="_LINE__36_f0c2b428_53fc_44f3_bd16_ba8062" /&amp;gt;&amp;lt;w:bookmarkEnd w:id="487" /&amp;gt;&amp;lt;w:r w:rsidRPr="00CC4E1E"&amp;gt;&amp;lt;w:t&amp;gt;types of criminal behavior, including violent criminal behavior, within a given time period.&amp;lt;/w:t&amp;gt;&amp;lt;/w:r&amp;gt;&amp;lt;w:bookmarkEnd w:id="488" /&amp;gt;&amp;lt;/w:ins&amp;gt;&amp;lt;/w:p&amp;gt;&amp;lt;w:p w:rsidR="00EB6D45" w:rsidRPr="00CC4E1E" w:rsidRDefault="00EB6D45" w:rsidP="00EB6D45"&amp;gt;&amp;lt;w:pPr&amp;gt;&amp;lt;w:ind w:left="360" w:firstLine="360" /&amp;gt;&amp;lt;w:rPr&amp;gt;&amp;lt;w:ins w:id="489" w:author="BPS" w:date="2025-04-24T10:28:00Z" /&amp;gt;&amp;lt;/w:rPr&amp;gt;&amp;lt;/w:pPr&amp;gt;&amp;lt;w:bookmarkStart w:id="490" w:name="_STATUTE_NUMBER__a8c6fb5a_92d6_4f67_b260" /&amp;gt;&amp;lt;w:bookmarkStart w:id="491" w:name="_STATUTE_SS__a3fa0669_6298_4070_8db2_a5f" /&amp;gt;&amp;lt;w:bookmarkStart w:id="492" w:name="_PAR__15_c268ab02_d027_4d63_a650_c0d0828" /&amp;gt;&amp;lt;w:bookmarkStart w:id="493" w:name="_LINE__37_62f6e1b2_6e5a_43b8_a5d0_8d132b" /&amp;gt;&amp;lt;w:bookmarkEnd w:id="480" /&amp;gt;&amp;lt;w:bookmarkEnd w:id="481" /&amp;gt;&amp;lt;w:bookmarkEnd w:id="485" /&amp;gt;&amp;lt;w:ins w:id="494" w:author="BPS" w:date="2025-04-24T10:28:00Z"&amp;gt;&amp;lt;w:r w:rsidRPr="00CC4E1E"&amp;gt;&amp;lt;w:rPr&amp;gt;&amp;lt;w:b /&amp;gt;&amp;lt;/w:rPr&amp;gt;&amp;lt;w:t&amp;gt;3&amp;lt;/w:t&amp;gt;&amp;lt;/w:r&amp;gt;&amp;lt;w:bookmarkEnd w:id="490" /&amp;gt;&amp;lt;w:r w:rsidRPr="00CC4E1E"&amp;gt;&amp;lt;w:rPr&amp;gt;&amp;lt;w:b /&amp;gt;&amp;lt;/w:rPr&amp;gt;&amp;lt;w:t xml:space="preserve"&amp;gt;. &amp;lt;/w:t&amp;gt;&amp;lt;/w:r&amp;gt;&amp;lt;w:bookmarkStart w:id="495" w:name="_STATUTE_HEADNOTE__e6d8f1e8_26ef_479b_9b" /&amp;gt;&amp;lt;w:r w:rsidRPr="00CC4E1E"&amp;gt;&amp;lt;w:rPr&amp;gt;&amp;lt;w:b /&amp;gt;&amp;lt;/w:rPr&amp;gt;&amp;lt;w:t xml:space="preserve"&amp;gt;Applicant.  &amp;lt;/w:t&amp;gt;&amp;lt;/w:r&amp;gt;&amp;lt;w:bookmarkStart w:id="496" w:name="_STATUTE_CONTENT__9cbdbf66_9bc4_4bde_b83" /&amp;gt;&amp;lt;w:bookmarkEnd w:id="495" /&amp;gt;&amp;lt;w:r w:rsidRPr="00CC4E1E"&amp;gt;&amp;lt;w:t xml:space="preserve"&amp;gt;"Applicant" means an individual who has applied for parole pursuant to &amp;lt;/w:t&amp;gt;&amp;lt;/w:r&amp;gt;&amp;lt;w:bookmarkStart w:id="497" w:name="_LINE__38_e454614e_53d5_4b7b_9ba1_c3035e" /&amp;gt;&amp;lt;w:bookmarkEnd w:id="493" /&amp;gt;&amp;lt;w:r w:rsidRPr="00CC4E1E"&amp;gt;&amp;lt;w:t&amp;gt;section 582&amp;lt;/w:t&amp;gt;&amp;lt;/w:r&amp;gt;&amp;lt;w:r&amp;gt;&amp;lt;w:t&amp;gt;4&amp;lt;/w:t&amp;gt;&amp;lt;/w:r&amp;gt;&amp;lt;w:r w:rsidRPr="00CC4E1E"&amp;gt;&amp;lt;w:t&amp;gt;.&amp;lt;/w:t&amp;gt;&amp;lt;/w:r&amp;gt;&amp;lt;w:bookmarkEnd w:id="497" /&amp;gt;&amp;lt;/w:ins&amp;gt;&amp;lt;/w:p&amp;gt;&amp;lt;w:p w:rsidR="00EB6D45" w:rsidRPr="00CC4E1E" w:rsidRDefault="00EB6D45" w:rsidP="00EB6D45"&amp;gt;&amp;lt;w:pPr&amp;gt;&amp;lt;w:ind w:left="360" w:firstLine="360" /&amp;gt;&amp;lt;w:rPr&amp;gt;&amp;lt;w:ins w:id="498" w:author="BPS" w:date="2025-04-24T10:28:00Z" /&amp;gt;&amp;lt;/w:rPr&amp;gt;&amp;lt;/w:pPr&amp;gt;&amp;lt;w:bookmarkStart w:id="499" w:name="_STATUTE_NUMBER__48ebd89c_5aec_438c_bfa5" /&amp;gt;&amp;lt;w:bookmarkStart w:id="500" w:name="_STATUTE_SS__38d048cb_e8a5_4496_b254_bff" /&amp;gt;&amp;lt;w:bookmarkStart w:id="501" w:name="_PAGE__4_78439e60_7b3e_44a1_b5da_67330e6" /&amp;gt;&amp;lt;w:bookmarkStart w:id="502" w:name="_PAR__1_f4d3b443_7b33_476b_b0a9_631fc04d" /&amp;gt;&amp;lt;w:bookmarkStart w:id="503" w:name="_LINE__1_737943cd_7154_45e1_a09a_8062760" /&amp;gt;&amp;lt;w:bookmarkEnd w:id="380" /&amp;gt;&amp;lt;w:bookmarkEnd w:id="491" /&amp;gt;&amp;lt;w:bookmarkEnd w:id="492" /&amp;gt;&amp;lt;w:bookmarkEnd w:id="496" /&amp;gt;&amp;lt;w:ins w:id="504" w:author="BPS" w:date="2025-04-24T10:28:00Z"&amp;gt;&amp;lt;w:r w:rsidRPr="00CC4E1E"&amp;gt;&amp;lt;w:rPr&amp;gt;&amp;lt;w:b /&amp;gt;&amp;lt;/w:rPr&amp;gt;&amp;lt;w:t&amp;gt;4&amp;lt;/w:t&amp;gt;&amp;lt;/w:r&amp;gt;&amp;lt;w:bookmarkEnd w:id="499" /&amp;gt;&amp;lt;w:r w:rsidRPr="00CC4E1E"&amp;gt;&amp;lt;w:rPr&amp;gt;&amp;lt;w:b /&amp;gt;&amp;lt;/w:rPr&amp;gt;&amp;lt;w:t xml:space="preserve"&amp;gt;. &amp;lt;/w:t&amp;gt;&amp;lt;/w:r&amp;gt;&amp;lt;w:bookmarkStart w:id="505" w:name="_STATUTE_HEADNOTE__3d09f1f7_a968_47bc_b0" /&amp;gt;&amp;lt;w:r w:rsidRPr="00CC4E1E"&amp;gt;&amp;lt;w:rPr&amp;gt;&amp;lt;w:b /&amp;gt;&amp;lt;/w:rPr&amp;gt;&amp;lt;w:t xml:space="preserve"&amp;gt;Evidence-based programming. &amp;lt;/w:t&amp;gt;&amp;lt;/w:r&amp;gt;&amp;lt;w:bookmarkStart w:id="506" w:name="_STATUTE_CONTENT__f11b60d0_bfa8_46f9_bba" /&amp;gt;&amp;lt;w:bookmarkEnd w:id="505" /&amp;gt;&amp;lt;w:r w:rsidRPr="00CC4E1E"&amp;gt;&amp;lt;w:t xml:space="preserve"&amp;gt;"Evidence-based programming" means strategies &amp;lt;/w:t&amp;gt;&amp;lt;/w:r&amp;gt;&amp;lt;w:bookmarkStart w:id="507" w:name="_LINE__2_bcbd8cad_253b_4471_8103_705eff8" /&amp;gt;&amp;lt;w:bookmarkEnd w:id="503" /&amp;gt;&amp;lt;w:r w:rsidRPr="00CC4E1E"&amp;gt;&amp;lt;w:t xml:space="preserve"&amp;gt;and interventions that have been evaluated using empirical research and proven to increase &amp;lt;/w:t&amp;gt;&amp;lt;/w:r&amp;gt;&amp;lt;w:bookmarkStart w:id="508" w:name="_LINE__3_6dd37af7_966e_4a1f_9221_47a54cc" /&amp;gt;&amp;lt;w:bookmarkEnd w:id="507" /&amp;gt;&amp;lt;w:r w:rsidRPr="00CC4E1E"&amp;gt;&amp;lt;w:t&amp;gt;the likelihood of achieving desired outcomes.&amp;lt;/w:t&amp;gt;&amp;lt;/w:r&amp;gt;&amp;lt;w:bookmarkEnd w:id="508" /&amp;gt;&amp;lt;/w:ins&amp;gt;&amp;lt;/w:p&amp;gt;&amp;lt;w:p w:rsidR="00EB6D45" w:rsidRPr="00CC4E1E" w:rsidRDefault="00EB6D45" w:rsidP="00EB6D45"&amp;gt;&amp;lt;w:pPr&amp;gt;&amp;lt;w:ind w:left="360" w:firstLine="360" /&amp;gt;&amp;lt;w:rPr&amp;gt;&amp;lt;w:ins w:id="509" w:author="BPS" w:date="2025-04-24T10:28:00Z" /&amp;gt;&amp;lt;/w:rPr&amp;gt;&amp;lt;/w:pPr&amp;gt;&amp;lt;w:bookmarkStart w:id="510" w:name="_STATUTE_NUMBER__b3500d17_6565_42f1_b419" /&amp;gt;&amp;lt;w:bookmarkStart w:id="511" w:name="_STATUTE_SS__c5a7687b_150a_4ce6_952e_e55" /&amp;gt;&amp;lt;w:bookmarkStart w:id="512" w:name="_PAR__2_4ee4fbcc_c6bf_4374_945c_c6b66e30" /&amp;gt;&amp;lt;w:bookmarkStart w:id="513" w:name="_LINE__4_ce99073f_96fc_4384_8c91_0d8f984" /&amp;gt;&amp;lt;w:bookmarkEnd w:id="500" /&amp;gt;&amp;lt;w:bookmarkEnd w:id="502" /&amp;gt;&amp;lt;w:bookmarkEnd w:id="506" /&amp;gt;&amp;lt;w:ins w:id="514" w:author="BPS" w:date="2025-04-24T10:28:00Z"&amp;gt;&amp;lt;w:r w:rsidRPr="00CC4E1E"&amp;gt;&amp;lt;w:rPr&amp;gt;&amp;lt;w:b /&amp;gt;&amp;lt;/w:rPr&amp;gt;&amp;lt;w:t&amp;gt;5&amp;lt;/w:t&amp;gt;&amp;lt;/w:r&amp;gt;&amp;lt;w:bookmarkEnd w:id="510" /&amp;gt;&amp;lt;w:r w:rsidRPr="00CC4E1E"&amp;gt;&amp;lt;w:rPr&amp;gt;&amp;lt;w:b /&amp;gt;&amp;lt;/w:rPr&amp;gt;&amp;lt;w:t xml:space="preserve"&amp;gt;. &amp;lt;/w:t&amp;gt;&amp;lt;/w:r&amp;gt;&amp;lt;w:bookmarkStart w:id="515" w:name="_STATUTE_HEADNOTE__0fddd481_6db6_4f5f_bd" /&amp;gt;&amp;lt;w:r w:rsidRPr="00CC4E1E"&amp;gt;&amp;lt;w:rPr&amp;gt;&amp;lt;w:b /&amp;gt;&amp;lt;/w:rPr&amp;gt;&amp;lt;w:t&amp;gt;Victim.&amp;lt;/w:t&amp;gt;&amp;lt;/w:r&amp;gt;&amp;lt;w:r w:rsidRPr="00CC4E1E"&amp;gt;&amp;lt;w:t xml:space="preserve"&amp;gt;  &amp;lt;/w:t&amp;gt;&amp;lt;/w:r&amp;gt;&amp;lt;w:bookmarkStart w:id="516" w:name="_STATUTE_CONTENT__227fd91e_9cdb_4bce_b93" /&amp;gt;&amp;lt;w:bookmarkEnd w:id="515" /&amp;gt;&amp;lt;w:r w:rsidRPr="00CC4E1E"&amp;gt;&amp;lt;w:t xml:space="preserve"&amp;gt;"Victim" means a victim of the underlying crime for which a specific &amp;lt;/w:t&amp;gt;&amp;lt;/w:r&amp;gt;&amp;lt;w:bookmarkStart w:id="517" w:name="_LINE__5_7ee418da_b81f_4740_9ba4_67c7fed" /&amp;gt;&amp;lt;w:bookmarkEnd w:id="513" /&amp;gt;&amp;lt;w:r w:rsidRPr="00CC4E1E"&amp;gt;&amp;lt;w:t xml:space="preserve"&amp;gt;applicant or parolee was sentenced to the term of imprisonment for which a period of parole &amp;lt;/w:t&amp;gt;&amp;lt;/w:r&amp;gt;&amp;lt;w:bookmarkStart w:id="518" w:name="_LINE__6_fa7d1e16_3eaa_4bcc_bb15_621356a" /&amp;gt;&amp;lt;w:bookmarkEnd w:id="517" /&amp;gt;&amp;lt;w:r w:rsidRPr="00CC4E1E"&amp;gt;&amp;lt;w:t&amp;gt;has been requested or has been granted.&amp;lt;/w:t&amp;gt;&amp;lt;/w:r&amp;gt;&amp;lt;w:bookmarkEnd w:id="518" /&amp;gt;&amp;lt;/w:ins&amp;gt;&amp;lt;/w:p&amp;gt;&amp;lt;w:p w:rsidR="00EB6D45" w:rsidRPr="00CC4E1E" w:rsidRDefault="00EB6D45" w:rsidP="00EB6D45"&amp;gt;&amp;lt;w:pPr&amp;gt;&amp;lt;w:ind w:left="1080" w:hanging="720" /&amp;gt;&amp;lt;w:rPr&amp;gt;&amp;lt;w:ins w:id="519" w:author="BPS" w:date="2025-04-24T10:28:00Z" /&amp;gt;&amp;lt;/w:rPr&amp;gt;&amp;lt;/w:pPr&amp;gt;&amp;lt;w:bookmarkStart w:id="520" w:name="_STATUTE_S__9c1840bf_a947_49c4_949f_291a" /&amp;gt;&amp;lt;w:bookmarkStart w:id="521" w:name="_PAR__3_13df9d1c_3bc3_48a1_a360_15d8bc4e" /&amp;gt;&amp;lt;w:bookmarkStart w:id="522" w:name="_LINE__7_9e8c66c5_bfb3_450c_90d0_39ac34a" /&amp;gt;&amp;lt;w:bookmarkEnd w:id="455" /&amp;gt;&amp;lt;w:bookmarkEnd w:id="511" /&amp;gt;&amp;lt;w:bookmarkEnd w:id="512" /&amp;gt;&amp;lt;w:bookmarkEnd w:id="516" /&amp;gt;&amp;lt;w:ins w:id="523" w:author="BPS" w:date="2025-04-24T10:28:00Z"&amp;gt;&amp;lt;w:r w:rsidRPr="00CC4E1E"&amp;gt;&amp;lt;w:rPr&amp;gt;&amp;lt;w:b /&amp;gt;&amp;lt;/w:rPr&amp;gt;&amp;lt;w:t&amp;gt;§&amp;lt;/w:t&amp;gt;&amp;lt;/w:r&amp;gt;&amp;lt;w:bookmarkStart w:id="524" w:name="_STATUTE_NUMBER__5d00a833_59d2_4d55_a2a2" /&amp;gt;&amp;lt;w:r w:rsidRPr="00CC4E1E"&amp;gt;&amp;lt;w:rPr&amp;gt;&amp;lt;w:b /&amp;gt;&amp;lt;/w:rPr&amp;gt;&amp;lt;w:t&amp;gt;582&amp;lt;/w:t&amp;gt;&amp;lt;/w:r&amp;gt;&amp;lt;w:r&amp;gt;&amp;lt;w:rPr&amp;gt;&amp;lt;w:b /&amp;gt;&amp;lt;/w:rPr&amp;gt;&amp;lt;w:t&amp;gt;3&amp;lt;/w:t&amp;gt;&amp;lt;/w:r&amp;gt;&amp;lt;w:bookmarkEnd w:id="524" /&amp;gt;&amp;lt;w:r w:rsidRPr="00CC4E1E"&amp;gt;&amp;lt;w:rPr&amp;gt;&amp;lt;w:b /&amp;gt;&amp;lt;/w:rPr&amp;gt;&amp;lt;w:t xml:space="preserve"&amp;gt;. &amp;lt;/w:t&amp;gt;&amp;lt;/w:r&amp;gt;&amp;lt;w:bookmarkStart w:id="525" w:name="_STATUTE_HEADNOTE__dd9e38b0_afd8_4eb5_b2" /&amp;gt;&amp;lt;w:r w:rsidRPr="00CC4E1E"&amp;gt;&amp;lt;w:rPr&amp;gt;&amp;lt;w:b /&amp;gt;&amp;lt;/w:rPr&amp;gt;&amp;lt;w:t&amp;gt;Parole by board&amp;lt;/w:t&amp;gt;&amp;lt;/w:r&amp;gt;&amp;lt;w:bookmarkEnd w:id="522" /&amp;gt;&amp;lt;w:bookmarkEnd w:id="525" /&amp;gt;&amp;lt;/w:ins&amp;gt;&amp;lt;/w:p&amp;gt;&amp;lt;w:p w:rsidR="00EB6D45" w:rsidRPr="00CC4E1E" w:rsidRDefault="00EB6D45" w:rsidP="00EB6D45"&amp;gt;&amp;lt;w:pPr&amp;gt;&amp;lt;w:ind w:left="360" w:firstLine="360" /&amp;gt;&amp;lt;w:rPr&amp;gt;&amp;lt;w:ins w:id="526" w:author="BPS" w:date="2025-04-24T10:28:00Z" /&amp;gt;&amp;lt;/w:rPr&amp;gt;&amp;lt;/w:pPr&amp;gt;&amp;lt;w:bookmarkStart w:id="527" w:name="_STATUTE_NUMBER__795b5be4_171c_405c_b6de" /&amp;gt;&amp;lt;w:bookmarkStart w:id="528" w:name="_STATUTE_SS__8efc9d62_0c40_465e_bcf0_59a" /&amp;gt;&amp;lt;w:bookmarkStart w:id="529" w:name="_PAR__4_1ce1e9a9_6ace_4ede_be19_a47abc1f" /&amp;gt;&amp;lt;w:bookmarkStart w:id="530" w:name="_LINE__8_b50392d3_f44b_425b_a9c4_60fd50d" /&amp;gt;&amp;lt;w:bookmarkEnd w:id="521" /&amp;gt;&amp;lt;w:ins w:id="531" w:author="BPS" w:date="2025-04-24T10:28:00Z"&amp;gt;&amp;lt;w:r w:rsidRPr="00CC4E1E"&amp;gt;&amp;lt;w:rPr&amp;gt;&amp;lt;w:b /&amp;gt;&amp;lt;/w:rPr&amp;gt;&amp;lt;w:t&amp;gt;1&amp;lt;/w:t&amp;gt;&amp;lt;/w:r&amp;gt;&amp;lt;w:bookmarkEnd w:id="527" /&amp;gt;&amp;lt;w:r w:rsidRPr="00CC4E1E"&amp;gt;&amp;lt;w:rPr&amp;gt;&amp;lt;w:b /&amp;gt;&amp;lt;/w:rPr&amp;gt;&amp;lt;w:t xml:space="preserve"&amp;gt;.  &amp;lt;/w:t&amp;gt;&amp;lt;/w:r&amp;gt;&amp;lt;w:bookmarkStart w:id="532" w:name="_STATUTE_HEADNOTE__9e5f1adc_3b85_4d4d_a6" /&amp;gt;&amp;lt;w:r w:rsidRPr="00CC4E1E"&amp;gt;&amp;lt;w:rPr&amp;gt;&amp;lt;w:b /&amp;gt;&amp;lt;/w:rPr&amp;gt;&amp;lt;w:t&amp;gt;Authority to grant or revoke parole.&amp;lt;/w:t&amp;gt;&amp;lt;/w:r&amp;gt;&amp;lt;w:r w:rsidRPr="00CC4E1E"&amp;gt;&amp;lt;w:t xml:space="preserve"&amp;gt;  &amp;lt;/w:t&amp;gt;&amp;lt;/w:r&amp;gt;&amp;lt;w:bookmarkStart w:id="533" w:name="_STATUTE_CONTENT__9ad97f43_20f0_42fc_82d" /&amp;gt;&amp;lt;w:bookmarkEnd w:id="532" /&amp;gt;&amp;lt;w:r w:rsidRPr="00CC4E1E"&amp;gt;&amp;lt;w:t xml:space="preserve"&amp;gt;The board may, by majority vote, grant or &amp;lt;/w:t&amp;gt;&amp;lt;/w:r&amp;gt;&amp;lt;w:bookmarkStart w:id="534" w:name="_LINE__9_a89e9217_b871_4a5d_88b3_49b670f" /&amp;gt;&amp;lt;w:bookmarkEnd w:id="530" /&amp;gt;&amp;lt;w:r w:rsidRPr="00CC4E1E"&amp;gt;&amp;lt;w:t&amp;gt;revoke parole as provided in this subsection.&amp;lt;/w:t&amp;gt;&amp;lt;/w:r&amp;gt;&amp;lt;w:bookmarkEnd w:id="534" /&amp;gt;&amp;lt;/w:ins&amp;gt;&amp;lt;/w:p&amp;gt;&amp;lt;w:p w:rsidR="00EB6D45" w:rsidRPr="00CC4E1E" w:rsidRDefault="00EB6D45" w:rsidP="00EB6D45"&amp;gt;&amp;lt;w:pPr&amp;gt;&amp;lt;w:ind w:left="720" /&amp;gt;&amp;lt;w:rPr&amp;gt;&amp;lt;w:ins w:id="535" w:author="BPS" w:date="2025-04-24T10:28:00Z" /&amp;gt;&amp;lt;/w:rPr&amp;gt;&amp;lt;/w:pPr&amp;gt;&amp;lt;w:bookmarkStart w:id="536" w:name="_STATUTE_NUMBER__ae0bba04_618d_4e92_b3da" /&amp;gt;&amp;lt;w:bookmarkStart w:id="537" w:name="_STATUTE_P__70627f08_549f_4781_8f66_99aa" /&amp;gt;&amp;lt;w:bookmarkStart w:id="538" w:name="_PAR__5_91adbff3_9781_4d8f_a038_15705761" /&amp;gt;&amp;lt;w:bookmarkStart w:id="539" w:name="_LINE__10_0a2152a8_022a_4ca4_ae2a_67f986" /&amp;gt;&amp;lt;w:bookmarkEnd w:id="529" /&amp;gt;&amp;lt;w:bookmarkEnd w:id="533" /&amp;gt;&amp;lt;w:ins w:id="540" w:author="BPS" w:date="2025-04-24T10:28:00Z"&amp;gt;&amp;lt;w:r w:rsidRPr="00CC4E1E"&amp;gt;&amp;lt;w:t&amp;gt;A&amp;lt;/w:t&amp;gt;&amp;lt;/w:r&amp;gt;&amp;lt;w:bookmarkEnd w:id="536" /&amp;gt;&amp;lt;w:r w:rsidRPr="00CC4E1E"&amp;gt;&amp;lt;w:t xml:space="preserve"&amp;gt;. &amp;lt;/w:t&amp;gt;&amp;lt;/w:r&amp;gt;&amp;lt;w:bookmarkStart w:id="541" w:name="_STATUTE_CONTENT__f0546b98_040a_4204_877" /&amp;gt;&amp;lt;w:r w:rsidRPr="00CC4E1E"&amp;gt;&amp;lt;w:t xml:space="preserve"&amp;gt;The board may grant parole from a correctional facility after the expiration of the &amp;lt;/w:t&amp;gt;&amp;lt;/w:r&amp;gt;&amp;lt;w:bookmarkStart w:id="542" w:name="_LINE__11_6a3cae80_a503_4695_ab2b_95afc3" /&amp;gt;&amp;lt;w:bookmarkEnd w:id="539" /&amp;gt;&amp;lt;w:r w:rsidRPr="00CC4E1E"&amp;gt;&amp;lt;w:t&amp;gt;term of imprisonment, less deductions as provided in Title 17-A, chapter 81.&amp;lt;/w:t&amp;gt;&amp;lt;/w:r&amp;gt;&amp;lt;w:bookmarkEnd w:id="542" /&amp;gt;&amp;lt;/w:ins&amp;gt;&amp;lt;/w:p&amp;gt;&amp;lt;w:p w:rsidR="00EB6D45" w:rsidRPr="00CC4E1E" w:rsidRDefault="00EB6D45" w:rsidP="00EB6D45"&amp;gt;&amp;lt;w:pPr&amp;gt;&amp;lt;w:ind w:left="720" /&amp;gt;&amp;lt;w:rPr&amp;gt;&amp;lt;w:ins w:id="543" w:author="BPS" w:date="2025-04-24T10:28:00Z" /&amp;gt;&amp;lt;/w:rPr&amp;gt;&amp;lt;/w:pPr&amp;gt;&amp;lt;w:bookmarkStart w:id="544" w:name="_STATUTE_NUMBER__b9d58cf9_3bf3_40bf_bf68" /&amp;gt;&amp;lt;w:bookmarkStart w:id="545" w:name="_STATUTE_P__cc9b56af_fc69_4bcd_ad0b_b45d" /&amp;gt;&amp;lt;w:bookmarkStart w:id="546" w:name="_PAR__6_25b8c7af_7702_40f7_9634_77fad22b" /&amp;gt;&amp;lt;w:bookmarkStart w:id="547" w:name="_LINE__12_c11668f8_1f84_4917_826b_c77845" /&amp;gt;&amp;lt;w:bookmarkEnd w:id="537" /&amp;gt;&amp;lt;w:bookmarkEnd w:id="538" /&amp;gt;&amp;lt;w:bookmarkEnd w:id="541" /&amp;gt;&amp;lt;w:ins w:id="548" w:author="BPS" w:date="2025-04-24T10:28:00Z"&amp;gt;&amp;lt;w:r w:rsidRPr="00CC4E1E"&amp;gt;&amp;lt;w:t&amp;gt;B&amp;lt;/w:t&amp;gt;&amp;lt;/w:r&amp;gt;&amp;lt;w:bookmarkEnd w:id="544" /&amp;gt;&amp;lt;w:r w:rsidRPr="00CC4E1E"&amp;gt;&amp;lt;w:t xml:space="preserve"&amp;gt;. &amp;lt;/w:t&amp;gt;&amp;lt;/w:r&amp;gt;&amp;lt;w:bookmarkStart w:id="549" w:name="_STATUTE_CONTENT__3addc667_5083_4bdc_b25" /&amp;gt;&amp;lt;w:r w:rsidRPr="00CC4E1E"&amp;gt;&amp;lt;w:t xml:space="preserve"&amp;gt;The board may grant parole from a correctional facility to and impose conditions of &amp;lt;/w:t&amp;gt;&amp;lt;/w:r&amp;gt;&amp;lt;w:bookmarkStart w:id="550" w:name="_LINE__13_f071a708_321e_4736_ae3e_fb6b62" /&amp;gt;&amp;lt;w:bookmarkEnd w:id="547" /&amp;gt;&amp;lt;w:r w:rsidRPr="00CC4E1E"&amp;gt;&amp;lt;w:t xml:space="preserve"&amp;gt;parole on an applicant who satisfies the eligibility requirements set forth in section &amp;lt;/w:t&amp;gt;&amp;lt;/w:r&amp;gt;&amp;lt;w:bookmarkStart w:id="551" w:name="_LINE__14_4c1f3ccf_5dfa_4372_b138_015bc4" /&amp;gt;&amp;lt;w:bookmarkEnd w:id="550" /&amp;gt;&amp;lt;w:r w:rsidRPr="00CC4E1E"&amp;gt;&amp;lt;w:t&amp;gt;582&amp;lt;/w:t&amp;gt;&amp;lt;/w:r&amp;gt;&amp;lt;w:r&amp;gt;&amp;lt;w:t&amp;gt;4&amp;lt;/w:t&amp;gt;&amp;lt;/w:r&amp;gt;&amp;lt;w:r w:rsidRPr="00CC4E1E"&amp;gt;&amp;lt;w:t&amp;gt;, subsections 1 and 2.&amp;lt;/w:t&amp;gt;&amp;lt;/w:r&amp;gt;&amp;lt;w:bookmarkEnd w:id="551" /&amp;gt;&amp;lt;/w:ins&amp;gt;&amp;lt;/w:p&amp;gt;&amp;lt;w:p w:rsidR="00EB6D45" w:rsidRPr="00CC4E1E" w:rsidRDefault="00EB6D45" w:rsidP="00EB6D45"&amp;gt;&amp;lt;w:pPr&amp;gt;&amp;lt;w:ind w:left="720" /&amp;gt;&amp;lt;w:rPr&amp;gt;&amp;lt;w:ins w:id="552" w:author="BPS" w:date="2025-04-24T10:28:00Z" /&amp;gt;&amp;lt;/w:rPr&amp;gt;&amp;lt;/w:pPr&amp;gt;&amp;lt;w:bookmarkStart w:id="553" w:name="_STATUTE_NUMBER__1b73c33f_33f3_4f6a_980e" /&amp;gt;&amp;lt;w:bookmarkStart w:id="554" w:name="_STATUTE_P__15126109_c932_4c80_9548_f83d" /&amp;gt;&amp;lt;w:bookmarkStart w:id="555" w:name="_PAR__7_887b5188_440d_4891_bed4_92a895bb" /&amp;gt;&amp;lt;w:bookmarkStart w:id="556" w:name="_LINE__15_bb62704b_6b20_4dda_87be_24aa10" /&amp;gt;&amp;lt;w:bookmarkEnd w:id="545" /&amp;gt;&amp;lt;w:bookmarkEnd w:id="546" /&amp;gt;&amp;lt;w:bookmarkEnd w:id="549" /&amp;gt;&amp;lt;w:ins w:id="557" w:author="BPS" w:date="2025-04-24T10:28:00Z"&amp;gt;&amp;lt;w:r w:rsidRPr="00CC4E1E"&amp;gt;&amp;lt;w:t&amp;gt;C&amp;lt;/w:t&amp;gt;&amp;lt;/w:r&amp;gt;&amp;lt;w:bookmarkEnd w:id="553" /&amp;gt;&amp;lt;w:r w:rsidRPr="00CC4E1E"&amp;gt;&amp;lt;w:t xml:space="preserve"&amp;gt;. &amp;lt;/w:t&amp;gt;&amp;lt;/w:r&amp;gt;&amp;lt;w:bookmarkStart w:id="558" w:name="_STATUTE_CONTENT__231b2614_0cb1_4a4b_87d" /&amp;gt;&amp;lt;w:r w:rsidRPr="00CC4E1E"&amp;gt;&amp;lt;w:t xml:space="preserve"&amp;gt;The board may revoke parole or modify the conditions of parole when a parolee &amp;lt;/w:t&amp;gt;&amp;lt;/w:r&amp;gt;&amp;lt;w:bookmarkStart w:id="559" w:name="_LINE__16_77fbd15d_05b9_4709_8fbf_e3494d" /&amp;gt;&amp;lt;w:bookmarkEnd w:id="556" /&amp;gt;&amp;lt;w:r w:rsidRPr="00CC4E1E"&amp;gt;&amp;lt;w:t&amp;gt;violates a condition of that parolee's parole.&amp;lt;/w:t&amp;gt;&amp;lt;/w:r&amp;gt;&amp;lt;w:bookmarkEnd w:id="559" /&amp;gt;&amp;lt;/w:ins&amp;gt;&amp;lt;/w:p&amp;gt;&amp;lt;w:p w:rsidR="00EB6D45" w:rsidRPr="00CC4E1E" w:rsidRDefault="00EB6D45" w:rsidP="00EB6D45"&amp;gt;&amp;lt;w:pPr&amp;gt;&amp;lt;w:ind w:left="360" w:firstLine="360" /&amp;gt;&amp;lt;w:rPr&amp;gt;&amp;lt;w:ins w:id="560" w:author="BPS" w:date="2025-04-24T10:28:00Z" /&amp;gt;&amp;lt;/w:rPr&amp;gt;&amp;lt;/w:pPr&amp;gt;&amp;lt;w:bookmarkStart w:id="561" w:name="_STATUTE_NUMBER__58443702_37f5_4b64_99ae" /&amp;gt;&amp;lt;w:bookmarkStart w:id="562" w:name="_STATUTE_SS__328d93b7_a710_4a7b_a9db_ee6" /&amp;gt;&amp;lt;w:bookmarkStart w:id="563" w:name="_PAR__8_d2eebc42_c9ab_4f7d_92c7_cb3a89b7" /&amp;gt;&amp;lt;w:bookmarkStart w:id="564" w:name="_LINE__17_ad75c6d3_f306_428f_a70f_1a15f6" /&amp;gt;&amp;lt;w:bookmarkEnd w:id="528" /&amp;gt;&amp;lt;w:bookmarkEnd w:id="554" /&amp;gt;&amp;lt;w:bookmarkEnd w:id="555" /&amp;gt;&amp;lt;w:bookmarkEnd w:id="558" /&amp;gt;&amp;lt;w:ins w:id="565" w:author="BPS" w:date="2025-04-24T10:28:00Z"&amp;gt;&amp;lt;w:r w:rsidRPr="00CC4E1E"&amp;gt;&amp;lt;w:rPr&amp;gt;&amp;lt;w:b /&amp;gt;&amp;lt;/w:rPr&amp;gt;&amp;lt;w:t&amp;gt;2&amp;lt;/w:t&amp;gt;&amp;lt;/w:r&amp;gt;&amp;lt;w:bookmarkEnd w:id="561" /&amp;gt;&amp;lt;w:r w:rsidRPr="00CC4E1E"&amp;gt;&amp;lt;w:rPr&amp;gt;&amp;lt;w:b /&amp;gt;&amp;lt;/w:rPr&amp;gt;&amp;lt;w:t xml:space="preserve"&amp;gt;. &amp;lt;/w:t&amp;gt;&amp;lt;/w:r&amp;gt;&amp;lt;w:bookmarkStart w:id="566" w:name="_STATUTE_HEADNOTE__5f77db7f_ec75_4a1a_8f" /&amp;gt;&amp;lt;w:r w:rsidRPr="00CC4E1E"&amp;gt;&amp;lt;w:rPr&amp;gt;&amp;lt;w:b /&amp;gt;&amp;lt;/w:rPr&amp;gt;&amp;lt;w:t&amp;gt;Duration of parole.&amp;lt;/w:t&amp;gt;&amp;lt;/w:r&amp;gt;&amp;lt;w:r w:rsidRPr="00CC4E1E"&amp;gt;&amp;lt;w:t xml:space="preserve"&amp;gt;  &amp;lt;/w:t&amp;gt;&amp;lt;/w:r&amp;gt;&amp;lt;w:bookmarkStart w:id="567" w:name="_STATUTE_CONTENT__fa99ae74_f461_4fdb_8fd" /&amp;gt;&amp;lt;w:bookmarkEnd w:id="566" /&amp;gt;&amp;lt;w:r w:rsidRPr="00CC4E1E"&amp;gt;&amp;lt;w:t&amp;gt;When the board grants a parole, upon release&amp;lt;/w:t&amp;gt;&amp;lt;/w:r&amp;gt;&amp;lt;w:r&amp;gt;&amp;lt;w:t&amp;gt;,&amp;lt;/w:t&amp;gt;&amp;lt;/w:r&amp;gt;&amp;lt;w:r w:rsidRPr="00CC4E1E"&amp;gt;&amp;lt;w:t xml:space="preserve"&amp;gt; the parolee shall &amp;lt;/w:t&amp;gt;&amp;lt;/w:r&amp;gt;&amp;lt;w:bookmarkStart w:id="568" w:name="_LINE__18_84e0b461_7f81_41d3_94e7_aa1567" /&amp;gt;&amp;lt;w:bookmarkEnd w:id="564" /&amp;gt;&amp;lt;w:r w:rsidRPr="00CC4E1E"&amp;gt;&amp;lt;w:t xml:space="preserve"&amp;gt;serve the unexpired portion of the parolee's sentence, less deductions as provided in Title &amp;lt;/w:t&amp;gt;&amp;lt;/w:r&amp;gt;&amp;lt;w:bookmarkStart w:id="569" w:name="_LINE__19_c9f152a6_897c_4cac_a770_a1aa9b" /&amp;gt;&amp;lt;w:bookmarkEnd w:id="568" /&amp;gt;&amp;lt;w:r w:rsidRPr="00CC4E1E"&amp;gt;&amp;lt;w:t xml:space="preserve"&amp;gt;17-A, chapter 81, subject to the conditions of parole set forth in subsection 3, unless &amp;lt;/w:t&amp;gt;&amp;lt;/w:r&amp;gt;&amp;lt;w:bookmarkStart w:id="570" w:name="_LINE__20_05a4ff30_7586_4730_9aeb_92791c" /&amp;gt;&amp;lt;w:bookmarkEnd w:id="569" /&amp;gt;&amp;lt;w:r w:rsidRPr="00CC4E1E"&amp;gt;&amp;lt;w:t&amp;gt;otherwise ordered by the board&amp;lt;/w:t&amp;gt;&amp;lt;/w:r&amp;gt;&amp;lt;w:r&amp;gt;&amp;lt;w:t&amp;gt;.&amp;lt;/w:t&amp;gt;&amp;lt;/w:r&amp;gt;&amp;lt;w:bookmarkEnd w:id="570" /&amp;gt;&amp;lt;/w:ins&amp;gt;&amp;lt;/w:p&amp;gt;&amp;lt;w:p w:rsidR="00EB6D45" w:rsidRPr="00CC4E1E" w:rsidRDefault="00EB6D45" w:rsidP="00EB6D45"&amp;gt;&amp;lt;w:pPr&amp;gt;&amp;lt;w:ind w:left="360" w:firstLine="360" /&amp;gt;&amp;lt;w:rPr&amp;gt;&amp;lt;w:ins w:id="571" w:author="BPS" w:date="2025-04-24T10:28:00Z" /&amp;gt;&amp;lt;/w:rPr&amp;gt;&amp;lt;/w:pPr&amp;gt;&amp;lt;w:bookmarkStart w:id="572" w:name="_STATUTE_NUMBER__fc014fc3_8780_4399_96a1" /&amp;gt;&amp;lt;w:bookmarkStart w:id="573" w:name="_STATUTE_SS__9ab4d8c5_8eec_4b84_908e_de4" /&amp;gt;&amp;lt;w:bookmarkStart w:id="574" w:name="_PAR__9_f6c03ae5_59f9_42ae_b910_44fbb556" /&amp;gt;&amp;lt;w:bookmarkStart w:id="575" w:name="_LINE__21_aa6ea2ee_fc62_46b4_871f_a6ce47" /&amp;gt;&amp;lt;w:bookmarkEnd w:id="562" /&amp;gt;&amp;lt;w:bookmarkEnd w:id="563" /&amp;gt;&amp;lt;w:bookmarkEnd w:id="567" /&amp;gt;&amp;lt;w:ins w:id="576" w:author="BPS" w:date="2025-04-24T10:28:00Z"&amp;gt;&amp;lt;w:r w:rsidRPr="00CC4E1E"&amp;gt;&amp;lt;w:rPr&amp;gt;&amp;lt;w:b /&amp;gt;&amp;lt;/w:rPr&amp;gt;&amp;lt;w:t&amp;gt;3&amp;lt;/w:t&amp;gt;&amp;lt;/w:r&amp;gt;&amp;lt;w:bookmarkEnd w:id="572" /&amp;gt;&amp;lt;w:r w:rsidRPr="00CC4E1E"&amp;gt;&amp;lt;w:rPr&amp;gt;&amp;lt;w:b /&amp;gt;&amp;lt;/w:rPr&amp;gt;&amp;lt;w:t xml:space="preserve"&amp;gt;. &amp;lt;/w:t&amp;gt;&amp;lt;/w:r&amp;gt;&amp;lt;w:bookmarkStart w:id="577" w:name="_STATUTE_HEADNOTE__6a7bc6f7_86e3_4739_99" /&amp;gt;&amp;lt;w:r w:rsidRPr="00CC4E1E"&amp;gt;&amp;lt;w:rPr&amp;gt;&amp;lt;w:b /&amp;gt;&amp;lt;/w:rPr&amp;gt;&amp;lt;w:t&amp;gt;Custody and conditions.&amp;lt;/w:t&amp;gt;&amp;lt;/w:r&amp;gt;&amp;lt;w:r w:rsidRPr="00CC4E1E"&amp;gt;&amp;lt;w:t xml:space="preserve"&amp;gt; &amp;lt;/w:t&amp;gt;&amp;lt;/w:r&amp;gt;&amp;lt;w:bookmarkStart w:id="578" w:name="_STATUTE_CONTENT__b92332b5_b9ff_4ac7_921" /&amp;gt;&amp;lt;w:bookmarkEnd w:id="577" /&amp;gt;&amp;lt;w:r w:rsidRPr="00CC4E1E"&amp;gt;&amp;lt;w:t xml:space="preserve"&amp;gt;While on parole, the parolee is under the custody of the &amp;lt;/w:t&amp;gt;&amp;lt;/w:r&amp;gt;&amp;lt;w:bookmarkStart w:id="579" w:name="_LINE__22_9ca5747a_749e_475f_abef_d46d1f" /&amp;gt;&amp;lt;w:bookmarkEnd w:id="575" /&amp;gt;&amp;lt;w:r w:rsidRPr="00CC4E1E"&amp;gt;&amp;lt;w:t xml:space="preserve"&amp;gt;chief administrative officer of the correctional facility from which the parolee was released &amp;lt;/w:t&amp;gt;&amp;lt;/w:r&amp;gt;&amp;lt;w:bookmarkStart w:id="580" w:name="_LINE__23_90c1052f_046b_4482_8a56_dffd38" /&amp;gt;&amp;lt;w:bookmarkEnd w:id="579" /&amp;gt;&amp;lt;w:r w:rsidRPr="00CC4E1E"&amp;gt;&amp;lt;w:t xml:space="preserve"&amp;gt;but under the immediate supervision of and subject to the rules of the department and any &amp;lt;/w:t&amp;gt;&amp;lt;/w:r&amp;gt;&amp;lt;w:bookmarkStart w:id="581" w:name="_LINE__24_c8203a62_2f60_463e_92aa_35f627" /&amp;gt;&amp;lt;w:bookmarkEnd w:id="580" /&amp;gt;&amp;lt;w:r w:rsidRPr="00CC4E1E"&amp;gt;&amp;lt;w:t&amp;gt;conditions of parole imposed by the board pursuant to section 582&amp;lt;/w:t&amp;gt;&amp;lt;/w:r&amp;gt;&amp;lt;w:r&amp;gt;&amp;lt;w:t&amp;gt;5&amp;lt;/w:t&amp;gt;&amp;lt;/w:r&amp;gt;&amp;lt;w:r w:rsidRPr="00CC4E1E"&amp;gt;&amp;lt;w:t&amp;gt;, subsection 7.&amp;lt;/w:t&amp;gt;&amp;lt;/w:r&amp;gt;&amp;lt;w:bookmarkEnd w:id="581" /&amp;gt;&amp;lt;/w:ins&amp;gt;&amp;lt;/w:p&amp;gt;&amp;lt;w:p w:rsidR="00EB6D45" w:rsidRPr="00CC4E1E" w:rsidRDefault="00EB6D45" w:rsidP="00EB6D45"&amp;gt;&amp;lt;w:pPr&amp;gt;&amp;lt;w:ind w:left="1080" w:hanging="720" /&amp;gt;&amp;lt;w:rPr&amp;gt;&amp;lt;w:ins w:id="582" w:author="BPS" w:date="2025-04-24T10:28:00Z" /&amp;gt;&amp;lt;/w:rPr&amp;gt;&amp;lt;/w:pPr&amp;gt;&amp;lt;w:bookmarkStart w:id="583" w:name="_STATUTE_S__ed87b03f_e934_499f_b6aa_f367" /&amp;gt;&amp;lt;w:bookmarkStart w:id="584" w:name="_PAR__10_07d57d3b_194c_4b7d_8a1d_62ef17b" /&amp;gt;&amp;lt;w:bookmarkStart w:id="585" w:name="_LINE__25_416716a5_097c_44de_8790_28c040" /&amp;gt;&amp;lt;w:bookmarkEnd w:id="520" /&amp;gt;&amp;lt;w:bookmarkEnd w:id="573" /&amp;gt;&amp;lt;w:bookmarkEnd w:id="574" /&amp;gt;&amp;lt;w:bookmarkEnd w:id="578" /&amp;gt;&amp;lt;w:ins w:id="586" w:author="BPS" w:date="2025-04-24T10:28:00Z"&amp;gt;&amp;lt;w:r w:rsidRPr="00CC4E1E"&amp;gt;&amp;lt;w:rPr&amp;gt;&amp;lt;w:b /&amp;gt;&amp;lt;/w:rPr&amp;gt;&amp;lt;w:t&amp;gt;§&amp;lt;/w:t&amp;gt;&amp;lt;/w:r&amp;gt;&amp;lt;w:bookmarkStart w:id="587" w:name="_STATUTE_NUMBER__84c24926_e202_452e_8c3f" /&amp;gt;&amp;lt;w:r w:rsidRPr="00CC4E1E"&amp;gt;&amp;lt;w:rPr&amp;gt;&amp;lt;w:b /&amp;gt;&amp;lt;/w:rPr&amp;gt;&amp;lt;w:t&amp;gt;582&amp;lt;/w:t&amp;gt;&amp;lt;/w:r&amp;gt;&amp;lt;w:r&amp;gt;&amp;lt;w:rPr&amp;gt;&amp;lt;w:b /&amp;gt;&amp;lt;/w:rPr&amp;gt;&amp;lt;w:t&amp;gt;4&amp;lt;/w:t&amp;gt;&amp;lt;/w:r&amp;gt;&amp;lt;w:bookmarkEnd w:id="587" /&amp;gt;&amp;lt;w:r w:rsidRPr="00CC4E1E"&amp;gt;&amp;lt;w:rPr&amp;gt;&amp;lt;w:b /&amp;gt;&amp;lt;/w:rPr&amp;gt;&amp;lt;w:t xml:space="preserve"&amp;gt;.  &amp;lt;/w:t&amp;gt;&amp;lt;/w:r&amp;gt;&amp;lt;w:bookmarkStart w:id="588" w:name="_STATUTE_HEADNOTE__b69cdb05_c411_44bc_81" /&amp;gt;&amp;lt;w:r w:rsidRPr="00CC4E1E"&amp;gt;&amp;lt;w:rPr&amp;gt;&amp;lt;w:b /&amp;gt;&amp;lt;/w:rPr&amp;gt;&amp;lt;w:t&amp;gt;Application and eligibility for parole; rulemaking&amp;lt;/w:t&amp;gt;&amp;lt;/w:r&amp;gt;&amp;lt;w:bookmarkEnd w:id="585" /&amp;gt;&amp;lt;w:bookmarkEnd w:id="588" /&amp;gt;&amp;lt;/w:ins&amp;gt;&amp;lt;/w:p&amp;gt;&amp;lt;w:p w:rsidR="00EB6D45" w:rsidRPr="00CC4E1E" w:rsidRDefault="00EB6D45" w:rsidP="00EB6D45"&amp;gt;&amp;lt;w:pPr&amp;gt;&amp;lt;w:ind w:left="360" w:firstLine="360" /&amp;gt;&amp;lt;w:rPr&amp;gt;&amp;lt;w:ins w:id="589" w:author="BPS" w:date="2025-04-24T10:28:00Z" /&amp;gt;&amp;lt;/w:rPr&amp;gt;&amp;lt;/w:pPr&amp;gt;&amp;lt;w:bookmarkStart w:id="590" w:name="_STATUTE_NUMBER__1e196a32_15c1_4d20_b024" /&amp;gt;&amp;lt;w:bookmarkStart w:id="591" w:name="_STATUTE_SS__09a594bc_e92f_47ef_86f6_ecf" /&amp;gt;&amp;lt;w:bookmarkStart w:id="592" w:name="_PAR__11_a59efed1_1bed_4acf_9c8d_43896e5" /&amp;gt;&amp;lt;w:bookmarkStart w:id="593" w:name="_LINE__26_3f83ee58_3c65_4f4d_b6d6_3f91e9" /&amp;gt;&amp;lt;w:bookmarkEnd w:id="584" /&amp;gt;&amp;lt;w:ins w:id="594" w:author="BPS" w:date="2025-04-24T10:28:00Z"&amp;gt;&amp;lt;w:r w:rsidRPr="00CC4E1E"&amp;gt;&amp;lt;w:rPr&amp;gt;&amp;lt;w:b /&amp;gt;&amp;lt;/w:rPr&amp;gt;&amp;lt;w:t&amp;gt;1&amp;lt;/w:t&amp;gt;&amp;lt;/w:r&amp;gt;&amp;lt;w:bookmarkEnd w:id="590" /&amp;gt;&amp;lt;w:r w:rsidRPr="00CC4E1E"&amp;gt;&amp;lt;w:rPr&amp;gt;&amp;lt;w:b /&amp;gt;&amp;lt;/w:rPr&amp;gt;&amp;lt;w:t xml:space="preserve"&amp;gt;.  &amp;lt;/w:t&amp;gt;&amp;lt;/w:r&amp;gt;&amp;lt;w:bookmarkStart w:id="595" w:name="_STATUTE_HEADNOTE__dca0f0f1_054a_48ea_84" /&amp;gt;&amp;lt;w:r w:rsidRPr="00CC4E1E"&amp;gt;&amp;lt;w:rPr&amp;gt;&amp;lt;w:b /&amp;gt;&amp;lt;/w:rPr&amp;gt;&amp;lt;w:t&amp;gt;General provisions regarding eligibility.&amp;lt;/w:t&amp;gt;&amp;lt;/w:r&amp;gt;&amp;lt;w:r w:rsidRPr="00CC4E1E"&amp;gt;&amp;lt;w:t xml:space="preserve"&amp;gt;  &amp;lt;/w:t&amp;gt;&amp;lt;/w:r&amp;gt;&amp;lt;w:bookmarkStart w:id="596" w:name="_STATUTE_CONTENT__11cfdb8a_9fc1_4455_a56" /&amp;gt;&amp;lt;w:bookmarkEnd w:id="595" /&amp;gt;&amp;lt;w:r w:rsidRPr="00CC4E1E"&amp;gt;&amp;lt;w:t xml:space="preserve"&amp;gt;Except as provided in subsection 2 and &amp;lt;/w:t&amp;gt;&amp;lt;/w:r&amp;gt;&amp;lt;w:bookmarkStart w:id="597" w:name="_LINE__27_1f0780c0_a1a1_4ec6_a7f3_e1440f" /&amp;gt;&amp;lt;w:bookmarkEnd w:id="593" /&amp;gt;&amp;lt;w:r w:rsidRPr="00CC4E1E"&amp;gt;&amp;lt;w:t xml:space="preserve"&amp;gt;as specified by the board in a parole revocation order, an individual convicted of one or &amp;lt;/w:t&amp;gt;&amp;lt;/w:r&amp;gt;&amp;lt;w:bookmarkStart w:id="598" w:name="_LINE__28_87ef6fe8_1040_4bcf_9859_faf24e" /&amp;gt;&amp;lt;w:bookmarkEnd w:id="597" /&amp;gt;&amp;lt;w:r w:rsidRPr="00CC4E1E"&amp;gt;&amp;lt;w:t xml:space="preserve"&amp;gt;more crimes who is incarcerated and in the custody of the department is eligible for parole &amp;lt;/w:t&amp;gt;&amp;lt;/w:r&amp;gt;&amp;lt;w:bookmarkStart w:id="599" w:name="_LINE__29_f4bd1295_3d7e_4a3d_af6c_ad2573" /&amp;gt;&amp;lt;w:bookmarkEnd w:id="598" /&amp;gt;&amp;lt;w:r w:rsidRPr="00CC4E1E"&amp;gt;&amp;lt;w:t xml:space="preserve"&amp;gt;upon application if the applicant has completed a parole preparation program offered by &amp;lt;/w:t&amp;gt;&amp;lt;/w:r&amp;gt;&amp;lt;w:bookmarkStart w:id="600" w:name="_LINE__30_bc6cdbab_b52a_446c_8538_930c39" /&amp;gt;&amp;lt;w:bookmarkEnd w:id="599" /&amp;gt;&amp;lt;w:r w:rsidRPr="00CC4E1E"&amp;gt;&amp;lt;w:t&amp;gt;the department within 90 days prior to applying for parole and if:&amp;lt;/w:t&amp;gt;&amp;lt;/w:r&amp;gt;&amp;lt;w:bookmarkEnd w:id="600" /&amp;gt;&amp;lt;/w:ins&amp;gt;&amp;lt;/w:p&amp;gt;&amp;lt;w:p w:rsidR="00EB6D45" w:rsidRPr="00CC4E1E" w:rsidRDefault="00EB6D45" w:rsidP="00EB6D45"&amp;gt;&amp;lt;w:pPr&amp;gt;&amp;lt;w:ind w:left="720" /&amp;gt;&amp;lt;w:rPr&amp;gt;&amp;lt;w:ins w:id="601" w:author="BPS" w:date="2025-04-24T10:28:00Z" /&amp;gt;&amp;lt;/w:rPr&amp;gt;&amp;lt;/w:pPr&amp;gt;&amp;lt;w:bookmarkStart w:id="602" w:name="_STATUTE_NUMBER__6be2d580_cd93_44ab_949c" /&amp;gt;&amp;lt;w:bookmarkStart w:id="603" w:name="_STATUTE_P__a21bbce9_910b_4a96_9b1c_be67" /&amp;gt;&amp;lt;w:bookmarkStart w:id="604" w:name="_PAR__12_b9af0d1c_2fd1_4a6a_8816_539c19e" /&amp;gt;&amp;lt;w:bookmarkStart w:id="605" w:name="_LINE__31_e7f8e516_70c2_4d34_aa31_9b27ed" /&amp;gt;&amp;lt;w:bookmarkEnd w:id="592" /&amp;gt;&amp;lt;w:bookmarkEnd w:id="596" /&amp;gt;&amp;lt;w:ins w:id="606" w:author="BPS" w:date="2025-04-24T10:28:00Z"&amp;gt;&amp;lt;w:r w:rsidRPr="00CC4E1E"&amp;gt;&amp;lt;w:t&amp;gt;A&amp;lt;/w:t&amp;gt;&amp;lt;/w:r&amp;gt;&amp;lt;w:bookmarkEnd w:id="602" /&amp;gt;&amp;lt;w:r w:rsidRPr="00CC4E1E"&amp;gt;&amp;lt;w:t xml:space="preserve"&amp;gt;.  &amp;lt;/w:t&amp;gt;&amp;lt;/w:r&amp;gt;&amp;lt;w:bookmarkStart w:id="607" w:name="_STATUTE_CONTENT__7c1da648_5efd_48e7_9ba" /&amp;gt;&amp;lt;w:r w:rsidRPr="00CC4E1E"&amp;gt;&amp;lt;w:t xml:space="preserve"&amp;gt;The individual's sentence was imprisonment for life with the possibility of parole &amp;lt;/w:t&amp;gt;&amp;lt;/w:r&amp;gt;&amp;lt;w:bookmarkStart w:id="608" w:name="_LINE__32_a8d14509_96a4_45fa_9e76_a669d4" /&amp;gt;&amp;lt;w:bookmarkEnd w:id="605" /&amp;gt;&amp;lt;w:r w:rsidRPr="00CC4E1E"&amp;gt;&amp;lt;w:t&amp;gt;and the individual has served at least 20 years of that sentence; or&amp;lt;/w:t&amp;gt;&amp;lt;/w:r&amp;gt;&amp;lt;w:bookmarkEnd w:id="608" /&amp;gt;&amp;lt;/w:ins&amp;gt;&amp;lt;/w:p&amp;gt;&amp;lt;w:p w:rsidR="00EB6D45" w:rsidRPr="00CC4E1E" w:rsidRDefault="00EB6D45" w:rsidP="00EB6D45"&amp;gt;&amp;lt;w:pPr&amp;gt;&amp;lt;w:ind w:left="720" /&amp;gt;&amp;lt;w:rPr&amp;gt;&amp;lt;w:ins w:id="609" w:author="BPS" w:date="2025-04-24T10:28:00Z" /&amp;gt;&amp;lt;/w:rPr&amp;gt;&amp;lt;/w:pPr&amp;gt;&amp;lt;w:bookmarkStart w:id="610" w:name="_STATUTE_NUMBER__03e898da_de36_42ed_959a" /&amp;gt;&amp;lt;w:bookmarkStart w:id="611" w:name="_STATUTE_P__bb3517f2_622c_448e_a274_9b24" /&amp;gt;&amp;lt;w:bookmarkStart w:id="612" w:name="_PAR__13_3c9df330_2702_4380_8d6d_4977008" /&amp;gt;&amp;lt;w:bookmarkStart w:id="613" w:name="_LINE__33_45584019_64e0_4b1f_a15b_eb7034" /&amp;gt;&amp;lt;w:bookmarkEnd w:id="603" /&amp;gt;&amp;lt;w:bookmarkEnd w:id="604" /&amp;gt;&amp;lt;w:bookmarkEnd w:id="607" /&amp;gt;&amp;lt;w:ins w:id="614" w:author="BPS" w:date="2025-04-24T10:28:00Z"&amp;gt;&amp;lt;w:r w:rsidRPr="00CC4E1E"&amp;gt;&amp;lt;w:t&amp;gt;B&amp;lt;/w:t&amp;gt;&amp;lt;/w:r&amp;gt;&amp;lt;w:bookmarkEnd w:id="610" /&amp;gt;&amp;lt;w:r w:rsidRPr="00CC4E1E"&amp;gt;&amp;lt;w:t xml:space="preserve"&amp;gt;. &amp;lt;/w:t&amp;gt;&amp;lt;/w:r&amp;gt;&amp;lt;w:bookmarkStart w:id="615" w:name="_STATUTE_CONTENT__a42139eb_8907_448d_922" /&amp;gt;&amp;lt;w:r w:rsidRPr="00CC4E1E"&amp;gt;&amp;lt;w:t xml:space="preserve"&amp;gt;The individual's aggregate sentence, including any concurrent sentences, was for a &amp;lt;/w:t&amp;gt;&amp;lt;/w:r&amp;gt;&amp;lt;w:bookmarkStart w:id="616" w:name="_LINE__34_b6068f84_3390_44ed_a2a4_588354" /&amp;gt;&amp;lt;w:bookmarkEnd w:id="613" /&amp;gt;&amp;lt;w:r w:rsidRPr="00CC4E1E"&amp;gt;&amp;lt;w:t xml:space="preserve"&amp;gt;definite term of not less than 5 years, and the individual has served no less than 1/3 of &amp;lt;/w:t&amp;gt;&amp;lt;/w:r&amp;gt;&amp;lt;w:bookmarkStart w:id="617" w:name="_LINE__35_efcb4031_252b_4926_9801_ed5dd8" /&amp;gt;&amp;lt;w:bookmarkEnd w:id="616" /&amp;gt;&amp;lt;w:r w:rsidRPr="00CC4E1E"&amp;gt;&amp;lt;w:t&amp;gt;the aggregate, unsuspended portion of that sentence&amp;lt;/w:t&amp;gt;&amp;lt;/w:r&amp;gt;&amp;lt;/w:ins&amp;gt;&amp;lt;w:ins w:id="618" w:author="BPS" w:date="2025-04-30T10:02:00Z"&amp;gt;&amp;lt;w:r&amp;gt;&amp;lt;w:t xml:space="preserve"&amp;gt; or at least 20 years of that sentence, &amp;lt;/w:t&amp;gt;&amp;lt;/w:r&amp;gt;&amp;lt;w:bookmarkStart w:id="619" w:name="_LINE__36_859a4a8d_de32_41fc_a621_4ef002" /&amp;gt;&amp;lt;w:bookmarkEnd w:id="617" /&amp;gt;&amp;lt;w:r&amp;gt;&amp;lt;w:t&amp;gt;whichever is less&amp;lt;/w:t&amp;gt;&amp;lt;/w:r&amp;gt;&amp;lt;/w:ins&amp;gt;&amp;lt;w:ins w:id="620" w:author="BPS" w:date="2025-04-24T10:28:00Z"&amp;gt;&amp;lt;w:r&amp;gt;&amp;lt;w:t&amp;gt;.&amp;lt;/w:t&amp;gt;&amp;lt;/w:r&amp;gt;&amp;lt;w:bookmarkEnd w:id="619" /&amp;gt;&amp;lt;/w:ins&amp;gt;&amp;lt;/w:p&amp;gt;&amp;lt;w:p w:rsidR="00EB6D45" w:rsidRPr="00CC4E1E" w:rsidRDefault="00EB6D45" w:rsidP="00EB6D45"&amp;gt;&amp;lt;w:pPr&amp;gt;&amp;lt;w:ind w:left="360" w:firstLine="360" /&amp;gt;&amp;lt;w:rPr&amp;gt;&amp;lt;w:ins w:id="621" w:author="BPS" w:date="2025-04-24T10:28:00Z" /&amp;gt;&amp;lt;/w:rPr&amp;gt;&amp;lt;/w:pPr&amp;gt;&amp;lt;w:bookmarkStart w:id="622" w:name="_STATUTE_NUMBER__4055ddda_f5ae_4987_9593" /&amp;gt;&amp;lt;w:bookmarkStart w:id="623" w:name="_STATUTE_SS__bbe7f683_8556_4179_a0c8_32e" /&amp;gt;&amp;lt;w:bookmarkStart w:id="624" w:name="_PAR__14_3bef49ce_46d1_40cf_8c95_2863ee2" /&amp;gt;&amp;lt;w:bookmarkStart w:id="625" w:name="_LINE__37_d888e597_439e_4833_b84c_649703" /&amp;gt;&amp;lt;w:bookmarkEnd w:id="591" /&amp;gt;&amp;lt;w:bookmarkEnd w:id="611" /&amp;gt;&amp;lt;w:bookmarkEnd w:id="612" /&amp;gt;&amp;lt;w:bookmarkEnd w:id="615" /&amp;gt;&amp;lt;w:ins w:id="626" w:author="BPS" w:date="2025-04-24T10:28:00Z"&amp;gt;&amp;lt;w:r w:rsidRPr="00CC4E1E"&amp;gt;&amp;lt;w:rPr&amp;gt;&amp;lt;w:b /&amp;gt;&amp;lt;/w:rPr&amp;gt;&amp;lt;w:t&amp;gt;2&amp;lt;/w:t&amp;gt;&amp;lt;/w:r&amp;gt;&amp;lt;w:bookmarkEnd w:id="622" /&amp;gt;&amp;lt;w:r w:rsidRPr="00CC4E1E"&amp;gt;&amp;lt;w:rPr&amp;gt;&amp;lt;w:b /&amp;gt;&amp;lt;/w:rPr&amp;gt;&amp;lt;w:t xml:space="preserve"&amp;gt;. &amp;lt;/w:t&amp;gt;&amp;lt;/w:r&amp;gt;&amp;lt;w:bookmarkStart w:id="627" w:name="_STATUTE_HEADNOTE__bfd2f630_c240_4010_b2" /&amp;gt;&amp;lt;w:r w:rsidRPr="00CC4E1E"&amp;gt;&amp;lt;w:rPr&amp;gt;&amp;lt;w:b /&amp;gt;&amp;lt;/w:rPr&amp;gt;&amp;lt;w:t&amp;gt;Additional eligibility requirements.&amp;lt;/w:t&amp;gt;&amp;lt;/w:r&amp;gt;&amp;lt;w:r w:rsidRPr="00CC4E1E"&amp;gt;&amp;lt;w:t xml:space="preserve"&amp;gt; &amp;lt;/w:t&amp;gt;&amp;lt;/w:r&amp;gt;&amp;lt;w:bookmarkStart w:id="628" w:name="_STATUTE_CONTENT__47fda42f_cf8c_45b9_b69" /&amp;gt;&amp;lt;w:bookmarkEnd w:id="627" /&amp;gt;&amp;lt;w:r w:rsidRPr="00CC4E1E"&amp;gt;&amp;lt;w:t xml:space="preserve"&amp;gt;In addition to meeting the requirements of &amp;lt;/w:t&amp;gt;&amp;lt;/w:r&amp;gt;&amp;lt;w:bookmarkStart w:id="629" w:name="_LINE__38_6e034139_f408_4d40_8961_f2eda7" /&amp;gt;&amp;lt;w:bookmarkEnd w:id="625" /&amp;gt;&amp;lt;w:r w:rsidRPr="00CC4E1E"&amp;gt;&amp;lt;w:t xml:space="preserve"&amp;gt;subsection 1, paragraph A or B, an applicant for parole who is serving a sentence imposed, &amp;lt;/w:t&amp;gt;&amp;lt;/w:r&amp;gt;&amp;lt;w:bookmarkStart w:id="630" w:name="_LINE__39_f0c22bc2_6d3a_4248_bb41_d27ecb" /&amp;gt;&amp;lt;w:bookmarkEnd w:id="629" /&amp;gt;&amp;lt;w:r w:rsidRPr="00CC4E1E"&amp;gt;&amp;lt;w:t&amp;gt;at least in part, on the basis of the applicant's conviction for:&amp;lt;/w:t&amp;gt;&amp;lt;/w:r&amp;gt;&amp;lt;w:bookmarkEnd w:id="630" /&amp;gt;&amp;lt;/w:ins&amp;gt;&amp;lt;/w:p&amp;gt;&amp;lt;w:p w:rsidR="00EB6D45" w:rsidRPr="00CC4E1E" w:rsidRDefault="00EB6D45" w:rsidP="00EB6D45"&amp;gt;&amp;lt;w:pPr&amp;gt;&amp;lt;w:ind w:left="720" /&amp;gt;&amp;lt;w:rPr&amp;gt;&amp;lt;w:ins w:id="631" w:author="BPS" w:date="2025-04-24T10:28:00Z" /&amp;gt;&amp;lt;/w:rPr&amp;gt;&amp;lt;/w:pPr&amp;gt;&amp;lt;w:bookmarkStart w:id="632" w:name="_STATUTE_NUMBER__021e5a1e_6fca_4fc9_8632" /&amp;gt;&amp;lt;w:bookmarkStart w:id="633" w:name="_STATUTE_P__f6ddf491_31af_4c8b_9906_fa7b" /&amp;gt;&amp;lt;w:bookmarkStart w:id="634" w:name="_PAR__15_36cb8eb0_5957_4218_96be_4bfd9ed" /&amp;gt;&amp;lt;w:bookmarkStart w:id="635" w:name="_LINE__40_aefa0d6b_7ffb_4732_a2b1_43a2c1" /&amp;gt;&amp;lt;w:bookmarkEnd w:id="624" /&amp;gt;&amp;lt;w:bookmarkEnd w:id="628" /&amp;gt;&amp;lt;w:ins w:id="636" w:author="BPS" w:date="2025-04-24T10:28:00Z"&amp;gt;&amp;lt;w:r w:rsidRPr="00CC4E1E"&amp;gt;&amp;lt;w:t&amp;gt;A&amp;lt;/w:t&amp;gt;&amp;lt;/w:r&amp;gt;&amp;lt;w:bookmarkEnd w:id="632" /&amp;gt;&amp;lt;w:r w:rsidRPr="00CC4E1E"&amp;gt;&amp;lt;w:t xml:space="preserve"&amp;gt;. &amp;lt;/w:t&amp;gt;&amp;lt;/w:r&amp;gt;&amp;lt;w:bookmarkStart w:id="637" w:name="_STATUTE_CONTENT__b8197ffb_8cd2_4733_a07" /&amp;gt;&amp;lt;w:r w:rsidRPr="00CC4E1E"&amp;gt;&amp;lt;w:t xml:space="preserve"&amp;gt;One &amp;lt;/w:t&amp;gt;&amp;lt;/w:r&amp;gt;&amp;lt;w:r&amp;gt;&amp;lt;w:t xml:space="preserve"&amp;gt;or &amp;lt;/w:t&amp;gt;&amp;lt;/w:r&amp;gt;&amp;lt;w:r w:rsidRPr="00CC4E1E"&amp;gt;&amp;lt;w:t xml:space="preserve"&amp;gt;more offenses in Title 17-A, chapter 11 or 12, is not eligible for parole unless &amp;lt;/w:t&amp;gt;&amp;lt;/w:r&amp;gt;&amp;lt;w:bookmarkStart w:id="638" w:name="_LINE__41_d5527d8c_f58a_498d_9b68_bdabf4" /&amp;gt;&amp;lt;w:bookmarkEnd w:id="635" /&amp;gt;&amp;lt;w:r w:rsidRPr="00CC4E1E"&amp;gt;&amp;lt;w:t xml:space="preserve"&amp;gt;the applicant has completed intensive, evidence-based programming for sex offenders &amp;lt;/w:t&amp;gt;&amp;lt;/w:r&amp;gt;&amp;lt;w:bookmarkStart w:id="639" w:name="_LINE__42_cd8cb8ff_a07c_4fbd_a40e_417171" /&amp;gt;&amp;lt;w:bookmarkEnd w:id="638" /&amp;gt;&amp;lt;w:r w:rsidRPr="00CC4E1E"&amp;gt;&amp;lt;w:t&amp;gt;while incarcerated;&amp;lt;/w:t&amp;gt;&amp;lt;/w:r&amp;gt;&amp;lt;w:bookmarkEnd w:id="639" /&amp;gt;&amp;lt;/w:ins&amp;gt;&amp;lt;/w:p&amp;gt;&amp;lt;w:p w:rsidR="00EB6D45" w:rsidRPr="00CC4E1E" w:rsidRDefault="00EB6D45" w:rsidP="00EB6D45"&amp;gt;&amp;lt;w:pPr&amp;gt;&amp;lt;w:ind w:left="720" /&amp;gt;&amp;lt;w:rPr&amp;gt;&amp;lt;w:ins w:id="640" w:author="BPS" w:date="2025-04-24T10:28:00Z" /&amp;gt;&amp;lt;/w:rPr&amp;gt;&amp;lt;/w:pPr&amp;gt;&amp;lt;w:bookmarkStart w:id="641" w:name="_STATUTE_NUMBER__1968e4ce_4296_4deb_9cbe" /&amp;gt;&amp;lt;w:bookmarkStart w:id="642" w:name="_STATUTE_P__e6cfe3b2_a2de_4e03_98f8_28bd" /&amp;gt;&amp;lt;w:bookmarkStart w:id="643" w:name="_PAGE__5_8c9c463a_4406_4da1_9737_b55aa6c" /&amp;gt;&amp;lt;w:bookmarkStart w:id="644" w:name="_PAR__1_a2a7d102_cc70_4d4c_bacd_27295ce4" /&amp;gt;&amp;lt;w:bookmarkStart w:id="645" w:name="_LINE__1_c1622dc4_c212_41cf_a73a_75a4718" /&amp;gt;&amp;lt;w:bookmarkEnd w:id="501" /&amp;gt;&amp;lt;w:bookmarkEnd w:id="633" /&amp;gt;&amp;lt;w:bookmarkEnd w:id="634" /&amp;gt;&amp;lt;w:bookmarkEnd w:id="637" /&amp;gt;&amp;lt;w:ins w:id="646" w:author="BPS" w:date="2025-04-24T10:28:00Z"&amp;gt;&amp;lt;w:r w:rsidRPr="00CC4E1E"&amp;gt;&amp;lt;w:t&amp;gt;B&amp;lt;/w:t&amp;gt;&amp;lt;/w:r&amp;gt;&amp;lt;w:bookmarkEnd w:id="641" /&amp;gt;&amp;lt;w:r w:rsidRPr="00CC4E1E"&amp;gt;&amp;lt;w:t xml:space="preserve"&amp;gt;. &amp;lt;/w:t&amp;gt;&amp;lt;/w:r&amp;gt;&amp;lt;w:bookmarkStart w:id="647" w:name="_STATUTE_CONTENT__279a599f_f105_4983_9ed" /&amp;gt;&amp;lt;w:r w:rsidRPr="00CC4E1E"&amp;gt;&amp;lt;w:t&amp;gt;One or more offenses in which the victim was a family or household member&amp;lt;/w:t&amp;gt;&amp;lt;/w:r&amp;gt;&amp;lt;/w:ins&amp;gt;&amp;lt;w:ins w:id="648" w:author="BPS" w:date="2025-04-24T11:04:00Z"&amp;gt;&amp;lt;w:r&amp;gt;&amp;lt;w:t&amp;gt;,&amp;lt;/w:t&amp;gt;&amp;lt;/w:r&amp;gt;&amp;lt;/w:ins&amp;gt;&amp;lt;w:ins w:id="649" w:author="BPS" w:date="2025-04-24T10:28:00Z"&amp;gt;&amp;lt;w:r w:rsidRPr="00CC4E1E"&amp;gt;&amp;lt;w:t xml:space="preserve"&amp;gt; as &amp;lt;/w:t&amp;gt;&amp;lt;/w:r&amp;gt;&amp;lt;w:bookmarkStart w:id="650" w:name="_LINE__2_7bfdc29b_1e9d_44d9_9c75_61fb4b1" /&amp;gt;&amp;lt;w:bookmarkEnd w:id="645" /&amp;gt;&amp;lt;w:r w:rsidRPr="00CC4E1E"&amp;gt;&amp;lt;w:t xml:space="preserve"&amp;gt;defined in Title 19-A, section 4102, subsection 6, is not eligible for parole unless the &amp;lt;/w:t&amp;gt;&amp;lt;/w:r&amp;gt;&amp;lt;w:bookmarkStart w:id="651" w:name="_LINE__3_5601bfbc_d755_477f_a392_cabc8f3" /&amp;gt;&amp;lt;w:bookmarkEnd w:id="650" /&amp;gt;&amp;lt;w:r w:rsidRPr="00CC4E1E"&amp;gt;&amp;lt;w:t xml:space="preserve"&amp;gt;applicant has completed intensive, evidence-based programming for domestic violence &amp;lt;/w:t&amp;gt;&amp;lt;/w:r&amp;gt;&amp;lt;w:bookmarkStart w:id="652" w:name="_LINE__4_8519bc8b_585f_4bbc_b4ec_ae57319" /&amp;gt;&amp;lt;w:bookmarkEnd w:id="651" /&amp;gt;&amp;lt;w:r w:rsidRPr="00CC4E1E"&amp;gt;&amp;lt;w:t&amp;gt;offenders while incarcerated&amp;lt;/w:t&amp;gt;&amp;lt;/w:r&amp;gt;&amp;lt;/w:ins&amp;gt;&amp;lt;w:ins w:id="653" w:author="BPS" w:date="2025-04-30T10:02:00Z"&amp;gt;&amp;lt;w:r&amp;gt;&amp;lt;w:t&amp;gt;; and&amp;lt;/w:t&amp;gt;&amp;lt;/w:r&amp;gt;&amp;lt;/w:ins&amp;gt;&amp;lt;w:bookmarkEnd w:id="652" /&amp;gt;&amp;lt;/w:p&amp;gt;&amp;lt;w:p w:rsidR="00EB6D45" w:rsidRDefault="00EB6D45" w:rsidP="00EB6D45"&amp;gt;&amp;lt;w:pPr&amp;gt;&amp;lt;w:ind w:left="720" /&amp;gt;&amp;lt;w:rPr&amp;gt;&amp;lt;w:ins w:id="654" w:author="BPS" w:date="2025-04-30T10:02:00Z" /&amp;gt;&amp;lt;/w:rPr&amp;gt;&amp;lt;/w:pPr&amp;gt;&amp;lt;w:bookmarkStart w:id="655" w:name="_STATUTE_NUMBER__b674507d_7afd_4608_b439" /&amp;gt;&amp;lt;w:bookmarkStart w:id="656" w:name="_STATUTE_P__08d3102e_4f47_4d56_9752_9cee" /&amp;gt;&amp;lt;w:bookmarkStart w:id="657" w:name="_PAR__2_8cb15159_7fbe_46dc_9ff7_a69588b3" /&amp;gt;&amp;lt;w:bookmarkStart w:id="658" w:name="_LINE__5_9675b1c0_22cc_4dd0_ae85_64d1bde" /&amp;gt;&amp;lt;w:bookmarkEnd w:id="642" /&amp;gt;&amp;lt;w:bookmarkEnd w:id="644" /&amp;gt;&amp;lt;w:bookmarkEnd w:id="647" /&amp;gt;&amp;lt;w:ins w:id="659" w:author="BPS" w:date="2025-04-30T10:02:00Z"&amp;gt;&amp;lt;w:r&amp;gt;&amp;lt;w:t&amp;gt;C&amp;lt;/w:t&amp;gt;&amp;lt;/w:r&amp;gt;&amp;lt;w:bookmarkEnd w:id="655" /&amp;gt;&amp;lt;w:r&amp;gt;&amp;lt;w:t xml:space="preserve"&amp;gt;.  &amp;lt;/w:t&amp;gt;&amp;lt;/w:r&amp;gt;&amp;lt;w:bookmarkStart w:id="660" w:name="_STATUTE_CONTENT__d01c99ea_861d_4cac_bb8" /&amp;gt;&amp;lt;w:r&amp;gt;&amp;lt;w:t xml:space="preserve"&amp;gt;One or more &amp;lt;/w:t&amp;gt;&amp;lt;/w:r&amp;gt;&amp;lt;/w:ins&amp;gt;&amp;lt;w:ins w:id="661" w:author="BPS" w:date="2025-04-30T10:03:00Z"&amp;gt;&amp;lt;w:r&amp;gt;&amp;lt;w:t xml:space="preserve"&amp;gt;offenses in Title 17-A, chapter 11, 12 or 35 in which at least one victim &amp;lt;/w:t&amp;gt;&amp;lt;/w:r&amp;gt;&amp;lt;w:bookmarkStart w:id="662" w:name="_LINE__6_931c6795_d5a0_41de_97c5_402e355" /&amp;gt;&amp;lt;w:bookmarkEnd w:id="658" /&amp;gt;&amp;lt;w:r&amp;gt;&amp;lt;w:t xml:space="preserve"&amp;gt;was a minor at the time of the offense is not eligible for parole until all of the minor &amp;lt;/w:t&amp;gt;&amp;lt;/w:r&amp;gt;&amp;lt;w:bookmarkStart w:id="663" w:name="_LINE__7_6506551b_b745_4872_844d_7120238" /&amp;gt;&amp;lt;w:bookmarkEnd w:id="662" /&amp;gt;&amp;lt;w:r&amp;gt;&amp;lt;w:t&amp;gt;victims have atta&amp;lt;/w:t&amp;gt;&amp;lt;/w:r&amp;gt;&amp;lt;/w:ins&amp;gt;&amp;lt;w:ins w:id="664" w:author="BPS" w:date="2025-04-30T10:04:00Z"&amp;gt;&amp;lt;w:r&amp;gt;&amp;lt;w:t&amp;gt;ined 25 years of age.&amp;lt;/w:t&amp;gt;&amp;lt;/w:r&amp;gt;&amp;lt;/w:ins&amp;gt;&amp;lt;w:bookmarkEnd w:id="663" /&amp;gt;&amp;lt;/w:p&amp;gt;&amp;lt;w:p w:rsidR="00EB6D45" w:rsidRPr="00CC4E1E" w:rsidRDefault="00EB6D45" w:rsidP="00EB6D45"&amp;gt;&amp;lt;w:pPr&amp;gt;&amp;lt;w:ind w:left="360" w:firstLine="360" /&amp;gt;&amp;lt;w:rPr&amp;gt;&amp;lt;w:ins w:id="665" w:author="BPS" w:date="2025-04-24T10:28:00Z" /&amp;gt;&amp;lt;/w:rPr&amp;gt;&amp;lt;/w:pPr&amp;gt;&amp;lt;w:bookmarkStart w:id="666" w:name="_STATUTE_NUMBER__e1dca20a_2427_442e_b3ef" /&amp;gt;&amp;lt;w:bookmarkStart w:id="667" w:name="_STATUTE_SS__512df656_eb9a_4be2_8024_0e6" /&amp;gt;&amp;lt;w:bookmarkStart w:id="668" w:name="_PAR__3_0b279349_7826_4951_9f44_cf4dcce5" /&amp;gt;&amp;lt;w:bookmarkStart w:id="669" w:name="_LINE__8_787407e6_db03_477d_bcc1_c8dd2b5" /&amp;gt;&amp;lt;w:bookmarkEnd w:id="623" /&amp;gt;&amp;lt;w:bookmarkEnd w:id="656" /&amp;gt;&amp;lt;w:bookmarkEnd w:id="657" /&amp;gt;&amp;lt;w:bookmarkEnd w:id="660" /&amp;gt;&amp;lt;w:ins w:id="670" w:author="BPS" w:date="2025-04-24T10:28:00Z"&amp;gt;&amp;lt;w:r w:rsidRPr="00CC4E1E"&amp;gt;&amp;lt;w:rPr&amp;gt;&amp;lt;w:b /&amp;gt;&amp;lt;/w:rPr&amp;gt;&amp;lt;w:t&amp;gt;3&amp;lt;/w:t&amp;gt;&amp;lt;/w:r&amp;gt;&amp;lt;w:bookmarkEnd w:id="666" /&amp;gt;&amp;lt;w:r w:rsidRPr="00CC4E1E"&amp;gt;&amp;lt;w:rPr&amp;gt;&amp;lt;w:b /&amp;gt;&amp;lt;/w:rPr&amp;gt;&amp;lt;w:t xml:space="preserve"&amp;gt;. &amp;lt;/w:t&amp;gt;&amp;lt;/w:r&amp;gt;&amp;lt;w:bookmarkStart w:id="671" w:name="_STATUTE_HEADNOTE__eff3f43f_5f09_457c_88" /&amp;gt;&amp;lt;w:r w:rsidRPr="00CC4E1E"&amp;gt;&amp;lt;w:rPr&amp;gt;&amp;lt;w:b /&amp;gt;&amp;lt;/w:rPr&amp;gt;&amp;lt;w:t&amp;gt;Parole and parole revocation guidelines; rulemaking.&amp;lt;/w:t&amp;gt;&amp;lt;/w:r&amp;gt;&amp;lt;w:r w:rsidRPr="00CC4E1E"&amp;gt;&amp;lt;w:t xml:space="preserve"&amp;gt;  &amp;lt;/w:t&amp;gt;&amp;lt;/w:r&amp;gt;&amp;lt;w:bookmarkStart w:id="672" w:name="_STATUTE_CONTENT__178d3dcd_cce7_49ed_abc" /&amp;gt;&amp;lt;w:bookmarkEnd w:id="671" /&amp;gt;&amp;lt;w:r w:rsidRPr="00CC4E1E"&amp;gt;&amp;lt;w:t xml:space="preserve"&amp;gt;The board shall, by rule, &amp;lt;/w:t&amp;gt;&amp;lt;/w:r&amp;gt;&amp;lt;w:bookmarkStart w:id="673" w:name="_LINE__9_9095bb27_c635_4f09_91f2_1ff20b9" /&amp;gt;&amp;lt;w:bookmarkEnd w:id="669" /&amp;gt;&amp;lt;w:r w:rsidRPr="00CC4E1E"&amp;gt;&amp;lt;w:t xml:space="preserve"&amp;gt;develop parole guidelines for use by the board in evaluating applications for parole as &amp;lt;/w:t&amp;gt;&amp;lt;/w:r&amp;gt;&amp;lt;w:bookmarkStart w:id="674" w:name="_LINE__10_22040a5e_e5f2_49bc_bc77_070e1f" /&amp;gt;&amp;lt;w:bookmarkEnd w:id="673" /&amp;gt;&amp;lt;w:r w:rsidRPr="00CC4E1E"&amp;gt;&amp;lt;w:t&amp;gt;described in section 582&amp;lt;/w:t&amp;gt;&amp;lt;/w:r&amp;gt;&amp;lt;w:r&amp;gt;&amp;lt;w:t&amp;gt;6&amp;lt;/w:t&amp;gt;&amp;lt;/w:r&amp;gt;&amp;lt;w:r w:rsidRPr="00CC4E1E"&amp;gt;&amp;lt;w:t xml:space="preserve"&amp;gt; and parole revocation guidelines as described in section 582&amp;lt;/w:t&amp;gt;&amp;lt;/w:r&amp;gt;&amp;lt;w:r&amp;gt;&amp;lt;w:t&amp;gt;8&amp;lt;/w:t&amp;gt;&amp;lt;/w:r&amp;gt;&amp;lt;w:r w:rsidRPr="00CC4E1E"&amp;gt;&amp;lt;w:t xml:space="preserve"&amp;gt; for &amp;lt;/w:t&amp;gt;&amp;lt;/w:r&amp;gt;&amp;lt;w:bookmarkStart w:id="675" w:name="_LINE__11_d70c78ae_749c_43ad_baba_51a386" /&amp;gt;&amp;lt;w:bookmarkEnd w:id="674" /&amp;gt;&amp;lt;w:r w:rsidRPr="00CC4E1E"&amp;gt;&amp;lt;w:t&amp;gt;use by the board in considering revocation of parole.&amp;lt;/w:t&amp;gt;&amp;lt;/w:r&amp;gt;&amp;lt;w:bookmarkEnd w:id="675" /&amp;gt;&amp;lt;/w:ins&amp;gt;&amp;lt;/w:p&amp;gt;&amp;lt;w:p w:rsidR="00EB6D45" w:rsidRPr="00CC4E1E" w:rsidRDefault="00EB6D45" w:rsidP="00EB6D45"&amp;gt;&amp;lt;w:pPr&amp;gt;&amp;lt;w:ind w:left="1080" w:hanging="720" /&amp;gt;&amp;lt;w:rPr&amp;gt;&amp;lt;w:ins w:id="676" w:author="BPS" w:date="2025-04-24T10:28:00Z" /&amp;gt;&amp;lt;/w:rPr&amp;gt;&amp;lt;/w:pPr&amp;gt;&amp;lt;w:bookmarkStart w:id="677" w:name="_STATUTE_S__91b54f62_aae3_45f6_b7f0_3972" /&amp;gt;&amp;lt;w:bookmarkStart w:id="678" w:name="_PAR__4_0b8125ab_de0a_4a75_b8cd_ed69c559" /&amp;gt;&amp;lt;w:bookmarkStart w:id="679" w:name="_LINE__12_8ed281b1_2bae_4111_b7ea_ae7cef" /&amp;gt;&amp;lt;w:bookmarkEnd w:id="583" /&amp;gt;&amp;lt;w:bookmarkEnd w:id="667" /&amp;gt;&amp;lt;w:bookmarkEnd w:id="668" /&amp;gt;&amp;lt;w:bookmarkEnd w:id="672" /&amp;gt;&amp;lt;w:ins w:id="680" w:author="BPS" w:date="2025-04-24T10:28:00Z"&amp;gt;&amp;lt;w:r w:rsidRPr="00CC4E1E"&amp;gt;&amp;lt;w:rPr&amp;gt;&amp;lt;w:b /&amp;gt;&amp;lt;/w:rPr&amp;gt;&amp;lt;w:t&amp;gt;§&amp;lt;/w:t&amp;gt;&amp;lt;/w:r&amp;gt;&amp;lt;w:bookmarkStart w:id="681" w:name="_STATUTE_NUMBER__625c7d86_47b9_4176_b140" /&amp;gt;&amp;lt;w:r w:rsidRPr="00CC4E1E"&amp;gt;&amp;lt;w:rPr&amp;gt;&amp;lt;w:b /&amp;gt;&amp;lt;/w:rPr&amp;gt;&amp;lt;w:t&amp;gt;582&amp;lt;/w:t&amp;gt;&amp;lt;/w:r&amp;gt;&amp;lt;w:r&amp;gt;&amp;lt;w:rPr&amp;gt;&amp;lt;w:b /&amp;gt;&amp;lt;/w:rPr&amp;gt;&amp;lt;w:t&amp;gt;5&amp;lt;/w:t&amp;gt;&amp;lt;/w:r&amp;gt;&amp;lt;w:bookmarkEnd w:id="681" /&amp;gt;&amp;lt;w:r w:rsidRPr="00CC4E1E"&amp;gt;&amp;lt;w:rPr&amp;gt;&amp;lt;w:b /&amp;gt;&amp;lt;/w:rPr&amp;gt;&amp;lt;w:t xml:space="preserve"&amp;gt;. &amp;lt;/w:t&amp;gt;&amp;lt;/w:r&amp;gt;&amp;lt;w:bookmarkStart w:id="682" w:name="_STATUTE_HEADNOTE__adc662c6_d0ec_4e37_b6" /&amp;gt;&amp;lt;w:r w:rsidRPr="00CC4E1E"&amp;gt;&amp;lt;w:rPr&amp;gt;&amp;lt;w:b /&amp;gt;&amp;lt;/w:rPr&amp;gt;&amp;lt;w:t&amp;gt;Procedure&amp;lt;/w:t&amp;gt;&amp;lt;/w:r&amp;gt;&amp;lt;w:bookmarkEnd w:id="679" /&amp;gt;&amp;lt;w:bookmarkEnd w:id="682" /&amp;gt;&amp;lt;/w:ins&amp;gt;&amp;lt;/w:p&amp;gt;&amp;lt;w:p w:rsidR="00EB6D45" w:rsidRPr="00CC4E1E" w:rsidRDefault="00EB6D45" w:rsidP="00EB6D45"&amp;gt;&amp;lt;w:pPr&amp;gt;&amp;lt;w:ind w:left="360" w:firstLine="360" /&amp;gt;&amp;lt;w:rPr&amp;gt;&amp;lt;w:ins w:id="683" w:author="BPS" w:date="2025-04-24T10:28:00Z" /&amp;gt;&amp;lt;/w:rPr&amp;gt;&amp;lt;/w:pPr&amp;gt;&amp;lt;w:bookmarkStart w:id="684" w:name="_STATUTE_NUMBER__74b8f246_b4ad_4372_8057" /&amp;gt;&amp;lt;w:bookmarkStart w:id="685" w:name="_STATUTE_SS__313d60e2_30ef_445d_8c29_372" /&amp;gt;&amp;lt;w:bookmarkStart w:id="686" w:name="_PAR__5_94b42fd7_c8f3_482b_9edc_9cc92a09" /&amp;gt;&amp;lt;w:bookmarkStart w:id="687" w:name="_LINE__13_cffdcaaa_0c94_4bf1_9276_2d7af5" /&amp;gt;&amp;lt;w:bookmarkEnd w:id="678" /&amp;gt;&amp;lt;w:ins w:id="688" w:author="BPS" w:date="2025-04-24T10:28:00Z"&amp;gt;&amp;lt;w:r w:rsidRPr="00CC4E1E"&amp;gt;&amp;lt;w:rPr&amp;gt;&amp;lt;w:b /&amp;gt;&amp;lt;/w:rPr&amp;gt;&amp;lt;w:t&amp;gt;1&amp;lt;/w:t&amp;gt;&amp;lt;/w:r&amp;gt;&amp;lt;w:bookmarkEnd w:id="684" /&amp;gt;&amp;lt;w:r w:rsidRPr="00CC4E1E"&amp;gt;&amp;lt;w:rPr&amp;gt;&amp;lt;w:b /&amp;gt;&amp;lt;/w:rPr&amp;gt;&amp;lt;w:t xml:space="preserve"&amp;gt;. &amp;lt;/w:t&amp;gt;&amp;lt;/w:r&amp;gt;&amp;lt;w:bookmarkStart w:id="689" w:name="_STATUTE_HEADNOTE__b287e63a_7781_4c11_9f" /&amp;gt;&amp;lt;w:r w:rsidRPr="00CC4E1E"&amp;gt;&amp;lt;w:rPr&amp;gt;&amp;lt;w:b /&amp;gt;&amp;lt;/w:rPr&amp;gt;&amp;lt;w:t&amp;gt;Preliminary review.&amp;lt;/w:t&amp;gt;&amp;lt;/w:r&amp;gt;&amp;lt;w:r w:rsidRPr="00CC4E1E"&amp;gt;&amp;lt;w:t xml:space="preserve"&amp;gt;  &amp;lt;/w:t&amp;gt;&amp;lt;/w:r&amp;gt;&amp;lt;w:bookmarkStart w:id="690" w:name="_STATUTE_CONTENT__a077c95a_b341_4f48_90b" /&amp;gt;&amp;lt;w:bookmarkEnd w:id="689" /&amp;gt;&amp;lt;w:r w:rsidRPr="00CC4E1E"&amp;gt;&amp;lt;w:t xml:space="preserve"&amp;gt;Upon a preliminary determination that an applicant is eligible &amp;lt;/w:t&amp;gt;&amp;lt;/w:r&amp;gt;&amp;lt;w:bookmarkStart w:id="691" w:name="_LINE__14_cfe1df99_8793_4328_ae7a_e716fb" /&amp;gt;&amp;lt;w:bookmarkEnd w:id="687" /&amp;gt;&amp;lt;w:r w:rsidRPr="00CC4E1E"&amp;gt;&amp;lt;w:t&amp;gt;for parole as described in section 582&amp;lt;/w:t&amp;gt;&amp;lt;/w:r&amp;gt;&amp;lt;w:r&amp;gt;&amp;lt;w:t&amp;gt;4&amp;lt;/w:t&amp;gt;&amp;lt;/w:r&amp;gt;&amp;lt;w:r w:rsidRPr="00CC4E1E"&amp;gt;&amp;lt;w:t xml:space="preserve"&amp;gt;, subsections 1 and 2, the board shall schedule a &amp;lt;/w:t&amp;gt;&amp;lt;/w:r&amp;gt;&amp;lt;w:bookmarkStart w:id="692" w:name="_LINE__15_da1a996c_c376_4398_ab01_d90512" /&amp;gt;&amp;lt;w:bookmarkEnd w:id="691" /&amp;gt;&amp;lt;w:r w:rsidRPr="00CC4E1E"&amp;gt;&amp;lt;w:t xml:space="preserve"&amp;gt;hearing to be held within 60 days after the date that the application was submitted or within &amp;lt;/w:t&amp;gt;&amp;lt;/w:r&amp;gt;&amp;lt;w:bookmarkStart w:id="693" w:name="_LINE__16_4d82e9c5_5bbd_4e79_b6f8_f950a2" /&amp;gt;&amp;lt;w:bookmarkEnd w:id="692" /&amp;gt;&amp;lt;w:r w:rsidRPr="00CC4E1E"&amp;gt;&amp;lt;w:t xml:space="preserve"&amp;gt;60 days after the date that the applicant appears to have met the eligibility requirements of &amp;lt;/w:t&amp;gt;&amp;lt;/w:r&amp;gt;&amp;lt;w:bookmarkStart w:id="694" w:name="_LINE__17_05eca418_5d91_4a56_94d8_3e90da" /&amp;gt;&amp;lt;w:bookmarkEnd w:id="693" /&amp;gt;&amp;lt;w:r w:rsidRPr="00CC4E1E"&amp;gt;&amp;lt;w:t&amp;gt;section 582&amp;lt;/w:t&amp;gt;&amp;lt;/w:r&amp;gt;&amp;lt;w:r&amp;gt;&amp;lt;w:t&amp;gt;4&amp;lt;/w:t&amp;gt;&amp;lt;/w:r&amp;gt;&amp;lt;w:r w:rsidRPr="00CC4E1E"&amp;gt;&amp;lt;w:t&amp;gt;, subsections 1 and 2, whichever is later.&amp;lt;/w:t&amp;gt;&amp;lt;/w:r&amp;gt;&amp;lt;w:bookmarkEnd w:id="694" /&amp;gt;&amp;lt;/w:ins&amp;gt;&amp;lt;/w:p&amp;gt;&amp;lt;w:p w:rsidR="00EB6D45" w:rsidRPr="00CC4E1E" w:rsidRDefault="00EB6D45" w:rsidP="00EB6D45"&amp;gt;&amp;lt;w:pPr&amp;gt;&amp;lt;w:ind w:left="360" w:firstLine="360" /&amp;gt;&amp;lt;w:rPr&amp;gt;&amp;lt;w:ins w:id="695" w:author="BPS" w:date="2025-04-24T10:28:00Z" /&amp;gt;&amp;lt;/w:rPr&amp;gt;&amp;lt;/w:pPr&amp;gt;&amp;lt;w:bookmarkStart w:id="696" w:name="_STATUTE_NUMBER__10b0e366_9e21_4408_b5f5" /&amp;gt;&amp;lt;w:bookmarkStart w:id="697" w:name="_STATUTE_SS__64a36cfd_5c37_423d_b49a_f07" /&amp;gt;&amp;lt;w:bookmarkStart w:id="698" w:name="_PAR__6_4f82ff6b_dbac_4f4f_b6fb_d92a1b72" /&amp;gt;&amp;lt;w:bookmarkStart w:id="699" w:name="_LINE__18_482e7332_0c6a_4c92_82a2_496bc9" /&amp;gt;&amp;lt;w:bookmarkEnd w:id="685" /&amp;gt;&amp;lt;w:bookmarkEnd w:id="686" /&amp;gt;&amp;lt;w:bookmarkEnd w:id="690" /&amp;gt;&amp;lt;w:ins w:id="700" w:author="BPS" w:date="2025-04-24T10:28:00Z"&amp;gt;&amp;lt;w:r w:rsidRPr="00CC4E1E"&amp;gt;&amp;lt;w:rPr&amp;gt;&amp;lt;w:b /&amp;gt;&amp;lt;/w:rPr&amp;gt;&amp;lt;w:t&amp;gt;2&amp;lt;/w:t&amp;gt;&amp;lt;/w:r&amp;gt;&amp;lt;w:bookmarkEnd w:id="696" /&amp;gt;&amp;lt;w:r w:rsidRPr="00CC4E1E"&amp;gt;&amp;lt;w:rPr&amp;gt;&amp;lt;w:b /&amp;gt;&amp;lt;/w:rPr&amp;gt;&amp;lt;w:t xml:space="preserve"&amp;gt;. &amp;lt;/w:t&amp;gt;&amp;lt;/w:r&amp;gt;&amp;lt;w:bookmarkStart w:id="701" w:name="_STATUTE_HEADNOTE__ea6b48e0_ce2d_4718_a9" /&amp;gt;&amp;lt;w:r w:rsidRPr="00CC4E1E"&amp;gt;&amp;lt;w:rPr&amp;gt;&amp;lt;w:b /&amp;gt;&amp;lt;/w:rPr&amp;gt;&amp;lt;w:t xml:space="preserve"&amp;gt;Motion to extend time for hearing.  &amp;lt;/w:t&amp;gt;&amp;lt;/w:r&amp;gt;&amp;lt;w:bookmarkStart w:id="702" w:name="_STATUTE_CONTENT__4665e89a_a3e2_4faa_b6e" /&amp;gt;&amp;lt;w:bookmarkEnd w:id="701" /&amp;gt;&amp;lt;w:r w:rsidRPr="00CC4E1E"&amp;gt;&amp;lt;w:t xml:space="preserve"&amp;gt;Upon motion of the applicant, the department &amp;lt;/w:t&amp;gt;&amp;lt;/w:r&amp;gt;&amp;lt;w:bookmarkStart w:id="703" w:name="_LINE__19_c2407538_1fda_4a82_8bfd_a8a65e" /&amp;gt;&amp;lt;w:bookmarkEnd w:id="699" /&amp;gt;&amp;lt;w:r w:rsidRPr="00CC4E1E"&amp;gt;&amp;lt;w:t xml:space="preserve"&amp;gt;or the board, the board may extend the date of the hearing once, for no more than 30 days, &amp;lt;/w:t&amp;gt;&amp;lt;/w:r&amp;gt;&amp;lt;w:bookmarkStart w:id="704" w:name="_LINE__20_bf29de2a_4004_4a5c_8385_9dadaa" /&amp;gt;&amp;lt;w:bookmarkEnd w:id="703" /&amp;gt;&amp;lt;w:r w:rsidRPr="00CC4E1E"&amp;gt;&amp;lt;w:t xml:space="preserve"&amp;gt;for good cause shown.  If the board extends the hearing date as provided in this subsection, &amp;lt;/w:t&amp;gt;&amp;lt;/w:r&amp;gt;&amp;lt;w:bookmarkStart w:id="705" w:name="_LINE__21_c73b85dd_4213_4e96_8bbc_e6defc" /&amp;gt;&amp;lt;w:bookmarkEnd w:id="704" /&amp;gt;&amp;lt;w:r w:rsidRPr="00CC4E1E"&amp;gt;&amp;lt;w:t xml:space="preserve"&amp;gt;the board must send notice of the new hearing date and the reason for the extension to the &amp;lt;/w:t&amp;gt;&amp;lt;/w:r&amp;gt;&amp;lt;w:bookmarkStart w:id="706" w:name="_LINE__22_b6c86058_3099_4bef_97a7_780456" /&amp;gt;&amp;lt;w:bookmarkEnd w:id="705" /&amp;gt;&amp;lt;w:r w:rsidRPr="00CC4E1E"&amp;gt;&amp;lt;w:t xml:space="preserve"&amp;gt;department, to the applicant and, if counsel has entered an appearance for the applicant &amp;lt;/w:t&amp;gt;&amp;lt;/w:r&amp;gt;&amp;lt;w:bookmarkStart w:id="707" w:name="_LINE__23_de7e404b_44ad_4789_8232_74d749" /&amp;gt;&amp;lt;w:bookmarkEnd w:id="706" /&amp;gt;&amp;lt;w:r w:rsidRPr="00CC4E1E"&amp;gt;&amp;lt;w:t&amp;gt;before the board, to the applicant's counsel.&amp;lt;/w:t&amp;gt;&amp;lt;/w:r&amp;gt;&amp;lt;w:bookmarkEnd w:id="707" /&amp;gt;&amp;lt;/w:ins&amp;gt;&amp;lt;/w:p&amp;gt;&amp;lt;w:p w:rsidR="00EB6D45" w:rsidRPr="00CC4E1E" w:rsidRDefault="00EB6D45" w:rsidP="00EB6D45"&amp;gt;&amp;lt;w:pPr&amp;gt;&amp;lt;w:ind w:left="360" w:firstLine="360" /&amp;gt;&amp;lt;w:rPr&amp;gt;&amp;lt;w:ins w:id="708" w:author="BPS" w:date="2025-04-24T10:28:00Z" /&amp;gt;&amp;lt;/w:rPr&amp;gt;&amp;lt;/w:pPr&amp;gt;&amp;lt;w:bookmarkStart w:id="709" w:name="_STATUTE_NUMBER__01cace19_0f90_453c_90ef" /&amp;gt;&amp;lt;w:bookmarkStart w:id="710" w:name="_STATUTE_SS__836e11c0_949e_4c4e_a1a8_cf7" /&amp;gt;&amp;lt;w:bookmarkStart w:id="711" w:name="_PAR__7_77a942f5_1f3a_4be0_ab97_9abee728" /&amp;gt;&amp;lt;w:bookmarkStart w:id="712" w:name="_LINE__24_f4803c21_d050_42e5_807b_2ff2d6" /&amp;gt;&amp;lt;w:bookmarkEnd w:id="697" /&amp;gt;&amp;lt;w:bookmarkEnd w:id="698" /&amp;gt;&amp;lt;w:bookmarkEnd w:id="702" /&amp;gt;&amp;lt;w:ins w:id="713" w:author="BPS" w:date="2025-04-24T10:28:00Z"&amp;gt;&amp;lt;w:r w:rsidRPr="00CC4E1E"&amp;gt;&amp;lt;w:rPr&amp;gt;&amp;lt;w:b /&amp;gt;&amp;lt;/w:rPr&amp;gt;&amp;lt;w:t&amp;gt;3&amp;lt;/w:t&amp;gt;&amp;lt;/w:r&amp;gt;&amp;lt;w:bookmarkEnd w:id="709" /&amp;gt;&amp;lt;w:r w:rsidRPr="00CC4E1E"&amp;gt;&amp;lt;w:rPr&amp;gt;&amp;lt;w:b /&amp;gt;&amp;lt;/w:rPr&amp;gt;&amp;lt;w:t xml:space="preserve"&amp;gt;. &amp;lt;/w:t&amp;gt;&amp;lt;/w:r&amp;gt;&amp;lt;w:bookmarkStart w:id="714" w:name="_STATUTE_HEADNOTE__a3c9249b_9f8f_45ca_9a" /&amp;gt;&amp;lt;w:r w:rsidRPr="00CC4E1E"&amp;gt;&amp;lt;w:rPr&amp;gt;&amp;lt;w:b /&amp;gt;&amp;lt;/w:rPr&amp;gt;&amp;lt;w:t xml:space="preserve"&amp;gt;Mandatory discovery.  &amp;lt;/w:t&amp;gt;&amp;lt;/w:r&amp;gt;&amp;lt;w:bookmarkStart w:id="715" w:name="_STATUTE_CONTENT__bec13a09_03ef_44c4_819" /&amp;gt;&amp;lt;w:bookmarkEnd w:id="714" /&amp;gt;&amp;lt;w:r w:rsidRPr="00CC4E1E"&amp;gt;&amp;lt;w:t xml:space="preserve"&amp;gt;No later than 30 days before the date of the hearing, the &amp;lt;/w:t&amp;gt;&amp;lt;/w:r&amp;gt;&amp;lt;w:bookmarkStart w:id="716" w:name="_LINE__25_002ee3e5_918b_4dcb_ab61_0698e9" /&amp;gt;&amp;lt;w:bookmarkEnd w:id="712" /&amp;gt;&amp;lt;w:r w:rsidRPr="00CC4E1E"&amp;gt;&amp;lt;w:t xml:space="preserve"&amp;gt;department shall provide copies to the applicant or to the applicant's counsel, if any, of all &amp;lt;/w:t&amp;gt;&amp;lt;/w:r&amp;gt;&amp;lt;w:bookmarkStart w:id="717" w:name="_LINE__26_9fe7d6d2_da10_42d9_b1ff_d10299" /&amp;gt;&amp;lt;w:bookmarkEnd w:id="716" /&amp;gt;&amp;lt;w:r w:rsidRPr="00CC4E1E"&amp;gt;&amp;lt;w:t xml:space="preserve"&amp;gt;documents that the department submitted to the board in response to the application.  &amp;lt;/w:t&amp;gt;&amp;lt;/w:r&amp;gt;&amp;lt;w:bookmarkStart w:id="718" w:name="_LINE__27_cc86d1c6_11c2_4fec_8ec7_608e84" /&amp;gt;&amp;lt;w:bookmarkEnd w:id="717" /&amp;gt;&amp;lt;w:r w:rsidRPr="00CC4E1E"&amp;gt;&amp;lt;w:t xml:space="preserve"&amp;gt;Before providing copies to the applicant or the applicant's counsel, the department shall &amp;lt;/w:t&amp;gt;&amp;lt;/w:r&amp;gt;&amp;lt;w:bookmarkStart w:id="719" w:name="_LINE__28_b85f6503_8acf_444f_b0f5_d529b1" /&amp;gt;&amp;lt;w:bookmarkEnd w:id="718" /&amp;gt;&amp;lt;w:r w:rsidRPr="00CC4E1E"&amp;gt;&amp;lt;w:t xml:space="preserve"&amp;gt;redact any information made confidential pursuant to law or by order of a court and may &amp;lt;/w:t&amp;gt;&amp;lt;/w:r&amp;gt;&amp;lt;w:bookmarkStart w:id="720" w:name="_LINE__29_2eed0b35_fbd8_411d_8709_57515a" /&amp;gt;&amp;lt;w:bookmarkEnd w:id="719" /&amp;gt;&amp;lt;w:r w:rsidRPr="00CC4E1E"&amp;gt;&amp;lt;w:t xml:space="preserve"&amp;gt;also redact any other information if the commissioner concludes that disclosure of that &amp;lt;/w:t&amp;gt;&amp;lt;/w:r&amp;gt;&amp;lt;w:bookmarkStart w:id="721" w:name="_LINE__30_f9c6fc24_5c4d_4972_86ff_5c28a9" /&amp;gt;&amp;lt;w:bookmarkEnd w:id="720" /&amp;gt;&amp;lt;w:r w:rsidRPr="00CC4E1E"&amp;gt;&amp;lt;w:t xml:space="preserve"&amp;gt;information would jeopardize the health or safety of any person other than the applicant. If &amp;lt;/w:t&amp;gt;&amp;lt;/w:r&amp;gt;&amp;lt;w:bookmarkStart w:id="722" w:name="_LINE__31_99bdacc1_b85c_4ad3_b088_b95e28" /&amp;gt;&amp;lt;w:bookmarkEnd w:id="721" /&amp;gt;&amp;lt;w:r w:rsidRPr="00CC4E1E"&amp;gt;&amp;lt;w:t xml:space="preserve"&amp;gt;any material is redacted, the department shall identify the basis for the redaction and &amp;lt;/w:t&amp;gt;&amp;lt;/w:r&amp;gt;&amp;lt;w:bookmarkStart w:id="723" w:name="_LINE__32_cac521d8_49b8_407a_91b9_d62a8f" /&amp;gt;&amp;lt;w:bookmarkEnd w:id="722" /&amp;gt;&amp;lt;w:r w:rsidRPr="00CC4E1E"&amp;gt;&amp;lt;w:t xml:space="preserve"&amp;gt;summarize the redacted information to the extent possible without revealing the &amp;lt;/w:t&amp;gt;&amp;lt;/w:r&amp;gt;&amp;lt;w:bookmarkStart w:id="724" w:name="_LINE__33_fce7fd36_fd6b_4b03_a8da_1df25b" /&amp;gt;&amp;lt;w:bookmarkEnd w:id="723" /&amp;gt;&amp;lt;w:r w:rsidRPr="00CC4E1E"&amp;gt;&amp;lt;w:t xml:space="preserve"&amp;gt;confidential information or information that would jeopardize the health or safety of any &amp;lt;/w:t&amp;gt;&amp;lt;/w:r&amp;gt;&amp;lt;w:bookmarkStart w:id="725" w:name="_LINE__34_e4d6e2d0_8b69_4b4f_9ddd_d7cb6c" /&amp;gt;&amp;lt;w:bookmarkEnd w:id="724" /&amp;gt;&amp;lt;w:r w:rsidRPr="00CC4E1E"&amp;gt;&amp;lt;w:t&amp;gt;person other than the applicant.&amp;lt;/w:t&amp;gt;&amp;lt;/w:r&amp;gt;&amp;lt;w:bookmarkEnd w:id="725" /&amp;gt;&amp;lt;/w:ins&amp;gt;&amp;lt;/w:p&amp;gt;&amp;lt;w:p w:rsidR="00EB6D45" w:rsidRPr="00CC4E1E" w:rsidRDefault="00EB6D45" w:rsidP="00EB6D45"&amp;gt;&amp;lt;w:pPr&amp;gt;&amp;lt;w:ind w:left="360" w:firstLine="360" /&amp;gt;&amp;lt;w:rPr&amp;gt;&amp;lt;w:ins w:id="726" w:author="BPS" w:date="2025-04-24T10:28:00Z" /&amp;gt;&amp;lt;/w:rPr&amp;gt;&amp;lt;/w:pPr&amp;gt;&amp;lt;w:bookmarkStart w:id="727" w:name="_STATUTE_NUMBER__248c43d7_a606_4f16_a9bf" /&amp;gt;&amp;lt;w:bookmarkStart w:id="728" w:name="_STATUTE_SS__3b3baaed_2fea_4371_8da7_13f" /&amp;gt;&amp;lt;w:bookmarkStart w:id="729" w:name="_PAR__8_957ff78c_e2c6_4719_90e6_01370ada" /&amp;gt;&amp;lt;w:bookmarkStart w:id="730" w:name="_LINE__35_6afd24cd_ef8b_4830_8ab3_3358e0" /&amp;gt;&amp;lt;w:bookmarkEnd w:id="710" /&amp;gt;&amp;lt;w:bookmarkEnd w:id="711" /&amp;gt;&amp;lt;w:bookmarkEnd w:id="715" /&amp;gt;&amp;lt;w:ins w:id="731" w:author="BPS" w:date="2025-04-24T10:28:00Z"&amp;gt;&amp;lt;w:r w:rsidRPr="00CC4E1E"&amp;gt;&amp;lt;w:rPr&amp;gt;&amp;lt;w:b /&amp;gt;&amp;lt;/w:rPr&amp;gt;&amp;lt;w:t&amp;gt;4&amp;lt;/w:t&amp;gt;&amp;lt;/w:r&amp;gt;&amp;lt;w:bookmarkEnd w:id="727" /&amp;gt;&amp;lt;w:r w:rsidRPr="00CC4E1E"&amp;gt;&amp;lt;w:rPr&amp;gt;&amp;lt;w:b /&amp;gt;&amp;lt;/w:rPr&amp;gt;&amp;lt;w:t xml:space="preserve"&amp;gt;. &amp;lt;/w:t&amp;gt;&amp;lt;/w:r&amp;gt;&amp;lt;w:bookmarkStart w:id="732" w:name="_STATUTE_HEADNOTE__60e4ca60_2dab_493c_99" /&amp;gt;&amp;lt;w:r w:rsidRPr="00CC4E1E"&amp;gt;&amp;lt;w:rPr&amp;gt;&amp;lt;w:b /&amp;gt;&amp;lt;/w:rPr&amp;gt;&amp;lt;w:t&amp;gt;Challenge to department's documentary evidence; automatic stay.&amp;lt;/w:t&amp;gt;&amp;lt;/w:r&amp;gt;&amp;lt;w:r w:rsidRPr="00CC4E1E"&amp;gt;&amp;lt;w:t xml:space="preserve"&amp;gt;  &amp;lt;/w:t&amp;gt;&amp;lt;/w:r&amp;gt;&amp;lt;w:bookmarkStart w:id="733" w:name="_STATUTE_CONTENT__b1a7508a_7d32_407a_86b" /&amp;gt;&amp;lt;w:bookmarkEnd w:id="732" /&amp;gt;&amp;lt;w:r w:rsidRPr="00CC4E1E"&amp;gt;&amp;lt;w:t xml:space="preserve"&amp;gt;No later than &amp;lt;/w:t&amp;gt;&amp;lt;/w:r&amp;gt;&amp;lt;w:bookmarkStart w:id="734" w:name="_LINE__36_d14bf796_8ebd_4708_a49e_7b0606" /&amp;gt;&amp;lt;w:bookmarkEnd w:id="730" /&amp;gt;&amp;lt;w:r w:rsidRPr="00CC4E1E"&amp;gt;&amp;lt;w:t xml:space="preserve"&amp;gt;10 days after receiving documents pursuant to subsection 3, the applicant may file a motion &amp;lt;/w:t&amp;gt;&amp;lt;/w:r&amp;gt;&amp;lt;w:bookmarkStart w:id="735" w:name="_LINE__37_0e7074c5_1ec7_4079_8336_9b12f6" /&amp;gt;&amp;lt;w:bookmarkEnd w:id="734" /&amp;gt;&amp;lt;w:r w:rsidRPr="00CC4E1E"&amp;gt;&amp;lt;w:t xml:space="preserve"&amp;gt;in &amp;lt;/w:t&amp;gt;&amp;lt;/w:r&amp;gt;&amp;lt;w:r&amp;gt;&amp;lt;w:t xml:space="preserve"&amp;gt;the &amp;lt;/w:t&amp;gt;&amp;lt;/w:r&amp;gt;&amp;lt;w:r w:rsidRPr="00CC4E1E"&amp;gt;&amp;lt;w:t xml:space="preserve"&amp;gt;court that imposed the sentence currently being served by the defendant to challenge &amp;lt;/w:t&amp;gt;&amp;lt;/w:r&amp;gt;&amp;lt;w:bookmarkStart w:id="736" w:name="_LINE__38_2a3e860b_32c8_464d_8566_b2c888" /&amp;gt;&amp;lt;w:bookmarkEnd w:id="735" /&amp;gt;&amp;lt;w:r w:rsidRPr="00CC4E1E"&amp;gt;&amp;lt;w:t xml:space="preserve"&amp;gt;the accuracy of or redaction by the department of any information in those documents.  The &amp;lt;/w:t&amp;gt;&amp;lt;/w:r&amp;gt;&amp;lt;w:bookmarkStart w:id="737" w:name="_LINE__39_5ea1ece5_5cd7_44d2_936e_d9a5d7" /&amp;gt;&amp;lt;w:bookmarkEnd w:id="736" /&amp;gt;&amp;lt;w:r w:rsidRPr="00CC4E1E"&amp;gt;&amp;lt;w:t xml:space="preserve"&amp;gt;applicant shall immediately notify the board and the department of any motion filed under &amp;lt;/w:t&amp;gt;&amp;lt;/w:r&amp;gt;&amp;lt;w:bookmarkStart w:id="738" w:name="_LINE__40_3858c939_f551_4478_b81d_6eb0e9" /&amp;gt;&amp;lt;w:bookmarkEnd w:id="737" /&amp;gt;&amp;lt;w:r w:rsidRPr="00CC4E1E"&amp;gt;&amp;lt;w:t xml:space="preserve"&amp;gt;this subsection. The department may file a response within 5 days of receiving the motion.  &amp;lt;/w:t&amp;gt;&amp;lt;/w:r&amp;gt;&amp;lt;w:bookmarkStart w:id="739" w:name="_LINE__41_a5ff560a_4a3a_48b2_9031_b3a950" /&amp;gt;&amp;lt;w:bookmarkEnd w:id="738" /&amp;gt;&amp;lt;w:r w:rsidRPr="00CC4E1E"&amp;gt;&amp;lt;w:t xml:space="preserve"&amp;gt;Within 30 days of receiving the motion, the court shall, with or without hearing, issue a &amp;lt;/w:t&amp;gt;&amp;lt;/w:r&amp;gt;&amp;lt;w:bookmarkStart w:id="740" w:name="_LINE__42_e066550a_dd90_4bca_8c7b_784cf9" /&amp;gt;&amp;lt;w:bookmarkEnd w:id="739" /&amp;gt;&amp;lt;w:r w:rsidRPr="00CC4E1E"&amp;gt;&amp;lt;w:t xml:space="preserve"&amp;gt;decision either denying the motion or ordering that the department correct, modify or &amp;lt;/w:t&amp;gt;&amp;lt;/w:r&amp;gt;&amp;lt;w:bookmarkStart w:id="741" w:name="_LINE__43_87286633_1951_442d_822a_556864" /&amp;gt;&amp;lt;w:bookmarkEnd w:id="740" /&amp;gt;&amp;lt;w:r w:rsidRPr="00CC4E1E"&amp;gt;&amp;lt;w:t&amp;gt;supplement the documents&amp;lt;/w:t&amp;gt;&amp;lt;/w:r&amp;gt;&amp;lt;w:r&amp;gt;&amp;lt;w:t&amp;gt;,&amp;lt;/w:t&amp;gt;&amp;lt;/w:r&amp;gt;&amp;lt;w:r w:rsidRPr="00CC4E1E"&amp;gt;&amp;lt;w:t xml:space="preserve"&amp;gt; and &amp;lt;/w:t&amp;gt;&amp;lt;/w:r&amp;gt;&amp;lt;w:r&amp;gt;&amp;lt;w:t xml:space="preserve"&amp;gt;the court shall &amp;lt;/w:t&amp;gt;&amp;lt;/w:r&amp;gt;&amp;lt;w:r w:rsidRPr="00CC4E1E"&amp;gt;&amp;lt;w:t xml:space="preserve"&amp;gt;provide a copy of the decision to the &amp;lt;/w:t&amp;gt;&amp;lt;/w:r&amp;gt;&amp;lt;w:bookmarkStart w:id="742" w:name="_LINE__44_64e3e069_773a_4a38_afdd_20b318" /&amp;gt;&amp;lt;w:bookmarkEnd w:id="741" /&amp;gt;&amp;lt;w:r w:rsidRPr="00CC4E1E"&amp;gt;&amp;lt;w:t xml:space="preserve"&amp;gt;applicant, the board and the department.  The court may, for good cause shown, extend the &amp;lt;/w:t&amp;gt;&amp;lt;/w:r&amp;gt;&amp;lt;w:bookmarkStart w:id="743" w:name="_LINE__45_57f66ec1_6742_4247_b075_f149ac" /&amp;gt;&amp;lt;w:bookmarkEnd w:id="742" /&amp;gt;&amp;lt;w:r w:rsidRPr="00CC4E1E"&amp;gt;&amp;lt;w:t xml:space="preserve"&amp;gt;time for issuing its decision on the motion once by no more than 30 days.  If the court &amp;lt;/w:t&amp;gt;&amp;lt;/w:r&amp;gt;&amp;lt;w:bookmarkStart w:id="744" w:name="_PAGE_SPLIT__609fcbd2_0bc7_4304_a748_5ed" /&amp;gt;&amp;lt;w:bookmarkStart w:id="745" w:name="_PAGE__6_bea626c9_ac2f_4d44_ad95_f4f1c3e" /&amp;gt;&amp;lt;w:bookmarkStart w:id="746" w:name="_PAR__1_6d0fcff5_daff_47b7_924e_fe6bda7b" /&amp;gt;&amp;lt;w:bookmarkStart w:id="747" w:name="_LINE__1_601951b1_a980_4603_a878_b6c255c" /&amp;gt;&amp;lt;w:bookmarkEnd w:id="643" /&amp;gt;&amp;lt;w:bookmarkEnd w:id="729" /&amp;gt;&amp;lt;w:bookmarkEnd w:id="743" /&amp;gt;&amp;lt;w:r w:rsidRPr="00CC4E1E"&amp;gt;&amp;lt;w:t&amp;gt;o&amp;lt;/w:t&amp;gt;&amp;lt;/w:r&amp;gt;&amp;lt;w:bookmarkEnd w:id="744" /&amp;gt;&amp;lt;w:r w:rsidRPr="00CC4E1E"&amp;gt;&amp;lt;w:t xml:space="preserve"&amp;gt;rders that the department correct or supplement the documents, the department shall, &amp;lt;/w:t&amp;gt;&amp;lt;/w:r&amp;gt;&amp;lt;w:bookmarkStart w:id="748" w:name="_LINE__2_67ebeaee_97a8_4038_97fb_0fd9dd8" /&amp;gt;&amp;lt;w:bookmarkEnd w:id="747" /&amp;gt;&amp;lt;w:r w:rsidRPr="00CC4E1E"&amp;gt;&amp;lt;w:t xml:space="preserve"&amp;gt;within 15 days of the date of the court's decision, send copies of the corrected, modified or &amp;lt;/w:t&amp;gt;&amp;lt;/w:r&amp;gt;&amp;lt;w:bookmarkStart w:id="749" w:name="_LINE__3_1eed9546_1390_4be3_8cfd_fc31d93" /&amp;gt;&amp;lt;w:bookmarkEnd w:id="748" /&amp;gt;&amp;lt;w:r w:rsidRPr="00CC4E1E"&amp;gt;&amp;lt;w:t xml:space="preserve"&amp;gt;supplemented documents to the board, the applicant, the applicant's counsel, if any, and &amp;lt;/w:t&amp;gt;&amp;lt;/w:r&amp;gt;&amp;lt;w:bookmarkStart w:id="750" w:name="_LINE__4_7743a752_d519_424d_8963_cf640a8" /&amp;gt;&amp;lt;w:bookmarkEnd w:id="749" /&amp;gt;&amp;lt;w:r w:rsidRPr="00CC4E1E"&amp;gt;&amp;lt;w:t xml:space="preserve"&amp;gt;any other agency to which the department has, within the preceding 12 months, submitted &amp;lt;/w:t&amp;gt;&amp;lt;/w:r&amp;gt;&amp;lt;w:bookmarkStart w:id="751" w:name="_LINE__5_1a285b25_ebfb_46cd_8cde_b9c6da1" /&amp;gt;&amp;lt;w:bookmarkEnd w:id="750" /&amp;gt;&amp;lt;w:r w:rsidRPr="00CC4E1E"&amp;gt;&amp;lt;w:t&amp;gt;any of the information in the underlying documents that was the subject of the court-&amp;lt;/w:t&amp;gt;&amp;lt;/w:r&amp;gt;&amp;lt;w:bookmarkStart w:id="752" w:name="_LINE__6_e73ef476_4ba8_44bd_b8e7_659a2ea" /&amp;gt;&amp;lt;w:bookmarkEnd w:id="751" /&amp;gt;&amp;lt;w:r w:rsidRPr="00CC4E1E"&amp;gt;&amp;lt;w:t&amp;gt;ordered correction, modification or supplementation.&amp;lt;/w:t&amp;gt;&amp;lt;/w:r&amp;gt;&amp;lt;w:bookmarkEnd w:id="752" /&amp;gt;&amp;lt;/w:ins&amp;gt;&amp;lt;/w:p&amp;gt;&amp;lt;w:p w:rsidR="00EB6D45" w:rsidRPr="00CC4E1E" w:rsidRDefault="00EB6D45" w:rsidP="00EB6D45"&amp;gt;&amp;lt;w:pPr&amp;gt;&amp;lt;w:ind w:left="360" /&amp;gt;&amp;lt;w:rPr&amp;gt;&amp;lt;w:ins w:id="753" w:author="BPS" w:date="2025-04-24T10:28:00Z" /&amp;gt;&amp;lt;/w:rPr&amp;gt;&amp;lt;/w:pPr&amp;gt;&amp;lt;w:bookmarkStart w:id="754" w:name="_STATUTE_P__6df39efd_e7af_4ef0_b7f1_0d5b" /&amp;gt;&amp;lt;w:bookmarkStart w:id="755" w:name="_STATUTE_CONTENT__00f74d04_6848_4560_b80" /&amp;gt;&amp;lt;w:bookmarkStart w:id="756" w:name="_PAR__2_3d44778b_e6ec_4766_b7ac_fae4a965" /&amp;gt;&amp;lt;w:bookmarkStart w:id="757" w:name="_LINE__7_86594362_8278_4466_bb81_19f97ea" /&amp;gt;&amp;lt;w:bookmarkEnd w:id="733" /&amp;gt;&amp;lt;w:bookmarkEnd w:id="746" /&amp;gt;&amp;lt;w:ins w:id="758" w:author="BPS" w:date="2025-04-24T10:28:00Z"&amp;gt;&amp;lt;w:r w:rsidRPr="00CC4E1E"&amp;gt;&amp;lt;w:t xml:space="preserve"&amp;gt;The proceedings before the board on an applicant's request for parole are automatically &amp;lt;/w:t&amp;gt;&amp;lt;/w:r&amp;gt;&amp;lt;w:bookmarkStart w:id="759" w:name="_LINE__8_a20b9c98_3fc5_4fb0_bb43_32b135a" /&amp;gt;&amp;lt;w:bookmarkEnd w:id="757" /&amp;gt;&amp;lt;w:r w:rsidRPr="00CC4E1E"&amp;gt;&amp;lt;w:t xml:space="preserve"&amp;gt;stayed during the pendency of a motion filed under this subsection.  The board shall &amp;lt;/w:t&amp;gt;&amp;lt;/w:r&amp;gt;&amp;lt;w:bookmarkStart w:id="760" w:name="_LINE__9_f8982ade_ec56_4050_9a02_bfddf0c" /&amp;gt;&amp;lt;w:bookmarkEnd w:id="759" /&amp;gt;&amp;lt;w:r w:rsidRPr="00CC4E1E"&amp;gt;&amp;lt;w:t xml:space="preserve"&amp;gt;schedule a parole hearing to be held within 30 days after the date that the court enters an &amp;lt;/w:t&amp;gt;&amp;lt;/w:r&amp;gt;&amp;lt;w:bookmarkStart w:id="761" w:name="_LINE__10_32cd0a95_1291_427f_a2ce_3f5e77" /&amp;gt;&amp;lt;w:bookmarkEnd w:id="760" /&amp;gt;&amp;lt;w:r w:rsidRPr="00CC4E1E"&amp;gt;&amp;lt;w:t&amp;gt;order resolving the motion.&amp;lt;/w:t&amp;gt;&amp;lt;/w:r&amp;gt;&amp;lt;w:bookmarkEnd w:id="761" /&amp;gt;&amp;lt;/w:ins&amp;gt;&amp;lt;/w:p&amp;gt;&amp;lt;w:p w:rsidR="00EB6D45" w:rsidRPr="00CC4E1E" w:rsidRDefault="00EB6D45" w:rsidP="00EB6D45"&amp;gt;&amp;lt;w:pPr&amp;gt;&amp;lt;w:ind w:left="360" w:firstLine="360" /&amp;gt;&amp;lt;w:rPr&amp;gt;&amp;lt;w:ins w:id="762" w:author="BPS" w:date="2025-04-24T10:28:00Z" /&amp;gt;&amp;lt;/w:rPr&amp;gt;&amp;lt;/w:pPr&amp;gt;&amp;lt;w:bookmarkStart w:id="763" w:name="_STATUTE_NUMBER__04e7b5e0_fb55_46cb_b09e" /&amp;gt;&amp;lt;w:bookmarkStart w:id="764" w:name="_STATUTE_SS__5ebc13af_e432_4412_8fa5_e72" /&amp;gt;&amp;lt;w:bookmarkStart w:id="765" w:name="_PAR__3_70966708_5c91_4ab0_80ac_34557e01" /&amp;gt;&amp;lt;w:bookmarkStart w:id="766" w:name="_LINE__11_ee7b34e9_7dca_4233_bbaa_15b5de" /&amp;gt;&amp;lt;w:bookmarkEnd w:id="728" /&amp;gt;&amp;lt;w:bookmarkEnd w:id="754" /&amp;gt;&amp;lt;w:bookmarkEnd w:id="755" /&amp;gt;&amp;lt;w:bookmarkEnd w:id="756" /&amp;gt;&amp;lt;w:ins w:id="767" w:author="BPS" w:date="2025-04-24T10:28:00Z"&amp;gt;&amp;lt;w:r w:rsidRPr="00CC4E1E"&amp;gt;&amp;lt;w:rPr&amp;gt;&amp;lt;w:b /&amp;gt;&amp;lt;/w:rPr&amp;gt;&amp;lt;w:t&amp;gt;5&amp;lt;/w:t&amp;gt;&amp;lt;/w:r&amp;gt;&amp;lt;w:bookmarkEnd w:id="763" /&amp;gt;&amp;lt;w:r w:rsidRPr="00CC4E1E"&amp;gt;&amp;lt;w:rPr&amp;gt;&amp;lt;w:b /&amp;gt;&amp;lt;/w:rPr&amp;gt;&amp;lt;w:t xml:space="preserve"&amp;gt;. &amp;lt;/w:t&amp;gt;&amp;lt;/w:r&amp;gt;&amp;lt;w:bookmarkStart w:id="768" w:name="_STATUTE_HEADNOTE__f4f2e921_8e68_4d13_90" /&amp;gt;&amp;lt;w:r w:rsidRPr="00CC4E1E"&amp;gt;&amp;lt;w:rPr&amp;gt;&amp;lt;w:b /&amp;gt;&amp;lt;/w:rPr&amp;gt;&amp;lt;w:t&amp;gt;Hearing procedure.&amp;lt;/w:t&amp;gt;&amp;lt;/w:r&amp;gt;&amp;lt;w:r w:rsidRPr="00CC4E1E"&amp;gt;&amp;lt;w:t xml:space="preserve"&amp;gt;  &amp;lt;/w:t&amp;gt;&amp;lt;/w:r&amp;gt;&amp;lt;w:bookmarkStart w:id="769" w:name="_STATUTE_CONTENT__528fdc82_1e5e_43fb_8af" /&amp;gt;&amp;lt;w:bookmarkEnd w:id="768" /&amp;gt;&amp;lt;w:r w:rsidRPr="00CC4E1E"&amp;gt;&amp;lt;w:t xml:space="preserve"&amp;gt;The hearing on an application for parole must be video &amp;lt;/w:t&amp;gt;&amp;lt;/w:r&amp;gt;&amp;lt;w:bookmarkStart w:id="770" w:name="_LINE__12_aeccc8bc_e0ec_4910_a529_d9c61a" /&amp;gt;&amp;lt;w:bookmarkEnd w:id="766" /&amp;gt;&amp;lt;w:r w:rsidRPr="00CC4E1E"&amp;gt;&amp;lt;w:t&amp;gt;recorded&amp;lt;/w:t&amp;gt;&amp;lt;/w:r&amp;gt;&amp;lt;/w:ins&amp;gt;&amp;lt;w:ins w:id="771" w:author="BPS" w:date="2025-04-24T11:05:00Z"&amp;gt;&amp;lt;w:r&amp;gt;&amp;lt;w:t&amp;gt;,&amp;lt;/w:t&amp;gt;&amp;lt;/w:r&amp;gt;&amp;lt;/w:ins&amp;gt;&amp;lt;w:ins w:id="772" w:author="BPS" w:date="2025-04-24T10:28:00Z"&amp;gt;&amp;lt;w:r w:rsidRPr="00CC4E1E"&amp;gt;&amp;lt;w:t xml:space="preserve"&amp;gt; and the applicant may be represented by legal counsel at the hearing. The board &amp;lt;/w:t&amp;gt;&amp;lt;/w:r&amp;gt;&amp;lt;w:bookmarkStart w:id="773" w:name="_LINE__13_a683a257_754f_412a_98da_0b94a1" /&amp;gt;&amp;lt;w:bookmarkEnd w:id="770" /&amp;gt;&amp;lt;w:r w:rsidRPr="00CC4E1E"&amp;gt;&amp;lt;w:t xml:space="preserve"&amp;gt;may review any documentary evidence submitted by the department in accordance with &amp;lt;/w:t&amp;gt;&amp;lt;/w:r&amp;gt;&amp;lt;w:bookmarkStart w:id="774" w:name="_LINE__14_7bd5131e_a730_4b73_869e_7d41f1" /&amp;gt;&amp;lt;w:bookmarkEnd w:id="773" /&amp;gt;&amp;lt;w:r w:rsidRPr="00CC4E1E"&amp;gt;&amp;lt;w:t xml:space="preserve"&amp;gt;the requirements of this section and receive testimony from the applicant and testimony &amp;lt;/w:t&amp;gt;&amp;lt;/w:r&amp;gt;&amp;lt;w:bookmarkStart w:id="775" w:name="_LINE__15_38b257db_cc15_48d9_a0e6_f8b7c4" /&amp;gt;&amp;lt;w:bookmarkEnd w:id="774" /&amp;gt;&amp;lt;w:r w:rsidRPr="00CC4E1E"&amp;gt;&amp;lt;w:t&amp;gt;from any victim as described in section 583&amp;lt;/w:t&amp;gt;&amp;lt;/w:r&amp;gt;&amp;lt;w:r&amp;gt;&amp;lt;w:t&amp;gt;1&amp;lt;/w:t&amp;gt;&amp;lt;/w:r&amp;gt;&amp;lt;w:r w:rsidRPr="00CC4E1E"&amp;gt;&amp;lt;w:t&amp;gt;, subsection 2.&amp;lt;/w:t&amp;gt;&amp;lt;/w:r&amp;gt;&amp;lt;w:bookmarkEnd w:id="775" /&amp;gt;&amp;lt;/w:ins&amp;gt;&amp;lt;/w:p&amp;gt;&amp;lt;w:p w:rsidR="00EB6D45" w:rsidRPr="00CC4E1E" w:rsidRDefault="00EB6D45" w:rsidP="00EB6D45"&amp;gt;&amp;lt;w:pPr&amp;gt;&amp;lt;w:ind w:left="360" w:firstLine="360" /&amp;gt;&amp;lt;w:rPr&amp;gt;&amp;lt;w:ins w:id="776" w:author="BPS" w:date="2025-04-24T10:28:00Z" /&amp;gt;&amp;lt;/w:rPr&amp;gt;&amp;lt;/w:pPr&amp;gt;&amp;lt;w:bookmarkStart w:id="777" w:name="_STATUTE_NUMBER__c9caeddd_fe42_4f4a_843d" /&amp;gt;&amp;lt;w:bookmarkStart w:id="778" w:name="_STATUTE_SS__63bece37_afb7_4a73_b38c_550" /&amp;gt;&amp;lt;w:bookmarkStart w:id="779" w:name="_PAR__4_b5d07277_1ce0_43ae_ae98_15538115" /&amp;gt;&amp;lt;w:bookmarkStart w:id="780" w:name="_LINE__16_e401fc00_d51b_4606_9308_aa4aad" /&amp;gt;&amp;lt;w:bookmarkEnd w:id="764" /&amp;gt;&amp;lt;w:bookmarkEnd w:id="765" /&amp;gt;&amp;lt;w:bookmarkEnd w:id="769" /&amp;gt;&amp;lt;w:ins w:id="781" w:author="BPS" w:date="2025-04-24T10:28:00Z"&amp;gt;&amp;lt;w:r w:rsidRPr="00CC4E1E"&amp;gt;&amp;lt;w:rPr&amp;gt;&amp;lt;w:b /&amp;gt;&amp;lt;/w:rPr&amp;gt;&amp;lt;w:t&amp;gt;6&amp;lt;/w:t&amp;gt;&amp;lt;/w:r&amp;gt;&amp;lt;w:bookmarkEnd w:id="777" /&amp;gt;&amp;lt;w:r w:rsidRPr="00CC4E1E"&amp;gt;&amp;lt;w:rPr&amp;gt;&amp;lt;w:b /&amp;gt;&amp;lt;/w:rPr&amp;gt;&amp;lt;w:t xml:space="preserve"&amp;gt;. &amp;lt;/w:t&amp;gt;&amp;lt;/w:r&amp;gt;&amp;lt;w:bookmarkStart w:id="782" w:name="_STATUTE_HEADNOTE__85262fe4_8c13_4ee6_86" /&amp;gt;&amp;lt;w:r w:rsidRPr="00CC4E1E"&amp;gt;&amp;lt;w:rPr&amp;gt;&amp;lt;w:b /&amp;gt;&amp;lt;/w:rPr&amp;gt;&amp;lt;w:t&amp;gt;Decision.&amp;lt;/w:t&amp;gt;&amp;lt;/w:r&amp;gt;&amp;lt;w:r w:rsidRPr="00CC4E1E"&amp;gt;&amp;lt;w:t xml:space="preserve"&amp;gt;  &amp;lt;/w:t&amp;gt;&amp;lt;/w:r&amp;gt;&amp;lt;w:bookmarkStart w:id="783" w:name="_STATUTE_CONTENT__3e73e432_eca5_4833_94e" /&amp;gt;&amp;lt;w:bookmarkEnd w:id="782" /&amp;gt;&amp;lt;w:r w:rsidRPr="00CC4E1E"&amp;gt;&amp;lt;w:t xml:space="preserve"&amp;gt;After considering the evidence presented and after applying the parole &amp;lt;/w:t&amp;gt;&amp;lt;/w:r&amp;gt;&amp;lt;w:bookmarkStart w:id="784" w:name="_LINE__17_8e599fb8_3da5_49b4_ae77_d45943" /&amp;gt;&amp;lt;w:bookmarkEnd w:id="780" /&amp;gt;&amp;lt;w:r w:rsidRPr="00CC4E1E"&amp;gt;&amp;lt;w:t xml:space="preserve"&amp;gt;guidelines, the board shall notify the applicant and the department in writing of its final &amp;lt;/w:t&amp;gt;&amp;lt;/w:r&amp;gt;&amp;lt;w:bookmarkStart w:id="785" w:name="_LINE__18_e6d1490f_ecfb_4269_b097_8fb327" /&amp;gt;&amp;lt;w:bookmarkEnd w:id="784" /&amp;gt;&amp;lt;w:r w:rsidRPr="00CC4E1E"&amp;gt;&amp;lt;w:t&amp;gt;decision on the application within 14 days after the date of the hearing.&amp;lt;/w:t&amp;gt;&amp;lt;/w:r&amp;gt;&amp;lt;w:bookmarkEnd w:id="785" /&amp;gt;&amp;lt;/w:ins&amp;gt;&amp;lt;/w:p&amp;gt;&amp;lt;w:p w:rsidR="00EB6D45" w:rsidRPr="00CC4E1E" w:rsidRDefault="00EB6D45" w:rsidP="00EB6D45"&amp;gt;&amp;lt;w:pPr&amp;gt;&amp;lt;w:ind w:left="360" w:firstLine="360" /&amp;gt;&amp;lt;w:rPr&amp;gt;&amp;lt;w:ins w:id="786" w:author="BPS" w:date="2025-04-24T10:28:00Z" /&amp;gt;&amp;lt;/w:rPr&amp;gt;&amp;lt;/w:pPr&amp;gt;&amp;lt;w:bookmarkStart w:id="787" w:name="_STATUTE_NUMBER__888f59e0_48b4_410c_97e1" /&amp;gt;&amp;lt;w:bookmarkStart w:id="788" w:name="_STATUTE_SS__2ba97352_b80b_41d5_a72c_41a" /&amp;gt;&amp;lt;w:bookmarkStart w:id="789" w:name="_PAR__5_40768db8_12c1_451f_9c8d_0c0efe4c" /&amp;gt;&amp;lt;w:bookmarkStart w:id="790" w:name="_LINE__19_20562c59_0a56_4598_9e35_a09996" /&amp;gt;&amp;lt;w:bookmarkEnd w:id="778" /&amp;gt;&amp;lt;w:bookmarkEnd w:id="779" /&amp;gt;&amp;lt;w:bookmarkEnd w:id="783" /&amp;gt;&amp;lt;w:ins w:id="791" w:author="BPS" w:date="2025-04-24T10:28:00Z"&amp;gt;&amp;lt;w:r w:rsidRPr="00CC4E1E"&amp;gt;&amp;lt;w:rPr&amp;gt;&amp;lt;w:b /&amp;gt;&amp;lt;/w:rPr&amp;gt;&amp;lt;w:t&amp;gt;7&amp;lt;/w:t&amp;gt;&amp;lt;/w:r&amp;gt;&amp;lt;w:bookmarkEnd w:id="787" /&amp;gt;&amp;lt;w:r w:rsidRPr="00CC4E1E"&amp;gt;&amp;lt;w:rPr&amp;gt;&amp;lt;w:b /&amp;gt;&amp;lt;/w:rPr&amp;gt;&amp;lt;w:t xml:space="preserve"&amp;gt;. &amp;lt;/w:t&amp;gt;&amp;lt;/w:r&amp;gt;&amp;lt;w:bookmarkStart w:id="792" w:name="_STATUTE_HEADNOTE__c82cef29_d1ae_4362_a8" /&amp;gt;&amp;lt;w:r w:rsidRPr="00CC4E1E"&amp;gt;&amp;lt;w:rPr&amp;gt;&amp;lt;w:b /&amp;gt;&amp;lt;/w:rPr&amp;gt;&amp;lt;w:t&amp;gt;Parole granted; conditions of parole.&amp;lt;/w:t&amp;gt;&amp;lt;/w:r&amp;gt;&amp;lt;w:r w:rsidRPr="00CC4E1E"&amp;gt;&amp;lt;w:t xml:space="preserve"&amp;gt;  &amp;lt;/w:t&amp;gt;&amp;lt;/w:r&amp;gt;&amp;lt;w:bookmarkStart w:id="793" w:name="_STATUTE_CONTENT__cc7bf8e6_d32e_400f_b07" /&amp;gt;&amp;lt;w:bookmarkEnd w:id="792" /&amp;gt;&amp;lt;w:r w:rsidRPr="00CC4E1E"&amp;gt;&amp;lt;w:t xml:space="preserve"&amp;gt;If, after hearing, the board grants the parole &amp;lt;/w:t&amp;gt;&amp;lt;/w:r&amp;gt;&amp;lt;w:bookmarkStart w:id="794" w:name="_LINE__20_99b8e085_aaa1_43b3_8ba8_abca90" /&amp;gt;&amp;lt;w:bookmarkEnd w:id="790" /&amp;gt;&amp;lt;w:r w:rsidRPr="00CC4E1E"&amp;gt;&amp;lt;w:t xml:space="preserve"&amp;gt;application, the board shall impose conditions of parole in accordance with the provisions &amp;lt;/w:t&amp;gt;&amp;lt;/w:r&amp;gt;&amp;lt;w:bookmarkStart w:id="795" w:name="_LINE__21_ff88c33c_b628_4816_9f5c_1a0b71" /&amp;gt;&amp;lt;w:bookmarkEnd w:id="794" /&amp;gt;&amp;lt;w:r w:rsidRPr="00CC4E1E"&amp;gt;&amp;lt;w:t&amp;gt;of this subsection.&amp;lt;/w:t&amp;gt;&amp;lt;/w:r&amp;gt;&amp;lt;w:bookmarkEnd w:id="795" /&amp;gt;&amp;lt;/w:ins&amp;gt;&amp;lt;/w:p&amp;gt;&amp;lt;w:p w:rsidR="00EB6D45" w:rsidRPr="00CC4E1E" w:rsidRDefault="00EB6D45" w:rsidP="00EB6D45"&amp;gt;&amp;lt;w:pPr&amp;gt;&amp;lt;w:ind w:left="720" /&amp;gt;&amp;lt;w:rPr&amp;gt;&amp;lt;w:ins w:id="796" w:author="BPS" w:date="2025-04-24T10:28:00Z" /&amp;gt;&amp;lt;/w:rPr&amp;gt;&amp;lt;/w:pPr&amp;gt;&amp;lt;w:bookmarkStart w:id="797" w:name="_STATUTE_NUMBER__3c6d45bf_1844_4c8a_b3aa" /&amp;gt;&amp;lt;w:bookmarkStart w:id="798" w:name="_STATUTE_P__bb7ac759_5a46_4cf7_89e5_bc10" /&amp;gt;&amp;lt;w:bookmarkStart w:id="799" w:name="_PAR__6_9cb1f64a_612a_4a79_8491_22479e54" /&amp;gt;&amp;lt;w:bookmarkStart w:id="800" w:name="_LINE__22_2f62de0b_f65c_46cf_8d04_5024d8" /&amp;gt;&amp;lt;w:bookmarkEnd w:id="789" /&amp;gt;&amp;lt;w:bookmarkEnd w:id="793" /&amp;gt;&amp;lt;w:ins w:id="801" w:author="BPS" w:date="2025-04-24T10:28:00Z"&amp;gt;&amp;lt;w:r w:rsidRPr="00CC4E1E"&amp;gt;&amp;lt;w:t&amp;gt;A&amp;lt;/w:t&amp;gt;&amp;lt;/w:r&amp;gt;&amp;lt;w:bookmarkEnd w:id="797" /&amp;gt;&amp;lt;w:r w:rsidRPr="00CC4E1E"&amp;gt;&amp;lt;w:t xml:space="preserve"&amp;gt;. &amp;lt;/w:t&amp;gt;&amp;lt;/w:r&amp;gt;&amp;lt;w:bookmarkStart w:id="802" w:name="_STATUTE_CONTENT__4b6a8e40_64ec_42cf_b6c" /&amp;gt;&amp;lt;w:r w:rsidRPr="00CC4E1E"&amp;gt;&amp;lt;w:t xml:space="preserve"&amp;gt;The conditions imposed by the board must include each of the mandatory conditions &amp;lt;/w:t&amp;gt;&amp;lt;/w:r&amp;gt;&amp;lt;w:bookmarkStart w:id="803" w:name="_LINE__23_f3672d3d_50f1_47f6_9f79_da7ece" /&amp;gt;&amp;lt;w:bookmarkEnd w:id="800" /&amp;gt;&amp;lt;w:r w:rsidRPr="00CC4E1E"&amp;gt;&amp;lt;w:t xml:space="preserve"&amp;gt;that would apply to release on supervised community confinement set forth in section &amp;lt;/w:t&amp;gt;&amp;lt;/w:r&amp;gt;&amp;lt;w:bookmarkStart w:id="804" w:name="_LINE__24_24c47662_8019_4b91_9920_e114ad" /&amp;gt;&amp;lt;w:bookmarkEnd w:id="803" /&amp;gt;&amp;lt;w:r w:rsidRPr="00CC4E1E"&amp;gt;&amp;lt;w:t&amp;gt;3036-A, subsection 3, paragraphs A to I.&amp;lt;/w:t&amp;gt;&amp;lt;/w:r&amp;gt;&amp;lt;w:bookmarkEnd w:id="804" /&amp;gt;&amp;lt;/w:ins&amp;gt;&amp;lt;/w:p&amp;gt;&amp;lt;w:p w:rsidR="00EB6D45" w:rsidRPr="00CC4E1E" w:rsidRDefault="00EB6D45" w:rsidP="00EB6D45"&amp;gt;&amp;lt;w:pPr&amp;gt;&amp;lt;w:ind w:left="720" /&amp;gt;&amp;lt;w:rPr&amp;gt;&amp;lt;w:ins w:id="805" w:author="BPS" w:date="2025-04-24T10:28:00Z" /&amp;gt;&amp;lt;/w:rPr&amp;gt;&amp;lt;/w:pPr&amp;gt;&amp;lt;w:bookmarkStart w:id="806" w:name="_STATUTE_NUMBER__7e6a36f2_50cd_4cc6_ba57" /&amp;gt;&amp;lt;w:bookmarkStart w:id="807" w:name="_STATUTE_P__7d7c74b1_bbf4_44b4_9201_2e58" /&amp;gt;&amp;lt;w:bookmarkStart w:id="808" w:name="_PAR__7_280939c1_52d7_4c4e_b3c4_5a084a2d" /&amp;gt;&amp;lt;w:bookmarkStart w:id="809" w:name="_LINE__25_d01efeea_de64_4740_90c1_25d375" /&amp;gt;&amp;lt;w:bookmarkEnd w:id="798" /&amp;gt;&amp;lt;w:bookmarkEnd w:id="799" /&amp;gt;&amp;lt;w:bookmarkEnd w:id="802" /&amp;gt;&amp;lt;w:ins w:id="810" w:author="BPS" w:date="2025-04-24T10:28:00Z"&amp;gt;&amp;lt;w:r w:rsidRPr="00CC4E1E"&amp;gt;&amp;lt;w:t&amp;gt;B&amp;lt;/w:t&amp;gt;&amp;lt;/w:r&amp;gt;&amp;lt;w:bookmarkEnd w:id="806" /&amp;gt;&amp;lt;w:r w:rsidRPr="00CC4E1E"&amp;gt;&amp;lt;w:t xml:space="preserve"&amp;gt;. &amp;lt;/w:t&amp;gt;&amp;lt;/w:r&amp;gt;&amp;lt;w:bookmarkStart w:id="811" w:name="_STATUTE_CONTENT__6f12fbc8_5b5f_4165_84f" /&amp;gt;&amp;lt;w:r w:rsidRPr="00CC4E1E"&amp;gt;&amp;lt;w:t&amp;gt;In addition to the mandatory conditions&amp;lt;/w:t&amp;gt;&amp;lt;/w:r&amp;gt;&amp;lt;w:r&amp;gt;&amp;lt;w:t xml:space="preserve"&amp;gt; under paragraph A&amp;lt;/w:t&amp;gt;&amp;lt;/w:r&amp;gt;&amp;lt;w:r w:rsidRPr="00CC4E1E"&amp;gt;&amp;lt;w:t xml:space="preserve"&amp;gt;, if the board determines &amp;lt;/w:t&amp;gt;&amp;lt;/w:r&amp;gt;&amp;lt;w:bookmarkStart w:id="812" w:name="_LINE__26_5cbbd429_b2c7_45e7_87ba_c2410d" /&amp;gt;&amp;lt;w:bookmarkEnd w:id="809" /&amp;gt;&amp;lt;w:r w:rsidRPr="00CC4E1E"&amp;gt;&amp;lt;w:t xml:space="preserve"&amp;gt;based on the nature and circumstance of the offense that led to the parolee's &amp;lt;/w:t&amp;gt;&amp;lt;/w:r&amp;gt;&amp;lt;w:bookmarkStart w:id="813" w:name="_LINE__27_a24024f3_c6b6_4e05_b817_b3e70e" /&amp;gt;&amp;lt;w:bookmarkEnd w:id="812" /&amp;gt;&amp;lt;w:r w:rsidRPr="00CC4E1E"&amp;gt;&amp;lt;w:t xml:space="preserve"&amp;gt;incarceration and the individual characteristics and criminal history of the parolee that &amp;lt;/w:t&amp;gt;&amp;lt;/w:r&amp;gt;&amp;lt;w:bookmarkStart w:id="814" w:name="_LINE__28_ee90ccdb_8187_4136_a065_aca812" /&amp;gt;&amp;lt;w:bookmarkEnd w:id="813" /&amp;gt;&amp;lt;w:r&amp;gt;&amp;lt;w:t&amp;gt;a condition in subparagraphs (1) to (3)&amp;lt;/w:t&amp;gt;&amp;lt;/w:r&amp;gt;&amp;lt;w:r w:rsidRPr="00CC4E1E"&amp;gt;&amp;lt;w:t xml:space="preserve"&amp;gt; is necessary to mitigate the risk that the parolee &amp;lt;/w:t&amp;gt;&amp;lt;/w:r&amp;gt;&amp;lt;w:bookmarkStart w:id="815" w:name="_LINE__29_2ddfe17a_d8c7_4cfc_b2f6_d4c7fb" /&amp;gt;&amp;lt;w:bookmarkEnd w:id="814" /&amp;gt;&amp;lt;w:r w:rsidRPr="00CC4E1E"&amp;gt;&amp;lt;w:t&amp;gt;will again violate the law&amp;lt;/w:t&amp;gt;&amp;lt;/w:r&amp;gt;&amp;lt;w:r&amp;gt;&amp;lt;w:t&amp;gt;,&amp;lt;/w:t&amp;gt;&amp;lt;/w:r&amp;gt;&amp;lt;w:r w:rsidRPr="002A02EC"&amp;gt;&amp;lt;w:t xml:space="preserve"&amp;gt; &amp;lt;/w:t&amp;gt;&amp;lt;/w:r&amp;gt;&amp;lt;w:r w:rsidRPr="00CC4E1E"&amp;gt;&amp;lt;w:t xml:space="preserve"&amp;gt;the conditions imposed by the board may include the &amp;lt;/w:t&amp;gt;&amp;lt;/w:r&amp;gt;&amp;lt;w:bookmarkStart w:id="816" w:name="_LINE__30_5f45442d_7584_49cf_8e43_86bdb1" /&amp;gt;&amp;lt;w:bookmarkEnd w:id="815" /&amp;gt;&amp;lt;w:r w:rsidRPr="00CC4E1E"&amp;gt;&amp;lt;w:t&amp;gt;following:&amp;lt;/w:t&amp;gt;&amp;lt;/w:r&amp;gt;&amp;lt;w:bookmarkEnd w:id="816" /&amp;gt;&amp;lt;/w:ins&amp;gt;&amp;lt;/w:p&amp;gt;&amp;lt;w:p w:rsidR="00EB6D45" w:rsidRPr="00CC4E1E" w:rsidRDefault="00EB6D45" w:rsidP="00EB6D45"&amp;gt;&amp;lt;w:pPr&amp;gt;&amp;lt;w:ind w:left="1080" /&amp;gt;&amp;lt;w:rPr&amp;gt;&amp;lt;w:ins w:id="817" w:author="BPS" w:date="2025-04-24T10:28:00Z" /&amp;gt;&amp;lt;/w:rPr&amp;gt;&amp;lt;/w:pPr&amp;gt;&amp;lt;w:bookmarkStart w:id="818" w:name="_STATUTE_SP__bda0078b_edb7_482b_b130_919" /&amp;gt;&amp;lt;w:bookmarkStart w:id="819" w:name="_PAR__8_4ce02276_fa33_4db7_a148_9205e8e0" /&amp;gt;&amp;lt;w:bookmarkStart w:id="820" w:name="_LINE__31_94f06213_753a_4623_a0f0_856ca7" /&amp;gt;&amp;lt;w:bookmarkEnd w:id="808" /&amp;gt;&amp;lt;w:bookmarkEnd w:id="811" /&amp;gt;&amp;lt;w:ins w:id="821" w:author="BPS" w:date="2025-04-24T10:28:00Z"&amp;gt;&amp;lt;w:r w:rsidRPr="00CC4E1E"&amp;gt;&amp;lt;w:t&amp;gt;(&amp;lt;/w:t&amp;gt;&amp;lt;/w:r&amp;gt;&amp;lt;w:bookmarkStart w:id="822" w:name="_STATUTE_NUMBER__b50a4446_3956_4b1e_ad09" /&amp;gt;&amp;lt;w:r w:rsidRPr="00CC4E1E"&amp;gt;&amp;lt;w:t&amp;gt;1&amp;lt;/w:t&amp;gt;&amp;lt;/w:r&amp;gt;&amp;lt;w:bookmarkEnd w:id="822" /&amp;gt;&amp;lt;w:r w:rsidRPr="00CC4E1E"&amp;gt;&amp;lt;w:t xml:space="preserve"&amp;gt;)  &amp;lt;/w:t&amp;gt;&amp;lt;/w:r&amp;gt;&amp;lt;w:bookmarkStart w:id="823" w:name="_STATUTE_CONTENT__caa98fe6_6331_4fe6_a6c" /&amp;gt;&amp;lt;w:r w:rsidRPr="00CC4E1E"&amp;gt;&amp;lt;w:t xml:space="preserve"&amp;gt;To the extent that the board determines that the parolee has financial resources, &amp;lt;/w:t&amp;gt;&amp;lt;/w:r&amp;gt;&amp;lt;w:bookmarkStart w:id="824" w:name="_LINE__32_7a5a0858_4637_4f8f_a97a_3b114c" /&amp;gt;&amp;lt;w:bookmarkEnd w:id="820" /&amp;gt;&amp;lt;w:r w:rsidRPr="00CC4E1E"&amp;gt;&amp;lt;w:t xml:space="preserve"&amp;gt;a requirement that the parolee pay part or all of the costs to the State of the parolee's &amp;lt;/w:t&amp;gt;&amp;lt;/w:r&amp;gt;&amp;lt;w:bookmarkStart w:id="825" w:name="_LINE__33_b6fa68c6_350f_4c3d_9e2c_77b2d6" /&amp;gt;&amp;lt;w:bookmarkEnd w:id="824" /&amp;gt;&amp;lt;w:r w:rsidRPr="00CC4E1E"&amp;gt;&amp;lt;w:t&amp;gt;parole;&amp;lt;/w:t&amp;gt;&amp;lt;/w:r&amp;gt;&amp;lt;w:bookmarkEnd w:id="825" /&amp;gt;&amp;lt;/w:ins&amp;gt;&amp;lt;/w:p&amp;gt;&amp;lt;w:p w:rsidR="00EB6D45" w:rsidRPr="00CC4E1E" w:rsidRDefault="00EB6D45" w:rsidP="00EB6D45"&amp;gt;&amp;lt;w:pPr&amp;gt;&amp;lt;w:ind w:left="1080" /&amp;gt;&amp;lt;w:rPr&amp;gt;&amp;lt;w:ins w:id="826" w:author="BPS" w:date="2025-04-24T10:28:00Z" /&amp;gt;&amp;lt;/w:rPr&amp;gt;&amp;lt;/w:pPr&amp;gt;&amp;lt;w:bookmarkStart w:id="827" w:name="_STATUTE_SP__26e0c3e7_8f69_4b46_8ab6_56b" /&amp;gt;&amp;lt;w:bookmarkStart w:id="828" w:name="_PAR__9_d0370018_822c_4f80_b4de_14ec0ad9" /&amp;gt;&amp;lt;w:bookmarkStart w:id="829" w:name="_LINE__34_e7ff08df_f0f1_4281_a552_7def95" /&amp;gt;&amp;lt;w:bookmarkEnd w:id="818" /&amp;gt;&amp;lt;w:bookmarkEnd w:id="819" /&amp;gt;&amp;lt;w:bookmarkEnd w:id="823" /&amp;gt;&amp;lt;w:ins w:id="830" w:author="BPS" w:date="2025-04-24T10:28:00Z"&amp;gt;&amp;lt;w:r w:rsidRPr="00CC4E1E"&amp;gt;&amp;lt;w:t&amp;gt;(&amp;lt;/w:t&amp;gt;&amp;lt;/w:r&amp;gt;&amp;lt;w:bookmarkStart w:id="831" w:name="_STATUTE_NUMBER__14a0db38_c65c_44e7_aae2" /&amp;gt;&amp;lt;w:r w:rsidRPr="00CC4E1E"&amp;gt;&amp;lt;w:t&amp;gt;2&amp;lt;/w:t&amp;gt;&amp;lt;/w:r&amp;gt;&amp;lt;w:bookmarkEnd w:id="831" /&amp;gt;&amp;lt;w:r w:rsidRPr="00CC4E1E"&amp;gt;&amp;lt;w:t xml:space="preserve"&amp;gt;) &amp;lt;/w:t&amp;gt;&amp;lt;/w:r&amp;gt;&amp;lt;w:bookmarkStart w:id="832" w:name="_STATUTE_CONTENT__e2277871_928d_4ade_9c3" /&amp;gt;&amp;lt;w:r w:rsidRPr="00CC4E1E"&amp;gt;&amp;lt;w:t xml:space="preserve"&amp;gt;Any condition that may be imposed as a condition of probation pursuant to &amp;lt;/w:t&amp;gt;&amp;lt;/w:r&amp;gt;&amp;lt;w:bookmarkStart w:id="833" w:name="_LINE__35_fae7ab14_a179_4cc3_ab05_4aad03" /&amp;gt;&amp;lt;w:bookmarkEnd w:id="829" /&amp;gt;&amp;lt;w:r w:rsidRPr="00CC4E1E"&amp;gt;&amp;lt;w:t&amp;gt;Title 17-A, section 1807; and&amp;lt;/w:t&amp;gt;&amp;lt;/w:r&amp;gt;&amp;lt;w:bookmarkEnd w:id="833" /&amp;gt;&amp;lt;/w:ins&amp;gt;&amp;lt;/w:p&amp;gt;&amp;lt;w:p w:rsidR="00EB6D45" w:rsidRPr="00CC4E1E" w:rsidRDefault="00EB6D45" w:rsidP="00EB6D45"&amp;gt;&amp;lt;w:pPr&amp;gt;&amp;lt;w:ind w:left="1080" /&amp;gt;&amp;lt;w:rPr&amp;gt;&amp;lt;w:ins w:id="834" w:author="BPS" w:date="2025-04-24T10:28:00Z" /&amp;gt;&amp;lt;/w:rPr&amp;gt;&amp;lt;/w:pPr&amp;gt;&amp;lt;w:bookmarkStart w:id="835" w:name="_STATUTE_SP__8a1b2609_b5c1_42b3_9e6f_683" /&amp;gt;&amp;lt;w:bookmarkStart w:id="836" w:name="_PAR__10_f71c4174_aa19_4851_9664_f4889e4" /&amp;gt;&amp;lt;w:bookmarkStart w:id="837" w:name="_LINE__36_ae56ea50_fb31_40ee_8a4a_43d0df" /&amp;gt;&amp;lt;w:bookmarkEnd w:id="827" /&amp;gt;&amp;lt;w:bookmarkEnd w:id="828" /&amp;gt;&amp;lt;w:bookmarkEnd w:id="832" /&amp;gt;&amp;lt;w:ins w:id="838" w:author="BPS" w:date="2025-04-24T10:28:00Z"&amp;gt;&amp;lt;w:r w:rsidRPr="00CC4E1E"&amp;gt;&amp;lt;w:t&amp;gt;(&amp;lt;/w:t&amp;gt;&amp;lt;/w:r&amp;gt;&amp;lt;w:bookmarkStart w:id="839" w:name="_STATUTE_NUMBER__59de14d8_11c0_43ee_9553" /&amp;gt;&amp;lt;w:r w:rsidRPr="00CC4E1E"&amp;gt;&amp;lt;w:t&amp;gt;3&amp;lt;/w:t&amp;gt;&amp;lt;/w:r&amp;gt;&amp;lt;w:bookmarkEnd w:id="839" /&amp;gt;&amp;lt;w:r w:rsidRPr="00CC4E1E"&amp;gt;&amp;lt;w:t xml:space="preserve"&amp;gt;) &amp;lt;/w:t&amp;gt;&amp;lt;/w:r&amp;gt;&amp;lt;w:bookmarkStart w:id="840" w:name="_STATUTE_CONTENT__ae4951c3_e264_4bdb_aba" /&amp;gt;&amp;lt;w:r w:rsidRPr="00CC4E1E"&amp;gt;&amp;lt;w:t xml:space="preserve"&amp;gt;Any condition that the board determines would be appropriate for the parolee, &amp;lt;/w:t&amp;gt;&amp;lt;/w:r&amp;gt;&amp;lt;w:bookmarkStart w:id="841" w:name="_LINE__37_3ee2d5ae_c636_4c83_81f8_6c1b18" /&amp;gt;&amp;lt;w:bookmarkEnd w:id="837" /&amp;gt;&amp;lt;w:r w:rsidRPr="00CC4E1E"&amp;gt;&amp;lt;w:t xml:space="preserve"&amp;gt;except that the conditions may not be more stringent than those that could be &amp;lt;/w:t&amp;gt;&amp;lt;/w:r&amp;gt;&amp;lt;w:bookmarkStart w:id="842" w:name="_LINE__38_5f0ddb8a_28a5_4cb5_81af_2d9a32" /&amp;gt;&amp;lt;w:bookmarkEnd w:id="841" /&amp;gt;&amp;lt;w:r w:rsidRPr="00CC4E1E"&amp;gt;&amp;lt;w:t xml:space="preserve"&amp;gt;constitutionally imposed if the parolee were incarcerated in a maximum security &amp;lt;/w:t&amp;gt;&amp;lt;/w:r&amp;gt;&amp;lt;w:bookmarkStart w:id="843" w:name="_LINE__39_cf4f73d2_11db_442a_aaa0_88946f" /&amp;gt;&amp;lt;w:bookmarkEnd w:id="842" /&amp;gt;&amp;lt;w:r w:rsidRPr="00CC4E1E"&amp;gt;&amp;lt;w:t&amp;gt;correctional facility.&amp;lt;/w:t&amp;gt;&amp;lt;/w:r&amp;gt;&amp;lt;w:bookmarkEnd w:id="843" /&amp;gt;&amp;lt;/w:ins&amp;gt;&amp;lt;/w:p&amp;gt;&amp;lt;w:p w:rsidR="00EB6D45" w:rsidRPr="00CC4E1E" w:rsidRDefault="00EB6D45" w:rsidP="00EB6D45"&amp;gt;&amp;lt;w:pPr&amp;gt;&amp;lt;w:ind w:left="360" w:firstLine="360" /&amp;gt;&amp;lt;w:rPr&amp;gt;&amp;lt;w:ins w:id="844" w:author="BPS" w:date="2025-04-24T10:28:00Z" /&amp;gt;&amp;lt;/w:rPr&amp;gt;&amp;lt;/w:pPr&amp;gt;&amp;lt;w:bookmarkStart w:id="845" w:name="_STATUTE_NUMBER__5ed0ab8e_4909_4fdb_96c4" /&amp;gt;&amp;lt;w:bookmarkStart w:id="846" w:name="_STATUTE_SS__e29f11de_f22e_4d26_a52d_ccb" /&amp;gt;&amp;lt;w:bookmarkStart w:id="847" w:name="_PAR__11_368cb23d_ae31_4912_91a5_bd30fc0" /&amp;gt;&amp;lt;w:bookmarkStart w:id="848" w:name="_LINE__40_254aa678_50f6_4106_9a38_dcbada" /&amp;gt;&amp;lt;w:bookmarkEnd w:id="788" /&amp;gt;&amp;lt;w:bookmarkEnd w:id="807" /&amp;gt;&amp;lt;w:bookmarkEnd w:id="835" /&amp;gt;&amp;lt;w:bookmarkEnd w:id="836" /&amp;gt;&amp;lt;w:bookmarkEnd w:id="840" /&amp;gt;&amp;lt;w:ins w:id="849" w:author="BPS" w:date="2025-04-24T10:28:00Z"&amp;gt;&amp;lt;w:r w:rsidRPr="00CC4E1E"&amp;gt;&amp;lt;w:rPr&amp;gt;&amp;lt;w:b /&amp;gt;&amp;lt;/w:rPr&amp;gt;&amp;lt;w:t&amp;gt;8&amp;lt;/w:t&amp;gt;&amp;lt;/w:r&amp;gt;&amp;lt;w:bookmarkEnd w:id="845" /&amp;gt;&amp;lt;w:r w:rsidRPr="00CC4E1E"&amp;gt;&amp;lt;w:rPr&amp;gt;&amp;lt;w:b /&amp;gt;&amp;lt;/w:rPr&amp;gt;&amp;lt;w:t xml:space="preserve"&amp;gt;. &amp;lt;/w:t&amp;gt;&amp;lt;/w:r&amp;gt;&amp;lt;w:bookmarkStart w:id="850" w:name="_STATUTE_HEADNOTE__f65b5798_46ee_4198_a1" /&amp;gt;&amp;lt;w:r w:rsidRPr="00CC4E1E"&amp;gt;&amp;lt;w:rPr&amp;gt;&amp;lt;w:b /&amp;gt;&amp;lt;/w:rPr&amp;gt;&amp;lt;w:t&amp;gt;Parole denied; appeal.&amp;lt;/w:t&amp;gt;&amp;lt;/w:r&amp;gt;&amp;lt;w:r w:rsidRPr="00CC4E1E"&amp;gt;&amp;lt;w:t xml:space="preserve"&amp;gt;  &amp;lt;/w:t&amp;gt;&amp;lt;/w:r&amp;gt;&amp;lt;w:bookmarkStart w:id="851" w:name="_STATUTE_CONTENT__91fa2e85_7739_4efb_bda" /&amp;gt;&amp;lt;w:bookmarkEnd w:id="850" /&amp;gt;&amp;lt;w:r w:rsidRPr="00CC4E1E"&amp;gt;&amp;lt;w:t xml:space="preserve"&amp;gt;If, after hearing, the board denies the parole application, &amp;lt;/w:t&amp;gt;&amp;lt;/w:r&amp;gt;&amp;lt;w:bookmarkStart w:id="852" w:name="_LINE__41_fdc72348_1562_40b7_b7bf_8ffb66" /&amp;gt;&amp;lt;w:bookmarkEnd w:id="848" /&amp;gt;&amp;lt;w:r w:rsidRPr="00CC4E1E"&amp;gt;&amp;lt;w:t xml:space="preserve"&amp;gt;the board shall notify the applicant and the department, in writing, of the reasons for the &amp;lt;/w:t&amp;gt;&amp;lt;/w:r&amp;gt;&amp;lt;w:bookmarkStart w:id="853" w:name="_LINE__42_0eb34c03_7efc_485b_af4b_d93b77" /&amp;gt;&amp;lt;w:bookmarkEnd w:id="852" /&amp;gt;&amp;lt;w:r w:rsidRPr="00CC4E1E"&amp;gt;&amp;lt;w:t xml:space="preserve"&amp;gt;denial and specifying the date, which &amp;lt;/w:t&amp;gt;&amp;lt;/w:r&amp;gt;&amp;lt;/w:ins&amp;gt;&amp;lt;w:ins w:id="854" w:author="BPS" w:date="2025-04-30T10:04:00Z"&amp;gt;&amp;lt;w:r&amp;gt;&amp;lt;w:t&amp;gt;must be between one and 5 years after&amp;lt;/w:t&amp;gt;&amp;lt;/w:r&amp;gt;&amp;lt;/w:ins&amp;gt;&amp;lt;w:ins w:id="855" w:author="BPS" w:date="2025-04-24T10:28:00Z"&amp;gt;&amp;lt;w:r w:rsidRPr="00CC4E1E"&amp;gt;&amp;lt;w:t xml:space="preserve"&amp;gt; the date of the &amp;lt;/w:t&amp;gt;&amp;lt;/w:r&amp;gt;&amp;lt;w:bookmarkStart w:id="856" w:name="_LINE__43_ff290f74_a623_4c2e_9b75_3a1c90" /&amp;gt;&amp;lt;w:bookmarkEnd w:id="853" /&amp;gt;&amp;lt;w:r w:rsidRPr="00CC4E1E"&amp;gt;&amp;lt;w:t xml:space="preserve"&amp;gt;denial, after which the applicant may submit a new application for parole. &amp;lt;/w:t&amp;gt;&amp;lt;/w:r&amp;gt;&amp;lt;/w:ins&amp;gt;&amp;lt;w:ins w:id="857" w:author="BPS" w:date="2025-04-30T10:05:00Z"&amp;gt;&amp;lt;w:r&amp;gt;&amp;lt;w:t xml:space="preserve"&amp;gt;In fixing this &amp;lt;/w:t&amp;gt;&amp;lt;/w:r&amp;gt;&amp;lt;w:bookmarkStart w:id="858" w:name="_LINE__44_f05b1231_8c18_4961_87e1_1f5487" /&amp;gt;&amp;lt;w:bookmarkEnd w:id="856" /&amp;gt;&amp;lt;w:r&amp;gt;&amp;lt;w:t xml:space="preserve"&amp;gt;date, the board shall consider the input from the victim, if any, and the application of the &amp;lt;/w:t&amp;gt;&amp;lt;/w:r&amp;gt;&amp;lt;w:bookmarkStart w:id="859" w:name="_PAGE_SPLIT__6636f5aa_297e_4f6d_96c5_5b6" /&amp;gt;&amp;lt;w:bookmarkStart w:id="860" w:name="_PAGE__7_6fa622fc_ba17_4d4e_971f_01c32ea" /&amp;gt;&amp;lt;w:bookmarkStart w:id="861" w:name="_PAR__1_a95233fd_efa4_44ec_98ee_d836c602" /&amp;gt;&amp;lt;w:bookmarkStart w:id="862" w:name="_LINE__1_fc0d6ab0_9b2c_4764_a069_e2d8667" /&amp;gt;&amp;lt;w:bookmarkEnd w:id="745" /&amp;gt;&amp;lt;w:bookmarkEnd w:id="847" /&amp;gt;&amp;lt;w:bookmarkEnd w:id="858" /&amp;gt;&amp;lt;w:r&amp;gt;&amp;lt;w:t&amp;gt;p&amp;lt;/w:t&amp;gt;&amp;lt;/w:r&amp;gt;&amp;lt;w:bookmarkEnd w:id="859" /&amp;gt;&amp;lt;w:r&amp;gt;&amp;lt;w:t xml:space="preserve"&amp;gt;arole guidelines. The board shall specify in the written notice of denial the &amp;lt;/w:t&amp;gt;&amp;lt;/w:r&amp;gt;&amp;lt;/w:ins&amp;gt;&amp;lt;w:ins w:id="863" w:author="BPS" w:date="2025-05-01T08:37:00Z"&amp;gt;&amp;lt;w:r&amp;gt;&amp;lt;w:t xml:space="preserve"&amp;gt;parole &amp;lt;/w:t&amp;gt;&amp;lt;/w:r&amp;gt;&amp;lt;/w:ins&amp;gt;&amp;lt;w:bookmarkStart w:id="864" w:name="_LINE__2_c277dd45_226c_47c1_8eb1_211002f" /&amp;gt;&amp;lt;w:bookmarkEnd w:id="862" /&amp;gt;&amp;lt;w:ins w:id="865" w:author="BPS" w:date="2025-04-30T10:05:00Z"&amp;gt;&amp;lt;w:r&amp;gt;&amp;lt;w:t&amp;gt;guideline f&amp;lt;/w:t&amp;gt;&amp;lt;/w:r&amp;gt;&amp;lt;/w:ins&amp;gt;&amp;lt;w:ins w:id="866" w:author="BPS" w:date="2025-04-30T10:06:00Z"&amp;gt;&amp;lt;w:r&amp;gt;&amp;lt;w:t xml:space="preserve"&amp;gt;actors that weighed against the applicant and the specific programs the applicant &amp;lt;/w:t&amp;gt;&amp;lt;/w:r&amp;gt;&amp;lt;w:bookmarkStart w:id="867" w:name="_LINE__3_6858fd52_231c_4062_b65e_cd935b4" /&amp;gt;&amp;lt;w:bookmarkEnd w:id="864" /&amp;gt;&amp;lt;w:r&amp;gt;&amp;lt;w:t xml:space="preserve"&amp;gt;must complete or other activities the applicant must undertake to succeed in a subsequent &amp;lt;/w:t&amp;gt;&amp;lt;/w:r&amp;gt;&amp;lt;w:bookmarkStart w:id="868" w:name="_LINE__4_95bde3d0_6928_475a_875f_5c8b281" /&amp;gt;&amp;lt;w:bookmarkEnd w:id="867" /&amp;gt;&amp;lt;w:r&amp;gt;&amp;lt;w:t&amp;gt;parole application.&amp;lt;/w:t&amp;gt;&amp;lt;/w:r&amp;gt;&amp;lt;/w:ins&amp;gt;&amp;lt;w:ins w:id="869" w:author="BPS" w:date="2025-04-24T10:28:00Z"&amp;gt;&amp;lt;w:r w:rsidRPr="00CC4E1E"&amp;gt;&amp;lt;w:t xml:space="preserve"&amp;gt; The applicant may appeal to the Superior Court from a decision of the &amp;lt;/w:t&amp;gt;&amp;lt;/w:r&amp;gt;&amp;lt;w:bookmarkStart w:id="870" w:name="_LINE__5_8d8d1796_fe8d_4fa0_aebd_d359f2e" /&amp;gt;&amp;lt;w:bookmarkEnd w:id="868" /&amp;gt;&amp;lt;w:r w:rsidRPr="00CC4E1E"&amp;gt;&amp;lt;w:t xml:space="preserve"&amp;gt;board denying the parole application in accordance with Rule 80C of the Maine Rules of &amp;lt;/w:t&amp;gt;&amp;lt;/w:r&amp;gt;&amp;lt;w:bookmarkStart w:id="871" w:name="_LINE__6_e255986f_565a_4d95_8d34_293cb24" /&amp;gt;&amp;lt;w:bookmarkEnd w:id="870" /&amp;gt;&amp;lt;w:r w:rsidRPr="00CC4E1E"&amp;gt;&amp;lt;w:t&amp;gt;Civil Procedure.&amp;lt;/w:t&amp;gt;&amp;lt;/w:r&amp;gt;&amp;lt;w:bookmarkEnd w:id="871" /&amp;gt;&amp;lt;/w:ins&amp;gt;&amp;lt;/w:p&amp;gt;&amp;lt;w:p w:rsidR="00EB6D45" w:rsidRPr="00CC4E1E" w:rsidRDefault="00EB6D45" w:rsidP="00EB6D45"&amp;gt;&amp;lt;w:pPr&amp;gt;&amp;lt;w:ind w:left="1080" w:hanging="720" /&amp;gt;&amp;lt;w:rPr&amp;gt;&amp;lt;w:ins w:id="872" w:author="BPS" w:date="2025-04-24T10:28:00Z" /&amp;gt;&amp;lt;/w:rPr&amp;gt;&amp;lt;/w:pPr&amp;gt;&amp;lt;w:bookmarkStart w:id="873" w:name="_STATUTE_S__f790fd59_e903_472d_8b25_77dd" /&amp;gt;&amp;lt;w:bookmarkStart w:id="874" w:name="_PAR__2_b9ba5c04_4c15_4333_a1bb_55775355" /&amp;gt;&amp;lt;w:bookmarkStart w:id="875" w:name="_LINE__7_f6575d27_541e_428a_b051_800c340" /&amp;gt;&amp;lt;w:bookmarkEnd w:id="677" /&amp;gt;&amp;lt;w:bookmarkEnd w:id="846" /&amp;gt;&amp;lt;w:bookmarkEnd w:id="851" /&amp;gt;&amp;lt;w:bookmarkEnd w:id="861" /&amp;gt;&amp;lt;w:ins w:id="876" w:author="BPS" w:date="2025-04-24T10:28:00Z"&amp;gt;&amp;lt;w:r w:rsidRPr="00CC4E1E"&amp;gt;&amp;lt;w:rPr&amp;gt;&amp;lt;w:b /&amp;gt;&amp;lt;/w:rPr&amp;gt;&amp;lt;w:t&amp;gt;§&amp;lt;/w:t&amp;gt;&amp;lt;/w:r&amp;gt;&amp;lt;w:bookmarkStart w:id="877" w:name="_STATUTE_NUMBER__b28035b4_4185_4927_8422" /&amp;gt;&amp;lt;w:r w:rsidRPr="00CC4E1E"&amp;gt;&amp;lt;w:rPr&amp;gt;&amp;lt;w:b /&amp;gt;&amp;lt;/w:rPr&amp;gt;&amp;lt;w:t&amp;gt;582&amp;lt;/w:t&amp;gt;&amp;lt;/w:r&amp;gt;&amp;lt;w:r&amp;gt;&amp;lt;w:rPr&amp;gt;&amp;lt;w:b /&amp;gt;&amp;lt;/w:rPr&amp;gt;&amp;lt;w:t&amp;gt;6&amp;lt;/w:t&amp;gt;&amp;lt;/w:r&amp;gt;&amp;lt;w:bookmarkEnd w:id="877" /&amp;gt;&amp;lt;w:r w:rsidRPr="00CC4E1E"&amp;gt;&amp;lt;w:rPr&amp;gt;&amp;lt;w:b /&amp;gt;&amp;lt;/w:rPr&amp;gt;&amp;lt;w:t xml:space="preserve"&amp;gt;. &amp;lt;/w:t&amp;gt;&amp;lt;/w:r&amp;gt;&amp;lt;w:bookmarkStart w:id="878" w:name="_STATUTE_HEADNOTE__5129f146_5548_4893_82" /&amp;gt;&amp;lt;w:r w:rsidRPr="00CC4E1E"&amp;gt;&amp;lt;w:rPr&amp;gt;&amp;lt;w:b /&amp;gt;&amp;lt;/w:rPr&amp;gt;&amp;lt;w:t&amp;gt;Parole guidelines&amp;lt;/w:t&amp;gt;&amp;lt;/w:r&amp;gt;&amp;lt;w:bookmarkEnd w:id="875" /&amp;gt;&amp;lt;w:bookmarkEnd w:id="878" /&amp;gt;&amp;lt;/w:ins&amp;gt;&amp;lt;/w:p&amp;gt;&amp;lt;w:p w:rsidR="00EB6D45" w:rsidRPr="00CC4E1E" w:rsidRDefault="00EB6D45" w:rsidP="00EB6D45"&amp;gt;&amp;lt;w:pPr&amp;gt;&amp;lt;w:ind w:left="360" w:firstLine="360" /&amp;gt;&amp;lt;w:rPr&amp;gt;&amp;lt;w:ins w:id="879" w:author="BPS" w:date="2025-04-24T10:28:00Z" /&amp;gt;&amp;lt;/w:rPr&amp;gt;&amp;lt;/w:pPr&amp;gt;&amp;lt;w:bookmarkStart w:id="880" w:name="_STATUTE_NUMBER__7715951a_1a02_488e_ba81" /&amp;gt;&amp;lt;w:bookmarkStart w:id="881" w:name="_STATUTE_SS__b3633f39_f922_4003_967e_2bb" /&amp;gt;&amp;lt;w:bookmarkStart w:id="882" w:name="_PAR__3_07838a93_e401_4f61_bbe0_d24564ee" /&amp;gt;&amp;lt;w:bookmarkStart w:id="883" w:name="_LINE__8_a7b5ae85_c5b6_43ad_aed2_1f6b060" /&amp;gt;&amp;lt;w:bookmarkEnd w:id="874" /&amp;gt;&amp;lt;w:ins w:id="884" w:author="BPS" w:date="2025-04-24T10:28:00Z"&amp;gt;&amp;lt;w:r w:rsidRPr="00CC4E1E"&amp;gt;&amp;lt;w:rPr&amp;gt;&amp;lt;w:b /&amp;gt;&amp;lt;/w:rPr&amp;gt;&amp;lt;w:t&amp;gt;1&amp;lt;/w:t&amp;gt;&amp;lt;/w:r&amp;gt;&amp;lt;w:bookmarkEnd w:id="880" /&amp;gt;&amp;lt;w:r w:rsidRPr="00CC4E1E"&amp;gt;&amp;lt;w:rPr&amp;gt;&amp;lt;w:b /&amp;gt;&amp;lt;/w:rPr&amp;gt;&amp;lt;w:t xml:space="preserve"&amp;gt;. &amp;lt;/w:t&amp;gt;&amp;lt;/w:r&amp;gt;&amp;lt;w:bookmarkStart w:id="885" w:name="_STATUTE_HEADNOTE__63fb1632_5f3a_426e_88" /&amp;gt;&amp;lt;w:r w:rsidRPr="00CC4E1E"&amp;gt;&amp;lt;w:rPr&amp;gt;&amp;lt;w:b /&amp;gt;&amp;lt;/w:rPr&amp;gt;&amp;lt;w:t&amp;gt;Parole guidelines.&amp;lt;/w:t&amp;gt;&amp;lt;/w:r&amp;gt;&amp;lt;w:r w:rsidRPr="00CC4E1E"&amp;gt;&amp;lt;w:t xml:space="preserve"&amp;gt;  &amp;lt;/w:t&amp;gt;&amp;lt;/w:r&amp;gt;&amp;lt;w:bookmarkStart w:id="886" w:name="_STATUTE_CONTENT__d0734cfe_c139_442b_b3c" /&amp;gt;&amp;lt;w:bookmarkEnd w:id="885" /&amp;gt;&amp;lt;w:r w:rsidRPr="00CC4E1E"&amp;gt;&amp;lt;w:t xml:space="preserve"&amp;gt;In accordance with the requirements of this section, the board &amp;lt;/w:t&amp;gt;&amp;lt;/w:r&amp;gt;&amp;lt;w:bookmarkStart w:id="887" w:name="_LINE__9_0d1d276f_5809_4cbe_be7a_7e7602b" /&amp;gt;&amp;lt;w:bookmarkEnd w:id="883" /&amp;gt;&amp;lt;w:r w:rsidRPr="00CC4E1E"&amp;gt;&amp;lt;w:t xml:space="preserve"&amp;gt;shall, by rule, develop parole guidelines describing the risk assessment criteria that the &amp;lt;/w:t&amp;gt;&amp;lt;/w:r&amp;gt;&amp;lt;w:bookmarkStart w:id="888" w:name="_LINE__10_585e7177_52e1_45cf_a3e3_d54654" /&amp;gt;&amp;lt;w:bookmarkEnd w:id="887" /&amp;gt;&amp;lt;w:r w:rsidRPr="00CC4E1E"&amp;gt;&amp;lt;w:t xml:space="preserve"&amp;gt;board must consider in evaluating an application for parole. The parole guidelines must &amp;lt;/w:t&amp;gt;&amp;lt;/w:r&amp;gt;&amp;lt;w:bookmarkStart w:id="889" w:name="_LINE__11_8c6e17f6_1c21_4352_b4b9_10af17" /&amp;gt;&amp;lt;w:bookmarkEnd w:id="888" /&amp;gt;&amp;lt;w:r w:rsidRPr="00CC4E1E"&amp;gt;&amp;lt;w:t&amp;gt;include a matrix of parole release decision recommendations for different risk levels.&amp;lt;/w:t&amp;gt;&amp;lt;/w:r&amp;gt;&amp;lt;w:bookmarkEnd w:id="889" /&amp;gt;&amp;lt;/w:ins&amp;gt;&amp;lt;/w:p&amp;gt;&amp;lt;w:p w:rsidR="00EB6D45" w:rsidRPr="00CC4E1E" w:rsidRDefault="00EB6D45" w:rsidP="00EB6D45"&amp;gt;&amp;lt;w:pPr&amp;gt;&amp;lt;w:ind w:left="360" w:firstLine="360" /&amp;gt;&amp;lt;w:rPr&amp;gt;&amp;lt;w:ins w:id="890" w:author="BPS" w:date="2025-04-24T10:28:00Z" /&amp;gt;&amp;lt;/w:rPr&amp;gt;&amp;lt;/w:pPr&amp;gt;&amp;lt;w:bookmarkStart w:id="891" w:name="_STATUTE_NUMBER__1087de84_3512_4053_9da3" /&amp;gt;&amp;lt;w:bookmarkStart w:id="892" w:name="_STATUTE_SS__e7e20855_1259_4a00_9e6e_b69" /&amp;gt;&amp;lt;w:bookmarkStart w:id="893" w:name="_PAR__4_cccb0621_9893_463e_bdf3_5148bdb7" /&amp;gt;&amp;lt;w:bookmarkStart w:id="894" w:name="_LINE__12_497d6f2a_a2ab_4790_9750_df61dd" /&amp;gt;&amp;lt;w:bookmarkEnd w:id="881" /&amp;gt;&amp;lt;w:bookmarkEnd w:id="882" /&amp;gt;&amp;lt;w:bookmarkEnd w:id="886" /&amp;gt;&amp;lt;w:ins w:id="895" w:author="BPS" w:date="2025-04-24T10:28:00Z"&amp;gt;&amp;lt;w:r w:rsidRPr="00CC4E1E"&amp;gt;&amp;lt;w:rPr&amp;gt;&amp;lt;w:b /&amp;gt;&amp;lt;/w:rPr&amp;gt;&amp;lt;w:t&amp;gt;2&amp;lt;/w:t&amp;gt;&amp;lt;/w:r&amp;gt;&amp;lt;w:bookmarkEnd w:id="891" /&amp;gt;&amp;lt;w:r w:rsidRPr="00CC4E1E"&amp;gt;&amp;lt;w:rPr&amp;gt;&amp;lt;w:b /&amp;gt;&amp;lt;/w:rPr&amp;gt;&amp;lt;w:t xml:space="preserve"&amp;gt;. &amp;lt;/w:t&amp;gt;&amp;lt;/w:r&amp;gt;&amp;lt;w:bookmarkStart w:id="896" w:name="_STATUTE_HEADNOTE__329cd752_df5d_4a06_b2" /&amp;gt;&amp;lt;w:r w:rsidRPr="00CC4E1E"&amp;gt;&amp;lt;w:rPr&amp;gt;&amp;lt;w:b /&amp;gt;&amp;lt;/w:rPr&amp;gt;&amp;lt;w:t&amp;gt;Actuarial evidence-based risk assessment.&amp;lt;/w:t&amp;gt;&amp;lt;/w:r&amp;gt;&amp;lt;w:r w:rsidRPr="00CC4E1E"&amp;gt;&amp;lt;w:t xml:space="preserve"&amp;gt;  &amp;lt;/w:t&amp;gt;&amp;lt;/w:r&amp;gt;&amp;lt;w:bookmarkStart w:id="897" w:name="_STATUTE_CONTENT__9ac927b1_a6eb_426e_948" /&amp;gt;&amp;lt;w:bookmarkEnd w:id="896" /&amp;gt;&amp;lt;w:r w:rsidRPr="00CC4E1E"&amp;gt;&amp;lt;w:t xml:space="preserve"&amp;gt;The parole guidelines must require that &amp;lt;/w:t&amp;gt;&amp;lt;/w:r&amp;gt;&amp;lt;w:bookmarkStart w:id="898" w:name="_LINE__13_8e6ebfc8_c2bc_408c_b4e3_62a589" /&amp;gt;&amp;lt;w:bookmarkEnd w:id="894" /&amp;gt;&amp;lt;w:r w:rsidRPr="00CC4E1E"&amp;gt;&amp;lt;w:t xml:space="preserve"&amp;gt;each applicant be evaluated using an actuarial evidence-based risk assessment and direct &amp;lt;/w:t&amp;gt;&amp;lt;/w:r&amp;gt;&amp;lt;w:bookmarkStart w:id="899" w:name="_LINE__14_7546c148_7e8c_4c36_a425_c2283f" /&amp;gt;&amp;lt;w:bookmarkEnd w:id="898" /&amp;gt;&amp;lt;w:r w:rsidRPr="00CC4E1E"&amp;gt;&amp;lt;w:t xml:space="preserve"&amp;gt;that the outcome of this assessment is the central factor that the board must consider in &amp;lt;/w:t&amp;gt;&amp;lt;/w:r&amp;gt;&amp;lt;w:bookmarkStart w:id="900" w:name="_LINE__15_b6a05cba_a472_4f4d_966e_ecfe4c" /&amp;gt;&amp;lt;w:bookmarkEnd w:id="899" /&amp;gt;&amp;lt;w:r w:rsidRPr="00CC4E1E"&amp;gt;&amp;lt;w:t xml:space="preserve"&amp;gt;making its decision regarding the timing of and conditions of release on parole.  The board &amp;lt;/w:t&amp;gt;&amp;lt;/w:r&amp;gt;&amp;lt;w:bookmarkStart w:id="901" w:name="_LINE__16_28e2e381_437b_48d4_a4da_a05974" /&amp;gt;&amp;lt;w:bookmarkEnd w:id="900" /&amp;gt;&amp;lt;w:r w:rsidRPr="00CC4E1E"&amp;gt;&amp;lt;w:t xml:space="preserve"&amp;gt;shall consult with the Permanent Commission on the Status of Racial, Indigenous and &amp;lt;/w:t&amp;gt;&amp;lt;/w:r&amp;gt;&amp;lt;w:bookmarkStart w:id="902" w:name="_LINE__17_b255d4fb_b75d_417b_be5d_7cf428" /&amp;gt;&amp;lt;w:bookmarkEnd w:id="901" /&amp;gt;&amp;lt;w:r w:rsidRPr="00CC4E1E"&amp;gt;&amp;lt;w:t&amp;gt;Tribal Populations&amp;lt;/w:t&amp;gt;&amp;lt;/w:r&amp;gt;&amp;lt;w:r&amp;gt;&amp;lt;w:t xml:space="preserve"&amp;gt; as established by Title 5, section 12004-J, subsection 19&amp;lt;/w:t&amp;gt;&amp;lt;/w:r&amp;gt;&amp;lt;w:r w:rsidRPr="00CC4E1E"&amp;gt;&amp;lt;w:t xml:space="preserve"&amp;gt; and other &amp;lt;/w:t&amp;gt;&amp;lt;/w:r&amp;gt;&amp;lt;w:bookmarkStart w:id="903" w:name="_LINE__18_dd52b1ec_4ae6_4e8f_8714_e27f3e" /&amp;gt;&amp;lt;w:bookmarkEnd w:id="902" /&amp;gt;&amp;lt;w:r w:rsidRPr="00CC4E1E"&amp;gt;&amp;lt;w:t&amp;gt;relevant persons identified by the permanent commission in selecting an actuarial evidence-&amp;lt;/w:t&amp;gt;&amp;lt;/w:r&amp;gt;&amp;lt;w:bookmarkStart w:id="904" w:name="_LINE__19_a4c53d51_dc18_4cb0_8bfd_1f181c" /&amp;gt;&amp;lt;w:bookmarkEnd w:id="903" /&amp;gt;&amp;lt;w:r w:rsidRPr="00CC4E1E"&amp;gt;&amp;lt;w:t xml:space="preserve"&amp;gt;based risk assessment, giving due regard to the racial bias inherent in many extant &amp;lt;/w:t&amp;gt;&amp;lt;/w:r&amp;gt;&amp;lt;w:bookmarkStart w:id="905" w:name="_LINE__20_2ac61e02_f4ed_4575_aa84_071703" /&amp;gt;&amp;lt;w:bookmarkEnd w:id="904" /&amp;gt;&amp;lt;w:r w:rsidRPr="00CC4E1E"&amp;gt;&amp;lt;w:t xml:space="preserve"&amp;gt;assessments.  The board shall, at least once every 5 years, reevaluate the predictive &amp;lt;/w:t&amp;gt;&amp;lt;/w:r&amp;gt;&amp;lt;w:bookmarkStart w:id="906" w:name="_LINE__21_21f54078_dcda_43da_9239_db2bf4" /&amp;gt;&amp;lt;w:bookmarkEnd w:id="905" /&amp;gt;&amp;lt;w:r w:rsidRPr="00CC4E1E"&amp;gt;&amp;lt;w:t&amp;gt;accuracy of the actuarial evidence-based risk assessment as determined by data compi&amp;lt;/w:t&amp;gt;&amp;lt;/w:r&amp;gt;&amp;lt;w:r&amp;gt;&amp;lt;w:t&amp;gt;l&amp;lt;/w:t&amp;gt;&amp;lt;/w:r&amp;gt;&amp;lt;w:r w:rsidRPr="00CC4E1E"&amp;gt;&amp;lt;w:t xml:space="preserve"&amp;gt;ed &amp;lt;/w:t&amp;gt;&amp;lt;/w:r&amp;gt;&amp;lt;w:bookmarkStart w:id="907" w:name="_LINE__22_11196335_4189_4475_8bed_656ddd" /&amp;gt;&amp;lt;w:bookmarkEnd w:id="906" /&amp;gt;&amp;lt;w:r w:rsidRPr="00CC4E1E"&amp;gt;&amp;lt;w:t xml:space="preserve"&amp;gt;by the board including, at a minimum, data regarding the recidivism rate of individuals &amp;lt;/w:t&amp;gt;&amp;lt;/w:r&amp;gt;&amp;lt;w:bookmarkStart w:id="908" w:name="_LINE__23_da67765e_7caf_4fb1_ad67_826dde" /&amp;gt;&amp;lt;w:bookmarkEnd w:id="907" /&amp;gt;&amp;lt;w:r w:rsidRPr="00CC4E1E"&amp;gt;&amp;lt;w:t&amp;gt;granted parole under this subchapter.&amp;lt;/w:t&amp;gt;&amp;lt;/w:r&amp;gt;&amp;lt;w:bookmarkEnd w:id="908" /&amp;gt;&amp;lt;/w:ins&amp;gt;&amp;lt;/w:p&amp;gt;&amp;lt;w:p w:rsidR="00EB6D45" w:rsidRPr="00CC4E1E" w:rsidRDefault="00EB6D45" w:rsidP="00EB6D45"&amp;gt;&amp;lt;w:pPr&amp;gt;&amp;lt;w:ind w:left="360" w:firstLine="360" /&amp;gt;&amp;lt;w:rPr&amp;gt;&amp;lt;w:ins w:id="909" w:author="BPS" w:date="2025-04-24T10:28:00Z" /&amp;gt;&amp;lt;/w:rPr&amp;gt;&amp;lt;/w:pPr&amp;gt;&amp;lt;w:bookmarkStart w:id="910" w:name="_STATUTE_NUMBER__627b1ae0_90e9_448e_be90" /&amp;gt;&amp;lt;w:bookmarkStart w:id="911" w:name="_STATUTE_SS__570fab62_c032_429f_9b6e_5e1" /&amp;gt;&amp;lt;w:bookmarkStart w:id="912" w:name="_PAR__5_1cfe3eee_dc00_4269_9e01_e73592b2" /&amp;gt;&amp;lt;w:bookmarkStart w:id="913" w:name="_LINE__24_56ad746b_6635_4f87_be3c_6590ac" /&amp;gt;&amp;lt;w:bookmarkEnd w:id="892" /&amp;gt;&amp;lt;w:bookmarkEnd w:id="893" /&amp;gt;&amp;lt;w:bookmarkEnd w:id="897" /&amp;gt;&amp;lt;w:ins w:id="914" w:author="BPS" w:date="2025-04-24T10:28:00Z"&amp;gt;&amp;lt;w:r w:rsidRPr="00CC4E1E"&amp;gt;&amp;lt;w:rPr&amp;gt;&amp;lt;w:b /&amp;gt;&amp;lt;/w:rPr&amp;gt;&amp;lt;w:t&amp;gt;3&amp;lt;/w:t&amp;gt;&amp;lt;/w:r&amp;gt;&amp;lt;w:bookmarkEnd w:id="910" /&amp;gt;&amp;lt;w:r w:rsidRPr="00CC4E1E"&amp;gt;&amp;lt;w:rPr&amp;gt;&amp;lt;w:b /&amp;gt;&amp;lt;/w:rPr&amp;gt;&amp;lt;w:t xml:space="preserve"&amp;gt;. &amp;lt;/w:t&amp;gt;&amp;lt;/w:r&amp;gt;&amp;lt;w:bookmarkStart w:id="915" w:name="_STATUTE_HEADNOTE__cb0ddc85_d73a_4dbf_9d" /&amp;gt;&amp;lt;w:r w:rsidRPr="00CC4E1E"&amp;gt;&amp;lt;w:rPr&amp;gt;&amp;lt;w:b /&amp;gt;&amp;lt;/w:rPr&amp;gt;&amp;lt;w:t xml:space="preserve"&amp;gt;Other factors.  &amp;lt;/w:t&amp;gt;&amp;lt;/w:r&amp;gt;&amp;lt;w:bookmarkStart w:id="916" w:name="_STATUTE_CONTENT__eae5744c_4159_4336_983" /&amp;gt;&amp;lt;w:bookmarkEnd w:id="915" /&amp;gt;&amp;lt;w:r w:rsidRPr="00CC4E1E"&amp;gt;&amp;lt;w:t&amp;gt;In addition to the actuarial evidence-based risk assessment descri&amp;lt;/w:t&amp;gt;&amp;lt;/w:r&amp;gt;&amp;lt;w:r&amp;gt;&amp;lt;w:t&amp;gt;b&amp;lt;/w:t&amp;gt;&amp;lt;/w:r&amp;gt;&amp;lt;w:r w:rsidRPr="00CC4E1E"&amp;gt;&amp;lt;w:t xml:space="preserve"&amp;gt;ed &amp;lt;/w:t&amp;gt;&amp;lt;/w:r&amp;gt;&amp;lt;w:bookmarkStart w:id="917" w:name="_LINE__25_c05a894c_b3c8_4fb8_adf0_f1b7fc" /&amp;gt;&amp;lt;w:bookmarkEnd w:id="913" /&amp;gt;&amp;lt;w:r w:rsidRPr="00CC4E1E"&amp;gt;&amp;lt;w:t xml:space="preserve"&amp;gt;in subsection 2, the parole guidelines must require that the board consider at least the &amp;lt;/w:t&amp;gt;&amp;lt;/w:r&amp;gt;&amp;lt;w:bookmarkStart w:id="918" w:name="_LINE__26_3535f264_734b_4fc5_a5a9_e2edcd" /&amp;gt;&amp;lt;w:bookmarkEnd w:id="917" /&amp;gt;&amp;lt;w:r w:rsidRPr="00CC4E1E"&amp;gt;&amp;lt;w:t xml:space="preserve"&amp;gt;following additional criteria &amp;lt;/w:t&amp;gt;&amp;lt;/w:r&amp;gt;&amp;lt;w:r&amp;gt;&amp;lt;w:t xml:space="preserve"&amp;gt;in &amp;lt;/w:t&amp;gt;&amp;lt;/w:r&amp;gt;&amp;lt;w:r w:rsidRPr="00CC4E1E"&amp;gt;&amp;lt;w:t xml:space="preserve"&amp;gt;making its decision regarding the timing of and conditions &amp;lt;/w:t&amp;gt;&amp;lt;/w:r&amp;gt;&amp;lt;w:bookmarkStart w:id="919" w:name="_LINE__27_bd7132d8_b695_40ce_a134_0fbbd6" /&amp;gt;&amp;lt;w:bookmarkEnd w:id="918" /&amp;gt;&amp;lt;w:r w:rsidRPr="00CC4E1E"&amp;gt;&amp;lt;w:t&amp;gt;of release on parole:&amp;lt;/w:t&amp;gt;&amp;lt;/w:r&amp;gt;&amp;lt;w:bookmarkEnd w:id="919" /&amp;gt;&amp;lt;/w:ins&amp;gt;&amp;lt;/w:p&amp;gt;&amp;lt;w:p w:rsidR="00EB6D45" w:rsidRPr="00CC4E1E" w:rsidRDefault="00EB6D45" w:rsidP="00EB6D45"&amp;gt;&amp;lt;w:pPr&amp;gt;&amp;lt;w:ind w:left="720" /&amp;gt;&amp;lt;w:rPr&amp;gt;&amp;lt;w:ins w:id="920" w:author="BPS" w:date="2025-04-24T10:28:00Z" /&amp;gt;&amp;lt;/w:rPr&amp;gt;&amp;lt;/w:pPr&amp;gt;&amp;lt;w:bookmarkStart w:id="921" w:name="_STATUTE_NUMBER__bc19a709_4c6a_426b_af4b" /&amp;gt;&amp;lt;w:bookmarkStart w:id="922" w:name="_STATUTE_P__71923fa3_75a4_4847_88d7_ac1c" /&amp;gt;&amp;lt;w:bookmarkStart w:id="923" w:name="_PAR__6_cc14782a_d8d6_40be_9af3_1beac313" /&amp;gt;&amp;lt;w:bookmarkStart w:id="924" w:name="_LINE__28_d994d084_bc80_483b_82e6_18b952" /&amp;gt;&amp;lt;w:bookmarkEnd w:id="912" /&amp;gt;&amp;lt;w:bookmarkEnd w:id="916" /&amp;gt;&amp;lt;w:ins w:id="925" w:author="BPS" w:date="2025-04-24T10:28:00Z"&amp;gt;&amp;lt;w:r w:rsidRPr="00CC4E1E"&amp;gt;&amp;lt;w:t&amp;gt;A&amp;lt;/w:t&amp;gt;&amp;lt;/w:r&amp;gt;&amp;lt;w:bookmarkEnd w:id="921" /&amp;gt;&amp;lt;w:r w:rsidRPr="00CC4E1E"&amp;gt;&amp;lt;w:t xml:space="preserve"&amp;gt;. &amp;lt;/w:t&amp;gt;&amp;lt;/w:r&amp;gt;&amp;lt;w:bookmarkStart w:id="926" w:name="_STATUTE_CONTENT__76f3f49a_ca69_436e_a79" /&amp;gt;&amp;lt;w:r w:rsidRPr="00CC4E1E"&amp;gt;&amp;lt;w:t xml:space="preserve"&amp;gt;Any testimony or written statement from the victim, the victim's designee or a &amp;lt;/w:t&amp;gt;&amp;lt;/w:r&amp;gt;&amp;lt;w:bookmarkStart w:id="927" w:name="_LINE__29_f09e0ca3_6dff_486e_ba5a_b0dcc2" /&amp;gt;&amp;lt;w:bookmarkEnd w:id="924" /&amp;gt;&amp;lt;w:r w:rsidRPr="00CC4E1E"&amp;gt;&amp;lt;w:t&amp;gt;relative of the victim;&amp;lt;/w:t&amp;gt;&amp;lt;/w:r&amp;gt;&amp;lt;w:bookmarkEnd w:id="927" /&amp;gt;&amp;lt;/w:ins&amp;gt;&amp;lt;/w:p&amp;gt;&amp;lt;w:p w:rsidR="00EB6D45" w:rsidRPr="00CC4E1E" w:rsidRDefault="00EB6D45" w:rsidP="00EB6D45"&amp;gt;&amp;lt;w:pPr&amp;gt;&amp;lt;w:ind w:left="720" /&amp;gt;&amp;lt;w:rPr&amp;gt;&amp;lt;w:ins w:id="928" w:author="BPS" w:date="2025-04-24T10:28:00Z" /&amp;gt;&amp;lt;/w:rPr&amp;gt;&amp;lt;/w:pPr&amp;gt;&amp;lt;w:bookmarkStart w:id="929" w:name="_STATUTE_NUMBER__bd304cee_dde1_4947_9d56" /&amp;gt;&amp;lt;w:bookmarkStart w:id="930" w:name="_STATUTE_P__2e598e8d_c1b9_4eb9_ad68_a48d" /&amp;gt;&amp;lt;w:bookmarkStart w:id="931" w:name="_PAR__7_10c1d5f6_dfa1_42ab_8a3b_0ed8138a" /&amp;gt;&amp;lt;w:bookmarkStart w:id="932" w:name="_LINE__30_964d10d0_e2c2_4d21_bf30_b8fc72" /&amp;gt;&amp;lt;w:bookmarkEnd w:id="922" /&amp;gt;&amp;lt;w:bookmarkEnd w:id="923" /&amp;gt;&amp;lt;w:bookmarkEnd w:id="926" /&amp;gt;&amp;lt;w:ins w:id="933" w:author="BPS" w:date="2025-04-24T10:28:00Z"&amp;gt;&amp;lt;w:r w:rsidRPr="00CC4E1E"&amp;gt;&amp;lt;w:t&amp;gt;B&amp;lt;/w:t&amp;gt;&amp;lt;/w:r&amp;gt;&amp;lt;w:bookmarkEnd w:id="929" /&amp;gt;&amp;lt;w:r w:rsidRPr="00CC4E1E"&amp;gt;&amp;lt;w:t xml:space="preserve"&amp;gt;. &amp;lt;/w:t&amp;gt;&amp;lt;/w:r&amp;gt;&amp;lt;w:bookmarkStart w:id="934" w:name="_STATUTE_CONTENT__302be6ce_dded_4b5e_99a" /&amp;gt;&amp;lt;w:r w:rsidRPr="00CC4E1E"&amp;gt;&amp;lt;w:t&amp;gt;The applicant's program and treatment participation and progress while in custody;&amp;lt;/w:t&amp;gt;&amp;lt;/w:r&amp;gt;&amp;lt;w:bookmarkEnd w:id="932" /&amp;gt;&amp;lt;/w:ins&amp;gt;&amp;lt;/w:p&amp;gt;&amp;lt;w:p w:rsidR="00EB6D45" w:rsidRPr="00CC4E1E" w:rsidRDefault="00EB6D45" w:rsidP="00EB6D45"&amp;gt;&amp;lt;w:pPr&amp;gt;&amp;lt;w:ind w:left="720" /&amp;gt;&amp;lt;w:rPr&amp;gt;&amp;lt;w:ins w:id="935" w:author="BPS" w:date="2025-04-24T10:28:00Z" /&amp;gt;&amp;lt;/w:rPr&amp;gt;&amp;lt;/w:pPr&amp;gt;&amp;lt;w:bookmarkStart w:id="936" w:name="_STATUTE_NUMBER__177da19c_1231_4a3c_b3b9" /&amp;gt;&amp;lt;w:bookmarkStart w:id="937" w:name="_STATUTE_P__e0cb24b1_2399_4161_8e06_06e4" /&amp;gt;&amp;lt;w:bookmarkStart w:id="938" w:name="_PAR__8_1a99fd00_85b3_40bc_a90f_b7f78870" /&amp;gt;&amp;lt;w:bookmarkStart w:id="939" w:name="_LINE__31_e86aa581_e923_4ea1_ad46_6be933" /&amp;gt;&amp;lt;w:bookmarkEnd w:id="930" /&amp;gt;&amp;lt;w:bookmarkEnd w:id="931" /&amp;gt;&amp;lt;w:bookmarkEnd w:id="934" /&amp;gt;&amp;lt;w:ins w:id="940" w:author="BPS" w:date="2025-04-24T10:28:00Z"&amp;gt;&amp;lt;w:r w:rsidRPr="00CC4E1E"&amp;gt;&amp;lt;w:t&amp;gt;C&amp;lt;/w:t&amp;gt;&amp;lt;/w:r&amp;gt;&amp;lt;w:bookmarkEnd w:id="936" /&amp;gt;&amp;lt;w:r w:rsidRPr="00CC4E1E"&amp;gt;&amp;lt;w:t xml:space="preserve"&amp;gt;. &amp;lt;/w:t&amp;gt;&amp;lt;/w:r&amp;gt;&amp;lt;w:bookmarkStart w:id="941" w:name="_STATUTE_CONTENT__5ccf6956_af06_4b7e_9ab" /&amp;gt;&amp;lt;w:r w:rsidRPr="00CC4E1E"&amp;gt;&amp;lt;w:t xml:space="preserve"&amp;gt;The applicant's conduct, including the performance of any community service, while &amp;lt;/w:t&amp;gt;&amp;lt;/w:r&amp;gt;&amp;lt;w:bookmarkStart w:id="942" w:name="_LINE__32_b44a2f0a_b434_4666_b57a_dda6e7" /&amp;gt;&amp;lt;w:bookmarkEnd w:id="939" /&amp;gt;&amp;lt;w:r w:rsidRPr="00CC4E1E"&amp;gt;&amp;lt;w:t&amp;gt;in custody;&amp;lt;/w:t&amp;gt;&amp;lt;/w:r&amp;gt;&amp;lt;w:bookmarkEnd w:id="942" /&amp;gt;&amp;lt;/w:ins&amp;gt;&amp;lt;/w:p&amp;gt;&amp;lt;w:p w:rsidR="00EB6D45" w:rsidRPr="00CC4E1E" w:rsidRDefault="00EB6D45" w:rsidP="00EB6D45"&amp;gt;&amp;lt;w:pPr&amp;gt;&amp;lt;w:ind w:left="720" /&amp;gt;&amp;lt;w:rPr&amp;gt;&amp;lt;w:ins w:id="943" w:author="BPS" w:date="2025-04-24T10:28:00Z" /&amp;gt;&amp;lt;/w:rPr&amp;gt;&amp;lt;/w:pPr&amp;gt;&amp;lt;w:bookmarkStart w:id="944" w:name="_STATUTE_NUMBER__adf52a72_c74f_408e_b9db" /&amp;gt;&amp;lt;w:bookmarkStart w:id="945" w:name="_STATUTE_P__ce275e75_b2e3_408c_a65f_f961" /&amp;gt;&amp;lt;w:bookmarkStart w:id="946" w:name="_PAR__9_db8cd80c_bbdf_41c2_ae5d_c25f5f73" /&amp;gt;&amp;lt;w:bookmarkStart w:id="947" w:name="_LINE__33_b3dbe4ac_2367_47ec_8a07_e5d72a" /&amp;gt;&amp;lt;w:bookmarkEnd w:id="937" /&amp;gt;&amp;lt;w:bookmarkEnd w:id="938" /&amp;gt;&amp;lt;w:bookmarkEnd w:id="941" /&amp;gt;&amp;lt;w:ins w:id="948" w:author="BPS" w:date="2025-04-24T10:28:00Z"&amp;gt;&amp;lt;w:r w:rsidRPr="00CC4E1E"&amp;gt;&amp;lt;w:t&amp;gt;D&amp;lt;/w:t&amp;gt;&amp;lt;/w:r&amp;gt;&amp;lt;w:bookmarkEnd w:id="944" /&amp;gt;&amp;lt;w:r w:rsidRPr="00CC4E1E"&amp;gt;&amp;lt;w:t xml:space="preserve"&amp;gt;. &amp;lt;/w:t&amp;gt;&amp;lt;/w:r&amp;gt;&amp;lt;w:bookmarkStart w:id="949" w:name="_STATUTE_CONTENT__0d641e9e_f608_4c60_af6" /&amp;gt;&amp;lt;w:r w:rsidRPr="00CC4E1E"&amp;gt;&amp;lt;w:t&amp;gt;The adequacy of the applicant's parole plan;&amp;lt;/w:t&amp;gt;&amp;lt;/w:r&amp;gt;&amp;lt;w:bookmarkEnd w:id="947" /&amp;gt;&amp;lt;/w:ins&amp;gt;&amp;lt;/w:p&amp;gt;&amp;lt;w:p w:rsidR="00EB6D45" w:rsidRPr="00CC4E1E" w:rsidRDefault="00EB6D45" w:rsidP="00EB6D45"&amp;gt;&amp;lt;w:pPr&amp;gt;&amp;lt;w:ind w:left="720" /&amp;gt;&amp;lt;w:rPr&amp;gt;&amp;lt;w:ins w:id="950" w:author="BPS" w:date="2025-04-24T10:28:00Z" /&amp;gt;&amp;lt;/w:rPr&amp;gt;&amp;lt;/w:pPr&amp;gt;&amp;lt;w:bookmarkStart w:id="951" w:name="_STATUTE_NUMBER__574deda7_041a_4860_81fe" /&amp;gt;&amp;lt;w:bookmarkStart w:id="952" w:name="_STATUTE_P__377e5d24_94ba_4f55_992d_e567" /&amp;gt;&amp;lt;w:bookmarkStart w:id="953" w:name="_PAR__10_1861c012_b604_4c76_b97b_8754180" /&amp;gt;&amp;lt;w:bookmarkStart w:id="954" w:name="_LINE__34_7059d5c3_4a1d_4b07_934a_e1f1e0" /&amp;gt;&amp;lt;w:bookmarkEnd w:id="945" /&amp;gt;&amp;lt;w:bookmarkEnd w:id="946" /&amp;gt;&amp;lt;w:bookmarkEnd w:id="949" /&amp;gt;&amp;lt;w:ins w:id="955" w:author="BPS" w:date="2025-04-24T10:28:00Z"&amp;gt;&amp;lt;w:r w:rsidRPr="00CC4E1E"&amp;gt;&amp;lt;w:t&amp;gt;E&amp;lt;/w:t&amp;gt;&amp;lt;/w:r&amp;gt;&amp;lt;w:bookmarkEnd w:id="951" /&amp;gt;&amp;lt;w:r w:rsidRPr="00CC4E1E"&amp;gt;&amp;lt;w:t xml:space="preserve"&amp;gt;. &amp;lt;/w:t&amp;gt;&amp;lt;/w:r&amp;gt;&amp;lt;w:bookmarkStart w:id="956" w:name="_STATUTE_CONTENT__5e48ea0f_9bd3_4cb6_847" /&amp;gt;&amp;lt;w:r w:rsidRPr="00CC4E1E"&amp;gt;&amp;lt;w:t xml:space="preserve"&amp;gt;Whether, while the applicant has been in custody, the applicant has threatened or &amp;lt;/w:t&amp;gt;&amp;lt;/w:r&amp;gt;&amp;lt;w:bookmarkStart w:id="957" w:name="_LINE__35_4a6d0fb0_bc01_44f0_87ce_89c259" /&amp;gt;&amp;lt;w:bookmarkEnd w:id="954" /&amp;gt;&amp;lt;w:r w:rsidRPr="00CC4E1E"&amp;gt;&amp;lt;w:t xml:space="preserve"&amp;gt;harassed the victim or the victim's family or has caused the victim or the victim's family &amp;lt;/w:t&amp;gt;&amp;lt;/w:r&amp;gt;&amp;lt;w:bookmarkStart w:id="958" w:name="_LINE__36_4c4f744a_082b_4b8a_b214_f5d5cd" /&amp;gt;&amp;lt;w:bookmarkEnd w:id="957" /&amp;gt;&amp;lt;w:r w:rsidRPr="00CC4E1E"&amp;gt;&amp;lt;w:t&amp;gt;to be harassed by another person;&amp;lt;/w:t&amp;gt;&amp;lt;/w:r&amp;gt;&amp;lt;w:bookmarkEnd w:id="958" /&amp;gt;&amp;lt;/w:ins&amp;gt;&amp;lt;/w:p&amp;gt;&amp;lt;w:p w:rsidR="00EB6D45" w:rsidRPr="00CC4E1E" w:rsidRDefault="00EB6D45" w:rsidP="00EB6D45"&amp;gt;&amp;lt;w:pPr&amp;gt;&amp;lt;w:ind w:left="720" /&amp;gt;&amp;lt;w:rPr&amp;gt;&amp;lt;w:ins w:id="959" w:author="BPS" w:date="2025-04-24T10:28:00Z" /&amp;gt;&amp;lt;/w:rPr&amp;gt;&amp;lt;/w:pPr&amp;gt;&amp;lt;w:bookmarkStart w:id="960" w:name="_STATUTE_NUMBER__09ebc705_301f_400e_8de3" /&amp;gt;&amp;lt;w:bookmarkStart w:id="961" w:name="_STATUTE_P__c60e33a5_c288_494a_8fff_fab5" /&amp;gt;&amp;lt;w:bookmarkStart w:id="962" w:name="_PAR__11_8f090d76_18c1_4c1c_a416_0500ea1" /&amp;gt;&amp;lt;w:bookmarkStart w:id="963" w:name="_LINE__37_597f4994_1fa8_4e24_8654_95027a" /&amp;gt;&amp;lt;w:bookmarkEnd w:id="952" /&amp;gt;&amp;lt;w:bookmarkEnd w:id="953" /&amp;gt;&amp;lt;w:bookmarkEnd w:id="956" /&amp;gt;&amp;lt;w:ins w:id="964" w:author="BPS" w:date="2025-04-24T10:28:00Z"&amp;gt;&amp;lt;w:r w:rsidRPr="00CC4E1E"&amp;gt;&amp;lt;w:t&amp;gt;F&amp;lt;/w:t&amp;gt;&amp;lt;/w:r&amp;gt;&amp;lt;w:bookmarkEnd w:id="960" /&amp;gt;&amp;lt;w:r w:rsidRPr="00CC4E1E"&amp;gt;&amp;lt;w:t xml:space="preserve"&amp;gt;. &amp;lt;/w:t&amp;gt;&amp;lt;/w:r&amp;gt;&amp;lt;w:bookmarkStart w:id="965" w:name="_STATUTE_CONTENT__fa637454_12f2_4b5e_91c" /&amp;gt;&amp;lt;w:r w:rsidRPr="00CC4E1E"&amp;gt;&amp;lt;w:t xml:space="preserve"&amp;gt;The testimony or written statement of a prospective parole sponsor, employer or &amp;lt;/w:t&amp;gt;&amp;lt;/w:r&amp;gt;&amp;lt;w:bookmarkStart w:id="966" w:name="_LINE__38_cfd16abc_931e_4137_9345_a47ef1" /&amp;gt;&amp;lt;w:bookmarkEnd w:id="963" /&amp;gt;&amp;lt;w:r w:rsidRPr="00CC4E1E"&amp;gt;&amp;lt;w:t xml:space="preserve"&amp;gt;other person who is available to assist the applicant if the applicant is released on &amp;lt;/w:t&amp;gt;&amp;lt;/w:r&amp;gt;&amp;lt;w:bookmarkStart w:id="967" w:name="_LINE__39_1564c0d4_0f36_45ab_bc34_189c47" /&amp;gt;&amp;lt;w:bookmarkEnd w:id="966" /&amp;gt;&amp;lt;w:r w:rsidRPr="00CC4E1E"&amp;gt;&amp;lt;w:t&amp;gt;parole;&amp;lt;/w:t&amp;gt;&amp;lt;/w:r&amp;gt;&amp;lt;w:bookmarkEnd w:id="967" /&amp;gt;&amp;lt;/w:ins&amp;gt;&amp;lt;/w:p&amp;gt;&amp;lt;w:p w:rsidR="00EB6D45" w:rsidRPr="00CC4E1E" w:rsidRDefault="00EB6D45" w:rsidP="00EB6D45"&amp;gt;&amp;lt;w:pPr&amp;gt;&amp;lt;w:ind w:left="720" /&amp;gt;&amp;lt;w:rPr&amp;gt;&amp;lt;w:ins w:id="968" w:author="BPS" w:date="2025-04-24T10:28:00Z" /&amp;gt;&amp;lt;/w:rPr&amp;gt;&amp;lt;/w:pPr&amp;gt;&amp;lt;w:bookmarkStart w:id="969" w:name="_STATUTE_NUMBER__f0177f28_416d_4c16_9971" /&amp;gt;&amp;lt;w:bookmarkStart w:id="970" w:name="_STATUTE_P__2af4de45_8452_43f7_a29f_fdff" /&amp;gt;&amp;lt;w:bookmarkStart w:id="971" w:name="_PAR__12_d8eee3a3_d037_4797_84bb_596a083" /&amp;gt;&amp;lt;w:bookmarkStart w:id="972" w:name="_LINE__40_c523c640_9cfe_44a1_b1c8_01a832" /&amp;gt;&amp;lt;w:bookmarkEnd w:id="961" /&amp;gt;&amp;lt;w:bookmarkEnd w:id="962" /&amp;gt;&amp;lt;w:bookmarkEnd w:id="965" /&amp;gt;&amp;lt;w:ins w:id="973" w:author="BPS" w:date="2025-04-24T10:28:00Z"&amp;gt;&amp;lt;w:r w:rsidRPr="00CC4E1E"&amp;gt;&amp;lt;w:t&amp;gt;G&amp;lt;/w:t&amp;gt;&amp;lt;/w:r&amp;gt;&amp;lt;w:bookmarkEnd w:id="969" /&amp;gt;&amp;lt;w:r w:rsidRPr="00CC4E1E"&amp;gt;&amp;lt;w:t xml:space="preserve"&amp;gt;. &amp;lt;/w:t&amp;gt;&amp;lt;/w:r&amp;gt;&amp;lt;w:bookmarkStart w:id="974" w:name="_STATUTE_CONTENT__e74a6f31_2315_4c8b_89d" /&amp;gt;&amp;lt;w:r w:rsidRPr="00CC4E1E"&amp;gt;&amp;lt;w:t xml:space="preserve"&amp;gt;Whether the applicant has previously absconded or escaped or attempted to abscond &amp;lt;/w:t&amp;gt;&amp;lt;/w:r&amp;gt;&amp;lt;w:bookmarkStart w:id="975" w:name="_LINE__41_7e6947e8_d66a_4af0_88d2_1da61e" /&amp;gt;&amp;lt;w:bookmarkEnd w:id="972" /&amp;gt;&amp;lt;w:r w:rsidRPr="00CC4E1E"&amp;gt;&amp;lt;w:t&amp;gt;or escape while on conditional release;&amp;lt;/w:t&amp;gt;&amp;lt;/w:r&amp;gt;&amp;lt;w:bookmarkEnd w:id="975" /&amp;gt;&amp;lt;/w:ins&amp;gt;&amp;lt;/w:p&amp;gt;&amp;lt;w:p w:rsidR="00EB6D45" w:rsidRPr="00CC4E1E" w:rsidRDefault="00EB6D45" w:rsidP="00EB6D45"&amp;gt;&amp;lt;w:pPr&amp;gt;&amp;lt;w:ind w:left="720" /&amp;gt;&amp;lt;w:rPr&amp;gt;&amp;lt;w:ins w:id="976" w:author="BPS" w:date="2025-04-24T10:28:00Z" /&amp;gt;&amp;lt;/w:rPr&amp;gt;&amp;lt;/w:pPr&amp;gt;&amp;lt;w:bookmarkStart w:id="977" w:name="_STATUTE_NUMBER__7c989a4c_9d83_49d9_9473" /&amp;gt;&amp;lt;w:bookmarkStart w:id="978" w:name="_STATUTE_P__c3176fad_4c39_4c51_aacc_1f3e" /&amp;gt;&amp;lt;w:bookmarkStart w:id="979" w:name="_PAGE__8_94805892_9e8d_42e3_81cc_6360192" /&amp;gt;&amp;lt;w:bookmarkStart w:id="980" w:name="_PAR__1_8be1e423_12ab_4431_8ae7_22e078a5" /&amp;gt;&amp;lt;w:bookmarkStart w:id="981" w:name="_LINE__1_17c24ec3_d95e_40f4_a1e4_e2946de" /&amp;gt;&amp;lt;w:bookmarkEnd w:id="860" /&amp;gt;&amp;lt;w:bookmarkEnd w:id="970" /&amp;gt;&amp;lt;w:bookmarkEnd w:id="971" /&amp;gt;&amp;lt;w:bookmarkEnd w:id="974" /&amp;gt;&amp;lt;w:ins w:id="982" w:author="BPS" w:date="2025-04-24T10:28:00Z"&amp;gt;&amp;lt;w:r w:rsidRPr="00CC4E1E"&amp;gt;&amp;lt;w:t&amp;gt;H&amp;lt;/w:t&amp;gt;&amp;lt;/w:r&amp;gt;&amp;lt;w:bookmarkEnd w:id="977" /&amp;gt;&amp;lt;w:r w:rsidRPr="00CC4E1E"&amp;gt;&amp;lt;w:t xml:space="preserve"&amp;gt;. &amp;lt;/w:t&amp;gt;&amp;lt;/w:r&amp;gt;&amp;lt;w:bookmarkStart w:id="983" w:name="_STATUTE_CONTENT__29e67d7a_6e36_4ae6_b93" /&amp;gt;&amp;lt;w:r w:rsidRPr="00CC4E1E"&amp;gt;&amp;lt;w:t xml:space="preserve"&amp;gt;Whether the applicant completed or worked toward completing a high school &amp;lt;/w:t&amp;gt;&amp;lt;/w:r&amp;gt;&amp;lt;w:bookmarkStart w:id="984" w:name="_LINE__2_b61fa4ac_9f9f_4c69_a6c3_d7d6c3f" /&amp;gt;&amp;lt;w:bookmarkEnd w:id="981" /&amp;gt;&amp;lt;w:r w:rsidRPr="00CC4E1E"&amp;gt;&amp;lt;w:t xml:space="preserve"&amp;gt;diploma, a &amp;lt;/w:t&amp;gt;&amp;lt;/w:r&amp;gt;&amp;lt;w:r&amp;gt;&amp;lt;w:t&amp;gt;high school&amp;lt;/w:t&amp;gt;&amp;lt;/w:r&amp;gt;&amp;lt;w:r w:rsidRPr="00CC4E1E"&amp;gt;&amp;lt;w:t xml:space="preserve"&amp;gt; equivalency &amp;lt;/w:t&amp;gt;&amp;lt;/w:r&amp;gt;&amp;lt;w:r&amp;gt;&amp;lt;w:t&amp;gt;diploma&amp;lt;/w:t&amp;gt;&amp;lt;/w:r&amp;gt;&amp;lt;w:r w:rsidRPr="00CC4E1E"&amp;gt;&amp;lt;w:t xml:space="preserve"&amp;gt; or a college degree while the applicant &amp;lt;/w:t&amp;gt;&amp;lt;/w:r&amp;gt;&amp;lt;w:bookmarkStart w:id="985" w:name="_LINE__3_4f72039d_5ba7_4d8d_a60e_8b71a8b" /&amp;gt;&amp;lt;w:bookmarkEnd w:id="984" /&amp;gt;&amp;lt;w:r w:rsidRPr="00CC4E1E"&amp;gt;&amp;lt;w:t xml:space="preserve"&amp;gt;was in custody; &amp;lt;/w:t&amp;gt;&amp;lt;/w:r&amp;gt;&amp;lt;w:bookmarkEnd w:id="985" /&amp;gt;&amp;lt;/w:ins&amp;gt;&amp;lt;/w:p&amp;gt;&amp;lt;w:p w:rsidR="00EB6D45" w:rsidRPr="00CC4E1E" w:rsidRDefault="00EB6D45" w:rsidP="00EB6D45"&amp;gt;&amp;lt;w:pPr&amp;gt;&amp;lt;w:ind w:left="720" /&amp;gt;&amp;lt;w:rPr&amp;gt;&amp;lt;w:ins w:id="986" w:author="BPS" w:date="2025-04-24T10:28:00Z" /&amp;gt;&amp;lt;/w:rPr&amp;gt;&amp;lt;/w:pPr&amp;gt;&amp;lt;w:bookmarkStart w:id="987" w:name="_STATUTE_NUMBER__e9c0af6a_ec59_4dda_8e69" /&amp;gt;&amp;lt;w:bookmarkStart w:id="988" w:name="_STATUTE_P__9bf27cf5_1ab1_4184_b6d9_489a" /&amp;gt;&amp;lt;w:bookmarkStart w:id="989" w:name="_PAR__2_88e6b178_6a24_4c46_8d60_53329253" /&amp;gt;&amp;lt;w:bookmarkStart w:id="990" w:name="_LINE__4_088d1ba5_f696_4e20_a7ad_3e84d5e" /&amp;gt;&amp;lt;w:bookmarkEnd w:id="978" /&amp;gt;&amp;lt;w:bookmarkEnd w:id="980" /&amp;gt;&amp;lt;w:bookmarkEnd w:id="983" /&amp;gt;&amp;lt;w:ins w:id="991" w:author="BPS" w:date="2025-04-24T10:28:00Z"&amp;gt;&amp;lt;w:r w:rsidRPr="00CC4E1E"&amp;gt;&amp;lt;w:t&amp;gt;I&amp;lt;/w:t&amp;gt;&amp;lt;/w:r&amp;gt;&amp;lt;w:bookmarkEnd w:id="987" /&amp;gt;&amp;lt;w:r w:rsidRPr="00CC4E1E"&amp;gt;&amp;lt;w:t xml:space="preserve"&amp;gt;.  &amp;lt;/w:t&amp;gt;&amp;lt;/w:r&amp;gt;&amp;lt;w:bookmarkStart w:id="992" w:name="_STATUTE_CONTENT__67358dab_8db4_4a00_835" /&amp;gt;&amp;lt;w:r w:rsidRPr="00CC4E1E"&amp;gt;&amp;lt;w:t xml:space="preserve"&amp;gt;Any aggravating or mitigating factors from the conviction leading to the applicant's &amp;lt;/w:t&amp;gt;&amp;lt;/w:r&amp;gt;&amp;lt;w:bookmarkStart w:id="993" w:name="_LINE__5_b99321b7_c685_4177_bd1d_0c0c80e" /&amp;gt;&amp;lt;w:bookmarkEnd w:id="990" /&amp;gt;&amp;lt;w:r w:rsidRPr="00CC4E1E"&amp;gt;&amp;lt;w:t&amp;gt;current incarceration; and&amp;lt;/w:t&amp;gt;&amp;lt;/w:r&amp;gt;&amp;lt;w:bookmarkEnd w:id="993" /&amp;gt;&amp;lt;/w:ins&amp;gt;&amp;lt;/w:p&amp;gt;&amp;lt;w:p w:rsidR="00EB6D45" w:rsidRPr="00CC4E1E" w:rsidRDefault="00EB6D45" w:rsidP="00EB6D45"&amp;gt;&amp;lt;w:pPr&amp;gt;&amp;lt;w:ind w:left="720" /&amp;gt;&amp;lt;w:rPr&amp;gt;&amp;lt;w:ins w:id="994" w:author="BPS" w:date="2025-04-24T10:28:00Z" /&amp;gt;&amp;lt;/w:rPr&amp;gt;&amp;lt;/w:pPr&amp;gt;&amp;lt;w:bookmarkStart w:id="995" w:name="_STATUTE_NUMBER__f2f3ea73_ef98_4a56_a83d" /&amp;gt;&amp;lt;w:bookmarkStart w:id="996" w:name="_STATUTE_P__288f024b_e2ea_4adb_8abb_c617" /&amp;gt;&amp;lt;w:bookmarkStart w:id="997" w:name="_PAR__3_bfead75b_8d9d_4bf4_a1fe_c2582337" /&amp;gt;&amp;lt;w:bookmarkStart w:id="998" w:name="_LINE__6_c1fc2e61_7f6e_454e_8da4_ef3b060" /&amp;gt;&amp;lt;w:bookmarkEnd w:id="988" /&amp;gt;&amp;lt;w:bookmarkEnd w:id="989" /&amp;gt;&amp;lt;w:bookmarkEnd w:id="992" /&amp;gt;&amp;lt;w:ins w:id="999" w:author="BPS" w:date="2025-04-24T10:28:00Z"&amp;gt;&amp;lt;w:r w:rsidRPr="00CC4E1E"&amp;gt;&amp;lt;w:t&amp;gt;J&amp;lt;/w:t&amp;gt;&amp;lt;/w:r&amp;gt;&amp;lt;w:bookmarkEnd w:id="995" /&amp;gt;&amp;lt;w:r w:rsidRPr="00CC4E1E"&amp;gt;&amp;lt;w:t xml:space="preserve"&amp;gt;. &amp;lt;/w:t&amp;gt;&amp;lt;/w:r&amp;gt;&amp;lt;w:bookmarkStart w:id="1000" w:name="_STATUTE_CONTENT__af5db929_54d8_4f7f_afe" /&amp;gt;&amp;lt;w:r w:rsidRPr="00CC4E1E"&amp;gt;&amp;lt;w:t&amp;gt;Any other factor that the board determines appropriate or necessary.&amp;lt;/w:t&amp;gt;&amp;lt;/w:r&amp;gt;&amp;lt;w:bookmarkEnd w:id="998" /&amp;gt;&amp;lt;/w:ins&amp;gt;&amp;lt;/w:p&amp;gt;&amp;lt;w:p w:rsidR="00EB6D45" w:rsidRPr="00CC4E1E" w:rsidRDefault="00EB6D45" w:rsidP="00EB6D45"&amp;gt;&amp;lt;w:pPr&amp;gt;&amp;lt;w:ind w:left="360" w:firstLine="360" /&amp;gt;&amp;lt;w:rPr&amp;gt;&amp;lt;w:ins w:id="1001" w:author="BPS" w:date="2025-04-24T10:28:00Z" /&amp;gt;&amp;lt;/w:rPr&amp;gt;&amp;lt;/w:pPr&amp;gt;&amp;lt;w:bookmarkStart w:id="1002" w:name="_STATUTE_NUMBER__5092f5ee_725c_4901_8017" /&amp;gt;&amp;lt;w:bookmarkStart w:id="1003" w:name="_STATUTE_SS__d56ed0e0_e8d7_4087_9855_978" /&amp;gt;&amp;lt;w:bookmarkStart w:id="1004" w:name="_PAR__4_398a4c1f_0e70_46f0_a196_96ba940c" /&amp;gt;&amp;lt;w:bookmarkStart w:id="1005" w:name="_LINE__7_fd286614_99bb_432c_9fbe_f30c1f6" /&amp;gt;&amp;lt;w:bookmarkEnd w:id="911" /&amp;gt;&amp;lt;w:bookmarkEnd w:id="996" /&amp;gt;&amp;lt;w:bookmarkEnd w:id="997" /&amp;gt;&amp;lt;w:bookmarkEnd w:id="1000" /&amp;gt;&amp;lt;w:ins w:id="1006" w:author="BPS" w:date="2025-04-24T10:28:00Z"&amp;gt;&amp;lt;w:r w:rsidRPr="00CC4E1E"&amp;gt;&amp;lt;w:rPr&amp;gt;&amp;lt;w:b /&amp;gt;&amp;lt;/w:rPr&amp;gt;&amp;lt;w:t&amp;gt;4&amp;lt;/w:t&amp;gt;&amp;lt;/w:r&amp;gt;&amp;lt;w:bookmarkEnd w:id="1002" /&amp;gt;&amp;lt;w:r w:rsidRPr="00CC4E1E"&amp;gt;&amp;lt;w:rPr&amp;gt;&amp;lt;w:b /&amp;gt;&amp;lt;/w:rPr&amp;gt;&amp;lt;w:t xml:space="preserve"&amp;gt;. &amp;lt;/w:t&amp;gt;&amp;lt;/w:r&amp;gt;&amp;lt;w:bookmarkStart w:id="1007" w:name="_STATUTE_HEADNOTE__ebc72c8e_9e11_4373_ae" /&amp;gt;&amp;lt;w:r w:rsidRPr="00CC4E1E"&amp;gt;&amp;lt;w:rPr&amp;gt;&amp;lt;w:b /&amp;gt;&amp;lt;/w:rPr&amp;gt;&amp;lt;w:t&amp;gt;Parole guidelines for applicants convicted of sex offenses.&amp;lt;/w:t&amp;gt;&amp;lt;/w:r&amp;gt;&amp;lt;w:r w:rsidRPr="00CC4E1E"&amp;gt;&amp;lt;w:t xml:space="preserve"&amp;gt;  &amp;lt;/w:t&amp;gt;&amp;lt;/w:r&amp;gt;&amp;lt;w:bookmarkStart w:id="1008" w:name="_STATUTE_CONTENT__86bcc41a_b69a_42c3_890" /&amp;gt;&amp;lt;w:bookmarkEnd w:id="1007" /&amp;gt;&amp;lt;w:r w:rsidRPr="00CC4E1E"&amp;gt;&amp;lt;w:t xml:space="preserve"&amp;gt;The board shall, by &amp;lt;/w:t&amp;gt;&amp;lt;/w:r&amp;gt;&amp;lt;w:bookmarkStart w:id="1009" w:name="_LINE__8_87436866_a5df_4c49_8349_980d03d" /&amp;gt;&amp;lt;w:bookmarkEnd w:id="1005" /&amp;gt;&amp;lt;w:r w:rsidRPr="00CC4E1E"&amp;gt;&amp;lt;w:t xml:space="preserve"&amp;gt;rule, develop separate parole guidelines that the board must consider in evaluating an &amp;lt;/w:t&amp;gt;&amp;lt;/w:r&amp;gt;&amp;lt;w:bookmarkStart w:id="1010" w:name="_LINE__9_01631d62_1462_43af_9cec_4487272" /&amp;gt;&amp;lt;w:bookmarkEnd w:id="1009" /&amp;gt;&amp;lt;w:r w:rsidRPr="00CC4E1E"&amp;gt;&amp;lt;w:t xml:space="preserve"&amp;gt;application for parole from an applicant who is serving a sentence imposed, at least in part, &amp;lt;/w:t&amp;gt;&amp;lt;/w:r&amp;gt;&amp;lt;w:bookmarkStart w:id="1011" w:name="_LINE__10_9c79f674_0dd0_4422_9a1a_f7836f" /&amp;gt;&amp;lt;w:bookmarkEnd w:id="1010" /&amp;gt;&amp;lt;w:r w:rsidRPr="00CC4E1E"&amp;gt;&amp;lt;w:t xml:space="preserve"&amp;gt;on the basis of the applicant's conviction for one or more offenses in Title 17-A, chapter 11 &amp;lt;/w:t&amp;gt;&amp;lt;/w:r&amp;gt;&amp;lt;w:bookmarkStart w:id="1012" w:name="_LINE__11_2456d9ae_d22b_409f_ba87_7f11a3" /&amp;gt;&amp;lt;w:bookmarkEnd w:id="1011" /&amp;gt;&amp;lt;w:r w:rsidRPr="00CC4E1E"&amp;gt;&amp;lt;w:t xml:space="preserve"&amp;gt;or 12. The parole guidelines developed under this &amp;lt;/w:t&amp;gt;&amp;lt;/w:r&amp;gt;&amp;lt;w:r&amp;gt;&amp;lt;w:t&amp;gt;sub&amp;lt;/w:t&amp;gt;&amp;lt;/w:r&amp;gt;&amp;lt;w:r w:rsidRPr="00CC4E1E"&amp;gt;&amp;lt;w:t xml:space="preserve"&amp;gt;section must include a matrix of &amp;lt;/w:t&amp;gt;&amp;lt;/w:r&amp;gt;&amp;lt;w:bookmarkStart w:id="1013" w:name="_LINE__12_afa9cc56_eb17_4a59_b967_958f34" /&amp;gt;&amp;lt;w:bookmarkEnd w:id="1012" /&amp;gt;&amp;lt;w:r w:rsidRPr="00CC4E1E"&amp;gt;&amp;lt;w:t xml:space="preserve"&amp;gt;parole release decision recommendations for different risk levels; must include the &amp;lt;/w:t&amp;gt;&amp;lt;/w:r&amp;gt;&amp;lt;w:bookmarkStart w:id="1014" w:name="_LINE__13_ea9ad620_efa0_4e38_9ca6_6b69c5" /&amp;gt;&amp;lt;w:bookmarkEnd w:id="1013" /&amp;gt;&amp;lt;w:r w:rsidRPr="00CC4E1E"&amp;gt;&amp;lt;w:t xml:space="preserve"&amp;gt;adoption of an actuarial evidence-based risk assessment specific to applicants convicted of &amp;lt;/w:t&amp;gt;&amp;lt;/w:r&amp;gt;&amp;lt;w:bookmarkStart w:id="1015" w:name="_LINE__14_3c1076db_de78_46f8_b1cb_d1a755" /&amp;gt;&amp;lt;w:bookmarkEnd w:id="1014" /&amp;gt;&amp;lt;w:r w:rsidRPr="00CC4E1E"&amp;gt;&amp;lt;w:t xml:space="preserve"&amp;gt;sex offenses that complies with the requirements of subsection 2; and must require the &amp;lt;/w:t&amp;gt;&amp;lt;/w:r&amp;gt;&amp;lt;w:bookmarkStart w:id="1016" w:name="_LINE__15_7baa258e_0e66_4999_8bd2_4d010b" /&amp;gt;&amp;lt;w:bookmarkEnd w:id="1015" /&amp;gt;&amp;lt;w:r w:rsidRPr="00CC4E1E"&amp;gt;&amp;lt;w:t&amp;gt;board to consider additional factors in accordance with subsection 3.&amp;lt;/w:t&amp;gt;&amp;lt;/w:r&amp;gt;&amp;lt;w:bookmarkEnd w:id="1016" /&amp;gt;&amp;lt;/w:ins&amp;gt;&amp;lt;/w:p&amp;gt;&amp;lt;w:p w:rsidR="00EB6D45" w:rsidRPr="00CC4E1E" w:rsidRDefault="00EB6D45" w:rsidP="00EB6D45"&amp;gt;&amp;lt;w:pPr&amp;gt;&amp;lt;w:ind w:left="360" w:firstLine="360" /&amp;gt;&amp;lt;w:rPr&amp;gt;&amp;lt;w:ins w:id="1017" w:author="BPS" w:date="2025-04-24T10:28:00Z" /&amp;gt;&amp;lt;/w:rPr&amp;gt;&amp;lt;/w:pPr&amp;gt;&amp;lt;w:bookmarkStart w:id="1018" w:name="_STATUTE_NUMBER__adbae032_146d_4549_aba3" /&amp;gt;&amp;lt;w:bookmarkStart w:id="1019" w:name="_STATUTE_SS__9c456bd5_23ea_482f_ba8c_2a0" /&amp;gt;&amp;lt;w:bookmarkStart w:id="1020" w:name="_PAR__5_5a0fd549_6697_46ce_a47e_aefaf99a" /&amp;gt;&amp;lt;w:bookmarkStart w:id="1021" w:name="_LINE__16_2ef6d3b0_e0ea_4753_9868_274276" /&amp;gt;&amp;lt;w:bookmarkEnd w:id="1003" /&amp;gt;&amp;lt;w:bookmarkEnd w:id="1004" /&amp;gt;&amp;lt;w:bookmarkEnd w:id="1008" /&amp;gt;&amp;lt;w:ins w:id="1022" w:author="BPS" w:date="2025-04-24T10:28:00Z"&amp;gt;&amp;lt;w:r w:rsidRPr="00CC4E1E"&amp;gt;&amp;lt;w:rPr&amp;gt;&amp;lt;w:b /&amp;gt;&amp;lt;/w:rPr&amp;gt;&amp;lt;w:t&amp;gt;5&amp;lt;/w:t&amp;gt;&amp;lt;/w:r&amp;gt;&amp;lt;w:bookmarkEnd w:id="1018" /&amp;gt;&amp;lt;w:r w:rsidRPr="00CC4E1E"&amp;gt;&amp;lt;w:rPr&amp;gt;&amp;lt;w:b /&amp;gt;&amp;lt;/w:rPr&amp;gt;&amp;lt;w:t xml:space="preserve"&amp;gt;. &amp;lt;/w:t&amp;gt;&amp;lt;/w:r&amp;gt;&amp;lt;w:bookmarkStart w:id="1023" w:name="_STATUTE_HEADNOTE__02ade273_253e_4e57_9e" /&amp;gt;&amp;lt;w:r w:rsidRPr="00CC4E1E"&amp;gt;&amp;lt;w:rPr&amp;gt;&amp;lt;w:b /&amp;gt;&amp;lt;/w:rPr&amp;gt;&amp;lt;w:t&amp;gt;Parole guidelines for applicants convicted of domestic violence offenses.&amp;lt;/w:t&amp;gt;&amp;lt;/w:r&amp;gt;&amp;lt;w:r w:rsidRPr="00CC4E1E"&amp;gt;&amp;lt;w:t xml:space="preserve"&amp;gt; &amp;lt;/w:t&amp;gt;&amp;lt;/w:r&amp;gt;&amp;lt;w:bookmarkStart w:id="1024" w:name="_STATUTE_CONTENT__478e898f_a62a_4c2c_915" /&amp;gt;&amp;lt;w:bookmarkEnd w:id="1023" /&amp;gt;&amp;lt;w:r w:rsidRPr="00CC4E1E"&amp;gt;&amp;lt;w:t xml:space="preserve"&amp;gt;The &amp;lt;/w:t&amp;gt;&amp;lt;/w:r&amp;gt;&amp;lt;w:bookmarkStart w:id="1025" w:name="_LINE__17_ef4628d2_8013_461a_963c_656329" /&amp;gt;&amp;lt;w:bookmarkEnd w:id="1021" /&amp;gt;&amp;lt;w:r w:rsidRPr="00CC4E1E"&amp;gt;&amp;lt;w:t xml:space="preserve"&amp;gt;board shall, by rule, develop separate parole guidelines that the board must consider in &amp;lt;/w:t&amp;gt;&amp;lt;/w:r&amp;gt;&amp;lt;w:bookmarkStart w:id="1026" w:name="_LINE__18_4c647386_acc5_40dc_a348_7e793d" /&amp;gt;&amp;lt;w:bookmarkEnd w:id="1025" /&amp;gt;&amp;lt;w:r w:rsidRPr="00CC4E1E"&amp;gt;&amp;lt;w:t xml:space="preserve"&amp;gt;evaluating an application for parole from an applicant who is serving a sentence imposed, &amp;lt;/w:t&amp;gt;&amp;lt;/w:r&amp;gt;&amp;lt;w:bookmarkStart w:id="1027" w:name="_LINE__19_2fd7072c_aa6a_4858_9c41_bd3fba" /&amp;gt;&amp;lt;w:bookmarkEnd w:id="1026" /&amp;gt;&amp;lt;w:r w:rsidRPr="00CC4E1E"&amp;gt;&amp;lt;w:t xml:space="preserve"&amp;gt;at least in part, on the basis of the applicant's conviction for one or more offenses in which &amp;lt;/w:t&amp;gt;&amp;lt;/w:r&amp;gt;&amp;lt;w:bookmarkStart w:id="1028" w:name="_LINE__20_0f70e679_e094_4938_a7e8_68a604" /&amp;gt;&amp;lt;w:bookmarkEnd w:id="1027" /&amp;gt;&amp;lt;w:r w:rsidRPr="00CC4E1E"&amp;gt;&amp;lt;w:t xml:space="preserve"&amp;gt;the victim was a family or household member as defined in Title 19-A, section 4102, &amp;lt;/w:t&amp;gt;&amp;lt;/w:r&amp;gt;&amp;lt;w:bookmarkStart w:id="1029" w:name="_LINE__21_c7056b5f_8359_42c5_89fe_c65ce5" /&amp;gt;&amp;lt;w:bookmarkEnd w:id="1028" /&amp;gt;&amp;lt;w:r w:rsidRPr="00CC4E1E"&amp;gt;&amp;lt;w:t xml:space="preserve"&amp;gt;subsection 6. The parole guidelines developed under this &amp;lt;/w:t&amp;gt;&amp;lt;/w:r&amp;gt;&amp;lt;w:r&amp;gt;&amp;lt;w:t&amp;gt;sub&amp;lt;/w:t&amp;gt;&amp;lt;/w:r&amp;gt;&amp;lt;w:r w:rsidRPr="00CC4E1E"&amp;gt;&amp;lt;w:t xml:space="preserve"&amp;gt;section must include a matrix &amp;lt;/w:t&amp;gt;&amp;lt;/w:r&amp;gt;&amp;lt;w:bookmarkStart w:id="1030" w:name="_LINE__22_3352c753_97fd_426a_9a00_1a7d4e" /&amp;gt;&amp;lt;w:bookmarkEnd w:id="1029" /&amp;gt;&amp;lt;w:r w:rsidRPr="00CC4E1E"&amp;gt;&amp;lt;w:t xml:space="preserve"&amp;gt;of parole release decision recommendations for different risk levels; must include the &amp;lt;/w:t&amp;gt;&amp;lt;/w:r&amp;gt;&amp;lt;w:bookmarkStart w:id="1031" w:name="_LINE__23_01110d6f_19c0_4a22_9c80_1dddb2" /&amp;gt;&amp;lt;w:bookmarkEnd w:id="1030" /&amp;gt;&amp;lt;w:r w:rsidRPr="00CC4E1E"&amp;gt;&amp;lt;w:t xml:space="preserve"&amp;gt;adoption of an actuarial evidence-based risk assessment specific to applicants convicted of &amp;lt;/w:t&amp;gt;&amp;lt;/w:r&amp;gt;&amp;lt;w:bookmarkStart w:id="1032" w:name="_LINE__24_8d1c8b92_5f25_4545_ab26_1416ce" /&amp;gt;&amp;lt;w:bookmarkEnd w:id="1031" /&amp;gt;&amp;lt;w:r w:rsidRPr="00CC4E1E"&amp;gt;&amp;lt;w:t xml:space="preserve"&amp;gt;domestic violence offenses that complies with the requirements of subsection 2; and must &amp;lt;/w:t&amp;gt;&amp;lt;/w:r&amp;gt;&amp;lt;w:bookmarkStart w:id="1033" w:name="_LINE__25_dcf4d42b_3d99_490e_9915_9d62ca" /&amp;gt;&amp;lt;w:bookmarkEnd w:id="1032" /&amp;gt;&amp;lt;w:r w:rsidRPr="00CC4E1E"&amp;gt;&amp;lt;w:t&amp;gt;require the board to consider additional factors in accordance with subsection 3&amp;lt;/w:t&amp;gt;&amp;lt;/w:r&amp;gt;&amp;lt;w:r&amp;gt;&amp;lt;w:t&amp;gt;.&amp;lt;/w:t&amp;gt;&amp;lt;/w:r&amp;gt;&amp;lt;w:bookmarkEnd w:id="1033" /&amp;gt;&amp;lt;/w:ins&amp;gt;&amp;lt;/w:p&amp;gt;&amp;lt;w:p w:rsidR="00EB6D45" w:rsidRPr="00CC4E1E" w:rsidRDefault="00EB6D45" w:rsidP="00EB6D45"&amp;gt;&amp;lt;w:pPr&amp;gt;&amp;lt;w:ind w:left="360" w:firstLine="360" /&amp;gt;&amp;lt;w:rPr&amp;gt;&amp;lt;w:ins w:id="1034" w:author="BPS" w:date="2025-04-24T10:28:00Z" /&amp;gt;&amp;lt;/w:rPr&amp;gt;&amp;lt;/w:pPr&amp;gt;&amp;lt;w:bookmarkStart w:id="1035" w:name="_STATUTE_NUMBER__1e977a56_96ba_44cd_978c" /&amp;gt;&amp;lt;w:bookmarkStart w:id="1036" w:name="_STATUTE_SS__9ea79f3e_5410_427a_a4bf_d0f" /&amp;gt;&amp;lt;w:bookmarkStart w:id="1037" w:name="_PAR__6_f7ca4b4d_34f1_486a_adda_da6d5ced" /&amp;gt;&amp;lt;w:bookmarkStart w:id="1038" w:name="_LINE__26_788470c2_b3ef_416a_8e84_a4449b" /&amp;gt;&amp;lt;w:bookmarkEnd w:id="1019" /&amp;gt;&amp;lt;w:bookmarkEnd w:id="1020" /&amp;gt;&amp;lt;w:bookmarkEnd w:id="1024" /&amp;gt;&amp;lt;w:ins w:id="1039" w:author="BPS" w:date="2025-04-24T10:28:00Z"&amp;gt;&amp;lt;w:r w:rsidRPr="00CC4E1E"&amp;gt;&amp;lt;w:rPr&amp;gt;&amp;lt;w:b /&amp;gt;&amp;lt;/w:rPr&amp;gt;&amp;lt;w:t&amp;gt;6&amp;lt;/w:t&amp;gt;&amp;lt;/w:r&amp;gt;&amp;lt;w:bookmarkEnd w:id="1035" /&amp;gt;&amp;lt;w:r w:rsidRPr="00CC4E1E"&amp;gt;&amp;lt;w:rPr&amp;gt;&amp;lt;w:b /&amp;gt;&amp;lt;/w:rPr&amp;gt;&amp;lt;w:t xml:space="preserve"&amp;gt;. &amp;lt;/w:t&amp;gt;&amp;lt;/w:r&amp;gt;&amp;lt;w:bookmarkStart w:id="1040" w:name="_STATUTE_HEADNOTE__c3fdfbfd_32a7_4eaf_91" /&amp;gt;&amp;lt;w:r w:rsidRPr="00CC4E1E"&amp;gt;&amp;lt;w:rPr&amp;gt;&amp;lt;w:b /&amp;gt;&amp;lt;/w:rPr&amp;gt;&amp;lt;w:t&amp;gt;Structured decision making.&amp;lt;/w:t&amp;gt;&amp;lt;/w:r&amp;gt;&amp;lt;w:r w:rsidRPr="00CC4E1E"&amp;gt;&amp;lt;w:t xml:space="preserve"&amp;gt;  &amp;lt;/w:t&amp;gt;&amp;lt;/w:r&amp;gt;&amp;lt;w:bookmarkStart w:id="1041" w:name="_STATUTE_CONTENT__fbe1eb64_948e_4c74_b3a" /&amp;gt;&amp;lt;w:bookmarkEnd w:id="1040" /&amp;gt;&amp;lt;w:r w:rsidRPr="00CC4E1E"&amp;gt;&amp;lt;w:t xml:space="preserve"&amp;gt;The board shall adopt standards for evaluating &amp;lt;/w:t&amp;gt;&amp;lt;/w:r&amp;gt;&amp;lt;w:bookmarkStart w:id="1042" w:name="_LINE__27_8e8f7f48_ab12_4f98_aa0e_993736" /&amp;gt;&amp;lt;w:bookmarkEnd w:id="1038" /&amp;gt;&amp;lt;w:r w:rsidRPr="00CC4E1E"&amp;gt;&amp;lt;w:t xml:space="preserve"&amp;gt;outcomes of its parole decisions and shall conduct its business in a manner that is accessible &amp;lt;/w:t&amp;gt;&amp;lt;/w:r&amp;gt;&amp;lt;w:bookmarkStart w:id="1043" w:name="_LINE__28_59a6e73e_6560_4d4d_914b_a580e3" /&amp;gt;&amp;lt;w:bookmarkEnd w:id="1042" /&amp;gt;&amp;lt;w:r w:rsidRPr="00CC4E1E"&amp;gt;&amp;lt;w:t xml:space="preserve"&amp;gt;to victims, applicants, criminal justice professionals and the community.  The board shall &amp;lt;/w:t&amp;gt;&amp;lt;/w:r&amp;gt;&amp;lt;w:bookmarkStart w:id="1044" w:name="_LINE__29_59072262_2cc0_4658_9895_f79429" /&amp;gt;&amp;lt;w:bookmarkEnd w:id="1043" /&amp;gt;&amp;lt;w:r w:rsidRPr="00CC4E1E"&amp;gt;&amp;lt;w:t xml:space="preserve"&amp;gt;develop and use forms for recording a decision whether to grant or to deny parole and, if &amp;lt;/w:t&amp;gt;&amp;lt;/w:r&amp;gt;&amp;lt;w:bookmarkStart w:id="1045" w:name="_LINE__30_a11ddd9f_d96e_4d68_8195_5d54b5" /&amp;gt;&amp;lt;w:bookmarkEnd w:id="1044" /&amp;gt;&amp;lt;w:r w:rsidRPr="00CC4E1E"&amp;gt;&amp;lt;w:t xml:space="preserve"&amp;gt;parole is granted, identifying the conditions of parole, that accurately capture the board's &amp;lt;/w:t&amp;gt;&amp;lt;/w:r&amp;gt;&amp;lt;w:bookmarkStart w:id="1046" w:name="_LINE__31_d4f54553_ab16_48b3_a67b_91e150" /&amp;gt;&amp;lt;w:bookmarkEnd w:id="1045" /&amp;gt;&amp;lt;w:r w:rsidRPr="00CC4E1E"&amp;gt;&amp;lt;w:t xml:space="preserve"&amp;gt;rationale, including how the board applied the parole guidelines.  The board shall ensure &amp;lt;/w:t&amp;gt;&amp;lt;/w:r&amp;gt;&amp;lt;w:bookmarkStart w:id="1047" w:name="_LINE__32_e196d41d_c7ff_4073_8904_66de2a" /&amp;gt;&amp;lt;w:bookmarkEnd w:id="1046" /&amp;gt;&amp;lt;w:r w:rsidRPr="00CC4E1E"&amp;gt;&amp;lt;w:t&amp;gt;that the identi&amp;lt;/w:t&amp;gt;&amp;lt;/w:r&amp;gt;&amp;lt;w:r&amp;gt;&amp;lt;w:t&amp;gt;t&amp;lt;/w:t&amp;gt;&amp;lt;/w:r&amp;gt;&amp;lt;w:r w:rsidRPr="00CC4E1E"&amp;gt;&amp;lt;w:t xml:space="preserve"&amp;gt;y of any victim and any input received from the victim is protected from &amp;lt;/w:t&amp;gt;&amp;lt;/w:r&amp;gt;&amp;lt;w:bookmarkStart w:id="1048" w:name="_LINE__33_14106780_f8a8_4ea8_a4c9_d06544" /&amp;gt;&amp;lt;w:bookmarkEnd w:id="1047" /&amp;gt;&amp;lt;w:r w:rsidRPr="00CC4E1E"&amp;gt;&amp;lt;w:t xml:space="preserve"&amp;gt;display during any board hearing and on any form that may become part of an applicant's &amp;lt;/w:t&amp;gt;&amp;lt;/w:r&amp;gt;&amp;lt;w:bookmarkStart w:id="1049" w:name="_LINE__34_9920b33c_a389_4100_9999_bce53d" /&amp;gt;&amp;lt;w:bookmarkEnd w:id="1048" /&amp;gt;&amp;lt;w:r w:rsidRPr="00CC4E1E"&amp;gt;&amp;lt;w:t&amp;gt;record.&amp;lt;/w:t&amp;gt;&amp;lt;/w:r&amp;gt;&amp;lt;w:bookmarkEnd w:id="1049" /&amp;gt;&amp;lt;/w:ins&amp;gt;&amp;lt;/w:p&amp;gt;&amp;lt;w:p w:rsidR="00EB6D45" w:rsidRPr="00CC4E1E" w:rsidRDefault="00EB6D45" w:rsidP="00EB6D45"&amp;gt;&amp;lt;w:pPr&amp;gt;&amp;lt;w:ind w:left="360" w:firstLine="360" /&amp;gt;&amp;lt;w:rPr&amp;gt;&amp;lt;w:ins w:id="1050" w:author="BPS" w:date="2025-04-24T10:28:00Z" /&amp;gt;&amp;lt;/w:rPr&amp;gt;&amp;lt;/w:pPr&amp;gt;&amp;lt;w:bookmarkStart w:id="1051" w:name="_STATUTE_NUMBER__a7772580_ec66_432c_8510" /&amp;gt;&amp;lt;w:bookmarkStart w:id="1052" w:name="_STATUTE_SS__2d5746e4_e0d2_4cf3_97fe_910" /&amp;gt;&amp;lt;w:bookmarkStart w:id="1053" w:name="_PAR__7_104c9191_3ec9_4024_a086_a451b29a" /&amp;gt;&amp;lt;w:bookmarkStart w:id="1054" w:name="_LINE__35_c2b242d6_d1b6_48f6_a330_d310a4" /&amp;gt;&amp;lt;w:bookmarkEnd w:id="1036" /&amp;gt;&amp;lt;w:bookmarkEnd w:id="1037" /&amp;gt;&amp;lt;w:bookmarkEnd w:id="1041" /&amp;gt;&amp;lt;w:ins w:id="1055" w:author="BPS" w:date="2025-04-24T10:28:00Z"&amp;gt;&amp;lt;w:r w:rsidRPr="00CC4E1E"&amp;gt;&amp;lt;w:rPr&amp;gt;&amp;lt;w:b /&amp;gt;&amp;lt;/w:rPr&amp;gt;&amp;lt;w:t&amp;gt;7&amp;lt;/w:t&amp;gt;&amp;lt;/w:r&amp;gt;&amp;lt;w:bookmarkEnd w:id="1051" /&amp;gt;&amp;lt;w:r w:rsidRPr="00CC4E1E"&amp;gt;&amp;lt;w:rPr&amp;gt;&amp;lt;w:b /&amp;gt;&amp;lt;/w:rPr&amp;gt;&amp;lt;w:t xml:space="preserve"&amp;gt;. &amp;lt;/w:t&amp;gt;&amp;lt;/w:r&amp;gt;&amp;lt;w:bookmarkStart w:id="1056" w:name="_STATUTE_HEADNOTE__26bd90e5_3b0f_4d11_9e" /&amp;gt;&amp;lt;w:r w:rsidRPr="00CC4E1E"&amp;gt;&amp;lt;w:rPr&amp;gt;&amp;lt;w:b /&amp;gt;&amp;lt;/w:rPr&amp;gt;&amp;lt;w:t&amp;gt;Coordination of risk and needs.&amp;lt;/w:t&amp;gt;&amp;lt;/w:r&amp;gt;&amp;lt;w:r w:rsidRPr="00CC4E1E"&amp;gt;&amp;lt;w:t xml:space="preserve"&amp;gt;  &amp;lt;/w:t&amp;gt;&amp;lt;/w:r&amp;gt;&amp;lt;w:bookmarkStart w:id="1057" w:name="_STATUTE_CONTENT__5cc207a9_4a49_45d6_b05" /&amp;gt;&amp;lt;w:bookmarkEnd w:id="1056" /&amp;gt;&amp;lt;w:r w:rsidRPr="00CC4E1E"&amp;gt;&amp;lt;w:t xml:space="preserve"&amp;gt;The board shall coordinate parole conditions and &amp;lt;/w:t&amp;gt;&amp;lt;/w:r&amp;gt;&amp;lt;w:bookmarkStart w:id="1058" w:name="_LINE__36_3e297065_327b_46b9_a77b_3aba11" /&amp;gt;&amp;lt;w:bookmarkEnd w:id="1054" /&amp;gt;&amp;lt;w:r w:rsidRPr="00CC4E1E"&amp;gt;&amp;lt;w:t&amp;gt;services with the assessed risk and needs as determined under the parole guidelines.&amp;lt;/w:t&amp;gt;&amp;lt;/w:r&amp;gt;&amp;lt;w:bookmarkEnd w:id="1058" /&amp;gt;&amp;lt;/w:ins&amp;gt;&amp;lt;/w:p&amp;gt;&amp;lt;w:p w:rsidR="00EB6D45" w:rsidRPr="00CC4E1E" w:rsidRDefault="00EB6D45" w:rsidP="00EB6D45"&amp;gt;&amp;lt;w:pPr&amp;gt;&amp;lt;w:ind w:left="1080" w:hanging="720" /&amp;gt;&amp;lt;w:rPr&amp;gt;&amp;lt;w:ins w:id="1059" w:author="BPS" w:date="2025-04-24T10:28:00Z" /&amp;gt;&amp;lt;/w:rPr&amp;gt;&amp;lt;/w:pPr&amp;gt;&amp;lt;w:bookmarkStart w:id="1060" w:name="_STATUTE_S__bfaae639_6e25_4f3f_aff8_3610" /&amp;gt;&amp;lt;w:bookmarkStart w:id="1061" w:name="_PAR__8_5afcef10_698c_4552_b979_c25acb7a" /&amp;gt;&amp;lt;w:bookmarkStart w:id="1062" w:name="_LINE__37_0a020c21_9f47_450a_956a_aa8d5c" /&amp;gt;&amp;lt;w:bookmarkEnd w:id="873" /&amp;gt;&amp;lt;w:bookmarkEnd w:id="1052" /&amp;gt;&amp;lt;w:bookmarkEnd w:id="1053" /&amp;gt;&amp;lt;w:bookmarkEnd w:id="1057" /&amp;gt;&amp;lt;w:ins w:id="1063" w:author="BPS" w:date="2025-04-24T10:28:00Z"&amp;gt;&amp;lt;w:r w:rsidRPr="00CC4E1E"&amp;gt;&amp;lt;w:rPr&amp;gt;&amp;lt;w:b /&amp;gt;&amp;lt;/w:rPr&amp;gt;&amp;lt;w:t&amp;gt;§&amp;lt;/w:t&amp;gt;&amp;lt;/w:r&amp;gt;&amp;lt;w:bookmarkStart w:id="1064" w:name="_STATUTE_NUMBER__0bc423d3_d0a8_4d34_97a3" /&amp;gt;&amp;lt;w:r w:rsidRPr="00CC4E1E"&amp;gt;&amp;lt;w:rPr&amp;gt;&amp;lt;w:b /&amp;gt;&amp;lt;/w:rPr&amp;gt;&amp;lt;w:t&amp;gt;582&amp;lt;/w:t&amp;gt;&amp;lt;/w:r&amp;gt;&amp;lt;w:r&amp;gt;&amp;lt;w:rPr&amp;gt;&amp;lt;w:b /&amp;gt;&amp;lt;/w:rPr&amp;gt;&amp;lt;w:t&amp;gt;7&amp;lt;/w:t&amp;gt;&amp;lt;/w:r&amp;gt;&amp;lt;w:bookmarkEnd w:id="1064" /&amp;gt;&amp;lt;w:r w:rsidRPr="00CC4E1E"&amp;gt;&amp;lt;w:rPr&amp;gt;&amp;lt;w:b /&amp;gt;&amp;lt;/w:rPr&amp;gt;&amp;lt;w:t xml:space="preserve"&amp;gt;. &amp;lt;/w:t&amp;gt;&amp;lt;/w:r&amp;gt;&amp;lt;w:bookmarkStart w:id="1065" w:name="_STATUTE_HEADNOTE__cd8741c3_44ff_4f88_a3" /&amp;gt;&amp;lt;w:r w:rsidRPr="00CC4E1E"&amp;gt;&amp;lt;w:rPr&amp;gt;&amp;lt;w:b /&amp;gt;&amp;lt;/w:rPr&amp;gt;&amp;lt;w:t&amp;gt;Violation of conditions of parole&amp;lt;/w:t&amp;gt;&amp;lt;/w:r&amp;gt;&amp;lt;w:bookmarkEnd w:id="1062" /&amp;gt;&amp;lt;w:bookmarkEnd w:id="1065" /&amp;gt;&amp;lt;/w:ins&amp;gt;&amp;lt;/w:p&amp;gt;&amp;lt;w:p w:rsidR="00EB6D45" w:rsidRPr="00CC4E1E" w:rsidRDefault="00EB6D45" w:rsidP="00EB6D45"&amp;gt;&amp;lt;w:pPr&amp;gt;&amp;lt;w:ind w:left="360" w:firstLine="360" /&amp;gt;&amp;lt;w:rPr&amp;gt;&amp;lt;w:ins w:id="1066" w:author="BPS" w:date="2025-04-24T10:28:00Z" /&amp;gt;&amp;lt;/w:rPr&amp;gt;&amp;lt;/w:pPr&amp;gt;&amp;lt;w:bookmarkStart w:id="1067" w:name="_STATUTE_NUMBER__48fa0727_6eff_47b9_826e" /&amp;gt;&amp;lt;w:bookmarkStart w:id="1068" w:name="_STATUTE_SS__d595c3d0_e71a_40cb_8151_f94" /&amp;gt;&amp;lt;w:bookmarkStart w:id="1069" w:name="_PAR__9_b20bc538_c0f4_4693_a370_ded3625a" /&amp;gt;&amp;lt;w:bookmarkStart w:id="1070" w:name="_LINE__38_232ffaad_559c_4d7b_805c_295b92" /&amp;gt;&amp;lt;w:bookmarkEnd w:id="1061" /&amp;gt;&amp;lt;w:ins w:id="1071" w:author="BPS" w:date="2025-04-24T10:28:00Z"&amp;gt;&amp;lt;w:r w:rsidRPr="00CC4E1E"&amp;gt;&amp;lt;w:rPr&amp;gt;&amp;lt;w:b /&amp;gt;&amp;lt;/w:rPr&amp;gt;&amp;lt;w:t&amp;gt;1&amp;lt;/w:t&amp;gt;&amp;lt;/w:r&amp;gt;&amp;lt;w:bookmarkEnd w:id="1067" /&amp;gt;&amp;lt;w:r w:rsidRPr="00CC4E1E"&amp;gt;&amp;lt;w:rPr&amp;gt;&amp;lt;w:b /&amp;gt;&amp;lt;/w:rPr&amp;gt;&amp;lt;w:t xml:space="preserve"&amp;gt;. &amp;lt;/w:t&amp;gt;&amp;lt;/w:r&amp;gt;&amp;lt;w:bookmarkStart w:id="1072" w:name="_STATUTE_HEADNOTE__395b82b2_e31e_415b_a4" /&amp;gt;&amp;lt;w:r w:rsidRPr="00CC4E1E"&amp;gt;&amp;lt;w:rPr&amp;gt;&amp;lt;w:b /&amp;gt;&amp;lt;/w:rPr&amp;gt;&amp;lt;w:t&amp;gt;Technical violation.&amp;lt;/w:t&amp;gt;&amp;lt;/w:r&amp;gt;&amp;lt;w:r w:rsidRPr="00CC4E1E"&amp;gt;&amp;lt;w:t xml:space="preserve"&amp;gt;  &amp;lt;/w:t&amp;gt;&amp;lt;/w:r&amp;gt;&amp;lt;w:bookmarkStart w:id="1073" w:name="_STATUTE_CONTENT__950af594_4202_4dc5_a9a" /&amp;gt;&amp;lt;w:bookmarkEnd w:id="1072" /&amp;gt;&amp;lt;w:r w:rsidRPr="00CC4E1E"&amp;gt;&amp;lt;w:t xml:space="preserve"&amp;gt;If a parolee violates a condition of parole in a technical &amp;lt;/w:t&amp;gt;&amp;lt;/w:r&amp;gt;&amp;lt;w:bookmarkStart w:id="1074" w:name="_LINE__39_a4cb2e31_298b_466f_8f93_1bb44d" /&amp;gt;&amp;lt;w:bookmarkEnd w:id="1070" /&amp;gt;&amp;lt;w:r w:rsidRPr="00CC4E1E"&amp;gt;&amp;lt;w:t xml:space="preserve"&amp;gt;manner, as defined by the board by rule, the probation and parole officer may impose any &amp;lt;/w:t&amp;gt;&amp;lt;/w:r&amp;gt;&amp;lt;w:bookmarkStart w:id="1075" w:name="_LINE__40_dcdff7ad_b18d_4671_a1a6_f8f7e1" /&amp;gt;&amp;lt;w:bookmarkEnd w:id="1074" /&amp;gt;&amp;lt;w:r w:rsidRPr="00CC4E1E"&amp;gt;&amp;lt;w:t&amp;gt;sanction authorized by the board by rule for technical violations.&amp;lt;/w:t&amp;gt;&amp;lt;/w:r&amp;gt;&amp;lt;w:bookmarkEnd w:id="1075" /&amp;gt;&amp;lt;/w:ins&amp;gt;&amp;lt;/w:p&amp;gt;&amp;lt;w:p w:rsidR="00EB6D45" w:rsidRPr="00CC4E1E" w:rsidRDefault="00EB6D45" w:rsidP="00EB6D45"&amp;gt;&amp;lt;w:pPr&amp;gt;&amp;lt;w:ind w:left="360" w:firstLine="360" /&amp;gt;&amp;lt;w:rPr&amp;gt;&amp;lt;w:ins w:id="1076" w:author="BPS" w:date="2025-04-24T10:28:00Z" /&amp;gt;&amp;lt;/w:rPr&amp;gt;&amp;lt;/w:pPr&amp;gt;&amp;lt;w:bookmarkStart w:id="1077" w:name="_STATUTE_NUMBER__1e482541_e45c_4074_9237" /&amp;gt;&amp;lt;w:bookmarkStart w:id="1078" w:name="_STATUTE_SS__5d34b072_5d72_40e5_ac8d_a8e" /&amp;gt;&amp;lt;w:bookmarkStart w:id="1079" w:name="_PAR__10_296a5b2e_6651_4348_b34b_e4477b6" /&amp;gt;&amp;lt;w:bookmarkStart w:id="1080" w:name="_LINE__41_6f0bbd8e_1d5b_4f3b_929d_8ac01b" /&amp;gt;&amp;lt;w:bookmarkEnd w:id="1068" /&amp;gt;&amp;lt;w:bookmarkEnd w:id="1069" /&amp;gt;&amp;lt;w:bookmarkEnd w:id="1073" /&amp;gt;&amp;lt;w:ins w:id="1081" w:author="BPS" w:date="2025-04-24T10:28:00Z"&amp;gt;&amp;lt;w:r w:rsidRPr="00CC4E1E"&amp;gt;&amp;lt;w:rPr&amp;gt;&amp;lt;w:b /&amp;gt;&amp;lt;/w:rPr&amp;gt;&amp;lt;w:t&amp;gt;2&amp;lt;/w:t&amp;gt;&amp;lt;/w:r&amp;gt;&amp;lt;w:bookmarkEnd w:id="1077" /&amp;gt;&amp;lt;w:r w:rsidRPr="00CC4E1E"&amp;gt;&amp;lt;w:rPr&amp;gt;&amp;lt;w:b /&amp;gt;&amp;lt;/w:rPr&amp;gt;&amp;lt;w:t xml:space="preserve"&amp;gt;.  &amp;lt;/w:t&amp;gt;&amp;lt;/w:r&amp;gt;&amp;lt;w:bookmarkStart w:id="1082" w:name="_STATUTE_HEADNOTE__9e125a17_027b_4454_a1" /&amp;gt;&amp;lt;w:r w:rsidRPr="00CC4E1E"&amp;gt;&amp;lt;w:rPr&amp;gt;&amp;lt;w:b /&amp;gt;&amp;lt;/w:rPr&amp;gt;&amp;lt;w:t&amp;gt;Summons for violation.&amp;lt;/w:t&amp;gt;&amp;lt;/w:r&amp;gt;&amp;lt;w:r w:rsidRPr="00CC4E1E"&amp;gt;&amp;lt;w:t xml:space="preserve"&amp;gt; &amp;lt;/w:t&amp;gt;&amp;lt;/w:r&amp;gt;&amp;lt;w:bookmarkStart w:id="1083" w:name="_STATUTE_CONTENT__d5bb8145_8cea_4cf3_b82" /&amp;gt;&amp;lt;w:bookmarkEnd w:id="1082" /&amp;gt;&amp;lt;w:r w:rsidRPr="00CC4E1E"&amp;gt;&amp;lt;w:t xml:space="preserve"&amp;gt;If a probation and parole officer has probable cause to &amp;lt;/w:t&amp;gt;&amp;lt;/w:r&amp;gt;&amp;lt;w:bookmarkStart w:id="1084" w:name="_LINE__42_b9936841_dd7d_400b_b695_773e6b" /&amp;gt;&amp;lt;w:bookmarkEnd w:id="1080" /&amp;gt;&amp;lt;w:r w:rsidRPr="00CC4E1E"&amp;gt;&amp;lt;w:t xml:space="preserve"&amp;gt;believe that a parolee has violated a condition of parole in a manner that does not qualify &amp;lt;/w:t&amp;gt;&amp;lt;/w:r&amp;gt;&amp;lt;w:bookmarkStart w:id="1085" w:name="_LINE__43_9952633e_cafc_45c0_b775_128763" /&amp;gt;&amp;lt;w:bookmarkEnd w:id="1084" /&amp;gt;&amp;lt;w:r w:rsidRPr="00CC4E1E"&amp;gt;&amp;lt;w:t xml:space="preserve"&amp;gt;as a technical violation under subsection 1 and the officer does not believe there is a direct &amp;lt;/w:t&amp;gt;&amp;lt;/w:r&amp;gt;&amp;lt;w:bookmarkStart w:id="1086" w:name="_LINE__44_19f6deec_22f1_4600_9a07_62a336" /&amp;gt;&amp;lt;w:bookmarkEnd w:id="1085" /&amp;gt;&amp;lt;w:r w:rsidRPr="00CC4E1E"&amp;gt;&amp;lt;w:t xml:space="preserve"&amp;gt;threat to public safety, the officer shall serve a summons on the parolee directing the parolee &amp;lt;/w:t&amp;gt;&amp;lt;/w:r&amp;gt;&amp;lt;w:bookmarkStart w:id="1087" w:name="_PAGE_SPLIT__ab358517_208d_43c3_be49_2b9" /&amp;gt;&amp;lt;w:bookmarkStart w:id="1088" w:name="_PAGE__9_16551e09_6c40_4e22_9187_c6c583a" /&amp;gt;&amp;lt;w:bookmarkStart w:id="1089" w:name="_PAR__1_900a0344_6acc_4cec_b5a6_11c1e60f" /&amp;gt;&amp;lt;w:bookmarkStart w:id="1090" w:name="_LINE__1_299f088f_fa46_4118_b601_356a12a" /&amp;gt;&amp;lt;w:bookmarkEnd w:id="979" /&amp;gt;&amp;lt;w:bookmarkEnd w:id="1079" /&amp;gt;&amp;lt;w:bookmarkEnd w:id="1086" /&amp;gt;&amp;lt;w:r w:rsidRPr="00CC4E1E"&amp;gt;&amp;lt;w:t&amp;gt;t&amp;lt;/w:t&amp;gt;&amp;lt;/w:r&amp;gt;&amp;lt;w:bookmarkEnd w:id="1087" /&amp;gt;&amp;lt;w:r w:rsidRPr="00CC4E1E"&amp;gt;&amp;lt;w:t xml:space="preserve"&amp;gt;o appear before the board for a parole revocation hearing and shall provide a copy of the &amp;lt;/w:t&amp;gt;&amp;lt;/w:r&amp;gt;&amp;lt;w:bookmarkStart w:id="1091" w:name="_LINE__2_d0fd5252_9347_4806_96cc_a24be35" /&amp;gt;&amp;lt;w:bookmarkEnd w:id="1090" /&amp;gt;&amp;lt;w:r w:rsidRPr="00CC4E1E"&amp;gt;&amp;lt;w:t&amp;gt;summons to the board.&amp;lt;/w:t&amp;gt;&amp;lt;/w:r&amp;gt;&amp;lt;w:bookmarkEnd w:id="1091" /&amp;gt;&amp;lt;/w:ins&amp;gt;&amp;lt;/w:p&amp;gt;&amp;lt;w:p w:rsidR="00EB6D45" w:rsidRPr="00CC4E1E" w:rsidRDefault="00EB6D45" w:rsidP="00EB6D45"&amp;gt;&amp;lt;w:pPr&amp;gt;&amp;lt;w:ind w:left="360" w:firstLine="360" /&amp;gt;&amp;lt;w:rPr&amp;gt;&amp;lt;w:ins w:id="1092" w:author="BPS" w:date="2025-04-24T10:28:00Z" /&amp;gt;&amp;lt;/w:rPr&amp;gt;&amp;lt;/w:pPr&amp;gt;&amp;lt;w:bookmarkStart w:id="1093" w:name="_STATUTE_NUMBER__de479131_423f_484b_8c23" /&amp;gt;&amp;lt;w:bookmarkStart w:id="1094" w:name="_STATUTE_SS__d825034c_cd69_4d5e_8ddd_e02" /&amp;gt;&amp;lt;w:bookmarkStart w:id="1095" w:name="_PAR__2_dfac4682_b565_4293_96cb_c27816f4" /&amp;gt;&amp;lt;w:bookmarkStart w:id="1096" w:name="_LINE__3_89169057_eaff_4f26_9d82_e089e7f" /&amp;gt;&amp;lt;w:bookmarkEnd w:id="1078" /&amp;gt;&amp;lt;w:bookmarkEnd w:id="1083" /&amp;gt;&amp;lt;w:bookmarkEnd w:id="1089" /&amp;gt;&amp;lt;w:ins w:id="1097" w:author="BPS" w:date="2025-04-24T10:28:00Z"&amp;gt;&amp;lt;w:r w:rsidRPr="00CC4E1E"&amp;gt;&amp;lt;w:rPr&amp;gt;&amp;lt;w:b /&amp;gt;&amp;lt;/w:rPr&amp;gt;&amp;lt;w:t&amp;gt;3&amp;lt;/w:t&amp;gt;&amp;lt;/w:r&amp;gt;&amp;lt;w:bookmarkEnd w:id="1093" /&amp;gt;&amp;lt;w:r w:rsidRPr="00CC4E1E"&amp;gt;&amp;lt;w:rPr&amp;gt;&amp;lt;w:b /&amp;gt;&amp;lt;/w:rPr&amp;gt;&amp;lt;w:t xml:space="preserve"&amp;gt;. &amp;lt;/w:t&amp;gt;&amp;lt;/w:r&amp;gt;&amp;lt;w:bookmarkStart w:id="1098" w:name="_STATUTE_HEADNOTE__8fdb03dd_4dd8_457f_be" /&amp;gt;&amp;lt;w:r w:rsidRPr="00CC4E1E"&amp;gt;&amp;lt;w:rPr&amp;gt;&amp;lt;w:b /&amp;gt;&amp;lt;/w:rPr&amp;gt;&amp;lt;w:t xml:space="preserve"&amp;gt;Arrest and detention for violation.  &amp;lt;/w:t&amp;gt;&amp;lt;/w:r&amp;gt;&amp;lt;w:bookmarkStart w:id="1099" w:name="_STATUTE_CONTENT__a4f12d04_acb6_4348_8dc" /&amp;gt;&amp;lt;w:bookmarkEnd w:id="1098" /&amp;gt;&amp;lt;w:r w:rsidRPr="00CC4E1E"&amp;gt;&amp;lt;w:t xml:space="preserve"&amp;gt;If a probation and parole officer has probable &amp;lt;/w:t&amp;gt;&amp;lt;/w:r&amp;gt;&amp;lt;w:bookmarkStart w:id="1100" w:name="_LINE__4_9079529d_8119_42b2_865b_5300742" /&amp;gt;&amp;lt;w:bookmarkEnd w:id="1096" /&amp;gt;&amp;lt;w:r w:rsidRPr="00CC4E1E"&amp;gt;&amp;lt;w:t xml:space="preserve"&amp;gt;cause to believe that a parolee has violated a condition of parole in a manner that does not &amp;lt;/w:t&amp;gt;&amp;lt;/w:r&amp;gt;&amp;lt;w:bookmarkStart w:id="1101" w:name="_LINE__5_a545a898_8f0d_4b83_8edd_34966db" /&amp;gt;&amp;lt;w:bookmarkEnd w:id="1100" /&amp;gt;&amp;lt;w:r w:rsidRPr="00CC4E1E"&amp;gt;&amp;lt;w:t xml:space="preserve"&amp;gt;qualify as a technical violation under subsection 1 and the officer believes there is a direct &amp;lt;/w:t&amp;gt;&amp;lt;/w:r&amp;gt;&amp;lt;w:bookmarkStart w:id="1102" w:name="_LINE__6_31cef82f_5311_4a1d_b88a_feebbe3" /&amp;gt;&amp;lt;w:bookmarkEnd w:id="1101" /&amp;gt;&amp;lt;w:r w:rsidRPr="00CC4E1E"&amp;gt;&amp;lt;w:t xml:space="preserve"&amp;gt;threat to public safety, the officer may arrest and charge the parolee with a violation of a &amp;lt;/w:t&amp;gt;&amp;lt;/w:r&amp;gt;&amp;lt;w:bookmarkStart w:id="1103" w:name="_LINE__7_9dad037c_7656_4f92_88ba_f89d28f" /&amp;gt;&amp;lt;w:bookmarkEnd w:id="1102" /&amp;gt;&amp;lt;w:r w:rsidRPr="00CC4E1E"&amp;gt;&amp;lt;w:t xml:space="preserve"&amp;gt;condition of parole, take the parolee into custody and detain the parolee, pending issuance &amp;lt;/w:t&amp;gt;&amp;lt;/w:r&amp;gt;&amp;lt;w:bookmarkStart w:id="1104" w:name="_LINE__8_a120b2ca_f59e_4e94_8fc2_edea942" /&amp;gt;&amp;lt;w:bookmarkEnd w:id="1103" /&amp;gt;&amp;lt;w:r w:rsidRPr="00CC4E1E"&amp;gt;&amp;lt;w:t xml:space="preserve"&amp;gt;of a parole violation warrant under subsection 4.  The detention may not extend beyond the &amp;lt;/w:t&amp;gt;&amp;lt;/w:r&amp;gt;&amp;lt;w:bookmarkStart w:id="1105" w:name="_LINE__9_a92b0ca4_965e_4354_8913_a291515" /&amp;gt;&amp;lt;w:bookmarkEnd w:id="1104" /&amp;gt;&amp;lt;w:r w:rsidRPr="00CC4E1E"&amp;gt;&amp;lt;w:t xml:space="preserve"&amp;gt;next business day and, if the warrant is not issued in that time, the parolee must be released &amp;lt;/w:t&amp;gt;&amp;lt;/w:r&amp;gt;&amp;lt;w:bookmarkStart w:id="1106" w:name="_LINE__10_ac3181fc_5af4_4e07_87c9_6ab13a" /&amp;gt;&amp;lt;w:bookmarkEnd w:id="1105" /&amp;gt;&amp;lt;w:r w:rsidRPr="00CC4E1E"&amp;gt;&amp;lt;w:t xml:space="preserve"&amp;gt;from arrest and detention.  If a warrant is issued, the probation and parole officer shall &amp;lt;/w:t&amp;gt;&amp;lt;/w:r&amp;gt;&amp;lt;w:bookmarkStart w:id="1107" w:name="_LINE__11_8c1390e1_eee8_4995_84ee_152e9f" /&amp;gt;&amp;lt;w:bookmarkEnd w:id="1106" /&amp;gt;&amp;lt;w:r w:rsidRPr="00CC4E1E"&amp;gt;&amp;lt;w:t xml:space="preserve"&amp;gt;comply with the detention and notice requirements of subsection 4. A parolee arrested and &amp;lt;/w:t&amp;gt;&amp;lt;/w:r&amp;gt;&amp;lt;w:bookmarkStart w:id="1108" w:name="_LINE__12_f9dcc495_1e64_4397_83f8_fb23a5" /&amp;gt;&amp;lt;w:bookmarkEnd w:id="1107" /&amp;gt;&amp;lt;w:r w:rsidRPr="00CC4E1E"&amp;gt;&amp;lt;w:t xml:space="preserve"&amp;gt;detained on the basis of an alleged violation of a condition of parole does not have a right &amp;lt;/w:t&amp;gt;&amp;lt;/w:r&amp;gt;&amp;lt;w:bookmarkStart w:id="1109" w:name="_LINE__13_f0f86614_0a35_4810_a2b0_ce8da8" /&amp;gt;&amp;lt;w:bookmarkEnd w:id="1108" /&amp;gt;&amp;lt;w:r w:rsidRPr="00CC4E1E"&amp;gt;&amp;lt;w:t&amp;gt;of action against the officer or against any other person based on the arrest or detention.&amp;lt;/w:t&amp;gt;&amp;lt;/w:r&amp;gt;&amp;lt;w:bookmarkEnd w:id="1109" /&amp;gt;&amp;lt;/w:ins&amp;gt;&amp;lt;/w:p&amp;gt;&amp;lt;w:p w:rsidR="00EB6D45" w:rsidRPr="00CC4E1E" w:rsidRDefault="00EB6D45" w:rsidP="00EB6D45"&amp;gt;&amp;lt;w:pPr&amp;gt;&amp;lt;w:ind w:left="360" w:firstLine="360" /&amp;gt;&amp;lt;w:rPr&amp;gt;&amp;lt;w:ins w:id="1110" w:author="BPS" w:date="2025-04-24T10:28:00Z" /&amp;gt;&amp;lt;/w:rPr&amp;gt;&amp;lt;/w:pPr&amp;gt;&amp;lt;w:bookmarkStart w:id="1111" w:name="_STATUTE_NUMBER__8b0a446d_4a86_48a6_8d20" /&amp;gt;&amp;lt;w:bookmarkStart w:id="1112" w:name="_STATUTE_SS__601f6b09_faa8_4c28_b374_e92" /&amp;gt;&amp;lt;w:bookmarkStart w:id="1113" w:name="_PAR__3_072caee6_b42e_46c1_8e79_eb244669" /&amp;gt;&amp;lt;w:bookmarkStart w:id="1114" w:name="_LINE__14_0902766e_455b_4594_81f0_48a387" /&amp;gt;&amp;lt;w:bookmarkEnd w:id="1094" /&amp;gt;&amp;lt;w:bookmarkEnd w:id="1095" /&amp;gt;&amp;lt;w:bookmarkEnd w:id="1099" /&amp;gt;&amp;lt;w:ins w:id="1115" w:author="BPS" w:date="2025-04-24T10:28:00Z"&amp;gt;&amp;lt;w:r w:rsidRPr="00CC4E1E"&amp;gt;&amp;lt;w:rPr&amp;gt;&amp;lt;w:b /&amp;gt;&amp;lt;/w:rPr&amp;gt;&amp;lt;w:t&amp;gt;4&amp;lt;/w:t&amp;gt;&amp;lt;/w:r&amp;gt;&amp;lt;w:bookmarkEnd w:id="1111" /&amp;gt;&amp;lt;w:r w:rsidRPr="00CC4E1E"&amp;gt;&amp;lt;w:rPr&amp;gt;&amp;lt;w:b /&amp;gt;&amp;lt;/w:rPr&amp;gt;&amp;lt;w:t xml:space="preserve"&amp;gt;. &amp;lt;/w:t&amp;gt;&amp;lt;/w:r&amp;gt;&amp;lt;w:bookmarkStart w:id="1116" w:name="_STATUTE_HEADNOTE__bdc3d764_3bcb_4c0c_8e" /&amp;gt;&amp;lt;w:r w:rsidRPr="00CC4E1E"&amp;gt;&amp;lt;w:rPr&amp;gt;&amp;lt;w:b /&amp;gt;&amp;lt;/w:rPr&amp;gt;&amp;lt;w:t&amp;gt;Issuance of warrant for violation; tolling of sentence.&amp;lt;/w:t&amp;gt;&amp;lt;/w:r&amp;gt;&amp;lt;w:r w:rsidRPr="00CC4E1E"&amp;gt;&amp;lt;w:t xml:space="preserve"&amp;gt;  &amp;lt;/w:t&amp;gt;&amp;lt;/w:r&amp;gt;&amp;lt;w:bookmarkStart w:id="1117" w:name="_STATUTE_CONTENT__07c39b2b_af36_481d_80c" /&amp;gt;&amp;lt;w:bookmarkEnd w:id="1116" /&amp;gt;&amp;lt;w:r w:rsidRPr="00CC4E1E"&amp;gt;&amp;lt;w:t xml:space="preserve"&amp;gt;If a probation and parole &amp;lt;/w:t&amp;gt;&amp;lt;/w:r&amp;gt;&amp;lt;w:bookmarkStart w:id="1118" w:name="_LINE__15_58b3dcf5_2e92_420c_8e5f_a840db" /&amp;gt;&amp;lt;w:bookmarkEnd w:id="1114" /&amp;gt;&amp;lt;w:r w:rsidRPr="00CC4E1E"&amp;gt;&amp;lt;w:t xml:space="preserve"&amp;gt;officer has probable cause to believe that a parolee has violated a condition of parole in a &amp;lt;/w:t&amp;gt;&amp;lt;/w:r&amp;gt;&amp;lt;w:bookmarkStart w:id="1119" w:name="_LINE__16_15754252_f315_4849_b382_373b90" /&amp;gt;&amp;lt;w:bookmarkEnd w:id="1118" /&amp;gt;&amp;lt;w:r w:rsidRPr="00CC4E1E"&amp;gt;&amp;lt;w:t xml:space="preserve"&amp;gt;manner that does not qualify as a technical violation under subsection 1 and the officer &amp;lt;/w:t&amp;gt;&amp;lt;/w:r&amp;gt;&amp;lt;w:bookmarkStart w:id="1120" w:name="_LINE__17_6626ec23_9cc6_4806_adfa_6cc2ba" /&amp;gt;&amp;lt;w:bookmarkEnd w:id="1119" /&amp;gt;&amp;lt;w:r w:rsidRPr="00CC4E1E"&amp;gt;&amp;lt;w:t xml:space="preserve"&amp;gt;believes there is a direct threat to public safety, the commissioner may issue a warrant for &amp;lt;/w:t&amp;gt;&amp;lt;/w:r&amp;gt;&amp;lt;w:bookmarkStart w:id="1121" w:name="_LINE__18_b6477b57_c16b_4f28_ad1b_936006" /&amp;gt;&amp;lt;w:bookmarkEnd w:id="1120" /&amp;gt;&amp;lt;w:r w:rsidRPr="00CC4E1E"&amp;gt;&amp;lt;w:t xml:space="preserve"&amp;gt;the parolee's arrest.   If a warrant is issued, a probation and parole officer, or any other law &amp;lt;/w:t&amp;gt;&amp;lt;/w:r&amp;gt;&amp;lt;w:bookmarkStart w:id="1122" w:name="_LINE__19_69b4cd3d_e53c_4406_a9de_611b34" /&amp;gt;&amp;lt;w:bookmarkEnd w:id="1121" /&amp;gt;&amp;lt;w:r w:rsidRPr="00CC4E1E"&amp;gt;&amp;lt;w:t xml:space="preserve"&amp;gt;enforcement officer within the State authorized to make arrests, may arrest the parolee and &amp;lt;/w:t&amp;gt;&amp;lt;/w:r&amp;gt;&amp;lt;w:bookmarkStart w:id="1123" w:name="_LINE__20_cce1ad4f_da07_46fe_93df_9992a4" /&amp;gt;&amp;lt;w:bookmarkEnd w:id="1122" /&amp;gt;&amp;lt;w:r w:rsidRPr="00CC4E1E"&amp;gt;&amp;lt;w:t xml:space="preserve"&amp;gt;return the parolee to the correctional facility from which the parolee was paroled and notify &amp;lt;/w:t&amp;gt;&amp;lt;/w:r&amp;gt;&amp;lt;w:bookmarkStart w:id="1124" w:name="_LINE__21_ea936e4c_c145_4a90_adb0_b811f0" /&amp;gt;&amp;lt;w:bookmarkEnd w:id="1123" /&amp;gt;&amp;lt;w:r w:rsidRPr="00CC4E1E"&amp;gt;&amp;lt;w:t xml:space="preserve"&amp;gt;the board of the arrest.  After the issuance of a warrant under this subsection, the running &amp;lt;/w:t&amp;gt;&amp;lt;/w:r&amp;gt;&amp;lt;w:bookmarkStart w:id="1125" w:name="_LINE__22_d457f5d5_05d2_45b2_b22c_e78871" /&amp;gt;&amp;lt;w:bookmarkEnd w:id="1124" /&amp;gt;&amp;lt;w:r w:rsidRPr="00CC4E1E"&amp;gt;&amp;lt;w:t xml:space="preserve"&amp;gt;of the parolee's sentence is tolled and remains tolled until the parolee is returned to the &amp;lt;/w:t&amp;gt;&amp;lt;/w:r&amp;gt;&amp;lt;w:bookmarkStart w:id="1126" w:name="_LINE__23_c0b12cf0_7349_4b4d_a951_3659d3" /&amp;gt;&amp;lt;w:bookmarkEnd w:id="1125" /&amp;gt;&amp;lt;w:r w:rsidRPr="00CC4E1E"&amp;gt;&amp;lt;w:t xml:space="preserve"&amp;gt;correctional facility from which &amp;lt;/w:t&amp;gt;&amp;lt;/w:r&amp;gt;&amp;lt;w:r&amp;gt;&amp;lt;w:t xml:space="preserve"&amp;gt;the &amp;lt;/w:t&amp;gt;&amp;lt;/w:r&amp;gt;&amp;lt;w:r w:rsidRPr="00CC4E1E"&amp;gt;&amp;lt;w:t xml:space="preserve"&amp;gt;parolee was paroled.  If the warrant is withdrawn before &amp;lt;/w:t&amp;gt;&amp;lt;/w:r&amp;gt;&amp;lt;w:bookmarkStart w:id="1127" w:name="_LINE__24_7f971a3d_23f1_446d_b344_7b2f35" /&amp;gt;&amp;lt;w:bookmarkEnd w:id="1126" /&amp;gt;&amp;lt;w:r w:rsidRPr="00CC4E1E"&amp;gt;&amp;lt;w:t xml:space="preserve"&amp;gt;the parolee is arrested, the parolee must be credited with the time lost by the tolling of the &amp;lt;/w:t&amp;gt;&amp;lt;/w:r&amp;gt;&amp;lt;w:bookmarkStart w:id="1128" w:name="_LINE__25_a14c725e_37d9_447c_acf5_ae5a72" /&amp;gt;&amp;lt;w:bookmarkEnd w:id="1127" /&amp;gt;&amp;lt;w:r w:rsidRPr="00CC4E1E"&amp;gt;&amp;lt;w:t&amp;gt;running of the parolee's sentence under this subsection.&amp;lt;/w:t&amp;gt;&amp;lt;/w:r&amp;gt;&amp;lt;w:bookmarkEnd w:id="1128" /&amp;gt;&amp;lt;/w:ins&amp;gt;&amp;lt;/w:p&amp;gt;&amp;lt;w:p w:rsidR="00EB6D45" w:rsidRPr="00CC4E1E" w:rsidRDefault="00EB6D45" w:rsidP="00EB6D45"&amp;gt;&amp;lt;w:pPr&amp;gt;&amp;lt;w:ind w:left="360" w:firstLine="360" /&amp;gt;&amp;lt;w:rPr&amp;gt;&amp;lt;w:ins w:id="1129" w:author="BPS" w:date="2025-04-24T10:28:00Z" /&amp;gt;&amp;lt;/w:rPr&amp;gt;&amp;lt;/w:pPr&amp;gt;&amp;lt;w:bookmarkStart w:id="1130" w:name="_STATUTE_NUMBER__465af28e_4a3c_4701_9ab5" /&amp;gt;&amp;lt;w:bookmarkStart w:id="1131" w:name="_STATUTE_SS__95d45c1d_b964_4221_ab5d_9a2" /&amp;gt;&amp;lt;w:bookmarkStart w:id="1132" w:name="_PAR__4_c1de8467_2f69_4595_b660_78aeb619" /&amp;gt;&amp;lt;w:bookmarkStart w:id="1133" w:name="_LINE__26_9452e2d4_a43f_4e54_a02a_777e58" /&amp;gt;&amp;lt;w:bookmarkEnd w:id="1112" /&amp;gt;&amp;lt;w:bookmarkEnd w:id="1113" /&amp;gt;&amp;lt;w:bookmarkEnd w:id="1117" /&amp;gt;&amp;lt;w:ins w:id="1134" w:author="BPS" w:date="2025-04-24T10:28:00Z"&amp;gt;&amp;lt;w:r w:rsidRPr="00CC4E1E"&amp;gt;&amp;lt;w:rPr&amp;gt;&amp;lt;w:b /&amp;gt;&amp;lt;/w:rPr&amp;gt;&amp;lt;w:t&amp;gt;5&amp;lt;/w:t&amp;gt;&amp;lt;/w:r&amp;gt;&amp;lt;w:bookmarkEnd w:id="1130" /&amp;gt;&amp;lt;w:r w:rsidRPr="00CC4E1E"&amp;gt;&amp;lt;w:rPr&amp;gt;&amp;lt;w:b /&amp;gt;&amp;lt;/w:rPr&amp;gt;&amp;lt;w:t xml:space="preserve"&amp;gt;. &amp;lt;/w:t&amp;gt;&amp;lt;/w:r&amp;gt;&amp;lt;w:bookmarkStart w:id="1135" w:name="_STATUTE_HEADNOTE__2f40b612_827a_4fcc_9a" /&amp;gt;&amp;lt;w:r w:rsidRPr="00CC4E1E"&amp;gt;&amp;lt;w:rPr&amp;gt;&amp;lt;w:b /&amp;gt;&amp;lt;/w:rPr&amp;gt;&amp;lt;w:t&amp;gt;Parole revocation hearing.&amp;lt;/w:t&amp;gt;&amp;lt;/w:r&amp;gt;&amp;lt;w:r w:rsidRPr="00CC4E1E"&amp;gt;&amp;lt;w:t xml:space="preserve"&amp;gt;  &amp;lt;/w:t&amp;gt;&amp;lt;/w:r&amp;gt;&amp;lt;w:bookmarkStart w:id="1136" w:name="_STATUTE_CONTENT__2b4391a1_415c_4358_b33" /&amp;gt;&amp;lt;w:bookmarkEnd w:id="1135" /&amp;gt;&amp;lt;w:r w:rsidRPr="00CC4E1E"&amp;gt;&amp;lt;w:t xml:space="preserve"&amp;gt;The board shall schedule a parole revocation hearing &amp;lt;/w:t&amp;gt;&amp;lt;/w:r&amp;gt;&amp;lt;w:bookmarkStart w:id="1137" w:name="_LINE__27_cb7cd3db_9440_4c27_9469_dc3fab" /&amp;gt;&amp;lt;w:bookmarkEnd w:id="1133" /&amp;gt;&amp;lt;w:r w:rsidRPr="00CC4E1E"&amp;gt;&amp;lt;w:t xml:space="preserve"&amp;gt;to be held within 30 days of the date that the board is notified of a summons under &amp;lt;/w:t&amp;gt;&amp;lt;/w:r&amp;gt;&amp;lt;w:bookmarkStart w:id="1138" w:name="_LINE__28_f79ae41d_5fdd_4752_9932_8f1adb" /&amp;gt;&amp;lt;w:bookmarkEnd w:id="1137" /&amp;gt;&amp;lt;w:r w:rsidRPr="00CC4E1E"&amp;gt;&amp;lt;w:t xml:space="preserve"&amp;gt;subsection 2 or an arrest under subsection 4.  Upon motion of the applicant, the department &amp;lt;/w:t&amp;gt;&amp;lt;/w:r&amp;gt;&amp;lt;w:bookmarkStart w:id="1139" w:name="_LINE__29_bc8d206a_f678_4406_b9df_2caa2c" /&amp;gt;&amp;lt;w:bookmarkEnd w:id="1138" /&amp;gt;&amp;lt;w:r w:rsidRPr="00CC4E1E"&amp;gt;&amp;lt;w:t&amp;gt;or the board&amp;lt;/w:t&amp;gt;&amp;lt;/w:r&amp;gt;&amp;lt;w:r&amp;gt;&amp;lt;w:t&amp;gt;,&amp;lt;/w:t&amp;gt;&amp;lt;/w:r&amp;gt;&amp;lt;w:r w:rsidRPr="00CC4E1E"&amp;gt;&amp;lt;w:t xml:space="preserve"&amp;gt; the board may extend the date of the hearing once, for no more than 30 days, &amp;lt;/w:t&amp;gt;&amp;lt;/w:r&amp;gt;&amp;lt;w:bookmarkStart w:id="1140" w:name="_LINE__30_8d6401ea_f2cd_4925_a0a6_46fd58" /&amp;gt;&amp;lt;w:bookmarkEnd w:id="1139" /&amp;gt;&amp;lt;w:r w:rsidRPr="00CC4E1E"&amp;gt;&amp;lt;w:t xml:space="preserve"&amp;gt;for good cause shown.  If the board extends the hearing date as provided in this subsection, &amp;lt;/w:t&amp;gt;&amp;lt;/w:r&amp;gt;&amp;lt;w:bookmarkStart w:id="1141" w:name="_LINE__31_7d1109d6_0789_4a1a_9c95_c46f0f" /&amp;gt;&amp;lt;w:bookmarkEnd w:id="1140" /&amp;gt;&amp;lt;w:r w:rsidRPr="00CC4E1E"&amp;gt;&amp;lt;w:t xml:space="preserve"&amp;gt;it must send notice of the new hearing date and the reason for the extension to the &amp;lt;/w:t&amp;gt;&amp;lt;/w:r&amp;gt;&amp;lt;w:bookmarkStart w:id="1142" w:name="_LINE__32_223854d7_7c08_4d7c_b179_ab5d91" /&amp;gt;&amp;lt;w:bookmarkEnd w:id="1141" /&amp;gt;&amp;lt;w:r w:rsidRPr="00CC4E1E"&amp;gt;&amp;lt;w:t xml:space="preserve"&amp;gt;department, to the applicant and, if counsel has entered an appearance for the applicant &amp;lt;/w:t&amp;gt;&amp;lt;/w:r&amp;gt;&amp;lt;w:bookmarkStart w:id="1143" w:name="_LINE__33_b5ed1261_cce7_461f_828a_486103" /&amp;gt;&amp;lt;w:bookmarkEnd w:id="1142" /&amp;gt;&amp;lt;w:r w:rsidRPr="00CC4E1E"&amp;gt;&amp;lt;w:t&amp;gt;before the board, to the applicant's counsel.&amp;lt;/w:t&amp;gt;&amp;lt;/w:r&amp;gt;&amp;lt;w:bookmarkEnd w:id="1143" /&amp;gt;&amp;lt;/w:ins&amp;gt;&amp;lt;/w:p&amp;gt;&amp;lt;w:p w:rsidR="00EB6D45" w:rsidRPr="00CC4E1E" w:rsidRDefault="00EB6D45" w:rsidP="00EB6D45"&amp;gt;&amp;lt;w:pPr&amp;gt;&amp;lt;w:ind w:left="360" w:firstLine="360" /&amp;gt;&amp;lt;w:rPr&amp;gt;&amp;lt;w:ins w:id="1144" w:author="BPS" w:date="2025-04-24T10:28:00Z" /&amp;gt;&amp;lt;/w:rPr&amp;gt;&amp;lt;/w:pPr&amp;gt;&amp;lt;w:bookmarkStart w:id="1145" w:name="_STATUTE_NUMBER__e9e47d60_7c90_4421_adee" /&amp;gt;&amp;lt;w:bookmarkStart w:id="1146" w:name="_STATUTE_SS__6d993ef3_89ef_461d_af51_670" /&amp;gt;&amp;lt;w:bookmarkStart w:id="1147" w:name="_PAR__5_6fbab808_9962_4d8f_b40a_42320ae9" /&amp;gt;&amp;lt;w:bookmarkStart w:id="1148" w:name="_LINE__34_ab36cd83_b487_4e5a_9259_395506" /&amp;gt;&amp;lt;w:bookmarkEnd w:id="1131" /&amp;gt;&amp;lt;w:bookmarkEnd w:id="1132" /&amp;gt;&amp;lt;w:bookmarkEnd w:id="1136" /&amp;gt;&amp;lt;w:ins w:id="1149" w:author="BPS" w:date="2025-04-24T10:28:00Z"&amp;gt;&amp;lt;w:r w:rsidRPr="00CC4E1E"&amp;gt;&amp;lt;w:rPr&amp;gt;&amp;lt;w:b /&amp;gt;&amp;lt;/w:rPr&amp;gt;&amp;lt;w:t&amp;gt;6&amp;lt;/w:t&amp;gt;&amp;lt;/w:r&amp;gt;&amp;lt;w:bookmarkEnd w:id="1145" /&amp;gt;&amp;lt;w:r w:rsidRPr="00CC4E1E"&amp;gt;&amp;lt;w:rPr&amp;gt;&amp;lt;w:b /&amp;gt;&amp;lt;/w:rPr&amp;gt;&amp;lt;w:t xml:space="preserve"&amp;gt;. &amp;lt;/w:t&amp;gt;&amp;lt;/w:r&amp;gt;&amp;lt;w:bookmarkStart w:id="1150" w:name="_STATUTE_HEADNOTE__bd85f0a9_98bb_47e0_82" /&amp;gt;&amp;lt;w:r w:rsidRPr="00CC4E1E"&amp;gt;&amp;lt;w:rPr&amp;gt;&amp;lt;w:b /&amp;gt;&amp;lt;/w:rPr&amp;gt;&amp;lt;w:t&amp;gt;Hearing procedure; decision.&amp;lt;/w:t&amp;gt;&amp;lt;/w:r&amp;gt;&amp;lt;w:r w:rsidRPr="00CC4E1E"&amp;gt;&amp;lt;w:t xml:space="preserve"&amp;gt;  &amp;lt;/w:t&amp;gt;&amp;lt;/w:r&amp;gt;&amp;lt;w:bookmarkStart w:id="1151" w:name="_STATUTE_CONTENT__c98ec2ec_8880_4d6a_942" /&amp;gt;&amp;lt;w:bookmarkEnd w:id="1150" /&amp;gt;&amp;lt;w:r w:rsidRPr="00CC4E1E"&amp;gt;&amp;lt;w:t xml:space="preserve"&amp;gt;The parole revocation hearing must be video &amp;lt;/w:t&amp;gt;&amp;lt;/w:r&amp;gt;&amp;lt;w:bookmarkStart w:id="1152" w:name="_LINE__35_6357ebc6_9e64_4f24_8bec_a9c33a" /&amp;gt;&amp;lt;w:bookmarkEnd w:id="1148" /&amp;gt;&amp;lt;w:r w:rsidRPr="00CC4E1E"&amp;gt;&amp;lt;w:t xml:space="preserve"&amp;gt;recorded.  At the hearing, the parolee may be represented by counsel and has the right to &amp;lt;/w:t&amp;gt;&amp;lt;/w:r&amp;gt;&amp;lt;w:bookmarkStart w:id="1153" w:name="_LINE__36_7c5f7ad7_5c8b_4cf0_95e6_7bbf56" /&amp;gt;&amp;lt;w:bookmarkEnd w:id="1152" /&amp;gt;&amp;lt;w:r w:rsidRPr="00CC4E1E"&amp;gt;&amp;lt;w:t xml:space="preserve"&amp;gt;present evidence and to present and cross-examine witnesses. If the board finds after &amp;lt;/w:t&amp;gt;&amp;lt;/w:r&amp;gt;&amp;lt;w:bookmarkStart w:id="1154" w:name="_LINE__37_2679adea_a90a_4d03_8221_bf0f26" /&amp;gt;&amp;lt;w:bookmarkEnd w:id="1153" /&amp;gt;&amp;lt;w:r w:rsidRPr="00CC4E1E"&amp;gt;&amp;lt;w:t xml:space="preserve"&amp;gt;hearing that there is clear and convincing evidence demonstrating that the parolee violated &amp;lt;/w:t&amp;gt;&amp;lt;/w:r&amp;gt;&amp;lt;w:bookmarkStart w:id="1155" w:name="_LINE__38_50d9b35a_de02_45de_a8c5_1a956e" /&amp;gt;&amp;lt;w:bookmarkEnd w:id="1154" /&amp;gt;&amp;lt;w:r w:rsidRPr="00CC4E1E"&amp;gt;&amp;lt;w:t xml:space="preserve"&amp;gt;a condition of parole as alleged and that the violation was not a technical violation under &amp;lt;/w:t&amp;gt;&amp;lt;/w:r&amp;gt;&amp;lt;w:bookmarkStart w:id="1156" w:name="_LINE__39_9966d558_cb51_41a6_86a6_d310a6" /&amp;gt;&amp;lt;w:bookmarkEnd w:id="1155" /&amp;gt;&amp;lt;w:r w:rsidRPr="00CC4E1E"&amp;gt;&amp;lt;w:t xml:space="preserve"&amp;gt;subsection 1, the board may either modify the conditions of parole or revoke the parole and &amp;lt;/w:t&amp;gt;&amp;lt;/w:r&amp;gt;&amp;lt;w:bookmarkStart w:id="1157" w:name="_LINE__40_0c98526e_b7d6_4404_8cea_3d80af" /&amp;gt;&amp;lt;w:bookmarkEnd w:id="1156" /&amp;gt;&amp;lt;w:r w:rsidRPr="00CC4E1E"&amp;gt;&amp;lt;w:t xml:space="preserve"&amp;gt;remand the parolee to the correctional facility from which the parolee was paroled.  If the &amp;lt;/w:t&amp;gt;&amp;lt;/w:r&amp;gt;&amp;lt;w:bookmarkStart w:id="1158" w:name="_LINE__41_f151af65_28ed_4c97_a666_20d3da" /&amp;gt;&amp;lt;w:bookmarkEnd w:id="1157" /&amp;gt;&amp;lt;w:r w:rsidRPr="00CC4E1E"&amp;gt;&amp;lt;w:t xml:space="preserve"&amp;gt;board revokes the parole, the board shall specify the time that must expire before the &amp;lt;/w:t&amp;gt;&amp;lt;/w:r&amp;gt;&amp;lt;w:bookmarkStart w:id="1159" w:name="_LINE__42_8556b261_1008_42c5_8c8a_b90e38" /&amp;gt;&amp;lt;w:bookmarkEnd w:id="1158" /&amp;gt;&amp;lt;w:r w:rsidRPr="00CC4E1E"&amp;gt;&amp;lt;w:t&amp;gt;parolee may reapply for parole in accordance with section 582&amp;lt;/w:t&amp;gt;&amp;lt;/w:r&amp;gt;&amp;lt;w:r&amp;gt;&amp;lt;w:t&amp;gt;4&amp;lt;/w:t&amp;gt;&amp;lt;/w:r&amp;gt;&amp;lt;w:r w:rsidRPr="00CC4E1E"&amp;gt;&amp;lt;w:t xml:space="preserve"&amp;gt;.  If the board finds after &amp;lt;/w:t&amp;gt;&amp;lt;/w:r&amp;gt;&amp;lt;w:bookmarkStart w:id="1160" w:name="_LINE__43_bb3301df_8bbe_451c_a791_70d002" /&amp;gt;&amp;lt;w:bookmarkEnd w:id="1159" /&amp;gt;&amp;lt;w:r w:rsidRPr="00CC4E1E"&amp;gt;&amp;lt;w:t xml:space="preserve"&amp;gt;hearing that there is not clear and convincing evidence demonstrating that the parolee &amp;lt;/w:t&amp;gt;&amp;lt;/w:r&amp;gt;&amp;lt;w:bookmarkStart w:id="1161" w:name="_LINE__44_678a5c7a_b158_4242_9a1a_91c29d" /&amp;gt;&amp;lt;w:bookmarkEnd w:id="1160" /&amp;gt;&amp;lt;w:r w:rsidRPr="00CC4E1E"&amp;gt;&amp;lt;w:t xml:space="preserve"&amp;gt;violated a condition of parole or that the condition violated was not a technical violation &amp;lt;/w:t&amp;gt;&amp;lt;/w:r&amp;gt;&amp;lt;w:bookmarkStart w:id="1162" w:name="_LINE__45_a7b11ca2_59c1_4a54_81bc_1a5cc4" /&amp;gt;&amp;lt;w:bookmarkEnd w:id="1161" /&amp;gt;&amp;lt;w:r w:rsidRPr="00CC4E1E"&amp;gt;&amp;lt;w:t&amp;gt;under subsection 1, the underlying parole order remain&amp;lt;/w:t&amp;gt;&amp;lt;/w:r&amp;gt;&amp;lt;w:r&amp;gt;&amp;lt;w:t&amp;gt;s&amp;lt;/w:t&amp;gt;&amp;lt;/w:r&amp;gt;&amp;lt;w:r w:rsidRPr="00CC4E1E"&amp;gt;&amp;lt;w:t xml:space="preserve"&amp;gt; in effect and, if the parolee was &amp;lt;/w:t&amp;gt;&amp;lt;/w:r&amp;gt;&amp;lt;w:bookmarkStart w:id="1163" w:name="_LINE__46_489b833a_c865_4d37_8e1a_a0f69e" /&amp;gt;&amp;lt;w:bookmarkEnd w:id="1162" /&amp;gt;&amp;lt;w:r w:rsidRPr="00CC4E1E"&amp;gt;&amp;lt;w:t xml:space="preserve"&amp;gt;returned to a correctional facility under subsection 4, the parolee &amp;lt;/w:t&amp;gt;&amp;lt;/w:r&amp;gt;&amp;lt;w:r&amp;gt;&amp;lt;w:t&amp;gt;must&amp;lt;/w:t&amp;gt;&amp;lt;/w:r&amp;gt;&amp;lt;w:r w:rsidRPr="00CC4E1E"&amp;gt;&amp;lt;w:t xml:space="preserve"&amp;gt; be released and the &amp;lt;/w:t&amp;gt;&amp;lt;/w:r&amp;gt;&amp;lt;w:bookmarkStart w:id="1164" w:name="_PAGE_SPLIT__15e03cc5_2140_4da7_b450_92b" /&amp;gt;&amp;lt;w:bookmarkStart w:id="1165" w:name="_PAGE__10_55860330_380f_495b_93e1_ebb7c2" /&amp;gt;&amp;lt;w:bookmarkStart w:id="1166" w:name="_PAR__1_f65cc535_5921_4379_ad8e_60f6417a" /&amp;gt;&amp;lt;w:bookmarkStart w:id="1167" w:name="_LINE__1_f2cfeb13_e9dd_4f15_a014_2e6563e" /&amp;gt;&amp;lt;w:bookmarkEnd w:id="1088" /&amp;gt;&amp;lt;w:bookmarkEnd w:id="1147" /&amp;gt;&amp;lt;w:bookmarkEnd w:id="1163" /&amp;gt;&amp;lt;w:r w:rsidRPr="00CC4E1E"&amp;gt;&amp;lt;w:t&amp;gt;p&amp;lt;/w:t&amp;gt;&amp;lt;/w:r&amp;gt;&amp;lt;w:bookmarkEnd w:id="1164" /&amp;gt;&amp;lt;w:r w:rsidRPr="00CC4E1E"&amp;gt;&amp;lt;w:t xml:space="preserve"&amp;gt;arolee must be credited with the time lost by the tolling of the running of the parolee's &amp;lt;/w:t&amp;gt;&amp;lt;/w:r&amp;gt;&amp;lt;w:bookmarkStart w:id="1168" w:name="_LINE__2_4b6a702c_1bde_4708_b5e9_98f218f" /&amp;gt;&amp;lt;w:bookmarkEnd w:id="1167" /&amp;gt;&amp;lt;w:r w:rsidRPr="00CC4E1E"&amp;gt;&amp;lt;w:t&amp;gt;sentence under subsection 4.&amp;lt;/w:t&amp;gt;&amp;lt;/w:r&amp;gt;&amp;lt;w:bookmarkEnd w:id="1168" /&amp;gt;&amp;lt;/w:ins&amp;gt;&amp;lt;/w:p&amp;gt;&amp;lt;w:p w:rsidR="00EB6D45" w:rsidRPr="00CC4E1E" w:rsidRDefault="00EB6D45" w:rsidP="00EB6D45"&amp;gt;&amp;lt;w:pPr&amp;gt;&amp;lt;w:ind w:left="360" w:firstLine="360" /&amp;gt;&amp;lt;w:rPr&amp;gt;&amp;lt;w:ins w:id="1169" w:author="BPS" w:date="2025-04-24T10:28:00Z" /&amp;gt;&amp;lt;/w:rPr&amp;gt;&amp;lt;/w:pPr&amp;gt;&amp;lt;w:bookmarkStart w:id="1170" w:name="_STATUTE_NUMBER__f10c5595_e62d_4d33_93d4" /&amp;gt;&amp;lt;w:bookmarkStart w:id="1171" w:name="_STATUTE_SS__c72ec8ee_d932_4128_b937_b9f" /&amp;gt;&amp;lt;w:bookmarkStart w:id="1172" w:name="_PAR__2_211f7ad8_ea38_4fcd_a509_de41a87e" /&amp;gt;&amp;lt;w:bookmarkStart w:id="1173" w:name="_LINE__3_79491ae4_51dc_4df3_b355_79061eb" /&amp;gt;&amp;lt;w:bookmarkEnd w:id="1146" /&amp;gt;&amp;lt;w:bookmarkEnd w:id="1151" /&amp;gt;&amp;lt;w:bookmarkEnd w:id="1166" /&amp;gt;&amp;lt;w:ins w:id="1174" w:author="BPS" w:date="2025-04-24T10:28:00Z"&amp;gt;&amp;lt;w:r w:rsidRPr="00CC4E1E"&amp;gt;&amp;lt;w:rPr&amp;gt;&amp;lt;w:b /&amp;gt;&amp;lt;/w:rPr&amp;gt;&amp;lt;w:t&amp;gt;7&amp;lt;/w:t&amp;gt;&amp;lt;/w:r&amp;gt;&amp;lt;w:bookmarkEnd w:id="1170" /&amp;gt;&amp;lt;w:r w:rsidRPr="00CC4E1E"&amp;gt;&amp;lt;w:rPr&amp;gt;&amp;lt;w:b /&amp;gt;&amp;lt;/w:rPr&amp;gt;&amp;lt;w:t xml:space="preserve"&amp;gt;. &amp;lt;/w:t&amp;gt;&amp;lt;/w:r&amp;gt;&amp;lt;w:bookmarkStart w:id="1175" w:name="_STATUTE_HEADNOTE__c4a123ed_d18c_4659_b4" /&amp;gt;&amp;lt;w:r w:rsidRPr="00CC4E1E"&amp;gt;&amp;lt;w:rPr&amp;gt;&amp;lt;w:b /&amp;gt;&amp;lt;/w:rPr&amp;gt;&amp;lt;w:t&amp;gt;Deductions forfeited upon revocation.&amp;lt;/w:t&amp;gt;&amp;lt;/w:r&amp;gt;&amp;lt;w:r w:rsidRPr="00CC4E1E"&amp;gt;&amp;lt;w:t xml:space="preserve"&amp;gt; &amp;lt;/w:t&amp;gt;&amp;lt;/w:r&amp;gt;&amp;lt;w:bookmarkStart w:id="1176" w:name="_STATUTE_CONTENT__eca0a067_91bd_446c_bc6" /&amp;gt;&amp;lt;w:bookmarkEnd w:id="1175" /&amp;gt;&amp;lt;w:r w:rsidRPr="00CC4E1E"&amp;gt;&amp;lt;w:t xml:space="preserve"&amp;gt;If the board revokes a parolee's parole under &amp;lt;/w:t&amp;gt;&amp;lt;/w:r&amp;gt;&amp;lt;w:bookmarkStart w:id="1177" w:name="_LINE__4_aad1fc53_7456_4316_bcba_3dd3ada" /&amp;gt;&amp;lt;w:bookmarkEnd w:id="1173" /&amp;gt;&amp;lt;w:r w:rsidRPr="00CC4E1E"&amp;gt;&amp;lt;w:t&amp;gt;subsection 6, the parolee forfeits any deductions under Title 17&amp;lt;/w:t&amp;gt;&amp;lt;/w:r&amp;gt;&amp;lt;w:r&amp;gt;&amp;lt;w:noBreakHyphen /&amp;gt;&amp;lt;/w:r&amp;gt;&amp;lt;w:r w:rsidRPr="00CC4E1E"&amp;gt;&amp;lt;w:t xml:space="preserve"&amp;gt;A, section 2305 or 2307 &amp;lt;/w:t&amp;gt;&amp;lt;/w:r&amp;gt;&amp;lt;w:bookmarkStart w:id="1178" w:name="_LINE__5_ecdcd301_a793_4c5a_a32c_9f948f9" /&amp;gt;&amp;lt;w:bookmarkEnd w:id="1177" /&amp;gt;&amp;lt;w:r w:rsidRPr="00CC4E1E"&amp;gt;&amp;lt;w:t&amp;gt;earned while on parole.&amp;lt;/w:t&amp;gt;&amp;lt;/w:r&amp;gt;&amp;lt;w:bookmarkEnd w:id="1178" /&amp;gt;&amp;lt;/w:ins&amp;gt;&amp;lt;/w:p&amp;gt;&amp;lt;w:p w:rsidR="00EB6D45" w:rsidRPr="00CC4E1E" w:rsidRDefault="00EB6D45" w:rsidP="00EB6D45"&amp;gt;&amp;lt;w:pPr&amp;gt;&amp;lt;w:ind w:left="360" w:firstLine="360" /&amp;gt;&amp;lt;w:rPr&amp;gt;&amp;lt;w:ins w:id="1179" w:author="BPS" w:date="2025-04-24T10:28:00Z" /&amp;gt;&amp;lt;/w:rPr&amp;gt;&amp;lt;/w:pPr&amp;gt;&amp;lt;w:bookmarkStart w:id="1180" w:name="_STATUTE_NUMBER__90d8e1e0_3129_4679_a25f" /&amp;gt;&amp;lt;w:bookmarkStart w:id="1181" w:name="_STATUTE_SS__d0253bb2_60d2_492e_9d86_7f8" /&amp;gt;&amp;lt;w:bookmarkStart w:id="1182" w:name="_PAR__3_36b20c16_4dc7_4c6e_9ef5_d81e4445" /&amp;gt;&amp;lt;w:bookmarkStart w:id="1183" w:name="_LINE__6_385db0be_af3b_4657_9b17_2adea8e" /&amp;gt;&amp;lt;w:bookmarkEnd w:id="1171" /&amp;gt;&amp;lt;w:bookmarkEnd w:id="1172" /&amp;gt;&amp;lt;w:bookmarkEnd w:id="1176" /&amp;gt;&amp;lt;w:ins w:id="1184" w:author="BPS" w:date="2025-04-24T10:28:00Z"&amp;gt;&amp;lt;w:r w:rsidRPr="00CC4E1E"&amp;gt;&amp;lt;w:rPr&amp;gt;&amp;lt;w:b /&amp;gt;&amp;lt;/w:rPr&amp;gt;&amp;lt;w:t&amp;gt;8&amp;lt;/w:t&amp;gt;&amp;lt;/w:r&amp;gt;&amp;lt;w:bookmarkEnd w:id="1180" /&amp;gt;&amp;lt;w:r w:rsidRPr="00CC4E1E"&amp;gt;&amp;lt;w:rPr&amp;gt;&amp;lt;w:b /&amp;gt;&amp;lt;/w:rPr&amp;gt;&amp;lt;w:t xml:space="preserve"&amp;gt;. &amp;lt;/w:t&amp;gt;&amp;lt;/w:r&amp;gt;&amp;lt;w:bookmarkStart w:id="1185" w:name="_STATUTE_HEADNOTE__ac612d7a_7d1a_4689_b9" /&amp;gt;&amp;lt;w:bookmarkEnd w:id="1185" /&amp;gt;&amp;lt;w:r w:rsidRPr="00CC4E1E"&amp;gt;&amp;lt;w:rPr&amp;gt;&amp;lt;w:b /&amp;gt;&amp;lt;/w:rPr&amp;gt;&amp;lt;w:t xml:space="preserve"&amp;gt;Earning deductions. &amp;lt;/w:t&amp;gt;&amp;lt;/w:r&amp;gt;&amp;lt;w:r w:rsidRPr="00CC4E1E"&amp;gt;&amp;lt;w:t xml:space="preserve"&amp;gt; &amp;lt;/w:t&amp;gt;&amp;lt;/w:r&amp;gt;&amp;lt;w:bookmarkStart w:id="1186" w:name="_STATUTE_CONTENT__8e6d48b0_da4c_4dd0_889" /&amp;gt;&amp;lt;w:r w:rsidRPr="00CC4E1E"&amp;gt;&amp;lt;w:t&amp;gt;While an indiv&amp;lt;/w:t&amp;gt;&amp;lt;/w:r&amp;gt;&amp;lt;w:r&amp;gt;&amp;lt;w:t&amp;gt;i&amp;lt;/w:t&amp;gt;&amp;lt;/w:r&amp;gt;&amp;lt;w:r w:rsidRPr="00CC4E1E"&amp;gt;&amp;lt;w:t xml:space="preserve"&amp;gt;dual is serving the unexpired portion of a &amp;lt;/w:t&amp;gt;&amp;lt;/w:r&amp;gt;&amp;lt;w:bookmarkStart w:id="1187" w:name="_LINE__7_785dfd53_5811_411f_8dcd_67a450c" /&amp;gt;&amp;lt;w:bookmarkEnd w:id="1183" /&amp;gt;&amp;lt;w:r w:rsidRPr="00CC4E1E"&amp;gt;&amp;lt;w:t xml:space="preserve"&amp;gt;sentence after parole has been revoked under subsection 6, the individual may earn &amp;lt;/w:t&amp;gt;&amp;lt;/w:r&amp;gt;&amp;lt;w:bookmarkStart w:id="1188" w:name="_LINE__8_7b0e8df2_4bde_41f2_8a22_424c103" /&amp;gt;&amp;lt;w:bookmarkEnd w:id="1187" /&amp;gt;&amp;lt;w:r w:rsidRPr="00CC4E1E"&amp;gt;&amp;lt;w:t xml:space="preserve"&amp;gt;deductions pursuant to Title &amp;lt;/w:t&amp;gt;&amp;lt;/w:r&amp;gt;&amp;lt;w:r&amp;gt;&amp;lt;w:t&amp;gt;17&amp;lt;/w:t&amp;gt;&amp;lt;/w:r&amp;gt;&amp;lt;w:r&amp;gt;&amp;lt;w:noBreakHyphen /&amp;gt;&amp;lt;w:t&amp;gt;A&amp;lt;/w:t&amp;gt;&amp;lt;/w:r&amp;gt;&amp;lt;w:r w:rsidRPr="00CC4E1E"&amp;gt;&amp;lt;w:t&amp;gt;, chapter 81.&amp;lt;/w:t&amp;gt;&amp;lt;/w:r&amp;gt;&amp;lt;w:bookmarkEnd w:id="1188" /&amp;gt;&amp;lt;/w:ins&amp;gt;&amp;lt;/w:p&amp;gt;&amp;lt;w:p w:rsidR="00EB6D45" w:rsidRPr="00CC4E1E" w:rsidRDefault="00EB6D45" w:rsidP="00EB6D45"&amp;gt;&amp;lt;w:pPr&amp;gt;&amp;lt;w:ind w:left="1080" w:hanging="720" /&amp;gt;&amp;lt;w:rPr&amp;gt;&amp;lt;w:ins w:id="1189" w:author="BPS" w:date="2025-04-24T10:28:00Z" /&amp;gt;&amp;lt;/w:rPr&amp;gt;&amp;lt;/w:pPr&amp;gt;&amp;lt;w:bookmarkStart w:id="1190" w:name="_STATUTE_S__5a7ca3c8_0cb7_451c_81fe_0f56" /&amp;gt;&amp;lt;w:bookmarkStart w:id="1191" w:name="_PAR__4_06bef5a6_5ed2_4ef3_8377_caa39a65" /&amp;gt;&amp;lt;w:bookmarkStart w:id="1192" w:name="_LINE__9_c067535b_1433_464a_8ee9_56d5d2d" /&amp;gt;&amp;lt;w:bookmarkEnd w:id="1060" /&amp;gt;&amp;lt;w:bookmarkEnd w:id="1181" /&amp;gt;&amp;lt;w:bookmarkEnd w:id="1182" /&amp;gt;&amp;lt;w:bookmarkEnd w:id="1186" /&amp;gt;&amp;lt;w:ins w:id="1193" w:author="BPS" w:date="2025-04-24T10:28:00Z"&amp;gt;&amp;lt;w:r w:rsidRPr="00CC4E1E"&amp;gt;&amp;lt;w:rPr&amp;gt;&amp;lt;w:b /&amp;gt;&amp;lt;/w:rPr&amp;gt;&amp;lt;w:t&amp;gt;§&amp;lt;/w:t&amp;gt;&amp;lt;/w:r&amp;gt;&amp;lt;w:bookmarkStart w:id="1194" w:name="_STATUTE_NUMBER__c659c5b2_988d_4368_9bc8" /&amp;gt;&amp;lt;w:r w:rsidRPr="00CC4E1E"&amp;gt;&amp;lt;w:rPr&amp;gt;&amp;lt;w:b /&amp;gt;&amp;lt;/w:rPr&amp;gt;&amp;lt;w:t&amp;gt;582&amp;lt;/w:t&amp;gt;&amp;lt;/w:r&amp;gt;&amp;lt;w:r&amp;gt;&amp;lt;w:rPr&amp;gt;&amp;lt;w:b /&amp;gt;&amp;lt;/w:rPr&amp;gt;&amp;lt;w:t&amp;gt;8&amp;lt;/w:t&amp;gt;&amp;lt;/w:r&amp;gt;&amp;lt;w:bookmarkEnd w:id="1194" /&amp;gt;&amp;lt;w:r w:rsidRPr="00CC4E1E"&amp;gt;&amp;lt;w:rPr&amp;gt;&amp;lt;w:b /&amp;gt;&amp;lt;/w:rPr&amp;gt;&amp;lt;w:t xml:space="preserve"&amp;gt;. &amp;lt;/w:t&amp;gt;&amp;lt;/w:r&amp;gt;&amp;lt;w:bookmarkStart w:id="1195" w:name="_STATUTE_HEADNOTE__c1be2e19_0221_41a8_b6" /&amp;gt;&amp;lt;w:r w:rsidRPr="00CC4E1E"&amp;gt;&amp;lt;w:rPr&amp;gt;&amp;lt;w:b /&amp;gt;&amp;lt;/w:rPr&amp;gt;&amp;lt;w:t&amp;gt;Parole revocation guidelines&amp;lt;/w:t&amp;gt;&amp;lt;/w:r&amp;gt;&amp;lt;w:bookmarkEnd w:id="1192" /&amp;gt;&amp;lt;w:bookmarkEnd w:id="1195" /&amp;gt;&amp;lt;/w:ins&amp;gt;&amp;lt;/w:p&amp;gt;&amp;lt;w:p w:rsidR="00EB6D45" w:rsidRPr="00CC4E1E" w:rsidRDefault="00EB6D45" w:rsidP="00EB6D45"&amp;gt;&amp;lt;w:pPr&amp;gt;&amp;lt;w:ind w:left="360" w:firstLine="360" /&amp;gt;&amp;lt;w:rPr&amp;gt;&amp;lt;w:ins w:id="1196" w:author="BPS" w:date="2025-04-24T10:28:00Z" /&amp;gt;&amp;lt;/w:rPr&amp;gt;&amp;lt;/w:pPr&amp;gt;&amp;lt;w:bookmarkStart w:id="1197" w:name="_STATUTE_NUMBER__7f099b51_8738_423d_b4ec" /&amp;gt;&amp;lt;w:bookmarkStart w:id="1198" w:name="_STATUTE_SS__cda8557c_64d1_4669_a5f0_82b" /&amp;gt;&amp;lt;w:bookmarkStart w:id="1199" w:name="_PAR__5_e1f249ab_a8bc_4164_9072_48ec8f3a" /&amp;gt;&amp;lt;w:bookmarkStart w:id="1200" w:name="_LINE__10_9c6df04c_596b_4923_bd8e_fe0c18" /&amp;gt;&amp;lt;w:bookmarkEnd w:id="1191" /&amp;gt;&amp;lt;w:ins w:id="1201" w:author="BPS" w:date="2025-04-24T10:28:00Z"&amp;gt;&amp;lt;w:r w:rsidRPr="00CC4E1E"&amp;gt;&amp;lt;w:rPr&amp;gt;&amp;lt;w:b /&amp;gt;&amp;lt;/w:rPr&amp;gt;&amp;lt;w:t&amp;gt;1&amp;lt;/w:t&amp;gt;&amp;lt;/w:r&amp;gt;&amp;lt;w:bookmarkEnd w:id="1197" /&amp;gt;&amp;lt;w:r w:rsidRPr="00CC4E1E"&amp;gt;&amp;lt;w:rPr&amp;gt;&amp;lt;w:b /&amp;gt;&amp;lt;/w:rPr&amp;gt;&amp;lt;w:t xml:space="preserve"&amp;gt;. &amp;lt;/w:t&amp;gt;&amp;lt;/w:r&amp;gt;&amp;lt;w:bookmarkStart w:id="1202" w:name="_STATUTE_HEADNOTE__5481b009_6179_4f9d_9f" /&amp;gt;&amp;lt;w:r w:rsidRPr="00CC4E1E"&amp;gt;&amp;lt;w:rPr&amp;gt;&amp;lt;w:b /&amp;gt;&amp;lt;/w:rPr&amp;gt;&amp;lt;w:t&amp;gt;Parole revocation guidelines.&amp;lt;/w:t&amp;gt;&amp;lt;/w:r&amp;gt;&amp;lt;w:r w:rsidRPr="00CC4E1E"&amp;gt;&amp;lt;w:t xml:space="preserve"&amp;gt;  &amp;lt;/w:t&amp;gt;&amp;lt;/w:r&amp;gt;&amp;lt;w:bookmarkStart w:id="1203" w:name="_STATUTE_CONTENT__96039657_f932_4107_8c4" /&amp;gt;&amp;lt;w:bookmarkEnd w:id="1202" /&amp;gt;&amp;lt;w:r w:rsidRPr="00CC4E1E"&amp;gt;&amp;lt;w:t xml:space="preserve"&amp;gt;In accordance with the requirements of this section, &amp;lt;/w:t&amp;gt;&amp;lt;/w:r&amp;gt;&amp;lt;w:bookmarkStart w:id="1204" w:name="_LINE__11_99a92a3c_17bd_4027_8551_8aab4f" /&amp;gt;&amp;lt;w:bookmarkEnd w:id="1200" /&amp;gt;&amp;lt;w:r w:rsidRPr="00CC4E1E"&amp;gt;&amp;lt;w:t xml:space="preserve"&amp;gt;the board shall, by rule, develop parole revocation guidelines describing the criteria that &amp;lt;/w:t&amp;gt;&amp;lt;/w:r&amp;gt;&amp;lt;w:bookmarkStart w:id="1205" w:name="_LINE__12_e55e2a72_b03f_4e51_a9d4_eff68b" /&amp;gt;&amp;lt;w:bookmarkEnd w:id="1204" /&amp;gt;&amp;lt;w:r w:rsidRPr="00CC4E1E"&amp;gt;&amp;lt;w:t&amp;gt;the board must consider during a parole revocation hearing.&amp;lt;/w:t&amp;gt;&amp;lt;/w:r&amp;gt;&amp;lt;w:bookmarkEnd w:id="1205" /&amp;gt;&amp;lt;/w:ins&amp;gt;&amp;lt;/w:p&amp;gt;&amp;lt;w:p w:rsidR="00EB6D45" w:rsidRPr="00CC4E1E" w:rsidRDefault="00EB6D45" w:rsidP="00EB6D45"&amp;gt;&amp;lt;w:pPr&amp;gt;&amp;lt;w:ind w:left="360" w:firstLine="360" /&amp;gt;&amp;lt;w:rPr&amp;gt;&amp;lt;w:ins w:id="1206" w:author="BPS" w:date="2025-04-24T10:28:00Z" /&amp;gt;&amp;lt;/w:rPr&amp;gt;&amp;lt;/w:pPr&amp;gt;&amp;lt;w:bookmarkStart w:id="1207" w:name="_STATUTE_NUMBER__853ed76a_6e1e_41a0_a602" /&amp;gt;&amp;lt;w:bookmarkStart w:id="1208" w:name="_STATUTE_SS__3b4c4093_a381_48eb_a7c8_d0a" /&amp;gt;&amp;lt;w:bookmarkStart w:id="1209" w:name="_PAR__6_356b8f51_13fe_4fb1_9dd1_39015272" /&amp;gt;&amp;lt;w:bookmarkStart w:id="1210" w:name="_LINE__13_4af8b946_5504_4c9b_ba69_955fa2" /&amp;gt;&amp;lt;w:bookmarkEnd w:id="1198" /&amp;gt;&amp;lt;w:bookmarkEnd w:id="1199" /&amp;gt;&amp;lt;w:bookmarkEnd w:id="1203" /&amp;gt;&amp;lt;w:ins w:id="1211" w:author="BPS" w:date="2025-04-24T10:28:00Z"&amp;gt;&amp;lt;w:r w:rsidRPr="00CC4E1E"&amp;gt;&amp;lt;w:rPr&amp;gt;&amp;lt;w:b /&amp;gt;&amp;lt;/w:rPr&amp;gt;&amp;lt;w:t&amp;gt;2&amp;lt;/w:t&amp;gt;&amp;lt;/w:r&amp;gt;&amp;lt;w:bookmarkEnd w:id="1207" /&amp;gt;&amp;lt;w:r w:rsidRPr="00CC4E1E"&amp;gt;&amp;lt;w:rPr&amp;gt;&amp;lt;w:b /&amp;gt;&amp;lt;/w:rPr&amp;gt;&amp;lt;w:t xml:space="preserve"&amp;gt;. &amp;lt;/w:t&amp;gt;&amp;lt;/w:r&amp;gt;&amp;lt;w:bookmarkStart w:id="1212" w:name="_STATUTE_HEADNOTE__b9b6247b_d04f_4fb6_82" /&amp;gt;&amp;lt;w:r w:rsidRPr="00CC4E1E"&amp;gt;&amp;lt;w:rPr&amp;gt;&amp;lt;w:b /&amp;gt;&amp;lt;/w:rPr&amp;gt;&amp;lt;w:t&amp;gt;Actuarial evidence-based risk assessment.&amp;lt;/w:t&amp;gt;&amp;lt;/w:r&amp;gt;&amp;lt;w:r w:rsidRPr="00CC4E1E"&amp;gt;&amp;lt;w:t xml:space="preserve"&amp;gt;  &amp;lt;/w:t&amp;gt;&amp;lt;/w:r&amp;gt;&amp;lt;w:bookmarkStart w:id="1213" w:name="_STATUTE_CONTENT__80c3005f_5b8c_4fd9_85a" /&amp;gt;&amp;lt;w:bookmarkEnd w:id="1212" /&amp;gt;&amp;lt;w:r w:rsidRPr="00CC4E1E"&amp;gt;&amp;lt;w:t xml:space="preserve"&amp;gt;The parole revocation guidelines must &amp;lt;/w:t&amp;gt;&amp;lt;/w:r&amp;gt;&amp;lt;w:bookmarkStart w:id="1214" w:name="_LINE__14_fc416907_2500_4763_9efb_f044f2" /&amp;gt;&amp;lt;w:bookmarkEnd w:id="1210" /&amp;gt;&amp;lt;w:r w:rsidRPr="00CC4E1E"&amp;gt;&amp;lt;w:t xml:space="preserve"&amp;gt;require that each parolee subject to a parole revocation hearing be evaluated using an &amp;lt;/w:t&amp;gt;&amp;lt;/w:r&amp;gt;&amp;lt;w:bookmarkStart w:id="1215" w:name="_LINE__15_49c13250_4e2e_4515_8eca_cab2d4" /&amp;gt;&amp;lt;w:bookmarkEnd w:id="1214" /&amp;gt;&amp;lt;w:r w:rsidRPr="00CC4E1E"&amp;gt;&amp;lt;w:t xml:space="preserve"&amp;gt;actuarial evidence-based risk assessment and direct that the outcome of this assessment is &amp;lt;/w:t&amp;gt;&amp;lt;/w:r&amp;gt;&amp;lt;w:bookmarkStart w:id="1216" w:name="_LINE__16_2fe2932b_84e4_48ed_9756_202319" /&amp;gt;&amp;lt;w:bookmarkEnd w:id="1215" /&amp;gt;&amp;lt;w:r w:rsidRPr="00CC4E1E"&amp;gt;&amp;lt;w:t xml:space="preserve"&amp;gt;the central factor that the board must consider, after finding that the parolee violated a &amp;lt;/w:t&amp;gt;&amp;lt;/w:r&amp;gt;&amp;lt;w:bookmarkStart w:id="1217" w:name="_LINE__17_0fe2be57_18db_49b9_9252_9e90b1" /&amp;gt;&amp;lt;w:bookmarkEnd w:id="1216" /&amp;gt;&amp;lt;w:r w:rsidRPr="00CC4E1E"&amp;gt;&amp;lt;w:t xml:space="preserve"&amp;gt;condition of parole, in deciding whether to revoke parole or to modify the conditions of &amp;lt;/w:t&amp;gt;&amp;lt;/w:r&amp;gt;&amp;lt;w:bookmarkStart w:id="1218" w:name="_LINE__18_b9642b2c_c41b_4bfa_afcc_187c34" /&amp;gt;&amp;lt;w:bookmarkEnd w:id="1217" /&amp;gt;&amp;lt;w:r w:rsidRPr="00CC4E1E"&amp;gt;&amp;lt;w:t xml:space="preserve"&amp;gt;parole.  The board shall consult with the Permanent Commission on the Status of Racial, &amp;lt;/w:t&amp;gt;&amp;lt;/w:r&amp;gt;&amp;lt;w:bookmarkStart w:id="1219" w:name="_LINE__19_b7c94f7f_daae_40f1_9ae0_e4295f" /&amp;gt;&amp;lt;w:bookmarkEnd w:id="1218" /&amp;gt;&amp;lt;w:r w:rsidRPr="00CC4E1E"&amp;gt;&amp;lt;w:t xml:space="preserve"&amp;gt;Indigenous and Tribal Populations &amp;lt;/w:t&amp;gt;&amp;lt;/w:r&amp;gt;&amp;lt;w:r&amp;gt;&amp;lt;w:t xml:space="preserve"&amp;gt;as established by Title 5, section 12004-J, subsection 19 &amp;lt;/w:t&amp;gt;&amp;lt;/w:r&amp;gt;&amp;lt;w:bookmarkStart w:id="1220" w:name="_LINE__20_0c0c4fdf_2f1d_4e27_b772_5b7e93" /&amp;gt;&amp;lt;w:bookmarkEnd w:id="1219" /&amp;gt;&amp;lt;w:r w:rsidRPr="00CC4E1E"&amp;gt;&amp;lt;w:t xml:space="preserve"&amp;gt;and other relevant persons identified by the permanent commission in selecting an actuarial &amp;lt;/w:t&amp;gt;&amp;lt;/w:r&amp;gt;&amp;lt;w:bookmarkStart w:id="1221" w:name="_LINE__21_74542f3c_c748_48d1_a0c7_ebf040" /&amp;gt;&amp;lt;w:bookmarkEnd w:id="1220" /&amp;gt;&amp;lt;w:r w:rsidRPr="00CC4E1E"&amp;gt;&amp;lt;w:t xml:space="preserve"&amp;gt;evidence-based risk assessment, giving due regard to the racial bias inherent in many extant &amp;lt;/w:t&amp;gt;&amp;lt;/w:r&amp;gt;&amp;lt;w:bookmarkStart w:id="1222" w:name="_LINE__22_ea879b29_be90_4e64_89dc_14c4df" /&amp;gt;&amp;lt;w:bookmarkEnd w:id="1221" /&amp;gt;&amp;lt;w:r w:rsidRPr="00CC4E1E"&amp;gt;&amp;lt;w:t xml:space="preserve"&amp;gt;assessments.  The board shall, at least once every 5 years, reevaluate the predictive &amp;lt;/w:t&amp;gt;&amp;lt;/w:r&amp;gt;&amp;lt;w:bookmarkStart w:id="1223" w:name="_LINE__23_54fcfa8b_d072_4a38_beff_d5f015" /&amp;gt;&amp;lt;w:bookmarkEnd w:id="1222" /&amp;gt;&amp;lt;w:r w:rsidRPr="00CC4E1E"&amp;gt;&amp;lt;w:t&amp;gt;accuracy of the actuarial evidence-based risk assessment as determined by data compi&amp;lt;/w:t&amp;gt;&amp;lt;/w:r&amp;gt;&amp;lt;w:r&amp;gt;&amp;lt;w:t&amp;gt;l&amp;lt;/w:t&amp;gt;&amp;lt;/w:r&amp;gt;&amp;lt;w:r w:rsidRPr="00CC4E1E"&amp;gt;&amp;lt;w:t xml:space="preserve"&amp;gt;ed &amp;lt;/w:t&amp;gt;&amp;lt;/w:r&amp;gt;&amp;lt;w:bookmarkStart w:id="1224" w:name="_LINE__24_39d997b8_0e3b_4d26_8793_c89287" /&amp;gt;&amp;lt;w:bookmarkEnd w:id="1223" /&amp;gt;&amp;lt;w:r w:rsidRPr="00CC4E1E"&amp;gt;&amp;lt;w:t xml:space="preserve"&amp;gt;by the board including, at a minimum, data regarding the recidivism rate of individuals &amp;lt;/w:t&amp;gt;&amp;lt;/w:r&amp;gt;&amp;lt;w:bookmarkStart w:id="1225" w:name="_LINE__25_6a8a7c76_8614_43a3_91d8_f40134" /&amp;gt;&amp;lt;w:bookmarkEnd w:id="1224" /&amp;gt;&amp;lt;w:r w:rsidRPr="00CC4E1E"&amp;gt;&amp;lt;w:t&amp;gt;granted parole under this subchapter.&amp;lt;/w:t&amp;gt;&amp;lt;/w:r&amp;gt;&amp;lt;w:bookmarkEnd w:id="1225" /&amp;gt;&amp;lt;/w:ins&amp;gt;&amp;lt;/w:p&amp;gt;&amp;lt;w:p w:rsidR="00EB6D45" w:rsidRPr="00CC4E1E" w:rsidRDefault="00EB6D45" w:rsidP="00EB6D45"&amp;gt;&amp;lt;w:pPr&amp;gt;&amp;lt;w:ind w:left="360" w:firstLine="360" /&amp;gt;&amp;lt;w:rPr&amp;gt;&amp;lt;w:ins w:id="1226" w:author="BPS" w:date="2025-04-24T10:28:00Z" /&amp;gt;&amp;lt;/w:rPr&amp;gt;&amp;lt;/w:pPr&amp;gt;&amp;lt;w:bookmarkStart w:id="1227" w:name="_STATUTE_NUMBER__e20b3597_e0a8_43d3_b1ab" /&amp;gt;&amp;lt;w:bookmarkStart w:id="1228" w:name="_STATUTE_SS__c2705763_48c3_4c6a_8627_68f" /&amp;gt;&amp;lt;w:bookmarkStart w:id="1229" w:name="_PAR__7_c755e6b3_d8ab_4b3c_8d81_bc9d231c" /&amp;gt;&amp;lt;w:bookmarkStart w:id="1230" w:name="_LINE__26_543900b1_5032_4f64_979c_e3859a" /&amp;gt;&amp;lt;w:bookmarkEnd w:id="1208" /&amp;gt;&amp;lt;w:bookmarkEnd w:id="1209" /&amp;gt;&amp;lt;w:bookmarkEnd w:id="1213" /&amp;gt;&amp;lt;w:ins w:id="1231" w:author="BPS" w:date="2025-04-24T10:28:00Z"&amp;gt;&amp;lt;w:r w:rsidRPr="00CC4E1E"&amp;gt;&amp;lt;w:rPr&amp;gt;&amp;lt;w:b /&amp;gt;&amp;lt;/w:rPr&amp;gt;&amp;lt;w:t&amp;gt;3&amp;lt;/w:t&amp;gt;&amp;lt;/w:r&amp;gt;&amp;lt;w:bookmarkEnd w:id="1227" /&amp;gt;&amp;lt;w:r w:rsidRPr="00CC4E1E"&amp;gt;&amp;lt;w:rPr&amp;gt;&amp;lt;w:b /&amp;gt;&amp;lt;/w:rPr&amp;gt;&amp;lt;w:t xml:space="preserve"&amp;gt;. &amp;lt;/w:t&amp;gt;&amp;lt;/w:r&amp;gt;&amp;lt;w:bookmarkStart w:id="1232" w:name="_STATUTE_HEADNOTE__d96ebe15_fc14_4544_a7" /&amp;gt;&amp;lt;w:r w:rsidRPr="00CC4E1E"&amp;gt;&amp;lt;w:rPr&amp;gt;&amp;lt;w:b /&amp;gt;&amp;lt;/w:rPr&amp;gt;&amp;lt;w:t&amp;gt;Other factors.&amp;lt;/w:t&amp;gt;&amp;lt;/w:r&amp;gt;&amp;lt;w:r w:rsidRPr="00CC4E1E"&amp;gt;&amp;lt;w:t xml:space="preserve"&amp;gt;  &amp;lt;/w:t&amp;gt;&amp;lt;/w:r&amp;gt;&amp;lt;w:bookmarkStart w:id="1233" w:name="_STATUTE_CONTENT__abb811f5_b631_499c_a1f" /&amp;gt;&amp;lt;w:bookmarkEnd w:id="1232" /&amp;gt;&amp;lt;w:r w:rsidRPr="00CC4E1E"&amp;gt;&amp;lt;w:t&amp;gt;In addition to the actuarial evidence-based risk assessment descri&amp;lt;/w:t&amp;gt;&amp;lt;/w:r&amp;gt;&amp;lt;w:r&amp;gt;&amp;lt;w:t&amp;gt;b&amp;lt;/w:t&amp;gt;&amp;lt;/w:r&amp;gt;&amp;lt;w:r w:rsidRPr="00CC4E1E"&amp;gt;&amp;lt;w:t xml:space="preserve"&amp;gt;ed &amp;lt;/w:t&amp;gt;&amp;lt;/w:r&amp;gt;&amp;lt;w:bookmarkStart w:id="1234" w:name="_LINE__27_e84d7265_3056_49c1_af94_82c233" /&amp;gt;&amp;lt;w:bookmarkEnd w:id="1230" /&amp;gt;&amp;lt;w:r w:rsidRPr="00CC4E1E"&amp;gt;&amp;lt;w:t xml:space="preserve"&amp;gt;in subsection 2, the parole revocation guidelines must require that the board consider at &amp;lt;/w:t&amp;gt;&amp;lt;/w:r&amp;gt;&amp;lt;w:bookmarkStart w:id="1235" w:name="_LINE__28_98d2cae6_c9cc_466b_a96a_377799" /&amp;gt;&amp;lt;w:bookmarkEnd w:id="1234" /&amp;gt;&amp;lt;w:r w:rsidRPr="00CC4E1E"&amp;gt;&amp;lt;w:t xml:space="preserve"&amp;gt;least the following additional criteria &amp;lt;/w:t&amp;gt;&amp;lt;/w:r&amp;gt;&amp;lt;w:r&amp;gt;&amp;lt;w:t xml:space="preserve"&amp;gt;in &amp;lt;/w:t&amp;gt;&amp;lt;/w:r&amp;gt;&amp;lt;w:r w:rsidRPr="00CC4E1E"&amp;gt;&amp;lt;w:t xml:space="preserve"&amp;gt;making its decision whether to revoke parole or to &amp;lt;/w:t&amp;gt;&amp;lt;/w:r&amp;gt;&amp;lt;w:bookmarkStart w:id="1236" w:name="_LINE__29_a7a11484_e071_4b4c_b4d4_1e2b51" /&amp;gt;&amp;lt;w:bookmarkEnd w:id="1235" /&amp;gt;&amp;lt;w:r w:rsidRPr="00CC4E1E"&amp;gt;&amp;lt;w:t&amp;gt;modify the conditions of parole:&amp;lt;/w:t&amp;gt;&amp;lt;/w:r&amp;gt;&amp;lt;w:bookmarkEnd w:id="1236" /&amp;gt;&amp;lt;/w:ins&amp;gt;&amp;lt;/w:p&amp;gt;&amp;lt;w:p w:rsidR="00EB6D45" w:rsidRPr="00CC4E1E" w:rsidRDefault="00EB6D45" w:rsidP="00EB6D45"&amp;gt;&amp;lt;w:pPr&amp;gt;&amp;lt;w:ind w:left="720" /&amp;gt;&amp;lt;w:rPr&amp;gt;&amp;lt;w:ins w:id="1237" w:author="BPS" w:date="2025-04-24T10:28:00Z" /&amp;gt;&amp;lt;/w:rPr&amp;gt;&amp;lt;/w:pPr&amp;gt;&amp;lt;w:bookmarkStart w:id="1238" w:name="_STATUTE_NUMBER__97ddeb35_dcd9_4b87_838d" /&amp;gt;&amp;lt;w:bookmarkStart w:id="1239" w:name="_STATUTE_P__f4d5d70e_40e9_4392_98d3_03b4" /&amp;gt;&amp;lt;w:bookmarkStart w:id="1240" w:name="_PAR__8_3335e915_4007_433c_87b0_796429e1" /&amp;gt;&amp;lt;w:bookmarkStart w:id="1241" w:name="_LINE__30_8048cc2d_d93a_4fef_b756_a54781" /&amp;gt;&amp;lt;w:bookmarkEnd w:id="1229" /&amp;gt;&amp;lt;w:bookmarkEnd w:id="1233" /&amp;gt;&amp;lt;w:ins w:id="1242" w:author="BPS" w:date="2025-04-24T10:28:00Z"&amp;gt;&amp;lt;w:r w:rsidRPr="00CC4E1E"&amp;gt;&amp;lt;w:t&amp;gt;A&amp;lt;/w:t&amp;gt;&amp;lt;/w:r&amp;gt;&amp;lt;w:bookmarkEnd w:id="1238" /&amp;gt;&amp;lt;w:r w:rsidRPr="00CC4E1E"&amp;gt;&amp;lt;w:t xml:space="preserve"&amp;gt;. &amp;lt;/w:t&amp;gt;&amp;lt;/w:r&amp;gt;&amp;lt;w:bookmarkStart w:id="1243" w:name="_STATUTE_CONTENT__c9c46170_2e5d_4620_b5b" /&amp;gt;&amp;lt;w:r w:rsidRPr="00CC4E1E"&amp;gt;&amp;lt;w:t&amp;gt;The seriousness and frequency of the parolee's violations of conditions of parole;&amp;lt;/w:t&amp;gt;&amp;lt;/w:r&amp;gt;&amp;lt;w:bookmarkEnd w:id="1241" /&amp;gt;&amp;lt;/w:ins&amp;gt;&amp;lt;/w:p&amp;gt;&amp;lt;w:p w:rsidR="00EB6D45" w:rsidRPr="00CC4E1E" w:rsidRDefault="00EB6D45" w:rsidP="00EB6D45"&amp;gt;&amp;lt;w:pPr&amp;gt;&amp;lt;w:ind w:left="720" /&amp;gt;&amp;lt;w:rPr&amp;gt;&amp;lt;w:ins w:id="1244" w:author="BPS" w:date="2025-04-24T10:28:00Z" /&amp;gt;&amp;lt;/w:rPr&amp;gt;&amp;lt;/w:pPr&amp;gt;&amp;lt;w:bookmarkStart w:id="1245" w:name="_STATUTE_NUMBER__a41a8f6f_e5ea_4050_b600" /&amp;gt;&amp;lt;w:bookmarkStart w:id="1246" w:name="_STATUTE_P__83f25525_5187_4620_899c_789e" /&amp;gt;&amp;lt;w:bookmarkStart w:id="1247" w:name="_PAR__9_0cbd0d55_c9ac_48e5_a9da_78a43264" /&amp;gt;&amp;lt;w:bookmarkStart w:id="1248" w:name="_LINE__31_e64f3648_aa4d_4fe0_b3c7_3e1247" /&amp;gt;&amp;lt;w:bookmarkEnd w:id="1239" /&amp;gt;&amp;lt;w:bookmarkEnd w:id="1240" /&amp;gt;&amp;lt;w:bookmarkEnd w:id="1243" /&amp;gt;&amp;lt;w:ins w:id="1249" w:author="BPS" w:date="2025-04-24T10:28:00Z"&amp;gt;&amp;lt;w:r w:rsidRPr="00CC4E1E"&amp;gt;&amp;lt;w:t&amp;gt;B&amp;lt;/w:t&amp;gt;&amp;lt;/w:r&amp;gt;&amp;lt;w:bookmarkEnd w:id="1245" /&amp;gt;&amp;lt;w:r w:rsidRPr="00CC4E1E"&amp;gt;&amp;lt;w:t xml:space="preserve"&amp;gt;. &amp;lt;/w:t&amp;gt;&amp;lt;/w:r&amp;gt;&amp;lt;w:bookmarkStart w:id="1250" w:name="_STATUTE_CONTENT__035fe1b1_37fe_4e98_abc" /&amp;gt;&amp;lt;w:r w:rsidRPr="00CC4E1E"&amp;gt;&amp;lt;w:t xml:space="preserve"&amp;gt;Whether the parolee has been charged with or convicted of committing a crime while &amp;lt;/w:t&amp;gt;&amp;lt;/w:r&amp;gt;&amp;lt;w:bookmarkStart w:id="1251" w:name="_LINE__32_09eeca17_e3ce_4c29_b609_c2dd85" /&amp;gt;&amp;lt;w:bookmarkEnd w:id="1248" /&amp;gt;&amp;lt;w:r w:rsidRPr="00CC4E1E"&amp;gt;&amp;lt;w:t&amp;gt;released on parole;&amp;lt;/w:t&amp;gt;&amp;lt;/w:r&amp;gt;&amp;lt;w:bookmarkEnd w:id="1251" /&amp;gt;&amp;lt;/w:ins&amp;gt;&amp;lt;/w:p&amp;gt;&amp;lt;w:p w:rsidR="00EB6D45" w:rsidRPr="00CC4E1E" w:rsidRDefault="00EB6D45" w:rsidP="00EB6D45"&amp;gt;&amp;lt;w:pPr&amp;gt;&amp;lt;w:ind w:left="720" /&amp;gt;&amp;lt;w:rPr&amp;gt;&amp;lt;w:ins w:id="1252" w:author="BPS" w:date="2025-04-24T10:28:00Z" /&amp;gt;&amp;lt;/w:rPr&amp;gt;&amp;lt;/w:pPr&amp;gt;&amp;lt;w:bookmarkStart w:id="1253" w:name="_STATUTE_NUMBER__bbdc68c1_3516_4745_b224" /&amp;gt;&amp;lt;w:bookmarkStart w:id="1254" w:name="_STATUTE_P__98fe311c_cffe_4100_b87c_eb11" /&amp;gt;&amp;lt;w:bookmarkStart w:id="1255" w:name="_PAR__10_c4f6788b_30d2_406f_8ad6_c43c9fa" /&amp;gt;&amp;lt;w:bookmarkStart w:id="1256" w:name="_LINE__33_ad29a0bf_e129_422f_815e_f32ca9" /&amp;gt;&amp;lt;w:bookmarkEnd w:id="1246" /&amp;gt;&amp;lt;w:bookmarkEnd w:id="1247" /&amp;gt;&amp;lt;w:bookmarkEnd w:id="1250" /&amp;gt;&amp;lt;w:ins w:id="1257" w:author="BPS" w:date="2025-04-24T10:28:00Z"&amp;gt;&amp;lt;w:r w:rsidRPr="00CC4E1E"&amp;gt;&amp;lt;w:t&amp;gt;C&amp;lt;/w:t&amp;gt;&amp;lt;/w:r&amp;gt;&amp;lt;w:bookmarkEnd w:id="1253" /&amp;gt;&amp;lt;w:r w:rsidRPr="00CC4E1E"&amp;gt;&amp;lt;w:t xml:space="preserve"&amp;gt;. &amp;lt;/w:t&amp;gt;&amp;lt;/w:r&amp;gt;&amp;lt;w:bookmarkStart w:id="1258" w:name="_STATUTE_CONTENT__a5d49d1a_54fc_4479_9e7" /&amp;gt;&amp;lt;w:r w:rsidRPr="00CC4E1E"&amp;gt;&amp;lt;w:t&amp;gt;The parolee's efforts to comply with any sanctions imposed under section 582&amp;lt;/w:t&amp;gt;&amp;lt;/w:r&amp;gt;&amp;lt;w:r&amp;gt;&amp;lt;w:t&amp;gt;7&amp;lt;/w:t&amp;gt;&amp;lt;/w:r&amp;gt;&amp;lt;w:r w:rsidRPr="00CC4E1E"&amp;gt;&amp;lt;w:t xml:space="preserve"&amp;gt;, &amp;lt;/w:t&amp;gt;&amp;lt;/w:r&amp;gt;&amp;lt;w:bookmarkStart w:id="1259" w:name="_LINE__34_442b27fb_1fd9_4711_b5a1_7d0ddf" /&amp;gt;&amp;lt;w:bookmarkEnd w:id="1256" /&amp;gt;&amp;lt;w:r w:rsidRPr="00CC4E1E"&amp;gt;&amp;lt;w:t xml:space="preserve"&amp;gt;subsection 1 for a technical violation of a condition &amp;lt;/w:t&amp;gt;&amp;lt;/w:r&amp;gt;&amp;lt;w:r&amp;gt;&amp;lt;w:t xml:space="preserve"&amp;gt;of &amp;lt;/w:t&amp;gt;&amp;lt;/w:r&amp;gt;&amp;lt;w:r w:rsidRPr="00CC4E1E"&amp;gt;&amp;lt;w:t xml:space="preserve"&amp;gt;parole and with any modified &amp;lt;/w:t&amp;gt;&amp;lt;/w:r&amp;gt;&amp;lt;w:bookmarkStart w:id="1260" w:name="_LINE__35_755ca973_e4c0_4ba2_b69d_989b35" /&amp;gt;&amp;lt;w:bookmarkEnd w:id="1259" /&amp;gt;&amp;lt;w:r w:rsidRPr="00CC4E1E"&amp;gt;&amp;lt;w:t&amp;gt;conditions of parole imposed by the board under section 582&amp;lt;/w:t&amp;gt;&amp;lt;/w:r&amp;gt;&amp;lt;w:r&amp;gt;&amp;lt;w:t&amp;gt;7&amp;lt;/w:t&amp;gt;&amp;lt;/w:r&amp;gt;&amp;lt;w:r w:rsidRPr="00CC4E1E"&amp;gt;&amp;lt;w:t xml:space="preserve"&amp;gt;, subsection 6 for a &amp;lt;/w:t&amp;gt;&amp;lt;/w:r&amp;gt;&amp;lt;w:bookmarkStart w:id="1261" w:name="_LINE__36_2607bb09_6596_4921_aa03_0e6b38" /&amp;gt;&amp;lt;w:bookmarkEnd w:id="1260" /&amp;gt;&amp;lt;w:r w:rsidRPr="00CC4E1E"&amp;gt;&amp;lt;w:t&amp;gt;previous violation of a condition of parole;&amp;lt;/w:t&amp;gt;&amp;lt;/w:r&amp;gt;&amp;lt;w:bookmarkEnd w:id="1261" /&amp;gt;&amp;lt;/w:ins&amp;gt;&amp;lt;/w:p&amp;gt;&amp;lt;w:p w:rsidR="00EB6D45" w:rsidRPr="00CC4E1E" w:rsidRDefault="00EB6D45" w:rsidP="00EB6D45"&amp;gt;&amp;lt;w:pPr&amp;gt;&amp;lt;w:ind w:left="720" /&amp;gt;&amp;lt;w:rPr&amp;gt;&amp;lt;w:ins w:id="1262" w:author="BPS" w:date="2025-04-24T10:28:00Z" /&amp;gt;&amp;lt;/w:rPr&amp;gt;&amp;lt;/w:pPr&amp;gt;&amp;lt;w:bookmarkStart w:id="1263" w:name="_STATUTE_NUMBER__a78ff56c_44e0_4925_b9ba" /&amp;gt;&amp;lt;w:bookmarkStart w:id="1264" w:name="_STATUTE_P__5d97814d_140d_429e_b1c6_13eb" /&amp;gt;&amp;lt;w:bookmarkStart w:id="1265" w:name="_PAR__11_90ff6dd6_d88a_4926_af27_1d71ff9" /&amp;gt;&amp;lt;w:bookmarkStart w:id="1266" w:name="_LINE__37_accc74f9_4444_4672_a798_5720e4" /&amp;gt;&amp;lt;w:bookmarkEnd w:id="1254" /&amp;gt;&amp;lt;w:bookmarkEnd w:id="1255" /&amp;gt;&amp;lt;w:bookmarkEnd w:id="1258" /&amp;gt;&amp;lt;w:ins w:id="1267" w:author="BPS" w:date="2025-04-24T10:28:00Z"&amp;gt;&amp;lt;w:r w:rsidRPr="00CC4E1E"&amp;gt;&amp;lt;w:t&amp;gt;D&amp;lt;/w:t&amp;gt;&amp;lt;/w:r&amp;gt;&amp;lt;w:bookmarkEnd w:id="1263" /&amp;gt;&amp;lt;w:r w:rsidRPr="00CC4E1E"&amp;gt;&amp;lt;w:t xml:space="preserve"&amp;gt;. &amp;lt;/w:t&amp;gt;&amp;lt;/w:r&amp;gt;&amp;lt;w:bookmarkStart w:id="1268" w:name="_STATUTE_CONTENT__d2c610a3_059e_477b_a5b" /&amp;gt;&amp;lt;w:r w:rsidRPr="00CC4E1E"&amp;gt;&amp;lt;w:t xml:space="preserve"&amp;gt;Whether public safety can adequately be protected by modifying the conditions of &amp;lt;/w:t&amp;gt;&amp;lt;/w:r&amp;gt;&amp;lt;w:bookmarkStart w:id="1269" w:name="_LINE__38_9e270d71_80a2_445c_b6a3_2e504b" /&amp;gt;&amp;lt;w:bookmarkEnd w:id="1266" /&amp;gt;&amp;lt;w:r w:rsidRPr="00CC4E1E"&amp;gt;&amp;lt;w:t&amp;gt;parole;&amp;lt;/w:t&amp;gt;&amp;lt;/w:r&amp;gt;&amp;lt;w:bookmarkEnd w:id="1269" /&amp;gt;&amp;lt;/w:ins&amp;gt;&amp;lt;/w:p&amp;gt;&amp;lt;w:p w:rsidR="00EB6D45" w:rsidRPr="00CC4E1E" w:rsidRDefault="00EB6D45" w:rsidP="00EB6D45"&amp;gt;&amp;lt;w:pPr&amp;gt;&amp;lt;w:ind w:left="720" /&amp;gt;&amp;lt;w:rPr&amp;gt;&amp;lt;w:ins w:id="1270" w:author="BPS" w:date="2025-04-24T10:28:00Z" /&amp;gt;&amp;lt;/w:rPr&amp;gt;&amp;lt;/w:pPr&amp;gt;&amp;lt;w:bookmarkStart w:id="1271" w:name="_STATUTE_NUMBER__0cd935da_683e_4836_978d" /&amp;gt;&amp;lt;w:bookmarkStart w:id="1272" w:name="_STATUTE_P__8d52530d_1f64_4b7a_8d45_62a7" /&amp;gt;&amp;lt;w:bookmarkStart w:id="1273" w:name="_PAR__12_1152f045_b440_4acc_bac4_4f7ec1d" /&amp;gt;&amp;lt;w:bookmarkStart w:id="1274" w:name="_LINE__39_a47ae766_a40c_4ff3_8084_68432a" /&amp;gt;&amp;lt;w:bookmarkEnd w:id="1264" /&amp;gt;&amp;lt;w:bookmarkEnd w:id="1265" /&amp;gt;&amp;lt;w:bookmarkEnd w:id="1268" /&amp;gt;&amp;lt;w:ins w:id="1275" w:author="BPS" w:date="2025-04-24T10:28:00Z"&amp;gt;&amp;lt;w:r w:rsidRPr="00CC4E1E"&amp;gt;&amp;lt;w:t&amp;gt;E&amp;lt;/w:t&amp;gt;&amp;lt;/w:r&amp;gt;&amp;lt;w:bookmarkEnd w:id="1271" /&amp;gt;&amp;lt;w:r w:rsidRPr="00CC4E1E"&amp;gt;&amp;lt;w:t xml:space="preserve"&amp;gt;. &amp;lt;/w:t&amp;gt;&amp;lt;/w:r&amp;gt;&amp;lt;w:bookmarkStart w:id="1276" w:name="_STATUTE_CONTENT__d1c4a4c9_1b0f_4eb5_ab3" /&amp;gt;&amp;lt;w:r w:rsidRPr="00CC4E1E"&amp;gt;&amp;lt;w:t xml:space="preserve"&amp;gt;Any mitigating factors, including substance use disorder or mental health conditions, &amp;lt;/w:t&amp;gt;&amp;lt;/w:r&amp;gt;&amp;lt;w:bookmarkStart w:id="1277" w:name="_LINE__40_f0047226_c979_4870_8261_8e5c0e" /&amp;gt;&amp;lt;w:bookmarkEnd w:id="1274" /&amp;gt;&amp;lt;w:r w:rsidRPr="00CC4E1E"&amp;gt;&amp;lt;w:t&amp;gt;that may have contributed to the parolee's violation of a condition of parole; and&amp;lt;/w:t&amp;gt;&amp;lt;/w:r&amp;gt;&amp;lt;w:bookmarkEnd w:id="1277" /&amp;gt;&amp;lt;/w:ins&amp;gt;&amp;lt;/w:p&amp;gt;&amp;lt;w:p w:rsidR="00EB6D45" w:rsidRPr="00CC4E1E" w:rsidRDefault="00EB6D45" w:rsidP="00EB6D45"&amp;gt;&amp;lt;w:pPr&amp;gt;&amp;lt;w:ind w:left="720" /&amp;gt;&amp;lt;w:rPr&amp;gt;&amp;lt;w:ins w:id="1278" w:author="BPS" w:date="2025-04-24T10:28:00Z" /&amp;gt;&amp;lt;/w:rPr&amp;gt;&amp;lt;/w:pPr&amp;gt;&amp;lt;w:bookmarkStart w:id="1279" w:name="_STATUTE_NUMBER__412ad3cb_3f20_4ec3_9ce8" /&amp;gt;&amp;lt;w:bookmarkStart w:id="1280" w:name="_STATUTE_P__35cb8fce_bff5_4038_bb61_d3ef" /&amp;gt;&amp;lt;w:bookmarkStart w:id="1281" w:name="_PAR__13_86b7e87c_f965_4a73_b0b6_a5a5a26" /&amp;gt;&amp;lt;w:bookmarkStart w:id="1282" w:name="_LINE__41_30b596d9_b861_4c32_84cb_67a0a8" /&amp;gt;&amp;lt;w:bookmarkEnd w:id="1272" /&amp;gt;&amp;lt;w:bookmarkEnd w:id="1273" /&amp;gt;&amp;lt;w:bookmarkEnd w:id="1276" /&amp;gt;&amp;lt;w:ins w:id="1283" w:author="BPS" w:date="2025-04-24T10:28:00Z"&amp;gt;&amp;lt;w:r w:rsidRPr="00CC4E1E"&amp;gt;&amp;lt;w:t&amp;gt;F&amp;lt;/w:t&amp;gt;&amp;lt;/w:r&amp;gt;&amp;lt;w:bookmarkEnd w:id="1279" /&amp;gt;&amp;lt;w:r w:rsidRPr="00CC4E1E"&amp;gt;&amp;lt;w:t xml:space="preserve"&amp;gt;. &amp;lt;/w:t&amp;gt;&amp;lt;/w:r&amp;gt;&amp;lt;w:bookmarkStart w:id="1284" w:name="_STATUTE_CONTENT__1557ed42_54bd_4fc5_b6a" /&amp;gt;&amp;lt;w:r w:rsidRPr="00CC4E1E"&amp;gt;&amp;lt;w:t&amp;gt;Any other factor that the board determines appropriate or necessary.&amp;lt;/w:t&amp;gt;&amp;lt;/w:r&amp;gt;&amp;lt;w:bookmarkEnd w:id="1282" /&amp;gt;&amp;lt;/w:ins&amp;gt;&amp;lt;/w:p&amp;gt;&amp;lt;w:p w:rsidR="00EB6D45" w:rsidRPr="00CC4E1E" w:rsidRDefault="00EB6D45" w:rsidP="00EB6D45"&amp;gt;&amp;lt;w:pPr&amp;gt;&amp;lt;w:ind w:left="360" w:firstLine="360" /&amp;gt;&amp;lt;w:rPr&amp;gt;&amp;lt;w:ins w:id="1285" w:author="BPS" w:date="2025-04-24T10:28:00Z" /&amp;gt;&amp;lt;/w:rPr&amp;gt;&amp;lt;/w:pPr&amp;gt;&amp;lt;w:bookmarkStart w:id="1286" w:name="_STATUTE_NUMBER__ed46256c_e73f_4989_865c" /&amp;gt;&amp;lt;w:bookmarkStart w:id="1287" w:name="_STATUTE_SS__8e106588_8998_4bc8_957f_dc8" /&amp;gt;&amp;lt;w:bookmarkStart w:id="1288" w:name="_PAGE__11_4215f427_45b4_480e_ab00_edb707" /&amp;gt;&amp;lt;w:bookmarkStart w:id="1289" w:name="_PAR__1_9bb02e31_1d04_4396_a911_04cc0e29" /&amp;gt;&amp;lt;w:bookmarkStart w:id="1290" w:name="_LINE__1_5355f52d_3770_4725_9762_45f7226" /&amp;gt;&amp;lt;w:bookmarkEnd w:id="1165" /&amp;gt;&amp;lt;w:bookmarkEnd w:id="1228" /&amp;gt;&amp;lt;w:bookmarkEnd w:id="1280" /&amp;gt;&amp;lt;w:bookmarkEnd w:id="1281" /&amp;gt;&amp;lt;w:bookmarkEnd w:id="1284" /&amp;gt;&amp;lt;w:ins w:id="1291" w:author="BPS" w:date="2025-04-24T10:28:00Z"&amp;gt;&amp;lt;w:r w:rsidRPr="00CC4E1E"&amp;gt;&amp;lt;w:rPr&amp;gt;&amp;lt;w:b /&amp;gt;&amp;lt;/w:rPr&amp;gt;&amp;lt;w:t&amp;gt;4&amp;lt;/w:t&amp;gt;&amp;lt;/w:r&amp;gt;&amp;lt;w:bookmarkEnd w:id="1286" /&amp;gt;&amp;lt;w:r w:rsidRPr="00CC4E1E"&amp;gt;&amp;lt;w:rPr&amp;gt;&amp;lt;w:b /&amp;gt;&amp;lt;/w:rPr&amp;gt;&amp;lt;w:t xml:space="preserve"&amp;gt;. &amp;lt;/w:t&amp;gt;&amp;lt;/w:r&amp;gt;&amp;lt;w:bookmarkStart w:id="1292" w:name="_STATUTE_HEADNOTE__3d9d7360_e0c3_4aaa_a0" /&amp;gt;&amp;lt;w:r w:rsidRPr="00CC4E1E"&amp;gt;&amp;lt;w:rPr&amp;gt;&amp;lt;w:b /&amp;gt;&amp;lt;/w:rPr&amp;gt;&amp;lt;w:t&amp;gt;Least restrictive sanction.&amp;lt;/w:t&amp;gt;&amp;lt;/w:r&amp;gt;&amp;lt;w:r w:rsidRPr="00CC4E1E"&amp;gt;&amp;lt;w:t xml:space="preserve"&amp;gt; &amp;lt;/w:t&amp;gt;&amp;lt;/w:r&amp;gt;&amp;lt;w:bookmarkStart w:id="1293" w:name="_STATUTE_CONTENT__e73754ba_15dc_4197_b0f" /&amp;gt;&amp;lt;w:bookmarkEnd w:id="1292" /&amp;gt;&amp;lt;w:r w:rsidRPr="00CC4E1E"&amp;gt;&amp;lt;w:t xml:space="preserve"&amp;gt;The parole revocation guidelines must require, in &amp;lt;/w:t&amp;gt;&amp;lt;/w:r&amp;gt;&amp;lt;w:bookmarkStart w:id="1294" w:name="_LINE__2_1b941265_db40_4f51_aca8_1980980" /&amp;gt;&amp;lt;w:bookmarkEnd w:id="1290" /&amp;gt;&amp;lt;w:r w:rsidRPr="00CC4E1E"&amp;gt;&amp;lt;w:t xml:space="preserve"&amp;gt;making a decision whether to revoke parole or to modify the conditions of parole, that the &amp;lt;/w:t&amp;gt;&amp;lt;/w:r&amp;gt;&amp;lt;w:bookmarkStart w:id="1295" w:name="_LINE__3_efeb30d3_09a1_4142_9db0_af5a905" /&amp;gt;&amp;lt;w:bookmarkEnd w:id="1294" /&amp;gt;&amp;lt;w:r w:rsidRPr="00CC4E1E"&amp;gt;&amp;lt;w:t xml:space="preserve"&amp;gt;board not revoke parole unless the board determines that public safety cannot adequately &amp;lt;/w:t&amp;gt;&amp;lt;/w:r&amp;gt;&amp;lt;w:bookmarkStart w:id="1296" w:name="_LINE__4_20365231_aa32_483f_b4e5_4a295e0" /&amp;gt;&amp;lt;w:bookmarkEnd w:id="1295" /&amp;gt;&amp;lt;w:r w:rsidRPr="00CC4E1E"&amp;gt;&amp;lt;w:t&amp;gt;be protected by modifying the conditions of parole.&amp;lt;/w:t&amp;gt;&amp;lt;/w:r&amp;gt;&amp;lt;w:bookmarkEnd w:id="1296" /&amp;gt;&amp;lt;/w:ins&amp;gt;&amp;lt;/w:p&amp;gt;&amp;lt;w:p w:rsidR="00EB6D45" w:rsidRPr="00CC4E1E" w:rsidRDefault="00EB6D45" w:rsidP="00EB6D45"&amp;gt;&amp;lt;w:pPr&amp;gt;&amp;lt;w:ind w:left="360" w:firstLine="360" /&amp;gt;&amp;lt;w:rPr&amp;gt;&amp;lt;w:ins w:id="1297" w:author="BPS" w:date="2025-04-24T10:28:00Z" /&amp;gt;&amp;lt;/w:rPr&amp;gt;&amp;lt;/w:pPr&amp;gt;&amp;lt;w:bookmarkStart w:id="1298" w:name="_STATUTE_NUMBER__b608f2ba_fb83_480d_b61c" /&amp;gt;&amp;lt;w:bookmarkStart w:id="1299" w:name="_STATUTE_SS__b49eb5f2_0393_4a5a_8c4c_33f" /&amp;gt;&amp;lt;w:bookmarkStart w:id="1300" w:name="_PAR__2_74e1fec9_2416_41ab_b9d0_200d9a13" /&amp;gt;&amp;lt;w:bookmarkStart w:id="1301" w:name="_LINE__5_5f11d7a6_dfd8_4751_855b_f68ceb4" /&amp;gt;&amp;lt;w:bookmarkEnd w:id="1287" /&amp;gt;&amp;lt;w:bookmarkEnd w:id="1289" /&amp;gt;&amp;lt;w:bookmarkEnd w:id="1293" /&amp;gt;&amp;lt;w:ins w:id="1302" w:author="BPS" w:date="2025-04-24T10:28:00Z"&amp;gt;&amp;lt;w:r&amp;gt;&amp;lt;w:rPr&amp;gt;&amp;lt;w:b /&amp;gt;&amp;lt;/w:rPr&amp;gt;&amp;lt;w:t&amp;gt;5&amp;lt;/w:t&amp;gt;&amp;lt;/w:r&amp;gt;&amp;lt;w:bookmarkEnd w:id="1298" /&amp;gt;&amp;lt;w:r w:rsidRPr="00CC4E1E"&amp;gt;&amp;lt;w:rPr&amp;gt;&amp;lt;w:b /&amp;gt;&amp;lt;/w:rPr&amp;gt;&amp;lt;w:t xml:space="preserve"&amp;gt;. &amp;lt;/w:t&amp;gt;&amp;lt;/w:r&amp;gt;&amp;lt;w:bookmarkStart w:id="1303" w:name="_STATUTE_HEADNOTE__50afe9b0_f14e_4e12_8b" /&amp;gt;&amp;lt;w:r w:rsidRPr="00CC4E1E"&amp;gt;&amp;lt;w:rPr&amp;gt;&amp;lt;w:b /&amp;gt;&amp;lt;/w:rPr&amp;gt;&amp;lt;w:t&amp;gt;Time before reapplying for parole.&amp;lt;/w:t&amp;gt;&amp;lt;/w:r&amp;gt;&amp;lt;w:r w:rsidRPr="00CC4E1E"&amp;gt;&amp;lt;w:t xml:space="preserve"&amp;gt;  &amp;lt;/w:t&amp;gt;&amp;lt;/w:r&amp;gt;&amp;lt;w:bookmarkStart w:id="1304" w:name="_STATUTE_CONTENT__bfd3fdf4_f8c9_4643_ade" /&amp;gt;&amp;lt;w:bookmarkEnd w:id="1303" /&amp;gt;&amp;lt;w:r w:rsidRPr="00CC4E1E"&amp;gt;&amp;lt;w:t xml:space="preserve"&amp;gt;The parole revocation guidelines must include &amp;lt;/w:t&amp;gt;&amp;lt;/w:r&amp;gt;&amp;lt;w:bookmarkStart w:id="1305" w:name="_LINE__6_9b8957f4_ea19_4d20_94b2_77cb870" /&amp;gt;&amp;lt;w:bookmarkEnd w:id="1301" /&amp;gt;&amp;lt;w:r w:rsidRPr="00CC4E1E"&amp;gt;&amp;lt;w:t xml:space="preserve"&amp;gt;guidelines for the board to apply when deciding the time that must expire before a parolee &amp;lt;/w:t&amp;gt;&amp;lt;/w:r&amp;gt;&amp;lt;w:bookmarkStart w:id="1306" w:name="_LINE__7_9040482f_4e9e_4543_bd0b_a79c21b" /&amp;gt;&amp;lt;w:bookmarkEnd w:id="1305" /&amp;gt;&amp;lt;w:r w:rsidRPr="00CC4E1E"&amp;gt;&amp;lt;w:t&amp;gt;whose parole has been revoked may reapply for parole in accordance with section 582&amp;lt;/w:t&amp;gt;&amp;lt;/w:r&amp;gt;&amp;lt;w:r&amp;gt;&amp;lt;w:t&amp;gt;4&amp;lt;/w:t&amp;gt;&amp;lt;/w:r&amp;gt;&amp;lt;w:r w:rsidRPr="00CC4E1E"&amp;gt;&amp;lt;w:t&amp;gt;.&amp;lt;/w:t&amp;gt;&amp;lt;/w:r&amp;gt;&amp;lt;w:bookmarkEnd w:id="1306" /&amp;gt;&amp;lt;/w:ins&amp;gt;&amp;lt;/w:p&amp;gt;&amp;lt;w:p w:rsidR="00EB6D45" w:rsidRPr="00CC4E1E" w:rsidRDefault="00EB6D45" w:rsidP="00EB6D45"&amp;gt;&amp;lt;w:pPr&amp;gt;&amp;lt;w:ind w:left="1080" w:hanging="720" /&amp;gt;&amp;lt;w:rPr&amp;gt;&amp;lt;w:ins w:id="1307" w:author="BPS" w:date="2025-04-24T10:28:00Z" /&amp;gt;&amp;lt;/w:rPr&amp;gt;&amp;lt;/w:pPr&amp;gt;&amp;lt;w:bookmarkStart w:id="1308" w:name="_STATUTE_S__9917d73f_13c0_4645_a4df_df69" /&amp;gt;&amp;lt;w:bookmarkStart w:id="1309" w:name="_PAR__3_b5500aae_81d3_4673_afad_09384fea" /&amp;gt;&amp;lt;w:bookmarkStart w:id="1310" w:name="_LINE__8_fb9668f9_7cd3_4de2_b6c6_c30992d" /&amp;gt;&amp;lt;w:bookmarkEnd w:id="1190" /&amp;gt;&amp;lt;w:bookmarkEnd w:id="1299" /&amp;gt;&amp;lt;w:bookmarkEnd w:id="1300" /&amp;gt;&amp;lt;w:bookmarkEnd w:id="1304" /&amp;gt;&amp;lt;w:ins w:id="1311" w:author="BPS" w:date="2025-04-24T10:28:00Z"&amp;gt;&amp;lt;w:r w:rsidRPr="00CC4E1E"&amp;gt;&amp;lt;w:rPr&amp;gt;&amp;lt;w:b /&amp;gt;&amp;lt;/w:rPr&amp;gt;&amp;lt;w:t&amp;gt;§&amp;lt;/w:t&amp;gt;&amp;lt;/w:r&amp;gt;&amp;lt;w:bookmarkStart w:id="1312" w:name="_STATUTE_NUMBER__46d460e6_c846_44f0_a448" /&amp;gt;&amp;lt;w:r w:rsidRPr="00CC4E1E"&amp;gt;&amp;lt;w:rPr&amp;gt;&amp;lt;w:b /&amp;gt;&amp;lt;/w:rPr&amp;gt;&amp;lt;w:t&amp;gt;582&amp;lt;/w:t&amp;gt;&amp;lt;/w:r&amp;gt;&amp;lt;w:r&amp;gt;&amp;lt;w:rPr&amp;gt;&amp;lt;w:b /&amp;gt;&amp;lt;/w:rPr&amp;gt;&amp;lt;w:t&amp;gt;9&amp;lt;/w:t&amp;gt;&amp;lt;/w:r&amp;gt;&amp;lt;w:bookmarkEnd w:id="1312" /&amp;gt;&amp;lt;w:r w:rsidRPr="00CC4E1E"&amp;gt;&amp;lt;w:rPr&amp;gt;&amp;lt;w:b /&amp;gt;&amp;lt;/w:rPr&amp;gt;&amp;lt;w:t xml:space="preserve"&amp;gt;. &amp;lt;/w:t&amp;gt;&amp;lt;/w:r&amp;gt;&amp;lt;w:bookmarkStart w:id="1313" w:name="_STATUTE_HEADNOTE__2a9bed6d_2380_4d27_93" /&amp;gt;&amp;lt;w:r w:rsidRPr="00CC4E1E"&amp;gt;&amp;lt;w:rPr&amp;gt;&amp;lt;w:b /&amp;gt;&amp;lt;/w:rPr&amp;gt;&amp;lt;w:t&amp;gt;Sentence for crime committed by parolee&amp;lt;/w:t&amp;gt;&amp;lt;/w:r&amp;gt;&amp;lt;w:bookmarkEnd w:id="1310" /&amp;gt;&amp;lt;w:bookmarkEnd w:id="1313" /&amp;gt;&amp;lt;/w:ins&amp;gt;&amp;lt;/w:p&amp;gt;&amp;lt;w:p w:rsidR="00EB6D45" w:rsidRPr="00CC4E1E" w:rsidRDefault="00EB6D45" w:rsidP="00EB6D45"&amp;gt;&amp;lt;w:pPr&amp;gt;&amp;lt;w:ind w:left="360" w:firstLine="360" /&amp;gt;&amp;lt;w:rPr&amp;gt;&amp;lt;w:ins w:id="1314" w:author="BPS" w:date="2025-04-24T10:28:00Z" /&amp;gt;&amp;lt;/w:rPr&amp;gt;&amp;lt;/w:pPr&amp;gt;&amp;lt;w:bookmarkStart w:id="1315" w:name="_STATUTE_P__deb91856_14d0_4d95_b13c_754a" /&amp;gt;&amp;lt;w:bookmarkStart w:id="1316" w:name="_STATUTE_CONTENT__43be0322_2949_490b_b10" /&amp;gt;&amp;lt;w:bookmarkStart w:id="1317" w:name="_PAR__4_51ee2468_fabe_4b26_aea5_f0b29d15" /&amp;gt;&amp;lt;w:bookmarkStart w:id="1318" w:name="_LINE__9_88ccb1b5_ee31_46e3_8351_af3e211" /&amp;gt;&amp;lt;w:bookmarkEnd w:id="1309" /&amp;gt;&amp;lt;w:ins w:id="1319" w:author="BPS" w:date="2025-04-24T10:28:00Z"&amp;gt;&amp;lt;w:r w:rsidRPr="00CC4E1E"&amp;gt;&amp;lt;w:t xml:space="preserve"&amp;gt;Except as otherwise specified by &amp;lt;/w:t&amp;gt;&amp;lt;/w:r&amp;gt;&amp;lt;w:r&amp;gt;&amp;lt;w:t&amp;gt;a&amp;lt;/w:t&amp;gt;&amp;lt;/w:r&amp;gt;&amp;lt;w:r w:rsidRPr="00CC4E1E"&amp;gt;&amp;lt;w:t xml:space="preserve"&amp;gt; court imposing the sentence for &amp;lt;/w:t&amp;gt;&amp;lt;/w:r&amp;gt;&amp;lt;w:r&amp;gt;&amp;lt;w:t&amp;gt;a&amp;lt;/w:t&amp;gt;&amp;lt;/w:r&amp;gt;&amp;lt;w:r w:rsidRPr="00CC4E1E"&amp;gt;&amp;lt;w:t xml:space="preserve"&amp;gt; new crime, an &amp;lt;/w:t&amp;gt;&amp;lt;/w:r&amp;gt;&amp;lt;w:bookmarkStart w:id="1320" w:name="_LINE__10_b959ae45_c178_4480_8506_aee866" /&amp;gt;&amp;lt;w:bookmarkEnd w:id="1318" /&amp;gt;&amp;lt;w:r w:rsidRPr="00CC4E1E"&amp;gt;&amp;lt;w:t xml:space="preserve"&amp;gt;individual who commits a new crime punishable by imprisonment for one year or more &amp;lt;/w:t&amp;gt;&amp;lt;/w:r&amp;gt;&amp;lt;w:bookmarkStart w:id="1321" w:name="_LINE__11_ffee84b2_f879_4a94_ae80_3ac36b" /&amp;gt;&amp;lt;w:bookmarkEnd w:id="1320" /&amp;gt;&amp;lt;w:r w:rsidRPr="00CC4E1E"&amp;gt;&amp;lt;w:t xml:space="preserve"&amp;gt;while on parole and who is sentenced to the custody of the department for the new crime &amp;lt;/w:t&amp;gt;&amp;lt;/w:r&amp;gt;&amp;lt;w:bookmarkStart w:id="1322" w:name="_LINE__12_d92268f0_2cde_4e3d_b383_164d8d" /&amp;gt;&amp;lt;w:bookmarkEnd w:id="1321" /&amp;gt;&amp;lt;w:r&amp;gt;&amp;lt;w:t&amp;gt;must&amp;lt;/w:t&amp;gt;&amp;lt;/w:r&amp;gt;&amp;lt;w:r w:rsidRPr="00CC4E1E"&amp;gt;&amp;lt;w:t xml:space="preserve"&amp;gt; serve the sentence for the new crime concurrently with the unexpired portion of the &amp;lt;/w:t&amp;gt;&amp;lt;/w:r&amp;gt;&amp;lt;w:bookmarkStart w:id="1323" w:name="_LINE__13_e986327b_899e_43f2_9899_7a10d2" /&amp;gt;&amp;lt;w:bookmarkEnd w:id="1322" /&amp;gt;&amp;lt;w:r w:rsidRPr="00CC4E1E"&amp;gt;&amp;lt;w:t&amp;gt;sentence that was the subject of the individual's parole.&amp;lt;/w:t&amp;gt;&amp;lt;/w:r&amp;gt;&amp;lt;w:bookmarkEnd w:id="1323" /&amp;gt;&amp;lt;/w:ins&amp;gt;&amp;lt;/w:p&amp;gt;&amp;lt;w:p w:rsidR="00EB6D45" w:rsidRPr="00CC4E1E" w:rsidRDefault="00EB6D45" w:rsidP="00EB6D45"&amp;gt;&amp;lt;w:pPr&amp;gt;&amp;lt;w:ind w:left="1080" w:hanging="720" /&amp;gt;&amp;lt;w:rPr&amp;gt;&amp;lt;w:ins w:id="1324" w:author="BPS" w:date="2025-04-24T10:28:00Z" /&amp;gt;&amp;lt;/w:rPr&amp;gt;&amp;lt;/w:pPr&amp;gt;&amp;lt;w:bookmarkStart w:id="1325" w:name="_STATUTE_S__d6117f62_3cfa_4b53_897b_afea" /&amp;gt;&amp;lt;w:bookmarkStart w:id="1326" w:name="_PAR__5_ba4020e8_0b28_4610_b09a_685514ed" /&amp;gt;&amp;lt;w:bookmarkStart w:id="1327" w:name="_LINE__14_d980326e_9d42_4cb3_b58e_8c0286" /&amp;gt;&amp;lt;w:bookmarkEnd w:id="1308" /&amp;gt;&amp;lt;w:bookmarkEnd w:id="1315" /&amp;gt;&amp;lt;w:bookmarkEnd w:id="1316" /&amp;gt;&amp;lt;w:bookmarkEnd w:id="1317" /&amp;gt;&amp;lt;w:ins w:id="1328" w:author="BPS" w:date="2025-04-24T10:28:00Z"&amp;gt;&amp;lt;w:r w:rsidRPr="00CC4E1E"&amp;gt;&amp;lt;w:rPr&amp;gt;&amp;lt;w:b /&amp;gt;&amp;lt;/w:rPr&amp;gt;&amp;lt;w:t&amp;gt;§&amp;lt;/w:t&amp;gt;&amp;lt;/w:r&amp;gt;&amp;lt;w:bookmarkStart w:id="1329" w:name="_STATUTE_NUMBER__0582362a_2ceb_4f90_b534" /&amp;gt;&amp;lt;w:r w:rsidRPr="00CC4E1E"&amp;gt;&amp;lt;w:rPr&amp;gt;&amp;lt;w:b /&amp;gt;&amp;lt;/w:rPr&amp;gt;&amp;lt;w:t&amp;gt;58&amp;lt;/w:t&amp;gt;&amp;lt;/w:r&amp;gt;&amp;lt;w:r&amp;gt;&amp;lt;w:rPr&amp;gt;&amp;lt;w:b /&amp;gt;&amp;lt;/w:rPr&amp;gt;&amp;lt;w:t&amp;gt;30&amp;lt;/w:t&amp;gt;&amp;lt;/w:r&amp;gt;&amp;lt;w:bookmarkEnd w:id="1329" /&amp;gt;&amp;lt;w:r w:rsidRPr="00CC4E1E"&amp;gt;&amp;lt;w:rPr&amp;gt;&amp;lt;w:b /&amp;gt;&amp;lt;/w:rPr&amp;gt;&amp;lt;w:t xml:space="preserve"&amp;gt;. &amp;lt;/w:t&amp;gt;&amp;lt;/w:r&amp;gt;&amp;lt;w:bookmarkStart w:id="1330" w:name="_STATUTE_HEADNOTE__187907d4_6c1c_4f10_ad" /&amp;gt;&amp;lt;w:r w:rsidRPr="00CC4E1E"&amp;gt;&amp;lt;w:rPr&amp;gt;&amp;lt;w:b /&amp;gt;&amp;lt;/w:rPr&amp;gt;&amp;lt;w:t&amp;gt;Discharge from parole&amp;lt;/w:t&amp;gt;&amp;lt;/w:r&amp;gt;&amp;lt;w:bookmarkEnd w:id="1327" /&amp;gt;&amp;lt;w:bookmarkEnd w:id="1330" /&amp;gt;&amp;lt;/w:ins&amp;gt;&amp;lt;/w:p&amp;gt;&amp;lt;w:p w:rsidR="00EB6D45" w:rsidRPr="00CC4E1E" w:rsidRDefault="00EB6D45" w:rsidP="00EB6D45"&amp;gt;&amp;lt;w:pPr&amp;gt;&amp;lt;w:ind w:left="360" w:firstLine="360" /&amp;gt;&amp;lt;w:rPr&amp;gt;&amp;lt;w:ins w:id="1331" w:author="BPS" w:date="2025-04-24T10:28:00Z" /&amp;gt;&amp;lt;/w:rPr&amp;gt;&amp;lt;/w:pPr&amp;gt;&amp;lt;w:bookmarkStart w:id="1332" w:name="_STATUTE_P__9f566623_bf4c_4882_bb85_564f" /&amp;gt;&amp;lt;w:bookmarkStart w:id="1333" w:name="_STATUTE_CONTENT__54e6a76b_e923_4be0_b55" /&amp;gt;&amp;lt;w:bookmarkStart w:id="1334" w:name="_PAR__6_d961bb30_6e43_46fb_b280_18c1f19e" /&amp;gt;&amp;lt;w:bookmarkStart w:id="1335" w:name="_LINE__15_5161c9f6_4b2e_49d0_bfe4_81a866" /&amp;gt;&amp;lt;w:bookmarkEnd w:id="1326" /&amp;gt;&amp;lt;w:ins w:id="1336" w:author="BPS" w:date="2025-04-24T10:28:00Z"&amp;gt;&amp;lt;w:r w:rsidRPr="00CC4E1E"&amp;gt;&amp;lt;w:t xml:space="preserve"&amp;gt;A parolee who faithfully satisfies all of the conditions of parole and who completes the &amp;lt;/w:t&amp;gt;&amp;lt;/w:r&amp;gt;&amp;lt;w:bookmarkStart w:id="1337" w:name="_LINE__16_58c90359_4c1e_4faa_97f6_6f5147" /&amp;gt;&amp;lt;w:bookmarkEnd w:id="1335" /&amp;gt;&amp;lt;w:r w:rsidRPr="00CC4E1E"&amp;gt;&amp;lt;w:t xml:space="preserve"&amp;gt;parolee's sentence is entitled to a certificate of discharge to be issued by the chief &amp;lt;/w:t&amp;gt;&amp;lt;/w:r&amp;gt;&amp;lt;w:bookmarkStart w:id="1338" w:name="_LINE__17_9d6a89e2_f09f_4827_b337_83037b" /&amp;gt;&amp;lt;w:bookmarkEnd w:id="1337" /&amp;gt;&amp;lt;w:r w:rsidRPr="00CC4E1E"&amp;gt;&amp;lt;w:t&amp;gt;administrative officer of the correctional facility to which the parolee was committed.&amp;lt;/w:t&amp;gt;&amp;lt;/w:r&amp;gt;&amp;lt;w:bookmarkEnd w:id="1338" /&amp;gt;&amp;lt;/w:ins&amp;gt;&amp;lt;/w:p&amp;gt;&amp;lt;w:p w:rsidR="00EB6D45" w:rsidRPr="00CC4E1E" w:rsidRDefault="00EB6D45" w:rsidP="00EB6D45"&amp;gt;&amp;lt;w:pPr&amp;gt;&amp;lt;w:ind w:left="1080" w:hanging="720" /&amp;gt;&amp;lt;w:rPr&amp;gt;&amp;lt;w:ins w:id="1339" w:author="BPS" w:date="2025-04-24T10:28:00Z" /&amp;gt;&amp;lt;/w:rPr&amp;gt;&amp;lt;/w:pPr&amp;gt;&amp;lt;w:bookmarkStart w:id="1340" w:name="_STATUTE_S__e1123c61_d8c0_4686_a427_e35c" /&amp;gt;&amp;lt;w:bookmarkStart w:id="1341" w:name="_PAR__7_cb6d65b1_64d8_4bee_9d54_1fa4e0cd" /&amp;gt;&amp;lt;w:bookmarkStart w:id="1342" w:name="_LINE__18_8883315e_18b1_46b1_85b2_5bccb7" /&amp;gt;&amp;lt;w:bookmarkEnd w:id="1325" /&amp;gt;&amp;lt;w:bookmarkEnd w:id="1332" /&amp;gt;&amp;lt;w:bookmarkEnd w:id="1333" /&amp;gt;&amp;lt;w:bookmarkEnd w:id="1334" /&amp;gt;&amp;lt;w:ins w:id="1343" w:author="BPS" w:date="2025-04-24T10:28:00Z"&amp;gt;&amp;lt;w:r w:rsidRPr="00CC4E1E"&amp;gt;&amp;lt;w:rPr&amp;gt;&amp;lt;w:b /&amp;gt;&amp;lt;/w:rPr&amp;gt;&amp;lt;w:t&amp;gt;§&amp;lt;/w:t&amp;gt;&amp;lt;/w:r&amp;gt;&amp;lt;w:bookmarkStart w:id="1344" w:name="_STATUTE_NUMBER__94801a57_cc11_4c6b_8acc" /&amp;gt;&amp;lt;w:r w:rsidRPr="00CC4E1E"&amp;gt;&amp;lt;w:rPr&amp;gt;&amp;lt;w:b /&amp;gt;&amp;lt;/w:rPr&amp;gt;&amp;lt;w:t&amp;gt;583&amp;lt;/w:t&amp;gt;&amp;lt;/w:r&amp;gt;&amp;lt;w:r&amp;gt;&amp;lt;w:rPr&amp;gt;&amp;lt;w:b /&amp;gt;&amp;lt;/w:rPr&amp;gt;&amp;lt;w:t&amp;gt;1&amp;lt;/w:t&amp;gt;&amp;lt;/w:r&amp;gt;&amp;lt;w:bookmarkEnd w:id="1344" /&amp;gt;&amp;lt;w:r w:rsidRPr="00CC4E1E"&amp;gt;&amp;lt;w:rPr&amp;gt;&amp;lt;w:b /&amp;gt;&amp;lt;/w:rPr&amp;gt;&amp;lt;w:t xml:space="preserve"&amp;gt;. &amp;lt;/w:t&amp;gt;&amp;lt;/w:r&amp;gt;&amp;lt;w:bookmarkStart w:id="1345" w:name="_STATUTE_HEADNOTE__28598809_185d_4cd0_99" /&amp;gt;&amp;lt;w:r w:rsidRPr="00CC4E1E"&amp;gt;&amp;lt;w:rPr&amp;gt;&amp;lt;w:b /&amp;gt;&amp;lt;/w:rPr&amp;gt;&amp;lt;w:t xml:space="preserve"&amp;gt;Victim &amp;lt;/w:t&amp;gt;&amp;lt;/w:r&amp;gt;&amp;lt;w:r&amp;gt;&amp;lt;w:rPr&amp;gt;&amp;lt;w:b /&amp;gt;&amp;lt;/w:rPr&amp;gt;&amp;lt;w:t&amp;gt;r&amp;lt;/w:t&amp;gt;&amp;lt;/w:r&amp;gt;&amp;lt;w:r w:rsidRPr="00CC4E1E"&amp;gt;&amp;lt;w:rPr&amp;gt;&amp;lt;w:b /&amp;gt;&amp;lt;/w:rPr&amp;gt;&amp;lt;w:t&amp;gt;ights&amp;lt;/w:t&amp;gt;&amp;lt;/w:r&amp;gt;&amp;lt;w:bookmarkEnd w:id="1342" /&amp;gt;&amp;lt;w:bookmarkEnd w:id="1345" /&amp;gt;&amp;lt;/w:ins&amp;gt;&amp;lt;/w:p&amp;gt;&amp;lt;w:p w:rsidR="00EB6D45" w:rsidRPr="00CC4E1E" w:rsidRDefault="00EB6D45" w:rsidP="00EB6D45"&amp;gt;&amp;lt;w:pPr&amp;gt;&amp;lt;w:ind w:left="360" w:firstLine="360" /&amp;gt;&amp;lt;w:rPr&amp;gt;&amp;lt;w:ins w:id="1346" w:author="BPS" w:date="2025-04-24T10:28:00Z" /&amp;gt;&amp;lt;/w:rPr&amp;gt;&amp;lt;/w:pPr&amp;gt;&amp;lt;w:bookmarkStart w:id="1347" w:name="_STATUTE_NUMBER__a09c5c0c_5e05_4c7a_ab2f" /&amp;gt;&amp;lt;w:bookmarkStart w:id="1348" w:name="_STATUTE_SS__799539ff_d048_48e4_8e3c_5c7" /&amp;gt;&amp;lt;w:bookmarkStart w:id="1349" w:name="_PAR__8_23c391ed_6f85_499d_bbbf_b4c17d21" /&amp;gt;&amp;lt;w:bookmarkStart w:id="1350" w:name="_LINE__19_a89e1185_e816_4b65_8fe4_97f1c0" /&amp;gt;&amp;lt;w:bookmarkEnd w:id="1341" /&amp;gt;&amp;lt;w:ins w:id="1351" w:author="BPS" w:date="2025-04-24T10:28:00Z"&amp;gt;&amp;lt;w:r w:rsidRPr="00CC4E1E"&amp;gt;&amp;lt;w:rPr&amp;gt;&amp;lt;w:b /&amp;gt;&amp;lt;/w:rPr&amp;gt;&amp;lt;w:t&amp;gt;1&amp;lt;/w:t&amp;gt;&amp;lt;/w:r&amp;gt;&amp;lt;w:bookmarkEnd w:id="1347" /&amp;gt;&amp;lt;w:r w:rsidRPr="00CC4E1E"&amp;gt;&amp;lt;w:rPr&amp;gt;&amp;lt;w:b /&amp;gt;&amp;lt;/w:rPr&amp;gt;&amp;lt;w:t xml:space="preserve"&amp;gt;. &amp;lt;/w:t&amp;gt;&amp;lt;/w:r&amp;gt;&amp;lt;w:bookmarkStart w:id="1352" w:name="_STATUTE_HEADNOTE__27d006e9_dfb5_49b0_bb" /&amp;gt;&amp;lt;w:r w:rsidRPr="00CC4E1E"&amp;gt;&amp;lt;w:rPr&amp;gt;&amp;lt;w:b /&amp;gt;&amp;lt;/w:rPr&amp;gt;&amp;lt;w:t&amp;gt;Notice.&amp;lt;/w:t&amp;gt;&amp;lt;/w:r&amp;gt;&amp;lt;w:r w:rsidRPr="00CC4E1E"&amp;gt;&amp;lt;w:t xml:space="preserve"&amp;gt;  &amp;lt;/w:t&amp;gt;&amp;lt;/w:r&amp;gt;&amp;lt;w:bookmarkStart w:id="1353" w:name="_STATUTE_CONTENT__585156d2_a8a8_4e75_b7f" /&amp;gt;&amp;lt;w:bookmarkEnd w:id="1352" /&amp;gt;&amp;lt;w:r w:rsidRPr="00CC4E1E"&amp;gt;&amp;lt;w:t&amp;gt;The Office of Victim Services&amp;lt;/w:t&amp;gt;&amp;lt;/w:r&amp;gt;&amp;lt;/w:ins&amp;gt;&amp;lt;w:ins w:id="1354" w:author="BPS" w:date="2025-04-24T11:32:00Z"&amp;gt;&amp;lt;w:r&amp;gt;&amp;lt;w:t&amp;gt;,&amp;lt;/w:t&amp;gt;&amp;lt;/w:r&amp;gt;&amp;lt;/w:ins&amp;gt;&amp;lt;w:ins w:id="1355" w:author="BPS" w:date="2025-04-24T10:28:00Z"&amp;gt;&amp;lt;w:r w:rsidRPr="00CC4E1E"&amp;gt;&amp;lt;w:t xml:space="preserve"&amp;gt; established in section 1214 and referred to &amp;lt;/w:t&amp;gt;&amp;lt;/w:r&amp;gt;&amp;lt;w:bookmarkStart w:id="1356" w:name="_LINE__20_1e1c4397_8c82_4b83_810b_f567d2" /&amp;gt;&amp;lt;w:bookmarkEnd w:id="1350" /&amp;gt;&amp;lt;w:r w:rsidRPr="00CC4E1E"&amp;gt;&amp;lt;w:t&amp;gt;in this section as "the office&amp;lt;/w:t&amp;gt;&amp;lt;/w:r&amp;gt;&amp;lt;w:r&amp;gt;&amp;lt;w:t&amp;gt;,&amp;lt;/w:t&amp;gt;&amp;lt;/w:r&amp;gt;&amp;lt;w:r w:rsidRPr="00CC4E1E"&amp;gt;&amp;lt;w:t xml:space="preserve"&amp;gt;" shall make a good faith effort to notify each victim of the &amp;lt;/w:t&amp;gt;&amp;lt;/w:r&amp;gt;&amp;lt;w:bookmarkStart w:id="1357" w:name="_LINE__21_2ac8c981_1c0d_4214_b175_584295" /&amp;gt;&amp;lt;w:bookmarkEnd w:id="1356" /&amp;gt;&amp;lt;w:r w:rsidRPr="00CC4E1E"&amp;gt;&amp;lt;w:t&amp;gt;following with respect to the relevant applicant or parolee:&amp;lt;/w:t&amp;gt;&amp;lt;/w:r&amp;gt;&amp;lt;w:bookmarkEnd w:id="1357" /&amp;gt;&amp;lt;/w:ins&amp;gt;&amp;lt;/w:p&amp;gt;&amp;lt;w:p w:rsidR="00EB6D45" w:rsidRPr="00CC4E1E" w:rsidRDefault="00EB6D45" w:rsidP="00EB6D45"&amp;gt;&amp;lt;w:pPr&amp;gt;&amp;lt;w:ind w:left="720" /&amp;gt;&amp;lt;w:rPr&amp;gt;&amp;lt;w:ins w:id="1358" w:author="BPS" w:date="2025-04-24T10:28:00Z" /&amp;gt;&amp;lt;/w:rPr&amp;gt;&amp;lt;/w:pPr&amp;gt;&amp;lt;w:bookmarkStart w:id="1359" w:name="_STATUTE_NUMBER__334db1aa_522a_4066_98ea" /&amp;gt;&amp;lt;w:bookmarkStart w:id="1360" w:name="_STATUTE_P__5a7ef8e2_3571_4b4e_ab14_e550" /&amp;gt;&amp;lt;w:bookmarkStart w:id="1361" w:name="_PAR__9_9c80efd6_9631_471b_a4ab_727dd087" /&amp;gt;&amp;lt;w:bookmarkStart w:id="1362" w:name="_LINE__22_30909a07_2a36_4dc3_8293_73f0b2" /&amp;gt;&amp;lt;w:bookmarkEnd w:id="1349" /&amp;gt;&amp;lt;w:bookmarkEnd w:id="1353" /&amp;gt;&amp;lt;w:ins w:id="1363" w:author="BPS" w:date="2025-04-24T10:28:00Z"&amp;gt;&amp;lt;w:r w:rsidRPr="00CC4E1E"&amp;gt;&amp;lt;w:t&amp;gt;A&amp;lt;/w:t&amp;gt;&amp;lt;/w:r&amp;gt;&amp;lt;w:bookmarkEnd w:id="1359" /&amp;gt;&amp;lt;w:r w:rsidRPr="00CC4E1E"&amp;gt;&amp;lt;w:t xml:space="preserve"&amp;gt;. &amp;lt;/w:t&amp;gt;&amp;lt;/w:r&amp;gt;&amp;lt;w:bookmarkStart w:id="1364" w:name="_STATUTE_CONTENT__c3aeb40f_cd39_4f01_a8d" /&amp;gt;&amp;lt;w:r w:rsidRPr="00CC4E1E"&amp;gt;&amp;lt;w:t&amp;gt;That the applicant has applied for parole;&amp;lt;/w:t&amp;gt;&amp;lt;/w:r&amp;gt;&amp;lt;w:bookmarkEnd w:id="1362" /&amp;gt;&amp;lt;/w:ins&amp;gt;&amp;lt;/w:p&amp;gt;&amp;lt;w:p w:rsidR="00EB6D45" w:rsidRPr="00CC4E1E" w:rsidRDefault="00EB6D45" w:rsidP="00EB6D45"&amp;gt;&amp;lt;w:pPr&amp;gt;&amp;lt;w:ind w:left="720" /&amp;gt;&amp;lt;w:rPr&amp;gt;&amp;lt;w:ins w:id="1365" w:author="BPS" w:date="2025-04-24T10:28:00Z" /&amp;gt;&amp;lt;/w:rPr&amp;gt;&amp;lt;/w:pPr&amp;gt;&amp;lt;w:bookmarkStart w:id="1366" w:name="_STATUTE_NUMBER__7fdd0ae2_5e06_4e83_958f" /&amp;gt;&amp;lt;w:bookmarkStart w:id="1367" w:name="_STATUTE_P__c8da9add_e3ba_4f31_a6e2_1bc4" /&amp;gt;&amp;lt;w:bookmarkStart w:id="1368" w:name="_PAR__10_d7369e84_fac1_48a9_a82b_2e78840" /&amp;gt;&amp;lt;w:bookmarkStart w:id="1369" w:name="_LINE__23_3515d6a4_dc47_4900_89fd_309596" /&amp;gt;&amp;lt;w:bookmarkEnd w:id="1360" /&amp;gt;&amp;lt;w:bookmarkEnd w:id="1361" /&amp;gt;&amp;lt;w:bookmarkEnd w:id="1364" /&amp;gt;&amp;lt;w:ins w:id="1370" w:author="BPS" w:date="2025-04-24T10:28:00Z"&amp;gt;&amp;lt;w:r w:rsidRPr="00CC4E1E"&amp;gt;&amp;lt;w:t&amp;gt;B&amp;lt;/w:t&amp;gt;&amp;lt;/w:r&amp;gt;&amp;lt;w:bookmarkEnd w:id="1366" /&amp;gt;&amp;lt;w:r w:rsidRPr="00CC4E1E"&amp;gt;&amp;lt;w:t xml:space="preserve"&amp;gt;. &amp;lt;/w:t&amp;gt;&amp;lt;/w:r&amp;gt;&amp;lt;w:bookmarkStart w:id="1371" w:name="_STATUTE_CONTENT__e25acfb3_aadd_43db_a62" /&amp;gt;&amp;lt;w:r w:rsidRPr="00CC4E1E"&amp;gt;&amp;lt;w:t&amp;gt;The date of each parole hearing or parole revocation hearing;&amp;lt;/w:t&amp;gt;&amp;lt;/w:r&amp;gt;&amp;lt;w:bookmarkEnd w:id="1369" /&amp;gt;&amp;lt;/w:ins&amp;gt;&amp;lt;/w:p&amp;gt;&amp;lt;w:p w:rsidR="00EB6D45" w:rsidRPr="00CC4E1E" w:rsidRDefault="00EB6D45" w:rsidP="00EB6D45"&amp;gt;&amp;lt;w:pPr&amp;gt;&amp;lt;w:ind w:left="720" /&amp;gt;&amp;lt;w:rPr&amp;gt;&amp;lt;w:ins w:id="1372" w:author="BPS" w:date="2025-04-24T10:28:00Z" /&amp;gt;&amp;lt;/w:rPr&amp;gt;&amp;lt;/w:pPr&amp;gt;&amp;lt;w:bookmarkStart w:id="1373" w:name="_STATUTE_NUMBER__ed407b9c_ee4f_4268_a61d" /&amp;gt;&amp;lt;w:bookmarkStart w:id="1374" w:name="_STATUTE_P__5a5db690_d43e_4b1f_97df_9d14" /&amp;gt;&amp;lt;w:bookmarkStart w:id="1375" w:name="_PAR__11_cb691ff9_713f_4833_b86a_fce0456" /&amp;gt;&amp;lt;w:bookmarkStart w:id="1376" w:name="_LINE__24_4ec12012_e609_4cbb_8980_1f8518" /&amp;gt;&amp;lt;w:bookmarkEnd w:id="1367" /&amp;gt;&amp;lt;w:bookmarkEnd w:id="1368" /&amp;gt;&amp;lt;w:bookmarkEnd w:id="1371" /&amp;gt;&amp;lt;w:ins w:id="1377" w:author="BPS" w:date="2025-04-24T10:28:00Z"&amp;gt;&amp;lt;w:r w:rsidRPr="00CC4E1E"&amp;gt;&amp;lt;w:t&amp;gt;C&amp;lt;/w:t&amp;gt;&amp;lt;/w:r&amp;gt;&amp;lt;w:bookmarkEnd w:id="1373" /&amp;gt;&amp;lt;w:r w:rsidRPr="00CC4E1E"&amp;gt;&amp;lt;w:t xml:space="preserve"&amp;gt;. &amp;lt;/w:t&amp;gt;&amp;lt;/w:r&amp;gt;&amp;lt;w:bookmarkStart w:id="1378" w:name="_STATUTE_CONTENT__95079983_2262_4618_94c" /&amp;gt;&amp;lt;w:r w:rsidRPr="00CC4E1E"&amp;gt;&amp;lt;w:t xml:space="preserve"&amp;gt;The outcome of each parole hearing, including information on any conditions of &amp;lt;/w:t&amp;gt;&amp;lt;/w:r&amp;gt;&amp;lt;w:bookmarkStart w:id="1379" w:name="_LINE__25_82cf3707_6f77_47b8_8710_11ffb5" /&amp;gt;&amp;lt;w:bookmarkEnd w:id="1376" /&amp;gt;&amp;lt;w:r w:rsidRPr="00CC4E1E"&amp;gt;&amp;lt;w:t xml:space="preserve"&amp;gt;parole imposed by the board if parole was granted, and the outcome of each parole &amp;lt;/w:t&amp;gt;&amp;lt;/w:r&amp;gt;&amp;lt;w:bookmarkStart w:id="1380" w:name="_LINE__26_022e0ea1_da3a_4204_ac91_c1869d" /&amp;gt;&amp;lt;w:bookmarkEnd w:id="1379" /&amp;gt;&amp;lt;w:r w:rsidRPr="00CC4E1E"&amp;gt;&amp;lt;w:t&amp;gt;revocation hearing;&amp;lt;/w:t&amp;gt;&amp;lt;/w:r&amp;gt;&amp;lt;w:bookmarkEnd w:id="1380" /&amp;gt;&amp;lt;/w:ins&amp;gt;&amp;lt;/w:p&amp;gt;&amp;lt;w:p w:rsidR="00EB6D45" w:rsidRPr="00CC4E1E" w:rsidRDefault="00EB6D45" w:rsidP="00EB6D45"&amp;gt;&amp;lt;w:pPr&amp;gt;&amp;lt;w:ind w:left="720" /&amp;gt;&amp;lt;w:rPr&amp;gt;&amp;lt;w:ins w:id="1381" w:author="BPS" w:date="2025-04-24T10:28:00Z" /&amp;gt;&amp;lt;/w:rPr&amp;gt;&amp;lt;/w:pPr&amp;gt;&amp;lt;w:bookmarkStart w:id="1382" w:name="_STATUTE_NUMBER__c2e9da19_f878_429d_8f46" /&amp;gt;&amp;lt;w:bookmarkStart w:id="1383" w:name="_STATUTE_P__a33fe1f7_1c8f_407e_a208_ad6e" /&amp;gt;&amp;lt;w:bookmarkStart w:id="1384" w:name="_PAR__12_ce790588_b74f_4191_932e_d445ec4" /&amp;gt;&amp;lt;w:bookmarkStart w:id="1385" w:name="_LINE__27_b57b9111_6bf8_498c_8bfe_ffaa97" /&amp;gt;&amp;lt;w:bookmarkEnd w:id="1374" /&amp;gt;&amp;lt;w:bookmarkEnd w:id="1375" /&amp;gt;&amp;lt;w:bookmarkEnd w:id="1378" /&amp;gt;&amp;lt;w:ins w:id="1386" w:author="BPS" w:date="2025-04-24T10:28:00Z"&amp;gt;&amp;lt;w:r w:rsidRPr="00CC4E1E"&amp;gt;&amp;lt;w:t&amp;gt;D&amp;lt;/w:t&amp;gt;&amp;lt;/w:r&amp;gt;&amp;lt;w:bookmarkEnd w:id="1382" /&amp;gt;&amp;lt;w:r w:rsidRPr="00CC4E1E"&amp;gt;&amp;lt;w:t xml:space="preserve"&amp;gt;. &amp;lt;/w:t&amp;gt;&amp;lt;/w:r&amp;gt;&amp;lt;w:bookmarkStart w:id="1387" w:name="_STATUTE_CONTENT__bb638393_c3db_4899_a39" /&amp;gt;&amp;lt;w:r w:rsidRPr="00CC4E1E"&amp;gt;&amp;lt;w:t&amp;gt;The fact that the applicant has appealed a board decision denying parole; and&amp;lt;/w:t&amp;gt;&amp;lt;/w:r&amp;gt;&amp;lt;w:bookmarkEnd w:id="1385" /&amp;gt;&amp;lt;/w:ins&amp;gt;&amp;lt;/w:p&amp;gt;&amp;lt;w:p w:rsidR="00EB6D45" w:rsidRPr="00CC4E1E" w:rsidRDefault="00EB6D45" w:rsidP="00EB6D45"&amp;gt;&amp;lt;w:pPr&amp;gt;&amp;lt;w:ind w:left="720" /&amp;gt;&amp;lt;w:rPr&amp;gt;&amp;lt;w:ins w:id="1388" w:author="BPS" w:date="2025-04-24T10:28:00Z" /&amp;gt;&amp;lt;/w:rPr&amp;gt;&amp;lt;/w:pPr&amp;gt;&amp;lt;w:bookmarkStart w:id="1389" w:name="_STATUTE_NUMBER__2cacd72a_0560_4dac_b4e8" /&amp;gt;&amp;lt;w:bookmarkStart w:id="1390" w:name="_STATUTE_P__62f02795_d9d5_4ef2_90b7_dc63" /&amp;gt;&amp;lt;w:bookmarkStart w:id="1391" w:name="_PAR__13_024d252b_01e2_4ae1_bdda_6c59834" /&amp;gt;&amp;lt;w:bookmarkStart w:id="1392" w:name="_LINE__28_cc42ef7e_cac9_4a07_aec9_2417a3" /&amp;gt;&amp;lt;w:bookmarkEnd w:id="1383" /&amp;gt;&amp;lt;w:bookmarkEnd w:id="1384" /&amp;gt;&amp;lt;w:bookmarkEnd w:id="1387" /&amp;gt;&amp;lt;w:ins w:id="1393" w:author="BPS" w:date="2025-04-24T10:28:00Z"&amp;gt;&amp;lt;w:r w:rsidRPr="00CC4E1E"&amp;gt;&amp;lt;w:t&amp;gt;E&amp;lt;/w:t&amp;gt;&amp;lt;/w:r&amp;gt;&amp;lt;w:bookmarkEnd w:id="1389" /&amp;gt;&amp;lt;w:r w:rsidRPr="00CC4E1E"&amp;gt;&amp;lt;w:t xml:space="preserve"&amp;gt;. &amp;lt;/w:t&amp;gt;&amp;lt;/w:r&amp;gt;&amp;lt;w:bookmarkStart w:id="1394" w:name="_STATUTE_CONTENT__6e4ce14a_987d_4a43_bd5" /&amp;gt;&amp;lt;w:r w:rsidRPr="00CC4E1E"&amp;gt;&amp;lt;w:t&amp;gt;The outcome of any appeal from a board decision denying parole.&amp;lt;/w:t&amp;gt;&amp;lt;/w:r&amp;gt;&amp;lt;w:bookmarkEnd w:id="1392" /&amp;gt;&amp;lt;/w:ins&amp;gt;&amp;lt;/w:p&amp;gt;&amp;lt;w:p w:rsidR="00EB6D45" w:rsidRPr="00CC4E1E" w:rsidRDefault="00EB6D45" w:rsidP="00EB6D45"&amp;gt;&amp;lt;w:pPr&amp;gt;&amp;lt;w:ind w:left="360" w:firstLine="360" /&amp;gt;&amp;lt;w:rPr&amp;gt;&amp;lt;w:ins w:id="1395" w:author="BPS" w:date="2025-04-24T10:28:00Z" /&amp;gt;&amp;lt;/w:rPr&amp;gt;&amp;lt;/w:pPr&amp;gt;&amp;lt;w:bookmarkStart w:id="1396" w:name="_STATUTE_NUMBER__e128644f_f6f5_4af2_b7dc" /&amp;gt;&amp;lt;w:bookmarkStart w:id="1397" w:name="_STATUTE_SS__9a76d2e2_83ee_4525_9aa4_5e5" /&amp;gt;&amp;lt;w:bookmarkStart w:id="1398" w:name="_PAR__14_eacd4ce6_1f21_454c_876c_8b62276" /&amp;gt;&amp;lt;w:bookmarkStart w:id="1399" w:name="_LINE__29_feb28398_9a59_45e0_ad49_560a71" /&amp;gt;&amp;lt;w:bookmarkEnd w:id="1348" /&amp;gt;&amp;lt;w:bookmarkEnd w:id="1390" /&amp;gt;&amp;lt;w:bookmarkEnd w:id="1391" /&amp;gt;&amp;lt;w:bookmarkEnd w:id="1394" /&amp;gt;&amp;lt;w:ins w:id="1400" w:author="BPS" w:date="2025-04-24T10:28:00Z"&amp;gt;&amp;lt;w:r w:rsidRPr="00CC4E1E"&amp;gt;&amp;lt;w:rPr&amp;gt;&amp;lt;w:b /&amp;gt;&amp;lt;/w:rPr&amp;gt;&amp;lt;w:t&amp;gt;2&amp;lt;/w:t&amp;gt;&amp;lt;/w:r&amp;gt;&amp;lt;w:bookmarkEnd w:id="1396" /&amp;gt;&amp;lt;w:r w:rsidRPr="00CC4E1E"&amp;gt;&amp;lt;w:rPr&amp;gt;&amp;lt;w:b /&amp;gt;&amp;lt;/w:rPr&amp;gt;&amp;lt;w:t xml:space="preserve"&amp;gt;. &amp;lt;/w:t&amp;gt;&amp;lt;/w:r&amp;gt;&amp;lt;w:bookmarkStart w:id="1401" w:name="_STATUTE_HEADNOTE__0d92698c_3dc7_4fbf_9a" /&amp;gt;&amp;lt;w:r w:rsidRPr="00CC4E1E"&amp;gt;&amp;lt;w:rPr&amp;gt;&amp;lt;w:b /&amp;gt;&amp;lt;/w:rPr&amp;gt;&amp;lt;w:t&amp;gt;Rights.&amp;lt;/w:t&amp;gt;&amp;lt;/w:r&amp;gt;&amp;lt;w:r w:rsidRPr="00CC4E1E"&amp;gt;&amp;lt;w:t xml:space="preserve"&amp;gt; &amp;lt;/w:t&amp;gt;&amp;lt;/w:r&amp;gt;&amp;lt;w:bookmarkStart w:id="1402" w:name="_STATUTE_CONTENT__696d184e_c6b4_42ef_887" /&amp;gt;&amp;lt;w:bookmarkEnd w:id="1401" /&amp;gt;&amp;lt;w:r w:rsidRPr="00CC4E1E"&amp;gt;&amp;lt;w:t xml:space="preserve"&amp;gt;When providing a notice under subsection 1, the office shall provide &amp;lt;/w:t&amp;gt;&amp;lt;/w:r&amp;gt;&amp;lt;w:r&amp;gt;&amp;lt;w:t&amp;gt;a&amp;lt;/w:t&amp;gt;&amp;lt;/w:r&amp;gt;&amp;lt;w:r w:rsidRPr="00CC4E1E"&amp;gt;&amp;lt;w:t xml:space="preserve"&amp;gt; victim &amp;lt;/w:t&amp;gt;&amp;lt;/w:r&amp;gt;&amp;lt;w:bookmarkStart w:id="1403" w:name="_LINE__30_a7b7291b_c509_4916_9a0d_9ff7bf" /&amp;gt;&amp;lt;w:bookmarkEnd w:id="1399" /&amp;gt;&amp;lt;w:r w:rsidRPr="00CC4E1E"&amp;gt;&amp;lt;w:t xml:space="preserve"&amp;gt;with a pamphlet that summarizes in everyday language the provisions of this subchapter; &amp;lt;/w:t&amp;gt;&amp;lt;/w:r&amp;gt;&amp;lt;w:bookmarkStart w:id="1404" w:name="_LINE__31_26abc120_815d_48c2_86ef_6191c9" /&amp;gt;&amp;lt;w:bookmarkEnd w:id="1403" /&amp;gt;&amp;lt;w:r w:rsidRPr="00CC4E1E"&amp;gt;&amp;lt;w:t xml:space="preserve"&amp;gt;informs the victim of any services or supports available to the victim and clearly explains &amp;lt;/w:t&amp;gt;&amp;lt;/w:r&amp;gt;&amp;lt;w:bookmarkStart w:id="1405" w:name="_LINE__32_24617feb_191f_4818_9688_49c954" /&amp;gt;&amp;lt;w:bookmarkEnd w:id="1404" /&amp;gt;&amp;lt;w:r w:rsidRPr="00CC4E1E"&amp;gt;&amp;lt;w:t xml:space="preserve"&amp;gt;how to access these services and supports, including any restorative justice programs, &amp;lt;/w:t&amp;gt;&amp;lt;/w:r&amp;gt;&amp;lt;w:bookmarkStart w:id="1406" w:name="_LINE__33_e5b99c41_fee6_4a71_8727_30154f" /&amp;gt;&amp;lt;w:bookmarkEnd w:id="1405" /&amp;gt;&amp;lt;w:r w:rsidRPr="00CC4E1E"&amp;gt;&amp;lt;w:t xml:space="preserve"&amp;gt;victim advocacy services and counseling for victims provided either by the department or &amp;lt;/w:t&amp;gt;&amp;lt;/w:r&amp;gt;&amp;lt;w:bookmarkStart w:id="1407" w:name="_LINE__34_03d2fc7d_b67e_4890_b93a_3b9030" /&amp;gt;&amp;lt;w:bookmarkEnd w:id="1406" /&amp;gt;&amp;lt;w:r w:rsidRPr="00CC4E1E"&amp;gt;&amp;lt;w:t xml:space="preserve"&amp;gt;by independent victim support organizations; and informs the victim that the victim has the &amp;lt;/w:t&amp;gt;&amp;lt;/w:r&amp;gt;&amp;lt;w:bookmarkStart w:id="1408" w:name="_LINE__35_de89c06b_e20a_4a97_8411_3d16e1" /&amp;gt;&amp;lt;w:bookmarkEnd w:id="1407" /&amp;gt;&amp;lt;w:r w:rsidRPr="00CC4E1E"&amp;gt;&amp;lt;w:t&amp;gt;following rights&amp;lt;/w:t&amp;gt;&amp;lt;/w:r&amp;gt;&amp;lt;w:r&amp;gt;&amp;lt;w:t&amp;gt;:&amp;lt;/w:t&amp;gt;&amp;lt;/w:r&amp;gt;&amp;lt;w:bookmarkEnd w:id="1408" /&amp;gt;&amp;lt;/w:ins&amp;gt;&amp;lt;/w:p&amp;gt;&amp;lt;w:p w:rsidR="00EB6D45" w:rsidRPr="00CC4E1E" w:rsidRDefault="00EB6D45" w:rsidP="00EB6D45"&amp;gt;&amp;lt;w:pPr&amp;gt;&amp;lt;w:ind w:left="720" /&amp;gt;&amp;lt;w:rPr&amp;gt;&amp;lt;w:ins w:id="1409" w:author="BPS" w:date="2025-04-24T10:28:00Z" /&amp;gt;&amp;lt;/w:rPr&amp;gt;&amp;lt;/w:pPr&amp;gt;&amp;lt;w:bookmarkStart w:id="1410" w:name="_STATUTE_NUMBER__0bdafbf3_3be8_4708_9a8f" /&amp;gt;&amp;lt;w:bookmarkStart w:id="1411" w:name="_STATUTE_P__fab5959a_7187_467b_9cfa_b356" /&amp;gt;&amp;lt;w:bookmarkStart w:id="1412" w:name="_PAR__15_d2ca3eee_68c7_4264_8d98_a8a5c52" /&amp;gt;&amp;lt;w:bookmarkStart w:id="1413" w:name="_LINE__36_e025862f_575f_4bbe_abd2_ba6784" /&amp;gt;&amp;lt;w:bookmarkEnd w:id="1398" /&amp;gt;&amp;lt;w:bookmarkEnd w:id="1402" /&amp;gt;&amp;lt;w:ins w:id="1414" w:author="BPS" w:date="2025-04-24T10:28:00Z"&amp;gt;&amp;lt;w:r w:rsidRPr="00CC4E1E"&amp;gt;&amp;lt;w:t&amp;gt;A&amp;lt;/w:t&amp;gt;&amp;lt;/w:r&amp;gt;&amp;lt;w:bookmarkEnd w:id="1410" /&amp;gt;&amp;lt;w:r w:rsidRPr="00CC4E1E"&amp;gt;&amp;lt;w:t xml:space="preserve"&amp;gt;.  &amp;lt;/w:t&amp;gt;&amp;lt;/w:r&amp;gt;&amp;lt;w:bookmarkStart w:id="1415" w:name="_STATUTE_CONTENT__583782ea_8991_46bd_849" /&amp;gt;&amp;lt;w:r w:rsidRPr="00CC4E1E"&amp;gt;&amp;lt;w:t xml:space="preserve"&amp;gt;The victim may testify in person at the parole hearing or have another person of the &amp;lt;/w:t&amp;gt;&amp;lt;/w:r&amp;gt;&amp;lt;w:bookmarkStart w:id="1416" w:name="_LINE__37_e8c2f612_9f54_4d31_869b_65543b" /&amp;gt;&amp;lt;w:bookmarkEnd w:id="1413" /&amp;gt;&amp;lt;w:r w:rsidRPr="00CC4E1E"&amp;gt;&amp;lt;w:t xml:space="preserve"&amp;gt;victim's choosing read the victim's testimony at the parole hearing.  If the victim &amp;lt;/w:t&amp;gt;&amp;lt;/w:r&amp;gt;&amp;lt;w:bookmarkStart w:id="1417" w:name="_LINE__38_82640c8d_828b_4614_9af5_90a079" /&amp;gt;&amp;lt;w:bookmarkEnd w:id="1416" /&amp;gt;&amp;lt;w:r w:rsidRPr="00CC4E1E"&amp;gt;&amp;lt;w:t xml:space="preserve"&amp;gt;testifies in person at or attends the parole hearing, the victim may be accompanied by &amp;lt;/w:t&amp;gt;&amp;lt;/w:r&amp;gt;&amp;lt;w:bookmarkStart w:id="1418" w:name="_LINE__39_a2115a18_0682_458e_aa3d_c756ba" /&amp;gt;&amp;lt;w:bookmarkEnd w:id="1417" /&amp;gt;&amp;lt;w:r w:rsidRPr="00CC4E1E"&amp;gt;&amp;lt;w:t xml:space="preserve"&amp;gt;a support person and may, with the assistance of the office, request that the board &amp;lt;/w:t&amp;gt;&amp;lt;/w:r&amp;gt;&amp;lt;w:bookmarkStart w:id="1419" w:name="_LINE__40_2063271d_56ad_4b0d_bc75_ea3658" /&amp;gt;&amp;lt;w:bookmarkEnd w:id="1418" /&amp;gt;&amp;lt;w:r w:rsidRPr="00CC4E1E"&amp;gt;&amp;lt;w:t xml:space="preserve"&amp;gt;conduct the hearing outside of a correctional facility and request that the board exclude &amp;lt;/w:t&amp;gt;&amp;lt;/w:r&amp;gt;&amp;lt;w:bookmarkStart w:id="1420" w:name="_LINE__41_b297a387_4d54_45e2_b81d_cc3f9d" /&amp;gt;&amp;lt;w:bookmarkEnd w:id="1419" /&amp;gt;&amp;lt;w:r w:rsidRPr="00CC4E1E"&amp;gt;&amp;lt;w:t&amp;gt;the applicant from the room during the victim's testimony&amp;lt;/w:t&amp;gt;&amp;lt;/w:r&amp;gt;&amp;lt;w:r&amp;gt;&amp;lt;w:t&amp;gt;; and&amp;lt;/w:t&amp;gt;&amp;lt;/w:r&amp;gt;&amp;lt;w:bookmarkEnd w:id="1420" /&amp;gt;&amp;lt;/w:ins&amp;gt;&amp;lt;/w:p&amp;gt;&amp;lt;w:p w:rsidR="00EB6D45" w:rsidRPr="00CC4E1E" w:rsidRDefault="00EB6D45" w:rsidP="00EB6D45"&amp;gt;&amp;lt;w:pPr&amp;gt;&amp;lt;w:ind w:left="720" /&amp;gt;&amp;lt;w:rPr&amp;gt;&amp;lt;w:ins w:id="1421" w:author="BPS" w:date="2025-04-24T10:28:00Z" /&amp;gt;&amp;lt;/w:rPr&amp;gt;&amp;lt;/w:pPr&amp;gt;&amp;lt;w:bookmarkStart w:id="1422" w:name="_STATUTE_NUMBER__f5a05e46_6114_4862_a235" /&amp;gt;&amp;lt;w:bookmarkStart w:id="1423" w:name="_STATUTE_P__3f74d911_c967_4a27_bb97_a6c1" /&amp;gt;&amp;lt;w:bookmarkStart w:id="1424" w:name="_PAGE__12_39185b80_2beb_4d8a_988b_5c6c22" /&amp;gt;&amp;lt;w:bookmarkStart w:id="1425" w:name="_PAR__1_0cdbb4d4_1f2e_49cc_b303_18db6175" /&amp;gt;&amp;lt;w:bookmarkStart w:id="1426" w:name="_LINE__1_a112019b_2bc2_47e3_be68_26fa651" /&amp;gt;&amp;lt;w:bookmarkEnd w:id="1288" /&amp;gt;&amp;lt;w:bookmarkEnd w:id="1411" /&amp;gt;&amp;lt;w:bookmarkEnd w:id="1412" /&amp;gt;&amp;lt;w:bookmarkEnd w:id="1415" /&amp;gt;&amp;lt;w:ins w:id="1427" w:author="BPS" w:date="2025-04-24T10:28:00Z"&amp;gt;&amp;lt;w:r w:rsidRPr="00CC4E1E"&amp;gt;&amp;lt;w:t&amp;gt;B&amp;lt;/w:t&amp;gt;&amp;lt;/w:r&amp;gt;&amp;lt;w:bookmarkEnd w:id="1422" /&amp;gt;&amp;lt;w:r w:rsidRPr="00CC4E1E"&amp;gt;&amp;lt;w:t xml:space="preserve"&amp;gt;. &amp;lt;/w:t&amp;gt;&amp;lt;/w:r&amp;gt;&amp;lt;w:bookmarkStart w:id="1428" w:name="_STATUTE_CONTENT__ecdf8d5a_ec3b_494d_8ac" /&amp;gt;&amp;lt;w:r w:rsidRPr="00CC4E1E"&amp;gt;&amp;lt;w:t xml:space="preserve"&amp;gt;If the victim does not wish to testify at the parole hearing or have another person &amp;lt;/w:t&amp;gt;&amp;lt;/w:r&amp;gt;&amp;lt;w:bookmarkStart w:id="1429" w:name="_LINE__2_60c5a059_9eeb_4bbd_9e6e_8764b61" /&amp;gt;&amp;lt;w:bookmarkEnd w:id="1426" /&amp;gt;&amp;lt;w:r w:rsidRPr="00CC4E1E"&amp;gt;&amp;lt;w:t xml:space="preserve"&amp;gt;read the victim's testimony at the parole hearing, the victim may, prior to the parole &amp;lt;/w:t&amp;gt;&amp;lt;/w:r&amp;gt;&amp;lt;w:bookmarkStart w:id="1430" w:name="_LINE__3_2f03e73b_ae43_4e9f_854e_eed1006" /&amp;gt;&amp;lt;w:bookmarkEnd w:id="1429" /&amp;gt;&amp;lt;w:r w:rsidRPr="00CC4E1E"&amp;gt;&amp;lt;w:t xml:space="preserve"&amp;gt;hearing, submit to the office written or recorded testimony or may revise or retract any &amp;lt;/w:t&amp;gt;&amp;lt;/w:r&amp;gt;&amp;lt;w:bookmarkStart w:id="1431" w:name="_LINE__4_8f301bff_7dfd_49fe_ba84_cd16c72" /&amp;gt;&amp;lt;w:bookmarkEnd w:id="1430" /&amp;gt;&amp;lt;w:r w:rsidRPr="00CC4E1E"&amp;gt;&amp;lt;w:t xml:space="preserve"&amp;gt;written or recorded testimony previously submitted to the office. The office must &amp;lt;/w:t&amp;gt;&amp;lt;/w:r&amp;gt;&amp;lt;w:bookmarkStart w:id="1432" w:name="_LINE__5_645a5684_2329_4570_93f6_57dcf92" /&amp;gt;&amp;lt;w:bookmarkEnd w:id="1431" /&amp;gt;&amp;lt;w:r w:rsidRPr="00CC4E1E"&amp;gt;&amp;lt;w:t xml:space="preserve"&amp;gt;submit to the board the most recent written or recorded testimony received from the &amp;lt;/w:t&amp;gt;&amp;lt;/w:r&amp;gt;&amp;lt;w:bookmarkStart w:id="1433" w:name="_LINE__6_50b7dd74_f644_4afe_a765_c534371" /&amp;gt;&amp;lt;w:bookmarkEnd w:id="1432" /&amp;gt;&amp;lt;w:r w:rsidRPr="00CC4E1E"&amp;gt;&amp;lt;w:t&amp;gt;victim under this paragraph for consideration during the parole hearing.&amp;lt;/w:t&amp;gt;&amp;lt;/w:r&amp;gt;&amp;lt;w:bookmarkEnd w:id="1433" /&amp;gt;&amp;lt;/w:ins&amp;gt;&amp;lt;/w:p&amp;gt;&amp;lt;w:p w:rsidR="00EB6D45" w:rsidRPr="00CC4E1E" w:rsidRDefault="00EB6D45" w:rsidP="00EB6D45"&amp;gt;&amp;lt;w:pPr&amp;gt;&amp;lt;w:ind w:left="360" w:firstLine="360" /&amp;gt;&amp;lt;w:rPr&amp;gt;&amp;lt;w:ins w:id="1434" w:author="BPS" w:date="2025-04-24T10:28:00Z" /&amp;gt;&amp;lt;/w:rPr&amp;gt;&amp;lt;/w:pPr&amp;gt;&amp;lt;w:bookmarkStart w:id="1435" w:name="_STATUTE_NUMBER__6793f711_ed42_45bd_84e8" /&amp;gt;&amp;lt;w:bookmarkStart w:id="1436" w:name="_STATUTE_SS__a3753184_da8c_4f60_b142_f5b" /&amp;gt;&amp;lt;w:bookmarkStart w:id="1437" w:name="_PAR__2_5d974d46_f4dd_41b0_ac66_67defac3" /&amp;gt;&amp;lt;w:bookmarkStart w:id="1438" w:name="_LINE__7_5320184e_3bda_43b4_9c6f_ed38431" /&amp;gt;&amp;lt;w:bookmarkEnd w:id="1397" /&amp;gt;&amp;lt;w:bookmarkEnd w:id="1423" /&amp;gt;&amp;lt;w:bookmarkEnd w:id="1425" /&amp;gt;&amp;lt;w:bookmarkEnd w:id="1428" /&amp;gt;&amp;lt;w:ins w:id="1439" w:author="BPS" w:date="2025-04-24T10:28:00Z"&amp;gt;&amp;lt;w:r w:rsidRPr="002A02EC"&amp;gt;&amp;lt;w:rPr&amp;gt;&amp;lt;w:b /&amp;gt;&amp;lt;/w:rPr&amp;gt;&amp;lt;w:t&amp;gt;3&amp;lt;/w:t&amp;gt;&amp;lt;/w:r&amp;gt;&amp;lt;w:bookmarkEnd w:id="1435" /&amp;gt;&amp;lt;w:r w:rsidRPr="002A02EC"&amp;gt;&amp;lt;w:rPr&amp;gt;&amp;lt;w:b /&amp;gt;&amp;lt;/w:rPr&amp;gt;&amp;lt;w:t xml:space="preserve"&amp;gt;.  &amp;lt;/w:t&amp;gt;&amp;lt;/w:r&amp;gt;&amp;lt;w:bookmarkStart w:id="1440" w:name="_STATUTE_HEADNOTE__323bc04e_1d9a_42ea_98" /&amp;gt;&amp;lt;w:r w:rsidRPr="002A02EC"&amp;gt;&amp;lt;w:rPr&amp;gt;&amp;lt;w:b /&amp;gt;&amp;lt;/w:rPr&amp;gt;&amp;lt;w:t&amp;gt;Records.&amp;lt;/w:t&amp;gt;&amp;lt;/w:r&amp;gt;&amp;lt;w:r&amp;gt;&amp;lt;w:t xml:space="preserve"&amp;gt;  &amp;lt;/w:t&amp;gt;&amp;lt;/w:r&amp;gt;&amp;lt;w:bookmarkStart w:id="1441" w:name="_STATUTE_CONTENT__3b812f90_ace7_4d5c_9e5" /&amp;gt;&amp;lt;w:bookmarkEnd w:id="1440" /&amp;gt;&amp;lt;w:r w:rsidRPr="00CC4E1E"&amp;gt;&amp;lt;w:t xml:space="preserve"&amp;gt;Any written or recorded &amp;lt;/w:t&amp;gt;&amp;lt;/w:r&amp;gt;&amp;lt;w:r w:rsidRPr="002A02EC"&amp;gt;&amp;lt;w:t&amp;gt;testimony&amp;lt;/w:t&amp;gt;&amp;lt;/w:r&amp;gt;&amp;lt;w:r w:rsidRPr="00CC4E1E"&amp;gt;&amp;lt;w:t xml:space="preserve"&amp;gt; received by the board or by the office &amp;lt;/w:t&amp;gt;&amp;lt;/w:r&amp;gt;&amp;lt;w:bookmarkStart w:id="1442" w:name="_LINE__8_4f1021e5_f363_488b_988a_bcf2c09" /&amp;gt;&amp;lt;w:bookmarkEnd w:id="1438" /&amp;gt;&amp;lt;w:r w:rsidRPr="00CC4E1E"&amp;gt;&amp;lt;w:t xml:space="preserve"&amp;gt;under this section may not be included in the applicant's or the parolee's records maintained &amp;lt;/w:t&amp;gt;&amp;lt;/w:r&amp;gt;&amp;lt;w:bookmarkStart w:id="1443" w:name="_LINE__9_9ad199c1_c8b6_441f_abd5_37421dc" /&amp;gt;&amp;lt;w:bookmarkEnd w:id="1442" /&amp;gt;&amp;lt;w:r w:rsidRPr="00CC4E1E"&amp;gt;&amp;lt;w:t&amp;gt;by the department or a correctional facility.&amp;lt;/w:t&amp;gt;&amp;lt;/w:r&amp;gt;&amp;lt;w:bookmarkEnd w:id="1443" /&amp;gt;&amp;lt;/w:ins&amp;gt;&amp;lt;/w:p&amp;gt;&amp;lt;w:p w:rsidR="00EB6D45" w:rsidRPr="00CC4E1E" w:rsidRDefault="00EB6D45" w:rsidP="00EB6D45"&amp;gt;&amp;lt;w:pPr&amp;gt;&amp;lt;w:ind w:left="1080" w:hanging="720" /&amp;gt;&amp;lt;w:rPr&amp;gt;&amp;lt;w:ins w:id="1444" w:author="BPS" w:date="2025-04-24T10:28:00Z" /&amp;gt;&amp;lt;/w:rPr&amp;gt;&amp;lt;/w:pPr&amp;gt;&amp;lt;w:bookmarkStart w:id="1445" w:name="_STATUTE_S__a0104e45_9919_48b9_954c_29af" /&amp;gt;&amp;lt;w:bookmarkStart w:id="1446" w:name="_PAR__3_114fb11e_43b4_42c4_ab96_e119ef3e" /&amp;gt;&amp;lt;w:bookmarkStart w:id="1447" w:name="_LINE__10_f318aae4_61f1_4b19_b70d_37536f" /&amp;gt;&amp;lt;w:bookmarkEnd w:id="1340" /&amp;gt;&amp;lt;w:bookmarkEnd w:id="1436" /&amp;gt;&amp;lt;w:bookmarkEnd w:id="1437" /&amp;gt;&amp;lt;w:bookmarkEnd w:id="1441" /&amp;gt;&amp;lt;w:ins w:id="1448" w:author="BPS" w:date="2025-04-24T10:28:00Z"&amp;gt;&amp;lt;w:r w:rsidRPr="00CC4E1E"&amp;gt;&amp;lt;w:rPr&amp;gt;&amp;lt;w:b /&amp;gt;&amp;lt;/w:rPr&amp;gt;&amp;lt;w:t&amp;gt;§&amp;lt;/w:t&amp;gt;&amp;lt;/w:r&amp;gt;&amp;lt;w:bookmarkStart w:id="1449" w:name="_STATUTE_NUMBER__f96523e0_a15e_4927_80ed" /&amp;gt;&amp;lt;w:r w:rsidRPr="00CC4E1E"&amp;gt;&amp;lt;w:rPr&amp;gt;&amp;lt;w:b /&amp;gt;&amp;lt;/w:rPr&amp;gt;&amp;lt;w:t&amp;gt;583&amp;lt;/w:t&amp;gt;&amp;lt;/w:r&amp;gt;&amp;lt;w:r&amp;gt;&amp;lt;w:rPr&amp;gt;&amp;lt;w:b /&amp;gt;&amp;lt;/w:rPr&amp;gt;&amp;lt;w:t&amp;gt;2&amp;lt;/w:t&amp;gt;&amp;lt;/w:r&amp;gt;&amp;lt;w:bookmarkEnd w:id="1449" /&amp;gt;&amp;lt;w:r w:rsidRPr="00CC4E1E"&amp;gt;&amp;lt;w:rPr&amp;gt;&amp;lt;w:b /&amp;gt;&amp;lt;/w:rPr&amp;gt;&amp;lt;w:t xml:space="preserve"&amp;gt;. &amp;lt;/w:t&amp;gt;&amp;lt;/w:r&amp;gt;&amp;lt;w:bookmarkStart w:id="1450" w:name="_STATUTE_HEADNOTE__04f768e5_bbd6_401e_8b" /&amp;gt;&amp;lt;w:r w:rsidRPr="00CC4E1E"&amp;gt;&amp;lt;w:rPr&amp;gt;&amp;lt;w:b /&amp;gt;&amp;lt;/w:rPr&amp;gt;&amp;lt;w:t&amp;gt;Collection and analysis of data&amp;lt;/w:t&amp;gt;&amp;lt;/w:r&amp;gt;&amp;lt;w:bookmarkEnd w:id="1447" /&amp;gt;&amp;lt;w:bookmarkEnd w:id="1450" /&amp;gt;&amp;lt;/w:ins&amp;gt;&amp;lt;/w:p&amp;gt;&amp;lt;w:p w:rsidR="00EB6D45" w:rsidRPr="00CC4E1E" w:rsidRDefault="00EB6D45" w:rsidP="00EB6D45"&amp;gt;&amp;lt;w:pPr&amp;gt;&amp;lt;w:ind w:left="360" w:firstLine="360" /&amp;gt;&amp;lt;w:rPr&amp;gt;&amp;lt;w:ins w:id="1451" w:author="BPS" w:date="2025-04-24T10:28:00Z" /&amp;gt;&amp;lt;/w:rPr&amp;gt;&amp;lt;/w:pPr&amp;gt;&amp;lt;w:bookmarkStart w:id="1452" w:name="_STATUTE_NUMBER__aaf9a433_22a6_477a_90d7" /&amp;gt;&amp;lt;w:bookmarkStart w:id="1453" w:name="_STATUTE_SS__aee3dab1_61a8_4118_aa15_06d" /&amp;gt;&amp;lt;w:bookmarkStart w:id="1454" w:name="_PAR__4_fdfbb147_e137_4908_82dd_d1c68ff1" /&amp;gt;&amp;lt;w:bookmarkStart w:id="1455" w:name="_LINE__11_c336fd7d_a27d_4ec8_bdcd_ac9f7e" /&amp;gt;&amp;lt;w:bookmarkEnd w:id="1446" /&amp;gt;&amp;lt;w:ins w:id="1456" w:author="BPS" w:date="2025-04-24T10:28:00Z"&amp;gt;&amp;lt;w:r w:rsidRPr="00CC4E1E"&amp;gt;&amp;lt;w:rPr&amp;gt;&amp;lt;w:b /&amp;gt;&amp;lt;/w:rPr&amp;gt;&amp;lt;w:t&amp;gt;1&amp;lt;/w:t&amp;gt;&amp;lt;/w:r&amp;gt;&amp;lt;w:bookmarkEnd w:id="1452" /&amp;gt;&amp;lt;w:r w:rsidRPr="00CC4E1E"&amp;gt;&amp;lt;w:rPr&amp;gt;&amp;lt;w:b /&amp;gt;&amp;lt;/w:rPr&amp;gt;&amp;lt;w:t xml:space="preserve"&amp;gt;.  &amp;lt;/w:t&amp;gt;&amp;lt;/w:r&amp;gt;&amp;lt;w:bookmarkStart w:id="1457" w:name="_STATUTE_HEADNOTE__77dadb3f_c0a4_44c6_ad" /&amp;gt;&amp;lt;w:r w:rsidRPr="00CC4E1E"&amp;gt;&amp;lt;w:rPr&amp;gt;&amp;lt;w:b /&amp;gt;&amp;lt;/w:rPr&amp;gt;&amp;lt;w:t&amp;gt;Outcome data and analysis.&amp;lt;/w:t&amp;gt;&amp;lt;/w:r&amp;gt;&amp;lt;w:r w:rsidRPr="00CC4E1E"&amp;gt;&amp;lt;w:t xml:space="preserve"&amp;gt;  &amp;lt;/w:t&amp;gt;&amp;lt;/w:r&amp;gt;&amp;lt;w:bookmarkStart w:id="1458" w:name="_STATUTE_CONTENT__50c11211_ab86_44d6_8e3" /&amp;gt;&amp;lt;w:bookmarkEnd w:id="1457" /&amp;gt;&amp;lt;w:r w:rsidRPr="00CC4E1E"&amp;gt;&amp;lt;w:t xml:space="preserve"&amp;gt;The board shall develop and implement a process to &amp;lt;/w:t&amp;gt;&amp;lt;/w:r&amp;gt;&amp;lt;w:bookmarkStart w:id="1459" w:name="_LINE__12_6203d3fa_b497_4537_a660_de2cde" /&amp;gt;&amp;lt;w:bookmarkEnd w:id="1455" /&amp;gt;&amp;lt;w:r w:rsidRPr="00CC4E1E"&amp;gt;&amp;lt;w:t xml:space="preserve"&amp;gt;collect and analyze data related to the basis for the outcomes of the board's determinations &amp;lt;/w:t&amp;gt;&amp;lt;/w:r&amp;gt;&amp;lt;w:bookmarkStart w:id="1460" w:name="_LINE__13_a3ac994a_6c22_4536_99d7_930678" /&amp;gt;&amp;lt;w:bookmarkEnd w:id="1459" /&amp;gt;&amp;lt;w:r w:rsidRPr="00CC4E1E"&amp;gt;&amp;lt;w:t xml:space="preserve"&amp;gt;or decisions for granting, denying or revoking parole.  Any data related to victim &amp;lt;/w:t&amp;gt;&amp;lt;/w:r&amp;gt;&amp;lt;w:bookmarkStart w:id="1461" w:name="_LINE__14_47a46219_3174_4503_b3f6_1ae7bc" /&amp;gt;&amp;lt;w:bookmarkEnd w:id="1460" /&amp;gt;&amp;lt;w:r w:rsidRPr="00CC4E1E"&amp;gt;&amp;lt;w:t xml:space="preserve"&amp;gt;identification or victim input that is identifiable to the applicant or parolee or the applicant's &amp;lt;/w:t&amp;gt;&amp;lt;/w:r&amp;gt;&amp;lt;w:bookmarkStart w:id="1462" w:name="_LINE__15_f8270e0b_9526_470b_80d1_dd1349" /&amp;gt;&amp;lt;w:bookmarkEnd w:id="1461" /&amp;gt;&amp;lt;w:r w:rsidRPr="00CC4E1E"&amp;gt;&amp;lt;w:t xml:space="preserve"&amp;gt;or parolee's case must be maintained and kept confidential by the board and may be released &amp;lt;/w:t&amp;gt;&amp;lt;/w:r&amp;gt;&amp;lt;w:bookmarkStart w:id="1463" w:name="_LINE__16_44c4a33f_415a_4214_8dee_bb33e3" /&amp;gt;&amp;lt;w:bookmarkEnd w:id="1462" /&amp;gt;&amp;lt;w:r w:rsidRPr="00CC4E1E"&amp;gt;&amp;lt;w:t xml:space="preserve"&amp;gt;only to other government agencies, pursuant to a nondisclosure agreement, for purposes of &amp;lt;/w:t&amp;gt;&amp;lt;/w:r&amp;gt;&amp;lt;w:bookmarkStart w:id="1464" w:name="_LINE__17_510e0fc0_a7b9_4061_a6bc_bed194" /&amp;gt;&amp;lt;w:bookmarkEnd w:id="1463" /&amp;gt;&amp;lt;w:r w:rsidRPr="00CC4E1E"&amp;gt;&amp;lt;w:t&amp;gt;analysis and reporting only.&amp;lt;/w:t&amp;gt;&amp;lt;/w:r&amp;gt;&amp;lt;w:bookmarkEnd w:id="1464" /&amp;gt;&amp;lt;/w:ins&amp;gt;&amp;lt;/w:p&amp;gt;&amp;lt;w:p w:rsidR="00EB6D45" w:rsidRPr="00CC4E1E" w:rsidRDefault="00EB6D45" w:rsidP="00EB6D45"&amp;gt;&amp;lt;w:pPr&amp;gt;&amp;lt;w:ind w:left="360" w:firstLine="360" /&amp;gt;&amp;lt;w:rPr&amp;gt;&amp;lt;w:ins w:id="1465" w:author="BPS" w:date="2025-04-24T10:28:00Z" /&amp;gt;&amp;lt;/w:rPr&amp;gt;&amp;lt;/w:pPr&amp;gt;&amp;lt;w:bookmarkStart w:id="1466" w:name="_STATUTE_NUMBER__0d8d531c_aa10_4f16_9911" /&amp;gt;&amp;lt;w:bookmarkStart w:id="1467" w:name="_STATUTE_SS__1dde15b3_6926_4a86_9049_eab" /&amp;gt;&amp;lt;w:bookmarkStart w:id="1468" w:name="_PAR__5_e6be2aa8_6de5_4a1b_a749_82b2b78c" /&amp;gt;&amp;lt;w:bookmarkStart w:id="1469" w:name="_LINE__18_c57404ca_ec91_4bad_8639_051e9b" /&amp;gt;&amp;lt;w:bookmarkEnd w:id="1453" /&amp;gt;&amp;lt;w:bookmarkEnd w:id="1454" /&amp;gt;&amp;lt;w:bookmarkEnd w:id="1458" /&amp;gt;&amp;lt;w:ins w:id="1470" w:author="BPS" w:date="2025-04-24T10:28:00Z"&amp;gt;&amp;lt;w:r w:rsidRPr="00CC4E1E"&amp;gt;&amp;lt;w:rPr&amp;gt;&amp;lt;w:b /&amp;gt;&amp;lt;/w:rPr&amp;gt;&amp;lt;w:t&amp;gt;2&amp;lt;/w:t&amp;gt;&amp;lt;/w:r&amp;gt;&amp;lt;w:bookmarkEnd w:id="1466" /&amp;gt;&amp;lt;w:r w:rsidRPr="00CC4E1E"&amp;gt;&amp;lt;w:rPr&amp;gt;&amp;lt;w:b /&amp;gt;&amp;lt;/w:rPr&amp;gt;&amp;lt;w:t xml:space="preserve"&amp;gt;. &amp;lt;/w:t&amp;gt;&amp;lt;/w:r&amp;gt;&amp;lt;w:bookmarkStart w:id="1471" w:name="_STATUTE_HEADNOTE__fe1c778d_c275_4490_ad" /&amp;gt;&amp;lt;w:r w:rsidRPr="00CC4E1E"&amp;gt;&amp;lt;w:rPr&amp;gt;&amp;lt;w:b /&amp;gt;&amp;lt;/w:rPr&amp;gt;&amp;lt;w:t&amp;gt;Recidivism data.&amp;lt;/w:t&amp;gt;&amp;lt;/w:r&amp;gt;&amp;lt;w:r w:rsidRPr="00CC4E1E"&amp;gt;&amp;lt;w:t xml:space="preserve"&amp;gt;  &amp;lt;/w:t&amp;gt;&amp;lt;/w:r&amp;gt;&amp;lt;w:bookmarkStart w:id="1472" w:name="_STATUTE_CONTENT__5b23c214_69bd_4374_b2a" /&amp;gt;&amp;lt;w:bookmarkEnd w:id="1471" /&amp;gt;&amp;lt;w:r w:rsidRPr="00CC4E1E"&amp;gt;&amp;lt;w:t xml:space="preserve"&amp;gt;When the board grants parole, the board also shall collect data &amp;lt;/w:t&amp;gt;&amp;lt;/w:r&amp;gt;&amp;lt;w:bookmarkStart w:id="1473" w:name="_LINE__19_c877fd0f_7258_4de9_b071_a43cb9" /&amp;gt;&amp;lt;w:bookmarkEnd w:id="1469" /&amp;gt;&amp;lt;w:r w:rsidRPr="00CC4E1E"&amp;gt;&amp;lt;w:t xml:space="preserve"&amp;gt;related to the type of reentry programs provided as part of the parolee's parole plan and &amp;lt;/w:t&amp;gt;&amp;lt;/w:r&amp;gt;&amp;lt;w:bookmarkStart w:id="1474" w:name="_LINE__20_a5518012_0920_4abd_b861_db5b0f" /&amp;gt;&amp;lt;w:bookmarkEnd w:id="1473" /&amp;gt;&amp;lt;w:r w:rsidRPr="00CC4E1E"&amp;gt;&amp;lt;w:t xml:space="preserve"&amp;gt;whether the parolee is rearrested or returned to the correctional facility for a violation of a &amp;lt;/w:t&amp;gt;&amp;lt;/w:r&amp;gt;&amp;lt;w:bookmarkStart w:id="1475" w:name="_LINE__21_e0624919_66dc_461d_9da7_c8e144" /&amp;gt;&amp;lt;w:bookmarkEnd w:id="1474" /&amp;gt;&amp;lt;w:r w:rsidRPr="00CC4E1E"&amp;gt;&amp;lt;w:t xml:space="preserve"&amp;gt;condition of parole or for a new criminal conviction within the 3 years following the &amp;lt;/w:t&amp;gt;&amp;lt;/w:r&amp;gt;&amp;lt;w:bookmarkStart w:id="1476" w:name="_LINE__22_172d972d_21c1_458b_a6cd_b2db80" /&amp;gt;&amp;lt;w:bookmarkEnd w:id="1475" /&amp;gt;&amp;lt;w:r w:rsidRPr="00CC4E1E"&amp;gt;&amp;lt;w:t&amp;gt;parolee's release on parole.&amp;lt;/w:t&amp;gt;&amp;lt;/w:r&amp;gt;&amp;lt;w:bookmarkEnd w:id="1476" /&amp;gt;&amp;lt;/w:ins&amp;gt;&amp;lt;/w:p&amp;gt;&amp;lt;w:p w:rsidR="00EB6D45" w:rsidRPr="00CC4E1E" w:rsidRDefault="00EB6D45" w:rsidP="00EB6D45"&amp;gt;&amp;lt;w:pPr&amp;gt;&amp;lt;w:ind w:left="360" w:firstLine="360" /&amp;gt;&amp;lt;w:rPr&amp;gt;&amp;lt;w:ins w:id="1477" w:author="BPS" w:date="2025-04-24T10:28:00Z" /&amp;gt;&amp;lt;/w:rPr&amp;gt;&amp;lt;/w:pPr&amp;gt;&amp;lt;w:bookmarkStart w:id="1478" w:name="_STATUTE_NUMBER__cf24900d_f587_4c9b_bf6e" /&amp;gt;&amp;lt;w:bookmarkStart w:id="1479" w:name="_STATUTE_SS__ea56f456_85b8_4735_9716_51e" /&amp;gt;&amp;lt;w:bookmarkStart w:id="1480" w:name="_PAR__6_c90967dd_c7e0_463c_ba80_b96765f6" /&amp;gt;&amp;lt;w:bookmarkStart w:id="1481" w:name="_LINE__23_1b49bf76_c2ec_410a_ae5d_7afc65" /&amp;gt;&amp;lt;w:bookmarkEnd w:id="1467" /&amp;gt;&amp;lt;w:bookmarkEnd w:id="1468" /&amp;gt;&amp;lt;w:bookmarkEnd w:id="1472" /&amp;gt;&amp;lt;w:ins w:id="1482" w:author="BPS" w:date="2025-04-24T10:28:00Z"&amp;gt;&amp;lt;w:r w:rsidRPr="00CC4E1E"&amp;gt;&amp;lt;w:rPr&amp;gt;&amp;lt;w:b /&amp;gt;&amp;lt;/w:rPr&amp;gt;&amp;lt;w:t&amp;gt;3&amp;lt;/w:t&amp;gt;&amp;lt;/w:r&amp;gt;&amp;lt;w:bookmarkEnd w:id="1478" /&amp;gt;&amp;lt;w:r w:rsidRPr="00CC4E1E"&amp;gt;&amp;lt;w:rPr&amp;gt;&amp;lt;w:b /&amp;gt;&amp;lt;/w:rPr&amp;gt;&amp;lt;w:t xml:space="preserve"&amp;gt;. &amp;lt;/w:t&amp;gt;&amp;lt;/w:r&amp;gt;&amp;lt;w:bookmarkStart w:id="1483" w:name="_STATUTE_HEADNOTE__ad7bfcae_ecdb_4609_a2" /&amp;gt;&amp;lt;w:r w:rsidRPr="00CC4E1E"&amp;gt;&amp;lt;w:rPr&amp;gt;&amp;lt;w:b /&amp;gt;&amp;lt;/w:rPr&amp;gt;&amp;lt;w:t&amp;gt;Record of conformance with or departure from guidelines.&amp;lt;/w:t&amp;gt;&amp;lt;/w:r&amp;gt;&amp;lt;w:r w:rsidRPr="00CC4E1E"&amp;gt;&amp;lt;w:t xml:space="preserve"&amp;gt;  &amp;lt;/w:t&amp;gt;&amp;lt;/w:r&amp;gt;&amp;lt;w:bookmarkStart w:id="1484" w:name="_STATUTE_CONTENT__48fe6d50_d4a8_4a96_a11" /&amp;gt;&amp;lt;w:bookmarkEnd w:id="1483" /&amp;gt;&amp;lt;w:r w:rsidRPr="00CC4E1E"&amp;gt;&amp;lt;w:t xml:space="preserve"&amp;gt;The board shall &amp;lt;/w:t&amp;gt;&amp;lt;/w:r&amp;gt;&amp;lt;w:bookmarkStart w:id="1485" w:name="_LINE__24_01bf0990_4be4_4cb9_918e_f38040" /&amp;gt;&amp;lt;w:bookmarkEnd w:id="1481" /&amp;gt;&amp;lt;w:r w:rsidRPr="00CC4E1E"&amp;gt;&amp;lt;w:t xml:space="preserve"&amp;gt;determine whether a decision granting or denying parole conformed with or departed from &amp;lt;/w:t&amp;gt;&amp;lt;/w:r&amp;gt;&amp;lt;w:bookmarkStart w:id="1486" w:name="_LINE__25_aa812812_11e1_433d_8da4_51a6a5" /&amp;gt;&amp;lt;w:bookmarkEnd w:id="1485" /&amp;gt;&amp;lt;w:r w:rsidRPr="00CC4E1E"&amp;gt;&amp;lt;w:t xml:space="preserve"&amp;gt;the parole guidelines &amp;lt;/w:t&amp;gt;&amp;lt;/w:r&amp;gt;&amp;lt;w:r&amp;gt;&amp;lt;w:t&amp;gt;developed&amp;lt;/w:t&amp;gt;&amp;lt;/w:r&amp;gt;&amp;lt;w:r w:rsidRPr="00CC4E1E"&amp;gt;&amp;lt;w:t xml:space="preserve"&amp;gt; under section 582&amp;lt;/w:t&amp;gt;&amp;lt;/w:r&amp;gt;&amp;lt;w:r&amp;gt;&amp;lt;w:t&amp;gt;6&amp;lt;/w:t&amp;gt;&amp;lt;/w:r&amp;gt;&amp;lt;w:r w:rsidRPr="00CC4E1E"&amp;gt;&amp;lt;w:t xml:space="preserve"&amp;gt; and whether a decision revoking or not &amp;lt;/w:t&amp;gt;&amp;lt;/w:r&amp;gt;&amp;lt;w:bookmarkStart w:id="1487" w:name="_LINE__26_f13de8b7_be61_488c_954c_44ea83" /&amp;gt;&amp;lt;w:bookmarkEnd w:id="1486" /&amp;gt;&amp;lt;w:r w:rsidRPr="00CC4E1E"&amp;gt;&amp;lt;w:t xml:space="preserve"&amp;gt;revoking parole &amp;lt;/w:t&amp;gt;&amp;lt;/w:r&amp;gt;&amp;lt;w:r&amp;gt;&amp;lt;w:t&amp;gt;conformed&amp;lt;/w:t&amp;gt;&amp;lt;/w:r&amp;gt;&amp;lt;w:r w:rsidRPr="00CC4E1E"&amp;gt;&amp;lt;w:t xml:space="preserve"&amp;gt; with or departed from the parole revocation guidelines &amp;lt;/w:t&amp;gt;&amp;lt;/w:r&amp;gt;&amp;lt;w:bookmarkStart w:id="1488" w:name="_LINE__27_e48dd090_320d_4d99_afa1_1250fe" /&amp;gt;&amp;lt;w:bookmarkEnd w:id="1487" /&amp;gt;&amp;lt;w:r&amp;gt;&amp;lt;w:t&amp;gt;developed&amp;lt;/w:t&amp;gt;&amp;lt;/w:r&amp;gt;&amp;lt;w:r w:rsidRPr="00CC4E1E"&amp;gt;&amp;lt;w:t xml:space="preserve"&amp;gt; under section 582&amp;lt;/w:t&amp;gt;&amp;lt;/w:r&amp;gt;&amp;lt;w:r&amp;gt;&amp;lt;w:t&amp;gt;8&amp;lt;/w:t&amp;gt;&amp;lt;/w:r&amp;gt;&amp;lt;w:r w:rsidRPr="00CC4E1E"&amp;gt;&amp;lt;w:t xml:space="preserve"&amp;gt;.  If a decision was a departure from the guidelines, the data &amp;lt;/w:t&amp;gt;&amp;lt;/w:r&amp;gt;&amp;lt;w:bookmarkStart w:id="1489" w:name="_LINE__28_73386ee1_a519_4c2a_9810_a387c6" /&amp;gt;&amp;lt;w:bookmarkEnd w:id="1488" /&amp;gt;&amp;lt;w:r w:rsidRPr="00CC4E1E"&amp;gt;&amp;lt;w:t xml:space="preserve"&amp;gt;collected related to victim identification or victim input are subject to the same protections &amp;lt;/w:t&amp;gt;&amp;lt;/w:r&amp;gt;&amp;lt;w:bookmarkStart w:id="1490" w:name="_LINE__29_ccab6304_66a8_422d_88a7_1e250a" /&amp;gt;&amp;lt;w:bookmarkEnd w:id="1489" /&amp;gt;&amp;lt;w:r w:rsidRPr="00CC4E1E"&amp;gt;&amp;lt;w:t&amp;gt;as in subsection 1.&amp;lt;/w:t&amp;gt;&amp;lt;/w:r&amp;gt;&amp;lt;w:bookmarkEnd w:id="1490" /&amp;gt;&amp;lt;/w:ins&amp;gt;&amp;lt;/w:p&amp;gt;&amp;lt;w:p w:rsidR="00EB6D45" w:rsidRPr="00CC4E1E" w:rsidRDefault="00EB6D45" w:rsidP="00EB6D45"&amp;gt;&amp;lt;w:pPr&amp;gt;&amp;lt;w:ind w:left="360" w:firstLine="360" /&amp;gt;&amp;lt;w:rPr&amp;gt;&amp;lt;w:ins w:id="1491" w:author="BPS" w:date="2025-04-24T10:28:00Z" /&amp;gt;&amp;lt;/w:rPr&amp;gt;&amp;lt;/w:pPr&amp;gt;&amp;lt;w:bookmarkStart w:id="1492" w:name="_STATUTE_NUMBER__5495151d_d43f_4de5_b457" /&amp;gt;&amp;lt;w:bookmarkStart w:id="1493" w:name="_STATUTE_SS__fe26235b_e22f_4e85_a7cf_ec6" /&amp;gt;&amp;lt;w:bookmarkStart w:id="1494" w:name="_PAR__7_2400d311_127e_4bdf_9bdf_35366440" /&amp;gt;&amp;lt;w:bookmarkStart w:id="1495" w:name="_LINE__30_48384827_be1c_4122_8ebb_9fa73d" /&amp;gt;&amp;lt;w:bookmarkEnd w:id="1479" /&amp;gt;&amp;lt;w:bookmarkEnd w:id="1480" /&amp;gt;&amp;lt;w:bookmarkEnd w:id="1484" /&amp;gt;&amp;lt;w:ins w:id="1496" w:author="BPS" w:date="2025-04-24T10:28:00Z"&amp;gt;&amp;lt;w:r w:rsidRPr="00CC4E1E"&amp;gt;&amp;lt;w:rPr&amp;gt;&amp;lt;w:b /&amp;gt;&amp;lt;/w:rPr&amp;gt;&amp;lt;w:t&amp;gt;4&amp;lt;/w:t&amp;gt;&amp;lt;/w:r&amp;gt;&amp;lt;w:bookmarkEnd w:id="1492" /&amp;gt;&amp;lt;w:r w:rsidRPr="00CC4E1E"&amp;gt;&amp;lt;w:rPr&amp;gt;&amp;lt;w:b /&amp;gt;&amp;lt;/w:rPr&amp;gt;&amp;lt;w:t xml:space="preserve"&amp;gt;. &amp;lt;/w:t&amp;gt;&amp;lt;/w:r&amp;gt;&amp;lt;w:bookmarkStart w:id="1497" w:name="_STATUTE_HEADNOTE__0d37f4fd_88cf_4b63_a6" /&amp;gt;&amp;lt;w:r w:rsidRPr="00CC4E1E"&amp;gt;&amp;lt;w:rPr&amp;gt;&amp;lt;w:b /&amp;gt;&amp;lt;/w:rPr&amp;gt;&amp;lt;w:t&amp;gt;Reporting.&amp;lt;/w:t&amp;gt;&amp;lt;/w:r&amp;gt;&amp;lt;w:r w:rsidRPr="00CC4E1E"&amp;gt;&amp;lt;w:t xml:space="preserve"&amp;gt;  &amp;lt;/w:t&amp;gt;&amp;lt;/w:r&amp;gt;&amp;lt;w:bookmarkStart w:id="1498" w:name="_STATUTE_CONTENT__b28908bc_6d89_4b82_85a" /&amp;gt;&amp;lt;w:bookmarkEnd w:id="1497" /&amp;gt;&amp;lt;w:r w:rsidRPr="00CC4E1E"&amp;gt;&amp;lt;w:t xml:space="preserve"&amp;gt;The board shall provide the data collected pursuant to this section to the &amp;lt;/w:t&amp;gt;&amp;lt;/w:r&amp;gt;&amp;lt;w:bookmarkStart w:id="1499" w:name="_LINE__31_1e9b5be5_32d0_4c4d_9d5d_aa5c5a" /&amp;gt;&amp;lt;w:bookmarkEnd w:id="1495" /&amp;gt;&amp;lt;w:r w:rsidRPr="00CC4E1E"&amp;gt;&amp;lt;w:t xml:space="preserve"&amp;gt;commissioner for analysis and inclusion in the annual report required by section 5208.  &amp;lt;/w:t&amp;gt;&amp;lt;/w:r&amp;gt;&amp;lt;w:bookmarkStart w:id="1500" w:name="_LINE__32_097def67_d4b0_48a8_9f55_8a29d7" /&amp;gt;&amp;lt;w:bookmarkEnd w:id="1499" /&amp;gt;&amp;lt;w:r w:rsidRPr="00CC4E1E"&amp;gt;&amp;lt;w:t xml:space="preserve"&amp;gt;Using the data, the department shall assist the board in identifying specific factors that are &amp;lt;/w:t&amp;gt;&amp;lt;/w:r&amp;gt;&amp;lt;w:bookmarkStart w:id="1501" w:name="_LINE__33_10a24905_c17d_4689_999c_9a452b" /&amp;gt;&amp;lt;w:bookmarkEnd w:id="1500" /&amp;gt;&amp;lt;w:r w:rsidRPr="00CC4E1E"&amp;gt;&amp;lt;w:t xml:space="preserve"&amp;gt;necessary to the board's parole decision-making process and shall assist the board in &amp;lt;/w:t&amp;gt;&amp;lt;/w:r&amp;gt;&amp;lt;w:bookmarkStart w:id="1502" w:name="_LINE__34_c3cf7055_323b_4360_8064_59e7ec" /&amp;gt;&amp;lt;w:bookmarkEnd w:id="1501" /&amp;gt;&amp;lt;w:r w:rsidRPr="00CC4E1E"&amp;gt;&amp;lt;w:t&amp;gt;securing training to facilitate the board's future decision making.&amp;lt;/w:t&amp;gt;&amp;lt;/w:r&amp;gt;&amp;lt;w:bookmarkEnd w:id="1502" /&amp;gt;&amp;lt;/w:ins&amp;gt;&amp;lt;/w:p&amp;gt;&amp;lt;w:p w:rsidR="00EB6D45" w:rsidRDefault="00EB6D45" w:rsidP="00EB6D45"&amp;gt;&amp;lt;w:pPr&amp;gt;&amp;lt;w:ind w:left="360" w:firstLine="360" /&amp;gt;&amp;lt;/w:pPr&amp;gt;&amp;lt;w:bookmarkStart w:id="1503" w:name="_STATUTE_NUMBER__36116eec_2491_4f1e_84bb" /&amp;gt;&amp;lt;w:bookmarkStart w:id="1504" w:name="_STATUTE_SS__e63843e1_1ade_4d03_9043_3c2" /&amp;gt;&amp;lt;w:bookmarkStart w:id="1505" w:name="_PAR__8_9b06cf35_9caf_4aec_9486_ffb0465a" /&amp;gt;&amp;lt;w:bookmarkStart w:id="1506" w:name="_LINE__35_2614b606_495e_48fb_ba01_1c5d46" /&amp;gt;&amp;lt;w:bookmarkEnd w:id="1493" /&amp;gt;&amp;lt;w:bookmarkEnd w:id="1494" /&amp;gt;&amp;lt;w:bookmarkEnd w:id="1498" /&amp;gt;&amp;lt;w:ins w:id="1507" w:author="BPS" w:date="2025-04-24T10:28:00Z"&amp;gt;&amp;lt;w:r w:rsidRPr="00CC4E1E"&amp;gt;&amp;lt;w:rPr&amp;gt;&amp;lt;w:b /&amp;gt;&amp;lt;/w:rPr&amp;gt;&amp;lt;w:t&amp;gt;5&amp;lt;/w:t&amp;gt;&amp;lt;/w:r&amp;gt;&amp;lt;w:bookmarkEnd w:id="1503" /&amp;gt;&amp;lt;w:r w:rsidRPr="00CC4E1E"&amp;gt;&amp;lt;w:rPr&amp;gt;&amp;lt;w:b /&amp;gt;&amp;lt;/w:rPr&amp;gt;&amp;lt;w:t xml:space="preserve"&amp;gt;.  &amp;lt;/w:t&amp;gt;&amp;lt;/w:r&amp;gt;&amp;lt;w:bookmarkStart w:id="1508" w:name="_STATUTE_HEADNOTE__0a2a81a4_0870_441c_92" /&amp;gt;&amp;lt;w:r w:rsidRPr="00CC4E1E"&amp;gt;&amp;lt;w:rPr&amp;gt;&amp;lt;w:b /&amp;gt;&amp;lt;/w:rPr&amp;gt;&amp;lt;w:t&amp;gt;Record&amp;lt;/w:t&amp;gt;&amp;lt;/w:r&amp;gt;&amp;lt;w:r&amp;gt;&amp;lt;w:rPr&amp;gt;&amp;lt;w:b /&amp;gt;&amp;lt;/w:rPr&amp;gt;&amp;lt;w:t xml:space="preserve"&amp;gt; &amp;lt;/w:t&amp;gt;&amp;lt;/w:r&amp;gt;&amp;lt;w:r w:rsidRPr="00CC4E1E"&amp;gt;&amp;lt;w:rPr&amp;gt;&amp;lt;w:b /&amp;gt;&amp;lt;/w:rPr&amp;gt;&amp;lt;w:t&amp;gt;keeping.&amp;lt;/w:t&amp;gt;&amp;lt;/w:r&amp;gt;&amp;lt;w:r w:rsidRPr="00CC4E1E"&amp;gt;&amp;lt;w:t xml:space="preserve"&amp;gt;  &amp;lt;/w:t&amp;gt;&amp;lt;/w:r&amp;gt;&amp;lt;w:bookmarkStart w:id="1509" w:name="_STATUTE_CONTENT__fa841fba_17fe_48c2_a99" /&amp;gt;&amp;lt;w:bookmarkEnd w:id="1508" /&amp;gt;&amp;lt;w:r w:rsidRPr="00CC4E1E"&amp;gt;&amp;lt;w:t xml:space="preserve"&amp;gt;The board shall provide a copy of any decision granting or &amp;lt;/w:t&amp;gt;&amp;lt;/w:r&amp;gt;&amp;lt;w:bookmarkStart w:id="1510" w:name="_LINE__36_c06aa4ca_bd92_4719_b665_8dd391" /&amp;gt;&amp;lt;w:bookmarkEnd w:id="1506" /&amp;gt;&amp;lt;w:r w:rsidRPr="00CC4E1E"&amp;gt;&amp;lt;w:t xml:space="preserve"&amp;gt;denying parole and of any decision revoking or not revoking parole to the correctional &amp;lt;/w:t&amp;gt;&amp;lt;/w:r&amp;gt;&amp;lt;w:bookmarkStart w:id="1511" w:name="_LINE__37_5fdb2ae6_03d8_4e51_a0f0_245b7b" /&amp;gt;&amp;lt;w:bookmarkEnd w:id="1510" /&amp;gt;&amp;lt;w:r w:rsidRPr="00CC4E1E"&amp;gt;&amp;lt;w:t&amp;gt;facility from which the parolee was paroled.&amp;lt;/w:t&amp;gt;&amp;lt;/w:r&amp;gt;&amp;lt;/w:ins&amp;gt;&amp;lt;w:bookmarkEnd w:id="1511" /&amp;gt;&amp;lt;/w:p&amp;gt;&amp;lt;w:p w:rsidR="00EB6D45" w:rsidRDefault="00EB6D45" w:rsidP="00EB6D45"&amp;gt;&amp;lt;w:pPr&amp;gt;&amp;lt;w:ind w:left="360" /&amp;gt;&amp;lt;w:jc w:val="center" /&amp;gt;&amp;lt;/w:pPr&amp;gt;&amp;lt;w:bookmarkStart w:id="1512" w:name="_BILL_PART_HEADER__dbae7812_f878_407c_a1" /&amp;gt;&amp;lt;w:bookmarkStart w:id="1513" w:name="_BILL_PART__f506b504_cd5c_4861_8c78_e838" /&amp;gt;&amp;lt;w:bookmarkStart w:id="1514" w:name="_PAR__9_b204a4a3_1725_439b_a0c8_f8991520" /&amp;gt;&amp;lt;w:bookmarkStart w:id="1515" w:name="_LINE__38_b42aa0bf_01fe_48c2_aac8_ccb63f" /&amp;gt;&amp;lt;w:bookmarkEnd w:id="417" /&amp;gt;&amp;lt;w:bookmarkEnd w:id="422" /&amp;gt;&amp;lt;w:bookmarkEnd w:id="428" /&amp;gt;&amp;lt;w:bookmarkEnd w:id="431" /&amp;gt;&amp;lt;w:bookmarkEnd w:id="1445" /&amp;gt;&amp;lt;w:bookmarkEnd w:id="1504" /&amp;gt;&amp;lt;w:bookmarkEnd w:id="1505" /&amp;gt;&amp;lt;w:bookmarkEnd w:id="1509" /&amp;gt;&amp;lt;w:r&amp;gt;&amp;lt;w:rPr&amp;gt;&amp;lt;w:b /&amp;gt;&amp;lt;w:sz w:val="24" /&amp;gt;&amp;lt;/w:rPr&amp;gt;&amp;lt;w:t xml:space="preserve"&amp;gt;PART &amp;lt;/w:t&amp;gt;&amp;lt;/w:r&amp;gt;&amp;lt;w:bookmarkStart w:id="1516" w:name="_BILL_PART_LETTER__236e0dcf_72f7_4305_93" /&amp;gt;&amp;lt;w:r&amp;gt;&amp;lt;w:rPr&amp;gt;&amp;lt;w:b /&amp;gt;&amp;lt;w:sz w:val="24" /&amp;gt;&amp;lt;/w:rPr&amp;gt;&amp;lt;w:t&amp;gt;C&amp;lt;/w:t&amp;gt;&amp;lt;/w:r&amp;gt;&amp;lt;w:bookmarkEnd w:id="1512" /&amp;gt;&amp;lt;w:bookmarkEnd w:id="1515" /&amp;gt;&amp;lt;w:bookmarkEnd w:id="1516" /&amp;gt;&amp;lt;/w:p&amp;gt;&amp;lt;w:p w:rsidR="00EB6D45" w:rsidRDefault="00EB6D45" w:rsidP="00EB6D45"&amp;gt;&amp;lt;w:pPr&amp;gt;&amp;lt;w:ind w:left="360" w:firstLine="360" /&amp;gt;&amp;lt;/w:pPr&amp;gt;&amp;lt;w:bookmarkStart w:id="1517" w:name="_BILL_SECTION_HEADER__72e39fe1_3e45_4d3a" /&amp;gt;&amp;lt;w:bookmarkStart w:id="1518" w:name="_BILL_SECTION__c17f0f7e_db42_42cc_be3e_5" /&amp;gt;&amp;lt;w:bookmarkStart w:id="1519" w:name="_PAR__10_5268f0fe_c36a_4970_af9c_7ef3042" /&amp;gt;&amp;lt;w:bookmarkStart w:id="1520" w:name="_LINE__39_30060892_9026_42ee_aa58_30363a" /&amp;gt;&amp;lt;w:bookmarkEnd w:id="1514" /&amp;gt;&amp;lt;w:r&amp;gt;&amp;lt;w:rPr&amp;gt;&amp;lt;w:b /&amp;gt;&amp;lt;w:sz w:val="24" /&amp;gt;&amp;lt;/w:rPr&amp;gt;&amp;lt;w:t xml:space="preserve"&amp;gt;Sec. &amp;lt;/w:t&amp;gt;&amp;lt;/w:r&amp;gt;&amp;lt;w:bookmarkStart w:id="1521" w:name="_BILL_PART_LETTER__7f50fbe0_8846_42b0_8d" /&amp;gt;&amp;lt;w:r&amp;gt;&amp;lt;w:rPr&amp;gt;&amp;lt;w:b /&amp;gt;&amp;lt;w:sz w:val="24" /&amp;gt;&amp;lt;/w:rPr&amp;gt;&amp;lt;w:t&amp;gt;C&amp;lt;/w:t&amp;gt;&amp;lt;/w:r&amp;gt;&amp;lt;w:bookmarkEnd w:id="1521" /&amp;gt;&amp;lt;w:r&amp;gt;&amp;lt;w:rPr&amp;gt;&amp;lt;w:b /&amp;gt;&amp;lt;w:sz w:val="24" /&amp;gt;&amp;lt;/w:rPr&amp;gt;&amp;lt;w:t&amp;gt;-&amp;lt;/w:t&amp;gt;&amp;lt;/w:r&amp;gt;&amp;lt;w:bookmarkStart w:id="1522" w:name="_BILL_SECTION_NUMBER__f51d518d_a4ac_4cc8" /&amp;gt;&amp;lt;w:r&amp;gt;&amp;lt;w:rPr&amp;gt;&amp;lt;w:b /&amp;gt;&amp;lt;w:sz w:val="24" /&amp;gt;&amp;lt;/w:rPr&amp;gt;&amp;lt;w:t&amp;gt;1&amp;lt;/w:t&amp;gt;&amp;lt;/w:r&amp;gt;&amp;lt;w:bookmarkEnd w:id="1522" /&amp;gt;&amp;lt;w:r&amp;gt;&amp;lt;w:rPr&amp;gt;&amp;lt;w:b /&amp;gt;&amp;lt;w:sz w:val="24" /&amp;gt;&amp;lt;/w:rPr&amp;gt;&amp;lt;w:t&amp;gt;.  17-A MRSA §1603, sub-§1,&amp;lt;/w:t&amp;gt;&amp;lt;/w:r&amp;gt;&amp;lt;w:r&amp;gt;&amp;lt;w:t xml:space="preserve"&amp;gt; as enacted by PL 2019, c. 113, Pt. A, §2, is &amp;lt;/w:t&amp;gt;&amp;lt;/w:r&amp;gt;&amp;lt;w:bookmarkStart w:id="1523" w:name="_LINE__40_fd7355df_1fae_419c_98fd_092ff3" /&amp;gt;&amp;lt;w:bookmarkEnd w:id="1520" /&amp;gt;&amp;lt;w:r&amp;gt;&amp;lt;w:t&amp;gt;amended to read:&amp;lt;/w:t&amp;gt;&amp;lt;/w:r&amp;gt;&amp;lt;w:bookmarkEnd w:id="1523" /&amp;gt;&amp;lt;/w:p&amp;gt;&amp;lt;w:p w:rsidR="00EB6D45" w:rsidRDefault="00EB6D45" w:rsidP="00EB6D45"&amp;gt;&amp;lt;w:pPr&amp;gt;&amp;lt;w:ind w:left="360" w:firstLine="360" /&amp;gt;&amp;lt;/w:pPr&amp;gt;&amp;lt;w:bookmarkStart w:id="1524" w:name="_STATUTE_NUMBER__415b07d0_db6e_48ac_8505" /&amp;gt;&amp;lt;w:bookmarkStart w:id="1525" w:name="_STATUTE_SS__247e3c4f_e7e4_45fa_b5e3_2c7" /&amp;gt;&amp;lt;w:bookmarkStart w:id="1526" w:name="_PAR__11_f37db609_5e64_4740_a845_f0039bd" /&amp;gt;&amp;lt;w:bookmarkStart w:id="1527" w:name="_LINE__41_91a392ad_dc71_447c_b8e9_1336ad" /&amp;gt;&amp;lt;w:bookmarkEnd w:id="1517" /&amp;gt;&amp;lt;w:bookmarkEnd w:id="1519" /&amp;gt;&amp;lt;w:r&amp;gt;&amp;lt;w:rPr&amp;gt;&amp;lt;w:b /&amp;gt;&amp;lt;/w:rPr&amp;gt;&amp;lt;w:t&amp;gt;1&amp;lt;/w:t&amp;gt;&amp;lt;/w:r&amp;gt;&amp;lt;w:bookmarkEnd w:id="1524" /&amp;gt;&amp;lt;w:r&amp;gt;&amp;lt;w:rPr&amp;gt;&amp;lt;w:b /&amp;gt;&amp;lt;/w:rPr&amp;gt;&amp;lt;w:t xml:space="preserve"&amp;gt;.  &amp;lt;/w:t&amp;gt;&amp;lt;/w:r&amp;gt;&amp;lt;w:bookmarkStart w:id="1528" w:name="_STATUTE_HEADNOTE__8e9bab8e_8a2f_49dc_a3" /&amp;gt;&amp;lt;w:r&amp;gt;&amp;lt;w:rPr&amp;gt;&amp;lt;w:b /&amp;gt;&amp;lt;/w:rPr&amp;gt;&amp;lt;w:t xml:space="preserve"&amp;gt;Sentence. &amp;lt;/w:t&amp;gt;&amp;lt;/w:r&amp;gt;&amp;lt;w:bookmarkEnd w:id="15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9" w:name="_STATUTE_CONTENT__096aec9d_bad0_4abc_9bc" /&amp;gt;&amp;lt;w:r&amp;gt;&amp;lt;w:t xml:space="preserve"&amp;gt;A person convicted of the crime of murder must be sentenced to &amp;lt;/w:t&amp;gt;&amp;lt;/w:r&amp;gt;&amp;lt;w:bookmarkStart w:id="1530" w:name="_LINE__42_34df19c6_008a_4ad9_a03f_6eac2f" /&amp;gt;&amp;lt;w:bookmarkEnd w:id="1527" /&amp;gt;&amp;lt;w:r&amp;gt;&amp;lt;w:t&amp;gt;imprisonment for life&amp;lt;/w:t&amp;gt;&amp;lt;/w:r&amp;gt;&amp;lt;w:bookmarkStart w:id="1531" w:name="_PROCESSED_CHANGE__c3e5227f_61ff_4b32_b4" /&amp;gt;&amp;lt;w:ins w:id="1532" w:author="BPS" w:date="2025-03-19T18:39:00Z"&amp;gt;&amp;lt;w:r&amp;gt;&amp;lt;w:t&amp;gt;, with or without the possibility of parole,&amp;lt;/w:t&amp;gt;&amp;lt;/w:r&amp;gt;&amp;lt;/w:ins&amp;gt;&amp;lt;w:bookmarkEnd w:id="1531" /&amp;gt;&amp;lt;w:r&amp;gt;&amp;lt;w:t xml:space="preserve"&amp;gt; or for any term of years that &amp;lt;/w:t&amp;gt;&amp;lt;/w:r&amp;gt;&amp;lt;w:bookmarkStart w:id="1533" w:name="_PAGE_SPLIT__95ce9ab7_f550_488a_97b4_737" /&amp;gt;&amp;lt;w:bookmarkStart w:id="1534" w:name="_PAGE__13_aa1cee51_ad26_439e_9211_e54643" /&amp;gt;&amp;lt;w:bookmarkStart w:id="1535" w:name="_PAR__1_6ee30e31_d32c_43b6_b4e5_2748169d" /&amp;gt;&amp;lt;w:bookmarkStart w:id="1536" w:name="_LINE__1_1bca42e1_fb5d_4fbb_9b10_79d2da9" /&amp;gt;&amp;lt;w:bookmarkEnd w:id="1424" /&amp;gt;&amp;lt;w:bookmarkEnd w:id="1526" /&amp;gt;&amp;lt;w:bookmarkEnd w:id="1530" /&amp;gt;&amp;lt;w:r&amp;gt;&amp;lt;w:t&amp;gt;i&amp;lt;/w:t&amp;gt;&amp;lt;/w:r&amp;gt;&amp;lt;w:bookmarkEnd w:id="1533" /&amp;gt;&amp;lt;w:r&amp;gt;&amp;lt;w:t xml:space="preserve"&amp;gt;s not less than 25.  The sentence of the court must specify the length of the sentence to be &amp;lt;/w:t&amp;gt;&amp;lt;/w:r&amp;gt;&amp;lt;w:bookmarkStart w:id="1537" w:name="_LINE__2_89f751c2_f2fb_4121_8a82_dc57d38" /&amp;gt;&amp;lt;w:bookmarkEnd w:id="1536" /&amp;gt;&amp;lt;w:r&amp;gt;&amp;lt;w:t&amp;gt;served and must commit the person to the Department of Corrections.&amp;lt;/w:t&amp;gt;&amp;lt;/w:r&amp;gt;&amp;lt;w:bookmarkEnd w:id="1529" /&amp;gt;&amp;lt;w:bookmarkEnd w:id="1537" /&amp;gt;&amp;lt;/w:p&amp;gt;&amp;lt;w:p w:rsidR="00EB6D45" w:rsidRDefault="00EB6D45" w:rsidP="00EB6D45"&amp;gt;&amp;lt;w:pPr&amp;gt;&amp;lt;w:ind w:left="360" w:firstLine="360" /&amp;gt;&amp;lt;/w:pPr&amp;gt;&amp;lt;w:bookmarkStart w:id="1538" w:name="_BILL_SECTION_HEADER__e20ae859_9b4e_4816" /&amp;gt;&amp;lt;w:bookmarkStart w:id="1539" w:name="_BILL_SECTION__1e1fb4c5_4f09_4ec6_9657_2" /&amp;gt;&amp;lt;w:bookmarkStart w:id="1540" w:name="_PAR__2_91c353db_f680_439e_9efa_3ab6a254" /&amp;gt;&amp;lt;w:bookmarkStart w:id="1541" w:name="_LINE__3_bb66de20_c48c_4841_bfeb_5a20bc6" /&amp;gt;&amp;lt;w:bookmarkEnd w:id="1518" /&amp;gt;&amp;lt;w:bookmarkEnd w:id="1525" /&amp;gt;&amp;lt;w:bookmarkEnd w:id="1535" /&amp;gt;&amp;lt;w:r&amp;gt;&amp;lt;w:rPr&amp;gt;&amp;lt;w:b /&amp;gt;&amp;lt;w:sz w:val="24" /&amp;gt;&amp;lt;/w:rPr&amp;gt;&amp;lt;w:t xml:space="preserve"&amp;gt;Sec. &amp;lt;/w:t&amp;gt;&amp;lt;/w:r&amp;gt;&amp;lt;w:bookmarkStart w:id="1542" w:name="_BILL_PART_LETTER__5f1fc2be_3a61_4e2b_bb" /&amp;gt;&amp;lt;w:r&amp;gt;&amp;lt;w:rPr&amp;gt;&amp;lt;w:b /&amp;gt;&amp;lt;w:sz w:val="24" /&amp;gt;&amp;lt;/w:rPr&amp;gt;&amp;lt;w:t&amp;gt;C&amp;lt;/w:t&amp;gt;&amp;lt;/w:r&amp;gt;&amp;lt;w:bookmarkEnd w:id="1542" /&amp;gt;&amp;lt;w:r&amp;gt;&amp;lt;w:rPr&amp;gt;&amp;lt;w:b /&amp;gt;&amp;lt;w:sz w:val="24" /&amp;gt;&amp;lt;/w:rPr&amp;gt;&amp;lt;w:t&amp;gt;-&amp;lt;/w:t&amp;gt;&amp;lt;/w:r&amp;gt;&amp;lt;w:bookmarkStart w:id="1543" w:name="_BILL_SECTION_NUMBER__38e38042_4769_46f2" /&amp;gt;&amp;lt;w:r&amp;gt;&amp;lt;w:rPr&amp;gt;&amp;lt;w:b /&amp;gt;&amp;lt;w:sz w:val="24" /&amp;gt;&amp;lt;/w:rPr&amp;gt;&amp;lt;w:t&amp;gt;2&amp;lt;/w:t&amp;gt;&amp;lt;/w:r&amp;gt;&amp;lt;w:bookmarkEnd w:id="1543" /&amp;gt;&amp;lt;w:r&amp;gt;&amp;lt;w:rPr&amp;gt;&amp;lt;w:b /&amp;gt;&amp;lt;w:sz w:val="24" /&amp;gt;&amp;lt;/w:rPr&amp;gt;&amp;lt;w:t&amp;gt;.  17-A MRSA §1604, sub-§2, ¶A,&amp;lt;/w:t&amp;gt;&amp;lt;/w:r&amp;gt;&amp;lt;w:r&amp;gt;&amp;lt;w:t xml:space="preserve"&amp;gt; as enacted by PL 2019, c. 113, Pt. A, &amp;lt;/w:t&amp;gt;&amp;lt;/w:r&amp;gt;&amp;lt;w:bookmarkStart w:id="1544" w:name="_LINE__4_ddfeb45b_635c_4012_9d2f_afa3007" /&amp;gt;&amp;lt;w:bookmarkEnd w:id="1541" /&amp;gt;&amp;lt;w:r&amp;gt;&amp;lt;w:t&amp;gt;§2, is amended to read:&amp;lt;/w:t&amp;gt;&amp;lt;/w:r&amp;gt;&amp;lt;w:bookmarkEnd w:id="1544" /&amp;gt;&amp;lt;/w:p&amp;gt;&amp;lt;w:p w:rsidR="00EB6D45" w:rsidRDefault="00EB6D45" w:rsidP="00EB6D45"&amp;gt;&amp;lt;w:pPr&amp;gt;&amp;lt;w:ind w:left="720" /&amp;gt;&amp;lt;/w:pPr&amp;gt;&amp;lt;w:bookmarkStart w:id="1545" w:name="_STATUTE_NUMBER__f77524c5_e316_4f5d_9e5f" /&amp;gt;&amp;lt;w:bookmarkStart w:id="1546" w:name="_STATUTE_P__38570ffc_962b_4c4d_908c_7792" /&amp;gt;&amp;lt;w:bookmarkStart w:id="1547" w:name="_PAR__3_69c5e734_8a9b_48ae_afcd_215479b3" /&amp;gt;&amp;lt;w:bookmarkStart w:id="1548" w:name="_LINE__5_d43f81ea_b768_4e96_800c_8516231" /&amp;gt;&amp;lt;w:bookmarkEnd w:id="1538" /&amp;gt;&amp;lt;w:bookmarkEnd w:id="1540" /&amp;gt;&amp;lt;w:r&amp;gt;&amp;lt;w:t&amp;gt;A&amp;lt;/w:t&amp;gt;&amp;lt;/w:r&amp;gt;&amp;lt;w:bookmarkEnd w:id="1545" /&amp;gt;&amp;lt;w:r&amp;gt;&amp;lt;w:t xml:space="preserve"&amp;gt;.  &amp;lt;/w:t&amp;gt;&amp;lt;/w:r&amp;gt;&amp;lt;w:bookmarkStart w:id="1549" w:name="_STATUTE_CONTENT__29d44fbd_311c_4225_a5e" /&amp;gt;&amp;lt;w:r&amp;gt;&amp;lt;w:t xml:space="preserve"&amp;gt;In the case of the Class A crime of aggravated attempted murder, the court shall set &amp;lt;/w:t&amp;gt;&amp;lt;/w:r&amp;gt;&amp;lt;w:bookmarkStart w:id="1550" w:name="_LINE__6_c7e1d5ce_62dd_41fc_8da6_9ab927d" /&amp;gt;&amp;lt;w:bookmarkEnd w:id="1548" /&amp;gt;&amp;lt;w:r&amp;gt;&amp;lt;w:t xml:space="preserve"&amp;gt;a term of imprisonment under &amp;lt;/w:t&amp;gt;&amp;lt;/w:r&amp;gt;&amp;lt;w:bookmarkStart w:id="1551" w:name="_CROSS_REFERENCE__bd399aec_b3b5_4f2a_ad4" /&amp;gt;&amp;lt;w:r&amp;gt;&amp;lt;w:t&amp;gt;section 152‑A, subsection 2&amp;lt;/w:t&amp;gt;&amp;lt;/w:r&amp;gt;&amp;lt;w:bookmarkEnd w:id="1551" /&amp;gt;&amp;lt;w:r&amp;gt;&amp;lt;w:t xml:space="preserve"&amp;gt; of life&amp;lt;/w:t&amp;gt;&amp;lt;/w:r&amp;gt;&amp;lt;w:bookmarkStart w:id="1552" w:name="_PROCESSED_CHANGE__72ef97c1_6160_4f98_b1" /&amp;gt;&amp;lt;w:ins w:id="1553" w:author="BPS" w:date="2025-03-19T18:40:00Z"&amp;gt;&amp;lt;w:r&amp;gt;&amp;lt;w:t xml:space="preserve"&amp;gt;, with or without the &amp;lt;/w:t&amp;gt;&amp;lt;/w:r&amp;gt;&amp;lt;w:bookmarkStart w:id="1554" w:name="_LINE__7_bdf49631_5744_4fed_9f01_d204556" /&amp;gt;&amp;lt;w:bookmarkEnd w:id="1550" /&amp;gt;&amp;lt;w:r&amp;gt;&amp;lt;w:t&amp;gt;possibility of parole,&amp;lt;/w:t&amp;gt;&amp;lt;/w:r&amp;gt;&amp;lt;/w:ins&amp;gt;&amp;lt;w:bookmarkEnd w:id="1552" /&amp;gt;&amp;lt;w:r&amp;gt;&amp;lt;w:t xml:space="preserve"&amp;gt; or a definite period of any term of years;&amp;lt;/w:t&amp;gt;&amp;lt;/w:r&amp;gt;&amp;lt;w:bookmarkEnd w:id="1549" /&amp;gt;&amp;lt;w:bookmarkEnd w:id="1554" /&amp;gt;&amp;lt;/w:p&amp;gt;&amp;lt;w:p w:rsidR="00EB6D45" w:rsidRDefault="00EB6D45" w:rsidP="00EB6D45"&amp;gt;&amp;lt;w:pPr&amp;gt;&amp;lt;w:ind w:left="360" /&amp;gt;&amp;lt;w:jc w:val="center" /&amp;gt;&amp;lt;/w:pPr&amp;gt;&amp;lt;w:bookmarkStart w:id="1555" w:name="_BILL_PART_HEADER__ba1f6723_1a3d_41bd_9c" /&amp;gt;&amp;lt;w:bookmarkStart w:id="1556" w:name="_BILL_PART__641f36ff_1128_4b56_8176_4f4b" /&amp;gt;&amp;lt;w:bookmarkStart w:id="1557" w:name="_PAR__4_0eca9dd9_aed3_4cad_b5a5_32b31f2f" /&amp;gt;&amp;lt;w:bookmarkStart w:id="1558" w:name="_LINE__8_dbf4a357_0602_4b1c_a21f_428543d" /&amp;gt;&amp;lt;w:bookmarkEnd w:id="1513" /&amp;gt;&amp;lt;w:bookmarkEnd w:id="1539" /&amp;gt;&amp;lt;w:bookmarkEnd w:id="1546" /&amp;gt;&amp;lt;w:bookmarkEnd w:id="1547" /&amp;gt;&amp;lt;w:r&amp;gt;&amp;lt;w:rPr&amp;gt;&amp;lt;w:b /&amp;gt;&amp;lt;w:sz w:val="24" /&amp;gt;&amp;lt;/w:rPr&amp;gt;&amp;lt;w:t xml:space="preserve"&amp;gt;PART &amp;lt;/w:t&amp;gt;&amp;lt;/w:r&amp;gt;&amp;lt;w:bookmarkStart w:id="1559" w:name="_BILL_PART_LETTER__5d2b620e_b398_445b_b9" /&amp;gt;&amp;lt;w:r&amp;gt;&amp;lt;w:rPr&amp;gt;&amp;lt;w:b /&amp;gt;&amp;lt;w:sz w:val="24" /&amp;gt;&amp;lt;/w:rPr&amp;gt;&amp;lt;w:t&amp;gt;D&amp;lt;/w:t&amp;gt;&amp;lt;/w:r&amp;gt;&amp;lt;w:bookmarkEnd w:id="1555" /&amp;gt;&amp;lt;w:bookmarkEnd w:id="1558" /&amp;gt;&amp;lt;w:bookmarkEnd w:id="1559" /&amp;gt;&amp;lt;/w:p&amp;gt;&amp;lt;w:p w:rsidR="00EB6D45" w:rsidRDefault="00EB6D45" w:rsidP="00EB6D45"&amp;gt;&amp;lt;w:pPr&amp;gt;&amp;lt;w:ind w:left="360" w:firstLine="360" /&amp;gt;&amp;lt;/w:pPr&amp;gt;&amp;lt;w:bookmarkStart w:id="1560" w:name="_BILL_SECTION_UNALLOCATED__59c1102e_cb1b" /&amp;gt;&amp;lt;w:bookmarkStart w:id="1561" w:name="_PAR__5_c4dce8ae_d254_424a_88a5_4219b058" /&amp;gt;&amp;lt;w:bookmarkStart w:id="1562" w:name="_LINE__9_7c1dbdd2_5c61_4f78_87a0_4356471" /&amp;gt;&amp;lt;w:bookmarkEnd w:id="1557" /&amp;gt;&amp;lt;w:r&amp;gt;&amp;lt;w:rPr&amp;gt;&amp;lt;w:b /&amp;gt;&amp;lt;w:sz w:val="24" /&amp;gt;&amp;lt;/w:rPr&amp;gt;&amp;lt;w:t xml:space="preserve"&amp;gt;Sec. &amp;lt;/w:t&amp;gt;&amp;lt;/w:r&amp;gt;&amp;lt;w:bookmarkStart w:id="1563" w:name="_BILL_PART_LETTER__cb67818e_3e00_456d_b7" /&amp;gt;&amp;lt;w:r&amp;gt;&amp;lt;w:rPr&amp;gt;&amp;lt;w:b /&amp;gt;&amp;lt;w:sz w:val="24" /&amp;gt;&amp;lt;/w:rPr&amp;gt;&amp;lt;w:t&amp;gt;D&amp;lt;/w:t&amp;gt;&amp;lt;/w:r&amp;gt;&amp;lt;w:bookmarkEnd w:id="1563" /&amp;gt;&amp;lt;w:r&amp;gt;&amp;lt;w:rPr&amp;gt;&amp;lt;w:b /&amp;gt;&amp;lt;w:sz w:val="24" /&amp;gt;&amp;lt;/w:rPr&amp;gt;&amp;lt;w:t&amp;gt;-&amp;lt;/w:t&amp;gt;&amp;lt;/w:r&amp;gt;&amp;lt;w:bookmarkStart w:id="1564" w:name="_BILL_SECTION_NUMBER__45ce941e_07c4_43b2" /&amp;gt;&amp;lt;w:r&amp;gt;&amp;lt;w:rPr&amp;gt;&amp;lt;w:b /&amp;gt;&amp;lt;w:sz w:val="24" /&amp;gt;&amp;lt;/w:rPr&amp;gt;&amp;lt;w:t&amp;gt;1&amp;lt;/w:t&amp;gt;&amp;lt;/w:r&amp;gt;&amp;lt;w:bookmarkEnd w:id="156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B5D38"&amp;gt;&amp;lt;w:rPr&amp;gt;&amp;lt;w:b /&amp;gt;&amp;lt;w:sz w:val="24" /&amp;gt;&amp;lt;w:szCs w:val="24" /&amp;gt;&amp;lt;/w:rPr&amp;gt;&amp;lt;w:t&amp;gt;Applicability.&amp;lt;/w:t&amp;gt;&amp;lt;/w:r&amp;gt;&amp;lt;w:r&amp;gt;&amp;lt;w:t xml:space="preserve"&amp;gt; Notwithstanding the Maine Revised Statutes, Title 34-A, &amp;lt;/w:t&amp;gt;&amp;lt;/w:r&amp;gt;&amp;lt;w:bookmarkStart w:id="1565" w:name="_LINE__10_45a72800_5b1c_4b22_841f_8bf2c1" /&amp;gt;&amp;lt;w:bookmarkEnd w:id="1562" /&amp;gt;&amp;lt;w:r&amp;gt;&amp;lt;w:t&amp;gt;section 5824, a person who is&amp;lt;/w:t&amp;gt;&amp;lt;/w:r&amp;gt;&amp;lt;w:r&amp;gt;&amp;lt;w:t xml:space="preserve"&amp;gt; &amp;lt;/w:t&amp;gt;&amp;lt;/w:r&amp;gt;&amp;lt;w:r&amp;gt;&amp;lt;w:t xml:space="preserve"&amp;gt;incarcerated and in the custody of the Department of &amp;lt;/w:t&amp;gt;&amp;lt;/w:r&amp;gt;&amp;lt;w:bookmarkStart w:id="1566" w:name="_LINE__11_7c126f81_21d5_40b8_add1_225644" /&amp;gt;&amp;lt;w:bookmarkEnd w:id="1565" /&amp;gt;&amp;lt;w:r&amp;gt;&amp;lt;w:t xml:space="preserve"&amp;gt;Corrections on the effective date of this Act is not eligible for parole until at least 5 years &amp;lt;/w:t&amp;gt;&amp;lt;/w:r&amp;gt;&amp;lt;w:bookmarkStart w:id="1567" w:name="_LINE__12_5712595b_94dd_4d14_9ad0_6f56e8" /&amp;gt;&amp;lt;w:bookmarkEnd w:id="1566" /&amp;gt;&amp;lt;w:r&amp;gt;&amp;lt;w:t&amp;gt;after the effective date of this Act.&amp;lt;/w:t&amp;gt;&amp;lt;/w:r&amp;gt;&amp;lt;w:bookmarkEnd w:id="1567" /&amp;gt;&amp;lt;/w:p&amp;gt;&amp;lt;w:p w:rsidR="00EB6D45" w:rsidRDefault="00EB6D45" w:rsidP="00EB6D45"&amp;gt;&amp;lt;w:pPr&amp;gt;&amp;lt;w:keepNext /&amp;gt;&amp;lt;w:spacing w:before="240" /&amp;gt;&amp;lt;w:ind w:left="360" /&amp;gt;&amp;lt;w:jc w:val="center" /&amp;gt;&amp;lt;/w:pPr&amp;gt;&amp;lt;w:bookmarkStart w:id="1568" w:name="_SUMMARY__2db16b2e_1e79_4d1c_bf9e_425ccd" /&amp;gt;&amp;lt;w:bookmarkStart w:id="1569" w:name="_PAR__6_9de2e764_56eb_4cc7_93b3_995eaa6f" /&amp;gt;&amp;lt;w:bookmarkStart w:id="1570" w:name="_LINE__13_664c7726_7378_4f3f_a925_70a699" /&amp;gt;&amp;lt;w:bookmarkEnd w:id="8" /&amp;gt;&amp;lt;w:bookmarkEnd w:id="1556" /&amp;gt;&amp;lt;w:bookmarkEnd w:id="1560" /&amp;gt;&amp;lt;w:bookmarkEnd w:id="1561" /&amp;gt;&amp;lt;w:r&amp;gt;&amp;lt;w:rPr&amp;gt;&amp;lt;w:b /&amp;gt;&amp;lt;w:sz w:val="24" /&amp;gt;&amp;lt;/w:rPr&amp;gt;&amp;lt;w:t&amp;gt;SUMMARY&amp;lt;/w:t&amp;gt;&amp;lt;/w:r&amp;gt;&amp;lt;w:bookmarkEnd w:id="1570" /&amp;gt;&amp;lt;/w:p&amp;gt;&amp;lt;w:p w:rsidR="00EB6D45" w:rsidRDefault="00EB6D45" w:rsidP="00EB6D45"&amp;gt;&amp;lt;w:pPr&amp;gt;&amp;lt;w:ind w:left="360" w:firstLine="360" /&amp;gt;&amp;lt;/w:pPr&amp;gt;&amp;lt;w:bookmarkStart w:id="1571" w:name="_PAR__7_94009228_5bee_4a5b_a90c_3d04d0da" /&amp;gt;&amp;lt;w:bookmarkStart w:id="1572" w:name="_LINE__14_29f0e545_5e90_4360_bf9b_9033fd" /&amp;gt;&amp;lt;w:bookmarkEnd w:id="1569" /&amp;gt;&amp;lt;w:r&amp;gt;&amp;lt;w:t xml:space="preserve"&amp;gt;This bill implements the recommendations of the Commission to Examine &amp;lt;/w:t&amp;gt;&amp;lt;/w:r&amp;gt;&amp;lt;w:bookmarkStart w:id="1573" w:name="_LINE__15_4111cd83_0ae1_4f79_9647_26466f" /&amp;gt;&amp;lt;w:bookmarkEnd w:id="1572" /&amp;gt;&amp;lt;w:r&amp;gt;&amp;lt;w:t&amp;gt;Reestablishing Parole, as established by Resolve 2021, chapter 126.&amp;lt;/w:t&amp;gt;&amp;lt;/w:r&amp;gt;&amp;lt;w:bookmarkEnd w:id="1573" /&amp;gt;&amp;lt;/w:p&amp;gt;&amp;lt;w:p w:rsidR="00EB6D45" w:rsidRDefault="00EB6D45" w:rsidP="00EB6D45"&amp;gt;&amp;lt;w:pPr&amp;gt;&amp;lt;w:ind w:left="360" w:firstLine="360" /&amp;gt;&amp;lt;/w:pPr&amp;gt;&amp;lt;w:bookmarkStart w:id="1574" w:name="_PAR__8_96696945_00ea_4bcc_8194_e2c868a7" /&amp;gt;&amp;lt;w:bookmarkStart w:id="1575" w:name="_LINE__16_6a2d4b63_c3a8_4deb_b939_7d82e0" /&amp;gt;&amp;lt;w:bookmarkEnd w:id="1571" /&amp;gt;&amp;lt;w:r&amp;gt;&amp;lt;w:t xml:space="preserve"&amp;gt;Part A of this bill renames the State Parole Board the Maine Parole Board and increases &amp;lt;/w:t&amp;gt;&amp;lt;/w:r&amp;gt;&amp;lt;w:bookmarkStart w:id="1576" w:name="_LINE__17_b3a92334_fd58_4bf8_aeb9_d99e8e" /&amp;gt;&amp;lt;w:bookmarkEnd w:id="1575" /&amp;gt;&amp;lt;w:r&amp;gt;&amp;lt;w:t xml:space="preserve"&amp;gt;the membership of the board from 5 to 7 members appointed by the Governor, at least one &amp;lt;/w:t&amp;gt;&amp;lt;/w:r&amp;gt;&amp;lt;w:bookmarkStart w:id="1577" w:name="_LINE__18_596a973a_ceb2_4475_a91d_20c44c" /&amp;gt;&amp;lt;w:bookmarkEnd w:id="1576" /&amp;gt;&amp;lt;w:r&amp;gt;&amp;lt;w:t xml:space="preserve"&amp;gt;of whom must be a formerly incarcerated individual.  It also provides that member &amp;lt;/w:t&amp;gt;&amp;lt;/w:r&amp;gt;&amp;lt;w:bookmarkStart w:id="1578" w:name="_LINE__19_82d1c8d3_19ac_4608_8bb6_24de03" /&amp;gt;&amp;lt;w:bookmarkEnd w:id="1577" /&amp;gt;&amp;lt;w:r&amp;gt;&amp;lt;w:t xml:space="preserve"&amp;gt;appointments must be reviewed by the joint standing committee of the Legislature having &amp;lt;/w:t&amp;gt;&amp;lt;/w:r&amp;gt;&amp;lt;w:bookmarkStart w:id="1579" w:name="_LINE__20_b8ed0ce7_fecd_449b_9836_f247d5" /&amp;gt;&amp;lt;w:bookmarkEnd w:id="1578" /&amp;gt;&amp;lt;w:r&amp;gt;&amp;lt;w:t xml:space="preserve"&amp;gt;jurisdiction over judiciary matters and confirmed by the Legislature, and members must &amp;lt;/w:t&amp;gt;&amp;lt;/w:r&amp;gt;&amp;lt;w:bookmarkStart w:id="1580" w:name="_LINE__21_4512ea45_f217_4454_a763_a8fba6" /&amp;gt;&amp;lt;w:bookmarkEnd w:id="1579" /&amp;gt;&amp;lt;w:r&amp;gt;&amp;lt;w:t xml:space="preserve"&amp;gt;receive annual training regarding best practices in evaluating applications for parole and &amp;lt;/w:t&amp;gt;&amp;lt;/w:r&amp;gt;&amp;lt;w:bookmarkStart w:id="1581" w:name="_LINE__22_0591a628_f00f_41a1_8883_56398c" /&amp;gt;&amp;lt;w:bookmarkEnd w:id="1580" /&amp;gt;&amp;lt;w:r&amp;gt;&amp;lt;w:t&amp;gt;designing appropriate conditions of parole.&amp;lt;/w:t&amp;gt;&amp;lt;/w:r&amp;gt;&amp;lt;w:bookmarkEnd w:id="1581" /&amp;gt;&amp;lt;/w:p&amp;gt;&amp;lt;w:p w:rsidR="00EB6D45" w:rsidRDefault="00EB6D45" w:rsidP="00EB6D45"&amp;gt;&amp;lt;w:pPr&amp;gt;&amp;lt;w:ind w:left="360" w:firstLine="360" /&amp;gt;&amp;lt;/w:pPr&amp;gt;&amp;lt;w:bookmarkStart w:id="1582" w:name="_PAR__9_9ec268bb_25e6_4800_9e3d_3e56222d" /&amp;gt;&amp;lt;w:bookmarkStart w:id="1583" w:name="_LINE__23_b95cc4fb_a2f1_4db5_8930_aa7e61" /&amp;gt;&amp;lt;w:bookmarkEnd w:id="1574" /&amp;gt;&amp;lt;w:r&amp;gt;&amp;lt;w:t xml:space="preserve"&amp;gt;Part B of the bill amends the laws governing parole.  Current law provides that only &amp;lt;/w:t&amp;gt;&amp;lt;/w:r&amp;gt;&amp;lt;w:bookmarkStart w:id="1584" w:name="_LINE__24_2c34e640_31d0_45c8_92c7_c2e779" /&amp;gt;&amp;lt;w:bookmarkEnd w:id="1583" /&amp;gt;&amp;lt;w:r&amp;gt;&amp;lt;w:t xml:space="preserve"&amp;gt;individuals in the custody of the Department of Corrections pursuant to a sentence imposed &amp;lt;/w:t&amp;gt;&amp;lt;/w:r&amp;gt;&amp;lt;w:bookmarkStart w:id="1585" w:name="_LINE__25_a8be7f4f_d003_4b17_a73d_d66ff2" /&amp;gt;&amp;lt;w:bookmarkEnd w:id="1584" /&amp;gt;&amp;lt;w:r&amp;gt;&amp;lt;w:t xml:space="preserve"&amp;gt;under the law in effect before May 1, 1976 are eligible for parole.  As recommended by the &amp;lt;/w:t&amp;gt;&amp;lt;/w:r&amp;gt;&amp;lt;w:bookmarkStart w:id="1586" w:name="_LINE__26_601b9e99_fd83_4462_89d7_c5521f" /&amp;gt;&amp;lt;w:bookmarkEnd w:id="1585" /&amp;gt;&amp;lt;w:r&amp;gt;&amp;lt;w:t xml:space="preserve"&amp;gt;Commission to Examine Reestablishing Parole, this bill establishes the option of parole for &amp;lt;/w:t&amp;gt;&amp;lt;/w:r&amp;gt;&amp;lt;w:bookmarkStart w:id="1587" w:name="_LINE__27_c436158f_bea9_41e8_b03e_2c20f6" /&amp;gt;&amp;lt;w:bookmarkEnd w:id="1586" /&amp;gt;&amp;lt;w:r&amp;gt;&amp;lt;w:t xml:space="preserve"&amp;gt;individuals sentenced to the custody of the Department of Corrections after May 1, 1976.  &amp;lt;/w:t&amp;gt;&amp;lt;/w:r&amp;gt;&amp;lt;w:bookmarkStart w:id="1588" w:name="_LINE__28_c1e22b23_cf3c_46d9_b646_23c170" /&amp;gt;&amp;lt;w:bookmarkEnd w:id="1587" /&amp;gt;&amp;lt;w:r&amp;gt;&amp;lt;w:t xml:space="preserve"&amp;gt;The bill incorporates the concepts of positive reentry parole; research and testimony &amp;lt;/w:t&amp;gt;&amp;lt;/w:r&amp;gt;&amp;lt;w:bookmarkStart w:id="1589" w:name="_LINE__29_83988f15_7674_475a_843d_846098" /&amp;gt;&amp;lt;w:bookmarkEnd w:id="1588" /&amp;gt;&amp;lt;w:r&amp;gt;&amp;lt;w:t xml:space="preserve"&amp;gt;presented to the Commission to Examine Reestablishing Parole by persons with expertise &amp;lt;/w:t&amp;gt;&amp;lt;/w:r&amp;gt;&amp;lt;w:bookmarkStart w:id="1590" w:name="_LINE__30_da6e2e80_491b_4011_9393_ccdb27" /&amp;gt;&amp;lt;w:bookmarkEnd w:id="1589" /&amp;gt;&amp;lt;w:r&amp;gt;&amp;lt;w:t xml:space="preserve"&amp;gt;in victims' rights and advocacy, probation and parole structure and restorative justice; and &amp;lt;/w:t&amp;gt;&amp;lt;/w:r&amp;gt;&amp;lt;w:bookmarkStart w:id="1591" w:name="_LINE__31_0e3ee39f_8f0a_4094_83f4_6d90a6" /&amp;gt;&amp;lt;w:bookmarkEnd w:id="1590" /&amp;gt;&amp;lt;w:r&amp;gt;&amp;lt;w:t&amp;gt;some of the technical aspects of Maine's existing parole law.&amp;lt;/w:t&amp;gt;&amp;lt;/w:r&amp;gt;&amp;lt;w:bookmarkEnd w:id="1591" /&amp;gt;&amp;lt;/w:p&amp;gt;&amp;lt;w:p w:rsidR="00EB6D45" w:rsidRDefault="00EB6D45" w:rsidP="00EB6D45"&amp;gt;&amp;lt;w:pPr&amp;gt;&amp;lt;w:ind w:left="360" w:firstLine="360" /&amp;gt;&amp;lt;/w:pPr&amp;gt;&amp;lt;w:bookmarkStart w:id="1592" w:name="_PAR__10_5af7438a_9583_4827_a5a2_26673e0" /&amp;gt;&amp;lt;w:bookmarkStart w:id="1593" w:name="_LINE__32_2b0113b3_77f8_4366_bcec_2c7c94" /&amp;gt;&amp;lt;w:bookmarkEnd w:id="1582" /&amp;gt;&amp;lt;w:r&amp;gt;&amp;lt;w:t xml:space="preserve"&amp;gt;Part C of the bill amends the laws governing sentencing to provide that, when a person &amp;lt;/w:t&amp;gt;&amp;lt;/w:r&amp;gt;&amp;lt;w:bookmarkStart w:id="1594" w:name="_LINE__33_54e326a3_54c6_4b85_8d20_5b8a27" /&amp;gt;&amp;lt;w:bookmarkEnd w:id="1593" /&amp;gt;&amp;lt;w:r&amp;gt;&amp;lt;w:t xml:space="preserve"&amp;gt;is sentenced to imprisonment for life, the sentencing court must specify whether the person &amp;lt;/w:t&amp;gt;&amp;lt;/w:r&amp;gt;&amp;lt;w:bookmarkStart w:id="1595" w:name="_LINE__34_180676e2_c6a3_4bf4_a154_1ee638" /&amp;gt;&amp;lt;w:bookmarkEnd w:id="1594" /&amp;gt;&amp;lt;w:r&amp;gt;&amp;lt;w:t&amp;gt;is or is not eligible for parole.&amp;lt;/w:t&amp;gt;&amp;lt;/w:r&amp;gt;&amp;lt;w:bookmarkEnd w:id="1595" /&amp;gt;&amp;lt;/w:p&amp;gt;&amp;lt;w:p w:rsidR="00EB6D45" w:rsidRDefault="00EB6D45" w:rsidP="00EB6D45"&amp;gt;&amp;lt;w:pPr&amp;gt;&amp;lt;w:ind w:left="360" w:firstLine="360" /&amp;gt;&amp;lt;/w:pPr&amp;gt;&amp;lt;w:bookmarkStart w:id="1596" w:name="_PAR__11_3b1bea76_45e0_4bd6_87ec_e8ff7d2" /&amp;gt;&amp;lt;w:bookmarkStart w:id="1597" w:name="_LINE__35_ea0e8a2f_a249_4515_892f_cfcdee" /&amp;gt;&amp;lt;w:bookmarkEnd w:id="1592" /&amp;gt;&amp;lt;w:r&amp;gt;&amp;lt;w:t xml:space="preserve"&amp;gt;Part D of the bill specifies that a person who is incarcerated and in the custody of the &amp;lt;/w:t&amp;gt;&amp;lt;/w:r&amp;gt;&amp;lt;w:bookmarkStart w:id="1598" w:name="_LINE__36_042a9f9b_8ddc_4cd7_803c_5450d0" /&amp;gt;&amp;lt;w:bookmarkEnd w:id="1597" /&amp;gt;&amp;lt;w:r&amp;gt;&amp;lt;w:t xml:space="preserve"&amp;gt;Department of Corrections on the effective date of this legislation is not eligible for parole &amp;lt;/w:t&amp;gt;&amp;lt;/w:r&amp;gt;&amp;lt;w:bookmarkStart w:id="1599" w:name="_LINE__37_69ab54e3_d7d1_4ef3_8031_3c49c7" /&amp;gt;&amp;lt;w:bookmarkEnd w:id="1598" /&amp;gt;&amp;lt;w:r&amp;gt;&amp;lt;w:t&amp;gt;until at least 5 years after the effective date of this legislation.&amp;lt;/w:t&amp;gt;&amp;lt;/w:r&amp;gt;&amp;lt;w:bookmarkEnd w:id="1599" /&amp;gt;&amp;lt;/w:p&amp;gt;&amp;lt;w:bookmarkEnd w:id="1" /&amp;gt;&amp;lt;w:bookmarkEnd w:id="2" /&amp;gt;&amp;lt;w:bookmarkEnd w:id="1534" /&amp;gt;&amp;lt;w:bookmarkEnd w:id="1568" /&amp;gt;&amp;lt;w:bookmarkEnd w:id="1596" /&amp;gt;&amp;lt;w:p w:rsidR="00000000" w:rsidRDefault="00EB6D45"&amp;gt;&amp;lt;w:r&amp;gt;&amp;lt;w:t xml:space="preserve"&amp;gt; &amp;lt;/w:t&amp;gt;&amp;lt;/w:r&amp;gt;&amp;lt;/w:p&amp;gt;&amp;lt;w:sectPr w:rsidR="00000000" w:rsidSect="00EB6D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5AD7" w:rsidRDefault="00EB6D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739ed0_0aad_4357_927f_7a35835&lt;/BookmarkName&gt;&lt;Tables&gt;&lt;TableLineTracker&gt;&lt;BookmarkName&gt;_PAR__5_706a4dfe_dd03_4a0d_a549_2bda840f&lt;/BookmarkName&gt;&lt;TableRows&gt;&lt;TableRow&gt;&lt;TableLines&gt;&lt;TableLine&gt;&lt;LineFragments&gt;&lt;TableLineFragment /&gt;&lt;TableLineFragment /&gt;&lt;TableLineFragment /&gt;&lt;TableLineFragment /&gt;&lt;/LineFragments&gt;&lt;VerticalPosition&gt;164.25&lt;/VerticalPosition&gt;&lt;LineNumber&gt;6&lt;/LineNumber&gt;&lt;BookmarkName&gt;_LINE__6_1659e6e5_50aa_411e_b70e_1fff5f9&lt;/BookmarkName&gt;&lt;/TableLine&gt;&lt;TableLine&gt;&lt;LineFragments&gt;&lt;TableLineFragment /&gt;&lt;TableLineFragment /&gt;&lt;/LineFragments&gt;&lt;VerticalPosition&gt;177&lt;/VerticalPosition&gt;&lt;LineNumber&gt;7&lt;/LineNumber&gt;&lt;BookmarkName&gt;_LINE__7_f8410940_4274_4441_b01b_8985b9b&lt;/BookmarkName&gt;&lt;/TableLine&gt;&lt;/TableLines&gt;&lt;StartingRowLineNumber&gt;6&lt;/StartingRowLineNumber&gt;&lt;EndingRowLineNumber&gt;7&lt;/EndingRowLineNumber&gt;&lt;/TableRow&gt;&lt;/TableRows&gt;&lt;/TableLineTracker&gt;&lt;/Tables&gt;&lt;/ProcessedCheckInPage&gt;&lt;ProcessedCheckInPage&gt;&lt;PageNumber&gt;2&lt;/PageNumber&gt;&lt;BookmarkName&gt;_PAGE__2_ba0bda66_85c1_4942_a0fe_99f6b06&lt;/BookmarkName&gt;&lt;Tables /&gt;&lt;/ProcessedCheckInPage&gt;&lt;ProcessedCheckInPage&gt;&lt;PageNumber&gt;3&lt;/PageNumber&gt;&lt;BookmarkName&gt;_PAGE__3_3a3beb5b_dff1_4c59_8b6d_2dc16c8&lt;/BookmarkName&gt;&lt;Tables /&gt;&lt;/ProcessedCheckInPage&gt;&lt;ProcessedCheckInPage&gt;&lt;PageNumber&gt;4&lt;/PageNumber&gt;&lt;BookmarkName&gt;_PAGE__4_78439e60_7b3e_44a1_b5da_67330e6&lt;/BookmarkName&gt;&lt;Tables /&gt;&lt;/ProcessedCheckInPage&gt;&lt;ProcessedCheckInPage&gt;&lt;PageNumber&gt;5&lt;/PageNumber&gt;&lt;BookmarkName&gt;_PAGE__5_8c9c463a_4406_4da1_9737_b55aa6c&lt;/BookmarkName&gt;&lt;Tables /&gt;&lt;/ProcessedCheckInPage&gt;&lt;ProcessedCheckInPage&gt;&lt;PageNumber&gt;6&lt;/PageNumber&gt;&lt;BookmarkName&gt;_PAGE__6_bea626c9_ac2f_4d44_ad95_f4f1c3e&lt;/BookmarkName&gt;&lt;Tables /&gt;&lt;/ProcessedCheckInPage&gt;&lt;ProcessedCheckInPage&gt;&lt;PageNumber&gt;7&lt;/PageNumber&gt;&lt;BookmarkName&gt;_PAGE__7_6fa622fc_ba17_4d4e_971f_01c32ea&lt;/BookmarkName&gt;&lt;Tables /&gt;&lt;/ProcessedCheckInPage&gt;&lt;ProcessedCheckInPage&gt;&lt;PageNumber&gt;8&lt;/PageNumber&gt;&lt;BookmarkName&gt;_PAGE__8_94805892_9e8d_42e3_81cc_6360192&lt;/BookmarkName&gt;&lt;Tables /&gt;&lt;/ProcessedCheckInPage&gt;&lt;ProcessedCheckInPage&gt;&lt;PageNumber&gt;9&lt;/PageNumber&gt;&lt;BookmarkName&gt;_PAGE__9_16551e09_6c40_4e22_9187_c6c583a&lt;/BookmarkName&gt;&lt;Tables /&gt;&lt;/ProcessedCheckInPage&gt;&lt;ProcessedCheckInPage&gt;&lt;PageNumber&gt;10&lt;/PageNumber&gt;&lt;BookmarkName&gt;_PAGE__10_55860330_380f_495b_93e1_ebb7c2&lt;/BookmarkName&gt;&lt;Tables /&gt;&lt;/ProcessedCheckInPage&gt;&lt;ProcessedCheckInPage&gt;&lt;PageNumber&gt;11&lt;/PageNumber&gt;&lt;BookmarkName&gt;_PAGE__11_4215f427_45b4_480e_ab00_edb707&lt;/BookmarkName&gt;&lt;Tables /&gt;&lt;/ProcessedCheckInPage&gt;&lt;ProcessedCheckInPage&gt;&lt;PageNumber&gt;12&lt;/PageNumber&gt;&lt;BookmarkName&gt;_PAGE__12_39185b80_2beb_4d8a_988b_5c6c22&lt;/BookmarkName&gt;&lt;Tables /&gt;&lt;/ProcessedCheckInPage&gt;&lt;ProcessedCheckInPage&gt;&lt;PageNumber&gt;13&lt;/PageNumber&gt;&lt;BookmarkName&gt;_PAGE__13_aa1cee51_ad26_439e_9211_e54643&lt;/BookmarkName&gt;&lt;Tables /&gt;&lt;/ProcessedCheckInPage&gt;&lt;/Pages&gt;&lt;Paragraphs&gt;&lt;CheckInParagraphs&gt;&lt;PageNumber&gt;1&lt;/PageNumber&gt;&lt;BookmarkName&gt;_PAR__1_db9befd4_a95a_4c0a_977f_890f38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e20d75_4c61_4f54_8dfc_5e267d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373161_1daf_4c58_8e26_1d03406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dcd2f2_8453_41cc_8947_91733d0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0d901b_1a08_402a_9a2a_cdd9e1cf&lt;/BookmarkName&gt;&lt;StartingLineNumber&gt;8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7_4c24b53f_a3e1_492b_a375_12030f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8876a2_4da3_4643_a8a8_39366a2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53141c_245a_4a7b_b496_e432df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ab04fb_5724_4e43_bfd8_f3f6e2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113904_a11b_4c09_9a89_4d999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bdfc72_40dd_4d19_ba91_b3af5c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1a971d_40f6_4295_a89f_0330d6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8673a1a_9f02_468a_85cb_67f388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f91647_21a0_42e6_bf90_246869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9638d1b_b293_4532_b6ee_ec44187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8c24447_e4bd_48f5_a1b7_308395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d95a44f_1182_409e_b41f_35b753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1_ce3c8388_36c0_4193_bd9f_be58aa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95f6cd_7e76_45a2_a2a3_7b4c4582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cb0c20_3af8_4932_9486_305b155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232257_c15e_4193_b80a_1664498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714dab_5c2a_440c_8062_7d3175f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31b27e_8194_48f0_9ca3_fd31337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3a8882_41db_4da2_818d_f21a205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debfb03_0d4c_4704_b7e7_e6ba657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9057487_5884_4864_b501_a0cece1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75337d9_ba8f_49ac_ac23_6a1c68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a7f2fbd_24a6_4c5e_9a56_1445b6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c0cd99c_045c_40ba_8162_755058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9048f3e_02be_4466_b2be_e0f04e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4e0f1f2_96ef_4f81_b5df_8ca656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e53165c_22ba_498b_8b06_8ef520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151a2eb_9f18_4b6a_a1ed_24d0b0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7775687_7bde_4e07_b991_baf776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dac8da_6c46_4322_bf3c_974a9d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336d5ff_be28_4755_8e6b_1ade496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7f9b9e_a227_4fbb_aab9_25bae18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4ad9ae_f714_40ab_914c_82123f5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4f1fdc9_fffd_404b_b644_0687fd8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a7d190a_d4bd_49f0_bc4a_fd1b1f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686099b_bd8d_4ce3_826c_53e3886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be77b2f_39b9_423b_b5cf_9deaf1c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0dbde4a_de2e_4c0a_8d69_389327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d74e2c0_ae0d_42eb_a83c_2ce29f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3344aee_e2c1_409c_a605_7effc7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875f449_756f_4ce3_8dc4_811aa4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9859199_b388_44f0_9857_f71d7a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2266760_f13c_482b_af94_8cf260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268ab02_d027_4d63_a650_c0d082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4d3b443_7b33_476b_b0a9_631fc0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ee4fbcc_c6bf_4374_945c_c6b66e3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3df9d1c_3bc3_48a1_a360_15d8bc4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ce1e9a9_6ace_4ede_be19_a47abc1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1adbff3_9781_4d8f_a038_1570576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5b8c7af_7702_40f7_9634_77fad22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87b5188_440d_4891_bed4_92a895b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2eebc42_c9ab_4f7d_92c7_cb3a89b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6c03ae5_59f9_42ae_b910_44fbb55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7d57d3b_194c_4b7d_8a1d_62ef17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59efed1_1bed_4acf_9c8d_43896e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9af0d1c_2fd1_4a6a_8816_539c19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c9df330_2702_4380_8d6d_497700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bef49ce_46d1_40cf_8c95_2863ee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6cb8eb0_5957_4218_96be_4bfd9e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2a7d102_cc70_4d4c_bacd_27295ce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cb15159_7fbe_46dc_9ff7_a69588b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b279349_7826_4951_9f44_cf4dcce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b8125ab_de0a_4a75_b8cd_ed69c55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4b42fd7_c8f3_482b_9edc_9cc92a0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f82ff6b_dbac_4f4f_b6fb_d92a1b7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7a942f5_1f3a_4be0_ab97_9abee728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57ff78c_e2c6_4719_90e6_01370ada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d0fcff5_daff_47b7_924e_fe6bda7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d44778b_e6ec_4766_b7ac_fae4a96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0966708_5c91_4ab0_80ac_34557e0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5d07277_1ce0_43ae_ae98_1553811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0768db8_12c1_451f_9c8d_0c0efe4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cb1f64a_612a_4a79_8491_22479e5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80939c1_52d7_4c4e_b3c4_5a084a2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ce02276_fa33_4db7_a148_9205e8e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0370018_822c_4f80_b4de_14ec0ad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71c4174_aa19_4851_9664_f4889e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68cb23d_ae31_4912_91a5_bd30fc0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7&lt;/PageNumber&gt;&lt;BookmarkName&gt;_PAR__1_a95233fd_efa4_44ec_98ee_d836c60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9ba5c04_4c15_4333_a1bb_5577535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7838a93_e401_4f61_bbe0_d24564e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ccb0621_9893_463e_bdf3_5148bdb7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cfe3eee_dc00_4269_9e01_e73592b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c14782a_d8d6_40be_9af3_1beac31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0c1d5f6_dfa1_42ab_8a3b_0ed8138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a99fd00_85b3_40bc_a90f_b7f7887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b8cd80c_bbdf_41c2_ae5d_c25f5f7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861c012_b604_4c76_b97b_875418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f090d76_18c1_4c1c_a416_0500ea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8eee3a3_d037_4797_84bb_596a08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8&lt;/PageNumber&gt;&lt;BookmarkName&gt;_PAR__1_8be1e423_12ab_4431_8ae7_22e078a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8e6b178_6a24_4c46_8d60_533292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fead75b_8d9d_4bf4_a1fe_c258233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398a4c1f_0e70_46f0_a196_96ba940c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a0fd549_6697_46ce_a47e_aefaf99a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7ca4b4d_34f1_486a_adda_da6d5ced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04c9191_3ec9_4024_a086_a451b29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afcef10_698c_4552_b979_c25acb7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b20bc538_c0f4_4693_a370_ded3625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96a5b2e_6651_4348_b34b_e4477b6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900a0344_6acc_4cec_b5a6_11c1e6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fac4682_b565_4293_96cb_c27816f4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72caee6_b42e_46c1_8e79_eb244669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1de8467_2f69_4595_b660_78aeb619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fbab808_9962_4d8f_b40a_42320ae9&lt;/BookmarkName&gt;&lt;StartingLineNumber&gt;34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f65cc535_5921_4379_ad8e_60f641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11f7ad8_ea38_4fcd_a509_de41a87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6b20c16_4dc7_4c6e_9ef5_d81e444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06bef5a6_5ed2_4ef3_8377_caa39a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1f249ab_a8bc_4164_9072_48ec8f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56b8f51_13fe_4fb1_9dd1_39015272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755e6b3_d8ab_4b3c_8d81_bc9d231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3335e915_4007_433c_87b0_796429e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cbd0d55_c9ac_48e5_a9da_78a432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4f6788b_30d2_406f_8ad6_c43c9f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0ff6dd6_d88a_4926_af27_1d71ff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152f045_b440_4acc_bac4_4f7ec1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86b7e87c_f965_4a73_b0b6_a5a5a2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9bb02e31_1d04_4396_a911_04cc0e2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4e1fec9_2416_41ab_b9d0_200d9a1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5500aae_81d3_4673_afad_09384fe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1ee2468_fabe_4b26_aea5_f0b29d1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a4020e8_0b28_4610_b09a_685514e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961bb30_6e43_46fb_b280_18c1f19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cb6d65b1_64d8_4bee_9d54_1fa4e0c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3c391ed_6f85_499d_bbbf_b4c17d2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c80efd6_9631_471b_a4ab_727dd08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d7369e84_fac1_48a9_a82b_2e7884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b691ff9_713f_4833_b86a_fce045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ce790588_b74f_4191_932e_d445ec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24d252b_01e2_4ae1_bdda_6c5983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acd4ce6_1f21_454c_876c_8b6227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d2ca3eee_68c7_4264_8d98_a8a5c52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0cdbb4d4_1f2e_49cc_b303_18db61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d974d46_f4dd_41b0_ac66_67defac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14fb11e_43b4_42c4_ab96_e119ef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fdfbb147_e137_4908_82dd_d1c68ff1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6be2aa8_6de5_4a1b_a749_82b2b78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c90967dd_c7e0_463c_ba80_b96765f6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2400d311_127e_4bdf_9bdf_35366440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9b06cf35_9caf_4aec_9486_ffb0465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b204a4a3_1725_439b_a0c8_f899152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5268f0fe_c36a_4970_af9c_7ef304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f37db609_5e64_4740_a845_f0039b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6ee30e31_d32c_43b6_b4e5_274816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1c353db_f680_439e_9efa_3ab6a25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9c5e734_8a9b_48ae_afcd_215479b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eca9dd9_aed3_4cad_b5a5_32b31f2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c4dce8ae_d254_424a_88a5_4219b05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de2e764_56eb_4cc7_93b3_995eaa6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94009228_5bee_4a5b_a90c_3d04d0da&lt;/BookmarkName&gt;&lt;StartingLineNumber&gt;1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6696945_00ea_4bcc_8194_e2c868a7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9ec268bb_25e6_4800_9e3d_3e56222d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5af7438a_9583_4827_a5a2_26673e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3b1bea76_45e0_4bd6_87ec_e8ff7d2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