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Carry Over Certain Matters From the First Special Session of the 130th Legislatur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ind w:left="360" w:firstLine="360"/>
        <w:rPr>
          <w:rFonts w:ascii="Arial" w:hAnsi="Arial" w:eastAsia="Arial" w:cs="Arial"/>
        </w:rPr>
      </w:pPr>
      <w:bookmarkStart w:id="0" w:name="_DOC_BODY_CONTAINER__ee999dcf_8a27_4f39_"/>
      <w:bookmarkStart w:id="1" w:name="_DOC_BODY__9b3a4e66_f24c_4ded_856a_bcf91"/>
      <w:bookmarkStart w:id="2" w:name="_DOC_BODY_CONTENT__b3879647_6c33_41c7_96"/>
      <w:bookmarkStart w:id="3" w:name="_ORD_PAR__8c2af7e2_d44d_4b92_ad2e_29351a"/>
      <w:bookmarkStart w:id="4" w:name="_PAGE__1_b572e1fa_1ddc_4448_bb47_9dac388"/>
      <w:bookmarkStart w:id="5" w:name="_PAR__1_de4e4cde_4a2f_40c4_96eb_7edf00d1"/>
      <w:bookmarkEnd w:id="3"/>
      <w:bookmarkEnd w:id="4"/>
      <w:bookmarkEnd w:id="5"/>
      <w:r>
        <w:rPr>
          <w:rFonts w:eastAsia="Arial" w:cs="Arial" w:ascii="Arial" w:hAnsi="Arial"/>
          <w:b/>
        </w:rPr>
        <w:t>ORDERED,</w:t>
      </w:r>
      <w:r>
        <w:rPr>
          <w:rFonts w:eastAsia="Arial" w:cs="Arial" w:ascii="Arial" w:hAnsi="Arial"/>
        </w:rPr>
        <w:t xml:space="preserve"> the Senate concurring, that the following specified matters be held over to any special or regular session of the 130th Legislature:</w:t>
      </w:r>
    </w:p>
    <w:p>
      <w:pPr>
        <w:pStyle w:val="Normal"/>
        <w:ind w:left="360" w:hanging="0"/>
        <w:rPr>
          <w:rFonts w:ascii="Arial" w:hAnsi="Arial" w:eastAsia="Arial" w:cs="Arial"/>
          <w:b/>
          <w:b/>
        </w:rPr>
      </w:pPr>
      <w:bookmarkStart w:id="6" w:name="_PAR__1_de4e4cde_4a2f_40c4_96eb_7edf00d1"/>
      <w:bookmarkStart w:id="7" w:name="_PAR__2_8250ed60_170f_4ba6_be03_b4796003"/>
      <w:bookmarkEnd w:id="6"/>
      <w:bookmarkEnd w:id="7"/>
      <w:r>
        <w:rPr>
          <w:rFonts w:eastAsia="Arial" w:cs="Arial" w:ascii="Arial" w:hAnsi="Arial"/>
          <w:b/>
        </w:rPr>
        <w:t>Agriculture, Conservation and Forestry</w:t>
      </w:r>
    </w:p>
    <w:p>
      <w:pPr>
        <w:pStyle w:val="Normal"/>
        <w:ind w:left="576" w:hanging="0"/>
        <w:rPr>
          <w:rFonts w:ascii="Arial" w:hAnsi="Arial" w:eastAsia="Arial" w:cs="Arial"/>
        </w:rPr>
      </w:pPr>
      <w:bookmarkStart w:id="8" w:name="_PAR__2_8250ed60_170f_4ba6_be03_b4796003"/>
      <w:bookmarkStart w:id="9" w:name="_PAR__3_75f82fff_1faa_4b40_86c6_d7d4e540"/>
      <w:bookmarkEnd w:id="8"/>
      <w:bookmarkEnd w:id="9"/>
      <w:r>
        <w:rPr>
          <w:rFonts w:eastAsia="Arial" w:cs="Arial" w:ascii="Arial" w:hAnsi="Arial"/>
        </w:rPr>
        <w:t>H.P. 127, L.D. 174 - An Act To Implement the Recommendations of the Ending Hunger by 2030 Advisory Group</w:t>
      </w:r>
    </w:p>
    <w:p>
      <w:pPr>
        <w:pStyle w:val="Normal"/>
        <w:ind w:left="576" w:hanging="0"/>
        <w:rPr>
          <w:rFonts w:ascii="Arial" w:hAnsi="Arial" w:eastAsia="Arial" w:cs="Arial"/>
        </w:rPr>
      </w:pPr>
      <w:bookmarkStart w:id="10" w:name="_PAR__3_75f82fff_1faa_4b40_86c6_d7d4e540"/>
      <w:bookmarkStart w:id="11" w:name="_PAR__4_075dd883_3b58_4900_b621_3ead4b5b"/>
      <w:bookmarkEnd w:id="10"/>
      <w:bookmarkEnd w:id="11"/>
      <w:r>
        <w:rPr>
          <w:rFonts w:eastAsia="Arial" w:cs="Arial" w:ascii="Arial" w:hAnsi="Arial"/>
        </w:rPr>
        <w:t>H.P. 154, L.D. 219 - An Act To Enhance the Agricultural Marketing Loan Fund by Establishing a Variable Interest Rate for Loans and To Allow Participants in the Maine Farms for the Future Program To Borrow at That Rate</w:t>
      </w:r>
    </w:p>
    <w:p>
      <w:pPr>
        <w:pStyle w:val="Normal"/>
        <w:ind w:left="576" w:hanging="0"/>
        <w:rPr>
          <w:rFonts w:ascii="Arial" w:hAnsi="Arial" w:eastAsia="Arial" w:cs="Arial"/>
        </w:rPr>
      </w:pPr>
      <w:bookmarkStart w:id="12" w:name="_PAR__4_075dd883_3b58_4900_b621_3ead4b5b"/>
      <w:bookmarkStart w:id="13" w:name="_PAR__5_e01aadf7_e207_4b83_863a_0b66aa4a"/>
      <w:bookmarkEnd w:id="12"/>
      <w:bookmarkEnd w:id="13"/>
      <w:r>
        <w:rPr>
          <w:rFonts w:eastAsia="Arial" w:cs="Arial" w:ascii="Arial" w:hAnsi="Arial"/>
        </w:rPr>
        <w:t>S.P. 177, L.D. 471 - An Act To Require Legislative Approval for Certain Leases of Public Lands</w:t>
      </w:r>
    </w:p>
    <w:p>
      <w:pPr>
        <w:pStyle w:val="Normal"/>
        <w:ind w:left="576" w:hanging="0"/>
        <w:rPr>
          <w:rFonts w:ascii="Arial" w:hAnsi="Arial" w:eastAsia="Arial" w:cs="Arial"/>
        </w:rPr>
      </w:pPr>
      <w:bookmarkStart w:id="14" w:name="_PAR__5_e01aadf7_e207_4b83_863a_0b66aa4a"/>
      <w:bookmarkStart w:id="15" w:name="_PAR__6_a73c32ce_4b7e_4d39_b65a_05512c7a"/>
      <w:bookmarkEnd w:id="14"/>
      <w:bookmarkEnd w:id="15"/>
      <w:r>
        <w:rPr>
          <w:rFonts w:eastAsia="Arial" w:cs="Arial" w:ascii="Arial" w:hAnsi="Arial"/>
        </w:rPr>
        <w:t>S.P. 201, L.D. 493 - An Act To Allow Custom Slaughterhouses To Produce Cuts of Meat To Be Sold Commercially in the State</w:t>
      </w:r>
    </w:p>
    <w:p>
      <w:pPr>
        <w:pStyle w:val="Normal"/>
        <w:ind w:left="576" w:hanging="0"/>
        <w:rPr>
          <w:rFonts w:ascii="Arial" w:hAnsi="Arial" w:eastAsia="Arial" w:cs="Arial"/>
        </w:rPr>
      </w:pPr>
      <w:bookmarkStart w:id="16" w:name="_PAR__6_a73c32ce_4b7e_4d39_b65a_05512c7a"/>
      <w:bookmarkStart w:id="17" w:name="_PAR__7_7840baa8_59ad_4b63_8d7c_df870e1f"/>
      <w:bookmarkEnd w:id="16"/>
      <w:bookmarkEnd w:id="17"/>
      <w:r>
        <w:rPr>
          <w:rFonts w:eastAsia="Arial" w:cs="Arial" w:ascii="Arial" w:hAnsi="Arial"/>
        </w:rPr>
        <w:t>H.P. 429, L.D. 586 - An Act To Amend the Laws Governing Agriculture, Conservation and Forestry</w:t>
      </w:r>
    </w:p>
    <w:p>
      <w:pPr>
        <w:pStyle w:val="Normal"/>
        <w:ind w:left="576" w:hanging="0"/>
        <w:rPr>
          <w:rFonts w:ascii="Arial" w:hAnsi="Arial" w:eastAsia="Arial" w:cs="Arial"/>
        </w:rPr>
      </w:pPr>
      <w:bookmarkStart w:id="18" w:name="_PAR__7_7840baa8_59ad_4b63_8d7c_df870e1f"/>
      <w:bookmarkStart w:id="19" w:name="_PAR__8_ed904101_4659_465d_82c5_f3df09c8"/>
      <w:bookmarkEnd w:id="18"/>
      <w:bookmarkEnd w:id="19"/>
      <w:r>
        <w:rPr>
          <w:rFonts w:eastAsia="Arial" w:cs="Arial" w:ascii="Arial" w:hAnsi="Arial"/>
        </w:rPr>
        <w:t>H.P. 541, L.D. 736 - An Act To Enhance the Ecological Reserve System</w:t>
      </w:r>
    </w:p>
    <w:p>
      <w:pPr>
        <w:pStyle w:val="Normal"/>
        <w:ind w:left="576" w:hanging="0"/>
        <w:rPr>
          <w:rFonts w:ascii="Arial" w:hAnsi="Arial" w:eastAsia="Arial" w:cs="Arial"/>
        </w:rPr>
      </w:pPr>
      <w:bookmarkStart w:id="20" w:name="_PAR__8_ed904101_4659_465d_82c5_f3df09c8"/>
      <w:bookmarkStart w:id="21" w:name="_PAR__9_d2909d4b_209c_476f_a9a3_e8cbb00b"/>
      <w:bookmarkEnd w:id="20"/>
      <w:bookmarkEnd w:id="21"/>
      <w:r>
        <w:rPr>
          <w:rFonts w:eastAsia="Arial" w:cs="Arial" w:ascii="Arial" w:hAnsi="Arial"/>
        </w:rPr>
        <w:t>H.P. 624, L.D. 856 - An Act To Balance Renewable Energy Development with Natural and Working Lands Conservation</w:t>
      </w:r>
    </w:p>
    <w:p>
      <w:pPr>
        <w:pStyle w:val="Normal"/>
        <w:ind w:left="576" w:hanging="0"/>
        <w:rPr>
          <w:rFonts w:ascii="Arial" w:hAnsi="Arial" w:eastAsia="Arial" w:cs="Arial"/>
        </w:rPr>
      </w:pPr>
      <w:bookmarkStart w:id="22" w:name="_PAR__9_d2909d4b_209c_476f_a9a3_e8cbb00b"/>
      <w:bookmarkStart w:id="23" w:name="_PAR__10_bab9dd1a_e17d_4e72_9971_9b80638"/>
      <w:bookmarkEnd w:id="22"/>
      <w:bookmarkEnd w:id="23"/>
      <w:r>
        <w:rPr>
          <w:rFonts w:eastAsia="Arial" w:cs="Arial" w:ascii="Arial" w:hAnsi="Arial"/>
        </w:rPr>
        <w:t>S.P. 343, L.D. 1075 - An Act To Protect Public Lands</w:t>
      </w:r>
    </w:p>
    <w:p>
      <w:pPr>
        <w:pStyle w:val="Normal"/>
        <w:ind w:left="360" w:hanging="0"/>
        <w:rPr>
          <w:rFonts w:ascii="Arial" w:hAnsi="Arial" w:eastAsia="Arial" w:cs="Arial"/>
          <w:b/>
          <w:b/>
        </w:rPr>
      </w:pPr>
      <w:bookmarkStart w:id="24" w:name="_PAR__10_bab9dd1a_e17d_4e72_9971_9b80638"/>
      <w:bookmarkStart w:id="25" w:name="_PAR__11_181e4e87_b4d4_471e_9f43_57bb9ea"/>
      <w:bookmarkEnd w:id="24"/>
      <w:bookmarkEnd w:id="25"/>
      <w:r>
        <w:rPr>
          <w:rFonts w:eastAsia="Arial" w:cs="Arial" w:ascii="Arial" w:hAnsi="Arial"/>
          <w:b/>
        </w:rPr>
        <w:t>Appropriations and Financial Affair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26" w:name="_PAR__11_181e4e87_b4d4_471e_9f43_57bb9ea"/>
      <w:bookmarkStart w:id="27" w:name="_PAR__12_e86f3996_a21e_4d1a_9422_4c51005"/>
      <w:bookmarkEnd w:id="26"/>
      <w:bookmarkEnd w:id="27"/>
      <w:r>
        <w:rPr>
          <w:rFonts w:eastAsia="Arial" w:cs="Arial" w:ascii="Arial" w:hAnsi="Arial"/>
          <w:color w:val="000000"/>
        </w:rPr>
        <w:t>S.P. 10, L.D. 3 - An Act To Authorize a General Fund Bond Issue for Maintenance and Improvement of Maine National Guard Facilitie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28" w:name="_PAR__12_e86f3996_a21e_4d1a_9422_4c51005"/>
      <w:bookmarkStart w:id="29" w:name="_PAR__13_dd668f04_9552_4527_a580_231ecc9"/>
      <w:bookmarkEnd w:id="28"/>
      <w:bookmarkEnd w:id="29"/>
      <w:r>
        <w:rPr>
          <w:rFonts w:eastAsia="Arial" w:cs="Arial" w:ascii="Arial" w:hAnsi="Arial"/>
          <w:color w:val="000000"/>
        </w:rPr>
        <w:t>H.P. 28, L.D. 21 - An Act To Authorize a General Fund Bond Issue To Provide a New Dormitory Facility at the Maine School of Science and Mathematic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30" w:name="_PAR__13_dd668f04_9552_4527_a580_231ecc9"/>
      <w:bookmarkStart w:id="31" w:name="_PAR__14_ba0d70b4_07b7_4512_8498_2807fe2"/>
      <w:bookmarkEnd w:id="30"/>
      <w:bookmarkEnd w:id="31"/>
      <w:r>
        <w:rPr>
          <w:rFonts w:eastAsia="Arial" w:cs="Arial" w:ascii="Arial" w:hAnsi="Arial"/>
          <w:color w:val="000000"/>
        </w:rPr>
        <w:t>H.P. 8, L.D. 42 - An Act Making Certain Supplemental Appropriations and Allocations and Changing Certain Provisions of the Law Necessary to the Proper Operations of State Government</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32" w:name="_PAR__14_ba0d70b4_07b7_4512_8498_2807fe2"/>
      <w:bookmarkStart w:id="33" w:name="_PAR__15_f370a32b_612c_4247_9675_107f3e5"/>
      <w:bookmarkEnd w:id="32"/>
      <w:bookmarkEnd w:id="33"/>
      <w:r>
        <w:rPr>
          <w:rFonts w:eastAsia="Arial" w:cs="Arial" w:ascii="Arial" w:hAnsi="Arial"/>
          <w:color w:val="000000"/>
        </w:rPr>
        <w:t xml:space="preserve">H.P. 15, L.D. 49 - An Act To Authorize a General Fund Bond Issue To Invest in Infrastructure To Address Sea Level Rise </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34" w:name="_PAR__15_f370a32b_612c_4247_9675_107f3e5"/>
      <w:bookmarkStart w:id="35" w:name="_PAR__16_9b66574d_f9dd_4a45_bd21_facabc4"/>
      <w:bookmarkEnd w:id="34"/>
      <w:bookmarkEnd w:id="35"/>
      <w:r>
        <w:rPr>
          <w:rFonts w:eastAsia="Arial" w:cs="Arial" w:ascii="Arial" w:hAnsi="Arial"/>
          <w:color w:val="000000"/>
        </w:rPr>
        <w:t>H.P. 16, L.D. 50 - An Act To Authorize a General Fund Bond Issue To Invest in Housing for Persons Who Are Homeles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36" w:name="_PAR__16_9b66574d_f9dd_4a45_bd21_facabc4"/>
      <w:bookmarkStart w:id="37" w:name="_PAR__17_70c319a0_1696_42f8_95c7_bce85b0"/>
      <w:bookmarkEnd w:id="36"/>
      <w:bookmarkEnd w:id="37"/>
      <w:r>
        <w:rPr>
          <w:rFonts w:eastAsia="Arial" w:cs="Arial" w:ascii="Arial" w:hAnsi="Arial"/>
          <w:color w:val="000000"/>
        </w:rPr>
        <w:t>H.P. 41, L.D. 75 - An Act To Authorize a General Fund Bond Issue To Replace and Repair Bureau of Forestry Aircraft</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38" w:name="_PAR__17_70c319a0_1696_42f8_95c7_bce85b0"/>
      <w:bookmarkStart w:id="39" w:name="_PAR__18_2df10c67_036b_4588_a06f_be747ee"/>
      <w:bookmarkEnd w:id="38"/>
      <w:bookmarkEnd w:id="39"/>
      <w:r>
        <w:rPr>
          <w:rFonts w:eastAsia="Arial" w:cs="Arial" w:ascii="Arial" w:hAnsi="Arial"/>
          <w:color w:val="000000"/>
        </w:rPr>
        <w:t>H.P. 89, L.D. 133 - An Act To Authorize a General Fund Bond Issue To Invest in Fire Station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40" w:name="_PAR__18_2df10c67_036b_4588_a06f_be747ee"/>
      <w:bookmarkStart w:id="41" w:name="_PAR__19_0c297b03_5bfd_4eec_a8d8_7b61e33"/>
      <w:bookmarkEnd w:id="40"/>
      <w:bookmarkEnd w:id="41"/>
      <w:r>
        <w:rPr>
          <w:rFonts w:eastAsia="Arial" w:cs="Arial" w:ascii="Arial" w:hAnsi="Arial"/>
          <w:color w:val="000000"/>
        </w:rPr>
        <w:t>H.P. 106, L.D. 150 - An Act To Authorize a General Fund Bond Issue To Fund Hazardous Substance Site Cleanup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42" w:name="_PAR__19_0c297b03_5bfd_4eec_a8d8_7b61e33"/>
      <w:bookmarkStart w:id="43" w:name="_PAR__20_e1b917fa_2846_400d_a532_b7fa04f"/>
      <w:bookmarkEnd w:id="42"/>
      <w:bookmarkEnd w:id="43"/>
      <w:r>
        <w:rPr>
          <w:rFonts w:eastAsia="Arial" w:cs="Arial" w:ascii="Arial" w:hAnsi="Arial"/>
          <w:color w:val="000000"/>
        </w:rPr>
        <w:t>H.P. 73, L.D. 169 - An Act To Authorize a General Fund Bond Issue To Stimulate Investment in Innovation by Maine Businesses To Produce Nationally and Globally Competitive Products and Service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44" w:name="_PAGE__1_b572e1fa_1ddc_4448_bb47_9dac388"/>
      <w:bookmarkStart w:id="45" w:name="_PAR__20_e1b917fa_2846_400d_a532_b7fa04f"/>
      <w:bookmarkStart w:id="46" w:name="_PAGE__2_c9e49cdc_2bb5_49e6_a052_4745e5a"/>
      <w:bookmarkStart w:id="47" w:name="_PAR__1_2ee5e4c0_19a0_49b3_bb6a_cc87f1da"/>
      <w:bookmarkEnd w:id="44"/>
      <w:bookmarkEnd w:id="45"/>
      <w:bookmarkEnd w:id="46"/>
      <w:bookmarkEnd w:id="47"/>
      <w:r>
        <w:rPr>
          <w:rFonts w:eastAsia="Arial" w:cs="Arial" w:ascii="Arial" w:hAnsi="Arial"/>
          <w:color w:val="000000"/>
        </w:rPr>
        <w:t>H.P. 128, L.D. 175 - An Act To Authorize a General Fund Bond Issue To Create and Enhance Regional Homeless Shelter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48" w:name="_PAR__1_2ee5e4c0_19a0_49b3_bb6a_cc87f1da"/>
      <w:bookmarkStart w:id="49" w:name="_PAR__2_a8c6ad10_22ca_43ba_ab17_7f3ca77e"/>
      <w:bookmarkEnd w:id="48"/>
      <w:bookmarkEnd w:id="49"/>
      <w:r>
        <w:rPr>
          <w:rFonts w:eastAsia="Arial" w:cs="Arial" w:ascii="Arial" w:hAnsi="Arial"/>
          <w:color w:val="000000"/>
        </w:rPr>
        <w:t>H.P. 134, L.D. 181 - An Act To Authorize a General Fund Bond Issue To Complete the Renovation of a Wharf and Bulkhead in Portland for Marine Research</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50" w:name="_PAR__2_a8c6ad10_22ca_43ba_ab17_7f3ca77e"/>
      <w:bookmarkStart w:id="51" w:name="_PAR__3_213d0fbf_20b7_47e1_b2f3_fe944360"/>
      <w:bookmarkEnd w:id="50"/>
      <w:bookmarkEnd w:id="51"/>
      <w:r>
        <w:rPr>
          <w:rFonts w:eastAsia="Arial" w:cs="Arial" w:ascii="Arial" w:hAnsi="Arial"/>
          <w:color w:val="000000"/>
        </w:rPr>
        <w:t>H.P. 153, L.D. 218 - An Act To Authorize a General Fund Bond Issue To Accelerate Weatherization Efforts in the Stat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52" w:name="_PAR__3_213d0fbf_20b7_47e1_b2f3_fe944360"/>
      <w:bookmarkStart w:id="53" w:name="_PAR__4_448bc0bc_ea73_433c_a1fa_5f0e6bb3"/>
      <w:bookmarkEnd w:id="52"/>
      <w:bookmarkEnd w:id="53"/>
      <w:r>
        <w:rPr>
          <w:rFonts w:eastAsia="Arial" w:cs="Arial" w:ascii="Arial" w:hAnsi="Arial"/>
          <w:color w:val="000000"/>
        </w:rPr>
        <w:t>H.P. 101, L.D. 240 - An Act Making Certain Appropriations and Allocations and Changing Certain Provisions of the Law Necessary to the Proper Operations of State Government</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54" w:name="_PAR__4_448bc0bc_ea73_433c_a1fa_5f0e6bb3"/>
      <w:bookmarkStart w:id="55" w:name="_PAR__5_9a0ac014_4f40_4d80_87d7_73d0bf67"/>
      <w:bookmarkEnd w:id="54"/>
      <w:bookmarkEnd w:id="55"/>
      <w:r>
        <w:rPr>
          <w:rFonts w:eastAsia="Arial" w:cs="Arial" w:ascii="Arial" w:hAnsi="Arial"/>
          <w:color w:val="000000"/>
        </w:rPr>
        <w:t>H.P. 211, L.D. 298 - An Act To Authorize a General Fund Bond Issue To Fund Capital Improvements and Equipment for Career and Technical Education Centers and Regions To Prepare Students To Join Maine's Workforc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56" w:name="_PAR__5_9a0ac014_4f40_4d80_87d7_73d0bf67"/>
      <w:bookmarkStart w:id="57" w:name="_PAR__6_737e592f_fe4a_4e82_bcfd_5e2395e3"/>
      <w:bookmarkEnd w:id="56"/>
      <w:bookmarkEnd w:id="57"/>
      <w:r>
        <w:rPr>
          <w:rFonts w:eastAsia="Arial" w:cs="Arial" w:ascii="Arial" w:hAnsi="Arial"/>
          <w:color w:val="000000"/>
        </w:rPr>
        <w:t>H.P. 129, L.D. 304 - An Act To Make Certain Supplemental Appropriations and Allocations and Changing Certain Provisions of the Law Necessary to the Proper Operations of State Government</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58" w:name="_PAR__6_737e592f_fe4a_4e82_bcfd_5e2395e3"/>
      <w:bookmarkStart w:id="59" w:name="_PAR__7_cf8c24a5_f94a_4708_b718_b78a3c9f"/>
      <w:bookmarkEnd w:id="58"/>
      <w:bookmarkEnd w:id="59"/>
      <w:r>
        <w:rPr>
          <w:rFonts w:eastAsia="Arial" w:cs="Arial" w:ascii="Arial" w:hAnsi="Arial"/>
          <w:color w:val="000000"/>
        </w:rPr>
        <w:t>H.P. 231, L.D. 327 - An Act To Return Surplus Money to Maine Taxpayer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60" w:name="_PAR__7_cf8c24a5_f94a_4708_b718_b78a3c9f"/>
      <w:bookmarkStart w:id="61" w:name="_PAR__8_6b67af10_2142_439d_9126_f71f884f"/>
      <w:bookmarkEnd w:id="60"/>
      <w:bookmarkEnd w:id="61"/>
      <w:r>
        <w:rPr>
          <w:rFonts w:eastAsia="Arial" w:cs="Arial" w:ascii="Arial" w:hAnsi="Arial"/>
          <w:color w:val="000000"/>
        </w:rPr>
        <w:t>H.P. 233, L.D. 329 - An Act To Amend the Laws Governing the Issuance of Bond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62" w:name="_PAR__8_6b67af10_2142_439d_9126_f71f884f"/>
      <w:bookmarkStart w:id="63" w:name="_PAR__9_54ef611a_e807_4fb4_91ca_da0a9a6a"/>
      <w:bookmarkEnd w:id="62"/>
      <w:bookmarkEnd w:id="63"/>
      <w:r>
        <w:rPr>
          <w:rFonts w:eastAsia="Arial" w:cs="Arial" w:ascii="Arial" w:hAnsi="Arial"/>
          <w:color w:val="000000"/>
        </w:rPr>
        <w:t>H.P. 146, L.D. 339 - An Act To Amend the Laws Governing the Issuance of Bond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64" w:name="_PAR__9_54ef611a_e807_4fb4_91ca_da0a9a6a"/>
      <w:bookmarkStart w:id="65" w:name="_PAR__10_c9cb076d_6167_46c0_a95a_42b25c7"/>
      <w:bookmarkEnd w:id="64"/>
      <w:bookmarkEnd w:id="65"/>
      <w:r>
        <w:rPr>
          <w:rFonts w:eastAsia="Arial" w:cs="Arial" w:ascii="Arial" w:hAnsi="Arial"/>
          <w:color w:val="000000"/>
        </w:rPr>
        <w:t>H.P. 155, L.D. 370 - An Act To Authorize a General Fund Bond Issue To Upgrade and Replace Infrastructure of the Maine Public Broadcasting Corporation</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66" w:name="_PAR__10_c9cb076d_6167_46c0_a95a_42b25c7"/>
      <w:bookmarkStart w:id="67" w:name="_PAR__11_73d1c347_2521_4748_96cf_64f0f16"/>
      <w:bookmarkEnd w:id="66"/>
      <w:bookmarkEnd w:id="67"/>
      <w:r>
        <w:rPr>
          <w:rFonts w:eastAsia="Arial" w:cs="Arial" w:ascii="Arial" w:hAnsi="Arial"/>
          <w:color w:val="000000"/>
        </w:rPr>
        <w:t>H.P. 157, L.D. 371 - An Act To Make Adjustments to General Fund Appropriations Related to the Supplemental Budget</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68" w:name="_PAR__11_73d1c347_2521_4748_96cf_64f0f16"/>
      <w:bookmarkStart w:id="69" w:name="_PAR__12_3477a706_5445_49f3_8a98_d0a4327"/>
      <w:bookmarkEnd w:id="68"/>
      <w:bookmarkEnd w:id="69"/>
      <w:r>
        <w:rPr>
          <w:rFonts w:eastAsia="Arial" w:cs="Arial" w:ascii="Arial" w:hAnsi="Arial"/>
          <w:color w:val="000000"/>
        </w:rPr>
        <w:t>H.P. 159, L.D. 373 - An Act To Authorize a General Fund Bond Issue To Invest in Maine's Railroad Infrastructur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70" w:name="_PAR__12_3477a706_5445_49f3_8a98_d0a4327"/>
      <w:bookmarkStart w:id="71" w:name="_PAR__13_dd63ca69_c346_4288_a529_c218079"/>
      <w:bookmarkEnd w:id="70"/>
      <w:bookmarkEnd w:id="71"/>
      <w:r>
        <w:rPr>
          <w:rFonts w:eastAsia="Arial" w:cs="Arial" w:ascii="Arial" w:hAnsi="Arial"/>
          <w:color w:val="000000"/>
        </w:rPr>
        <w:t>H.P. 268, L.D. 384 - An Act To Authorize a General Fund Bond Issue To Fund the Transition from a Fossil Fuel-based to an Electrical Energy Economy</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72" w:name="_PAR__13_dd63ca69_c346_4288_a529_c218079"/>
      <w:bookmarkStart w:id="73" w:name="_PAR__14_9e8fc2d1_42b4_44ce_9611_3846a16"/>
      <w:bookmarkEnd w:id="72"/>
      <w:bookmarkEnd w:id="73"/>
      <w:r>
        <w:rPr>
          <w:rFonts w:eastAsia="Arial" w:cs="Arial" w:ascii="Arial" w:hAnsi="Arial"/>
          <w:color w:val="000000"/>
        </w:rPr>
        <w:t>H.P. 342, L.D. 466 - An Act To Authorize a General Fund Bond Issue To Support a Climate Center at the Gulf of Maine Research Institut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74" w:name="_PAR__14_9e8fc2d1_42b4_44ce_9611_3846a16"/>
      <w:bookmarkStart w:id="75" w:name="_PAR__15_3a7a3d4d_7120_49e3_ac1c_3fbcd5e"/>
      <w:bookmarkEnd w:id="74"/>
      <w:bookmarkEnd w:id="75"/>
      <w:r>
        <w:rPr>
          <w:rFonts w:eastAsia="Arial" w:cs="Arial" w:ascii="Arial" w:hAnsi="Arial"/>
          <w:color w:val="000000"/>
        </w:rPr>
        <w:t>H.P. 355, L.D. 481 - An Act To Propose a General Fund Bond Issue To Train Workers in High-demand Sectors and Support the State's 10-year Economic Plan Goal of Increasing Wages by 10 Percent</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76" w:name="_PAR__15_3a7a3d4d_7120_49e3_ac1c_3fbcd5e"/>
      <w:bookmarkStart w:id="77" w:name="_PAR__16_0b0ec187_1e14_441d_b260_df1540e"/>
      <w:bookmarkEnd w:id="76"/>
      <w:bookmarkEnd w:id="77"/>
      <w:r>
        <w:rPr>
          <w:rFonts w:eastAsia="Arial" w:cs="Arial" w:ascii="Arial" w:hAnsi="Arial"/>
          <w:color w:val="000000"/>
        </w:rPr>
        <w:t>H.P. 380, L.D. 517 - An Act To Authorize a General Fund Bond Issue To Promote the Construction of Energy-efficient Affordable Homes and the Adaptive Reuse, Repair and Weatherization of Existing Homes for Low-income Senior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78" w:name="_PAR__16_0b0ec187_1e14_441d_b260_df1540e"/>
      <w:bookmarkStart w:id="79" w:name="_PAR__17_6fed5080_77d2_4a6d_8ea8_f1e7dd5"/>
      <w:bookmarkEnd w:id="78"/>
      <w:bookmarkEnd w:id="79"/>
      <w:r>
        <w:rPr>
          <w:rFonts w:eastAsia="Arial" w:cs="Arial" w:ascii="Arial" w:hAnsi="Arial"/>
          <w:color w:val="000000"/>
        </w:rPr>
        <w:t>H.P. 499, L.D. 687 - An Act To Authorize a General Fund Bond Issue To Promote the Conservation of Land, Working Waterfronts, Water Access and Outdoor Recreation</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80" w:name="_PAR__17_6fed5080_77d2_4a6d_8ea8_f1e7dd5"/>
      <w:bookmarkStart w:id="81" w:name="_PAR__18_1bbaeeca_7eb7_493c_91a5_200b589"/>
      <w:bookmarkEnd w:id="80"/>
      <w:bookmarkEnd w:id="81"/>
      <w:r>
        <w:rPr>
          <w:rFonts w:eastAsia="Arial" w:cs="Arial" w:ascii="Arial" w:hAnsi="Arial"/>
          <w:color w:val="000000"/>
        </w:rPr>
        <w:t>H.P. 514, L.D. 702 - An Act To Authorize a General Fund Bond Issue To Recapitalize the School Revolving Renovation Fund</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82" w:name="_PAR__18_1bbaeeca_7eb7_493c_91a5_200b589"/>
      <w:bookmarkStart w:id="83" w:name="_PAR__19_8b12a78a_87e1_4b00_806c_35265ec"/>
      <w:bookmarkEnd w:id="82"/>
      <w:bookmarkEnd w:id="83"/>
      <w:r>
        <w:rPr>
          <w:rFonts w:eastAsia="Arial" w:cs="Arial" w:ascii="Arial" w:hAnsi="Arial"/>
          <w:color w:val="000000"/>
        </w:rPr>
        <w:t>H.P. 586, L.D. 781 - An Act To Strengthen Maine's Economy</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84" w:name="_PAGE__2_c9e49cdc_2bb5_49e6_a052_4745e5a"/>
      <w:bookmarkStart w:id="85" w:name="_PAR__19_8b12a78a_87e1_4b00_806c_35265ec"/>
      <w:bookmarkStart w:id="86" w:name="_PAGE__3_ea103c84_2127_4487_a7da_5f434f7"/>
      <w:bookmarkStart w:id="87" w:name="_PAR__1_abda6168_3462_4901_93df_d55f9bde"/>
      <w:bookmarkEnd w:id="84"/>
      <w:bookmarkEnd w:id="85"/>
      <w:bookmarkEnd w:id="86"/>
      <w:bookmarkEnd w:id="87"/>
      <w:r>
        <w:rPr>
          <w:rFonts w:eastAsia="Arial" w:cs="Arial" w:ascii="Arial" w:hAnsi="Arial"/>
          <w:color w:val="000000"/>
        </w:rPr>
        <w:t>H.P. 715, L.D. 969 - An Act To Authorize a General Fund Bond Issue for the Construction of a Convention Center in Portland, Improvements to the Augusta Civic Center and a Competitive Grant Program for Capital Improvements to Public Venues across the Stat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88" w:name="_PAR__1_abda6168_3462_4901_93df_d55f9bde"/>
      <w:bookmarkStart w:id="89" w:name="_PAR__2_33b905c6_842c_4ab4_af79_0c0fce61"/>
      <w:bookmarkEnd w:id="88"/>
      <w:bookmarkEnd w:id="89"/>
      <w:r>
        <w:rPr>
          <w:rFonts w:eastAsia="Arial" w:cs="Arial" w:ascii="Arial" w:hAnsi="Arial"/>
          <w:color w:val="000000"/>
        </w:rPr>
        <w:t>H.P. 313, L.D. 983 - An Act To Authorize a General Fund Bond Issue To Promote Land Conservation, Working Waterfronts, Water Access and Outdoor Recreation</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90" w:name="_PAR__2_33b905c6_842c_4ab4_af79_0c0fce61"/>
      <w:bookmarkStart w:id="91" w:name="_PAR__3_d22a53ed_c358_4d22_b825_c96fb30b"/>
      <w:bookmarkEnd w:id="90"/>
      <w:bookmarkEnd w:id="91"/>
      <w:r>
        <w:rPr>
          <w:rFonts w:eastAsia="Arial" w:cs="Arial" w:ascii="Arial" w:hAnsi="Arial"/>
          <w:color w:val="000000"/>
        </w:rPr>
        <w:t>H.P. 318, L.D. 987 - An Act To Authorize a General Fund Bond Issue for the Portland Harbor Commercial Revitalization Project's Confined Aquatic Disposal Cell and Dredging Project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92" w:name="_PAR__3_d22a53ed_c358_4d22_b825_c96fb30b"/>
      <w:bookmarkStart w:id="93" w:name="_PAR__4_3239d133_4904_4a08_9106_3795be69"/>
      <w:bookmarkEnd w:id="92"/>
      <w:bookmarkEnd w:id="93"/>
      <w:r>
        <w:rPr>
          <w:rFonts w:eastAsia="Arial" w:cs="Arial" w:ascii="Arial" w:hAnsi="Arial"/>
          <w:color w:val="000000"/>
        </w:rPr>
        <w:t>H.P. 799, L.D. 1084 - An Act To Authorize a General Fund Bond Issue To Create Energy-efficient and Affordable Homes for Maine Peopl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94" w:name="_PAR__4_3239d133_4904_4a08_9106_3795be69"/>
      <w:bookmarkStart w:id="95" w:name="_PAR__5_3feffc09_3d66_40ad_826e_0d4c214d"/>
      <w:bookmarkEnd w:id="94"/>
      <w:bookmarkEnd w:id="95"/>
      <w:r>
        <w:rPr>
          <w:rFonts w:eastAsia="Arial" w:cs="Arial" w:ascii="Arial" w:hAnsi="Arial"/>
          <w:color w:val="000000"/>
        </w:rPr>
        <w:t>H.P. 801, L.D. 1086 - An Act To Authorize a General Fund Bond Issue To Upgrade Customs Facilities at the Portland International Jetport and the Bangor International Airport To Promote International Tourism and Commerc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96" w:name="_PAR__5_3feffc09_3d66_40ad_826e_0d4c214d"/>
      <w:bookmarkStart w:id="97" w:name="_PAR__6_31f0c965_97ce_431c_bc7a_83dbf333"/>
      <w:bookmarkEnd w:id="96"/>
      <w:bookmarkEnd w:id="97"/>
      <w:r>
        <w:rPr>
          <w:rFonts w:eastAsia="Arial" w:cs="Arial" w:ascii="Arial" w:hAnsi="Arial"/>
          <w:color w:val="000000"/>
        </w:rPr>
        <w:t>H.P. 355, L.D. 1094 - An Act To Authorize a General Fund Bond Issue To Reduce Homeowner and Municipal Energy Bills through Increased Efficiency and Weatherization Project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98" w:name="_PAR__6_31f0c965_97ce_431c_bc7a_83dbf333"/>
      <w:bookmarkStart w:id="99" w:name="_PAR__7_d3ffcba0_2d2c_4195_9f05_d66f109b"/>
      <w:bookmarkEnd w:id="98"/>
      <w:bookmarkEnd w:id="99"/>
      <w:r>
        <w:rPr>
          <w:rFonts w:eastAsia="Arial" w:cs="Arial" w:ascii="Arial" w:hAnsi="Arial"/>
          <w:color w:val="000000"/>
        </w:rPr>
        <w:t>H.P. 356, L.D. 1095 - An Act To Authorize a General Fund Bond Issue To Purchase 4 Nursing Simulators for Use by the University of Maine System and the Maine Community College System</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100" w:name="_PAR__7_d3ffcba0_2d2c_4195_9f05_d66f109b"/>
      <w:bookmarkStart w:id="101" w:name="_PAR__8_c6b064c9_b301_431d_bb94_b4bec74e"/>
      <w:bookmarkEnd w:id="100"/>
      <w:bookmarkEnd w:id="101"/>
      <w:r>
        <w:rPr>
          <w:rFonts w:eastAsia="Arial" w:cs="Arial" w:ascii="Arial" w:hAnsi="Arial"/>
          <w:color w:val="000000"/>
        </w:rPr>
        <w:t>H.P. 402, L.D. 1235 - An Act To Authorize a General Fund Bond Issue To Connect Maine with a World-class Internet Infrastructur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102" w:name="_PAR__8_c6b064c9_b301_431d_bb94_b4bec74e"/>
      <w:bookmarkStart w:id="103" w:name="_PAR__9_9a9de9ea_eac6_4e52_b7c3_8ba1eeda"/>
      <w:bookmarkEnd w:id="102"/>
      <w:bookmarkEnd w:id="103"/>
      <w:r>
        <w:rPr>
          <w:rFonts w:eastAsia="Arial" w:cs="Arial" w:ascii="Arial" w:hAnsi="Arial"/>
          <w:color w:val="000000"/>
        </w:rPr>
        <w:t>H.P. 1090, L.D. 1475 - An Act To Authorize a General Fund Bond Issue for Targeted Food Processing Infrastructur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104" w:name="_PAR__9_9a9de9ea_eac6_4e52_b7c3_8ba1eeda"/>
      <w:bookmarkStart w:id="105" w:name="_PAR__10_37589a00_54c4_4f85_89cb_0d89ced"/>
      <w:bookmarkEnd w:id="104"/>
      <w:bookmarkEnd w:id="105"/>
      <w:r>
        <w:rPr>
          <w:rFonts w:eastAsia="Arial" w:cs="Arial" w:ascii="Arial" w:hAnsi="Arial"/>
          <w:color w:val="000000"/>
        </w:rPr>
        <w:t>H.P. 1130, L.D. 1526 - An Act To Authorize a General Fund Bond Issue To Strengthen University of Maine System Workforce Education and Innovation</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106" w:name="_PAR__10_37589a00_54c4_4f85_89cb_0d89ced"/>
      <w:bookmarkStart w:id="107" w:name="_PAR__11_01728471_0fd8_46ba_9e8e_349ed0a"/>
      <w:bookmarkEnd w:id="106"/>
      <w:bookmarkEnd w:id="107"/>
      <w:r>
        <w:rPr>
          <w:rFonts w:eastAsia="Arial" w:cs="Arial" w:ascii="Arial" w:hAnsi="Arial"/>
          <w:color w:val="000000"/>
        </w:rPr>
        <w:t>H.P. 1186, L.D. 1597 - An Act To Authorize a General Fund Bond Issue To Strengthen Maine's Health Care Workforce</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108" w:name="_PAR__11_01728471_0fd8_46ba_9e8e_349ed0a"/>
      <w:bookmarkStart w:id="109" w:name="_PAR__12_b197dcb9_e818_4552_9e2e_965d298"/>
      <w:bookmarkEnd w:id="108"/>
      <w:bookmarkEnd w:id="109"/>
      <w:r>
        <w:rPr>
          <w:rFonts w:eastAsia="Arial" w:cs="Arial" w:ascii="Arial" w:hAnsi="Arial"/>
          <w:color w:val="000000"/>
        </w:rPr>
        <w:t>H.P. 521, L.D. 1637 - An Act To Authorize a General Fund Bond Issue To Provide Funds for Maine To Meet the State's Carbon Reduction Goals by Supporting the Use of Biofuels</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110" w:name="_PAR__12_b197dcb9_e818_4552_9e2e_965d298"/>
      <w:bookmarkStart w:id="111" w:name="_PAR__13_c28923fa_6756_4057_939d_dae7f67"/>
      <w:bookmarkEnd w:id="110"/>
      <w:bookmarkEnd w:id="111"/>
      <w:r>
        <w:rPr>
          <w:rFonts w:eastAsia="Arial" w:cs="Arial" w:ascii="Arial" w:hAnsi="Arial"/>
          <w:color w:val="000000"/>
        </w:rPr>
        <w:t>H.P. 532, L.D. 1647 - An Act To Authorize a General Fund Bond Issue To Provide Funds for Infrastructure Projects across the State and To Direct the Department of Environmental Protection To Establish a State Infrastructure Adaptation Fund and Predevelopment Assistance Program</w:t>
      </w:r>
    </w:p>
    <w:p>
      <w:pPr>
        <w:pStyle w:val="Normal"/>
        <w:tabs>
          <w:tab w:val="clear" w:pos="720"/>
          <w:tab w:val="left" w:pos="1066" w:leader="none"/>
          <w:tab w:val="left" w:pos="1710" w:leader="none"/>
        </w:tabs>
        <w:spacing w:before="100" w:after="0"/>
        <w:ind w:left="576" w:hanging="0"/>
        <w:rPr>
          <w:rFonts w:ascii="Arial" w:hAnsi="Arial" w:eastAsia="Arial" w:cs="Arial"/>
          <w:color w:val="000000"/>
        </w:rPr>
      </w:pPr>
      <w:bookmarkStart w:id="112" w:name="_PAR__13_c28923fa_6756_4057_939d_dae7f67"/>
      <w:bookmarkStart w:id="113" w:name="_PAR__14_50e22b3d_da67_496d_9edc_8278af9"/>
      <w:bookmarkEnd w:id="112"/>
      <w:bookmarkEnd w:id="113"/>
      <w:r>
        <w:rPr>
          <w:rFonts w:eastAsia="Arial" w:cs="Arial" w:ascii="Arial" w:hAnsi="Arial"/>
          <w:color w:val="000000"/>
        </w:rPr>
        <w:t>H.P. 553, L.D. 1698 - An Act To Authorize a General Fund Bond Issue To Create a Public-Private Partnership To Create Biomass Energy Facilities in Aroostook County and To Connect Aroostook County to ISO New England</w:t>
      </w:r>
    </w:p>
    <w:p>
      <w:pPr>
        <w:pStyle w:val="Normal"/>
        <w:ind w:left="360" w:hanging="0"/>
        <w:rPr>
          <w:rFonts w:ascii="Arial" w:hAnsi="Arial" w:eastAsia="Arial" w:cs="Arial"/>
          <w:b/>
          <w:b/>
        </w:rPr>
      </w:pPr>
      <w:bookmarkStart w:id="114" w:name="_PAR__14_50e22b3d_da67_496d_9edc_8278af9"/>
      <w:bookmarkStart w:id="115" w:name="_PAR__15_cf3f4964_a961_44f2_947f_3b1aecb"/>
      <w:bookmarkEnd w:id="114"/>
      <w:bookmarkEnd w:id="115"/>
      <w:r>
        <w:rPr>
          <w:rFonts w:eastAsia="Arial" w:cs="Arial" w:ascii="Arial" w:hAnsi="Arial"/>
          <w:b/>
        </w:rPr>
        <w:t>Criminal Justice and Public Safety</w:t>
      </w:r>
    </w:p>
    <w:p>
      <w:pPr>
        <w:pStyle w:val="Normal"/>
        <w:ind w:left="576" w:hanging="0"/>
        <w:rPr>
          <w:rFonts w:ascii="Arial" w:hAnsi="Arial" w:eastAsia="Arial" w:cs="Arial"/>
        </w:rPr>
      </w:pPr>
      <w:bookmarkStart w:id="116" w:name="_PAR__15_cf3f4964_a961_44f2_947f_3b1aecb"/>
      <w:bookmarkStart w:id="117" w:name="_PAR__16_7d82fca1_6783_420e_9182_d55e5e3"/>
      <w:bookmarkEnd w:id="116"/>
      <w:bookmarkEnd w:id="117"/>
      <w:r>
        <w:rPr>
          <w:rFonts w:eastAsia="Arial" w:cs="Arial" w:ascii="Arial" w:hAnsi="Arial"/>
        </w:rPr>
        <w:t>H.P. 350, L.D. 476 - An Act To Provide Licensed Assisted Living and Nursing Facilities Levels of Care for Incarcerated Persons</w:t>
      </w:r>
    </w:p>
    <w:p>
      <w:pPr>
        <w:pStyle w:val="Normal"/>
        <w:ind w:left="576" w:hanging="0"/>
        <w:rPr>
          <w:rFonts w:ascii="Arial" w:hAnsi="Arial" w:eastAsia="Arial" w:cs="Arial"/>
        </w:rPr>
      </w:pPr>
      <w:bookmarkStart w:id="118" w:name="_PAGE__3_ea103c84_2127_4487_a7da_5f434f7"/>
      <w:bookmarkStart w:id="119" w:name="_PAR__16_7d82fca1_6783_420e_9182_d55e5e3"/>
      <w:bookmarkStart w:id="120" w:name="_PAGE__4_31d4a9ba_b330_441e_ae9b_d9eea56"/>
      <w:bookmarkStart w:id="121" w:name="_PAR__1_5bf6aae7_3f85_454b_a7df_ab64ed0c"/>
      <w:bookmarkEnd w:id="118"/>
      <w:bookmarkEnd w:id="119"/>
      <w:bookmarkEnd w:id="120"/>
      <w:bookmarkEnd w:id="121"/>
      <w:r>
        <w:rPr>
          <w:rFonts w:eastAsia="Arial" w:cs="Arial" w:ascii="Arial" w:hAnsi="Arial"/>
        </w:rPr>
        <w:t>H.P. 508, L.D. 696 - An Act To Prohibit Solitary Confinement in Maine's Corrections System</w:t>
      </w:r>
    </w:p>
    <w:p>
      <w:pPr>
        <w:pStyle w:val="Normal"/>
        <w:ind w:left="576" w:hanging="0"/>
        <w:rPr>
          <w:rFonts w:ascii="Arial" w:hAnsi="Arial" w:eastAsia="Arial" w:cs="Arial"/>
        </w:rPr>
      </w:pPr>
      <w:bookmarkStart w:id="122" w:name="_PAR__1_5bf6aae7_3f85_454b_a7df_ab64ed0c"/>
      <w:bookmarkStart w:id="123" w:name="_PAR__2_56a15ff8_657a_4440_b4da_0bccf7ec"/>
      <w:bookmarkEnd w:id="122"/>
      <w:bookmarkEnd w:id="123"/>
      <w:r>
        <w:rPr>
          <w:rFonts w:eastAsia="Arial" w:cs="Arial" w:ascii="Arial" w:hAnsi="Arial"/>
        </w:rPr>
        <w:t>H.P. 561, L.D. 756 - An Act Regarding Criminal Services for Juveniles</w:t>
      </w:r>
    </w:p>
    <w:p>
      <w:pPr>
        <w:pStyle w:val="Normal"/>
        <w:ind w:left="576" w:hanging="0"/>
        <w:rPr>
          <w:rFonts w:ascii="Arial" w:hAnsi="Arial" w:eastAsia="Arial" w:cs="Arial"/>
        </w:rPr>
      </w:pPr>
      <w:bookmarkStart w:id="124" w:name="_PAR__2_56a15ff8_657a_4440_b4da_0bccf7ec"/>
      <w:bookmarkStart w:id="125" w:name="_PAR__3_d88dc2f3_a629_411a_ab8e_2cfa453e"/>
      <w:bookmarkEnd w:id="124"/>
      <w:bookmarkEnd w:id="125"/>
      <w:r>
        <w:rPr>
          <w:rFonts w:eastAsia="Arial" w:cs="Arial" w:ascii="Arial" w:hAnsi="Arial"/>
        </w:rPr>
        <w:t>H.P. 832, L.D. 1154 - An Act To Improve the Safety of Prisoners and Jail Staff by Limiting Work Hours of Jail Employees</w:t>
      </w:r>
    </w:p>
    <w:p>
      <w:pPr>
        <w:pStyle w:val="Normal"/>
        <w:ind w:left="576" w:hanging="0"/>
        <w:rPr>
          <w:rFonts w:ascii="Arial" w:hAnsi="Arial" w:eastAsia="Arial" w:cs="Arial"/>
        </w:rPr>
      </w:pPr>
      <w:bookmarkStart w:id="126" w:name="_PAR__3_d88dc2f3_a629_411a_ab8e_2cfa453e"/>
      <w:bookmarkStart w:id="127" w:name="_PAR__4_386741b7_f7fa_46bb_bafc_3cf2956e"/>
      <w:bookmarkEnd w:id="126"/>
      <w:bookmarkEnd w:id="127"/>
      <w:r>
        <w:rPr>
          <w:rFonts w:eastAsia="Arial" w:cs="Arial" w:ascii="Arial" w:hAnsi="Arial"/>
        </w:rPr>
        <w:t>H.P. 853, L.D. 1175 - An Act To Prohibit Excessive Telephone, Video and Commissary Charges in Maine Jails and Prisons</w:t>
      </w:r>
    </w:p>
    <w:p>
      <w:pPr>
        <w:pStyle w:val="Normal"/>
        <w:ind w:left="576" w:hanging="0"/>
        <w:rPr>
          <w:rFonts w:ascii="Arial" w:hAnsi="Arial" w:eastAsia="Arial" w:cs="Arial"/>
        </w:rPr>
      </w:pPr>
      <w:bookmarkStart w:id="128" w:name="_PAR__4_386741b7_f7fa_46bb_bafc_3cf2956e"/>
      <w:bookmarkStart w:id="129" w:name="_PAR__5_7da24faf_42ee_4905_bea2_9a657d11"/>
      <w:bookmarkEnd w:id="128"/>
      <w:bookmarkEnd w:id="129"/>
      <w:r>
        <w:rPr>
          <w:rFonts w:eastAsia="Arial" w:cs="Arial" w:ascii="Arial" w:hAnsi="Arial"/>
        </w:rPr>
        <w:t>H.P. 963, L.D. 1307 - An Act To Restrict the Sale, Purchase and Use of Fireworks in the State</w:t>
      </w:r>
    </w:p>
    <w:p>
      <w:pPr>
        <w:pStyle w:val="Normal"/>
        <w:ind w:left="576" w:hanging="0"/>
        <w:rPr>
          <w:rFonts w:ascii="Arial" w:hAnsi="Arial" w:eastAsia="Arial" w:cs="Arial"/>
        </w:rPr>
      </w:pPr>
      <w:bookmarkStart w:id="130" w:name="_PAR__5_7da24faf_42ee_4905_bea2_9a657d11"/>
      <w:bookmarkStart w:id="131" w:name="_PAR__6_cab130bf_1e71_4c3f_b980_5288bae0"/>
      <w:bookmarkEnd w:id="130"/>
      <w:bookmarkEnd w:id="131"/>
      <w:r>
        <w:rPr>
          <w:rFonts w:eastAsia="Arial" w:cs="Arial" w:ascii="Arial" w:hAnsi="Arial"/>
        </w:rPr>
        <w:t>S.P. 430, L.D. 1348 - An Act To Limit the Decibel Level of Fireworks Near Working Farms</w:t>
      </w:r>
    </w:p>
    <w:p>
      <w:pPr>
        <w:pStyle w:val="Normal"/>
        <w:ind w:left="576" w:hanging="0"/>
        <w:rPr>
          <w:rFonts w:ascii="Arial" w:hAnsi="Arial" w:eastAsia="Arial" w:cs="Arial"/>
        </w:rPr>
      </w:pPr>
      <w:bookmarkStart w:id="132" w:name="_PAR__6_cab130bf_1e71_4c3f_b980_5288bae0"/>
      <w:bookmarkStart w:id="133" w:name="_PAR__7_78881222_7dee_48bf_8062_aa41e6b5"/>
      <w:bookmarkEnd w:id="132"/>
      <w:bookmarkEnd w:id="133"/>
      <w:r>
        <w:rPr>
          <w:rFonts w:eastAsia="Arial" w:cs="Arial" w:ascii="Arial" w:hAnsi="Arial"/>
        </w:rPr>
        <w:t>H.P. 1062, L.D. 1446 - An Act To Aid Municipalities in the Issuance of Concealed Handgun Permits</w:t>
      </w:r>
    </w:p>
    <w:p>
      <w:pPr>
        <w:pStyle w:val="Normal"/>
        <w:ind w:left="576" w:hanging="0"/>
        <w:rPr>
          <w:rFonts w:ascii="Arial" w:hAnsi="Arial" w:eastAsia="Arial" w:cs="Arial"/>
        </w:rPr>
      </w:pPr>
      <w:bookmarkStart w:id="134" w:name="_PAR__7_78881222_7dee_48bf_8062_aa41e6b5"/>
      <w:bookmarkStart w:id="135" w:name="_PAR__8_b0ea6731_d4a0_4932_a8ed_aaa65abd"/>
      <w:bookmarkEnd w:id="134"/>
      <w:bookmarkEnd w:id="135"/>
      <w:r>
        <w:rPr>
          <w:rFonts w:eastAsia="Arial" w:cs="Arial" w:ascii="Arial" w:hAnsi="Arial"/>
        </w:rPr>
        <w:t>H.P. 1063, L.D. 1447 - An Act To Require Training in Racial Issues, Racial Justice and Social Issues at the Maine Criminal Justice Academy and To Establish Additional Requirements for Law Enforcement Officers and Candidates</w:t>
      </w:r>
    </w:p>
    <w:p>
      <w:pPr>
        <w:pStyle w:val="Normal"/>
        <w:ind w:left="576" w:hanging="0"/>
        <w:rPr>
          <w:rFonts w:ascii="Arial" w:hAnsi="Arial" w:eastAsia="Arial" w:cs="Arial"/>
        </w:rPr>
      </w:pPr>
      <w:bookmarkStart w:id="136" w:name="_PAR__8_b0ea6731_d4a0_4932_a8ed_aaa65abd"/>
      <w:bookmarkStart w:id="137" w:name="_PAR__9_6a49c6de_ca3d_4a15_bdfa_c4944406"/>
      <w:bookmarkEnd w:id="136"/>
      <w:bookmarkEnd w:id="137"/>
      <w:r>
        <w:rPr>
          <w:rFonts w:eastAsia="Arial" w:cs="Arial" w:ascii="Arial" w:hAnsi="Arial"/>
        </w:rPr>
        <w:t>H.P. 1094, L.D. 1479 - An Act To Make Certain Traffic Infractions Secondary Offenses</w:t>
      </w:r>
    </w:p>
    <w:p>
      <w:pPr>
        <w:pStyle w:val="Normal"/>
        <w:ind w:left="576" w:hanging="0"/>
        <w:rPr>
          <w:rFonts w:ascii="Arial" w:hAnsi="Arial" w:eastAsia="Arial" w:cs="Arial"/>
        </w:rPr>
      </w:pPr>
      <w:bookmarkStart w:id="138" w:name="_PAR__9_6a49c6de_ca3d_4a15_bdfa_c4944406"/>
      <w:bookmarkStart w:id="139" w:name="_PAR__10_3c4be443_c3ff_4e08_b421_0e2a8ae"/>
      <w:bookmarkEnd w:id="138"/>
      <w:bookmarkEnd w:id="139"/>
      <w:r>
        <w:rPr>
          <w:rFonts w:eastAsia="Arial" w:cs="Arial" w:ascii="Arial" w:hAnsi="Arial"/>
        </w:rPr>
        <w:t>H.P. 1114, L.D. 1504 - An Act To Enhance Use of Critical Incident Stress Management Teams for Firefighters</w:t>
      </w:r>
    </w:p>
    <w:p>
      <w:pPr>
        <w:pStyle w:val="Normal"/>
        <w:ind w:left="576" w:hanging="0"/>
        <w:rPr>
          <w:rFonts w:ascii="Arial" w:hAnsi="Arial" w:eastAsia="Arial" w:cs="Arial"/>
        </w:rPr>
      </w:pPr>
      <w:bookmarkStart w:id="140" w:name="_PAR__10_3c4be443_c3ff_4e08_b421_0e2a8ae"/>
      <w:bookmarkStart w:id="141" w:name="_PAR__11_b200422a_94f1_4c3f_b239_7198753"/>
      <w:bookmarkEnd w:id="140"/>
      <w:bookmarkEnd w:id="141"/>
      <w:r>
        <w:rPr>
          <w:rFonts w:eastAsia="Arial" w:cs="Arial" w:ascii="Arial" w:hAnsi="Arial"/>
        </w:rPr>
        <w:t>H.P. 1157, L.D. 1552 - An Act To Provide Reentry Services to Persons Reentering the Community after Incarceration</w:t>
      </w:r>
    </w:p>
    <w:p>
      <w:pPr>
        <w:pStyle w:val="Normal"/>
        <w:ind w:left="576" w:hanging="0"/>
        <w:rPr>
          <w:rFonts w:ascii="Arial" w:hAnsi="Arial" w:eastAsia="Arial" w:cs="Arial"/>
        </w:rPr>
      </w:pPr>
      <w:bookmarkStart w:id="142" w:name="_PAR__11_b200422a_94f1_4c3f_b239_7198753"/>
      <w:bookmarkStart w:id="143" w:name="_PAR__12_a79a6d3d_5dbf_45bc_85e4_38ed782"/>
      <w:bookmarkEnd w:id="142"/>
      <w:bookmarkEnd w:id="143"/>
      <w:r>
        <w:rPr>
          <w:rFonts w:eastAsia="Arial" w:cs="Arial" w:ascii="Arial" w:hAnsi="Arial"/>
        </w:rPr>
        <w:t>H.P. 1193, L.D. 1604 - An Act To Reclassify Certain Offenses under the Inland Fisheries and Wildlife Laws and Motor Vehicle Laws and Increase the Efficiency of the Criminal Justice System</w:t>
      </w:r>
    </w:p>
    <w:p>
      <w:pPr>
        <w:pStyle w:val="Normal"/>
        <w:ind w:left="576" w:hanging="0"/>
        <w:rPr>
          <w:rFonts w:ascii="Arial" w:hAnsi="Arial" w:eastAsia="Arial" w:cs="Arial"/>
        </w:rPr>
      </w:pPr>
      <w:bookmarkStart w:id="144" w:name="_PAR__12_a79a6d3d_5dbf_45bc_85e4_38ed782"/>
      <w:bookmarkStart w:id="145" w:name="_PAR__13_9a4617e9_1fa3_40d0_a39c_a81542f"/>
      <w:bookmarkEnd w:id="144"/>
      <w:bookmarkEnd w:id="145"/>
      <w:r>
        <w:rPr>
          <w:rFonts w:eastAsia="Arial" w:cs="Arial" w:ascii="Arial" w:hAnsi="Arial"/>
        </w:rPr>
        <w:t>H.P. 1225, L.D. 1654 - An Act To Stabilize State Funding for County Corrections</w:t>
      </w:r>
    </w:p>
    <w:p>
      <w:pPr>
        <w:pStyle w:val="Normal"/>
        <w:ind w:left="576" w:hanging="0"/>
        <w:rPr>
          <w:rFonts w:ascii="Arial" w:hAnsi="Arial" w:eastAsia="Arial" w:cs="Arial"/>
        </w:rPr>
      </w:pPr>
      <w:bookmarkStart w:id="146" w:name="_PAR__13_9a4617e9_1fa3_40d0_a39c_a81542f"/>
      <w:bookmarkStart w:id="147" w:name="_PAR__14_27652c7b_705a_43ad_b4b7_18b1961"/>
      <w:bookmarkEnd w:id="146"/>
      <w:bookmarkEnd w:id="147"/>
      <w:r>
        <w:rPr>
          <w:rFonts w:eastAsia="Arial" w:cs="Arial" w:ascii="Arial" w:hAnsi="Arial"/>
        </w:rPr>
        <w:t>H.P. 1276, L.D. 1721 - An Act Regarding Dignity for Women in Correctional Facilities</w:t>
      </w:r>
    </w:p>
    <w:p>
      <w:pPr>
        <w:pStyle w:val="Normal"/>
        <w:ind w:left="360" w:hanging="0"/>
        <w:rPr>
          <w:rFonts w:ascii="Arial" w:hAnsi="Arial" w:eastAsia="Arial" w:cs="Arial"/>
          <w:b/>
          <w:b/>
        </w:rPr>
      </w:pPr>
      <w:bookmarkStart w:id="148" w:name="_PAR__14_27652c7b_705a_43ad_b4b7_18b1961"/>
      <w:bookmarkStart w:id="149" w:name="_PAR__15_3dba2f07_80b4_4cf5_a9f4_b58b618"/>
      <w:bookmarkEnd w:id="148"/>
      <w:bookmarkEnd w:id="149"/>
      <w:r>
        <w:rPr>
          <w:rFonts w:eastAsia="Arial" w:cs="Arial" w:ascii="Arial" w:hAnsi="Arial"/>
          <w:b/>
        </w:rPr>
        <w:t>Education and Cultural Affairs</w:t>
      </w:r>
    </w:p>
    <w:p>
      <w:pPr>
        <w:pStyle w:val="Normal"/>
        <w:ind w:left="576" w:hanging="0"/>
        <w:rPr>
          <w:rFonts w:ascii="Arial" w:hAnsi="Arial" w:eastAsia="Arial" w:cs="Arial"/>
        </w:rPr>
      </w:pPr>
      <w:bookmarkStart w:id="150" w:name="_PAR__15_3dba2f07_80b4_4cf5_a9f4_b58b618"/>
      <w:bookmarkStart w:id="151" w:name="_PAR__16_c1fec60f_5552_47bc_8e53_1b55612"/>
      <w:bookmarkEnd w:id="150"/>
      <w:bookmarkEnd w:id="151"/>
      <w:r>
        <w:rPr>
          <w:rFonts w:eastAsia="Arial" w:cs="Arial" w:ascii="Arial" w:hAnsi="Arial"/>
        </w:rPr>
        <w:t>H.P. 129, L.D. 176 - An Act To Facilitate a Grade 9 to 16 School Project</w:t>
      </w:r>
    </w:p>
    <w:p>
      <w:pPr>
        <w:pStyle w:val="Normal"/>
        <w:ind w:left="576" w:hanging="0"/>
        <w:rPr>
          <w:rFonts w:ascii="Arial" w:hAnsi="Arial" w:eastAsia="Arial" w:cs="Arial"/>
        </w:rPr>
      </w:pPr>
      <w:bookmarkStart w:id="152" w:name="_PAR__16_c1fec60f_5552_47bc_8e53_1b55612"/>
      <w:bookmarkStart w:id="153" w:name="_PAR__17_524852e9_1246_41cf_b399_d98e950"/>
      <w:bookmarkEnd w:id="152"/>
      <w:bookmarkEnd w:id="153"/>
      <w:r>
        <w:rPr>
          <w:rFonts w:eastAsia="Arial" w:cs="Arial" w:ascii="Arial" w:hAnsi="Arial"/>
        </w:rPr>
        <w:t>S.P. 121, L.D. 270 - An Act To Amend the Regional Adjustment Index To Ensure School Districts Do Not Receive Less than the State Average for Teacher Salaries</w:t>
      </w:r>
    </w:p>
    <w:p>
      <w:pPr>
        <w:pStyle w:val="Normal"/>
        <w:ind w:left="576" w:hanging="0"/>
        <w:rPr>
          <w:rFonts w:ascii="Arial" w:hAnsi="Arial" w:eastAsia="Arial" w:cs="Arial"/>
        </w:rPr>
      </w:pPr>
      <w:bookmarkStart w:id="154" w:name="_PAR__17_524852e9_1246_41cf_b399_d98e950"/>
      <w:bookmarkStart w:id="155" w:name="_PAR__18_c1ed37b2_236a_47a7_a53d_588589e"/>
      <w:bookmarkEnd w:id="154"/>
      <w:bookmarkEnd w:id="155"/>
      <w:r>
        <w:rPr>
          <w:rFonts w:eastAsia="Arial" w:cs="Arial" w:ascii="Arial" w:hAnsi="Arial"/>
        </w:rPr>
        <w:t>S.P. 267, L.D. 680 - Resolve, To Reestablish the Task Force To Study the Creation of a Comprehensive Career and Technical Education System</w:t>
      </w:r>
    </w:p>
    <w:p>
      <w:pPr>
        <w:pStyle w:val="Normal"/>
        <w:ind w:left="576" w:hanging="0"/>
        <w:rPr>
          <w:rFonts w:ascii="Arial" w:hAnsi="Arial" w:eastAsia="Arial" w:cs="Arial"/>
        </w:rPr>
      </w:pPr>
      <w:bookmarkStart w:id="156" w:name="_PAR__18_c1ed37b2_236a_47a7_a53d_588589e"/>
      <w:bookmarkStart w:id="157" w:name="_PAR__19_d99c1a4f_a327_4af8_82aa_c275e5b"/>
      <w:bookmarkEnd w:id="156"/>
      <w:bookmarkEnd w:id="157"/>
      <w:r>
        <w:rPr>
          <w:rFonts w:eastAsia="Arial" w:cs="Arial" w:ascii="Arial" w:hAnsi="Arial"/>
        </w:rPr>
        <w:t>S.P. 392, L.D. 1206 - An Act Regarding the Terms of Office of the Director of the Maine State Museum Commission, the State Librarian and the Director of the Maine Arts Commission</w:t>
      </w:r>
    </w:p>
    <w:p>
      <w:pPr>
        <w:pStyle w:val="Normal"/>
        <w:ind w:left="576" w:hanging="0"/>
        <w:rPr>
          <w:rFonts w:ascii="Arial" w:hAnsi="Arial" w:eastAsia="Arial" w:cs="Arial"/>
        </w:rPr>
      </w:pPr>
      <w:bookmarkStart w:id="158" w:name="_PAR__19_d99c1a4f_a327_4af8_82aa_c275e5b"/>
      <w:bookmarkStart w:id="159" w:name="_PAR__20_0b84afdc_d187_4baa_bcb9_6edb06b"/>
      <w:bookmarkEnd w:id="158"/>
      <w:bookmarkEnd w:id="159"/>
      <w:r>
        <w:rPr>
          <w:rFonts w:eastAsia="Arial" w:cs="Arial" w:ascii="Arial" w:hAnsi="Arial"/>
        </w:rPr>
        <w:t>S.P. 393, L.D. 1207 - An Act To Maintain the Current Level of Education Funding</w:t>
      </w:r>
    </w:p>
    <w:p>
      <w:pPr>
        <w:pStyle w:val="Normal"/>
        <w:ind w:left="576" w:hanging="0"/>
        <w:rPr>
          <w:rFonts w:ascii="Arial" w:hAnsi="Arial" w:eastAsia="Arial" w:cs="Arial"/>
        </w:rPr>
      </w:pPr>
      <w:bookmarkStart w:id="160" w:name="_PAR__20_0b84afdc_d187_4baa_bcb9_6edb06b"/>
      <w:bookmarkStart w:id="161" w:name="_PAR__21_ffa537d5_63e8_4801_8ec6_c3fa3db"/>
      <w:bookmarkEnd w:id="160"/>
      <w:bookmarkEnd w:id="161"/>
      <w:r>
        <w:rPr>
          <w:rFonts w:eastAsia="Arial" w:cs="Arial" w:ascii="Arial" w:hAnsi="Arial"/>
        </w:rPr>
        <w:t>H.P. 1023, L.D. 1389 - An Act To Improve Maritime Education in Maine</w:t>
      </w:r>
    </w:p>
    <w:p>
      <w:pPr>
        <w:pStyle w:val="Normal"/>
        <w:ind w:left="576" w:hanging="0"/>
        <w:rPr>
          <w:rFonts w:ascii="Arial" w:hAnsi="Arial" w:eastAsia="Arial" w:cs="Arial"/>
        </w:rPr>
      </w:pPr>
      <w:bookmarkStart w:id="162" w:name="_PAR__21_ffa537d5_63e8_4801_8ec6_c3fa3db"/>
      <w:bookmarkStart w:id="163" w:name="_PAR__22_bb16563d_d313_4e13_b125_958ecc7"/>
      <w:bookmarkEnd w:id="162"/>
      <w:bookmarkEnd w:id="163"/>
      <w:r>
        <w:rPr>
          <w:rFonts w:eastAsia="Arial" w:cs="Arial" w:ascii="Arial" w:hAnsi="Arial"/>
        </w:rPr>
        <w:t>H.P. 1216, L.D. 1632 - An Act To Update the Laws Regarding the Maine Educational Center for the Deaf and Hard of Hearing and the Governor Baxter School for the Deaf</w:t>
      </w:r>
    </w:p>
    <w:p>
      <w:pPr>
        <w:pStyle w:val="Normal"/>
        <w:ind w:left="576" w:hanging="0"/>
        <w:rPr>
          <w:rFonts w:ascii="Arial" w:hAnsi="Arial" w:eastAsia="Arial" w:cs="Arial"/>
        </w:rPr>
      </w:pPr>
      <w:bookmarkStart w:id="164" w:name="_PAGE__4_31d4a9ba_b330_441e_ae9b_d9eea56"/>
      <w:bookmarkStart w:id="165" w:name="_PAR__22_bb16563d_d313_4e13_b125_958ecc7"/>
      <w:bookmarkStart w:id="166" w:name="_PAGE__5_8162c6b2_3d38_43ef_84be_31181b2"/>
      <w:bookmarkStart w:id="167" w:name="_PAR__1_dbc15ac1_cbae_4ef5_9a23_133e77ab"/>
      <w:bookmarkEnd w:id="164"/>
      <w:bookmarkEnd w:id="165"/>
      <w:bookmarkEnd w:id="166"/>
      <w:bookmarkEnd w:id="167"/>
      <w:r>
        <w:rPr>
          <w:rFonts w:eastAsia="Arial" w:cs="Arial" w:ascii="Arial" w:hAnsi="Arial"/>
        </w:rPr>
        <w:t>S.P. 572, L.D. 1727 - An Act Concerning Sexual Misconduct on College Campuses</w:t>
      </w:r>
    </w:p>
    <w:p>
      <w:pPr>
        <w:pStyle w:val="Normal"/>
        <w:ind w:left="360" w:hanging="0"/>
        <w:rPr>
          <w:rFonts w:ascii="Arial" w:hAnsi="Arial" w:eastAsia="Arial" w:cs="Arial"/>
          <w:b/>
          <w:b/>
        </w:rPr>
      </w:pPr>
      <w:bookmarkStart w:id="168" w:name="_PAR__1_dbc15ac1_cbae_4ef5_9a23_133e77ab"/>
      <w:bookmarkStart w:id="169" w:name="_PAR__2_8c3b7bc0_a583_4891_b41c_216168a4"/>
      <w:bookmarkEnd w:id="168"/>
      <w:bookmarkEnd w:id="169"/>
      <w:r>
        <w:rPr>
          <w:rFonts w:eastAsia="Arial" w:cs="Arial" w:ascii="Arial" w:hAnsi="Arial"/>
          <w:b/>
        </w:rPr>
        <w:t>Energy, Utilities and Technology</w:t>
      </w:r>
    </w:p>
    <w:p>
      <w:pPr>
        <w:pStyle w:val="Normal"/>
        <w:ind w:left="576" w:hanging="0"/>
        <w:rPr>
          <w:rFonts w:ascii="Arial" w:hAnsi="Arial" w:eastAsia="Arial" w:cs="Arial"/>
        </w:rPr>
      </w:pPr>
      <w:bookmarkStart w:id="170" w:name="_PAR__2_8c3b7bc0_a583_4891_b41c_216168a4"/>
      <w:bookmarkStart w:id="171" w:name="_PAR__3_34205aaf_25ad_4768_b513_6b17f494"/>
      <w:bookmarkEnd w:id="170"/>
      <w:bookmarkEnd w:id="171"/>
      <w:r>
        <w:rPr>
          <w:rFonts w:eastAsia="Arial" w:cs="Arial" w:ascii="Arial" w:hAnsi="Arial"/>
        </w:rPr>
        <w:t>H.P. 48, L.D. 82 - Resolve, To Provide for Participation of the State in the Planning and Negotiations for the Atlantic Loop Energy Project</w:t>
      </w:r>
    </w:p>
    <w:p>
      <w:pPr>
        <w:pStyle w:val="Normal"/>
        <w:ind w:left="576" w:hanging="0"/>
        <w:rPr>
          <w:rFonts w:ascii="Arial" w:hAnsi="Arial" w:eastAsia="Arial" w:cs="Arial"/>
        </w:rPr>
      </w:pPr>
      <w:bookmarkStart w:id="172" w:name="_PAR__3_34205aaf_25ad_4768_b513_6b17f494"/>
      <w:bookmarkStart w:id="173" w:name="_PAR__4_b71a30fa_74b6_4fe6_abab_07e792e7"/>
      <w:bookmarkEnd w:id="172"/>
      <w:bookmarkEnd w:id="173"/>
      <w:r>
        <w:rPr>
          <w:rFonts w:eastAsia="Arial" w:cs="Arial" w:ascii="Arial" w:hAnsi="Arial"/>
        </w:rPr>
        <w:t>H.P. 123, L.D. 170 - An Act Pertaining to Transmission Lines Not Needed for Reliability or Local Generation</w:t>
      </w:r>
    </w:p>
    <w:p>
      <w:pPr>
        <w:pStyle w:val="Normal"/>
        <w:ind w:left="576" w:hanging="0"/>
        <w:rPr>
          <w:rFonts w:ascii="Arial" w:hAnsi="Arial" w:eastAsia="Arial" w:cs="Arial"/>
        </w:rPr>
      </w:pPr>
      <w:bookmarkStart w:id="174" w:name="_PAR__4_b71a30fa_74b6_4fe6_abab_07e792e7"/>
      <w:bookmarkStart w:id="175" w:name="_PAR__5_a66f2992_ea16_4125_8ccd_c874572a"/>
      <w:bookmarkEnd w:id="174"/>
      <w:bookmarkEnd w:id="175"/>
      <w:r>
        <w:rPr>
          <w:rFonts w:eastAsia="Arial" w:cs="Arial" w:ascii="Arial" w:hAnsi="Arial"/>
        </w:rPr>
        <w:t>H.P. 222, L.D. 318 - An Act To Provide More Options to Maine Electric Service Customers and Support Maine's Climate Goals</w:t>
      </w:r>
    </w:p>
    <w:p>
      <w:pPr>
        <w:pStyle w:val="Normal"/>
        <w:ind w:left="576" w:hanging="0"/>
        <w:rPr>
          <w:rFonts w:ascii="Arial" w:hAnsi="Arial" w:eastAsia="Arial" w:cs="Arial"/>
        </w:rPr>
      </w:pPr>
      <w:bookmarkStart w:id="176" w:name="_PAR__5_a66f2992_ea16_4125_8ccd_c874572a"/>
      <w:bookmarkStart w:id="177" w:name="_PAR__6_61ddca54_9fee_467a_a979_faf704fd"/>
      <w:bookmarkEnd w:id="176"/>
      <w:bookmarkEnd w:id="177"/>
      <w:r>
        <w:rPr>
          <w:rFonts w:eastAsia="Arial" w:cs="Arial" w:ascii="Arial" w:hAnsi="Arial"/>
        </w:rPr>
        <w:t>S.P. 143, L.D. 337 - An Act Regarding Energy, Utilities and Technology</w:t>
      </w:r>
    </w:p>
    <w:p>
      <w:pPr>
        <w:pStyle w:val="Normal"/>
        <w:ind w:left="576" w:hanging="0"/>
        <w:rPr>
          <w:rFonts w:ascii="Arial" w:hAnsi="Arial" w:eastAsia="Arial" w:cs="Arial"/>
        </w:rPr>
      </w:pPr>
      <w:bookmarkStart w:id="178" w:name="_PAR__6_61ddca54_9fee_467a_a979_faf704fd"/>
      <w:bookmarkStart w:id="179" w:name="_PAR__7_29e02652_0737_4b79_8973_655705a6"/>
      <w:bookmarkEnd w:id="178"/>
      <w:bookmarkEnd w:id="179"/>
      <w:r>
        <w:rPr>
          <w:rFonts w:eastAsia="Arial" w:cs="Arial" w:ascii="Arial" w:hAnsi="Arial"/>
        </w:rPr>
        <w:t>S.P. 248, L.D. 634 - An Act To Cap the Value of Contracts for Renewable Resources and Distributed Generation Resources</w:t>
      </w:r>
    </w:p>
    <w:p>
      <w:pPr>
        <w:pStyle w:val="Normal"/>
        <w:ind w:left="576" w:hanging="0"/>
        <w:rPr>
          <w:rFonts w:ascii="Arial" w:hAnsi="Arial" w:eastAsia="Arial" w:cs="Arial"/>
        </w:rPr>
      </w:pPr>
      <w:bookmarkStart w:id="180" w:name="_PAR__7_29e02652_0737_4b79_8973_655705a6"/>
      <w:bookmarkStart w:id="181" w:name="_PAR__8_ad6e67f1_e222_40a1_b503_1443b0ed"/>
      <w:bookmarkEnd w:id="180"/>
      <w:bookmarkEnd w:id="181"/>
      <w:r>
        <w:rPr>
          <w:rFonts w:eastAsia="Arial" w:cs="Arial" w:ascii="Arial" w:hAnsi="Arial"/>
        </w:rPr>
        <w:t>S.P. 270, L.D. 682 - An Act To Ensure the Viability of the Northern Maine Electric Transmission Grid</w:t>
      </w:r>
    </w:p>
    <w:p>
      <w:pPr>
        <w:pStyle w:val="Normal"/>
        <w:ind w:left="576" w:hanging="0"/>
        <w:rPr>
          <w:rFonts w:ascii="Arial" w:hAnsi="Arial" w:eastAsia="Arial" w:cs="Arial"/>
        </w:rPr>
      </w:pPr>
      <w:bookmarkStart w:id="182" w:name="_PAR__8_ad6e67f1_e222_40a1_b503_1443b0ed"/>
      <w:bookmarkStart w:id="183" w:name="_PAR__9_507ccc27_ba6e_4ccc_b930_2197a421"/>
      <w:bookmarkEnd w:id="182"/>
      <w:bookmarkEnd w:id="183"/>
      <w:r>
        <w:rPr>
          <w:rFonts w:eastAsia="Arial" w:cs="Arial" w:ascii="Arial" w:hAnsi="Arial"/>
        </w:rPr>
        <w:t>H.P. 509, L.D. 697 - An Act To Enhance the Energy Security of Maine Residents</w:t>
      </w:r>
    </w:p>
    <w:p>
      <w:pPr>
        <w:pStyle w:val="Normal"/>
        <w:ind w:left="576" w:hanging="0"/>
        <w:rPr>
          <w:rFonts w:ascii="Arial" w:hAnsi="Arial" w:eastAsia="Arial" w:cs="Arial"/>
        </w:rPr>
      </w:pPr>
      <w:bookmarkStart w:id="184" w:name="_PAR__9_507ccc27_ba6e_4ccc_b930_2197a421"/>
      <w:bookmarkStart w:id="185" w:name="_PAR__10_a71ccdc8_ca70_4dfa_a0de_3230518"/>
      <w:bookmarkEnd w:id="184"/>
      <w:bookmarkEnd w:id="185"/>
      <w:r>
        <w:rPr>
          <w:rFonts w:eastAsia="Arial" w:cs="Arial" w:ascii="Arial" w:hAnsi="Arial"/>
        </w:rPr>
        <w:t>H.P. 608, L.D. 840 - An Act To Prevent Power Line Electrocutions</w:t>
      </w:r>
    </w:p>
    <w:p>
      <w:pPr>
        <w:pStyle w:val="Normal"/>
        <w:ind w:left="576" w:hanging="0"/>
        <w:rPr>
          <w:rFonts w:ascii="Arial" w:hAnsi="Arial" w:eastAsia="Arial" w:cs="Arial"/>
        </w:rPr>
      </w:pPr>
      <w:bookmarkStart w:id="186" w:name="_PAR__10_a71ccdc8_ca70_4dfa_a0de_3230518"/>
      <w:bookmarkStart w:id="187" w:name="_PAR__11_dc308bde_37db_4af9_929c_7f7ee04"/>
      <w:bookmarkEnd w:id="186"/>
      <w:bookmarkEnd w:id="187"/>
      <w:r>
        <w:rPr>
          <w:rFonts w:eastAsia="Arial" w:cs="Arial" w:ascii="Arial" w:hAnsi="Arial"/>
        </w:rPr>
        <w:t>H.P. 764, L.D. 1026 - An Act To Update the Regulation of Public Utility Monopolies</w:t>
      </w:r>
    </w:p>
    <w:p>
      <w:pPr>
        <w:pStyle w:val="Normal"/>
        <w:ind w:left="576" w:hanging="0"/>
        <w:rPr>
          <w:rFonts w:ascii="Arial" w:hAnsi="Arial" w:eastAsia="Arial" w:cs="Arial"/>
        </w:rPr>
      </w:pPr>
      <w:bookmarkStart w:id="188" w:name="_PAR__11_dc308bde_37db_4af9_929c_7f7ee04"/>
      <w:bookmarkStart w:id="189" w:name="_PAR__12_533c91dd_bfc5_4237_a1c5_8e6cc73"/>
      <w:bookmarkEnd w:id="188"/>
      <w:bookmarkEnd w:id="189"/>
      <w:r>
        <w:rPr>
          <w:rFonts w:eastAsia="Arial" w:cs="Arial" w:ascii="Arial" w:hAnsi="Arial"/>
        </w:rPr>
        <w:t>S.P. 348, L.D. 1079 - Resolve, To Review the Effects of the Deregulation of Maine Utilities</w:t>
      </w:r>
    </w:p>
    <w:p>
      <w:pPr>
        <w:pStyle w:val="Normal"/>
        <w:ind w:left="576" w:hanging="0"/>
        <w:rPr>
          <w:rFonts w:ascii="Arial" w:hAnsi="Arial" w:eastAsia="Arial" w:cs="Arial"/>
        </w:rPr>
      </w:pPr>
      <w:bookmarkStart w:id="190" w:name="_PAR__12_533c91dd_bfc5_4237_a1c5_8e6cc73"/>
      <w:bookmarkStart w:id="191" w:name="_PAR__13_e1b752b1_e7d3_4bd5_87e0_455893b"/>
      <w:bookmarkEnd w:id="190"/>
      <w:bookmarkEnd w:id="191"/>
      <w:r>
        <w:rPr>
          <w:rFonts w:eastAsia="Arial" w:cs="Arial" w:ascii="Arial" w:hAnsi="Arial"/>
        </w:rPr>
        <w:t>S.P. 368, L.D. 1107 - An Act To Create Needed Broadband Infrastructure in Rural Maine through the Establishment of a Satellite-based Broadband Grant Program</w:t>
      </w:r>
    </w:p>
    <w:p>
      <w:pPr>
        <w:pStyle w:val="Normal"/>
        <w:ind w:left="576" w:hanging="0"/>
        <w:rPr>
          <w:rFonts w:ascii="Arial" w:hAnsi="Arial" w:eastAsia="Arial" w:cs="Arial"/>
        </w:rPr>
      </w:pPr>
      <w:bookmarkStart w:id="192" w:name="_PAR__13_e1b752b1_e7d3_4bd5_87e0_455893b"/>
      <w:bookmarkStart w:id="193" w:name="_PAR__14_89ed5a79_bf69_458a_b7d5_8da16f0"/>
      <w:bookmarkEnd w:id="192"/>
      <w:bookmarkEnd w:id="193"/>
      <w:r>
        <w:rPr>
          <w:rFonts w:eastAsia="Arial" w:cs="Arial" w:ascii="Arial" w:hAnsi="Arial"/>
        </w:rPr>
        <w:t xml:space="preserve">H.P. 880, L.D. 1202 - An Act To Establish a Wood-fired Combined Heat and Power Program </w:t>
      </w:r>
    </w:p>
    <w:p>
      <w:pPr>
        <w:pStyle w:val="Normal"/>
        <w:ind w:left="576" w:hanging="0"/>
        <w:rPr>
          <w:rFonts w:ascii="Arial" w:hAnsi="Arial" w:eastAsia="Arial" w:cs="Arial"/>
        </w:rPr>
      </w:pPr>
      <w:bookmarkStart w:id="194" w:name="_PAR__14_89ed5a79_bf69_458a_b7d5_8da16f0"/>
      <w:bookmarkStart w:id="195" w:name="_PAR__15_0cedc842_de17_4e62_aee0_7ac6ff7"/>
      <w:bookmarkEnd w:id="194"/>
      <w:bookmarkEnd w:id="195"/>
      <w:r>
        <w:rPr>
          <w:rFonts w:eastAsia="Arial" w:cs="Arial" w:ascii="Arial" w:hAnsi="Arial"/>
        </w:rPr>
        <w:t>S.P. 432, L.D. 1350 - An Act To Expand Maine's Clean Energy Economy</w:t>
      </w:r>
    </w:p>
    <w:p>
      <w:pPr>
        <w:pStyle w:val="Normal"/>
        <w:ind w:left="576" w:hanging="0"/>
        <w:rPr>
          <w:rFonts w:ascii="Arial" w:hAnsi="Arial" w:eastAsia="Arial" w:cs="Arial"/>
        </w:rPr>
      </w:pPr>
      <w:bookmarkStart w:id="196" w:name="_PAR__15_0cedc842_de17_4e62_aee0_7ac6ff7"/>
      <w:bookmarkStart w:id="197" w:name="_PAR__16_337397d6_a063_4e82_83bd_6916142"/>
      <w:bookmarkEnd w:id="196"/>
      <w:bookmarkEnd w:id="197"/>
      <w:r>
        <w:rPr>
          <w:rFonts w:eastAsia="Arial" w:cs="Arial" w:ascii="Arial" w:hAnsi="Arial"/>
        </w:rPr>
        <w:t>S.P. 459, L.D. 1409 - An Act Regarding High-impact Electric Transmission Lines</w:t>
      </w:r>
    </w:p>
    <w:p>
      <w:pPr>
        <w:pStyle w:val="Normal"/>
        <w:ind w:left="576" w:hanging="0"/>
        <w:rPr>
          <w:rFonts w:ascii="Arial" w:hAnsi="Arial" w:eastAsia="Arial" w:cs="Arial"/>
        </w:rPr>
      </w:pPr>
      <w:bookmarkStart w:id="198" w:name="_PAR__16_337397d6_a063_4e82_83bd_6916142"/>
      <w:bookmarkStart w:id="199" w:name="_PAR__17_000da4ef_3979_43a0_a5ed_ae2475f"/>
      <w:bookmarkEnd w:id="198"/>
      <w:bookmarkEnd w:id="199"/>
      <w:r>
        <w:rPr>
          <w:rFonts w:eastAsia="Arial" w:cs="Arial" w:ascii="Arial" w:hAnsi="Arial"/>
        </w:rPr>
        <w:t>H.P. 1119, L.D. 1511 - An Act To Finance Distribution Investments at the Lowest Cost to Customers and To Encourage Utility Performance</w:t>
      </w:r>
    </w:p>
    <w:p>
      <w:pPr>
        <w:pStyle w:val="Normal"/>
        <w:ind w:left="576" w:hanging="0"/>
        <w:rPr>
          <w:rFonts w:ascii="Arial" w:hAnsi="Arial" w:eastAsia="Arial" w:cs="Arial"/>
        </w:rPr>
      </w:pPr>
      <w:bookmarkStart w:id="200" w:name="_PAR__17_000da4ef_3979_43a0_a5ed_ae2475f"/>
      <w:bookmarkStart w:id="201" w:name="_PAR__18_97b0a3ef_672e_4d18_a2cb_0569517"/>
      <w:bookmarkEnd w:id="200"/>
      <w:bookmarkEnd w:id="201"/>
      <w:r>
        <w:rPr>
          <w:rFonts w:eastAsia="Arial" w:cs="Arial" w:ascii="Arial" w:hAnsi="Arial"/>
        </w:rPr>
        <w:t>S.P. 456, L.D. 1579 - An Act To Transition State and Local Motor Vehicle Fleets to 100 Percent Zero-emission Vehicles</w:t>
      </w:r>
    </w:p>
    <w:p>
      <w:pPr>
        <w:pStyle w:val="Normal"/>
        <w:ind w:left="576" w:hanging="0"/>
        <w:rPr>
          <w:rFonts w:ascii="Arial" w:hAnsi="Arial" w:eastAsia="Arial" w:cs="Arial"/>
        </w:rPr>
      </w:pPr>
      <w:bookmarkStart w:id="202" w:name="_PAR__18_97b0a3ef_672e_4d18_a2cb_0569517"/>
      <w:bookmarkStart w:id="203" w:name="_PAR__19_7b06d005_d9bb_46c8_bc28_1949e9f"/>
      <w:bookmarkEnd w:id="202"/>
      <w:bookmarkEnd w:id="203"/>
      <w:r>
        <w:rPr>
          <w:rFonts w:eastAsia="Arial" w:cs="Arial" w:ascii="Arial" w:hAnsi="Arial"/>
        </w:rPr>
        <w:t>H.P. 1176, L.D. 1587 - An Act To Remove the Municipal Ordinance Exemption for the Development of Nonessential Transmission Lines</w:t>
      </w:r>
    </w:p>
    <w:p>
      <w:pPr>
        <w:pStyle w:val="Normal"/>
        <w:ind w:left="576" w:hanging="0"/>
        <w:rPr>
          <w:rFonts w:ascii="Arial" w:hAnsi="Arial" w:eastAsia="Arial" w:cs="Arial"/>
        </w:rPr>
      </w:pPr>
      <w:bookmarkStart w:id="204" w:name="_PAR__19_7b06d005_d9bb_46c8_bc28_1949e9f"/>
      <w:bookmarkStart w:id="205" w:name="_PAR__20_92c5c00f_0ba3_4fcc_b335_9b09faf"/>
      <w:bookmarkEnd w:id="204"/>
      <w:bookmarkEnd w:id="205"/>
      <w:r>
        <w:rPr>
          <w:rFonts w:eastAsia="Arial" w:cs="Arial" w:ascii="Arial" w:hAnsi="Arial"/>
        </w:rPr>
        <w:t>H.P. 1218, L.D. 1634 - An Act To Create the Maine Generation Authority</w:t>
      </w:r>
    </w:p>
    <w:p>
      <w:pPr>
        <w:pStyle w:val="Normal"/>
        <w:ind w:left="360" w:hanging="0"/>
        <w:rPr>
          <w:rFonts w:ascii="Arial" w:hAnsi="Arial" w:eastAsia="Arial" w:cs="Arial"/>
          <w:b/>
          <w:b/>
        </w:rPr>
      </w:pPr>
      <w:bookmarkStart w:id="206" w:name="_PAR__20_92c5c00f_0ba3_4fcc_b335_9b09faf"/>
      <w:bookmarkStart w:id="207" w:name="_PAR__21_29ff81a8_015f_4ab0_857e_632d673"/>
      <w:bookmarkEnd w:id="206"/>
      <w:bookmarkEnd w:id="207"/>
      <w:r>
        <w:rPr>
          <w:rFonts w:eastAsia="Arial" w:cs="Arial" w:ascii="Arial" w:hAnsi="Arial"/>
          <w:b/>
        </w:rPr>
        <w:t>Environment and Natural Resources</w:t>
      </w:r>
    </w:p>
    <w:p>
      <w:pPr>
        <w:pStyle w:val="Normal"/>
        <w:ind w:left="576" w:hanging="0"/>
        <w:rPr>
          <w:rFonts w:ascii="Arial" w:hAnsi="Arial" w:eastAsia="Arial" w:cs="Arial"/>
        </w:rPr>
      </w:pPr>
      <w:bookmarkStart w:id="208" w:name="_PAR__21_29ff81a8_015f_4ab0_857e_632d673"/>
      <w:bookmarkStart w:id="209" w:name="_PAR__22_9b07ce66_0aa4_4fa3_8e34_ea45d2d"/>
      <w:bookmarkEnd w:id="208"/>
      <w:bookmarkEnd w:id="209"/>
      <w:r>
        <w:rPr>
          <w:rFonts w:eastAsia="Arial" w:cs="Arial" w:ascii="Arial" w:hAnsi="Arial"/>
        </w:rPr>
        <w:t>H.P. 180, L.D. 259 - An Act To Improve Solid Waste Management</w:t>
      </w:r>
    </w:p>
    <w:p>
      <w:pPr>
        <w:pStyle w:val="Normal"/>
        <w:ind w:left="576" w:hanging="0"/>
        <w:rPr>
          <w:rFonts w:ascii="Arial" w:hAnsi="Arial" w:eastAsia="Arial" w:cs="Arial"/>
        </w:rPr>
      </w:pPr>
      <w:bookmarkStart w:id="210" w:name="_PAR__22_9b07ce66_0aa4_4fa3_8e34_ea45d2d"/>
      <w:bookmarkStart w:id="211" w:name="_PAR__23_eb04bfbb_80c6_4b06_b0d4_164a34d"/>
      <w:bookmarkEnd w:id="210"/>
      <w:bookmarkEnd w:id="211"/>
      <w:r>
        <w:rPr>
          <w:rFonts w:eastAsia="Arial" w:cs="Arial" w:ascii="Arial" w:hAnsi="Arial"/>
        </w:rPr>
        <w:t>S.P. 263, L.D. 676 - An Act To Reclassify Part of the Androscoggin River to Class B</w:t>
      </w:r>
    </w:p>
    <w:p>
      <w:pPr>
        <w:pStyle w:val="Normal"/>
        <w:ind w:left="576" w:hanging="0"/>
        <w:rPr>
          <w:rFonts w:ascii="Arial" w:hAnsi="Arial" w:eastAsia="Arial" w:cs="Arial"/>
        </w:rPr>
      </w:pPr>
      <w:bookmarkStart w:id="212" w:name="_PAR__23_eb04bfbb_80c6_4b06_b0d4_164a34d"/>
      <w:bookmarkStart w:id="213" w:name="_PAR__24_6dc655b6_5b8a_4f04_ad39_d1ae441"/>
      <w:bookmarkEnd w:id="212"/>
      <w:bookmarkEnd w:id="213"/>
      <w:r>
        <w:rPr>
          <w:rFonts w:eastAsia="Arial" w:cs="Arial" w:ascii="Arial" w:hAnsi="Arial"/>
        </w:rPr>
        <w:t>H.P. 634, L.D. 866 - An Act Concerning Advanced Refrigeration Technology</w:t>
      </w:r>
    </w:p>
    <w:p>
      <w:pPr>
        <w:pStyle w:val="Normal"/>
        <w:ind w:left="576" w:hanging="0"/>
        <w:rPr>
          <w:rFonts w:ascii="Arial" w:hAnsi="Arial" w:eastAsia="Arial" w:cs="Arial"/>
        </w:rPr>
      </w:pPr>
      <w:bookmarkStart w:id="214" w:name="_PAR__24_6dc655b6_5b8a_4f04_ad39_d1ae441"/>
      <w:bookmarkStart w:id="215" w:name="_PAR__25_15f5ed53_5d8c_47d4_93ba_2767378"/>
      <w:bookmarkEnd w:id="214"/>
      <w:bookmarkEnd w:id="215"/>
      <w:r>
        <w:rPr>
          <w:rFonts w:eastAsia="Arial" w:cs="Arial" w:ascii="Arial" w:hAnsi="Arial"/>
        </w:rPr>
        <w:t>H.P. 1045, L.D. 1429 - An Act To Implement the Most Time-sensitive Recommendations of the Maine Climate Council</w:t>
      </w:r>
    </w:p>
    <w:p>
      <w:pPr>
        <w:pStyle w:val="Normal"/>
        <w:ind w:left="576" w:hanging="0"/>
        <w:rPr>
          <w:rFonts w:ascii="Arial" w:hAnsi="Arial" w:eastAsia="Arial" w:cs="Arial"/>
        </w:rPr>
      </w:pPr>
      <w:bookmarkStart w:id="216" w:name="_PAGE__5_8162c6b2_3d38_43ef_84be_31181b2"/>
      <w:bookmarkStart w:id="217" w:name="_PAR__25_15f5ed53_5d8c_47d4_93ba_2767378"/>
      <w:bookmarkStart w:id="218" w:name="_PAGE__6_58673c2a_550c_4053_ac02_8ce22f7"/>
      <w:bookmarkStart w:id="219" w:name="_PAR__1_2c7cf537_5360_4eb4_ae8f_b02ae5ef"/>
      <w:bookmarkEnd w:id="216"/>
      <w:bookmarkEnd w:id="217"/>
      <w:bookmarkEnd w:id="218"/>
      <w:bookmarkEnd w:id="219"/>
      <w:r>
        <w:rPr>
          <w:rFonts w:eastAsia="Arial" w:cs="Arial" w:ascii="Arial" w:hAnsi="Arial"/>
        </w:rPr>
        <w:t>H.P. 1136, L.D. 1532 - An Act To Protect Maine's Air Quality by Strengthening Requirements for Air Emissions Licensing</w:t>
      </w:r>
    </w:p>
    <w:p>
      <w:pPr>
        <w:pStyle w:val="Normal"/>
        <w:ind w:left="576" w:hanging="0"/>
        <w:rPr>
          <w:rFonts w:ascii="Arial" w:hAnsi="Arial" w:eastAsia="Arial" w:cs="Arial"/>
        </w:rPr>
      </w:pPr>
      <w:bookmarkStart w:id="220" w:name="_PAR__1_2c7cf537_5360_4eb4_ae8f_b02ae5ef"/>
      <w:bookmarkStart w:id="221" w:name="_PAR__2_f67871bc_24c9_4037_9353_424345fe"/>
      <w:bookmarkEnd w:id="220"/>
      <w:bookmarkEnd w:id="221"/>
      <w:r>
        <w:rPr>
          <w:rFonts w:eastAsia="Arial" w:cs="Arial" w:ascii="Arial" w:hAnsi="Arial"/>
        </w:rPr>
        <w:t>H.P. 1205, L.D. 1616 - An Act To Ensure That Municipalities and Multimunicipal Regions of Every Size and Capacity Have Guidance on Climate Adaptation and Resilience Strategies for Policy, Implementation and Investment Decision Support</w:t>
      </w:r>
    </w:p>
    <w:p>
      <w:pPr>
        <w:pStyle w:val="Normal"/>
        <w:ind w:left="576" w:hanging="0"/>
        <w:rPr>
          <w:rFonts w:ascii="Arial" w:hAnsi="Arial" w:eastAsia="Arial" w:cs="Arial"/>
        </w:rPr>
      </w:pPr>
      <w:bookmarkStart w:id="222" w:name="_PAR__2_f67871bc_24c9_4037_9353_424345fe"/>
      <w:bookmarkStart w:id="223" w:name="_PAR__3_a17fe643_ec7c_48a6_bf2d_8e7553be"/>
      <w:bookmarkEnd w:id="222"/>
      <w:bookmarkEnd w:id="223"/>
      <w:r>
        <w:rPr>
          <w:rFonts w:eastAsia="Arial" w:cs="Arial" w:ascii="Arial" w:hAnsi="Arial"/>
        </w:rPr>
        <w:t>S.P. 523, L.D. 1639 - An Act To Protect the Health and Welfare of Maine Communities and Reduce Harmful Solid Waste</w:t>
      </w:r>
    </w:p>
    <w:p>
      <w:pPr>
        <w:pStyle w:val="Normal"/>
        <w:ind w:left="360" w:hanging="0"/>
        <w:rPr>
          <w:rFonts w:ascii="Arial" w:hAnsi="Arial" w:eastAsia="Arial" w:cs="Arial"/>
          <w:b/>
          <w:b/>
        </w:rPr>
      </w:pPr>
      <w:bookmarkStart w:id="224" w:name="_PAR__3_a17fe643_ec7c_48a6_bf2d_8e7553be"/>
      <w:bookmarkStart w:id="225" w:name="_PAR__4_2a96e7ba_dea7_4de6_93c4_4a8adbe1"/>
      <w:bookmarkEnd w:id="224"/>
      <w:bookmarkEnd w:id="225"/>
      <w:r>
        <w:rPr>
          <w:rFonts w:eastAsia="Arial" w:cs="Arial" w:ascii="Arial" w:hAnsi="Arial"/>
          <w:b/>
        </w:rPr>
        <w:t>Health and Human Services</w:t>
      </w:r>
    </w:p>
    <w:p>
      <w:pPr>
        <w:pStyle w:val="Normal"/>
        <w:ind w:left="576" w:hanging="0"/>
        <w:rPr>
          <w:rFonts w:ascii="Arial" w:hAnsi="Arial" w:eastAsia="Arial" w:cs="Arial"/>
        </w:rPr>
      </w:pPr>
      <w:bookmarkStart w:id="226" w:name="_PAR__4_2a96e7ba_dea7_4de6_93c4_4a8adbe1"/>
      <w:bookmarkStart w:id="227" w:name="_PAR__5_10f32301_499e_4a01_b2e3_b8ae4353"/>
      <w:bookmarkEnd w:id="226"/>
      <w:bookmarkEnd w:id="227"/>
      <w:r>
        <w:rPr>
          <w:rFonts w:eastAsia="Arial" w:cs="Arial" w:ascii="Arial" w:hAnsi="Arial"/>
        </w:rPr>
        <w:t>H.P. 241, L.D. 343 - An Act To Set Aside Funds from Federal Block Grants for Certain Communities</w:t>
      </w:r>
    </w:p>
    <w:p>
      <w:pPr>
        <w:pStyle w:val="Normal"/>
        <w:ind w:left="576" w:hanging="0"/>
        <w:rPr>
          <w:rFonts w:ascii="Arial" w:hAnsi="Arial" w:eastAsia="Arial" w:cs="Arial"/>
        </w:rPr>
      </w:pPr>
      <w:bookmarkStart w:id="228" w:name="_PAR__5_10f32301_499e_4a01_b2e3_b8ae4353"/>
      <w:bookmarkStart w:id="229" w:name="_PAR__6_216b676a_3f4a_49c1_bd27_c55f681d"/>
      <w:bookmarkEnd w:id="228"/>
      <w:bookmarkEnd w:id="229"/>
      <w:r>
        <w:rPr>
          <w:rFonts w:eastAsia="Arial" w:cs="Arial" w:ascii="Arial" w:hAnsi="Arial"/>
        </w:rPr>
        <w:t>H.P. 277, L.D. 393 - An Act To Amend the Laws Regarding Health and Human Services</w:t>
      </w:r>
    </w:p>
    <w:p>
      <w:pPr>
        <w:pStyle w:val="Normal"/>
        <w:ind w:left="576" w:hanging="0"/>
        <w:rPr>
          <w:rFonts w:ascii="Arial" w:hAnsi="Arial" w:eastAsia="Arial" w:cs="Arial"/>
        </w:rPr>
      </w:pPr>
      <w:bookmarkStart w:id="230" w:name="_PAR__6_216b676a_3f4a_49c1_bd27_c55f681d"/>
      <w:bookmarkStart w:id="231" w:name="_PAR__7_58951a2f_dfd9_497e_8b75_228b8185"/>
      <w:bookmarkEnd w:id="230"/>
      <w:bookmarkEnd w:id="231"/>
      <w:r>
        <w:rPr>
          <w:rFonts w:eastAsia="Arial" w:cs="Arial" w:ascii="Arial" w:hAnsi="Arial"/>
        </w:rPr>
        <w:t>S.P. 220, L.D. 533 - An Act To Expand the Statewide Voluntary Early Childhood Consultation Program</w:t>
      </w:r>
    </w:p>
    <w:p>
      <w:pPr>
        <w:pStyle w:val="Normal"/>
        <w:ind w:left="576" w:hanging="0"/>
        <w:rPr>
          <w:rFonts w:ascii="Arial" w:hAnsi="Arial" w:eastAsia="Arial" w:cs="Arial"/>
        </w:rPr>
      </w:pPr>
      <w:bookmarkStart w:id="232" w:name="_PAR__7_58951a2f_dfd9_497e_8b75_228b8185"/>
      <w:bookmarkStart w:id="233" w:name="_PAR__8_b94be5bc_0ae8_4007_adf2_5a72e97c"/>
      <w:bookmarkEnd w:id="232"/>
      <w:bookmarkEnd w:id="233"/>
      <w:r>
        <w:rPr>
          <w:rFonts w:eastAsia="Arial" w:cs="Arial" w:ascii="Arial" w:hAnsi="Arial"/>
        </w:rPr>
        <w:t>S.P. 246, L.D. 632 - An Act To Facilitate the Conversion of Children's Private Nonmedical Institutions to Qualified Residential Treatment Programs as Required by Federal Law</w:t>
      </w:r>
    </w:p>
    <w:p>
      <w:pPr>
        <w:pStyle w:val="Normal"/>
        <w:ind w:left="576" w:hanging="0"/>
        <w:rPr>
          <w:rFonts w:ascii="Arial" w:hAnsi="Arial" w:eastAsia="Arial" w:cs="Arial"/>
        </w:rPr>
      </w:pPr>
      <w:bookmarkStart w:id="234" w:name="_PAR__8_b94be5bc_0ae8_4007_adf2_5a72e97c"/>
      <w:bookmarkStart w:id="235" w:name="_PAR__9_64aebf0e_0a72_425b_be8b_0fa1c8c2"/>
      <w:bookmarkEnd w:id="234"/>
      <w:bookmarkEnd w:id="235"/>
      <w:r>
        <w:rPr>
          <w:rFonts w:eastAsia="Arial" w:cs="Arial" w:ascii="Arial" w:hAnsi="Arial"/>
        </w:rPr>
        <w:t>H.P. 635, L.D. 867 - An Act To Prohibit Mandatory COVID-19 Vaccinations for 5 Years To Allow for Safety Testing and Investigations into Reproductive Harm</w:t>
      </w:r>
    </w:p>
    <w:p>
      <w:pPr>
        <w:pStyle w:val="Normal"/>
        <w:ind w:left="576" w:hanging="0"/>
        <w:rPr>
          <w:rFonts w:ascii="Arial" w:hAnsi="Arial" w:eastAsia="Arial" w:cs="Arial"/>
        </w:rPr>
      </w:pPr>
      <w:bookmarkStart w:id="236" w:name="_PAR__9_64aebf0e_0a72_425b_be8b_0fa1c8c2"/>
      <w:bookmarkStart w:id="237" w:name="_PAR__10_1b25ee1e_dd40_4dc8_8f2a_a87e2b5"/>
      <w:bookmarkEnd w:id="236"/>
      <w:bookmarkEnd w:id="237"/>
      <w:r>
        <w:rPr>
          <w:rFonts w:eastAsia="Arial" w:cs="Arial" w:ascii="Arial" w:hAnsi="Arial"/>
        </w:rPr>
        <w:t>H.P. 788, L.D. 1059 - An Act To Provide Substance Use Disorder Treatment to Adolescents</w:t>
      </w:r>
    </w:p>
    <w:p>
      <w:pPr>
        <w:pStyle w:val="Normal"/>
        <w:ind w:left="576" w:hanging="0"/>
        <w:rPr>
          <w:rFonts w:ascii="Arial" w:hAnsi="Arial" w:eastAsia="Arial" w:cs="Arial"/>
        </w:rPr>
      </w:pPr>
      <w:bookmarkStart w:id="238" w:name="_PAR__10_1b25ee1e_dd40_4dc8_8f2a_a87e2b5"/>
      <w:bookmarkStart w:id="239" w:name="_PAR__11_220e249f_7a5a_429a_a942_0fa011e"/>
      <w:bookmarkEnd w:id="238"/>
      <w:bookmarkEnd w:id="239"/>
      <w:r>
        <w:rPr>
          <w:rFonts w:eastAsia="Arial" w:cs="Arial" w:ascii="Arial" w:hAnsi="Arial"/>
        </w:rPr>
        <w:t>H.P. 795, L.D. 1080 - Resolve, Directing the Department of Health and Human Services To Update the Rights of Recipients of Mental Health Services</w:t>
      </w:r>
    </w:p>
    <w:p>
      <w:pPr>
        <w:pStyle w:val="Normal"/>
        <w:ind w:left="576" w:hanging="0"/>
        <w:rPr>
          <w:rFonts w:ascii="Arial" w:hAnsi="Arial" w:eastAsia="Arial" w:cs="Arial"/>
        </w:rPr>
      </w:pPr>
      <w:bookmarkStart w:id="240" w:name="_PAR__11_220e249f_7a5a_429a_a942_0fa011e"/>
      <w:bookmarkStart w:id="241" w:name="_PAR__12_95427ba3_701d_4449_8199_d7beeca"/>
      <w:bookmarkEnd w:id="240"/>
      <w:bookmarkEnd w:id="241"/>
      <w:r>
        <w:rPr>
          <w:rFonts w:eastAsia="Arial" w:cs="Arial" w:ascii="Arial" w:hAnsi="Arial"/>
        </w:rPr>
        <w:t>H.P. 1044, L.D. 1428 - An Act To Increase the Availability of Nasal Naloxone in Community Settings</w:t>
      </w:r>
    </w:p>
    <w:p>
      <w:pPr>
        <w:pStyle w:val="Normal"/>
        <w:ind w:left="576" w:hanging="0"/>
        <w:rPr>
          <w:rFonts w:ascii="Arial" w:hAnsi="Arial" w:eastAsia="Arial" w:cs="Arial"/>
        </w:rPr>
      </w:pPr>
      <w:bookmarkStart w:id="242" w:name="_PAR__12_95427ba3_701d_4449_8199_d7beeca"/>
      <w:bookmarkStart w:id="243" w:name="_PAR__13_95e2efe5_0a99_4657_9dd4_f392ffa"/>
      <w:bookmarkEnd w:id="242"/>
      <w:bookmarkEnd w:id="243"/>
      <w:r>
        <w:rPr>
          <w:rFonts w:eastAsia="Arial" w:cs="Arial" w:ascii="Arial" w:hAnsi="Arial"/>
        </w:rPr>
        <w:t>H.P. 1127, L.D. 1523 - An Act To Establish the Trust for a Healthy Maine</w:t>
      </w:r>
    </w:p>
    <w:p>
      <w:pPr>
        <w:pStyle w:val="Normal"/>
        <w:ind w:left="576" w:hanging="0"/>
        <w:rPr>
          <w:rFonts w:ascii="Arial" w:hAnsi="Arial" w:eastAsia="Arial" w:cs="Arial"/>
        </w:rPr>
      </w:pPr>
      <w:bookmarkStart w:id="244" w:name="_PAR__13_95e2efe5_0a99_4657_9dd4_f392ffa"/>
      <w:bookmarkStart w:id="245" w:name="_PAR__14_bef03613_ec5f_4e9e_bd04_fc5f7fb"/>
      <w:bookmarkEnd w:id="244"/>
      <w:bookmarkEnd w:id="245"/>
      <w:r>
        <w:rPr>
          <w:rFonts w:eastAsia="Arial" w:cs="Arial" w:ascii="Arial" w:hAnsi="Arial"/>
        </w:rPr>
        <w:t>H.P. 1171, L.D. 1574 - An Act To Ensure Support for Adults with Intellectual Disabilities or Autism with High Behavioral Need</w:t>
      </w:r>
    </w:p>
    <w:p>
      <w:pPr>
        <w:pStyle w:val="Normal"/>
        <w:ind w:left="576" w:hanging="0"/>
        <w:rPr>
          <w:rFonts w:ascii="Arial" w:hAnsi="Arial" w:eastAsia="Arial" w:cs="Arial"/>
        </w:rPr>
      </w:pPr>
      <w:bookmarkStart w:id="246" w:name="_PAR__14_bef03613_ec5f_4e9e_bd04_fc5f7fb"/>
      <w:bookmarkStart w:id="247" w:name="_PAR__15_8459cbf8_681c_411e_b31f_ad6aefa"/>
      <w:bookmarkEnd w:id="246"/>
      <w:bookmarkEnd w:id="247"/>
      <w:r>
        <w:rPr>
          <w:rFonts w:eastAsia="Arial" w:cs="Arial" w:ascii="Arial" w:hAnsi="Arial"/>
        </w:rPr>
        <w:t>S.P. 496, L.D. 1582 - An Act To Enact the Maine Psilocybin Services Act</w:t>
      </w:r>
    </w:p>
    <w:p>
      <w:pPr>
        <w:pStyle w:val="Normal"/>
        <w:ind w:left="576" w:hanging="0"/>
        <w:rPr>
          <w:rFonts w:ascii="Arial" w:hAnsi="Arial" w:eastAsia="Arial" w:cs="Arial"/>
        </w:rPr>
      </w:pPr>
      <w:bookmarkStart w:id="248" w:name="_PAR__15_8459cbf8_681c_411e_b31f_ad6aefa"/>
      <w:bookmarkStart w:id="249" w:name="_PAR__16_4f0c12a8_4fd5_4edf_a1c4_9fdf802"/>
      <w:bookmarkEnd w:id="248"/>
      <w:bookmarkEnd w:id="249"/>
      <w:r>
        <w:rPr>
          <w:rFonts w:eastAsia="Arial" w:cs="Arial" w:ascii="Arial" w:hAnsi="Arial"/>
        </w:rPr>
        <w:t>H.P. 1197, L.D. 1608 - An Act To Expand the MaineCare Program To Cover All Citizens of the State</w:t>
      </w:r>
    </w:p>
    <w:p>
      <w:pPr>
        <w:pStyle w:val="Normal"/>
        <w:ind w:left="576" w:hanging="0"/>
        <w:rPr>
          <w:rFonts w:ascii="Arial" w:hAnsi="Arial" w:eastAsia="Arial" w:cs="Arial"/>
        </w:rPr>
      </w:pPr>
      <w:bookmarkStart w:id="250" w:name="_PAR__16_4f0c12a8_4fd5_4edf_a1c4_9fdf802"/>
      <w:bookmarkStart w:id="251" w:name="_PAR__17_6b049ffb_f4d6_4e63_93f2_699d8ba"/>
      <w:bookmarkEnd w:id="250"/>
      <w:bookmarkEnd w:id="251"/>
      <w:r>
        <w:rPr>
          <w:rFonts w:eastAsia="Arial" w:cs="Arial" w:ascii="Arial" w:hAnsi="Arial"/>
        </w:rPr>
        <w:t>H.P. 1258, L.D. 1693 - An Act To Advance Health Equity, Improve the Well-being of All Maine People and Create a Health Trust</w:t>
      </w:r>
    </w:p>
    <w:p>
      <w:pPr>
        <w:pStyle w:val="Normal"/>
        <w:ind w:left="576" w:hanging="0"/>
        <w:rPr>
          <w:rFonts w:ascii="Arial" w:hAnsi="Arial" w:eastAsia="Arial" w:cs="Arial"/>
        </w:rPr>
      </w:pPr>
      <w:bookmarkStart w:id="252" w:name="_PAR__17_6b049ffb_f4d6_4e63_93f2_699d8ba"/>
      <w:bookmarkStart w:id="253" w:name="_PAR__18_f8fc50a3_365a_493c_a9ad_983ae17"/>
      <w:bookmarkEnd w:id="252"/>
      <w:bookmarkEnd w:id="253"/>
      <w:r>
        <w:rPr>
          <w:rFonts w:eastAsia="Arial" w:cs="Arial" w:ascii="Arial" w:hAnsi="Arial"/>
        </w:rPr>
        <w:t>H.P. 1264, L.D. 1701 - An Act To Establish a Managed Care Program for MaineCare Services</w:t>
      </w:r>
    </w:p>
    <w:p>
      <w:pPr>
        <w:pStyle w:val="Normal"/>
        <w:ind w:left="576" w:hanging="0"/>
        <w:rPr>
          <w:rFonts w:ascii="Arial" w:hAnsi="Arial" w:eastAsia="Arial" w:cs="Arial"/>
        </w:rPr>
      </w:pPr>
      <w:bookmarkStart w:id="254" w:name="_PAR__18_f8fc50a3_365a_493c_a9ad_983ae17"/>
      <w:bookmarkStart w:id="255" w:name="_PAR__19_5601fc90_ea1c_4b40_a1c5_6c20af1"/>
      <w:bookmarkEnd w:id="254"/>
      <w:bookmarkEnd w:id="255"/>
      <w:r>
        <w:rPr>
          <w:rFonts w:eastAsia="Arial" w:cs="Arial" w:ascii="Arial" w:hAnsi="Arial"/>
        </w:rPr>
        <w:t>H.P. 1277, L.D. 1722 - An Act To Ensure Access to All Paths to Recovery for Persons Affected by Opioids Using Money Obtained through Litigation against Opioid Manufacturers</w:t>
      </w:r>
    </w:p>
    <w:p>
      <w:pPr>
        <w:pStyle w:val="Normal"/>
        <w:ind w:left="576" w:hanging="0"/>
        <w:rPr>
          <w:rFonts w:ascii="Arial" w:hAnsi="Arial" w:eastAsia="Arial" w:cs="Arial"/>
        </w:rPr>
      </w:pPr>
      <w:bookmarkStart w:id="256" w:name="_PAR__19_5601fc90_ea1c_4b40_a1c5_6c20af1"/>
      <w:bookmarkStart w:id="257" w:name="_PAR__20_3d49dac5_5e52_4e39_9be9_505efe2"/>
      <w:bookmarkEnd w:id="256"/>
      <w:bookmarkEnd w:id="257"/>
      <w:r>
        <w:rPr>
          <w:rFonts w:eastAsia="Arial" w:cs="Arial" w:ascii="Arial" w:hAnsi="Arial"/>
        </w:rPr>
        <w:t>S.P. 574, L.D. 1729 - Resolve, To Assess the Feasibility of the Production of Insulin in Maine</w:t>
      </w:r>
    </w:p>
    <w:p>
      <w:pPr>
        <w:pStyle w:val="Normal"/>
        <w:ind w:left="360" w:hanging="0"/>
        <w:rPr>
          <w:rFonts w:ascii="Arial" w:hAnsi="Arial" w:eastAsia="Arial" w:cs="Arial"/>
          <w:b/>
          <w:b/>
        </w:rPr>
      </w:pPr>
      <w:bookmarkStart w:id="258" w:name="_PAR__20_3d49dac5_5e52_4e39_9be9_505efe2"/>
      <w:bookmarkStart w:id="259" w:name="_PAR__21_40ab28bf_33cb_4acf_ae2c_e115a2e"/>
      <w:bookmarkEnd w:id="258"/>
      <w:bookmarkEnd w:id="259"/>
      <w:r>
        <w:rPr>
          <w:rFonts w:eastAsia="Arial" w:cs="Arial" w:ascii="Arial" w:hAnsi="Arial"/>
          <w:b/>
        </w:rPr>
        <w:t>Health Coverage, Insurance and Financial Services</w:t>
      </w:r>
    </w:p>
    <w:p>
      <w:pPr>
        <w:pStyle w:val="Normal"/>
        <w:ind w:left="576" w:hanging="0"/>
        <w:rPr>
          <w:rFonts w:ascii="Arial" w:hAnsi="Arial" w:eastAsia="Arial" w:cs="Arial"/>
        </w:rPr>
      </w:pPr>
      <w:bookmarkStart w:id="260" w:name="_PAGE__6_58673c2a_550c_4053_ac02_8ce22f7"/>
      <w:bookmarkStart w:id="261" w:name="_PAR__21_40ab28bf_33cb_4acf_ae2c_e115a2e"/>
      <w:bookmarkStart w:id="262" w:name="_PAGE__7_c81ca9d7_2058_4c34_ac05_77c5c3c"/>
      <w:bookmarkStart w:id="263" w:name="_PAR__1_b5410cd9_5bab_4ba7_b6bd_8beb18ca"/>
      <w:bookmarkEnd w:id="260"/>
      <w:bookmarkEnd w:id="261"/>
      <w:bookmarkEnd w:id="262"/>
      <w:bookmarkEnd w:id="263"/>
      <w:r>
        <w:rPr>
          <w:rFonts w:eastAsia="Arial" w:cs="Arial" w:ascii="Arial" w:hAnsi="Arial"/>
        </w:rPr>
        <w:t>H.P. 317, L.D. 441 - An Act To Expand Adult Dental Health Insurance Coverage</w:t>
      </w:r>
    </w:p>
    <w:p>
      <w:pPr>
        <w:pStyle w:val="Normal"/>
        <w:ind w:left="576" w:hanging="0"/>
        <w:rPr>
          <w:rFonts w:ascii="Arial" w:hAnsi="Arial" w:eastAsia="Arial" w:cs="Arial"/>
        </w:rPr>
      </w:pPr>
      <w:bookmarkStart w:id="264" w:name="_PAR__1_b5410cd9_5bab_4ba7_b6bd_8beb18ca"/>
      <w:bookmarkStart w:id="265" w:name="_PAR__2_191d3ecb_5b62_4b5c_aa6e_d6fc3a64"/>
      <w:bookmarkEnd w:id="264"/>
      <w:bookmarkEnd w:id="265"/>
      <w:r>
        <w:rPr>
          <w:rFonts w:eastAsia="Arial" w:cs="Arial" w:ascii="Arial" w:hAnsi="Arial"/>
        </w:rPr>
        <w:t>S.P. 186, L.D. 482 - An Act Regarding Pet Insurance</w:t>
      </w:r>
    </w:p>
    <w:p>
      <w:pPr>
        <w:pStyle w:val="Normal"/>
        <w:ind w:left="576" w:hanging="0"/>
        <w:rPr>
          <w:rFonts w:ascii="Arial" w:hAnsi="Arial" w:eastAsia="Arial" w:cs="Arial"/>
        </w:rPr>
      </w:pPr>
      <w:bookmarkStart w:id="266" w:name="_PAR__2_191d3ecb_5b62_4b5c_aa6e_d6fc3a64"/>
      <w:bookmarkStart w:id="267" w:name="_PAR__3_6865f6a1_5b16_47ac_b6b5_569b8bd5"/>
      <w:bookmarkEnd w:id="266"/>
      <w:bookmarkEnd w:id="267"/>
      <w:r>
        <w:rPr>
          <w:rFonts w:eastAsia="Arial" w:cs="Arial" w:ascii="Arial" w:hAnsi="Arial"/>
        </w:rPr>
        <w:t>H.P. 492, L.D. 665 - An Act To Promote Better Dental Care for Cancer Survivors</w:t>
      </w:r>
    </w:p>
    <w:p>
      <w:pPr>
        <w:pStyle w:val="Normal"/>
        <w:ind w:left="576" w:hanging="0"/>
        <w:rPr>
          <w:rFonts w:ascii="Arial" w:hAnsi="Arial" w:eastAsia="Arial" w:cs="Arial"/>
        </w:rPr>
      </w:pPr>
      <w:bookmarkStart w:id="268" w:name="_PAR__3_6865f6a1_5b16_47ac_b6b5_569b8bd5"/>
      <w:bookmarkStart w:id="269" w:name="_PAR__4_446d6db2_6ec5_499c_a7f4_dc30a441"/>
      <w:bookmarkEnd w:id="268"/>
      <w:bookmarkEnd w:id="269"/>
      <w:r>
        <w:rPr>
          <w:rFonts w:eastAsia="Arial" w:cs="Arial" w:ascii="Arial" w:hAnsi="Arial"/>
        </w:rPr>
        <w:t>S.P. 57, L.D. 794 - An Act To Maintain Maine's System of Therapeutic Foster Care for Children through the Creation of a Nonprofit Risk Indemnification Trust</w:t>
      </w:r>
    </w:p>
    <w:p>
      <w:pPr>
        <w:pStyle w:val="Normal"/>
        <w:ind w:left="576" w:hanging="0"/>
        <w:rPr>
          <w:rFonts w:ascii="Arial" w:hAnsi="Arial" w:eastAsia="Arial" w:cs="Arial"/>
        </w:rPr>
      </w:pPr>
      <w:bookmarkStart w:id="270" w:name="_PAR__4_446d6db2_6ec5_499c_a7f4_dc30a441"/>
      <w:bookmarkStart w:id="271" w:name="_PAR__5_f61d558c_b754_4710_a23e_5ba37ba1"/>
      <w:bookmarkEnd w:id="270"/>
      <w:bookmarkEnd w:id="271"/>
      <w:r>
        <w:rPr>
          <w:rFonts w:eastAsia="Arial" w:cs="Arial" w:ascii="Arial" w:hAnsi="Arial"/>
        </w:rPr>
        <w:t>H.P. 741, L.D. 1003 - An Act To Improve Outcomes for Persons with Limb Loss</w:t>
      </w:r>
    </w:p>
    <w:p>
      <w:pPr>
        <w:pStyle w:val="Normal"/>
        <w:ind w:left="576" w:hanging="0"/>
        <w:rPr>
          <w:rFonts w:ascii="Arial" w:hAnsi="Arial" w:eastAsia="Arial" w:cs="Arial"/>
        </w:rPr>
      </w:pPr>
      <w:bookmarkStart w:id="272" w:name="_PAR__5_f61d558c_b754_4710_a23e_5ba37ba1"/>
      <w:bookmarkStart w:id="273" w:name="_PAR__6_4d6e0f09_5c89_4a25_82d8_145d402b"/>
      <w:bookmarkEnd w:id="272"/>
      <w:bookmarkEnd w:id="273"/>
      <w:r>
        <w:rPr>
          <w:rFonts w:eastAsia="Arial" w:cs="Arial" w:ascii="Arial" w:hAnsi="Arial"/>
        </w:rPr>
        <w:t>H.P. 874, L.D. 1196 - An Act Regarding Targets for Health Plan Investments in Primary Care and Behavioral Health</w:t>
      </w:r>
    </w:p>
    <w:p>
      <w:pPr>
        <w:pStyle w:val="Normal"/>
        <w:ind w:left="576" w:hanging="0"/>
        <w:rPr>
          <w:rFonts w:ascii="Arial" w:hAnsi="Arial" w:eastAsia="Arial" w:cs="Arial"/>
        </w:rPr>
      </w:pPr>
      <w:bookmarkStart w:id="274" w:name="_PAR__6_4d6e0f09_5c89_4a25_82d8_145d402b"/>
      <w:bookmarkStart w:id="275" w:name="_PAR__7_db8d3e41_90e0_4c88_9590_1a6ca269"/>
      <w:bookmarkEnd w:id="274"/>
      <w:bookmarkEnd w:id="275"/>
      <w:r>
        <w:rPr>
          <w:rFonts w:eastAsia="Arial" w:cs="Arial" w:ascii="Arial" w:hAnsi="Arial"/>
        </w:rPr>
        <w:t>S.P. 417, L.D. 1266 - An Act To Improve the Value of Dental Insurance</w:t>
      </w:r>
    </w:p>
    <w:p>
      <w:pPr>
        <w:pStyle w:val="Normal"/>
        <w:ind w:left="576" w:hanging="0"/>
        <w:rPr>
          <w:rFonts w:ascii="Arial" w:hAnsi="Arial" w:eastAsia="Arial" w:cs="Arial"/>
        </w:rPr>
      </w:pPr>
      <w:bookmarkStart w:id="276" w:name="_PAR__7_db8d3e41_90e0_4c88_9590_1a6ca269"/>
      <w:bookmarkStart w:id="277" w:name="_PAR__8_696395fe_6857_4f75_a586_51b2d9b0"/>
      <w:bookmarkEnd w:id="276"/>
      <w:bookmarkEnd w:id="277"/>
      <w:r>
        <w:rPr>
          <w:rFonts w:eastAsia="Arial" w:cs="Arial" w:ascii="Arial" w:hAnsi="Arial"/>
        </w:rPr>
        <w:t>S.P. 428, L.D. 1331 - An Act To Make Individual and Small Group Health Insurance More Affordable in Certain High-premium Counties</w:t>
      </w:r>
    </w:p>
    <w:p>
      <w:pPr>
        <w:pStyle w:val="Normal"/>
        <w:ind w:left="576" w:hanging="0"/>
        <w:rPr>
          <w:rFonts w:ascii="Arial" w:hAnsi="Arial" w:eastAsia="Arial" w:cs="Arial"/>
        </w:rPr>
      </w:pPr>
      <w:bookmarkStart w:id="278" w:name="_PAR__8_696395fe_6857_4f75_a586_51b2d9b0"/>
      <w:bookmarkStart w:id="279" w:name="_PAR__9_22507fa0_7fc1_4a9a_808e_be6f5acb"/>
      <w:bookmarkEnd w:id="278"/>
      <w:bookmarkEnd w:id="279"/>
      <w:r>
        <w:rPr>
          <w:rFonts w:eastAsia="Arial" w:cs="Arial" w:ascii="Arial" w:hAnsi="Arial"/>
        </w:rPr>
        <w:t>S.P. 443, L.D. 1357 - An Act To Require Private Insurance Coverage for Postpartum Care</w:t>
      </w:r>
    </w:p>
    <w:p>
      <w:pPr>
        <w:pStyle w:val="Normal"/>
        <w:ind w:left="576" w:hanging="0"/>
        <w:rPr>
          <w:rFonts w:ascii="Arial" w:hAnsi="Arial" w:eastAsia="Arial" w:cs="Arial"/>
        </w:rPr>
      </w:pPr>
      <w:bookmarkStart w:id="280" w:name="_PAR__9_22507fa0_7fc1_4a9a_808e_be6f5acb"/>
      <w:bookmarkStart w:id="281" w:name="_PAR__10_08e9e304_a1b4_451e_9564_5297c03"/>
      <w:bookmarkEnd w:id="280"/>
      <w:bookmarkEnd w:id="281"/>
      <w:r>
        <w:rPr>
          <w:rFonts w:eastAsia="Arial" w:cs="Arial" w:ascii="Arial" w:hAnsi="Arial"/>
        </w:rPr>
        <w:t>H.P. 1079, L.D. 1463 - An Act To Make Health Care Coverage More Affordable for Working Families and Small Businesses</w:t>
      </w:r>
    </w:p>
    <w:p>
      <w:pPr>
        <w:pStyle w:val="Normal"/>
        <w:ind w:left="576" w:hanging="0"/>
        <w:rPr>
          <w:rFonts w:ascii="Arial" w:hAnsi="Arial" w:eastAsia="Arial" w:cs="Arial"/>
        </w:rPr>
      </w:pPr>
      <w:bookmarkStart w:id="282" w:name="_PAR__10_08e9e304_a1b4_451e_9564_5297c03"/>
      <w:bookmarkStart w:id="283" w:name="_PAR__11_80fa8ce6_3675_49ca_aaa1_5e97a22"/>
      <w:bookmarkEnd w:id="282"/>
      <w:bookmarkEnd w:id="283"/>
      <w:r>
        <w:rPr>
          <w:rFonts w:eastAsia="Arial" w:cs="Arial" w:ascii="Arial" w:hAnsi="Arial"/>
        </w:rPr>
        <w:t>H.P. 1144, L.D. 1539 - An Act To Provide Access to Fertility Care</w:t>
      </w:r>
    </w:p>
    <w:p>
      <w:pPr>
        <w:pStyle w:val="Normal"/>
        <w:ind w:left="576" w:hanging="0"/>
        <w:rPr>
          <w:rFonts w:ascii="Arial" w:hAnsi="Arial" w:eastAsia="Arial" w:cs="Arial"/>
        </w:rPr>
      </w:pPr>
      <w:bookmarkStart w:id="284" w:name="_PAR__11_80fa8ce6_3675_49ca_aaa1_5e97a22"/>
      <w:bookmarkStart w:id="285" w:name="_PAR__12_8bc40f49_30d8_4f93_a1c9_4fd53d6"/>
      <w:bookmarkEnd w:id="284"/>
      <w:bookmarkEnd w:id="285"/>
      <w:r>
        <w:rPr>
          <w:rFonts w:eastAsia="Arial" w:cs="Arial" w:ascii="Arial" w:hAnsi="Arial"/>
        </w:rPr>
        <w:t>S.P. 518, L.D. 1628 - An Act To Exempt Nonprofit Agricultural Membership Organizations from Insurance Requirements</w:t>
      </w:r>
    </w:p>
    <w:p>
      <w:pPr>
        <w:pStyle w:val="Normal"/>
        <w:ind w:left="576" w:hanging="0"/>
        <w:rPr>
          <w:rFonts w:ascii="Arial" w:hAnsi="Arial" w:eastAsia="Arial" w:cs="Arial"/>
        </w:rPr>
      </w:pPr>
      <w:bookmarkStart w:id="286" w:name="_PAR__12_8bc40f49_30d8_4f93_a1c9_4fd53d6"/>
      <w:bookmarkStart w:id="287" w:name="_PAR__13_253fbe96_8383_41d6_9dcb_d532ed9"/>
      <w:bookmarkEnd w:id="286"/>
      <w:bookmarkEnd w:id="287"/>
      <w:r>
        <w:rPr>
          <w:rFonts w:eastAsia="Arial" w:cs="Arial" w:ascii="Arial" w:hAnsi="Arial"/>
        </w:rPr>
        <w:t>S.P. 520, L.D. 1636 - An Act To Reduce Prescription Drug Costs by Using International Pricing</w:t>
      </w:r>
    </w:p>
    <w:p>
      <w:pPr>
        <w:pStyle w:val="Normal"/>
        <w:ind w:left="576" w:hanging="0"/>
        <w:rPr>
          <w:rFonts w:ascii="Arial" w:hAnsi="Arial" w:eastAsia="Arial" w:cs="Arial"/>
        </w:rPr>
      </w:pPr>
      <w:bookmarkStart w:id="288" w:name="_PAR__13_253fbe96_8383_41d6_9dcb_d532ed9"/>
      <w:bookmarkStart w:id="289" w:name="_PAR__14_427a7797_b58d_4324_8db5_2375045"/>
      <w:bookmarkEnd w:id="288"/>
      <w:bookmarkEnd w:id="289"/>
      <w:r>
        <w:rPr>
          <w:rFonts w:eastAsia="Arial" w:cs="Arial" w:ascii="Arial" w:hAnsi="Arial"/>
        </w:rPr>
        <w:t>S.P. 558, L.D. 1706 - An Act To Require Appropriate Coverage of and Cost-sharing for Generic Drugs and Biosimilars</w:t>
      </w:r>
    </w:p>
    <w:p>
      <w:pPr>
        <w:pStyle w:val="Normal"/>
        <w:ind w:left="360" w:hanging="0"/>
        <w:rPr>
          <w:rFonts w:ascii="Arial" w:hAnsi="Arial" w:eastAsia="Arial" w:cs="Arial"/>
          <w:b/>
          <w:b/>
        </w:rPr>
      </w:pPr>
      <w:bookmarkStart w:id="290" w:name="_PAR__14_427a7797_b58d_4324_8db5_2375045"/>
      <w:bookmarkStart w:id="291" w:name="_PAR__15_164d3500_0405_483a_ab9b_ee7006d"/>
      <w:bookmarkEnd w:id="290"/>
      <w:bookmarkEnd w:id="291"/>
      <w:r>
        <w:rPr>
          <w:rFonts w:eastAsia="Arial" w:cs="Arial" w:ascii="Arial" w:hAnsi="Arial"/>
          <w:b/>
        </w:rPr>
        <w:t>Inland Fisheries and Wildlife</w:t>
      </w:r>
    </w:p>
    <w:p>
      <w:pPr>
        <w:pStyle w:val="Normal"/>
        <w:ind w:left="576" w:hanging="0"/>
        <w:rPr>
          <w:rFonts w:ascii="Arial" w:hAnsi="Arial" w:eastAsia="Arial" w:cs="Arial"/>
        </w:rPr>
      </w:pPr>
      <w:bookmarkStart w:id="292" w:name="_PAR__15_164d3500_0405_483a_ab9b_ee7006d"/>
      <w:bookmarkStart w:id="293" w:name="_PAR__16_a9ea3461_d356_4d6f_83e8_b52301b"/>
      <w:bookmarkEnd w:id="292"/>
      <w:bookmarkEnd w:id="293"/>
      <w:r>
        <w:rPr>
          <w:rFonts w:eastAsia="Arial" w:cs="Arial" w:ascii="Arial" w:hAnsi="Arial"/>
        </w:rPr>
        <w:t>H.P. 82, L.D. 116 - An Act To Allow the Commissioner of Inland Fisheries and Wildlife To Authorize the Hunting of Antlerless Deer without a Permit in Certain Areas</w:t>
      </w:r>
    </w:p>
    <w:p>
      <w:pPr>
        <w:pStyle w:val="Normal"/>
        <w:ind w:left="576" w:hanging="0"/>
        <w:rPr>
          <w:rFonts w:ascii="Arial" w:hAnsi="Arial" w:eastAsia="Arial" w:cs="Arial"/>
        </w:rPr>
      </w:pPr>
      <w:bookmarkStart w:id="294" w:name="_PAR__16_a9ea3461_d356_4d6f_83e8_b52301b"/>
      <w:bookmarkStart w:id="295" w:name="_PAR__17_2423e3ca_371b_4c38_af01_c10cdba"/>
      <w:bookmarkEnd w:id="294"/>
      <w:bookmarkEnd w:id="295"/>
      <w:r>
        <w:rPr>
          <w:rFonts w:eastAsia="Arial" w:cs="Arial" w:ascii="Arial" w:hAnsi="Arial"/>
        </w:rPr>
        <w:t>H.P. 278, L.D. 394 - An Act To Protect Maine's Loons and Other Wildlife in the Issuance of a Permit To Hold a Regatta, Race or Boat or Water-ski Exhibition</w:t>
      </w:r>
    </w:p>
    <w:p>
      <w:pPr>
        <w:pStyle w:val="Normal"/>
        <w:ind w:left="576" w:hanging="0"/>
        <w:rPr>
          <w:rFonts w:ascii="Arial" w:hAnsi="Arial" w:eastAsia="Arial" w:cs="Arial"/>
        </w:rPr>
      </w:pPr>
      <w:bookmarkStart w:id="296" w:name="_PAR__17_2423e3ca_371b_4c38_af01_c10cdba"/>
      <w:bookmarkStart w:id="297" w:name="_PAR__18_115b995f_6564_46ae_8514_644250a"/>
      <w:bookmarkEnd w:id="296"/>
      <w:bookmarkEnd w:id="297"/>
      <w:r>
        <w:rPr>
          <w:rFonts w:eastAsia="Arial" w:cs="Arial" w:ascii="Arial" w:hAnsi="Arial"/>
        </w:rPr>
        <w:t>H.P. 462, L.D. 626 - An Act To Clarify Temporary Mooring Privileges for Moorings on Inland Waters</w:t>
      </w:r>
    </w:p>
    <w:p>
      <w:pPr>
        <w:pStyle w:val="Normal"/>
        <w:ind w:left="576" w:hanging="0"/>
        <w:rPr>
          <w:rFonts w:ascii="Arial" w:hAnsi="Arial" w:eastAsia="Arial" w:cs="Arial"/>
        </w:rPr>
      </w:pPr>
      <w:bookmarkStart w:id="298" w:name="_PAR__18_115b995f_6564_46ae_8514_644250a"/>
      <w:bookmarkStart w:id="299" w:name="_PAR__19_2c446173_43e1_4897_a424_61fb4f0"/>
      <w:bookmarkEnd w:id="298"/>
      <w:bookmarkEnd w:id="299"/>
      <w:r>
        <w:rPr>
          <w:rFonts w:eastAsia="Arial" w:cs="Arial" w:ascii="Arial" w:hAnsi="Arial"/>
        </w:rPr>
        <w:t>H.P. 1234, L.D. 1663 - An Act To Improve Boating Safety on Maine Waters</w:t>
      </w:r>
    </w:p>
    <w:p>
      <w:pPr>
        <w:pStyle w:val="Normal"/>
        <w:ind w:left="360" w:hanging="0"/>
        <w:rPr>
          <w:rFonts w:ascii="Arial" w:hAnsi="Arial" w:eastAsia="Arial" w:cs="Arial"/>
          <w:b/>
          <w:b/>
        </w:rPr>
      </w:pPr>
      <w:bookmarkStart w:id="300" w:name="_PAR__19_2c446173_43e1_4897_a424_61fb4f0"/>
      <w:bookmarkStart w:id="301" w:name="_PAR__20_5582ed37_bba2_4caa_91a2_36d8e8d"/>
      <w:bookmarkEnd w:id="300"/>
      <w:bookmarkEnd w:id="301"/>
      <w:r>
        <w:rPr>
          <w:rFonts w:eastAsia="Arial" w:cs="Arial" w:ascii="Arial" w:hAnsi="Arial"/>
          <w:b/>
        </w:rPr>
        <w:t>Innovation, Development, Economic Advancement and Business</w:t>
      </w:r>
    </w:p>
    <w:p>
      <w:pPr>
        <w:pStyle w:val="Normal"/>
        <w:ind w:left="576" w:hanging="0"/>
        <w:rPr>
          <w:rFonts w:ascii="Arial" w:hAnsi="Arial" w:eastAsia="Arial" w:cs="Arial"/>
        </w:rPr>
      </w:pPr>
      <w:bookmarkStart w:id="302" w:name="_PAR__20_5582ed37_bba2_4caa_91a2_36d8e8d"/>
      <w:bookmarkStart w:id="303" w:name="_PAR__21_f38a0587_59a6_4f77_9cfd_c22eb8b"/>
      <w:bookmarkEnd w:id="302"/>
      <w:bookmarkEnd w:id="303"/>
      <w:r>
        <w:rPr>
          <w:rFonts w:eastAsia="Arial" w:cs="Arial" w:ascii="Arial" w:hAnsi="Arial"/>
        </w:rPr>
        <w:t>S.P. 161, L.D. 812 - An Act To Provide Student Loan Debt Relief</w:t>
      </w:r>
    </w:p>
    <w:p>
      <w:pPr>
        <w:pStyle w:val="Normal"/>
        <w:ind w:left="576" w:hanging="0"/>
        <w:rPr>
          <w:rFonts w:ascii="Arial" w:hAnsi="Arial" w:eastAsia="Arial" w:cs="Arial"/>
        </w:rPr>
      </w:pPr>
      <w:bookmarkStart w:id="304" w:name="_PAR__21_f38a0587_59a6_4f77_9cfd_c22eb8b"/>
      <w:bookmarkStart w:id="305" w:name="_PAR__22_9eec1f3a_abcd_429e_8fdd_1b01054"/>
      <w:bookmarkEnd w:id="304"/>
      <w:bookmarkEnd w:id="305"/>
      <w:r>
        <w:rPr>
          <w:rFonts w:eastAsia="Arial" w:cs="Arial" w:ascii="Arial" w:hAnsi="Arial"/>
        </w:rPr>
        <w:t>H.P. 648, L.D. 892 - An Act To Implement the Recommendations of the Governor's Economic Recovery Committee</w:t>
      </w:r>
    </w:p>
    <w:p>
      <w:pPr>
        <w:pStyle w:val="Normal"/>
        <w:ind w:left="576" w:hanging="0"/>
        <w:rPr>
          <w:rFonts w:ascii="Arial" w:hAnsi="Arial" w:eastAsia="Arial" w:cs="Arial"/>
        </w:rPr>
      </w:pPr>
      <w:bookmarkStart w:id="306" w:name="_PAR__22_9eec1f3a_abcd_429e_8fdd_1b01054"/>
      <w:bookmarkStart w:id="307" w:name="_PAR__23_d26b4520_e808_4456_a948_5f10aa3"/>
      <w:bookmarkEnd w:id="306"/>
      <w:bookmarkEnd w:id="307"/>
      <w:r>
        <w:rPr>
          <w:rFonts w:eastAsia="Arial" w:cs="Arial" w:ascii="Arial" w:hAnsi="Arial"/>
        </w:rPr>
        <w:t>H.P. 669, L.D. 913 - An Act To Enact the Maine Data Collection Protection Act</w:t>
      </w:r>
    </w:p>
    <w:p>
      <w:pPr>
        <w:pStyle w:val="Normal"/>
        <w:ind w:left="576" w:hanging="0"/>
        <w:rPr>
          <w:rFonts w:ascii="Arial" w:hAnsi="Arial" w:eastAsia="Arial" w:cs="Arial"/>
        </w:rPr>
      </w:pPr>
      <w:bookmarkStart w:id="308" w:name="_PAR__23_d26b4520_e808_4456_a948_5f10aa3"/>
      <w:bookmarkStart w:id="309" w:name="_PAR__24_1a20b72c_8ccd_4111_a8e7_008bcfc"/>
      <w:bookmarkEnd w:id="308"/>
      <w:bookmarkEnd w:id="309"/>
      <w:r>
        <w:rPr>
          <w:rFonts w:eastAsia="Arial" w:cs="Arial" w:ascii="Arial" w:hAnsi="Arial"/>
        </w:rPr>
        <w:t>H.P. 675, L.D. 919 - An Act To Advance Maine's Economic Growth by Investing in Innovative, Next-generation Technology and Research</w:t>
      </w:r>
    </w:p>
    <w:p>
      <w:pPr>
        <w:pStyle w:val="Normal"/>
        <w:ind w:left="576" w:hanging="0"/>
        <w:rPr>
          <w:rFonts w:ascii="Arial" w:hAnsi="Arial" w:eastAsia="Arial" w:cs="Arial"/>
        </w:rPr>
      </w:pPr>
      <w:bookmarkStart w:id="310" w:name="_PAR__24_1a20b72c_8ccd_4111_a8e7_008bcfc"/>
      <w:bookmarkStart w:id="311" w:name="_PAR__25_e0a22773_5ec0_49fb_84bd_c1a1c17"/>
      <w:bookmarkEnd w:id="310"/>
      <w:bookmarkEnd w:id="311"/>
      <w:r>
        <w:rPr>
          <w:rFonts w:eastAsia="Arial" w:cs="Arial" w:ascii="Arial" w:hAnsi="Arial"/>
        </w:rPr>
        <w:t>H.P. 846, L.D. 1168 - An Act To License Operators of Personnel Hoists</w:t>
      </w:r>
    </w:p>
    <w:p>
      <w:pPr>
        <w:pStyle w:val="Normal"/>
        <w:ind w:left="576" w:hanging="0"/>
        <w:rPr>
          <w:rFonts w:ascii="Arial" w:hAnsi="Arial" w:eastAsia="Arial" w:cs="Arial"/>
        </w:rPr>
      </w:pPr>
      <w:bookmarkStart w:id="312" w:name="_PAGE__7_c81ca9d7_2058_4c34_ac05_77c5c3c"/>
      <w:bookmarkStart w:id="313" w:name="_PAR__25_e0a22773_5ec0_49fb_84bd_c1a1c17"/>
      <w:bookmarkStart w:id="314" w:name="_PAGE__8_5f748449_ff47_410f_8bdb_e473166"/>
      <w:bookmarkStart w:id="315" w:name="_PAR__1_7fb41d9a_2e42_4b7f_b11e_191609a3"/>
      <w:bookmarkEnd w:id="312"/>
      <w:bookmarkEnd w:id="313"/>
      <w:bookmarkEnd w:id="314"/>
      <w:bookmarkEnd w:id="315"/>
      <w:r>
        <w:rPr>
          <w:rFonts w:eastAsia="Arial" w:cs="Arial" w:ascii="Arial" w:hAnsi="Arial"/>
        </w:rPr>
        <w:t>S.P. 547, L.D. 1691 - An Act To Require Licensing for Certain Mechanical Trades</w:t>
      </w:r>
    </w:p>
    <w:p>
      <w:pPr>
        <w:pStyle w:val="Normal"/>
        <w:ind w:left="576" w:hanging="0"/>
        <w:rPr>
          <w:rFonts w:ascii="Arial" w:hAnsi="Arial" w:eastAsia="Arial" w:cs="Arial"/>
        </w:rPr>
      </w:pPr>
      <w:bookmarkStart w:id="316" w:name="_PAR__1_7fb41d9a_2e42_4b7f_b11e_191609a3"/>
      <w:bookmarkStart w:id="317" w:name="_PAR__2_aab41ab5_6891_45de_b460_fd32ba14"/>
      <w:bookmarkEnd w:id="316"/>
      <w:bookmarkEnd w:id="317"/>
      <w:r>
        <w:rPr>
          <w:rFonts w:eastAsia="Arial" w:cs="Arial" w:ascii="Arial" w:hAnsi="Arial"/>
        </w:rPr>
        <w:t>H.P. 1259, L.D. 1694 - An Act To Create the Maine Redevelopment Land Bank Authority</w:t>
      </w:r>
    </w:p>
    <w:p>
      <w:pPr>
        <w:pStyle w:val="Normal"/>
        <w:ind w:left="360" w:hanging="0"/>
        <w:rPr>
          <w:rFonts w:ascii="Arial" w:hAnsi="Arial" w:eastAsia="Arial" w:cs="Arial"/>
          <w:b/>
          <w:b/>
        </w:rPr>
      </w:pPr>
      <w:bookmarkStart w:id="318" w:name="_PAR__2_aab41ab5_6891_45de_b460_fd32ba14"/>
      <w:bookmarkStart w:id="319" w:name="_PAR__3_4a8c94f0_0c97_482e_9ec2_fd61451c"/>
      <w:bookmarkEnd w:id="318"/>
      <w:bookmarkEnd w:id="319"/>
      <w:r>
        <w:rPr>
          <w:rFonts w:eastAsia="Arial" w:cs="Arial" w:ascii="Arial" w:hAnsi="Arial"/>
          <w:b/>
        </w:rPr>
        <w:t>Judiciary</w:t>
      </w:r>
    </w:p>
    <w:p>
      <w:pPr>
        <w:pStyle w:val="Normal"/>
        <w:ind w:left="576" w:hanging="0"/>
        <w:rPr>
          <w:rFonts w:ascii="Arial" w:hAnsi="Arial" w:eastAsia="Arial" w:cs="Arial"/>
        </w:rPr>
      </w:pPr>
      <w:bookmarkStart w:id="320" w:name="_PAR__3_4a8c94f0_0c97_482e_9ec2_fd61451c"/>
      <w:bookmarkStart w:id="321" w:name="_PAR__4_d3adf261_f8ba_42ba_a31d_76793079"/>
      <w:bookmarkEnd w:id="320"/>
      <w:bookmarkEnd w:id="321"/>
      <w:r>
        <w:rPr>
          <w:rFonts w:eastAsia="Arial" w:cs="Arial" w:ascii="Arial" w:hAnsi="Arial"/>
        </w:rPr>
        <w:t>H.P. 163, L.D. 233 - An Act To Provide Electronic Access to Confidential Juror Information</w:t>
      </w:r>
    </w:p>
    <w:p>
      <w:pPr>
        <w:pStyle w:val="Normal"/>
        <w:ind w:left="576" w:hanging="0"/>
        <w:rPr>
          <w:rFonts w:ascii="Arial" w:hAnsi="Arial" w:eastAsia="Arial" w:cs="Arial"/>
        </w:rPr>
      </w:pPr>
      <w:bookmarkStart w:id="322" w:name="_PAR__4_d3adf261_f8ba_42ba_a31d_76793079"/>
      <w:bookmarkStart w:id="323" w:name="_PAR__5_af040f71_0560_42d8_9a88_c751d7e4"/>
      <w:bookmarkEnd w:id="322"/>
      <w:bookmarkEnd w:id="323"/>
      <w:r>
        <w:rPr>
          <w:rFonts w:eastAsia="Arial" w:cs="Arial" w:ascii="Arial" w:hAnsi="Arial"/>
        </w:rPr>
        <w:t>H.P. 242, L.D. 344 - RESOLUTION, Proposing an Amendment to the Constitution of Maine To Explicitly Prohibit Discrimination Based on the Sex of an Individual</w:t>
      </w:r>
    </w:p>
    <w:p>
      <w:pPr>
        <w:pStyle w:val="Normal"/>
        <w:ind w:left="576" w:hanging="0"/>
        <w:rPr>
          <w:rFonts w:ascii="Arial" w:hAnsi="Arial" w:eastAsia="Arial" w:cs="Arial"/>
        </w:rPr>
      </w:pPr>
      <w:bookmarkStart w:id="324" w:name="_PAR__5_af040f71_0560_42d8_9a88_c751d7e4"/>
      <w:bookmarkStart w:id="325" w:name="_PAR__6_e03e2b0c_1e8c_4465_a8cc_7b344ae9"/>
      <w:bookmarkEnd w:id="324"/>
      <w:bookmarkEnd w:id="325"/>
      <w:r>
        <w:rPr>
          <w:rFonts w:eastAsia="Arial" w:cs="Arial" w:ascii="Arial" w:hAnsi="Arial"/>
        </w:rPr>
        <w:t>H.P. 354, L.D. 480 - An Act To Establish a Presumption of Entitlement to Counsel for a Person Who Is the Subject of an Adult Guardianship, Conservatorship or Other Protective Arrangement Proceeding</w:t>
      </w:r>
    </w:p>
    <w:p>
      <w:pPr>
        <w:pStyle w:val="Normal"/>
        <w:ind w:left="576" w:hanging="0"/>
        <w:rPr>
          <w:rFonts w:ascii="Arial" w:hAnsi="Arial" w:eastAsia="Arial" w:cs="Arial"/>
        </w:rPr>
      </w:pPr>
      <w:bookmarkStart w:id="326" w:name="_PAR__6_e03e2b0c_1e8c_4465_a8cc_7b344ae9"/>
      <w:bookmarkStart w:id="327" w:name="_PAR__7_1d1c55c5_e0a4_4cb7_bee0_27ea0a77"/>
      <w:bookmarkEnd w:id="326"/>
      <w:bookmarkEnd w:id="327"/>
      <w:r>
        <w:rPr>
          <w:rFonts w:eastAsia="Arial" w:cs="Arial" w:ascii="Arial" w:hAnsi="Arial"/>
        </w:rPr>
        <w:t>H.P. 428, L.D. 585 - An Act To Restore to the Penobscot Nation and Passamaquoddy Tribe the Authority To Exercise Jurisdiction under the Federal Tribal Law and Order Act of 2010</w:t>
      </w:r>
    </w:p>
    <w:p>
      <w:pPr>
        <w:pStyle w:val="Normal"/>
        <w:ind w:left="576" w:hanging="0"/>
        <w:rPr>
          <w:rFonts w:ascii="Arial" w:hAnsi="Arial" w:eastAsia="Arial" w:cs="Arial"/>
        </w:rPr>
      </w:pPr>
      <w:bookmarkStart w:id="328" w:name="_PAR__7_1d1c55c5_e0a4_4cb7_bee0_27ea0a77"/>
      <w:bookmarkStart w:id="329" w:name="_PAR__8_ef617e52_3f13_4d72_8d00_1f48f2e6"/>
      <w:bookmarkEnd w:id="328"/>
      <w:bookmarkEnd w:id="329"/>
      <w:r>
        <w:rPr>
          <w:rFonts w:eastAsia="Arial" w:cs="Arial" w:ascii="Arial" w:hAnsi="Arial"/>
        </w:rPr>
        <w:t>S.P. 237, L.D. 598 - An Act To Prohibit Discrimination in Employment and School Based on Hair Texture or Hairstyle</w:t>
      </w:r>
    </w:p>
    <w:p>
      <w:pPr>
        <w:pStyle w:val="Normal"/>
        <w:ind w:left="576" w:hanging="0"/>
        <w:rPr>
          <w:rFonts w:ascii="Arial" w:hAnsi="Arial" w:eastAsia="Arial" w:cs="Arial"/>
        </w:rPr>
      </w:pPr>
      <w:bookmarkStart w:id="330" w:name="_PAR__8_ef617e52_3f13_4d72_8d00_1f48f2e6"/>
      <w:bookmarkStart w:id="331" w:name="_PAR__9_ef8aab03_cfdd_4dd5_a5fd_c95f4518"/>
      <w:bookmarkEnd w:id="330"/>
      <w:bookmarkEnd w:id="331"/>
      <w:r>
        <w:rPr>
          <w:rFonts w:eastAsia="Arial" w:cs="Arial" w:ascii="Arial" w:hAnsi="Arial"/>
        </w:rPr>
        <w:t>S.P. 156, L.D. 811 - An Act To Protect the Reproductive Rights and Freedoms of Maine People</w:t>
      </w:r>
    </w:p>
    <w:p>
      <w:pPr>
        <w:pStyle w:val="Normal"/>
        <w:ind w:left="576" w:hanging="0"/>
        <w:rPr>
          <w:rFonts w:ascii="Arial" w:hAnsi="Arial" w:eastAsia="Arial" w:cs="Arial"/>
        </w:rPr>
      </w:pPr>
      <w:bookmarkStart w:id="332" w:name="_PAR__9_ef8aab03_cfdd_4dd5_a5fd_c95f4518"/>
      <w:bookmarkStart w:id="333" w:name="_PAR__10_bb010821_d9e8_45d5_b0d6_fa7b37e"/>
      <w:bookmarkEnd w:id="332"/>
      <w:bookmarkEnd w:id="333"/>
      <w:r>
        <w:rPr>
          <w:rFonts w:eastAsia="Arial" w:cs="Arial" w:ascii="Arial" w:hAnsi="Arial"/>
        </w:rPr>
        <w:t>H.P. 629, L.D. 861 - Resolve, Directing the Department of Health and Human Services to Contract for Assessments for Involuntary Hospitalizations</w:t>
      </w:r>
    </w:p>
    <w:p>
      <w:pPr>
        <w:pStyle w:val="Normal"/>
        <w:ind w:left="576" w:hanging="0"/>
        <w:rPr>
          <w:rFonts w:ascii="Arial" w:hAnsi="Arial" w:eastAsia="Arial" w:cs="Arial"/>
        </w:rPr>
      </w:pPr>
      <w:bookmarkStart w:id="334" w:name="_PAR__10_bb010821_d9e8_45d5_b0d6_fa7b37e"/>
      <w:bookmarkStart w:id="335" w:name="_PAR__11_52cd9c59_551f_4e5a_9857_2378ccf"/>
      <w:bookmarkEnd w:id="334"/>
      <w:bookmarkEnd w:id="335"/>
      <w:r>
        <w:rPr>
          <w:rFonts w:eastAsia="Arial" w:cs="Arial" w:ascii="Arial" w:hAnsi="Arial"/>
        </w:rPr>
        <w:t>H.P. 659, L.D. 903 - An Act To Enact the Uniform Foreign-country Money Judgments Recognition Act</w:t>
      </w:r>
    </w:p>
    <w:p>
      <w:pPr>
        <w:pStyle w:val="Normal"/>
        <w:ind w:left="576" w:hanging="0"/>
        <w:rPr>
          <w:rFonts w:ascii="Arial" w:hAnsi="Arial" w:eastAsia="Arial" w:cs="Arial"/>
        </w:rPr>
      </w:pPr>
      <w:bookmarkStart w:id="336" w:name="_PAR__11_52cd9c59_551f_4e5a_9857_2378ccf"/>
      <w:bookmarkStart w:id="337" w:name="_PAR__12_658e2c53_cc17_4d26_81bb_b1351c1"/>
      <w:bookmarkEnd w:id="336"/>
      <w:bookmarkEnd w:id="337"/>
      <w:r>
        <w:rPr>
          <w:rFonts w:eastAsia="Arial" w:cs="Arial" w:ascii="Arial" w:hAnsi="Arial"/>
        </w:rPr>
        <w:t>H.P. 662, L.D. 906 - An Act To Provide Passamaquoddy Tribal Members Access to Clean Drinking Water</w:t>
      </w:r>
    </w:p>
    <w:p>
      <w:pPr>
        <w:pStyle w:val="Normal"/>
        <w:ind w:left="576" w:hanging="0"/>
        <w:rPr>
          <w:rFonts w:ascii="Arial" w:hAnsi="Arial" w:eastAsia="Arial" w:cs="Arial"/>
        </w:rPr>
      </w:pPr>
      <w:bookmarkStart w:id="338" w:name="_PAR__12_658e2c53_cc17_4d26_81bb_b1351c1"/>
      <w:bookmarkStart w:id="339" w:name="_PAR__13_91520f01_e173_4e37_88c9_dcb4ccb"/>
      <w:bookmarkEnd w:id="338"/>
      <w:bookmarkEnd w:id="339"/>
      <w:r>
        <w:rPr>
          <w:rFonts w:eastAsia="Arial" w:cs="Arial" w:ascii="Arial" w:hAnsi="Arial"/>
        </w:rPr>
        <w:t>H.P. 728, L.D. 982 - An Act To Protect against Discrimination by Public Entities</w:t>
      </w:r>
    </w:p>
    <w:p>
      <w:pPr>
        <w:pStyle w:val="Normal"/>
        <w:ind w:left="576" w:hanging="0"/>
        <w:rPr>
          <w:rFonts w:ascii="Arial" w:hAnsi="Arial" w:eastAsia="Arial" w:cs="Arial"/>
        </w:rPr>
      </w:pPr>
      <w:bookmarkStart w:id="340" w:name="_PAR__13_91520f01_e173_4e37_88c9_dcb4ccb"/>
      <w:bookmarkStart w:id="341" w:name="_PAR__14_dcfe14bb_6c65_4dbe_a567_7a01860"/>
      <w:bookmarkEnd w:id="340"/>
      <w:bookmarkEnd w:id="341"/>
      <w:r>
        <w:rPr>
          <w:rFonts w:eastAsia="Arial" w:cs="Arial" w:ascii="Arial" w:hAnsi="Arial"/>
        </w:rPr>
        <w:t>S.P. 336, L.D. 1068 - An Act To Restrict Access to Weapons Pursuant to Court Order in Cases of Harassment</w:t>
      </w:r>
    </w:p>
    <w:p>
      <w:pPr>
        <w:pStyle w:val="Normal"/>
        <w:ind w:left="576" w:hanging="0"/>
        <w:rPr>
          <w:rFonts w:ascii="Arial" w:hAnsi="Arial" w:eastAsia="Arial" w:cs="Arial"/>
        </w:rPr>
      </w:pPr>
      <w:bookmarkStart w:id="342" w:name="_PAR__14_dcfe14bb_6c65_4dbe_a567_7a01860"/>
      <w:bookmarkStart w:id="343" w:name="_PAR__15_4d8446b6_05a5_401e_960a_6511606"/>
      <w:bookmarkEnd w:id="342"/>
      <w:bookmarkEnd w:id="343"/>
      <w:r>
        <w:rPr>
          <w:rFonts w:eastAsia="Arial" w:cs="Arial" w:ascii="Arial" w:hAnsi="Arial"/>
        </w:rPr>
        <w:t>H.P. 893, L.D. 1218 - Resolve, To Require the Attorney General To Provide an Update on Maine's Implementation of the Federal Law Called "Savanna's Act"</w:t>
      </w:r>
    </w:p>
    <w:p>
      <w:pPr>
        <w:pStyle w:val="Normal"/>
        <w:ind w:left="576" w:hanging="0"/>
        <w:rPr>
          <w:rFonts w:ascii="Arial" w:hAnsi="Arial" w:eastAsia="Arial" w:cs="Arial"/>
        </w:rPr>
      </w:pPr>
      <w:bookmarkStart w:id="344" w:name="_PAR__15_4d8446b6_05a5_401e_960a_6511606"/>
      <w:bookmarkStart w:id="345" w:name="_PAR__16_67bee57a_96db_4ccd_a30a_cefb684"/>
      <w:bookmarkEnd w:id="344"/>
      <w:bookmarkEnd w:id="345"/>
      <w:r>
        <w:rPr>
          <w:rFonts w:eastAsia="Arial" w:cs="Arial" w:ascii="Arial" w:hAnsi="Arial"/>
        </w:rPr>
        <w:t>H.P. 966, L.D. 1310 - An Act Regarding Criminal Records</w:t>
      </w:r>
    </w:p>
    <w:p>
      <w:pPr>
        <w:pStyle w:val="Normal"/>
        <w:ind w:left="576" w:hanging="0"/>
        <w:rPr>
          <w:rFonts w:ascii="Arial" w:hAnsi="Arial" w:eastAsia="Arial" w:cs="Arial"/>
        </w:rPr>
      </w:pPr>
      <w:bookmarkStart w:id="346" w:name="_PAR__16_67bee57a_96db_4ccd_a30a_cefb684"/>
      <w:bookmarkStart w:id="347" w:name="_PAR__17_ac73cbef_5f5b_4462_a17f_ef9d2ab"/>
      <w:bookmarkEnd w:id="346"/>
      <w:bookmarkEnd w:id="347"/>
      <w:r>
        <w:rPr>
          <w:rFonts w:eastAsia="Arial" w:cs="Arial" w:ascii="Arial" w:hAnsi="Arial"/>
        </w:rPr>
        <w:t>H.P. 1133, L.D. 1529 - RESOLUTION, Proposing an Amendment to the Constitution of Maine To Create a Right to Privacy</w:t>
      </w:r>
    </w:p>
    <w:p>
      <w:pPr>
        <w:pStyle w:val="Normal"/>
        <w:ind w:left="576" w:hanging="0"/>
        <w:rPr>
          <w:rFonts w:ascii="Arial" w:hAnsi="Arial" w:eastAsia="Arial" w:cs="Arial"/>
        </w:rPr>
      </w:pPr>
      <w:bookmarkStart w:id="348" w:name="_PAR__17_ac73cbef_5f5b_4462_a17f_ef9d2ab"/>
      <w:bookmarkStart w:id="349" w:name="_PAR__18_dabbc7fa_e268_4102_92ed_be44af7"/>
      <w:bookmarkEnd w:id="348"/>
      <w:bookmarkEnd w:id="349"/>
      <w:r>
        <w:rPr>
          <w:rFonts w:eastAsia="Arial" w:cs="Arial" w:ascii="Arial" w:hAnsi="Arial"/>
        </w:rPr>
        <w:t>H.P. 1165, L.D. 1568 - An Act To Implement the Recommendations of the Task Force on Changes to the Maine Indian Claims Settlement Implementing Act</w:t>
      </w:r>
    </w:p>
    <w:p>
      <w:pPr>
        <w:pStyle w:val="Normal"/>
        <w:ind w:left="576" w:hanging="0"/>
        <w:rPr>
          <w:rFonts w:ascii="Arial" w:hAnsi="Arial" w:eastAsia="Arial" w:cs="Arial"/>
        </w:rPr>
      </w:pPr>
      <w:bookmarkStart w:id="350" w:name="_PAR__18_dabbc7fa_e268_4102_92ed_be44af7"/>
      <w:bookmarkStart w:id="351" w:name="_PAR__19_721021a1_84ab_4d60_b20c_e83f8be"/>
      <w:bookmarkEnd w:id="350"/>
      <w:bookmarkEnd w:id="351"/>
      <w:r>
        <w:rPr>
          <w:rFonts w:eastAsia="Arial" w:cs="Arial" w:ascii="Arial" w:hAnsi="Arial"/>
        </w:rPr>
        <w:t>S.P. 492, L.D. 1581 - An Act To Require Telecommunications Companies To Divulge Location Information to Law Enforcement When Necessary To Respond to a 9-1-1 Call or Locate a Person in Danger</w:t>
      </w:r>
    </w:p>
    <w:p>
      <w:pPr>
        <w:pStyle w:val="Normal"/>
        <w:ind w:left="576" w:hanging="0"/>
        <w:rPr>
          <w:rFonts w:ascii="Arial" w:hAnsi="Arial" w:eastAsia="Arial" w:cs="Arial"/>
        </w:rPr>
      </w:pPr>
      <w:bookmarkStart w:id="352" w:name="_PAR__19_721021a1_84ab_4d60_b20c_e83f8be"/>
      <w:bookmarkStart w:id="353" w:name="_PAR__20_ca7a8741_de60_42fd_bcbc_3492cef"/>
      <w:bookmarkEnd w:id="352"/>
      <w:bookmarkEnd w:id="353"/>
      <w:r>
        <w:rPr>
          <w:rFonts w:eastAsia="Arial" w:cs="Arial" w:ascii="Arial" w:hAnsi="Arial"/>
        </w:rPr>
        <w:t>H.P. 1210, L.D. 1626 - An Act Implementing the Recommendations of the Task Force on Changes to the Maine Indian Claims Settlement Implementing Act</w:t>
      </w:r>
    </w:p>
    <w:p>
      <w:pPr>
        <w:pStyle w:val="Normal"/>
        <w:ind w:left="576" w:hanging="0"/>
        <w:rPr>
          <w:rFonts w:ascii="Arial" w:hAnsi="Arial" w:eastAsia="Arial" w:cs="Arial"/>
        </w:rPr>
      </w:pPr>
      <w:bookmarkStart w:id="354" w:name="_PAGE__8_5f748449_ff47_410f_8bdb_e473166"/>
      <w:bookmarkStart w:id="355" w:name="_PAR__20_ca7a8741_de60_42fd_bcbc_3492cef"/>
      <w:bookmarkStart w:id="356" w:name="_PAGE__9_7a2c40b3_aef1_4a55_8b6f_24bad92"/>
      <w:bookmarkStart w:id="357" w:name="_PAR__1_41eb9ed8_8309_4cac_a30b_ea079757"/>
      <w:bookmarkEnd w:id="354"/>
      <w:bookmarkEnd w:id="355"/>
      <w:bookmarkEnd w:id="356"/>
      <w:bookmarkEnd w:id="357"/>
      <w:r>
        <w:rPr>
          <w:rFonts w:eastAsia="Arial" w:cs="Arial" w:ascii="Arial" w:hAnsi="Arial"/>
        </w:rPr>
        <w:t>H.P. 1236, L.D. 1665 - An Act To Amend AN ACT to Implement the Maine Indian Claims Settlement Concerning Land Acquisition and Criminal Jurisdiction</w:t>
      </w:r>
    </w:p>
    <w:p>
      <w:pPr>
        <w:pStyle w:val="Normal"/>
        <w:ind w:left="576" w:hanging="0"/>
        <w:rPr>
          <w:rFonts w:ascii="Arial" w:hAnsi="Arial" w:eastAsia="Arial" w:cs="Arial"/>
        </w:rPr>
      </w:pPr>
      <w:bookmarkStart w:id="358" w:name="_PAR__1_41eb9ed8_8309_4cac_a30b_ea079757"/>
      <w:bookmarkStart w:id="359" w:name="_PAR__2_a6189e49_a726_46fc_b44d_f6b3d7c9"/>
      <w:bookmarkEnd w:id="358"/>
      <w:bookmarkEnd w:id="359"/>
      <w:r>
        <w:rPr>
          <w:rFonts w:eastAsia="Arial" w:cs="Arial" w:ascii="Arial" w:hAnsi="Arial"/>
        </w:rPr>
        <w:t>S.P. 551, L.D. 1696 - An Act To Clarify and Recodify Maine's Protection from Abuse Statutes</w:t>
      </w:r>
    </w:p>
    <w:p>
      <w:pPr>
        <w:pStyle w:val="Normal"/>
        <w:ind w:left="576" w:hanging="0"/>
        <w:rPr>
          <w:rFonts w:ascii="Arial" w:hAnsi="Arial" w:eastAsia="Arial" w:cs="Arial"/>
        </w:rPr>
      </w:pPr>
      <w:bookmarkStart w:id="360" w:name="_PAR__2_a6189e49_a726_46fc_b44d_f6b3d7c9"/>
      <w:bookmarkStart w:id="361" w:name="_PAR__3_1f99281d_f153_4424_94ad_4948cc96"/>
      <w:bookmarkEnd w:id="360"/>
      <w:bookmarkEnd w:id="361"/>
      <w:r>
        <w:rPr>
          <w:rFonts w:eastAsia="Arial" w:cs="Arial" w:ascii="Arial" w:hAnsi="Arial"/>
        </w:rPr>
        <w:t>S.P. 573, L.D. 1728 - An Act To Provide Assistance to Law Enforcement Officers To Allow Them To Protect the Residents of the State</w:t>
      </w:r>
    </w:p>
    <w:p>
      <w:pPr>
        <w:pStyle w:val="Normal"/>
        <w:ind w:left="360" w:hanging="0"/>
        <w:rPr>
          <w:rFonts w:ascii="Arial" w:hAnsi="Arial" w:eastAsia="Arial" w:cs="Arial"/>
          <w:b/>
          <w:b/>
        </w:rPr>
      </w:pPr>
      <w:bookmarkStart w:id="362" w:name="_PAR__3_1f99281d_f153_4424_94ad_4948cc96"/>
      <w:bookmarkStart w:id="363" w:name="_PAR__4_e1a9e3b9_6b2a_48c8_96e8_2f6c3aa7"/>
      <w:bookmarkEnd w:id="362"/>
      <w:bookmarkEnd w:id="363"/>
      <w:r>
        <w:rPr>
          <w:rFonts w:eastAsia="Arial" w:cs="Arial" w:ascii="Arial" w:hAnsi="Arial"/>
          <w:b/>
        </w:rPr>
        <w:t>Labor and Housing</w:t>
      </w:r>
    </w:p>
    <w:p>
      <w:pPr>
        <w:pStyle w:val="Normal"/>
        <w:ind w:left="576" w:hanging="0"/>
        <w:rPr>
          <w:rFonts w:ascii="Arial" w:hAnsi="Arial" w:eastAsia="Arial" w:cs="Arial"/>
        </w:rPr>
      </w:pPr>
      <w:bookmarkStart w:id="364" w:name="_PAR__4_e1a9e3b9_6b2a_48c8_96e8_2f6c3aa7"/>
      <w:bookmarkStart w:id="365" w:name="_PAR__5_6a132a41_30b0_4faa_9857_3f7d597e"/>
      <w:bookmarkEnd w:id="364"/>
      <w:bookmarkEnd w:id="365"/>
      <w:r>
        <w:rPr>
          <w:rFonts w:eastAsia="Arial" w:cs="Arial" w:ascii="Arial" w:hAnsi="Arial"/>
        </w:rPr>
        <w:t>H.P. 130, L.D. 177 - An Act To Improve Labor Laws for Workers in Maine</w:t>
      </w:r>
    </w:p>
    <w:p>
      <w:pPr>
        <w:pStyle w:val="Normal"/>
        <w:ind w:left="576" w:hanging="0"/>
        <w:rPr>
          <w:rFonts w:ascii="Arial" w:hAnsi="Arial" w:eastAsia="Arial" w:cs="Arial"/>
        </w:rPr>
      </w:pPr>
      <w:bookmarkStart w:id="366" w:name="_PAR__5_6a132a41_30b0_4faa_9857_3f7d597e"/>
      <w:bookmarkStart w:id="367" w:name="_PAR__6_525ec57d_60ad_4b1e_9218_02621554"/>
      <w:bookmarkEnd w:id="366"/>
      <w:bookmarkEnd w:id="367"/>
      <w:r>
        <w:rPr>
          <w:rFonts w:eastAsia="Arial" w:cs="Arial" w:ascii="Arial" w:hAnsi="Arial"/>
        </w:rPr>
        <w:t>H.P. 160, L.D. 225 - An Act Regarding the Treatment of Vacation Time upon the Cessation of Employment</w:t>
      </w:r>
    </w:p>
    <w:p>
      <w:pPr>
        <w:pStyle w:val="Normal"/>
        <w:ind w:left="576" w:hanging="0"/>
        <w:rPr>
          <w:rFonts w:ascii="Arial" w:hAnsi="Arial" w:eastAsia="Arial" w:cs="Arial"/>
        </w:rPr>
      </w:pPr>
      <w:bookmarkStart w:id="368" w:name="_PAR__6_525ec57d_60ad_4b1e_9218_02621554"/>
      <w:bookmarkStart w:id="369" w:name="_PAR__7_5698670b_6cb8_4d5c_8eac_aab0b922"/>
      <w:bookmarkEnd w:id="368"/>
      <w:bookmarkEnd w:id="369"/>
      <w:r>
        <w:rPr>
          <w:rFonts w:eastAsia="Arial" w:cs="Arial" w:ascii="Arial" w:hAnsi="Arial"/>
        </w:rPr>
        <w:t>H.P. 336, L.D. 460 - An Act To Amend Certain Employment Laws To Help Front-line and Other Workers</w:t>
      </w:r>
    </w:p>
    <w:p>
      <w:pPr>
        <w:pStyle w:val="Normal"/>
        <w:ind w:left="576" w:hanging="0"/>
        <w:rPr>
          <w:rFonts w:ascii="Arial" w:hAnsi="Arial" w:eastAsia="Arial" w:cs="Arial"/>
        </w:rPr>
      </w:pPr>
      <w:bookmarkStart w:id="370" w:name="_PAR__7_5698670b_6cb8_4d5c_8eac_aab0b922"/>
      <w:bookmarkStart w:id="371" w:name="_PAR__8_1e5a4c73_e854_4186_8429_d9d28031"/>
      <w:bookmarkEnd w:id="370"/>
      <w:bookmarkEnd w:id="371"/>
      <w:r>
        <w:rPr>
          <w:rFonts w:eastAsia="Arial" w:cs="Arial" w:ascii="Arial" w:hAnsi="Arial"/>
        </w:rPr>
        <w:t>H.P. 339, L.D. 463 - An Act To Better House Maine Residents</w:t>
      </w:r>
    </w:p>
    <w:p>
      <w:pPr>
        <w:pStyle w:val="Normal"/>
        <w:ind w:left="576" w:hanging="0"/>
        <w:rPr>
          <w:rFonts w:ascii="Arial" w:hAnsi="Arial" w:eastAsia="Arial" w:cs="Arial"/>
        </w:rPr>
      </w:pPr>
      <w:bookmarkStart w:id="372" w:name="_PAR__8_1e5a4c73_e854_4186_8429_d9d28031"/>
      <w:bookmarkStart w:id="373" w:name="_PAR__9_79039957_b39c_4892_9999_962e099f"/>
      <w:bookmarkEnd w:id="372"/>
      <w:bookmarkEnd w:id="373"/>
      <w:r>
        <w:rPr>
          <w:rFonts w:eastAsia="Arial" w:cs="Arial" w:ascii="Arial" w:hAnsi="Arial"/>
        </w:rPr>
        <w:t>H.P. 340, L.D. 464 - An Act To Change Certain Labor Laws</w:t>
      </w:r>
    </w:p>
    <w:p>
      <w:pPr>
        <w:pStyle w:val="Normal"/>
        <w:ind w:left="576" w:hanging="0"/>
        <w:rPr>
          <w:rFonts w:ascii="Arial" w:hAnsi="Arial" w:eastAsia="Arial" w:cs="Arial"/>
        </w:rPr>
      </w:pPr>
      <w:bookmarkStart w:id="374" w:name="_PAR__9_79039957_b39c_4892_9999_962e099f"/>
      <w:bookmarkStart w:id="375" w:name="_PAR__10_0e921d95_c198_425a_91f2_c299f3d"/>
      <w:bookmarkEnd w:id="374"/>
      <w:bookmarkEnd w:id="375"/>
      <w:r>
        <w:rPr>
          <w:rFonts w:eastAsia="Arial" w:cs="Arial" w:ascii="Arial" w:hAnsi="Arial"/>
        </w:rPr>
        <w:t>H.P. 344, L.D. 468 - An Act To Amend the Laws Governing Labor and Housing</w:t>
      </w:r>
    </w:p>
    <w:p>
      <w:pPr>
        <w:pStyle w:val="Normal"/>
        <w:ind w:left="576" w:hanging="0"/>
        <w:rPr>
          <w:rFonts w:ascii="Arial" w:hAnsi="Arial" w:eastAsia="Arial" w:cs="Arial"/>
        </w:rPr>
      </w:pPr>
      <w:bookmarkStart w:id="376" w:name="_PAR__10_0e921d95_c198_425a_91f2_c299f3d"/>
      <w:bookmarkStart w:id="377" w:name="_PAR__11_f45fafcd_f5ed_4ff0_9517_901d833"/>
      <w:bookmarkEnd w:id="376"/>
      <w:bookmarkEnd w:id="377"/>
      <w:r>
        <w:rPr>
          <w:rFonts w:eastAsia="Arial" w:cs="Arial" w:ascii="Arial" w:hAnsi="Arial"/>
        </w:rPr>
        <w:t>H.P. 393, L.D. 548 - An Act Regarding Penalties for Early Retirement for Certain Members of the Maine Public Employees Retirement System</w:t>
      </w:r>
    </w:p>
    <w:p>
      <w:pPr>
        <w:pStyle w:val="Normal"/>
        <w:ind w:left="576" w:hanging="0"/>
        <w:rPr>
          <w:rFonts w:ascii="Arial" w:hAnsi="Arial" w:eastAsia="Arial" w:cs="Arial"/>
        </w:rPr>
      </w:pPr>
      <w:bookmarkStart w:id="378" w:name="_PAR__11_f45fafcd_f5ed_4ff0_9517_901d833"/>
      <w:bookmarkStart w:id="379" w:name="_PAR__12_fa05286a_bbb6_462f_b133_a3c3b20"/>
      <w:bookmarkEnd w:id="378"/>
      <w:bookmarkEnd w:id="379"/>
      <w:r>
        <w:rPr>
          <w:rFonts w:eastAsia="Arial" w:cs="Arial" w:ascii="Arial" w:hAnsi="Arial"/>
        </w:rPr>
        <w:t>H.P. 400, L.D. 555 - An Act To Expand the Rights of Public Sector Employees</w:t>
      </w:r>
    </w:p>
    <w:p>
      <w:pPr>
        <w:pStyle w:val="Normal"/>
        <w:ind w:left="576" w:hanging="0"/>
        <w:rPr>
          <w:rFonts w:ascii="Arial" w:hAnsi="Arial" w:eastAsia="Arial" w:cs="Arial"/>
        </w:rPr>
      </w:pPr>
      <w:bookmarkStart w:id="380" w:name="_PAR__12_fa05286a_bbb6_462f_b133_a3c3b20"/>
      <w:bookmarkStart w:id="381" w:name="_PAR__13_50ceb711_76cf_4be4_a455_8d18c6b"/>
      <w:bookmarkEnd w:id="380"/>
      <w:bookmarkEnd w:id="381"/>
      <w:r>
        <w:rPr>
          <w:rFonts w:eastAsia="Arial" w:cs="Arial" w:ascii="Arial" w:hAnsi="Arial"/>
        </w:rPr>
        <w:t>H.P. 443, L.D. 607 - An Act To Restore Overtime Protections for Maine Workers</w:t>
      </w:r>
    </w:p>
    <w:p>
      <w:pPr>
        <w:pStyle w:val="Normal"/>
        <w:ind w:left="576" w:hanging="0"/>
        <w:rPr>
          <w:rFonts w:ascii="Arial" w:hAnsi="Arial" w:eastAsia="Arial" w:cs="Arial"/>
        </w:rPr>
      </w:pPr>
      <w:bookmarkStart w:id="382" w:name="_PAR__13_50ceb711_76cf_4be4_a455_8d18c6b"/>
      <w:bookmarkStart w:id="383" w:name="_PAR__14_3567ff85_edbc_4b13_9506_66162a5"/>
      <w:bookmarkEnd w:id="382"/>
      <w:bookmarkEnd w:id="383"/>
      <w:r>
        <w:rPr>
          <w:rFonts w:eastAsia="Arial" w:cs="Arial" w:ascii="Arial" w:hAnsi="Arial"/>
        </w:rPr>
        <w:t>H.P. 580, L.D. 775 - An Act To Include within the Definitions of "Public Employee" and "Judicial Employee" Those Who Have Been Employed for Less Than 6 Months</w:t>
      </w:r>
    </w:p>
    <w:p>
      <w:pPr>
        <w:pStyle w:val="Normal"/>
        <w:ind w:left="576" w:hanging="0"/>
        <w:rPr>
          <w:rFonts w:ascii="Arial" w:hAnsi="Arial" w:eastAsia="Arial" w:cs="Arial"/>
        </w:rPr>
      </w:pPr>
      <w:bookmarkStart w:id="384" w:name="_PAR__14_3567ff85_edbc_4b13_9506_66162a5"/>
      <w:bookmarkStart w:id="385" w:name="_PAR__15_3beffec3_466b_4030_88e5_b166ce6"/>
      <w:bookmarkEnd w:id="384"/>
      <w:bookmarkEnd w:id="385"/>
      <w:r>
        <w:rPr>
          <w:rFonts w:eastAsia="Arial" w:cs="Arial" w:ascii="Arial" w:hAnsi="Arial"/>
        </w:rPr>
        <w:t>H.P. 599, L.D. 831 - An Act To Aid Workforce Development</w:t>
      </w:r>
    </w:p>
    <w:p>
      <w:pPr>
        <w:pStyle w:val="Normal"/>
        <w:ind w:left="576" w:hanging="0"/>
        <w:rPr>
          <w:rFonts w:ascii="Arial" w:hAnsi="Arial" w:eastAsia="Arial" w:cs="Arial"/>
        </w:rPr>
      </w:pPr>
      <w:bookmarkStart w:id="386" w:name="_PAR__15_3beffec3_466b_4030_88e5_b166ce6"/>
      <w:bookmarkStart w:id="387" w:name="_PAR__16_e628dea2_b344_4f09_a0c9_f394f07"/>
      <w:bookmarkEnd w:id="386"/>
      <w:bookmarkEnd w:id="387"/>
      <w:r>
        <w:rPr>
          <w:rFonts w:eastAsia="Arial" w:cs="Arial" w:ascii="Arial" w:hAnsi="Arial"/>
        </w:rPr>
        <w:t>H.P. 654, L.D. 898 - An Act To Provide Incentives to Unemployed Workers To Become Part of the Caregiver Workforce</w:t>
      </w:r>
    </w:p>
    <w:p>
      <w:pPr>
        <w:pStyle w:val="Normal"/>
        <w:ind w:left="576" w:hanging="0"/>
        <w:rPr>
          <w:rFonts w:ascii="Arial" w:hAnsi="Arial" w:eastAsia="Arial" w:cs="Arial"/>
        </w:rPr>
      </w:pPr>
      <w:bookmarkStart w:id="388" w:name="_PAR__16_e628dea2_b344_4f09_a0c9_f394f07"/>
      <w:bookmarkStart w:id="389" w:name="_PAR__17_3fee2202_7185_4f9e_a85d_8541050"/>
      <w:bookmarkEnd w:id="388"/>
      <w:bookmarkEnd w:id="389"/>
      <w:r>
        <w:rPr>
          <w:rFonts w:eastAsia="Arial" w:cs="Arial" w:ascii="Arial" w:hAnsi="Arial"/>
        </w:rPr>
        <w:t>H.P. 663, L.D. 907 - An Act Concerning State Pension Funds and Climate Change</w:t>
      </w:r>
    </w:p>
    <w:p>
      <w:pPr>
        <w:pStyle w:val="Normal"/>
        <w:ind w:left="576" w:hanging="0"/>
        <w:rPr>
          <w:rFonts w:ascii="Arial" w:hAnsi="Arial" w:eastAsia="Arial" w:cs="Arial"/>
        </w:rPr>
      </w:pPr>
      <w:bookmarkStart w:id="390" w:name="_PAR__17_3fee2202_7185_4f9e_a85d_8541050"/>
      <w:bookmarkStart w:id="391" w:name="_PAR__18_10591e3a_9713_41b8_8c21_60591b9"/>
      <w:bookmarkEnd w:id="390"/>
      <w:bookmarkEnd w:id="391"/>
      <w:r>
        <w:rPr>
          <w:rFonts w:eastAsia="Arial" w:cs="Arial" w:ascii="Arial" w:hAnsi="Arial"/>
        </w:rPr>
        <w:t>S.P. 408, L.D. 1240 - Resolve, To Review Barriers to Regional Solutions for Housing Choices</w:t>
      </w:r>
    </w:p>
    <w:p>
      <w:pPr>
        <w:pStyle w:val="Normal"/>
        <w:ind w:left="576" w:hanging="0"/>
        <w:rPr>
          <w:rFonts w:ascii="Arial" w:hAnsi="Arial" w:eastAsia="Arial" w:cs="Arial"/>
        </w:rPr>
      </w:pPr>
      <w:bookmarkStart w:id="392" w:name="_PAR__18_10591e3a_9713_41b8_8c21_60591b9"/>
      <w:bookmarkStart w:id="393" w:name="_PAR__19_7adafe01_769b_4dcd_9c79_e5d46bc"/>
      <w:bookmarkEnd w:id="392"/>
      <w:bookmarkEnd w:id="393"/>
      <w:r>
        <w:rPr>
          <w:rFonts w:eastAsia="Arial" w:cs="Arial" w:ascii="Arial" w:hAnsi="Arial"/>
        </w:rPr>
        <w:t>H.P. 1244, L.D. 1673 - An Act To Create a Comprehensive Permit Process for the Construction of Affordable Housing</w:t>
      </w:r>
    </w:p>
    <w:p>
      <w:pPr>
        <w:pStyle w:val="Normal"/>
        <w:ind w:left="576" w:hanging="0"/>
        <w:rPr>
          <w:rFonts w:ascii="Arial" w:hAnsi="Arial" w:eastAsia="Arial" w:cs="Arial"/>
        </w:rPr>
      </w:pPr>
      <w:bookmarkStart w:id="394" w:name="_PAR__19_7adafe01_769b_4dcd_9c79_e5d46bc"/>
      <w:bookmarkStart w:id="395" w:name="_PAR__20_f40e21fe_331b_4a7b_a3c2_2585205"/>
      <w:bookmarkEnd w:id="394"/>
      <w:bookmarkEnd w:id="395"/>
      <w:r>
        <w:rPr>
          <w:rFonts w:eastAsia="Arial" w:cs="Arial" w:ascii="Arial" w:hAnsi="Arial"/>
        </w:rPr>
        <w:t>S.P. 568, L.D. 1724 - An Act To Create a Logging Dispute Resolution Board and To Require Proof of Ownership Documents To Be Available within 14 Days of Request</w:t>
      </w:r>
    </w:p>
    <w:p>
      <w:pPr>
        <w:pStyle w:val="Normal"/>
        <w:ind w:left="360" w:hanging="0"/>
        <w:rPr>
          <w:rFonts w:ascii="Arial" w:hAnsi="Arial" w:eastAsia="Arial" w:cs="Arial"/>
          <w:b/>
          <w:b/>
        </w:rPr>
      </w:pPr>
      <w:bookmarkStart w:id="396" w:name="_PAR__20_f40e21fe_331b_4a7b_a3c2_2585205"/>
      <w:bookmarkStart w:id="397" w:name="_PAR__21_2102d345_11e6_4919_8085_f8c0380"/>
      <w:bookmarkEnd w:id="396"/>
      <w:bookmarkEnd w:id="397"/>
      <w:r>
        <w:rPr>
          <w:rFonts w:eastAsia="Arial" w:cs="Arial" w:ascii="Arial" w:hAnsi="Arial"/>
          <w:b/>
        </w:rPr>
        <w:t>Marine Resources</w:t>
      </w:r>
    </w:p>
    <w:p>
      <w:pPr>
        <w:pStyle w:val="Normal"/>
        <w:ind w:left="576" w:hanging="0"/>
        <w:rPr>
          <w:rFonts w:ascii="Arial" w:hAnsi="Arial" w:eastAsia="Arial" w:cs="Arial"/>
        </w:rPr>
      </w:pPr>
      <w:bookmarkStart w:id="398" w:name="_PAR__21_2102d345_11e6_4919_8085_f8c0380"/>
      <w:bookmarkStart w:id="399" w:name="_PAR__22_0ee5ca50_8a6a_4791_b73f_9dda44a"/>
      <w:bookmarkEnd w:id="398"/>
      <w:bookmarkEnd w:id="399"/>
      <w:r>
        <w:rPr>
          <w:rFonts w:eastAsia="Arial" w:cs="Arial" w:ascii="Arial" w:hAnsi="Arial"/>
        </w:rPr>
        <w:t>H.P. 275, L.D. 391 - An Act To Amend the Laws Regarding Marine Resources</w:t>
      </w:r>
    </w:p>
    <w:p>
      <w:pPr>
        <w:pStyle w:val="Normal"/>
        <w:ind w:left="360" w:hanging="0"/>
        <w:rPr>
          <w:rFonts w:ascii="Arial" w:hAnsi="Arial" w:eastAsia="Arial" w:cs="Arial"/>
          <w:b/>
          <w:b/>
        </w:rPr>
      </w:pPr>
      <w:bookmarkStart w:id="400" w:name="_PAR__22_0ee5ca50_8a6a_4791_b73f_9dda44a"/>
      <w:bookmarkStart w:id="401" w:name="_PAR__23_b6a24a13_8429_4f97_b88c_0b6f6ae"/>
      <w:bookmarkEnd w:id="400"/>
      <w:bookmarkEnd w:id="401"/>
      <w:r>
        <w:rPr>
          <w:rFonts w:eastAsia="Arial" w:cs="Arial" w:ascii="Arial" w:hAnsi="Arial"/>
          <w:b/>
        </w:rPr>
        <w:t>State and Local Government</w:t>
      </w:r>
    </w:p>
    <w:p>
      <w:pPr>
        <w:pStyle w:val="Normal"/>
        <w:ind w:left="576" w:hanging="0"/>
        <w:rPr>
          <w:rFonts w:ascii="Arial" w:hAnsi="Arial" w:eastAsia="Arial" w:cs="Arial"/>
        </w:rPr>
      </w:pPr>
      <w:bookmarkStart w:id="402" w:name="_PAR__23_b6a24a13_8429_4f97_b88c_0b6f6ae"/>
      <w:bookmarkStart w:id="403" w:name="_PAR__24_7638d5aa_50a2_483e_b307_1df3b02"/>
      <w:bookmarkEnd w:id="402"/>
      <w:bookmarkEnd w:id="403"/>
      <w:r>
        <w:rPr>
          <w:rFonts w:eastAsia="Arial" w:cs="Arial" w:ascii="Arial" w:hAnsi="Arial"/>
        </w:rPr>
        <w:t>S.P. 167, L.D. 379 - An Act To Establish the Maine State Cemetery Commission</w:t>
      </w:r>
    </w:p>
    <w:p>
      <w:pPr>
        <w:pStyle w:val="Normal"/>
        <w:ind w:left="576" w:hanging="0"/>
        <w:rPr>
          <w:rFonts w:ascii="Arial" w:hAnsi="Arial" w:eastAsia="Arial" w:cs="Arial"/>
        </w:rPr>
      </w:pPr>
      <w:bookmarkStart w:id="404" w:name="_PAR__24_7638d5aa_50a2_483e_b307_1df3b02"/>
      <w:bookmarkStart w:id="405" w:name="_PAR__25_f833264d_06e0_4631_bcdf_acee434"/>
      <w:bookmarkEnd w:id="404"/>
      <w:bookmarkEnd w:id="405"/>
      <w:r>
        <w:rPr>
          <w:rFonts w:eastAsia="Arial" w:cs="Arial" w:ascii="Arial" w:hAnsi="Arial"/>
        </w:rPr>
        <w:t>H.P. 267, L.D. 383 - An Act Concerning Small Wireless Facilities in Maine</w:t>
      </w:r>
    </w:p>
    <w:p>
      <w:pPr>
        <w:pStyle w:val="Normal"/>
        <w:ind w:left="576" w:hanging="0"/>
        <w:rPr>
          <w:rFonts w:ascii="Arial" w:hAnsi="Arial" w:eastAsia="Arial" w:cs="Arial"/>
        </w:rPr>
      </w:pPr>
      <w:bookmarkStart w:id="406" w:name="_PAR__25_f833264d_06e0_4631_bcdf_acee434"/>
      <w:bookmarkStart w:id="407" w:name="_PAR__26_ce003562_8342_47fe_89fe_057dd4b"/>
      <w:bookmarkEnd w:id="406"/>
      <w:bookmarkEnd w:id="407"/>
      <w:r>
        <w:rPr>
          <w:rFonts w:eastAsia="Arial" w:cs="Arial" w:ascii="Arial" w:hAnsi="Arial"/>
        </w:rPr>
        <w:t>H.P. 292, L.D. 408 - An Act To Amend the Laws Regulating the Operation of the Legislature</w:t>
      </w:r>
    </w:p>
    <w:p>
      <w:pPr>
        <w:pStyle w:val="Normal"/>
        <w:ind w:left="576" w:hanging="0"/>
        <w:rPr>
          <w:rFonts w:ascii="Arial" w:hAnsi="Arial" w:eastAsia="Arial" w:cs="Arial"/>
        </w:rPr>
      </w:pPr>
      <w:bookmarkStart w:id="408" w:name="_PAGE__9_7a2c40b3_aef1_4a55_8b6f_24bad92"/>
      <w:bookmarkStart w:id="409" w:name="_PAR__26_ce003562_8342_47fe_89fe_057dd4b"/>
      <w:bookmarkStart w:id="410" w:name="_PAGE__10_95344487_5408_4e63_a932_c9637e"/>
      <w:bookmarkStart w:id="411" w:name="_PAR__1_cd2aa62f_34e3_4cd3_a534_cbff6a8c"/>
      <w:bookmarkEnd w:id="408"/>
      <w:bookmarkEnd w:id="409"/>
      <w:bookmarkEnd w:id="410"/>
      <w:bookmarkEnd w:id="411"/>
      <w:r>
        <w:rPr>
          <w:rFonts w:eastAsia="Arial" w:cs="Arial" w:ascii="Arial" w:hAnsi="Arial"/>
        </w:rPr>
        <w:t>H.P. 627, L.D. 859 - An Act To Allow Municipalities To Use Ranked-choice Voting in Municipal Elections</w:t>
      </w:r>
    </w:p>
    <w:p>
      <w:pPr>
        <w:pStyle w:val="Normal"/>
        <w:ind w:left="576" w:hanging="0"/>
        <w:rPr>
          <w:rFonts w:ascii="Arial" w:hAnsi="Arial" w:eastAsia="Arial" w:cs="Arial"/>
        </w:rPr>
      </w:pPr>
      <w:bookmarkStart w:id="412" w:name="_PAR__1_cd2aa62f_34e3_4cd3_a534_cbff6a8c"/>
      <w:bookmarkStart w:id="413" w:name="_PAR__2_78b51c29_eefe_486a_a09a_532aa4e4"/>
      <w:bookmarkEnd w:id="412"/>
      <w:bookmarkEnd w:id="413"/>
      <w:r>
        <w:rPr>
          <w:rFonts w:eastAsia="Arial" w:cs="Arial" w:ascii="Arial" w:hAnsi="Arial"/>
        </w:rPr>
        <w:t>H.P. 651, L.D. 895 - An Act To Make Necessary Changes to State Law</w:t>
      </w:r>
    </w:p>
    <w:p>
      <w:pPr>
        <w:pStyle w:val="Normal"/>
        <w:ind w:left="576" w:hanging="0"/>
        <w:rPr>
          <w:rFonts w:ascii="Arial" w:hAnsi="Arial" w:eastAsia="Arial" w:cs="Arial"/>
        </w:rPr>
      </w:pPr>
      <w:bookmarkStart w:id="414" w:name="_PAR__2_78b51c29_eefe_486a_a09a_532aa4e4"/>
      <w:bookmarkStart w:id="415" w:name="_PAR__3_809d3320_5619_4a3c_8499_6661a10c"/>
      <w:bookmarkEnd w:id="414"/>
      <w:bookmarkEnd w:id="415"/>
      <w:r>
        <w:rPr>
          <w:rFonts w:eastAsia="Arial" w:cs="Arial" w:ascii="Arial" w:hAnsi="Arial"/>
        </w:rPr>
        <w:t>H.P. 865, L.D. 1187 - RESOLUTION, Proposing an Amendment to the Constitution of Maine Amending the Pardon Powers of the Governor</w:t>
      </w:r>
    </w:p>
    <w:p>
      <w:pPr>
        <w:pStyle w:val="Normal"/>
        <w:ind w:left="576" w:hanging="0"/>
        <w:rPr>
          <w:rFonts w:ascii="Arial" w:hAnsi="Arial" w:eastAsia="Arial" w:cs="Arial"/>
        </w:rPr>
      </w:pPr>
      <w:bookmarkStart w:id="416" w:name="_PAR__3_809d3320_5619_4a3c_8499_6661a10c"/>
      <w:bookmarkStart w:id="417" w:name="_PAR__4_b9a2885e_7dac_49e9_a54f_000e4e7c"/>
      <w:bookmarkEnd w:id="416"/>
      <w:bookmarkEnd w:id="417"/>
      <w:r>
        <w:rPr>
          <w:rFonts w:eastAsia="Arial" w:cs="Arial" w:ascii="Arial" w:hAnsi="Arial"/>
        </w:rPr>
        <w:t>H.P. 1121, L.D. 1513 - An Act To Require the Maintenance of a Discontinued Public Road That Provides the Sole Access to One or More Residences</w:t>
      </w:r>
    </w:p>
    <w:p>
      <w:pPr>
        <w:pStyle w:val="Normal"/>
        <w:ind w:left="576" w:hanging="0"/>
        <w:rPr>
          <w:rFonts w:ascii="Arial" w:hAnsi="Arial" w:eastAsia="Arial" w:cs="Arial"/>
        </w:rPr>
      </w:pPr>
      <w:bookmarkStart w:id="418" w:name="_PAR__4_b9a2885e_7dac_49e9_a54f_000e4e7c"/>
      <w:bookmarkStart w:id="419" w:name="_PAR__5_8accb62b_9579_49f2_a889_8585a025"/>
      <w:bookmarkEnd w:id="418"/>
      <w:bookmarkEnd w:id="419"/>
      <w:r>
        <w:rPr>
          <w:rFonts w:eastAsia="Arial" w:cs="Arial" w:ascii="Arial" w:hAnsi="Arial"/>
        </w:rPr>
        <w:t>H.P. 1199, L.D. 1610 - An Act To Promote Equity in Policy Making by Enhancing the State's Ability To Collect, Analyze and Apply Data</w:t>
      </w:r>
    </w:p>
    <w:p>
      <w:pPr>
        <w:pStyle w:val="Normal"/>
        <w:ind w:left="576" w:hanging="0"/>
        <w:rPr>
          <w:rFonts w:ascii="Arial" w:hAnsi="Arial" w:eastAsia="Arial" w:cs="Arial"/>
        </w:rPr>
      </w:pPr>
      <w:bookmarkStart w:id="420" w:name="_PAR__5_8accb62b_9579_49f2_a889_8585a025"/>
      <w:bookmarkStart w:id="421" w:name="_PAR__6_e7026791_47b8_405d_9b16_15c93721"/>
      <w:bookmarkEnd w:id="420"/>
      <w:bookmarkEnd w:id="421"/>
      <w:r>
        <w:rPr>
          <w:rFonts w:eastAsia="Arial" w:cs="Arial" w:ascii="Arial" w:hAnsi="Arial"/>
        </w:rPr>
        <w:t>H.P. 1229, L.D. 1658 - An Act To Increase Campaign Finance Transparency and Accountability in Municipal Elections</w:t>
      </w:r>
    </w:p>
    <w:p>
      <w:pPr>
        <w:pStyle w:val="Normal"/>
        <w:ind w:left="360" w:hanging="0"/>
        <w:rPr>
          <w:rFonts w:ascii="Arial" w:hAnsi="Arial" w:eastAsia="Arial" w:cs="Arial"/>
          <w:b/>
          <w:b/>
        </w:rPr>
      </w:pPr>
      <w:bookmarkStart w:id="422" w:name="_PAR__6_e7026791_47b8_405d_9b16_15c93721"/>
      <w:bookmarkStart w:id="423" w:name="_PAR__7_9692c778_0835_465e_80c5_0a82f697"/>
      <w:bookmarkEnd w:id="422"/>
      <w:bookmarkEnd w:id="423"/>
      <w:r>
        <w:rPr>
          <w:rFonts w:eastAsia="Arial" w:cs="Arial" w:ascii="Arial" w:hAnsi="Arial"/>
          <w:b/>
        </w:rPr>
        <w:t>Taxation</w:t>
      </w:r>
    </w:p>
    <w:p>
      <w:pPr>
        <w:pStyle w:val="Normal"/>
        <w:ind w:left="576" w:hanging="0"/>
        <w:rPr>
          <w:rFonts w:ascii="Arial" w:hAnsi="Arial" w:eastAsia="Arial" w:cs="Arial"/>
        </w:rPr>
      </w:pPr>
      <w:bookmarkStart w:id="424" w:name="_PAR__7_9692c778_0835_465e_80c5_0a82f697"/>
      <w:bookmarkStart w:id="425" w:name="_PAR__8_2b51b983_aed7_44e8_be01_762be8dc"/>
      <w:bookmarkEnd w:id="424"/>
      <w:bookmarkEnd w:id="425"/>
      <w:r>
        <w:rPr>
          <w:rFonts w:eastAsia="Arial" w:cs="Arial" w:ascii="Arial" w:hAnsi="Arial"/>
        </w:rPr>
        <w:t>H.P. 46, L.D. 80 - An Act To Provide Critical Communications for Family Farms, Businesses and Residences by Strategic Public Investment in High-speed Internet and Broadband Infrastructure</w:t>
      </w:r>
    </w:p>
    <w:p>
      <w:pPr>
        <w:pStyle w:val="Normal"/>
        <w:ind w:left="576" w:hanging="0"/>
        <w:rPr>
          <w:rFonts w:ascii="Arial" w:hAnsi="Arial" w:eastAsia="Arial" w:cs="Arial"/>
        </w:rPr>
      </w:pPr>
      <w:bookmarkStart w:id="426" w:name="_PAR__8_2b51b983_aed7_44e8_be01_762be8dc"/>
      <w:bookmarkStart w:id="427" w:name="_PAR__9_3c92e250_2737_4097_9301_d642a2db"/>
      <w:bookmarkEnd w:id="426"/>
      <w:bookmarkEnd w:id="427"/>
      <w:r>
        <w:rPr>
          <w:rFonts w:eastAsia="Arial" w:cs="Arial" w:ascii="Arial" w:hAnsi="Arial"/>
        </w:rPr>
        <w:t>H.P. 192, L.D. 276 - An Act To Improve and Update Maine's Tax Laws</w:t>
      </w:r>
    </w:p>
    <w:p>
      <w:pPr>
        <w:pStyle w:val="Normal"/>
        <w:ind w:left="576" w:hanging="0"/>
        <w:rPr>
          <w:rFonts w:ascii="Arial" w:hAnsi="Arial" w:eastAsia="Arial" w:cs="Arial"/>
        </w:rPr>
      </w:pPr>
      <w:bookmarkStart w:id="428" w:name="_PAR__9_3c92e250_2737_4097_9301_d642a2db"/>
      <w:bookmarkStart w:id="429" w:name="_PAR__10_7b462ab8_79c7_4bbe_ba9b_d82ebcd"/>
      <w:bookmarkEnd w:id="428"/>
      <w:bookmarkEnd w:id="429"/>
      <w:r>
        <w:rPr>
          <w:rFonts w:eastAsia="Arial" w:cs="Arial" w:ascii="Arial" w:hAnsi="Arial"/>
        </w:rPr>
        <w:t>S.P. 134, L.D. 308 - An Act To Promote Research and Development in the State by Increasing and Marketing the Research Expense Tax Credit</w:t>
      </w:r>
    </w:p>
    <w:p>
      <w:pPr>
        <w:pStyle w:val="Normal"/>
        <w:ind w:left="576" w:hanging="0"/>
        <w:rPr>
          <w:rFonts w:ascii="Arial" w:hAnsi="Arial" w:eastAsia="Arial" w:cs="Arial"/>
        </w:rPr>
      </w:pPr>
      <w:bookmarkStart w:id="430" w:name="_PAR__10_7b462ab8_79c7_4bbe_ba9b_d82ebcd"/>
      <w:bookmarkStart w:id="431" w:name="_PAR__11_e3f2ca1e_f581_4191_8289_0d9a28e"/>
      <w:bookmarkEnd w:id="430"/>
      <w:bookmarkEnd w:id="431"/>
      <w:r>
        <w:rPr>
          <w:rFonts w:eastAsia="Arial" w:cs="Arial" w:ascii="Arial" w:hAnsi="Arial"/>
        </w:rPr>
        <w:t>H.P. 276, L.D. 392 - An Act To Amend the Tax Laws</w:t>
      </w:r>
    </w:p>
    <w:p>
      <w:pPr>
        <w:pStyle w:val="Normal"/>
        <w:ind w:left="576" w:hanging="0"/>
        <w:rPr>
          <w:rFonts w:ascii="Arial" w:hAnsi="Arial" w:eastAsia="Arial" w:cs="Arial"/>
        </w:rPr>
      </w:pPr>
      <w:bookmarkStart w:id="432" w:name="_PAR__11_e3f2ca1e_f581_4191_8289_0d9a28e"/>
      <w:bookmarkStart w:id="433" w:name="_PAR__12_e31df124_334e_4f28_a1cc_a88e36d"/>
      <w:bookmarkEnd w:id="432"/>
      <w:bookmarkEnd w:id="433"/>
      <w:r>
        <w:rPr>
          <w:rFonts w:eastAsia="Arial" w:cs="Arial" w:ascii="Arial" w:hAnsi="Arial"/>
        </w:rPr>
        <w:t>H.P. 308, L.D. 428 - An Act To Prevent Tax Haven Abuse</w:t>
      </w:r>
    </w:p>
    <w:p>
      <w:pPr>
        <w:pStyle w:val="Normal"/>
        <w:ind w:left="576" w:hanging="0"/>
        <w:rPr>
          <w:rFonts w:ascii="Arial" w:hAnsi="Arial" w:eastAsia="Arial" w:cs="Arial"/>
        </w:rPr>
      </w:pPr>
      <w:bookmarkStart w:id="434" w:name="_PAR__12_e31df124_334e_4f28_a1cc_a88e36d"/>
      <w:bookmarkStart w:id="435" w:name="_PAR__13_c64dea7b_d734_4583_9705_772bf92"/>
      <w:bookmarkEnd w:id="434"/>
      <w:bookmarkEnd w:id="435"/>
      <w:r>
        <w:rPr>
          <w:rFonts w:eastAsia="Arial" w:cs="Arial" w:ascii="Arial" w:hAnsi="Arial"/>
        </w:rPr>
        <w:t>S.P. 190, L.D. 484 - An Act To Change Maine's Tax Laws</w:t>
      </w:r>
    </w:p>
    <w:p>
      <w:pPr>
        <w:pStyle w:val="Normal"/>
        <w:ind w:left="576" w:hanging="0"/>
        <w:rPr>
          <w:rFonts w:ascii="Arial" w:hAnsi="Arial" w:eastAsia="Arial" w:cs="Arial"/>
        </w:rPr>
      </w:pPr>
      <w:bookmarkStart w:id="436" w:name="_PAR__13_c64dea7b_d734_4583_9705_772bf92"/>
      <w:bookmarkStart w:id="437" w:name="_PAR__14_4e53f9cb_d8f2_48a6_8b9e_0a51354"/>
      <w:bookmarkEnd w:id="436"/>
      <w:bookmarkEnd w:id="437"/>
      <w:r>
        <w:rPr>
          <w:rFonts w:eastAsia="Arial" w:cs="Arial" w:ascii="Arial" w:hAnsi="Arial"/>
        </w:rPr>
        <w:t>S.P. 70, L.D. 798 - An Act To Improve the Educational Opportunity Tax Credit</w:t>
      </w:r>
    </w:p>
    <w:p>
      <w:pPr>
        <w:pStyle w:val="Normal"/>
        <w:ind w:left="576" w:hanging="0"/>
        <w:rPr>
          <w:rFonts w:ascii="Arial" w:hAnsi="Arial" w:eastAsia="Arial" w:cs="Arial"/>
        </w:rPr>
      </w:pPr>
      <w:bookmarkStart w:id="438" w:name="_PAR__14_4e53f9cb_d8f2_48a6_8b9e_0a51354"/>
      <w:bookmarkStart w:id="439" w:name="_PAR__15_7c4738af_3fee_43ca_8a16_3c8b069"/>
      <w:bookmarkEnd w:id="438"/>
      <w:bookmarkEnd w:id="439"/>
      <w:r>
        <w:rPr>
          <w:rFonts w:eastAsia="Arial" w:cs="Arial" w:ascii="Arial" w:hAnsi="Arial"/>
        </w:rPr>
        <w:t>S.P. 335, L.D. 1067 - An Act To Institute a State Tax Amnesty Program To Increase General Revenue Collections</w:t>
      </w:r>
    </w:p>
    <w:p>
      <w:pPr>
        <w:pStyle w:val="Normal"/>
        <w:ind w:left="576" w:hanging="0"/>
        <w:rPr>
          <w:rFonts w:ascii="Arial" w:hAnsi="Arial" w:eastAsia="Arial" w:cs="Arial"/>
        </w:rPr>
      </w:pPr>
      <w:bookmarkStart w:id="440" w:name="_PAR__15_7c4738af_3fee_43ca_8a16_3c8b069"/>
      <w:bookmarkStart w:id="441" w:name="_PAR__16_ebf60f15_cdb3_46dd_b783_b299973"/>
      <w:bookmarkEnd w:id="440"/>
      <w:bookmarkEnd w:id="441"/>
      <w:r>
        <w:rPr>
          <w:rFonts w:eastAsia="Arial" w:cs="Arial" w:ascii="Arial" w:hAnsi="Arial"/>
        </w:rPr>
        <w:t>H.P. 807, L.D. 1129 - An Act Relating to the Valuation of Retail Sales Facilities</w:t>
      </w:r>
    </w:p>
    <w:p>
      <w:pPr>
        <w:pStyle w:val="Normal"/>
        <w:ind w:left="576" w:hanging="0"/>
        <w:rPr>
          <w:rFonts w:ascii="Arial" w:hAnsi="Arial" w:eastAsia="Arial" w:cs="Arial"/>
        </w:rPr>
      </w:pPr>
      <w:bookmarkStart w:id="442" w:name="_PAR__16_ebf60f15_cdb3_46dd_b783_b299973"/>
      <w:bookmarkStart w:id="443" w:name="_PAR__17_13b9406c_0ab6_4b0f_ae94_7b680f7"/>
      <w:bookmarkEnd w:id="442"/>
      <w:bookmarkEnd w:id="443"/>
      <w:r>
        <w:rPr>
          <w:rFonts w:eastAsia="Arial" w:cs="Arial" w:ascii="Arial" w:hAnsi="Arial"/>
        </w:rPr>
        <w:t>H.P. 834, L.D. 1156 - An Act To Reduce Errors in Employment Tax Increment Financing Benefits</w:t>
      </w:r>
    </w:p>
    <w:p>
      <w:pPr>
        <w:pStyle w:val="Normal"/>
        <w:ind w:left="576" w:hanging="0"/>
        <w:rPr>
          <w:rFonts w:ascii="Arial" w:hAnsi="Arial" w:eastAsia="Arial" w:cs="Arial"/>
        </w:rPr>
      </w:pPr>
      <w:bookmarkStart w:id="444" w:name="_PAR__17_13b9406c_0ab6_4b0f_ae94_7b680f7"/>
      <w:bookmarkStart w:id="445" w:name="_PAR__18_1d58bf6c_404b_4ca3_8b84_e0d3481"/>
      <w:bookmarkEnd w:id="444"/>
      <w:bookmarkEnd w:id="445"/>
      <w:r>
        <w:rPr>
          <w:rFonts w:eastAsia="Arial" w:cs="Arial" w:ascii="Arial" w:hAnsi="Arial"/>
        </w:rPr>
        <w:t>H.P. 873, L.D. 1195 - An Act To Increase Funding to Qualifying Municipalities by Sharing Adult Use Marijuana Sales and Excise Tax Revenue</w:t>
      </w:r>
    </w:p>
    <w:p>
      <w:pPr>
        <w:pStyle w:val="Normal"/>
        <w:ind w:left="576" w:hanging="0"/>
        <w:rPr>
          <w:rFonts w:ascii="Arial" w:hAnsi="Arial" w:eastAsia="Arial" w:cs="Arial"/>
        </w:rPr>
      </w:pPr>
      <w:bookmarkStart w:id="446" w:name="_PAR__18_1d58bf6c_404b_4ca3_8b84_e0d3481"/>
      <w:bookmarkStart w:id="447" w:name="_PAR__19_024f2973_61db_4294_82d5_c57f42a"/>
      <w:bookmarkEnd w:id="446"/>
      <w:bookmarkEnd w:id="447"/>
      <w:r>
        <w:rPr>
          <w:rFonts w:eastAsia="Arial" w:cs="Arial" w:ascii="Arial" w:hAnsi="Arial"/>
        </w:rPr>
        <w:t>H.P. 950, L.D. 1289 - An Act To Cut Property Taxes for Maine Residential Homeowners</w:t>
      </w:r>
    </w:p>
    <w:p>
      <w:pPr>
        <w:pStyle w:val="Normal"/>
        <w:ind w:left="576" w:hanging="0"/>
        <w:rPr>
          <w:rFonts w:ascii="Arial" w:hAnsi="Arial" w:eastAsia="Arial" w:cs="Arial"/>
        </w:rPr>
      </w:pPr>
      <w:bookmarkStart w:id="448" w:name="_PAR__19_024f2973_61db_4294_82d5_c57f42a"/>
      <w:bookmarkStart w:id="449" w:name="_PAR__20_c14016be_863c_4752_9bf0_7c47aa5"/>
      <w:bookmarkEnd w:id="448"/>
      <w:bookmarkEnd w:id="449"/>
      <w:r>
        <w:rPr>
          <w:rFonts w:eastAsia="Arial" w:cs="Arial" w:ascii="Arial" w:hAnsi="Arial"/>
        </w:rPr>
        <w:t>H.P. 985, L.D. 1334 - An Act To Promote Economic Development through Increased Film Incentives</w:t>
      </w:r>
    </w:p>
    <w:p>
      <w:pPr>
        <w:pStyle w:val="Normal"/>
        <w:ind w:left="576" w:hanging="0"/>
        <w:rPr>
          <w:rFonts w:ascii="Arial" w:hAnsi="Arial" w:eastAsia="Arial" w:cs="Arial"/>
        </w:rPr>
      </w:pPr>
      <w:bookmarkStart w:id="450" w:name="_PAR__20_c14016be_863c_4752_9bf0_7c47aa5"/>
      <w:bookmarkStart w:id="451" w:name="_PAR__21_1e10a7d5_5d9e_4810_871b_2dfcd46"/>
      <w:bookmarkEnd w:id="450"/>
      <w:bookmarkEnd w:id="451"/>
      <w:r>
        <w:rPr>
          <w:rFonts w:eastAsia="Arial" w:cs="Arial" w:ascii="Arial" w:hAnsi="Arial"/>
        </w:rPr>
        <w:t>H.P. 988, L.D. 1337 - An Act To Increase Affordable Housing and Reduce Property Taxes through an Impact Fee on Vacant Residences</w:t>
      </w:r>
    </w:p>
    <w:p>
      <w:pPr>
        <w:pStyle w:val="Normal"/>
        <w:ind w:left="576" w:hanging="0"/>
        <w:rPr>
          <w:rFonts w:ascii="Arial" w:hAnsi="Arial" w:eastAsia="Arial" w:cs="Arial"/>
        </w:rPr>
      </w:pPr>
      <w:bookmarkStart w:id="452" w:name="_PAR__21_1e10a7d5_5d9e_4810_871b_2dfcd46"/>
      <w:bookmarkStart w:id="453" w:name="_PAR__22_d4915221_1dd0_463d_8792_60ce81c"/>
      <w:bookmarkEnd w:id="452"/>
      <w:bookmarkEnd w:id="453"/>
      <w:r>
        <w:rPr>
          <w:rFonts w:eastAsia="Arial" w:cs="Arial" w:ascii="Arial" w:hAnsi="Arial"/>
        </w:rPr>
        <w:t>S.P. 455, L.D. 1406 - An Act To Encourage Relocation to Rural Maine</w:t>
      </w:r>
    </w:p>
    <w:p>
      <w:pPr>
        <w:pStyle w:val="Normal"/>
        <w:ind w:left="576" w:hanging="0"/>
        <w:rPr>
          <w:rFonts w:ascii="Arial" w:hAnsi="Arial" w:eastAsia="Arial" w:cs="Arial"/>
        </w:rPr>
      </w:pPr>
      <w:bookmarkStart w:id="454" w:name="_PAR__22_d4915221_1dd0_463d_8792_60ce81c"/>
      <w:bookmarkStart w:id="455" w:name="_PAR__23_634ae5a1_a26c_400f_9c25_9f84627"/>
      <w:bookmarkEnd w:id="454"/>
      <w:bookmarkEnd w:id="455"/>
      <w:r>
        <w:rPr>
          <w:rFonts w:eastAsia="Arial" w:cs="Arial" w:ascii="Arial" w:hAnsi="Arial"/>
        </w:rPr>
        <w:t>H.P. 1039, L.D. 1423 - 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ind w:left="576" w:hanging="0"/>
        <w:rPr>
          <w:rFonts w:ascii="Arial" w:hAnsi="Arial" w:eastAsia="Arial" w:cs="Arial"/>
        </w:rPr>
      </w:pPr>
      <w:bookmarkStart w:id="456" w:name="_PAGE__10_95344487_5408_4e63_a932_c9637e"/>
      <w:bookmarkStart w:id="457" w:name="_PAR__23_634ae5a1_a26c_400f_9c25_9f84627"/>
      <w:bookmarkStart w:id="458" w:name="_PAGE__11_aff4f1e3_6452_4128_a75f_0a0258"/>
      <w:bookmarkStart w:id="459" w:name="_PAR__1_fd2fea94_43ff_46ac_add8_cae3c207"/>
      <w:bookmarkEnd w:id="456"/>
      <w:bookmarkEnd w:id="457"/>
      <w:bookmarkEnd w:id="458"/>
      <w:bookmarkEnd w:id="459"/>
      <w:r>
        <w:rPr>
          <w:rFonts w:eastAsia="Arial" w:cs="Arial" w:ascii="Arial" w:hAnsi="Arial"/>
        </w:rPr>
        <w:t>H.P. 1249, L.D. 1678 - An Act To Support Child Care Providers and School Readiness through Tax Credits</w:t>
      </w:r>
    </w:p>
    <w:p>
      <w:pPr>
        <w:pStyle w:val="Normal"/>
        <w:ind w:left="576" w:hanging="0"/>
        <w:rPr>
          <w:rFonts w:ascii="Arial" w:hAnsi="Arial" w:eastAsia="Arial" w:cs="Arial"/>
        </w:rPr>
      </w:pPr>
      <w:bookmarkStart w:id="460" w:name="_PAR__1_fd2fea94_43ff_46ac_add8_cae3c207"/>
      <w:bookmarkStart w:id="461" w:name="_PAR__2_c7b554c2_958a_4666_9a5a_01bfcbde"/>
      <w:bookmarkEnd w:id="460"/>
      <w:bookmarkEnd w:id="461"/>
      <w:r>
        <w:rPr>
          <w:rFonts w:eastAsia="Arial" w:cs="Arial" w:ascii="Arial" w:hAnsi="Arial"/>
        </w:rPr>
        <w:t>S.P. 545, L.D. 1689 - An Act To Ensure Equity in the Clean Energy Economy by Providing a Limited Tax Exemption for Certain Clean Energy Infrastructure Projects</w:t>
      </w:r>
    </w:p>
    <w:p>
      <w:pPr>
        <w:pStyle w:val="Normal"/>
        <w:ind w:left="576" w:hanging="0"/>
        <w:rPr>
          <w:rFonts w:ascii="Arial" w:hAnsi="Arial" w:eastAsia="Arial" w:cs="Arial"/>
        </w:rPr>
      </w:pPr>
      <w:bookmarkStart w:id="462" w:name="_PAR__2_c7b554c2_958a_4666_9a5a_01bfcbde"/>
      <w:bookmarkStart w:id="463" w:name="_PAR__3_27326266_153e_43c7_b772_b425872b"/>
      <w:bookmarkEnd w:id="462"/>
      <w:bookmarkEnd w:id="463"/>
      <w:r>
        <w:rPr>
          <w:rFonts w:eastAsia="Arial" w:cs="Arial" w:ascii="Arial" w:hAnsi="Arial"/>
        </w:rPr>
        <w:t>H.P. 1267, L.D. 1704 - An Act To Change the Exclusion Amount under the Estate Tax and Provide Additional Funding for the Housing Opportunities for Maine Fund</w:t>
      </w:r>
    </w:p>
    <w:p>
      <w:pPr>
        <w:pStyle w:val="Normal"/>
        <w:ind w:left="576" w:hanging="0"/>
        <w:rPr>
          <w:rFonts w:ascii="Arial" w:hAnsi="Arial" w:eastAsia="Arial" w:cs="Arial"/>
        </w:rPr>
      </w:pPr>
      <w:bookmarkStart w:id="464" w:name="_PAR__3_27326266_153e_43c7_b772_b425872b"/>
      <w:bookmarkStart w:id="465" w:name="_PAR__4_e13e84fc_2e27_4b42_83cb_120daeb9"/>
      <w:bookmarkEnd w:id="464"/>
      <w:bookmarkEnd w:id="465"/>
      <w:r>
        <w:rPr>
          <w:rFonts w:eastAsia="Arial" w:cs="Arial" w:ascii="Arial" w:hAnsi="Arial"/>
        </w:rPr>
        <w:t xml:space="preserve">H.P. 1283, L.D. 1732 - An Act To Amend the Sales Tax Exemption for Nonprofit Housing Development Organizations </w:t>
      </w:r>
    </w:p>
    <w:p>
      <w:pPr>
        <w:pStyle w:val="Normal"/>
        <w:ind w:left="360" w:hanging="0"/>
        <w:rPr>
          <w:rFonts w:ascii="Arial" w:hAnsi="Arial" w:eastAsia="Arial" w:cs="Arial"/>
          <w:b/>
          <w:b/>
        </w:rPr>
      </w:pPr>
      <w:bookmarkStart w:id="466" w:name="_PAR__4_e13e84fc_2e27_4b42_83cb_120daeb9"/>
      <w:bookmarkStart w:id="467" w:name="_PAR__5_ce507a1d_5d7e_4353_b63e_95bb4480"/>
      <w:bookmarkEnd w:id="466"/>
      <w:bookmarkEnd w:id="467"/>
      <w:r>
        <w:rPr>
          <w:rFonts w:eastAsia="Arial" w:cs="Arial" w:ascii="Arial" w:hAnsi="Arial"/>
          <w:b/>
        </w:rPr>
        <w:t>Transportation</w:t>
      </w:r>
    </w:p>
    <w:p>
      <w:pPr>
        <w:pStyle w:val="Normal"/>
        <w:ind w:left="576" w:hanging="0"/>
        <w:rPr>
          <w:rFonts w:ascii="Arial" w:hAnsi="Arial" w:eastAsia="Arial" w:cs="Arial"/>
        </w:rPr>
      </w:pPr>
      <w:bookmarkStart w:id="468" w:name="_PAR__5_ce507a1d_5d7e_4353_b63e_95bb4480"/>
      <w:bookmarkStart w:id="469" w:name="_PAR__6_c2a73906_8bcb_4512_aeeb_12521176"/>
      <w:bookmarkEnd w:id="468"/>
      <w:bookmarkEnd w:id="469"/>
      <w:r>
        <w:rPr>
          <w:rFonts w:eastAsia="Arial" w:cs="Arial" w:ascii="Arial" w:hAnsi="Arial"/>
        </w:rPr>
        <w:t>H.P. 294, L.D. 410 - An Act To Provide Funding for the Reconstruction of Route 161 from Fort Kent to Caribou</w:t>
      </w:r>
    </w:p>
    <w:p>
      <w:pPr>
        <w:pStyle w:val="Normal"/>
        <w:ind w:left="576" w:hanging="0"/>
        <w:rPr>
          <w:rFonts w:ascii="Arial" w:hAnsi="Arial" w:eastAsia="Arial" w:cs="Arial"/>
        </w:rPr>
      </w:pPr>
      <w:bookmarkStart w:id="470" w:name="_PAR__6_c2a73906_8bcb_4512_aeeb_12521176"/>
      <w:bookmarkStart w:id="471" w:name="_PAR__7_4003b5ec_1cc1_42a4_a9ff_c5ef9443"/>
      <w:bookmarkEnd w:id="470"/>
      <w:bookmarkEnd w:id="471"/>
      <w:r>
        <w:rPr>
          <w:rFonts w:eastAsia="Arial" w:cs="Arial" w:ascii="Arial" w:hAnsi="Arial"/>
        </w:rPr>
        <w:t>S.P. 61, L.D. 796 - An Act To Restrict Sales of Catalytic Converters Removed from Motor Vehicles</w:t>
      </w:r>
    </w:p>
    <w:p>
      <w:pPr>
        <w:pStyle w:val="Normal"/>
        <w:ind w:left="576" w:hanging="0"/>
        <w:rPr>
          <w:rFonts w:ascii="Arial" w:hAnsi="Arial" w:eastAsia="Arial" w:cs="Arial"/>
        </w:rPr>
      </w:pPr>
      <w:bookmarkStart w:id="472" w:name="_PAR__7_4003b5ec_1cc1_42a4_a9ff_c5ef9443"/>
      <w:bookmarkStart w:id="473" w:name="_PAR__8_0e31a9e1_7891_4dab_9640_8558c8db"/>
      <w:bookmarkEnd w:id="472"/>
      <w:bookmarkEnd w:id="473"/>
      <w:r>
        <w:rPr>
          <w:rFonts w:eastAsia="Arial" w:cs="Arial" w:ascii="Arial" w:hAnsi="Arial"/>
        </w:rPr>
        <w:t>H.P. 655, L.D. 899 - An Act To Protect Privacy and Security at the Bureau of Motor Vehicles</w:t>
      </w:r>
    </w:p>
    <w:p>
      <w:pPr>
        <w:pStyle w:val="Normal"/>
        <w:ind w:left="360" w:hanging="0"/>
        <w:rPr>
          <w:rFonts w:ascii="Arial" w:hAnsi="Arial" w:eastAsia="Arial" w:cs="Arial"/>
          <w:b/>
          <w:b/>
        </w:rPr>
      </w:pPr>
      <w:bookmarkStart w:id="474" w:name="_PAR__8_0e31a9e1_7891_4dab_9640_8558c8db"/>
      <w:bookmarkStart w:id="475" w:name="_PAR__9_3849c835_8e0e_490f_807d_9188c04d"/>
      <w:bookmarkEnd w:id="474"/>
      <w:bookmarkEnd w:id="475"/>
      <w:r>
        <w:rPr>
          <w:rFonts w:eastAsia="Arial" w:cs="Arial" w:ascii="Arial" w:hAnsi="Arial"/>
          <w:b/>
        </w:rPr>
        <w:t>Veterans and Legal Affairs</w:t>
      </w:r>
    </w:p>
    <w:p>
      <w:pPr>
        <w:pStyle w:val="Normal"/>
        <w:ind w:left="576" w:hanging="0"/>
        <w:rPr>
          <w:rFonts w:ascii="Arial" w:hAnsi="Arial" w:eastAsia="Arial" w:cs="Arial"/>
        </w:rPr>
      </w:pPr>
      <w:bookmarkStart w:id="476" w:name="_PAR__9_3849c835_8e0e_490f_807d_9188c04d"/>
      <w:bookmarkStart w:id="477" w:name="_PAR__10_2cea4df3_a15d_43b1_8275_36d5273"/>
      <w:bookmarkEnd w:id="476"/>
      <w:bookmarkEnd w:id="477"/>
      <w:r>
        <w:rPr>
          <w:rFonts w:eastAsia="Arial" w:cs="Arial" w:ascii="Arial" w:hAnsi="Arial"/>
        </w:rPr>
        <w:t>H.P. 305, L.D. 421 - An Act To Increase the Number of Plants a Medical Marijuana Caregiver May Cultivate</w:t>
      </w:r>
    </w:p>
    <w:p>
      <w:pPr>
        <w:pStyle w:val="Normal"/>
        <w:ind w:left="576" w:hanging="0"/>
        <w:rPr>
          <w:rFonts w:ascii="Arial" w:hAnsi="Arial" w:eastAsia="Arial" w:cs="Arial"/>
        </w:rPr>
      </w:pPr>
      <w:bookmarkStart w:id="478" w:name="_PAR__10_2cea4df3_a15d_43b1_8275_36d5273"/>
      <w:bookmarkStart w:id="479" w:name="_PAR__11_a8035687_1916_49d7_86d4_877b25b"/>
      <w:bookmarkEnd w:id="478"/>
      <w:bookmarkEnd w:id="479"/>
      <w:r>
        <w:rPr>
          <w:rFonts w:eastAsia="Arial" w:cs="Arial" w:ascii="Arial" w:hAnsi="Arial"/>
        </w:rPr>
        <w:t>H.P. 327, L.D. 451 - An Act To Remove the Party Designation from Return Envelopes for Absentee Ballots for the General Election</w:t>
      </w:r>
    </w:p>
    <w:p>
      <w:pPr>
        <w:pStyle w:val="Normal"/>
        <w:ind w:left="576" w:hanging="0"/>
        <w:rPr>
          <w:rFonts w:ascii="Arial" w:hAnsi="Arial" w:eastAsia="Arial" w:cs="Arial"/>
        </w:rPr>
      </w:pPr>
      <w:bookmarkStart w:id="480" w:name="_PAR__11_a8035687_1916_49d7_86d4_877b25b"/>
      <w:bookmarkStart w:id="481" w:name="_PAR__12_107a4290_32ca_4154_953b_56fbdb1"/>
      <w:bookmarkEnd w:id="480"/>
      <w:bookmarkEnd w:id="481"/>
      <w:r>
        <w:rPr>
          <w:rFonts w:eastAsia="Arial" w:cs="Arial" w:ascii="Arial" w:hAnsi="Arial"/>
        </w:rPr>
        <w:t>H.P. 455, L.D. 619 - An Act To Allow Christine Pratt To Be Buried at the Southern Maine Veterans Cemetery</w:t>
      </w:r>
    </w:p>
    <w:p>
      <w:pPr>
        <w:pStyle w:val="Normal"/>
        <w:ind w:left="576" w:hanging="0"/>
        <w:rPr>
          <w:rFonts w:ascii="Arial" w:hAnsi="Arial" w:eastAsia="Arial" w:cs="Arial"/>
        </w:rPr>
      </w:pPr>
      <w:bookmarkStart w:id="482" w:name="_PAR__12_107a4290_32ca_4154_953b_56fbdb1"/>
      <w:bookmarkStart w:id="483" w:name="_PAR__13_0d981641_3f97_497b_b974_ec74863"/>
      <w:bookmarkEnd w:id="482"/>
      <w:bookmarkEnd w:id="483"/>
      <w:r>
        <w:rPr>
          <w:rFonts w:eastAsia="Arial" w:cs="Arial" w:ascii="Arial" w:hAnsi="Arial"/>
        </w:rPr>
        <w:t>S.P. 444, L.D. 1358 - An Act To Provide for the Direct Shipment of Spirits to Consumers</w:t>
      </w:r>
    </w:p>
    <w:p>
      <w:pPr>
        <w:pStyle w:val="Normal"/>
        <w:ind w:left="576" w:hanging="0"/>
        <w:rPr>
          <w:rFonts w:ascii="Arial" w:hAnsi="Arial" w:eastAsia="Arial" w:cs="Arial"/>
        </w:rPr>
      </w:pPr>
      <w:bookmarkStart w:id="484" w:name="_PAR__13_0d981641_3f97_497b_b974_ec74863"/>
      <w:bookmarkStart w:id="485" w:name="_PAR__14_afeff7af_ac30_4839_bb38_11592eb"/>
      <w:bookmarkEnd w:id="484"/>
      <w:bookmarkEnd w:id="485"/>
      <w:r>
        <w:rPr>
          <w:rFonts w:eastAsia="Arial" w:cs="Arial" w:ascii="Arial" w:hAnsi="Arial"/>
        </w:rPr>
        <w:t>S.P. 528, L.D. 1643 - An Act To Correct Errors, Inconsistencies and Conflicts in and To Revise the State's Liquor Laws</w:t>
      </w:r>
    </w:p>
    <w:p>
      <w:pPr>
        <w:pStyle w:val="Normal"/>
        <w:ind w:left="576" w:hanging="0"/>
        <w:rPr>
          <w:rFonts w:ascii="Arial" w:hAnsi="Arial" w:eastAsia="Arial" w:cs="Arial"/>
        </w:rPr>
      </w:pPr>
      <w:bookmarkStart w:id="486" w:name="_PAR__14_afeff7af_ac30_4839_bb38_11592eb"/>
      <w:bookmarkStart w:id="487" w:name="_PAR__15_54179cae_12e7_46a5_9f56_a6aef78"/>
      <w:bookmarkEnd w:id="486"/>
      <w:bookmarkEnd w:id="487"/>
      <w:r>
        <w:rPr>
          <w:rFonts w:eastAsia="Arial" w:cs="Arial" w:ascii="Arial" w:hAnsi="Arial"/>
        </w:rPr>
        <w:t>S.P. 571, L.D. 1726 - An Act To Increase Transparency in Political Communications</w:t>
      </w:r>
    </w:p>
    <w:p>
      <w:pPr>
        <w:pStyle w:val="Normal"/>
        <w:jc w:val="right"/>
        <w:rPr>
          <w:rFonts w:ascii="Arial" w:hAnsi="Arial" w:eastAsia="Arial" w:cs="Arial"/>
        </w:rPr>
      </w:pPr>
      <w:bookmarkStart w:id="488" w:name="_ORD_PAR__8c2af7e2_d44d_4b92_ad2e_29351a"/>
      <w:bookmarkStart w:id="489" w:name="_PAR__15_54179cae_12e7_46a5_9f56_a6aef78"/>
      <w:bookmarkStart w:id="490" w:name="_PAR__16_71e8ec77_9661_4a02_9318_83e8d00"/>
      <w:bookmarkStart w:id="491" w:name="_BE_IT_FURTHER__2ff014f2_8463_42d7_b0aa_"/>
      <w:bookmarkEnd w:id="488"/>
      <w:bookmarkEnd w:id="489"/>
      <w:bookmarkEnd w:id="490"/>
      <w:bookmarkEnd w:id="491"/>
      <w:r>
        <w:rPr>
          <w:rFonts w:eastAsia="Arial" w:cs="Arial" w:ascii="Arial" w:hAnsi="Arial"/>
        </w:rPr>
        <w:t>; and be it further</w:t>
      </w:r>
    </w:p>
    <w:p>
      <w:pPr>
        <w:pStyle w:val="Normal"/>
        <w:ind w:left="360" w:firstLine="360"/>
        <w:rPr>
          <w:rFonts w:ascii="Arial" w:hAnsi="Arial" w:eastAsia="Arial" w:cs="Arial"/>
        </w:rPr>
      </w:pPr>
      <w:bookmarkStart w:id="492" w:name="_PAR__16_71e8ec77_9661_4a02_9318_83e8d00"/>
      <w:bookmarkStart w:id="493" w:name="_BE_IT_FURTHER__2ff014f2_8463_42d7_b0aa_"/>
      <w:bookmarkStart w:id="494" w:name="_PAR__17_a28a0fc0_5fd1_472f_bc73_be07ec4"/>
      <w:bookmarkStart w:id="495" w:name="_ORD_PAR__99efab7c_6c8d_4f17_8023_fd1229"/>
      <w:bookmarkEnd w:id="492"/>
      <w:bookmarkEnd w:id="493"/>
      <w:bookmarkEnd w:id="494"/>
      <w:bookmarkEnd w:id="495"/>
      <w:r>
        <w:rPr>
          <w:rFonts w:eastAsia="Arial" w:cs="Arial" w:ascii="Arial" w:hAnsi="Arial"/>
          <w:b/>
        </w:rPr>
        <w:t>ORDERED,</w:t>
      </w:r>
      <w:r>
        <w:rPr>
          <w:rFonts w:eastAsia="Arial" w:cs="Arial" w:ascii="Arial" w:hAnsi="Arial"/>
        </w:rPr>
        <w:t xml:space="preserve"> that all matters on the Special Appropriations Table not finally disposed of be held over on the Special Appropriations Table to any special or regular session of the 130th Legislature; and be it further</w:t>
      </w:r>
    </w:p>
    <w:p>
      <w:pPr>
        <w:pStyle w:val="Normal"/>
        <w:ind w:left="360" w:firstLine="360"/>
        <w:rPr>
          <w:rFonts w:ascii="Arial" w:hAnsi="Arial" w:eastAsia="Arial" w:cs="Arial"/>
        </w:rPr>
      </w:pPr>
      <w:bookmarkStart w:id="496" w:name="_PAR__17_a28a0fc0_5fd1_472f_bc73_be07ec4"/>
      <w:bookmarkStart w:id="497" w:name="_ORD_PAR__99efab7c_6c8d_4f17_8023_fd1229"/>
      <w:bookmarkStart w:id="498" w:name="_PAR__18_40553564_a4c4_416b_af03_1713402"/>
      <w:bookmarkStart w:id="499" w:name="_ORD_PAR__aed18703_f81b_4e6d_b2d7_9cba88"/>
      <w:bookmarkEnd w:id="496"/>
      <w:bookmarkEnd w:id="497"/>
      <w:bookmarkEnd w:id="498"/>
      <w:bookmarkEnd w:id="499"/>
      <w:r>
        <w:rPr>
          <w:rFonts w:eastAsia="Arial" w:cs="Arial" w:ascii="Arial" w:hAnsi="Arial"/>
          <w:b/>
        </w:rPr>
        <w:t>ORDERED,</w:t>
      </w:r>
      <w:r>
        <w:rPr>
          <w:rFonts w:eastAsia="Arial" w:cs="Arial" w:ascii="Arial" w:hAnsi="Arial"/>
        </w:rPr>
        <w:t xml:space="preserve"> that all matters on the Special Study Table tabled by the Legislative Council be held over on the Special Study Table to any special or regular session of the 130th Legislature; and be it further</w:t>
      </w:r>
    </w:p>
    <w:p>
      <w:pPr>
        <w:pStyle w:val="Normal"/>
        <w:ind w:left="360" w:firstLine="360"/>
        <w:rPr>
          <w:rFonts w:ascii="Arial" w:hAnsi="Arial" w:eastAsia="Arial" w:cs="Arial"/>
        </w:rPr>
      </w:pPr>
      <w:bookmarkStart w:id="500" w:name="_PAR__18_40553564_a4c4_416b_af03_1713402"/>
      <w:bookmarkStart w:id="501" w:name="_ORD_PAR__aed18703_f81b_4e6d_b2d7_9cba88"/>
      <w:bookmarkStart w:id="502" w:name="_PAR__19_b61f8be6_ef65_4388_ad45_efee5c2"/>
      <w:bookmarkStart w:id="503" w:name="_ORD_PAR__0f7684b2_0b8d_49e7_8d89_1e0c99"/>
      <w:bookmarkEnd w:id="500"/>
      <w:bookmarkEnd w:id="501"/>
      <w:bookmarkEnd w:id="502"/>
      <w:bookmarkEnd w:id="503"/>
      <w:r>
        <w:rPr>
          <w:rFonts w:eastAsia="Arial" w:cs="Arial" w:ascii="Arial" w:hAnsi="Arial"/>
          <w:b/>
        </w:rPr>
        <w:t>ORDERED,</w:t>
      </w:r>
      <w:r>
        <w:rPr>
          <w:rFonts w:eastAsia="Arial" w:cs="Arial" w:ascii="Arial" w:hAnsi="Arial"/>
        </w:rPr>
        <w:t xml:space="preserve"> that all matters on the Special Highway Table not finally disposed of be held over on the Special Highway Table to any special or regular session of the 130th Legislature; and be it further</w:t>
      </w:r>
    </w:p>
    <w:p>
      <w:pPr>
        <w:pStyle w:val="Normal"/>
        <w:ind w:left="360" w:firstLine="360"/>
        <w:rPr>
          <w:rFonts w:ascii="Arial" w:hAnsi="Arial" w:eastAsia="Arial" w:cs="Arial"/>
        </w:rPr>
      </w:pPr>
      <w:bookmarkStart w:id="504" w:name="_PAR__19_b61f8be6_ef65_4388_ad45_efee5c2"/>
      <w:bookmarkStart w:id="505" w:name="_ORD_PAR__0f7684b2_0b8d_49e7_8d89_1e0c99"/>
      <w:bookmarkStart w:id="506" w:name="_ORD_PAR__c4df13c3_2080_490c_bcaa_afe96e"/>
      <w:bookmarkStart w:id="507" w:name="_PAR__20_12baaed2_580f_4a33_bd43_4868e5c"/>
      <w:bookmarkEnd w:id="504"/>
      <w:bookmarkEnd w:id="505"/>
      <w:bookmarkEnd w:id="507"/>
      <w:r>
        <w:rPr>
          <w:rFonts w:eastAsia="Arial" w:cs="Arial" w:ascii="Arial" w:hAnsi="Arial"/>
          <w:b/>
        </w:rPr>
        <w:t>ORDERED,</w:t>
      </w:r>
      <w:r>
        <w:rPr>
          <w:rFonts w:eastAsia="Arial" w:cs="Arial" w:ascii="Arial" w:hAnsi="Arial"/>
        </w:rPr>
        <w:t xml:space="preserve"> that the following specified matters, which are tabled in the Senate or the House of Representatives, be held over to any special or regular session of the 130th Legislature:</w:t>
      </w:r>
    </w:p>
    <w:p>
      <w:pPr>
        <w:pStyle w:val="Normal"/>
        <w:ind w:left="576" w:hanging="0"/>
        <w:rPr>
          <w:rFonts w:ascii="Arial" w:hAnsi="Arial" w:eastAsia="Arial" w:cs="Arial"/>
        </w:rPr>
      </w:pPr>
      <w:bookmarkStart w:id="508" w:name="_PAGE__11_aff4f1e3_6452_4128_a75f_0a0258"/>
      <w:bookmarkStart w:id="509" w:name="_PAR__20_12baaed2_580f_4a33_bd43_4868e5c"/>
      <w:bookmarkStart w:id="510" w:name="_PAGE__12_1777680f_6f8f_4e4c_922b_a1fce7"/>
      <w:bookmarkStart w:id="511" w:name="_PAR__1_89bd9c43_99b7_4dba_9f60_fbcbf960"/>
      <w:bookmarkEnd w:id="508"/>
      <w:bookmarkEnd w:id="509"/>
      <w:bookmarkEnd w:id="511"/>
      <w:r>
        <w:rPr>
          <w:rFonts w:eastAsia="Arial" w:cs="Arial" w:ascii="Arial" w:hAnsi="Arial"/>
        </w:rPr>
        <w:t>S.P. 196, L.D. 489 - RESOLUTION, Proposing an Amendment to the Constitution of Maine To Establish a Right to a Healthy Environment</w:t>
      </w:r>
    </w:p>
    <w:p>
      <w:pPr>
        <w:pStyle w:val="Normal"/>
        <w:ind w:left="576" w:hanging="0"/>
        <w:rPr>
          <w:rFonts w:ascii="Arial" w:hAnsi="Arial" w:eastAsia="Arial" w:cs="Arial"/>
        </w:rPr>
      </w:pPr>
      <w:bookmarkStart w:id="512" w:name="_PAR__1_89bd9c43_99b7_4dba_9f60_fbcbf960"/>
      <w:bookmarkStart w:id="513" w:name="_PAR__2_7a8a0a6f_8f4b_455a_8ab7_330dfa1a"/>
      <w:bookmarkEnd w:id="512"/>
      <w:bookmarkEnd w:id="513"/>
      <w:r>
        <w:rPr>
          <w:rFonts w:eastAsia="Arial" w:cs="Arial" w:ascii="Arial" w:hAnsi="Arial"/>
        </w:rPr>
        <w:t>H.P. 419, L.D. 574 - An Act To Clarify the Maine Food Sovereignty Act</w:t>
      </w:r>
    </w:p>
    <w:p>
      <w:pPr>
        <w:pStyle w:val="Normal"/>
        <w:ind w:left="576" w:hanging="0"/>
        <w:rPr>
          <w:rFonts w:ascii="Arial" w:hAnsi="Arial" w:eastAsia="Arial" w:cs="Arial"/>
        </w:rPr>
      </w:pPr>
      <w:bookmarkStart w:id="514" w:name="_PAR__2_7a8a0a6f_8f4b_455a_8ab7_330dfa1a"/>
      <w:bookmarkStart w:id="515" w:name="_PAR__3_171b3286_031d_4d80_90bf_d3dbc2cb"/>
      <w:bookmarkEnd w:id="514"/>
      <w:bookmarkEnd w:id="515"/>
      <w:r>
        <w:rPr>
          <w:rFonts w:eastAsia="Arial" w:cs="Arial" w:ascii="Arial" w:hAnsi="Arial"/>
        </w:rPr>
        <w:t>H.P. 711, L.D. 965 - An Act Concerning Nondisclosure Agreements in Employment</w:t>
      </w:r>
    </w:p>
    <w:p>
      <w:pPr>
        <w:pStyle w:val="Normal"/>
        <w:ind w:left="576" w:hanging="0"/>
        <w:rPr>
          <w:rFonts w:ascii="Arial" w:hAnsi="Arial" w:eastAsia="Arial" w:cs="Arial"/>
        </w:rPr>
      </w:pPr>
      <w:bookmarkStart w:id="516" w:name="_PAR__3_171b3286_031d_4d80_90bf_d3dbc2cb"/>
      <w:bookmarkStart w:id="517" w:name="_PAR__4_deddc2c9_2dee_4fff_8cc2_534c7769"/>
      <w:bookmarkEnd w:id="516"/>
      <w:bookmarkEnd w:id="517"/>
      <w:r>
        <w:rPr>
          <w:rFonts w:eastAsia="Arial" w:cs="Arial" w:ascii="Arial" w:hAnsi="Arial"/>
        </w:rPr>
        <w:t>H.P. 1155, L.D. 1550 - An Act To End the Sale of Flavored Tobacco Products</w:t>
      </w:r>
    </w:p>
    <w:p>
      <w:pPr>
        <w:pStyle w:val="Normal"/>
        <w:keepNext w:val="true"/>
        <w:ind w:left="576" w:hanging="0"/>
        <w:rPr>
          <w:rFonts w:ascii="Arial" w:hAnsi="Arial" w:eastAsia="Arial" w:cs="Arial"/>
        </w:rPr>
      </w:pPr>
      <w:bookmarkStart w:id="518" w:name="_DOC_BODY_CONTAINER__ee999dcf_8a27_4f39_"/>
      <w:bookmarkStart w:id="519" w:name="_DOC_BODY__9b3a4e66_f24c_4ded_856a_bcf91"/>
      <w:bookmarkStart w:id="520" w:name="_DOC_BODY_CONTENT__b3879647_6c33_41c7_96"/>
      <w:bookmarkStart w:id="521" w:name="_ORD_PAR__c4df13c3_2080_490c_bcaa_afe96e"/>
      <w:bookmarkStart w:id="522" w:name="_PAGE__12_1777680f_6f8f_4e4c_922b_a1fce7"/>
      <w:bookmarkStart w:id="523" w:name="_PAR__4_deddc2c9_2dee_4fff_8cc2_534c7769"/>
      <w:bookmarkStart w:id="524" w:name="_PAR__5_4fefb26e_2ce6_44e1_a201_676b29ff"/>
      <w:bookmarkEnd w:id="523"/>
      <w:r>
        <w:rPr>
          <w:rFonts w:eastAsia="Arial" w:cs="Arial" w:ascii="Arial" w:hAnsi="Arial"/>
        </w:rPr>
        <w:t>H.P. 1223, L.D. 1652 - An Act To Build a Child Care System by Recruiting and Retaining Maine's Early Childhood Educators Workforce</w:t>
      </w:r>
      <w:bookmarkEnd w:id="518"/>
      <w:bookmarkEnd w:id="519"/>
      <w:bookmarkEnd w:id="520"/>
      <w:bookmarkEnd w:id="521"/>
      <w:bookmarkEnd w:id="522"/>
      <w:bookmarkEnd w:id="524"/>
    </w:p>
    <w:p>
      <w:pPr>
        <w:pStyle w:val="Normal"/>
        <w:keepNext w:val="true"/>
        <w:spacing w:lineRule="auto" w:line="259" w:before="400" w:after="120"/>
        <w:ind w:left="360" w:hanging="0"/>
        <w:rPr>
          <w:rFonts w:ascii="Arial" w:hAnsi="Arial" w:eastAsia="Arial" w:cs="Arial"/>
          <w:b/>
          <w:b/>
        </w:rPr>
      </w:pPr>
      <w:bookmarkStart w:id="525" w:name="_SPONSOR_BLOCK__d998a01f_2f52_4aba_87c9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DUNPHY, M.)</w:t>
      </w:r>
    </w:p>
    <w:p>
      <w:pPr>
        <w:pStyle w:val="Normal"/>
        <w:spacing w:lineRule="auto" w:line="259" w:before="100" w:after="120"/>
        <w:ind w:left="720" w:hanging="0"/>
        <w:rPr>
          <w:rFonts w:ascii="Arial" w:hAnsi="Arial" w:eastAsia="Arial" w:cs="Arial"/>
          <w:b/>
          <w:b/>
        </w:rPr>
      </w:pPr>
      <w:bookmarkStart w:id="526" w:name="_SPONSOR_BLOCK__d998a01f_2f52_4aba_87c9_"/>
      <w:r>
        <w:rPr>
          <w:rFonts w:eastAsia="Arial" w:cs="Arial" w:ascii="Arial" w:hAnsi="Arial"/>
          <w:b/>
        </w:rPr>
        <w:t>TOWN: Old Town</w:t>
      </w:r>
      <w:bookmarkEnd w:id="526"/>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2,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Carry Over Certain Matters From the First Special Session of the 130th Legislatur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