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ose Maine's Tax Loophole for Offshore Profit Shif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5f3e57_7ff4_4af4_"/>
      <w:bookmarkStart w:id="1" w:name="_DOC_BODY__44d07431_896b_4c54_9dd4_2fc95"/>
      <w:bookmarkStart w:id="2" w:name="_PAGE__1_b19b5d8a_fb91_45c8_9d54_d1bd366"/>
      <w:bookmarkStart w:id="3" w:name="_PAR__1_47290c17_18dd_4dab_922a_7a47e9f9"/>
      <w:bookmarkStart w:id="4" w:name="_ENACTING_CLAUSE__a2b50e65_fdc6_4e60_91d"/>
      <w:bookmarkStart w:id="5" w:name="_LINE__1_4646d074_ae53_4b64_8f86_010ebf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290c17_18dd_4dab_922a_7a47e9f9"/>
      <w:bookmarkStart w:id="7" w:name="_ENACTING_CLAUSE__a2b50e65_fdc6_4e60_91d"/>
      <w:bookmarkStart w:id="8" w:name="_DOC_BODY_CONTENT__5ee82a8c_bf14_4fd4_a1"/>
      <w:bookmarkStart w:id="9" w:name="_BILL_SECTION__8dce21b9_cdc4_4a59_9adc_5"/>
      <w:bookmarkStart w:id="10" w:name="_PAR__2_353a8340_e569_43e7_a395_7b0d3a23"/>
      <w:bookmarkStart w:id="11" w:name="_BILL_SECTION_HEADER__d52e0e08_a12f_485e"/>
      <w:bookmarkStart w:id="12" w:name="_LINE__2_0177823d_2a17_492b_a8be_32d92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808224_2f81_44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35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53a8340_e569_43e7_a395_7b0d3a23"/>
      <w:bookmarkStart w:id="15" w:name="_BILL_SECTION_HEADER__d52e0e08_a12f_485e"/>
      <w:bookmarkStart w:id="16" w:name="_PROCESSED_CHANGE__b5b05ccd_1b9c_4d5e_85"/>
      <w:bookmarkStart w:id="17" w:name="_STATUTE_C__b0ff0517_6ed2_48f0_9757_dfb7"/>
      <w:bookmarkStart w:id="18" w:name="_PAR__3_d29f83bb_d011_4ae0_a742_d584f221"/>
      <w:bookmarkStart w:id="19" w:name="_LINE__3_3d83af85_6c83_4a5a_9637_7fd878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5b6818c_cd99_4026_9773"/>
      <w:r>
        <w:rPr>
          <w:rFonts w:eastAsia="Arial" w:cs="Arial" w:ascii="Arial" w:hAnsi="Arial"/>
          <w:b/>
          <w:u w:val="single"/>
        </w:rPr>
        <w:t>35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d29f83bb_d011_4ae0_a742_d584f221"/>
      <w:bookmarkStart w:id="22" w:name="_PAR__4_0182aa54_1a4c_4fc3_ad53_4a5b3d08"/>
      <w:bookmarkStart w:id="23" w:name="_LINE__4_66927624_7650_491f_ba31_e8fe9c4"/>
      <w:bookmarkStart w:id="24" w:name="_STATUTE_HEADNOTE__052f2abb_b792_48d0_b0"/>
      <w:bookmarkEnd w:id="21"/>
      <w:bookmarkEnd w:id="22"/>
      <w:r>
        <w:rPr>
          <w:rFonts w:eastAsia="Arial" w:cs="Arial" w:ascii="Arial" w:hAnsi="Arial"/>
          <w:b/>
          <w:u w:val="single"/>
        </w:rPr>
        <w:t>WORLDWIDE COMBINED INCOME REPORTING REQUIRE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182aa54_1a4c_4fc3_ad53_4a5b3d08"/>
      <w:bookmarkStart w:id="26" w:name="_STATUTE_S__835cc501_4222_4bc0_ac39_8ae8"/>
      <w:bookmarkStart w:id="27" w:name="_PAR__5_df7ab863_d9b1_4c4b_bc58_97248827"/>
      <w:bookmarkStart w:id="28" w:name="_LINE__5_c4e65d19_35f8_46df_9ca1_4a7db1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7b72879_fa34_47b1_9705"/>
      <w:r>
        <w:rPr>
          <w:rFonts w:eastAsia="Arial" w:cs="Arial" w:ascii="Arial" w:hAnsi="Arial"/>
          <w:b/>
          <w:u w:val="single"/>
        </w:rPr>
        <w:t>241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a172c225_ec40_497d_be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f7ab863_d9b1_4c4b_bc58_97248827"/>
      <w:bookmarkStart w:id="32" w:name="_PAR__6_9b7744e2_3bd8_4534_8a81_a00e0ece"/>
      <w:bookmarkStart w:id="33" w:name="_STATUTE_CONTENT__f0f98890_b300_401e_a4d"/>
      <w:bookmarkStart w:id="34" w:name="_STATUTE_P__7038ad41_36eb_478d_8fb1_5aca"/>
      <w:bookmarkStart w:id="35" w:name="_LINE__6_c7a7e192_e4cc_4225_a210_bc3943d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79e8dcc3_c85c_4ebe_8d29_e49f347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b7744e2_3bd8_4534_8a81_a00e0ece"/>
      <w:bookmarkStart w:id="38" w:name="_STATUTE_CONTENT__f0f98890_b300_401e_a4d"/>
      <w:bookmarkStart w:id="39" w:name="_STATUTE_P__7038ad41_36eb_478d_8fb1_5aca"/>
      <w:bookmarkStart w:id="40" w:name="_PAR__7_cb543b0a_97e1_4296_a573_8127864f"/>
      <w:bookmarkStart w:id="41" w:name="_STATUTE_SS__c1f6ad23_0f9a_42bc_9a0c_b66"/>
      <w:bookmarkStart w:id="42" w:name="_LINE__8_d9192b05_bce0_49c2_b1e7_9eef61d"/>
      <w:bookmarkStart w:id="43" w:name="_STATUTE_NUMBER__a01b8671_e5dc_4ede_9db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c0f0759a_90b0_4e30_ae"/>
      <w:r>
        <w:rPr>
          <w:rFonts w:eastAsia="Arial" w:cs="Arial" w:ascii="Arial" w:hAnsi="Arial"/>
          <w:b/>
          <w:u w:val="single"/>
        </w:rPr>
        <w:t>Combined group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513666aa_5426_417c_bde"/>
      <w:bookmarkEnd w:id="44"/>
      <w:r>
        <w:rPr>
          <w:rFonts w:eastAsia="Arial" w:cs="Arial" w:ascii="Arial" w:hAnsi="Arial"/>
          <w:u w:val="single"/>
        </w:rPr>
        <w:t xml:space="preserve">"Combined group" means the group of all persons required to </w:t>
      </w:r>
      <w:bookmarkStart w:id="46" w:name="_LINE__9_d094c249_8f0c_43de_ace4_3326630"/>
      <w:bookmarkEnd w:id="42"/>
      <w:r>
        <w:rPr>
          <w:rFonts w:eastAsia="Arial" w:cs="Arial" w:ascii="Arial" w:hAnsi="Arial"/>
          <w:u w:val="single"/>
        </w:rPr>
        <w:t>file a combined return pursuant to section 2413 or 2414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cb543b0a_97e1_4296_a573_8127864f"/>
      <w:bookmarkStart w:id="48" w:name="_STATUTE_SS__c1f6ad23_0f9a_42bc_9a0c_b66"/>
      <w:bookmarkStart w:id="49" w:name="_PAR__8_2bce07eb_9f7d_4655_bd01_c43d17fa"/>
      <w:bookmarkStart w:id="50" w:name="_STATUTE_SS__29b228c6_eee0_4842_9a5f_43c"/>
      <w:bookmarkStart w:id="51" w:name="_LINE__10_c2bac53c_ffbb_4002_8715_96c60f"/>
      <w:bookmarkStart w:id="52" w:name="_STATUTE_NUMBER__c6cb62d0_9f71_48bc_907d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43f92064_8d6e_4fa0_84"/>
      <w:r>
        <w:rPr>
          <w:rFonts w:eastAsia="Arial" w:cs="Arial" w:ascii="Arial" w:hAnsi="Arial"/>
          <w:b/>
          <w:u w:val="single"/>
        </w:rPr>
        <w:t>Combined return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e7f77b49_01cb_4f04_8d1"/>
      <w:bookmarkEnd w:id="53"/>
      <w:r>
        <w:rPr>
          <w:rFonts w:eastAsia="Arial" w:cs="Arial" w:ascii="Arial" w:hAnsi="Arial"/>
          <w:u w:val="single"/>
        </w:rPr>
        <w:t xml:space="preserve">"Combined return" means a tax return required to be filed for </w:t>
      </w:r>
      <w:bookmarkStart w:id="55" w:name="_LINE__11_2cd21593_a2e7_4b0d_b9b7_2fb104"/>
      <w:bookmarkEnd w:id="51"/>
      <w:r>
        <w:rPr>
          <w:rFonts w:eastAsia="Arial" w:cs="Arial" w:ascii="Arial" w:hAnsi="Arial"/>
          <w:u w:val="single"/>
        </w:rPr>
        <w:t>a combined group containing information as required by this chapter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2bce07eb_9f7d_4655_bd01_c43d17fa"/>
      <w:bookmarkStart w:id="57" w:name="_STATUTE_SS__29b228c6_eee0_4842_9a5f_43c"/>
      <w:bookmarkStart w:id="58" w:name="_PAR__9_94bc6d1e_3a11_4fd3_9927_cc511731"/>
      <w:bookmarkStart w:id="59" w:name="_STATUTE_SS__83fb6855_5a6b_48fb_bfb1_c17"/>
      <w:bookmarkStart w:id="60" w:name="_LINE__12_cf308f62_e34a_4693_b2c2_3fe100"/>
      <w:bookmarkStart w:id="61" w:name="_STATUTE_NUMBER__8fb99af1_a44e_4cb1_82d4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f070a5a8_7d9e_4f4a_ae"/>
      <w:r>
        <w:rPr>
          <w:rFonts w:eastAsia="Arial" w:cs="Arial" w:ascii="Arial" w:hAnsi="Arial"/>
          <w:b/>
          <w:u w:val="single"/>
        </w:rPr>
        <w:t>Corporation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5ad710df_07d2_4b8f_8d1"/>
      <w:bookmarkEnd w:id="62"/>
      <w:r>
        <w:rPr>
          <w:rFonts w:eastAsia="Arial" w:cs="Arial" w:ascii="Arial" w:hAnsi="Arial"/>
          <w:u w:val="single"/>
        </w:rPr>
        <w:t xml:space="preserve">"Corporation" means a business entity of any kind, wherever located, </w:t>
      </w:r>
      <w:bookmarkStart w:id="64" w:name="_LINE__13_ea942a4b_2487_408f_a79c_82e0f7"/>
      <w:bookmarkEnd w:id="60"/>
      <w:r>
        <w:rPr>
          <w:rFonts w:eastAsia="Arial" w:cs="Arial" w:ascii="Arial" w:hAnsi="Arial"/>
          <w:u w:val="single"/>
        </w:rPr>
        <w:t xml:space="preserve">that is treated as a corporation for tax purposes under the laws of this State and that if it </w:t>
      </w:r>
      <w:bookmarkStart w:id="65" w:name="_LINE__14_9df4a9e0_5c2a_4407_b1e9_50412c"/>
      <w:bookmarkEnd w:id="64"/>
      <w:r>
        <w:rPr>
          <w:rFonts w:eastAsia="Arial" w:cs="Arial" w:ascii="Arial" w:hAnsi="Arial"/>
          <w:u w:val="single"/>
        </w:rPr>
        <w:t>were doing business in this State would be a taxpayer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94bc6d1e_3a11_4fd3_9927_cc511731"/>
      <w:bookmarkStart w:id="67" w:name="_STATUTE_SS__83fb6855_5a6b_48fb_bfb1_c17"/>
      <w:bookmarkStart w:id="68" w:name="_PAR__10_88926541_2f66_42f1_a20a_0d48835"/>
      <w:bookmarkStart w:id="69" w:name="_STATUTE_SS__54382a22_d52b_4a19_ba6d_d8b"/>
      <w:bookmarkStart w:id="70" w:name="_LINE__15_8aed8604_770c_4492_b9e1_6a267b"/>
      <w:bookmarkStart w:id="71" w:name="_STATUTE_NUMBER__8eda3d06_c288_4358_a8f3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1482426d_6531_49a4_b3"/>
      <w:r>
        <w:rPr>
          <w:rFonts w:eastAsia="Arial" w:cs="Arial" w:ascii="Arial" w:hAnsi="Arial"/>
          <w:b/>
          <w:u w:val="single"/>
        </w:rPr>
        <w:t>Partnership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bd1954c1_fbb0_433d_a89"/>
      <w:bookmarkEnd w:id="72"/>
      <w:r>
        <w:rPr>
          <w:rFonts w:eastAsia="Arial" w:cs="Arial" w:ascii="Arial" w:hAnsi="Arial"/>
          <w:u w:val="single"/>
        </w:rPr>
        <w:t xml:space="preserve">"Partnership" means a business entity of any kind that is treated as a </w:t>
      </w:r>
      <w:bookmarkStart w:id="74" w:name="_LINE__16_0b7386de_36e0_4df0_9bea_7e0700"/>
      <w:bookmarkEnd w:id="70"/>
      <w:r>
        <w:rPr>
          <w:rFonts w:eastAsia="Arial" w:cs="Arial" w:ascii="Arial" w:hAnsi="Arial"/>
          <w:u w:val="single"/>
        </w:rPr>
        <w:t>partnership for tax purposes under the laws of this Stat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88926541_2f66_42f1_a20a_0d48835"/>
      <w:bookmarkStart w:id="76" w:name="_STATUTE_SS__54382a22_d52b_4a19_ba6d_d8b"/>
      <w:bookmarkStart w:id="77" w:name="_PAR__11_26b5a442_a895_48c1_bea3_c2433f0"/>
      <w:bookmarkStart w:id="78" w:name="_STATUTE_SS__d9c5090e_90af_4bad_866b_22f"/>
      <w:bookmarkStart w:id="79" w:name="_LINE__17_fa07f646_fb05_47d1_af57_bcefca"/>
      <w:bookmarkStart w:id="80" w:name="_STATUTE_NUMBER__30a955a3_0238_4508_bd5c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d0539d59_cbe3_4c84_bd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4a59b011_abf2_4266_8ba"/>
      <w:bookmarkEnd w:id="81"/>
      <w:r>
        <w:rPr>
          <w:rFonts w:eastAsia="Arial" w:cs="Arial" w:ascii="Arial" w:hAnsi="Arial"/>
          <w:u w:val="single"/>
        </w:rPr>
        <w:t xml:space="preserve">"Person" means an individual; firm; partnership; general partner of a </w:t>
      </w:r>
      <w:bookmarkStart w:id="83" w:name="_LINE__18_e9e528cc_000b_43cf_9566_9841d7"/>
      <w:bookmarkEnd w:id="79"/>
      <w:r>
        <w:rPr>
          <w:rFonts w:eastAsia="Arial" w:cs="Arial" w:ascii="Arial" w:hAnsi="Arial"/>
          <w:u w:val="single"/>
        </w:rPr>
        <w:t xml:space="preserve">partnership; limited liability company; registered limited liability partnership; foreign </w:t>
      </w:r>
      <w:bookmarkStart w:id="84" w:name="_LINE__19_b6a23281_fc9a_4e00_a1db_a9fdd4"/>
      <w:bookmarkEnd w:id="83"/>
      <w:r>
        <w:rPr>
          <w:rFonts w:eastAsia="Arial" w:cs="Arial" w:ascii="Arial" w:hAnsi="Arial"/>
          <w:u w:val="single"/>
        </w:rPr>
        <w:t xml:space="preserve">limited liability partnership; association; corporation, whether or not the corporation is, or </w:t>
      </w:r>
      <w:bookmarkStart w:id="85" w:name="_LINE__20_38c7e63c_9502_489d_a94d_bd0cdb"/>
      <w:bookmarkEnd w:id="84"/>
      <w:r>
        <w:rPr>
          <w:rFonts w:eastAsia="Arial" w:cs="Arial" w:ascii="Arial" w:hAnsi="Arial"/>
          <w:u w:val="single"/>
        </w:rPr>
        <w:t xml:space="preserve">would be if it were doing business in this State, subject to chapter 817; company; syndicate; </w:t>
      </w:r>
      <w:bookmarkStart w:id="86" w:name="_LINE__21_80e472ce_9775_4540_8d0b_8f3edc"/>
      <w:bookmarkEnd w:id="85"/>
      <w:r>
        <w:rPr>
          <w:rFonts w:eastAsia="Arial" w:cs="Arial" w:ascii="Arial" w:hAnsi="Arial"/>
          <w:u w:val="single"/>
        </w:rPr>
        <w:t xml:space="preserve">estate; trust; business trust; trustee; trustee in bankruptcy; receiver; executor; administrator; </w:t>
      </w:r>
      <w:bookmarkStart w:id="87" w:name="_LINE__22_e382058f_d1b8_408d_862b_08badd"/>
      <w:bookmarkEnd w:id="86"/>
      <w:r>
        <w:rPr>
          <w:rFonts w:eastAsia="Arial" w:cs="Arial" w:ascii="Arial" w:hAnsi="Arial"/>
          <w:u w:val="single"/>
        </w:rPr>
        <w:t xml:space="preserve">assignee; or business entity or organization of any kind. For purposes of being subject to </w:t>
      </w:r>
      <w:bookmarkStart w:id="88" w:name="_LINE__23_00159758_dd2f_4d94_a6d7_8cc283"/>
      <w:bookmarkEnd w:id="87"/>
      <w:r>
        <w:rPr>
          <w:rFonts w:eastAsia="Arial" w:cs="Arial" w:ascii="Arial" w:hAnsi="Arial"/>
          <w:u w:val="single"/>
        </w:rPr>
        <w:t>chapter 817, "person" also means a combined group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26b5a442_a895_48c1_bea3_c2433f0"/>
      <w:bookmarkStart w:id="90" w:name="_STATUTE_SS__d9c5090e_90af_4bad_866b_22f"/>
      <w:bookmarkStart w:id="91" w:name="_PAR__12_b291715e_a0c0_4e10_b931_f68fa5c"/>
      <w:bookmarkStart w:id="92" w:name="_STATUTE_SS__c6527418_db64_4396_bea3_0d9"/>
      <w:bookmarkStart w:id="93" w:name="_LINE__24_da0cf7e8_d6ab_4a6d_8fa6_e0afa9"/>
      <w:bookmarkStart w:id="94" w:name="_STATUTE_NUMBER__ed7f0ee9_0c26_4ad6_9aef"/>
      <w:bookmarkEnd w:id="89"/>
      <w:bookmarkEnd w:id="90"/>
      <w:bookmarkEnd w:id="82"/>
      <w:bookmarkEnd w:id="91"/>
      <w:bookmarkEnd w:id="92"/>
      <w:r>
        <w:rPr>
          <w:rFonts w:eastAsia="Arial" w:cs="Arial" w:ascii="Arial" w:hAnsi="Arial"/>
          <w:b/>
          <w:u w:val="single"/>
        </w:rPr>
        <w:t>6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ebdbd6c8_14ff_406d_82"/>
      <w:r>
        <w:rPr>
          <w:rFonts w:eastAsia="Arial" w:cs="Arial" w:ascii="Arial" w:hAnsi="Arial"/>
          <w:b/>
          <w:u w:val="single"/>
        </w:rPr>
        <w:t>Taxable income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11d6a208_4a2e_4112_b91"/>
      <w:bookmarkEnd w:id="95"/>
      <w:r>
        <w:rPr>
          <w:rFonts w:eastAsia="Arial" w:cs="Arial" w:ascii="Arial" w:hAnsi="Arial"/>
          <w:u w:val="single"/>
        </w:rPr>
        <w:t xml:space="preserve">"Taxable income" does not include any deductions permitted by </w:t>
      </w:r>
      <w:bookmarkStart w:id="97" w:name="_LINE__25_ecad58a6_be0f_4d95_a883_d5e44b"/>
      <w:bookmarkEnd w:id="93"/>
      <w:r>
        <w:rPr>
          <w:rFonts w:eastAsia="Arial" w:cs="Arial" w:ascii="Arial" w:hAnsi="Arial"/>
          <w:u w:val="single"/>
        </w:rPr>
        <w:t xml:space="preserve">the Code, Section 250 addressing foreign-derived intangible income and global intangible </w:t>
      </w:r>
      <w:bookmarkStart w:id="98" w:name="_LINE__26_2df45ad2_96c3_4ebd_b683_45d3ba"/>
      <w:bookmarkEnd w:id="97"/>
      <w:r>
        <w:rPr>
          <w:rFonts w:eastAsia="Arial" w:cs="Arial" w:ascii="Arial" w:hAnsi="Arial"/>
          <w:u w:val="single"/>
        </w:rPr>
        <w:t>low-taxed incom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b291715e_a0c0_4e10_b931_f68fa5c"/>
      <w:bookmarkStart w:id="100" w:name="_STATUTE_SS__c6527418_db64_4396_bea3_0d9"/>
      <w:bookmarkStart w:id="101" w:name="_PAR__13_f0a47486_cdb6_41d8_96e4_b7f3540"/>
      <w:bookmarkStart w:id="102" w:name="_STATUTE_SS__937f1da4_2a12_48f7_9bd0_63f"/>
      <w:bookmarkStart w:id="103" w:name="_LINE__27_20615bb4_eca0_4f3e_a818_6bc2c5"/>
      <w:bookmarkStart w:id="104" w:name="_STATUTE_NUMBER__ea17bb06_4738_498b_8f63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u w:val="single"/>
        </w:rPr>
        <w:t>7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fc292719_08a7_4447_ab"/>
      <w:r>
        <w:rPr>
          <w:rFonts w:eastAsia="Arial" w:cs="Arial" w:ascii="Arial" w:hAnsi="Arial"/>
          <w:b/>
          <w:u w:val="single"/>
        </w:rPr>
        <w:t>Taxpayer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8169209f_9c2d_4214_add"/>
      <w:bookmarkEnd w:id="105"/>
      <w:r>
        <w:rPr>
          <w:rFonts w:eastAsia="Arial" w:cs="Arial" w:ascii="Arial" w:hAnsi="Arial"/>
          <w:u w:val="single"/>
        </w:rPr>
        <w:t xml:space="preserve">"Taxpayer" means a person, a combined group or the corporate </w:t>
      </w:r>
      <w:bookmarkStart w:id="107" w:name="_LINE__28_bd4a6853_5a1e_485d_a856_61ced9"/>
      <w:bookmarkEnd w:id="103"/>
      <w:r>
        <w:rPr>
          <w:rFonts w:eastAsia="Arial" w:cs="Arial" w:ascii="Arial" w:hAnsi="Arial"/>
          <w:u w:val="single"/>
        </w:rPr>
        <w:t>members of a combined group subject to the tax imposed by chapter 817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f0a47486_cdb6_41d8_96e4_b7f3540"/>
      <w:bookmarkStart w:id="109" w:name="_STATUTE_SS__937f1da4_2a12_48f7_9bd0_63f"/>
      <w:bookmarkStart w:id="110" w:name="_STATUTE_SS__1d964bf4_3ca5_4ec1_b128_191"/>
      <w:bookmarkStart w:id="111" w:name="_PAR__14_e9d02251_7280_45ff_99fe_2e5987c"/>
      <w:bookmarkStart w:id="112" w:name="_LINE__29_b7504368_dcd1_4c05_bc04_fa32c9"/>
      <w:bookmarkStart w:id="113" w:name="_STATUTE_NUMBER__364f4f4b_2907_4e1f_9929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8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c88e7997_c119_4a68_b7"/>
      <w:r>
        <w:rPr>
          <w:rFonts w:eastAsia="Arial" w:cs="Arial" w:ascii="Arial" w:hAnsi="Arial"/>
          <w:b/>
          <w:u w:val="single"/>
        </w:rPr>
        <w:t>Unitary business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b41905ba_24cc_49b0_889"/>
      <w:bookmarkEnd w:id="114"/>
      <w:r>
        <w:rPr>
          <w:rFonts w:eastAsia="Arial" w:cs="Arial" w:ascii="Arial" w:hAnsi="Arial"/>
          <w:u w:val="single"/>
        </w:rPr>
        <w:t xml:space="preserve">"Unitary business" means a single economic enterprise made up </w:t>
      </w:r>
      <w:bookmarkStart w:id="116" w:name="_LINE__30_0b4054f0_9e0a_41a6_89ec_ae4e5f"/>
      <w:bookmarkEnd w:id="112"/>
      <w:r>
        <w:rPr>
          <w:rFonts w:eastAsia="Arial" w:cs="Arial" w:ascii="Arial" w:hAnsi="Arial"/>
          <w:u w:val="single"/>
        </w:rPr>
        <w:t xml:space="preserve">either of separate parts of a single business entity or of a commonly controlled group of </w:t>
      </w:r>
      <w:bookmarkStart w:id="117" w:name="_LINE__31_a9c54433_f9c7_409a_8d7e_0604a2"/>
      <w:bookmarkEnd w:id="116"/>
      <w:r>
        <w:rPr>
          <w:rFonts w:eastAsia="Arial" w:cs="Arial" w:ascii="Arial" w:hAnsi="Arial"/>
          <w:u w:val="single"/>
        </w:rPr>
        <w:t xml:space="preserve">business entities that are sufficiently interdependent, integrated and interrelated through </w:t>
      </w:r>
      <w:bookmarkStart w:id="118" w:name="_LINE__32_2a57836a_8c85_4711_ae1d_b754c2"/>
      <w:bookmarkEnd w:id="117"/>
      <w:r>
        <w:rPr>
          <w:rFonts w:eastAsia="Arial" w:cs="Arial" w:ascii="Arial" w:hAnsi="Arial"/>
          <w:u w:val="single"/>
        </w:rPr>
        <w:t xml:space="preserve">their activities so as to provide a synergy and mutual benefit that produces a sharing or </w:t>
      </w:r>
      <w:bookmarkStart w:id="119" w:name="_LINE__33_dc923660_908f_4cb1_800c_98d496"/>
      <w:bookmarkEnd w:id="118"/>
      <w:r>
        <w:rPr>
          <w:rFonts w:eastAsia="Arial" w:cs="Arial" w:ascii="Arial" w:hAnsi="Arial"/>
          <w:u w:val="single"/>
        </w:rPr>
        <w:t xml:space="preserve">exchange of value among them and a significant flow of value to the separate parts. </w:t>
      </w:r>
      <w:bookmarkStart w:id="120" w:name="_LINE__34_cef3b77c_1d61_45ff_a33e_d20057"/>
      <w:bookmarkEnd w:id="119"/>
      <w:r>
        <w:rPr>
          <w:rFonts w:eastAsia="Arial" w:cs="Arial" w:ascii="Arial" w:hAnsi="Arial"/>
          <w:u w:val="single"/>
        </w:rPr>
        <w:t xml:space="preserve">"Unitary business" includes a part of a unitary business that is conducted by a person </w:t>
      </w:r>
      <w:bookmarkStart w:id="121" w:name="_LINE__35_0d9cf38a_f97b_479f_8bc7_eaef15"/>
      <w:bookmarkEnd w:id="120"/>
      <w:r>
        <w:rPr>
          <w:rFonts w:eastAsia="Arial" w:cs="Arial" w:ascii="Arial" w:hAnsi="Arial"/>
          <w:u w:val="single"/>
        </w:rPr>
        <w:t xml:space="preserve">through the taxpayer's interest in a partnership, whether the interest in that partnership is </w:t>
      </w:r>
      <w:bookmarkStart w:id="122" w:name="_LINE__36_c4b94d5d_d8cd_44b0_bf9c_3616a2"/>
      <w:bookmarkEnd w:id="121"/>
      <w:r>
        <w:rPr>
          <w:rFonts w:eastAsia="Arial" w:cs="Arial" w:ascii="Arial" w:hAnsi="Arial"/>
          <w:u w:val="single"/>
        </w:rPr>
        <w:t>held directly or indirectly through a series of partnerships or other pass-through entities.</w:t>
      </w:r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R__14_e9d02251_7280_45ff_99fe_2e5987c"/>
      <w:bookmarkStart w:id="124" w:name="_PAR__15_1de2c91d_578c_4cf7_b1c6_562d70e"/>
      <w:bookmarkStart w:id="125" w:name="_STATUTE_CONTENT__70b14bb8_1f4a_4ab5_8d6"/>
      <w:bookmarkStart w:id="126" w:name="_STATUTE_P__043902fb_e4ab_419b_9f8f_bd41"/>
      <w:bookmarkStart w:id="127" w:name="_LINE__37_8442fd1f_edf4_47a0_8adb_a25bcf"/>
      <w:bookmarkEnd w:id="123"/>
      <w:bookmarkEnd w:id="115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A determination of whether a business entity is a unitary business is governed by the unitary </w:t>
      </w:r>
      <w:bookmarkStart w:id="128" w:name="_LINE__38_15408c96_08ee_4227_b396_f42040"/>
      <w:bookmarkEnd w:id="127"/>
      <w:r>
        <w:rPr>
          <w:rFonts w:eastAsia="Arial" w:cs="Arial" w:ascii="Arial" w:hAnsi="Arial"/>
          <w:u w:val="single"/>
        </w:rPr>
        <w:t xml:space="preserve">business principle as applied to the most broadly encompassing extent allowed by the </w:t>
      </w:r>
      <w:bookmarkStart w:id="129" w:name="_LINE__39_d55a8d0d_7111_4b3e_9163_adedb0"/>
      <w:bookmarkEnd w:id="128"/>
      <w:r>
        <w:rPr>
          <w:rFonts w:eastAsia="Arial" w:cs="Arial" w:ascii="Arial" w:hAnsi="Arial"/>
          <w:u w:val="single"/>
        </w:rPr>
        <w:t>United States Constitu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b19b5d8a_fb91_45c8_9d54_d1bd366"/>
      <w:bookmarkStart w:id="131" w:name="_STATUTE_SS__1d964bf4_3ca5_4ec1_b128_191"/>
      <w:bookmarkStart w:id="132" w:name="_PAR__15_1de2c91d_578c_4cf7_b1c6_562d70e"/>
      <w:bookmarkStart w:id="133" w:name="_STATUTE_CONTENT__70b14bb8_1f4a_4ab5_8d6"/>
      <w:bookmarkStart w:id="134" w:name="_STATUTE_P__043902fb_e4ab_419b_9f8f_bd41"/>
      <w:bookmarkStart w:id="135" w:name="_PAGE__2_9a697dbb_3b29_4dae_8e6f_da7ccdf"/>
      <w:bookmarkStart w:id="136" w:name="_PAR__1_ae720fca_ef91_4240_b0d9_50c4c921"/>
      <w:bookmarkStart w:id="137" w:name="_STATUTE_SS__59ed445a_91c0_4232_945e_5af"/>
      <w:bookmarkStart w:id="138" w:name="_LINE__1_0ccbc9a8_5416_4529_987d_02ce863"/>
      <w:bookmarkStart w:id="139" w:name="_STATUTE_NUMBER__84111ce0_9be6_487d_bd0c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9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cb05b0bf_0cfd_4adf_98"/>
      <w:r>
        <w:rPr>
          <w:rFonts w:eastAsia="Arial" w:cs="Arial" w:ascii="Arial" w:hAnsi="Arial"/>
          <w:b/>
          <w:u w:val="single"/>
        </w:rPr>
        <w:t>United States.</w:t>
      </w:r>
      <w:r>
        <w:rPr>
          <w:rFonts w:eastAsia="Arial" w:cs="Arial" w:ascii="Arial" w:hAnsi="Arial"/>
          <w:u w:val="single"/>
        </w:rPr>
        <w:t xml:space="preserve">  </w:t>
      </w:r>
      <w:bookmarkStart w:id="141" w:name="_STATUTE_CONTENT__c451c798_c56c_44f1_a72"/>
      <w:bookmarkEnd w:id="140"/>
      <w:r>
        <w:rPr>
          <w:rFonts w:eastAsia="Arial" w:cs="Arial" w:ascii="Arial" w:hAnsi="Arial"/>
          <w:u w:val="single"/>
        </w:rPr>
        <w:t xml:space="preserve">"United States" means the 50 states of the United States, the District </w:t>
      </w:r>
      <w:bookmarkStart w:id="142" w:name="_LINE__2_9d8d8f90_bd2f_455f_831e_909e32c"/>
      <w:bookmarkEnd w:id="138"/>
      <w:r>
        <w:rPr>
          <w:rFonts w:eastAsia="Arial" w:cs="Arial" w:ascii="Arial" w:hAnsi="Arial"/>
          <w:u w:val="single"/>
        </w:rPr>
        <w:t>of Columbia and territories and possessions of the United States.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STATUTE_S__835cc501_4222_4bc0_ac39_8ae8"/>
      <w:bookmarkStart w:id="144" w:name="_PAR__1_ae720fca_ef91_4240_b0d9_50c4c921"/>
      <w:bookmarkStart w:id="145" w:name="_STATUTE_SS__59ed445a_91c0_4232_945e_5af"/>
      <w:bookmarkStart w:id="146" w:name="_STATUTE_S__c411df34_51b3_4336_8d6a_f326"/>
      <w:bookmarkStart w:id="147" w:name="_PAR__2_a6249472_ec68_41f0_a318_3edec026"/>
      <w:bookmarkStart w:id="148" w:name="_LINE__3_1a97bd9e_21e4_40ba_91d6_557a015"/>
      <w:bookmarkEnd w:id="143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b/>
          <w:u w:val="single"/>
        </w:rPr>
        <w:t>§</w:t>
      </w:r>
      <w:bookmarkStart w:id="149" w:name="_STATUTE_NUMBER__e0d43399_9051_44cc_bd16"/>
      <w:r>
        <w:rPr>
          <w:rFonts w:eastAsia="Arial" w:cs="Arial" w:ascii="Arial" w:hAnsi="Arial"/>
          <w:b/>
          <w:u w:val="single"/>
        </w:rPr>
        <w:t>2412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ed0bba3a_6544_4d75_a2"/>
      <w:r>
        <w:rPr>
          <w:rFonts w:eastAsia="Arial" w:cs="Arial" w:ascii="Arial" w:hAnsi="Arial"/>
          <w:b/>
          <w:u w:val="single"/>
        </w:rPr>
        <w:t>Generally</w:t>
      </w:r>
      <w:bookmarkEnd w:id="148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a6249472_ec68_41f0_a318_3edec026"/>
      <w:bookmarkStart w:id="152" w:name="_PAR__3_631a83f2_bdae_407b_aaa7_ce869894"/>
      <w:bookmarkStart w:id="153" w:name="_STATUTE_CONTENT__7f76e6e3_89ea_4bd2_9f6"/>
      <w:bookmarkStart w:id="154" w:name="_STATUTE_P__c5cde70e_9da1_4c35_beed_7bc0"/>
      <w:bookmarkStart w:id="155" w:name="_LINE__4_a7d9aa8f_29dc_44a1_b38b_88898b9"/>
      <w:bookmarkEnd w:id="151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The following provisions apply generally to the application of this chapter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3_631a83f2_bdae_407b_aaa7_ce869894"/>
      <w:bookmarkStart w:id="157" w:name="_STATUTE_CONTENT__7f76e6e3_89ea_4bd2_9f6"/>
      <w:bookmarkStart w:id="158" w:name="_STATUTE_P__c5cde70e_9da1_4c35_beed_7bc0"/>
      <w:bookmarkStart w:id="159" w:name="_STATUTE_SS__82817031_e769_4cf0_856e_528"/>
      <w:bookmarkStart w:id="160" w:name="_PAR__4_c8280362_0cdd_4cd4_aaf3_ff5b64c3"/>
      <w:bookmarkStart w:id="161" w:name="_LINE__5_535fabf0_9e3f_4f99_9d25_e7a9ad8"/>
      <w:bookmarkStart w:id="162" w:name="_STATUTE_NUMBER__b90a7825_7aae_4956_b7fc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u w:val="single"/>
        </w:rPr>
        <w:t>1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4bfde3c8_2bc9_4e30_95"/>
      <w:r>
        <w:rPr>
          <w:rFonts w:eastAsia="Arial" w:cs="Arial" w:ascii="Arial" w:hAnsi="Arial"/>
          <w:b/>
          <w:u w:val="single"/>
        </w:rPr>
        <w:t>Persons subject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181be965_fcae_4209_aca"/>
      <w:bookmarkEnd w:id="163"/>
      <w:r>
        <w:rPr>
          <w:rFonts w:eastAsia="Arial" w:cs="Arial" w:ascii="Arial" w:hAnsi="Arial"/>
          <w:u w:val="single"/>
        </w:rPr>
        <w:t xml:space="preserve">The worldwide combined reporting method described in this </w:t>
      </w:r>
      <w:bookmarkStart w:id="165" w:name="_LINE__6_09733052_5f61_4c87_b220_8385c4a"/>
      <w:bookmarkEnd w:id="161"/>
      <w:r>
        <w:rPr>
          <w:rFonts w:eastAsia="Arial" w:cs="Arial" w:ascii="Arial" w:hAnsi="Arial"/>
          <w:u w:val="single"/>
        </w:rPr>
        <w:t>chapter is required for any unitary business with a member that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c8280362_0cdd_4cd4_aaf3_ff5b64c3"/>
      <w:bookmarkStart w:id="167" w:name="_PAR__5_ec6b5ab5_cd57_45f1_b07e_7d3b70a3"/>
      <w:bookmarkStart w:id="168" w:name="_STATUTE_P__71dccbbf_1c2a_4945_8c10_5772"/>
      <w:bookmarkStart w:id="169" w:name="_LINE__7_e79a3970_f9dc_485e_83f0_0ff96bd"/>
      <w:bookmarkStart w:id="170" w:name="_STATUTE_NUMBER__5455c5c9_d0f8_4069_b948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bac2e043_d24b_4c95_b96"/>
      <w:r>
        <w:rPr>
          <w:rFonts w:eastAsia="Arial" w:cs="Arial" w:ascii="Arial" w:hAnsi="Arial"/>
          <w:u w:val="single"/>
        </w:rPr>
        <w:t xml:space="preserve">In its securities law filings with government regulators, reports more than </w:t>
      </w:r>
      <w:bookmarkStart w:id="172" w:name="_LINE__8_fc298aec_5cff_4264_a737_ec96ff7"/>
      <w:bookmarkEnd w:id="169"/>
      <w:r>
        <w:rPr>
          <w:rFonts w:eastAsia="Arial" w:cs="Arial" w:ascii="Arial" w:hAnsi="Arial"/>
          <w:u w:val="single"/>
        </w:rPr>
        <w:t>$1,000,000,000 in gross revenues for the consolidated group;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5_ec6b5ab5_cd57_45f1_b07e_7d3b70a3"/>
      <w:bookmarkStart w:id="174" w:name="_STATUTE_P__71dccbbf_1c2a_4945_8c10_5772"/>
      <w:bookmarkStart w:id="175" w:name="_PAR__6_b4204606_1b2b_46e1_833e_841a133e"/>
      <w:bookmarkStart w:id="176" w:name="_STATUTE_P__546762b7_d807_4fa4_89f5_a3bd"/>
      <w:bookmarkStart w:id="177" w:name="_LINE__9_eae9325e_9cec_4f12_8a44_8c24227"/>
      <w:bookmarkStart w:id="178" w:name="_STATUTE_NUMBER__c3985ca4_4c13_4250_a6e4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a8e5beca_987d_40c2_bc3"/>
      <w:r>
        <w:rPr>
          <w:rFonts w:eastAsia="Arial" w:cs="Arial" w:ascii="Arial" w:hAnsi="Arial"/>
          <w:u w:val="single"/>
        </w:rPr>
        <w:t xml:space="preserve">Is subject to the federal corporate alternative minimum tax imposed by the Code, </w:t>
      </w:r>
      <w:bookmarkStart w:id="180" w:name="_LINE__10_c68ae7e9_e8f3_4d01_a118_64ac7a"/>
      <w:bookmarkEnd w:id="177"/>
      <w:r>
        <w:rPr>
          <w:rFonts w:eastAsia="Arial" w:cs="Arial" w:ascii="Arial" w:hAnsi="Arial"/>
          <w:u w:val="single"/>
        </w:rPr>
        <w:t>Section 55, as amended by United States Public Law 117-169; or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6_b4204606_1b2b_46e1_833e_841a133e"/>
      <w:bookmarkStart w:id="182" w:name="_STATUTE_P__546762b7_d807_4fa4_89f5_a3bd"/>
      <w:bookmarkStart w:id="183" w:name="_PAR__7_d1a69f26_bb0d_408b_9db3_76135175"/>
      <w:bookmarkStart w:id="184" w:name="_STATUTE_P__869e1883_35ae_4b64_aedd_47ed"/>
      <w:bookmarkStart w:id="185" w:name="_LINE__11_72ff2acc_fcab_406c_931c_732810"/>
      <w:bookmarkStart w:id="186" w:name="_STATUTE_NUMBER__2ce4862d_7005_4e7c_a945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C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4a2e4fbd_734d_4cac_9f9"/>
      <w:r>
        <w:rPr>
          <w:rFonts w:eastAsia="Arial" w:cs="Arial" w:ascii="Arial" w:hAnsi="Arial"/>
          <w:u w:val="single"/>
        </w:rPr>
        <w:t xml:space="preserve">Is in scope under Article 1.1 of the Tax Challenges Arising from the Digitalisation </w:t>
      </w:r>
      <w:bookmarkStart w:id="188" w:name="_LINE__12_4a7e5018_ffcb_4046_b758_475971"/>
      <w:bookmarkEnd w:id="185"/>
      <w:r>
        <w:rPr>
          <w:rFonts w:eastAsia="Arial" w:cs="Arial" w:ascii="Arial" w:hAnsi="Arial"/>
          <w:u w:val="single"/>
        </w:rPr>
        <w:t xml:space="preserve">of the Economy - Global Anti-Base Erosion Model Rules (Pillar Two): Inclusive </w:t>
      </w:r>
      <w:bookmarkStart w:id="189" w:name="_LINE__13_688e81c7_0b32_4675_b87a_4b5668"/>
      <w:bookmarkEnd w:id="188"/>
      <w:r>
        <w:rPr>
          <w:rFonts w:eastAsia="Arial" w:cs="Arial" w:ascii="Arial" w:hAnsi="Arial"/>
          <w:u w:val="single"/>
        </w:rPr>
        <w:t xml:space="preserve">Framework on Base Erosion and Profit Shifting (BEPS) adopted in 2021 by the </w:t>
      </w:r>
      <w:bookmarkStart w:id="190" w:name="_LINE__14_f086a733_77ac_4ca5_97bf_366149"/>
      <w:bookmarkEnd w:id="189"/>
      <w:r>
        <w:rPr>
          <w:rFonts w:eastAsia="Arial" w:cs="Arial" w:ascii="Arial" w:hAnsi="Arial"/>
          <w:u w:val="single"/>
        </w:rPr>
        <w:t>Organisation for Economic Co-operation and Development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82817031_e769_4cf0_856e_528"/>
      <w:bookmarkStart w:id="192" w:name="_PAR__7_d1a69f26_bb0d_408b_9db3_76135175"/>
      <w:bookmarkStart w:id="193" w:name="_STATUTE_P__869e1883_35ae_4b64_aedd_47ed"/>
      <w:bookmarkStart w:id="194" w:name="_PAR__8_cbdd0197_7297_42f3_b89e_8760db04"/>
      <w:bookmarkStart w:id="195" w:name="_STATUTE_SS__822af056_719b_407b_85e8_45a"/>
      <w:bookmarkStart w:id="196" w:name="_LINE__15_fbef9f3a_0983_4f82_ae9e_80b406"/>
      <w:bookmarkStart w:id="197" w:name="_STATUTE_NUMBER__058f8442_6139_47f3_b75e"/>
      <w:bookmarkEnd w:id="191"/>
      <w:bookmarkEnd w:id="192"/>
      <w:bookmarkEnd w:id="193"/>
      <w:bookmarkEnd w:id="187"/>
      <w:bookmarkEnd w:id="194"/>
      <w:bookmarkEnd w:id="195"/>
      <w:r>
        <w:rPr>
          <w:rFonts w:eastAsia="Arial" w:cs="Arial" w:ascii="Arial" w:hAnsi="Arial"/>
          <w:b/>
          <w:u w:val="single"/>
        </w:rPr>
        <w:t>2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7ca60fd4_fbfb_445e_aa"/>
      <w:r>
        <w:rPr>
          <w:rFonts w:eastAsia="Arial" w:cs="Arial" w:ascii="Arial" w:hAnsi="Arial"/>
          <w:b/>
          <w:u w:val="single"/>
        </w:rPr>
        <w:t>Person electing to be subject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dd41ab30_cbd6_46bd_a7d"/>
      <w:bookmarkEnd w:id="198"/>
      <w:r>
        <w:rPr>
          <w:rFonts w:eastAsia="Arial" w:cs="Arial" w:ascii="Arial" w:hAnsi="Arial"/>
          <w:u w:val="single"/>
        </w:rPr>
        <w:t xml:space="preserve">A taxpayer not subject to the worldwide combined </w:t>
      </w:r>
      <w:bookmarkStart w:id="200" w:name="_LINE__16_9be146f9_6ef3_4367_a7b9_896cb6"/>
      <w:bookmarkEnd w:id="196"/>
      <w:r>
        <w:rPr>
          <w:rFonts w:eastAsia="Arial" w:cs="Arial" w:ascii="Arial" w:hAnsi="Arial"/>
          <w:u w:val="single"/>
        </w:rPr>
        <w:t xml:space="preserve">reporting method under subsection 1 may elect to become subject to this method for a </w:t>
      </w:r>
      <w:bookmarkStart w:id="201" w:name="_LINE__17_99269395_43fc_48a6_a673_bca8e9"/>
      <w:bookmarkEnd w:id="200"/>
      <w:r>
        <w:rPr>
          <w:rFonts w:eastAsia="Arial" w:cs="Arial" w:ascii="Arial" w:hAnsi="Arial"/>
          <w:u w:val="single"/>
        </w:rPr>
        <w:t>minimum of 10 consecutive tax years as determined under rules adopted by the assessor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8_cbdd0197_7297_42f3_b89e_8760db04"/>
      <w:bookmarkStart w:id="203" w:name="_STATUTE_SS__822af056_719b_407b_85e8_45a"/>
      <w:bookmarkStart w:id="204" w:name="_PAR__9_f594d77c_fefc_4dd8_84df_fb135391"/>
      <w:bookmarkStart w:id="205" w:name="_STATUTE_SS__69f2e79e_c266_4d2b_b402_73a"/>
      <w:bookmarkStart w:id="206" w:name="_LINE__18_d67f8e5d_e89f_450f_a978_55bc3b"/>
      <w:bookmarkStart w:id="207" w:name="_STATUTE_NUMBER__a8ddeb06_c0eb_48e4_b6b7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b/>
          <w:u w:val="single"/>
        </w:rPr>
        <w:t>3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ee747630_14c5_4b29_b8"/>
      <w:r>
        <w:rPr>
          <w:rFonts w:eastAsia="Arial" w:cs="Arial" w:ascii="Arial" w:hAnsi="Arial"/>
          <w:b/>
          <w:u w:val="single"/>
        </w:rPr>
        <w:t>Treatment of all others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5a8d0532_c174_4361_aa3"/>
      <w:bookmarkEnd w:id="208"/>
      <w:r>
        <w:rPr>
          <w:rFonts w:eastAsia="Arial" w:cs="Arial" w:ascii="Arial" w:hAnsi="Arial"/>
          <w:u w:val="single"/>
        </w:rPr>
        <w:t xml:space="preserve">For a taxpayer not subject to the worldwide combined </w:t>
      </w:r>
      <w:bookmarkStart w:id="210" w:name="_LINE__19_1594e5ba_7a1d_42e1_a5e3_c2dba8"/>
      <w:bookmarkEnd w:id="206"/>
      <w:r>
        <w:rPr>
          <w:rFonts w:eastAsia="Arial" w:cs="Arial" w:ascii="Arial" w:hAnsi="Arial"/>
          <w:u w:val="single"/>
        </w:rPr>
        <w:t xml:space="preserve">reporting method under subsection 1 or not electing to be subject pursuant to subsection 2, </w:t>
      </w:r>
      <w:bookmarkStart w:id="211" w:name="_LINE__20_d3f24413_921b_4701_ba61_ab3aa9"/>
      <w:bookmarkEnd w:id="210"/>
      <w:r>
        <w:rPr>
          <w:rFonts w:eastAsia="Arial" w:cs="Arial" w:ascii="Arial" w:hAnsi="Arial"/>
          <w:u w:val="single"/>
        </w:rPr>
        <w:t xml:space="preserve">50% of that taxpayer's income described in the Code, Section 951A must be apportioned </w:t>
      </w:r>
      <w:bookmarkStart w:id="212" w:name="_LINE__21_6cc5ecb5_ad8d_4090_9525_134f77"/>
      <w:bookmarkEnd w:id="211"/>
      <w:r>
        <w:rPr>
          <w:rFonts w:eastAsia="Arial" w:cs="Arial" w:ascii="Arial" w:hAnsi="Arial"/>
          <w:u w:val="single"/>
        </w:rPr>
        <w:t xml:space="preserve">to the United States as income of the water's edge group.  The apportionment factors of the </w:t>
      </w:r>
      <w:bookmarkStart w:id="213" w:name="_LINE__22_3cfe2112_268e_4923_b908_6901bd"/>
      <w:bookmarkEnd w:id="212"/>
      <w:r>
        <w:rPr>
          <w:rFonts w:eastAsia="Arial" w:cs="Arial" w:ascii="Arial" w:hAnsi="Arial"/>
          <w:u w:val="single"/>
        </w:rPr>
        <w:t xml:space="preserve">controlled foreign corporations nominally earning such income may not be included in the </w:t>
      </w:r>
      <w:bookmarkStart w:id="214" w:name="_LINE__23_0ce3700e_c008_440f_b553_4d8fc1"/>
      <w:bookmarkEnd w:id="213"/>
      <w:r>
        <w:rPr>
          <w:rFonts w:eastAsia="Arial" w:cs="Arial" w:ascii="Arial" w:hAnsi="Arial"/>
          <w:u w:val="single"/>
        </w:rPr>
        <w:t>apportionment formula.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" w:name="_STATUTE_S__c411df34_51b3_4336_8d6a_f326"/>
      <w:bookmarkStart w:id="216" w:name="_PAR__9_f594d77c_fefc_4dd8_84df_fb135391"/>
      <w:bookmarkStart w:id="217" w:name="_STATUTE_SS__69f2e79e_c266_4d2b_b402_73a"/>
      <w:bookmarkStart w:id="218" w:name="_STATUTE_S__8d06fe0b_6cce_4127_b817_04e3"/>
      <w:bookmarkStart w:id="219" w:name="_PAR__10_6382c965_8510_4530_b406_f73f7b7"/>
      <w:bookmarkStart w:id="220" w:name="_LINE__24_bf5055d2_2718_4b47_80ed_53d250"/>
      <w:bookmarkEnd w:id="215"/>
      <w:bookmarkEnd w:id="216"/>
      <w:bookmarkEnd w:id="217"/>
      <w:bookmarkEnd w:id="209"/>
      <w:bookmarkEnd w:id="218"/>
      <w:bookmarkEnd w:id="219"/>
      <w:r>
        <w:rPr>
          <w:rFonts w:eastAsia="Arial" w:cs="Arial" w:ascii="Arial" w:hAnsi="Arial"/>
          <w:b/>
          <w:u w:val="single"/>
        </w:rPr>
        <w:t>§</w:t>
      </w:r>
      <w:bookmarkStart w:id="221" w:name="_STATUTE_NUMBER__6e611250_cc1a_4a88_a5c1"/>
      <w:r>
        <w:rPr>
          <w:rFonts w:eastAsia="Arial" w:cs="Arial" w:ascii="Arial" w:hAnsi="Arial"/>
          <w:b/>
          <w:u w:val="single"/>
        </w:rPr>
        <w:t>2413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6758cba1_8f5a_435a_88"/>
      <w:r>
        <w:rPr>
          <w:rFonts w:eastAsia="Arial" w:cs="Arial" w:ascii="Arial" w:hAnsi="Arial"/>
          <w:b/>
          <w:u w:val="single"/>
        </w:rPr>
        <w:t>Filing requirement</w:t>
      </w:r>
      <w:bookmarkEnd w:id="220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0_6382c965_8510_4530_b406_f73f7b7"/>
      <w:bookmarkStart w:id="224" w:name="_PAR__11_2d0a5813_dd34_4fa2_9f11_4965667"/>
      <w:bookmarkStart w:id="225" w:name="_STATUTE_SS__cfc7dac4_39fd_4071_b5dc_5d9"/>
      <w:bookmarkStart w:id="226" w:name="_LINE__25_ce243cea_bde2_41ae_acc5_c7fbc3"/>
      <w:bookmarkStart w:id="227" w:name="_STATUTE_NUMBER__624c5bf2_a916_4a7c_b213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1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f56790a6_1302_4fb4_af"/>
      <w:r>
        <w:rPr>
          <w:rFonts w:eastAsia="Arial" w:cs="Arial" w:ascii="Arial" w:hAnsi="Arial"/>
          <w:b/>
          <w:u w:val="single"/>
        </w:rPr>
        <w:t>Filing member; 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d5b99d98_7bf0_4148_986"/>
      <w:bookmarkEnd w:id="228"/>
      <w:r>
        <w:rPr>
          <w:rFonts w:eastAsia="Arial" w:cs="Arial" w:ascii="Arial" w:hAnsi="Arial"/>
          <w:u w:val="single"/>
        </w:rPr>
        <w:t xml:space="preserve">All members of a unitary business shall </w:t>
      </w:r>
      <w:bookmarkStart w:id="230" w:name="_LINE__26_4d2e9458_0f8b_4a96_b9fc_dc3c40"/>
      <w:bookmarkEnd w:id="226"/>
      <w:r>
        <w:rPr>
          <w:rFonts w:eastAsia="Arial" w:cs="Arial" w:ascii="Arial" w:hAnsi="Arial"/>
          <w:u w:val="single"/>
        </w:rPr>
        <w:t xml:space="preserve">file a combined return as a combined group. The return must include the income and </w:t>
      </w:r>
      <w:bookmarkStart w:id="231" w:name="_LINE__27_29165e36_8bb1_4fa8_b07f_c31612"/>
      <w:bookmarkEnd w:id="230"/>
      <w:r>
        <w:rPr>
          <w:rFonts w:eastAsia="Arial" w:cs="Arial" w:ascii="Arial" w:hAnsi="Arial"/>
          <w:u w:val="single"/>
        </w:rPr>
        <w:t xml:space="preserve">apportionment factors, as determined pursuant to section 2414, and any other information </w:t>
      </w:r>
      <w:bookmarkStart w:id="232" w:name="_LINE__28_a86eb934_b824_47a3_a737_e76db9"/>
      <w:bookmarkEnd w:id="231"/>
      <w:r>
        <w:rPr>
          <w:rFonts w:eastAsia="Arial" w:cs="Arial" w:ascii="Arial" w:hAnsi="Arial"/>
          <w:u w:val="single"/>
        </w:rPr>
        <w:t xml:space="preserve">required by the assessor for all members of the combined group, wherever those members </w:t>
      </w:r>
      <w:bookmarkStart w:id="233" w:name="_LINE__29_af3eaec9_23e6_449c_80f9_391190"/>
      <w:bookmarkEnd w:id="232"/>
      <w:r>
        <w:rPr>
          <w:rFonts w:eastAsia="Arial" w:cs="Arial" w:ascii="Arial" w:hAnsi="Arial"/>
          <w:u w:val="single"/>
        </w:rPr>
        <w:t xml:space="preserve">are located or doing business. The combined return must be filed under the name and </w:t>
      </w:r>
      <w:bookmarkStart w:id="234" w:name="_LINE__30_a1a84440_688c_4b9f_9577_a1fa90"/>
      <w:bookmarkEnd w:id="233"/>
      <w:r>
        <w:rPr>
          <w:rFonts w:eastAsia="Arial" w:cs="Arial" w:ascii="Arial" w:hAnsi="Arial"/>
          <w:u w:val="single"/>
        </w:rPr>
        <w:t xml:space="preserve">federal employer identification number of the parent corporation if the parent corporation </w:t>
      </w:r>
      <w:bookmarkStart w:id="235" w:name="_LINE__31_fb7c1b87_bd62_4fe1_a02e_d04f61"/>
      <w:bookmarkEnd w:id="234"/>
      <w:r>
        <w:rPr>
          <w:rFonts w:eastAsia="Arial" w:cs="Arial" w:ascii="Arial" w:hAnsi="Arial"/>
          <w:u w:val="single"/>
        </w:rPr>
        <w:t xml:space="preserve">is a member of the combined group. If there is not a parent corporation or the parent </w:t>
      </w:r>
      <w:bookmarkStart w:id="236" w:name="_LINE__32_7305aa08_772c_4f2b_8587_4e42bc"/>
      <w:bookmarkEnd w:id="235"/>
      <w:r>
        <w:rPr>
          <w:rFonts w:eastAsia="Arial" w:cs="Arial" w:ascii="Arial" w:hAnsi="Arial"/>
          <w:u w:val="single"/>
        </w:rPr>
        <w:t xml:space="preserve">corporation is not a group member, the members of the combined group shall choose a </w:t>
      </w:r>
      <w:bookmarkStart w:id="237" w:name="_LINE__33_255e32cb_d839_4690_a2a4_ba1f6f"/>
      <w:bookmarkEnd w:id="236"/>
      <w:r>
        <w:rPr>
          <w:rFonts w:eastAsia="Arial" w:cs="Arial" w:ascii="Arial" w:hAnsi="Arial"/>
          <w:u w:val="single"/>
        </w:rPr>
        <w:t xml:space="preserve">member to file the return. The filing member must remain the same in subsequent tax years </w:t>
      </w:r>
      <w:bookmarkStart w:id="238" w:name="_LINE__34_c2809caa_9bfb_4fa9_854f_5cab64"/>
      <w:bookmarkEnd w:id="237"/>
      <w:r>
        <w:rPr>
          <w:rFonts w:eastAsia="Arial" w:cs="Arial" w:ascii="Arial" w:hAnsi="Arial"/>
          <w:u w:val="single"/>
        </w:rPr>
        <w:t xml:space="preserve">unless the filing member is no longer the parent corporation or is no longer a member of </w:t>
      </w:r>
      <w:bookmarkStart w:id="239" w:name="_LINE__35_af374b94_8c84_45e0_b137_9bba68"/>
      <w:bookmarkEnd w:id="238"/>
      <w:r>
        <w:rPr>
          <w:rFonts w:eastAsia="Arial" w:cs="Arial" w:ascii="Arial" w:hAnsi="Arial"/>
          <w:u w:val="single"/>
        </w:rPr>
        <w:t xml:space="preserve">the combined group. The return must be signed by a responsible officer of the filing </w:t>
      </w:r>
      <w:bookmarkStart w:id="240" w:name="_LINE__36_12008296_416f_4e1b_a6d5_7acf9f"/>
      <w:bookmarkEnd w:id="239"/>
      <w:r>
        <w:rPr>
          <w:rFonts w:eastAsia="Arial" w:cs="Arial" w:ascii="Arial" w:hAnsi="Arial"/>
          <w:u w:val="single"/>
        </w:rPr>
        <w:t xml:space="preserve">member on behalf of the combined group members. 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1_2d0a5813_dd34_4fa2_9f11_4965667"/>
      <w:bookmarkStart w:id="242" w:name="_STATUTE_SS__cfc7dac4_39fd_4071_b5dc_5d9"/>
      <w:bookmarkStart w:id="243" w:name="_PAR__12_a9bbe336_5f2e_472a_b70a_7de474a"/>
      <w:bookmarkStart w:id="244" w:name="_STATUTE_SS__7c559309_2a4d_4bee_b78b_42a"/>
      <w:bookmarkStart w:id="245" w:name="_LINE__37_6a29ae63_a540_476b_875c_25ca49"/>
      <w:bookmarkStart w:id="246" w:name="_STATUTE_NUMBER__8337ae46_e3ac_4d51_9ac0"/>
      <w:bookmarkEnd w:id="241"/>
      <w:bookmarkEnd w:id="242"/>
      <w:bookmarkEnd w:id="229"/>
      <w:bookmarkEnd w:id="243"/>
      <w:bookmarkEnd w:id="244"/>
      <w:r>
        <w:rPr>
          <w:rFonts w:eastAsia="Arial" w:cs="Arial" w:ascii="Arial" w:hAnsi="Arial"/>
          <w:b/>
          <w:u w:val="single"/>
        </w:rPr>
        <w:t>2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8985c7fa_110f_44d3_a4"/>
      <w:r>
        <w:rPr>
          <w:rFonts w:eastAsia="Arial" w:cs="Arial" w:ascii="Arial" w:hAnsi="Arial"/>
          <w:b/>
          <w:u w:val="single"/>
        </w:rPr>
        <w:t>Liability for tax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2f9f843c_37d0_4c97_ac8"/>
      <w:bookmarkEnd w:id="247"/>
      <w:r>
        <w:rPr>
          <w:rFonts w:eastAsia="Arial" w:cs="Arial" w:ascii="Arial" w:hAnsi="Arial"/>
          <w:u w:val="single"/>
        </w:rPr>
        <w:t xml:space="preserve">Members of a combined group are jointly and severally liable for </w:t>
      </w:r>
      <w:bookmarkStart w:id="249" w:name="_LINE__38_f3e7b74f_19dc_44d4_8f72_956a34"/>
      <w:bookmarkEnd w:id="245"/>
      <w:r>
        <w:rPr>
          <w:rFonts w:eastAsia="Arial" w:cs="Arial" w:ascii="Arial" w:hAnsi="Arial"/>
          <w:u w:val="single"/>
        </w:rPr>
        <w:t>the tax liability of the combined group included in the combined return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2_a9bbe336_5f2e_472a_b70a_7de474a"/>
      <w:bookmarkStart w:id="251" w:name="_STATUTE_SS__7c559309_2a4d_4bee_b78b_42a"/>
      <w:bookmarkStart w:id="252" w:name="_STATUTE_SS__2bc9e8ab_9cf6_4ae0_b341_8e5"/>
      <w:bookmarkStart w:id="253" w:name="_PAR__13_a6d86c9a_6e3b_44c2_b02d_891bd51"/>
      <w:bookmarkStart w:id="254" w:name="_LINE__39_e717824c_5533_417c_b36c_2a723d"/>
      <w:bookmarkStart w:id="255" w:name="_STATUTE_NUMBER__028454ad_09e8_45de_982a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b/>
          <w:u w:val="single"/>
        </w:rPr>
        <w:t>3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545b69f9_af9b_4cd0_a4"/>
      <w:r>
        <w:rPr>
          <w:rFonts w:eastAsia="Arial" w:cs="Arial" w:ascii="Arial" w:hAnsi="Arial"/>
          <w:b/>
          <w:u w:val="single"/>
        </w:rPr>
        <w:t>Captive insurers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85d06a4e_eced_435d_b4a"/>
      <w:bookmarkEnd w:id="256"/>
      <w:r>
        <w:rPr>
          <w:rFonts w:eastAsia="Arial" w:cs="Arial" w:ascii="Arial" w:hAnsi="Arial"/>
          <w:u w:val="single"/>
        </w:rPr>
        <w:t xml:space="preserve">Notwithstanding any provision of law to the contrary, a </w:t>
      </w:r>
      <w:bookmarkStart w:id="258" w:name="_LINE__40_1ee0f6f1_9082_4068_b213_9f451a"/>
      <w:bookmarkEnd w:id="254"/>
      <w:r>
        <w:rPr>
          <w:rFonts w:eastAsia="Arial" w:cs="Arial" w:ascii="Arial" w:hAnsi="Arial"/>
          <w:u w:val="single"/>
        </w:rPr>
        <w:t xml:space="preserve">combined return must include the income and apportionment factors of any captive insurers </w:t>
      </w:r>
      <w:bookmarkStart w:id="259" w:name="_LINE__41_75b0a316_5f4b_4adb_a1f3_0c36d2"/>
      <w:bookmarkEnd w:id="258"/>
      <w:r>
        <w:rPr>
          <w:rFonts w:eastAsia="Arial" w:cs="Arial" w:ascii="Arial" w:hAnsi="Arial"/>
          <w:u w:val="single"/>
        </w:rPr>
        <w:t xml:space="preserve">that are part of the unitary business. For purposes of this subsection, "captive insurer" </w:t>
      </w:r>
      <w:bookmarkStart w:id="260" w:name="_LINE__42_ddba7fd1_1b9e_4769_8fc3_ace7b2"/>
      <w:bookmarkEnd w:id="259"/>
      <w:r>
        <w:rPr>
          <w:rFonts w:eastAsia="Arial" w:cs="Arial" w:ascii="Arial" w:hAnsi="Arial"/>
          <w:u w:val="single"/>
        </w:rPr>
        <w:t>means an insurance company that is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GE__2_9a697dbb_3b29_4dae_8e6f_da7ccdf"/>
      <w:bookmarkStart w:id="262" w:name="_PAR__13_a6d86c9a_6e3b_44c2_b02d_891bd51"/>
      <w:bookmarkStart w:id="263" w:name="_PAGE__3_c67e25c0_78b3_44b7_b7bd_59d5388"/>
      <w:bookmarkStart w:id="264" w:name="_PAR__1_d5c40ecd_51c1_4d86_8840_f29b1f9d"/>
      <w:bookmarkStart w:id="265" w:name="_STATUTE_P__76db401e_00ea_4adf_84c3_ab05"/>
      <w:bookmarkStart w:id="266" w:name="_LINE__1_3f8149e4_4a96_458d_bc2e_3453b64"/>
      <w:bookmarkStart w:id="267" w:name="_STATUTE_NUMBER__0ad2a8a5_8992_4db1_b638"/>
      <w:bookmarkEnd w:id="261"/>
      <w:bookmarkEnd w:id="262"/>
      <w:bookmarkEnd w:id="257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>A</w:t>
      </w:r>
      <w:bookmarkEnd w:id="267"/>
      <w:r>
        <w:rPr>
          <w:rFonts w:eastAsia="Arial" w:cs="Arial" w:ascii="Arial" w:hAnsi="Arial"/>
          <w:u w:val="single"/>
        </w:rPr>
        <w:t xml:space="preserve">. </w:t>
      </w:r>
      <w:bookmarkStart w:id="268" w:name="_STATUTE_CONTENT__293d5d7b_6cb7_4a1c_89e"/>
      <w:r>
        <w:rPr>
          <w:rFonts w:eastAsia="Arial" w:cs="Arial" w:ascii="Arial" w:hAnsi="Arial"/>
          <w:u w:val="single"/>
        </w:rPr>
        <w:t>Owned or controlled by another member of the unitary business; and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_d5c40ecd_51c1_4d86_8840_f29b1f9d"/>
      <w:bookmarkStart w:id="270" w:name="_STATUTE_P__76db401e_00ea_4adf_84c3_ab05"/>
      <w:bookmarkStart w:id="271" w:name="_PAR__2_1ce5135d_6ce8_4119_aae3_3ad8f2ee"/>
      <w:bookmarkStart w:id="272" w:name="_STATUTE_P__c4878868_eae2_4309_b9ad_3b23"/>
      <w:bookmarkStart w:id="273" w:name="_LINE__2_01098d40_8bcd_4323_94fb_fd71c4b"/>
      <w:bookmarkStart w:id="274" w:name="_STATUTE_NUMBER__fb96ca19_c8fe_49cf_bd39"/>
      <w:bookmarkEnd w:id="269"/>
      <w:bookmarkEnd w:id="270"/>
      <w:bookmarkEnd w:id="268"/>
      <w:bookmarkEnd w:id="271"/>
      <w:bookmarkEnd w:id="272"/>
      <w:r>
        <w:rPr>
          <w:rFonts w:eastAsia="Arial" w:cs="Arial" w:ascii="Arial" w:hAnsi="Arial"/>
          <w:u w:val="single"/>
        </w:rPr>
        <w:t>B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5b9bd9b4_6411_4517_879"/>
      <w:r>
        <w:rPr>
          <w:rFonts w:eastAsia="Arial" w:cs="Arial" w:ascii="Arial" w:hAnsi="Arial"/>
          <w:u w:val="single"/>
        </w:rPr>
        <w:t xml:space="preserve">Used for purposes that include the insurance of risks of the parent organization or </w:t>
      </w:r>
      <w:bookmarkStart w:id="276" w:name="_LINE__3_e947d536_a3ed_43f0_af7c_af4730e"/>
      <w:bookmarkEnd w:id="273"/>
      <w:r>
        <w:rPr>
          <w:rFonts w:eastAsia="Arial" w:cs="Arial" w:ascii="Arial" w:hAnsi="Arial"/>
          <w:u w:val="single"/>
        </w:rPr>
        <w:t>affiliated companies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STATUTE_SS__2bc9e8ab_9cf6_4ae0_b341_8e5"/>
      <w:bookmarkStart w:id="278" w:name="_PAR__2_1ce5135d_6ce8_4119_aae3_3ad8f2ee"/>
      <w:bookmarkStart w:id="279" w:name="_STATUTE_P__c4878868_eae2_4309_b9ad_3b23"/>
      <w:bookmarkStart w:id="280" w:name="_STATUTE_SS__881e528d_65cd_457b_9917_c04"/>
      <w:bookmarkStart w:id="281" w:name="_PAR__3_ecf4cb07_0250_4dd1_a41e_063def44"/>
      <w:bookmarkStart w:id="282" w:name="_LINE__4_b39a1bec_e9d6_43b9_889e_498f7b7"/>
      <w:bookmarkStart w:id="283" w:name="_STATUTE_NUMBER__f04a5856_bb85_4f0e_8841"/>
      <w:bookmarkEnd w:id="277"/>
      <w:bookmarkEnd w:id="278"/>
      <w:bookmarkEnd w:id="279"/>
      <w:bookmarkEnd w:id="275"/>
      <w:bookmarkEnd w:id="280"/>
      <w:bookmarkEnd w:id="281"/>
      <w:r>
        <w:rPr>
          <w:rFonts w:eastAsia="Arial" w:cs="Arial" w:ascii="Arial" w:hAnsi="Arial"/>
          <w:b/>
          <w:u w:val="single"/>
        </w:rPr>
        <w:t>4</w:t>
      </w:r>
      <w:bookmarkEnd w:id="283"/>
      <w:r>
        <w:rPr>
          <w:rFonts w:eastAsia="Arial" w:cs="Arial" w:ascii="Arial" w:hAnsi="Arial"/>
          <w:b/>
          <w:u w:val="single"/>
        </w:rPr>
        <w:t xml:space="preserve">.  </w:t>
      </w:r>
      <w:bookmarkStart w:id="284" w:name="_STATUTE_HEADNOTE__3410e8ba_61b0_4f4e_99"/>
      <w:r>
        <w:rPr>
          <w:rFonts w:eastAsia="Arial" w:cs="Arial" w:ascii="Arial" w:hAnsi="Arial"/>
          <w:b/>
          <w:u w:val="single"/>
        </w:rPr>
        <w:t xml:space="preserve">Additional requirements.  </w:t>
      </w:r>
      <w:bookmarkStart w:id="285" w:name="_STATUTE_CONTENT__25801133_74b1_4ac0_ba9"/>
      <w:bookmarkEnd w:id="284"/>
      <w:r>
        <w:rPr>
          <w:rFonts w:eastAsia="Arial" w:cs="Arial" w:ascii="Arial" w:hAnsi="Arial"/>
          <w:u w:val="single"/>
        </w:rPr>
        <w:t>The assessor, by rule, may require: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3_ecf4cb07_0250_4dd1_a41e_063def44"/>
      <w:bookmarkStart w:id="287" w:name="_PAR__4_ff816534_17f3_4b9a_a196_59c1f65d"/>
      <w:bookmarkStart w:id="288" w:name="_STATUTE_P__b96fdc50_2101_4cce_99bb_cd94"/>
      <w:bookmarkStart w:id="289" w:name="_LINE__5_7f515a07_27ad_4b41_8a8c_f8b9c7c"/>
      <w:bookmarkStart w:id="290" w:name="_STATUTE_NUMBER__db9036ff_3054_4164_8b2c"/>
      <w:bookmarkEnd w:id="286"/>
      <w:bookmarkEnd w:id="285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764201df_778b_4fdb_a2c"/>
      <w:r>
        <w:rPr>
          <w:rFonts w:eastAsia="Arial" w:cs="Arial" w:ascii="Arial" w:hAnsi="Arial"/>
          <w:u w:val="single"/>
        </w:rPr>
        <w:t xml:space="preserve">A combined return to include the income and associated apportionment factors of </w:t>
      </w:r>
      <w:bookmarkStart w:id="292" w:name="_LINE__6_ebd6a642_f380_4b3b_90cd_18afaa3"/>
      <w:bookmarkEnd w:id="289"/>
      <w:r>
        <w:rPr>
          <w:rFonts w:eastAsia="Arial" w:cs="Arial" w:ascii="Arial" w:hAnsi="Arial"/>
          <w:u w:val="single"/>
        </w:rPr>
        <w:t xml:space="preserve">persons that are not included pursuant to subsection 1 but that are members of a unitary </w:t>
      </w:r>
      <w:bookmarkStart w:id="293" w:name="_LINE__7_3d2e9015_0cce_4fad_93e5_4697773"/>
      <w:bookmarkEnd w:id="292"/>
      <w:r>
        <w:rPr>
          <w:rFonts w:eastAsia="Arial" w:cs="Arial" w:ascii="Arial" w:hAnsi="Arial"/>
          <w:u w:val="single"/>
        </w:rPr>
        <w:t xml:space="preserve">business in order to reflect proper apportionment of income of the entire unitary </w:t>
      </w:r>
      <w:bookmarkStart w:id="294" w:name="_LINE__8_b4325933_1b88_4caf_94d4_ec3a0f6"/>
      <w:bookmarkEnd w:id="293"/>
      <w:r>
        <w:rPr>
          <w:rFonts w:eastAsia="Arial" w:cs="Arial" w:ascii="Arial" w:hAnsi="Arial"/>
          <w:u w:val="single"/>
        </w:rPr>
        <w:t>business;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4_ff816534_17f3_4b9a_a196_59c1f65d"/>
      <w:bookmarkStart w:id="296" w:name="_STATUTE_P__b96fdc50_2101_4cce_99bb_cd94"/>
      <w:bookmarkStart w:id="297" w:name="_PAR__5_58d900cf_8694_4067_842b_5f4776b7"/>
      <w:bookmarkStart w:id="298" w:name="_STATUTE_P__ac5f70f8_11ae_4db0_9a2f_31bc"/>
      <w:bookmarkStart w:id="299" w:name="_LINE__9_65506fd4_b9f4_446f_b96c_e505398"/>
      <w:bookmarkStart w:id="300" w:name="_STATUTE_NUMBER__263b8137_a875_4509_abdb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u w:val="single"/>
        </w:rPr>
        <w:t>B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ae2a5f96_59e3_4a4a_a7c"/>
      <w:r>
        <w:rPr>
          <w:rFonts w:eastAsia="Arial" w:cs="Arial" w:ascii="Arial" w:hAnsi="Arial"/>
          <w:u w:val="single"/>
        </w:rPr>
        <w:t xml:space="preserve">Combination of the income and associated apportionment factors of persons that </w:t>
      </w:r>
      <w:bookmarkStart w:id="302" w:name="_LINE__10_1549099c_ebae_429b_ab68_9140d3"/>
      <w:bookmarkEnd w:id="299"/>
      <w:r>
        <w:rPr>
          <w:rFonts w:eastAsia="Arial" w:cs="Arial" w:ascii="Arial" w:hAnsi="Arial"/>
          <w:u w:val="single"/>
        </w:rPr>
        <w:t xml:space="preserve">are not subject to chapter 817 or would not be subject to chapter 817 if they were doing </w:t>
      </w:r>
      <w:bookmarkStart w:id="303" w:name="_LINE__11_97086f30_8110_4336_935d_984155"/>
      <w:bookmarkEnd w:id="302"/>
      <w:r>
        <w:rPr>
          <w:rFonts w:eastAsia="Arial" w:cs="Arial" w:ascii="Arial" w:hAnsi="Arial"/>
          <w:u w:val="single"/>
        </w:rPr>
        <w:t>business in this State; and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5_58d900cf_8694_4067_842b_5f4776b7"/>
      <w:bookmarkStart w:id="305" w:name="_STATUTE_P__ac5f70f8_11ae_4db0_9a2f_31bc"/>
      <w:bookmarkStart w:id="306" w:name="_PAR__6_d3bbcf0d_45dd_454f_a865_20f13c77"/>
      <w:bookmarkStart w:id="307" w:name="_STATUTE_P__7a8a34d2_4394_4bfe_a7ba_c33f"/>
      <w:bookmarkStart w:id="308" w:name="_LINE__12_b4e908a8_f4df_4942_87c6_834203"/>
      <w:bookmarkStart w:id="309" w:name="_STATUTE_NUMBER__4ac5c304_05a4_48fd_8495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u w:val="single"/>
        </w:rPr>
        <w:t>C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5fe659f5_16a0_49f3_b77"/>
      <w:r>
        <w:rPr>
          <w:rFonts w:eastAsia="Arial" w:cs="Arial" w:ascii="Arial" w:hAnsi="Arial"/>
          <w:u w:val="single"/>
        </w:rPr>
        <w:t xml:space="preserve">If the assessor determines that the reported income or loss of a taxpayer engaged in </w:t>
      </w:r>
      <w:bookmarkStart w:id="311" w:name="_LINE__13_6ef9e0ef_89c0_4f2a_8c3e_055a99"/>
      <w:bookmarkEnd w:id="308"/>
      <w:r>
        <w:rPr>
          <w:rFonts w:eastAsia="Arial" w:cs="Arial" w:ascii="Arial" w:hAnsi="Arial"/>
          <w:u w:val="single"/>
        </w:rPr>
        <w:t xml:space="preserve">a unitary business with a person that is not subject to this chapter represents an </w:t>
      </w:r>
      <w:bookmarkStart w:id="312" w:name="_LINE__14_5aec14fa_60f6_426a_aac0_6b002e"/>
      <w:bookmarkEnd w:id="311"/>
      <w:r>
        <w:rPr>
          <w:rFonts w:eastAsia="Arial" w:cs="Arial" w:ascii="Arial" w:hAnsi="Arial"/>
          <w:u w:val="single"/>
        </w:rPr>
        <w:t xml:space="preserve">avoidance or evasion of tax or an unfair representation of business activity in the State </w:t>
      </w:r>
      <w:bookmarkStart w:id="313" w:name="_LINE__15_29ae1dee_254a_4c5c_b20e_7232dc"/>
      <w:bookmarkEnd w:id="312"/>
      <w:r>
        <w:rPr>
          <w:rFonts w:eastAsia="Arial" w:cs="Arial" w:ascii="Arial" w:hAnsi="Arial"/>
          <w:u w:val="single"/>
        </w:rPr>
        <w:t xml:space="preserve">by that taxpayer, on a case-by-case basis, all or part of the income and associated </w:t>
      </w:r>
      <w:bookmarkStart w:id="314" w:name="_LINE__16_2a23bd10_2b9e_4f06_a14a_99f93f"/>
      <w:bookmarkEnd w:id="313"/>
      <w:r>
        <w:rPr>
          <w:rFonts w:eastAsia="Arial" w:cs="Arial" w:ascii="Arial" w:hAnsi="Arial"/>
          <w:u w:val="single"/>
        </w:rPr>
        <w:t>apportionment factors of that taxpayer be included in the taxpayer's combined return.</w:t>
      </w:r>
      <w:bookmarkEnd w:id="3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5" w:name="_PAR__6_d3bbcf0d_45dd_454f_a865_20f13c77"/>
      <w:bookmarkStart w:id="316" w:name="_STATUTE_P__7a8a34d2_4394_4bfe_a7ba_c33f"/>
      <w:bookmarkStart w:id="317" w:name="_PAR__7_95031b78_c559_43bd_9d9a_2509a734"/>
      <w:bookmarkStart w:id="318" w:name="_STATUTE_CONTENT__1d72ad51_a3c4_4130_a52"/>
      <w:bookmarkStart w:id="319" w:name="_STATUTE_P__992b081b_fdad_46e4_a5b7_35c8"/>
      <w:bookmarkStart w:id="320" w:name="_LINE__17_521ad043_f01a_47f8_b2d5_da58fd"/>
      <w:bookmarkEnd w:id="315"/>
      <w:bookmarkEnd w:id="316"/>
      <w:bookmarkEnd w:id="310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 xml:space="preserve">With respect to the inclusion of associated apportionment factors pursuant to paragraph A, </w:t>
      </w:r>
      <w:bookmarkStart w:id="321" w:name="_LINE__18_a036645e_8579_4ca3_a43e_7bfd14"/>
      <w:bookmarkEnd w:id="320"/>
      <w:r>
        <w:rPr>
          <w:rFonts w:eastAsia="Arial" w:cs="Arial" w:ascii="Arial" w:hAnsi="Arial"/>
          <w:u w:val="single"/>
        </w:rPr>
        <w:t xml:space="preserve">the assessor may require the exclusion of one or more of the factors, the inclusion of one </w:t>
      </w:r>
      <w:bookmarkStart w:id="322" w:name="_LINE__19_35aeb9cc_c93d_4d6c_a763_dffef6"/>
      <w:bookmarkEnd w:id="321"/>
      <w:r>
        <w:rPr>
          <w:rFonts w:eastAsia="Arial" w:cs="Arial" w:ascii="Arial" w:hAnsi="Arial"/>
          <w:u w:val="single"/>
        </w:rPr>
        <w:t xml:space="preserve">or more additional factors that will fairly represent the taxpayer's business activity in this </w:t>
      </w:r>
      <w:bookmarkStart w:id="323" w:name="_LINE__20_1364ae2d_1d86_4a98_af6d_ebc392"/>
      <w:bookmarkEnd w:id="322"/>
      <w:r>
        <w:rPr>
          <w:rFonts w:eastAsia="Arial" w:cs="Arial" w:ascii="Arial" w:hAnsi="Arial"/>
          <w:u w:val="single"/>
        </w:rPr>
        <w:t xml:space="preserve">State or the employment of any other method to effectuate a proper reflection of the total </w:t>
      </w:r>
      <w:bookmarkStart w:id="324" w:name="_LINE__21_2e2a9d99_00f4_4659_b9ad_71823e"/>
      <w:bookmarkEnd w:id="323"/>
      <w:r>
        <w:rPr>
          <w:rFonts w:eastAsia="Arial" w:cs="Arial" w:ascii="Arial" w:hAnsi="Arial"/>
          <w:u w:val="single"/>
        </w:rPr>
        <w:t xml:space="preserve">amount of income subject to apportionment and an equitable allocation and apportionment </w:t>
      </w:r>
      <w:bookmarkStart w:id="325" w:name="_LINE__22_81cdd488_79be_4fda_8783_0e1326"/>
      <w:bookmarkEnd w:id="324"/>
      <w:r>
        <w:rPr>
          <w:rFonts w:eastAsia="Arial" w:cs="Arial" w:ascii="Arial" w:hAnsi="Arial"/>
          <w:u w:val="single"/>
        </w:rPr>
        <w:t>of the taxpayer's income.</w:t>
      </w:r>
      <w:bookmarkEnd w:id="3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6" w:name="_STATUTE_S__8d06fe0b_6cce_4127_b817_04e3"/>
      <w:bookmarkStart w:id="327" w:name="_STATUTE_SS__881e528d_65cd_457b_9917_c04"/>
      <w:bookmarkStart w:id="328" w:name="_PAR__7_95031b78_c559_43bd_9d9a_2509a734"/>
      <w:bookmarkStart w:id="329" w:name="_STATUTE_CONTENT__1d72ad51_a3c4_4130_a52"/>
      <w:bookmarkStart w:id="330" w:name="_STATUTE_P__992b081b_fdad_46e4_a5b7_35c8"/>
      <w:bookmarkStart w:id="331" w:name="_STATUTE_S__9f0cadee_02d4_44da_8331_ac93"/>
      <w:bookmarkStart w:id="332" w:name="_PAR__8_b2d06dc6_a579_4b53_822b_ad20f8c3"/>
      <w:bookmarkStart w:id="333" w:name="_LINE__23_f46c9104_a092_4a92_bc98_03e29b"/>
      <w:bookmarkEnd w:id="326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u w:val="single"/>
        </w:rPr>
        <w:t>§</w:t>
      </w:r>
      <w:bookmarkStart w:id="334" w:name="_STATUTE_NUMBER__dccd6a69_9522_4131_aa8a"/>
      <w:r>
        <w:rPr>
          <w:rFonts w:eastAsia="Arial" w:cs="Arial" w:ascii="Arial" w:hAnsi="Arial"/>
          <w:b/>
          <w:u w:val="single"/>
        </w:rPr>
        <w:t>2414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1029d9e8_160f_4fa5_a8"/>
      <w:r>
        <w:rPr>
          <w:rFonts w:eastAsia="Arial" w:cs="Arial" w:ascii="Arial" w:hAnsi="Arial"/>
          <w:b/>
          <w:u w:val="single"/>
        </w:rPr>
        <w:t>Determination of combined group income subject to tax</w:t>
      </w:r>
      <w:bookmarkEnd w:id="333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8_b2d06dc6_a579_4b53_822b_ad20f8c3"/>
      <w:bookmarkStart w:id="337" w:name="_PAR__9_d22fc92e_5abc_49a9_9f49_fc145b88"/>
      <w:bookmarkStart w:id="338" w:name="_STATUTE_CONTENT__6db853d5_643a_44e7_a21"/>
      <w:bookmarkStart w:id="339" w:name="_STATUTE_P__5561ee68_7a2a_4679_93ee_50ac"/>
      <w:bookmarkStart w:id="340" w:name="_LINE__24_5ce790a8_f9a6_41ea_8bb5_56d75f"/>
      <w:bookmarkEnd w:id="336"/>
      <w:bookmarkEnd w:id="337"/>
      <w:bookmarkEnd w:id="338"/>
      <w:bookmarkEnd w:id="339"/>
      <w:r>
        <w:rPr>
          <w:rFonts w:eastAsia="Arial" w:cs="Arial" w:ascii="Arial" w:hAnsi="Arial"/>
          <w:u w:val="single"/>
        </w:rPr>
        <w:t>A combined group's net taxable income is determined pursuant to this section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9_d22fc92e_5abc_49a9_9f49_fc145b88"/>
      <w:bookmarkStart w:id="342" w:name="_STATUTE_CONTENT__6db853d5_643a_44e7_a21"/>
      <w:bookmarkStart w:id="343" w:name="_STATUTE_P__5561ee68_7a2a_4679_93ee_50ac"/>
      <w:bookmarkStart w:id="344" w:name="_STATUTE_SS__5adbeacb_49fd_4406_9324_ffd"/>
      <w:bookmarkStart w:id="345" w:name="_PAR__10_abbd308a_12fb_4ac5_9f67_bda06de"/>
      <w:bookmarkStart w:id="346" w:name="_LINE__25_b222a7c0_f589_4d34_9250_2b542b"/>
      <w:bookmarkStart w:id="347" w:name="_STATUTE_NUMBER__b1a7c29f_2f37_4c86_9206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1</w:t>
      </w:r>
      <w:bookmarkEnd w:id="347"/>
      <w:r>
        <w:rPr>
          <w:rFonts w:eastAsia="Arial" w:cs="Arial" w:ascii="Arial" w:hAnsi="Arial"/>
          <w:b/>
          <w:u w:val="single"/>
        </w:rPr>
        <w:t xml:space="preserve">. </w:t>
      </w:r>
      <w:bookmarkStart w:id="348" w:name="_STATUTE_HEADNOTE__970f6896_5b97_4881_bb"/>
      <w:r>
        <w:rPr>
          <w:rFonts w:eastAsia="Arial" w:cs="Arial" w:ascii="Arial" w:hAnsi="Arial"/>
          <w:b/>
          <w:u w:val="single"/>
        </w:rPr>
        <w:t>Total combined group income or loss.</w:t>
      </w:r>
      <w:r>
        <w:rPr>
          <w:rFonts w:eastAsia="Arial" w:cs="Arial" w:ascii="Arial" w:hAnsi="Arial"/>
          <w:u w:val="single"/>
        </w:rPr>
        <w:t xml:space="preserve">  </w:t>
      </w:r>
      <w:bookmarkStart w:id="349" w:name="_STATUTE_CONTENT__0e89bdc9_6669_429b_93a"/>
      <w:bookmarkEnd w:id="348"/>
      <w:r>
        <w:rPr>
          <w:rFonts w:eastAsia="Arial" w:cs="Arial" w:ascii="Arial" w:hAnsi="Arial"/>
          <w:u w:val="single"/>
        </w:rPr>
        <w:t xml:space="preserve">Each member of the combined group shall </w:t>
      </w:r>
      <w:bookmarkStart w:id="350" w:name="_LINE__26_71bce471_6035_454e_a0d0_10cea6"/>
      <w:bookmarkEnd w:id="346"/>
      <w:r>
        <w:rPr>
          <w:rFonts w:eastAsia="Arial" w:cs="Arial" w:ascii="Arial" w:hAnsi="Arial"/>
          <w:u w:val="single"/>
        </w:rPr>
        <w:t xml:space="preserve">determine that member's separate income or loss, before any net operating loss deduction, </w:t>
      </w:r>
      <w:bookmarkStart w:id="351" w:name="_LINE__27_817dcefc_4522_45e5_9093_33cb18"/>
      <w:bookmarkEnd w:id="350"/>
      <w:r>
        <w:rPr>
          <w:rFonts w:eastAsia="Arial" w:cs="Arial" w:ascii="Arial" w:hAnsi="Arial"/>
          <w:u w:val="single"/>
        </w:rPr>
        <w:t>as follows.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10_abbd308a_12fb_4ac5_9f67_bda06de"/>
      <w:bookmarkStart w:id="353" w:name="_PAR__11_8610f88c_db33_4995_82b9_32e7d7a"/>
      <w:bookmarkStart w:id="354" w:name="_STATUTE_P__b2c1761f_9ea8_44a5_8258_15a7"/>
      <w:bookmarkStart w:id="355" w:name="_LINE__28_69464462_ac69_4bd5_b208_342ae0"/>
      <w:bookmarkStart w:id="356" w:name="_STATUTE_NUMBER__14ff05ba_a1d9_407c_b769"/>
      <w:bookmarkEnd w:id="352"/>
      <w:bookmarkEnd w:id="349"/>
      <w:bookmarkEnd w:id="353"/>
      <w:bookmarkEnd w:id="354"/>
      <w:r>
        <w:rPr>
          <w:rFonts w:eastAsia="Arial" w:cs="Arial" w:ascii="Arial" w:hAnsi="Arial"/>
          <w:u w:val="single"/>
        </w:rPr>
        <w:t>A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c73199b8_ab6e_42de_827"/>
      <w:r>
        <w:rPr>
          <w:rFonts w:eastAsia="Arial" w:cs="Arial" w:ascii="Arial" w:hAnsi="Arial"/>
          <w:u w:val="single"/>
        </w:rPr>
        <w:t xml:space="preserve">For a member incorporated in the United States or included in a consolidated federal </w:t>
      </w:r>
      <w:bookmarkStart w:id="358" w:name="_LINE__29_5d758a63_869c_47f2_a6a3_bc41d5"/>
      <w:bookmarkEnd w:id="355"/>
      <w:r>
        <w:rPr>
          <w:rFonts w:eastAsia="Arial" w:cs="Arial" w:ascii="Arial" w:hAnsi="Arial"/>
          <w:u w:val="single"/>
        </w:rPr>
        <w:t xml:space="preserve">corporate income tax return, the member's income or loss is the taxable income for the </w:t>
      </w:r>
      <w:bookmarkStart w:id="359" w:name="_LINE__30_8c98a9b0_59e5_4981_85f5_fb37b3"/>
      <w:bookmarkEnd w:id="358"/>
      <w:r>
        <w:rPr>
          <w:rFonts w:eastAsia="Arial" w:cs="Arial" w:ascii="Arial" w:hAnsi="Arial"/>
          <w:u w:val="single"/>
        </w:rPr>
        <w:t xml:space="preserve">member under the Code, on a separate entity basis, after making appropriate </w:t>
      </w:r>
      <w:bookmarkStart w:id="360" w:name="_LINE__31_81692ab1_1716_4091_83ed_70829b"/>
      <w:bookmarkEnd w:id="359"/>
      <w:r>
        <w:rPr>
          <w:rFonts w:eastAsia="Arial" w:cs="Arial" w:ascii="Arial" w:hAnsi="Arial"/>
          <w:u w:val="single"/>
        </w:rPr>
        <w:t>adjustments to taxable income pursuant to section 5200-A.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1_8610f88c_db33_4995_82b9_32e7d7a"/>
      <w:bookmarkStart w:id="362" w:name="_STATUTE_P__b2c1761f_9ea8_44a5_8258_15a7"/>
      <w:bookmarkStart w:id="363" w:name="_PAR__12_380d9166_287c_4271_b51a_40cecb5"/>
      <w:bookmarkStart w:id="364" w:name="_STATUTE_P__a14c42eb_aa40_441d_84e2_7250"/>
      <w:bookmarkStart w:id="365" w:name="_LINE__32_fde371b7_9270_4681_8dc0_dd0eae"/>
      <w:bookmarkStart w:id="366" w:name="_STATUTE_NUMBER__211df87c_9621_4817_93a2"/>
      <w:bookmarkEnd w:id="361"/>
      <w:bookmarkEnd w:id="362"/>
      <w:bookmarkEnd w:id="357"/>
      <w:bookmarkEnd w:id="363"/>
      <w:bookmarkEnd w:id="364"/>
      <w:r>
        <w:rPr>
          <w:rFonts w:eastAsia="Arial" w:cs="Arial" w:ascii="Arial" w:hAnsi="Arial"/>
          <w:u w:val="single"/>
        </w:rPr>
        <w:t>B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c6d034ea_b9fd_4a60_ac3"/>
      <w:r>
        <w:rPr>
          <w:rFonts w:eastAsia="Arial" w:cs="Arial" w:ascii="Arial" w:hAnsi="Arial"/>
          <w:u w:val="single"/>
        </w:rPr>
        <w:t xml:space="preserve">All income of the unitary business must be combined even if, considered separately, </w:t>
      </w:r>
      <w:bookmarkStart w:id="368" w:name="_LINE__33_8b0de403_8dac_44e4_a64f_749eda"/>
      <w:bookmarkEnd w:id="365"/>
      <w:r>
        <w:rPr>
          <w:rFonts w:eastAsia="Arial" w:cs="Arial" w:ascii="Arial" w:hAnsi="Arial"/>
          <w:u w:val="single"/>
        </w:rPr>
        <w:t xml:space="preserve">some of the income of the unitary business is subject to another tax.  If any member of </w:t>
      </w:r>
      <w:bookmarkStart w:id="369" w:name="_LINE__34_acb4745b_43fc_4647_9720_c969d9"/>
      <w:bookmarkEnd w:id="368"/>
      <w:r>
        <w:rPr>
          <w:rFonts w:eastAsia="Arial" w:cs="Arial" w:ascii="Arial" w:hAnsi="Arial"/>
          <w:u w:val="single"/>
        </w:rPr>
        <w:t xml:space="preserve">the unitary business is subject to a net income tax or a tax measured by net income </w:t>
      </w:r>
      <w:bookmarkStart w:id="370" w:name="_LINE__35_628857c4_94bf_49bd_b3a7_aea0a6"/>
      <w:bookmarkEnd w:id="369"/>
      <w:r>
        <w:rPr>
          <w:rFonts w:eastAsia="Arial" w:cs="Arial" w:ascii="Arial" w:hAnsi="Arial"/>
          <w:u w:val="single"/>
        </w:rPr>
        <w:t xml:space="preserve">under another provision of the laws of this State, such tax liability applies as a credit </w:t>
      </w:r>
      <w:bookmarkStart w:id="371" w:name="_LINE__36_1b9ae27f_01b6_40cc_8324_911596"/>
      <w:bookmarkEnd w:id="370"/>
      <w:r>
        <w:rPr>
          <w:rFonts w:eastAsia="Arial" w:cs="Arial" w:ascii="Arial" w:hAnsi="Arial"/>
          <w:u w:val="single"/>
        </w:rPr>
        <w:t>against any tax liability as a result of this chapter.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12_380d9166_287c_4271_b51a_40cecb5"/>
      <w:bookmarkStart w:id="373" w:name="_STATUTE_P__a14c42eb_aa40_441d_84e2_7250"/>
      <w:bookmarkStart w:id="374" w:name="_STATUTE_P__fe1f5b99_db30_48b5_bfd6_8c5c"/>
      <w:bookmarkStart w:id="375" w:name="_PAR__13_6cc89548_dcdc_4622_91e8_fc03093"/>
      <w:bookmarkStart w:id="376" w:name="_LINE__37_a1715d92_2d9a_4ce9_9d04_53b772"/>
      <w:bookmarkStart w:id="377" w:name="_STATUTE_NUMBER__a0950c40_0092_4e84_8083"/>
      <w:bookmarkEnd w:id="372"/>
      <w:bookmarkEnd w:id="373"/>
      <w:bookmarkEnd w:id="367"/>
      <w:bookmarkEnd w:id="374"/>
      <w:bookmarkEnd w:id="375"/>
      <w:r>
        <w:rPr>
          <w:rFonts w:eastAsia="Arial" w:cs="Arial" w:ascii="Arial" w:hAnsi="Arial"/>
          <w:u w:val="single"/>
        </w:rPr>
        <w:t>C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458776ec_a158_4a0b_b94"/>
      <w:r>
        <w:rPr>
          <w:rFonts w:eastAsia="Arial" w:cs="Arial" w:ascii="Arial" w:hAnsi="Arial"/>
          <w:u w:val="single"/>
        </w:rPr>
        <w:t>A member not included in paragraph A is subject to this paragraph.</w:t>
      </w:r>
      <w:bookmarkEnd w:id="3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3_6cc89548_dcdc_4622_91e8_fc03093"/>
      <w:bookmarkStart w:id="380" w:name="_STATUTE_SP__2f08c572_e9c8_463d_bf2d_009"/>
      <w:bookmarkStart w:id="381" w:name="_PAR__14_4a0924f9_ef5f_44a6_832b_2db8942"/>
      <w:bookmarkStart w:id="382" w:name="_LINE__38_ac335572_4d79_422f_950b_2d70d5"/>
      <w:bookmarkEnd w:id="379"/>
      <w:bookmarkEnd w:id="378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a105e3f9_cacf_44f1_aa9e"/>
      <w:r>
        <w:rPr>
          <w:rFonts w:eastAsia="Arial" w:cs="Arial" w:ascii="Arial" w:hAnsi="Arial"/>
          <w:u w:val="single"/>
        </w:rPr>
        <w:t>1</w:t>
      </w:r>
      <w:bookmarkEnd w:id="383"/>
      <w:r>
        <w:rPr>
          <w:rFonts w:eastAsia="Arial" w:cs="Arial" w:ascii="Arial" w:hAnsi="Arial"/>
          <w:u w:val="single"/>
        </w:rPr>
        <w:t xml:space="preserve">)  </w:t>
      </w:r>
      <w:bookmarkStart w:id="384" w:name="_STATUTE_CONTENT__98934b01_30b0_45bf_b61"/>
      <w:r>
        <w:rPr>
          <w:rFonts w:eastAsia="Arial" w:cs="Arial" w:ascii="Arial" w:hAnsi="Arial"/>
          <w:u w:val="single"/>
        </w:rPr>
        <w:t xml:space="preserve">The member's income or loss is determined from a profit and loss statement </w:t>
      </w:r>
      <w:bookmarkStart w:id="385" w:name="_LINE__39_e44b1915_20cb_47a6_9382_c57a76"/>
      <w:bookmarkEnd w:id="382"/>
      <w:r>
        <w:rPr>
          <w:rFonts w:eastAsia="Arial" w:cs="Arial" w:ascii="Arial" w:hAnsi="Arial"/>
          <w:u w:val="single"/>
        </w:rPr>
        <w:t xml:space="preserve">prepared for that member on a separate entity basis in the currency in which the </w:t>
      </w:r>
      <w:bookmarkStart w:id="386" w:name="_LINE__40_bb47504c_fbe6_4b7a_a90d_438ac1"/>
      <w:bookmarkEnd w:id="385"/>
      <w:r>
        <w:rPr>
          <w:rFonts w:eastAsia="Arial" w:cs="Arial" w:ascii="Arial" w:hAnsi="Arial"/>
          <w:u w:val="single"/>
        </w:rPr>
        <w:t xml:space="preserve">member's books of account are regularly maintained, as long as the profit and loss </w:t>
      </w:r>
      <w:bookmarkStart w:id="387" w:name="_LINE__41_089e9a4b_af46_453f_b908_f80d3a"/>
      <w:bookmarkEnd w:id="386"/>
      <w:r>
        <w:rPr>
          <w:rFonts w:eastAsia="Arial" w:cs="Arial" w:ascii="Arial" w:hAnsi="Arial"/>
          <w:u w:val="single"/>
        </w:rPr>
        <w:t>statement is:</w:t>
      </w:r>
      <w:bookmarkEnd w:id="3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8" w:name="_PAR__14_4a0924f9_ef5f_44a6_832b_2db8942"/>
      <w:bookmarkStart w:id="389" w:name="_PAR__15_5a932d05_a383_4f2c_81dd_2e255e7"/>
      <w:bookmarkStart w:id="390" w:name="_STATUTE_D__777e4d07_9480_486a_a4ba_8446"/>
      <w:bookmarkStart w:id="391" w:name="_LINE__42_c85a8885_7ead_4613_8c7e_fd9389"/>
      <w:bookmarkEnd w:id="388"/>
      <w:bookmarkEnd w:id="384"/>
      <w:bookmarkEnd w:id="389"/>
      <w:bookmarkEnd w:id="390"/>
      <w:r>
        <w:rPr>
          <w:rFonts w:eastAsia="Arial" w:cs="Arial" w:ascii="Arial" w:hAnsi="Arial"/>
          <w:u w:val="single"/>
        </w:rPr>
        <w:t>(</w:t>
      </w:r>
      <w:bookmarkStart w:id="392" w:name="_STATUTE_NUMBER__25fe2f80_f6c9_4556_969e"/>
      <w:r>
        <w:rPr>
          <w:rFonts w:eastAsia="Arial" w:cs="Arial" w:ascii="Arial" w:hAnsi="Arial"/>
          <w:u w:val="single"/>
        </w:rPr>
        <w:t>a</w:t>
      </w:r>
      <w:bookmarkEnd w:id="392"/>
      <w:r>
        <w:rPr>
          <w:rFonts w:eastAsia="Arial" w:cs="Arial" w:ascii="Arial" w:hAnsi="Arial"/>
          <w:u w:val="single"/>
        </w:rPr>
        <w:t xml:space="preserve">) </w:t>
      </w:r>
      <w:bookmarkStart w:id="393" w:name="_STATUTE_CONTENT__4fec5265_66ac_4048_af6"/>
      <w:r>
        <w:rPr>
          <w:rFonts w:eastAsia="Arial" w:cs="Arial" w:ascii="Arial" w:hAnsi="Arial"/>
          <w:u w:val="single"/>
        </w:rPr>
        <w:t>Subject to an independent audit;</w:t>
      </w:r>
      <w:bookmarkEnd w:id="3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4" w:name="_PAGE__3_c67e25c0_78b3_44b7_b7bd_59d5388"/>
      <w:bookmarkStart w:id="395" w:name="_PAR__15_5a932d05_a383_4f2c_81dd_2e255e7"/>
      <w:bookmarkStart w:id="396" w:name="_STATUTE_D__777e4d07_9480_486a_a4ba_8446"/>
      <w:bookmarkStart w:id="397" w:name="_PAGE__4_b07d1da6_6b91_4e1e_bb03_cff6ce1"/>
      <w:bookmarkStart w:id="398" w:name="_PAR__1_d034a356_3d11_4b35_b0dc_6c45b4eb"/>
      <w:bookmarkStart w:id="399" w:name="_STATUTE_D__f5381714_308a_424a_9674_4e48"/>
      <w:bookmarkStart w:id="400" w:name="_LINE__1_f0e1e15a_136c_404c_a643_ca4642d"/>
      <w:bookmarkEnd w:id="394"/>
      <w:bookmarkEnd w:id="395"/>
      <w:bookmarkEnd w:id="396"/>
      <w:bookmarkEnd w:id="393"/>
      <w:bookmarkEnd w:id="397"/>
      <w:bookmarkEnd w:id="398"/>
      <w:bookmarkEnd w:id="399"/>
      <w:r>
        <w:rPr>
          <w:rFonts w:eastAsia="Arial" w:cs="Arial" w:ascii="Arial" w:hAnsi="Arial"/>
          <w:u w:val="single"/>
        </w:rPr>
        <w:t>(</w:t>
      </w:r>
      <w:bookmarkStart w:id="401" w:name="_STATUTE_NUMBER__7ea006cf_5d20_4f9d_9ef5"/>
      <w:r>
        <w:rPr>
          <w:rFonts w:eastAsia="Arial" w:cs="Arial" w:ascii="Arial" w:hAnsi="Arial"/>
          <w:u w:val="single"/>
        </w:rPr>
        <w:t>b</w:t>
      </w:r>
      <w:bookmarkEnd w:id="401"/>
      <w:r>
        <w:rPr>
          <w:rFonts w:eastAsia="Arial" w:cs="Arial" w:ascii="Arial" w:hAnsi="Arial"/>
          <w:u w:val="single"/>
        </w:rPr>
        <w:t xml:space="preserve">) </w:t>
      </w:r>
      <w:bookmarkStart w:id="402" w:name="_STATUTE_CONTENT__bdf54432_7afc_4b52_ae9"/>
      <w:r>
        <w:rPr>
          <w:rFonts w:eastAsia="Arial" w:cs="Arial" w:ascii="Arial" w:hAnsi="Arial"/>
          <w:u w:val="single"/>
        </w:rPr>
        <w:t xml:space="preserve">Adjusted to conform the profit and loss statement to the accounting </w:t>
      </w:r>
      <w:bookmarkStart w:id="403" w:name="_LINE__2_3ee8ca78_5069_410e_9d24_08ab163"/>
      <w:bookmarkEnd w:id="400"/>
      <w:r>
        <w:rPr>
          <w:rFonts w:eastAsia="Arial" w:cs="Arial" w:ascii="Arial" w:hAnsi="Arial"/>
          <w:u w:val="single"/>
        </w:rPr>
        <w:t xml:space="preserve">principles generally accepted in the United States for the preparation of such </w:t>
      </w:r>
      <w:bookmarkStart w:id="404" w:name="_LINE__3_90d95c55_d43e_4426_9f78_7674725"/>
      <w:bookmarkEnd w:id="403"/>
      <w:r>
        <w:rPr>
          <w:rFonts w:eastAsia="Arial" w:cs="Arial" w:ascii="Arial" w:hAnsi="Arial"/>
          <w:u w:val="single"/>
        </w:rPr>
        <w:t>statements; and</w:t>
      </w:r>
      <w:bookmarkEnd w:id="4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5" w:name="_PAR__1_d034a356_3d11_4b35_b0dc_6c45b4eb"/>
      <w:bookmarkStart w:id="406" w:name="_STATUTE_D__f5381714_308a_424a_9674_4e48"/>
      <w:bookmarkStart w:id="407" w:name="_PAR__2_3a9b7cec_7d8a_4103_9164_af26fec1"/>
      <w:bookmarkStart w:id="408" w:name="_STATUTE_D__b9a4a829_c791_4db4_9806_ca73"/>
      <w:bookmarkStart w:id="409" w:name="_LINE__4_59501a4f_b874_4f7d_924e_9b054c6"/>
      <w:bookmarkEnd w:id="405"/>
      <w:bookmarkEnd w:id="406"/>
      <w:bookmarkEnd w:id="402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a8477012_9063_4f10_ab73"/>
      <w:r>
        <w:rPr>
          <w:rFonts w:eastAsia="Arial" w:cs="Arial" w:ascii="Arial" w:hAnsi="Arial"/>
          <w:u w:val="single"/>
        </w:rPr>
        <w:t>c</w:t>
      </w:r>
      <w:bookmarkEnd w:id="410"/>
      <w:r>
        <w:rPr>
          <w:rFonts w:eastAsia="Arial" w:cs="Arial" w:ascii="Arial" w:hAnsi="Arial"/>
          <w:u w:val="single"/>
        </w:rPr>
        <w:t xml:space="preserve">)  </w:t>
      </w:r>
      <w:bookmarkStart w:id="411" w:name="_STATUTE_CONTENT__48b4b8a2_f13a_47c2_b70"/>
      <w:r>
        <w:rPr>
          <w:rFonts w:eastAsia="Arial" w:cs="Arial" w:ascii="Arial" w:hAnsi="Arial"/>
          <w:u w:val="single"/>
        </w:rPr>
        <w:t xml:space="preserve">Further modified to take into account any book-tax adjustments necessary </w:t>
      </w:r>
      <w:bookmarkStart w:id="412" w:name="_LINE__5_f29c258e_6ddd_4cd5_98f5_995d625"/>
      <w:bookmarkEnd w:id="409"/>
      <w:r>
        <w:rPr>
          <w:rFonts w:eastAsia="Arial" w:cs="Arial" w:ascii="Arial" w:hAnsi="Arial"/>
          <w:u w:val="single"/>
        </w:rPr>
        <w:t>to reflect federal tax law and the tax law of this State.</w:t>
      </w:r>
      <w:bookmarkEnd w:id="4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3" w:name="_STATUTE_SP__2f08c572_e9c8_463d_bf2d_009"/>
      <w:bookmarkStart w:id="414" w:name="_PAR__2_3a9b7cec_7d8a_4103_9164_af26fec1"/>
      <w:bookmarkStart w:id="415" w:name="_STATUTE_D__b9a4a829_c791_4db4_9806_ca73"/>
      <w:bookmarkStart w:id="416" w:name="_PAR__3_68c0c03d_d532_4523_aa48_b652a10a"/>
      <w:bookmarkStart w:id="417" w:name="_STATUTE_SP__10e3d38b_4b71_4fb0_a0ad_2dd"/>
      <w:bookmarkStart w:id="418" w:name="_LINE__6_d6f9a884_6b4f_43d4_9796_a1a87ea"/>
      <w:bookmarkEnd w:id="413"/>
      <w:bookmarkEnd w:id="414"/>
      <w:bookmarkEnd w:id="415"/>
      <w:bookmarkEnd w:id="411"/>
      <w:bookmarkEnd w:id="416"/>
      <w:bookmarkEnd w:id="417"/>
      <w:r>
        <w:rPr>
          <w:rFonts w:eastAsia="Arial" w:cs="Arial" w:ascii="Arial" w:hAnsi="Arial"/>
          <w:u w:val="single"/>
        </w:rPr>
        <w:t>(</w:t>
      </w:r>
      <w:bookmarkStart w:id="419" w:name="_STATUTE_NUMBER__e83ace21_b8af_4bc2_95ec"/>
      <w:r>
        <w:rPr>
          <w:rFonts w:eastAsia="Arial" w:cs="Arial" w:ascii="Arial" w:hAnsi="Arial"/>
          <w:u w:val="single"/>
        </w:rPr>
        <w:t>2</w:t>
      </w:r>
      <w:bookmarkEnd w:id="419"/>
      <w:r>
        <w:rPr>
          <w:rFonts w:eastAsia="Arial" w:cs="Arial" w:ascii="Arial" w:hAnsi="Arial"/>
          <w:u w:val="single"/>
        </w:rPr>
        <w:t xml:space="preserve">)  </w:t>
      </w:r>
      <w:bookmarkStart w:id="420" w:name="_STATUTE_CONTENT__f01ef5c4_7a1b_4261_a92"/>
      <w:r>
        <w:rPr>
          <w:rFonts w:eastAsia="Arial" w:cs="Arial" w:ascii="Arial" w:hAnsi="Arial"/>
          <w:u w:val="single"/>
        </w:rPr>
        <w:t xml:space="preserve">Income or loss computed pursuant to subparagraph (1) includes all income, </w:t>
      </w:r>
      <w:bookmarkStart w:id="421" w:name="_LINE__7_6765a3d4_2d89_4da7_8549_e2c2054"/>
      <w:bookmarkEnd w:id="418"/>
      <w:r>
        <w:rPr>
          <w:rFonts w:eastAsia="Arial" w:cs="Arial" w:ascii="Arial" w:hAnsi="Arial"/>
          <w:u w:val="single"/>
        </w:rPr>
        <w:t xml:space="preserve">wherever derived, and is not limited to items of United States source income or </w:t>
      </w:r>
      <w:bookmarkStart w:id="422" w:name="_LINE__8_376c5b58_65e6_4c61_99c5_bc90afb"/>
      <w:bookmarkEnd w:id="421"/>
      <w:r>
        <w:rPr>
          <w:rFonts w:eastAsia="Arial" w:cs="Arial" w:ascii="Arial" w:hAnsi="Arial"/>
          <w:u w:val="single"/>
        </w:rPr>
        <w:t xml:space="preserve">effectively connected income within the meaning of the Code. Items of income, </w:t>
      </w:r>
      <w:bookmarkStart w:id="423" w:name="_LINE__9_9cea69ff_be88_4002_96c2_6faf5c5"/>
      <w:bookmarkEnd w:id="422"/>
      <w:r>
        <w:rPr>
          <w:rFonts w:eastAsia="Arial" w:cs="Arial" w:ascii="Arial" w:hAnsi="Arial"/>
          <w:u w:val="single"/>
        </w:rPr>
        <w:t xml:space="preserve">expense, gain or loss and related apportionment factors that are denominated in a </w:t>
      </w:r>
      <w:bookmarkStart w:id="424" w:name="_LINE__10_2ebc2b91_da4e_494f_b0e2_a52cd9"/>
      <w:bookmarkEnd w:id="423"/>
      <w:r>
        <w:rPr>
          <w:rFonts w:eastAsia="Arial" w:cs="Arial" w:ascii="Arial" w:hAnsi="Arial"/>
          <w:u w:val="single"/>
        </w:rPr>
        <w:t xml:space="preserve">foreign currency must be translated into United States dollars on a reasonable basis </w:t>
      </w:r>
      <w:bookmarkStart w:id="425" w:name="_LINE__11_83b9a660_2562_46da_81b6_66fe63"/>
      <w:bookmarkEnd w:id="424"/>
      <w:r>
        <w:rPr>
          <w:rFonts w:eastAsia="Arial" w:cs="Arial" w:ascii="Arial" w:hAnsi="Arial"/>
          <w:u w:val="single"/>
        </w:rPr>
        <w:t xml:space="preserve">consistently applied year to year and entity by entity. Unrealized foreign currency </w:t>
      </w:r>
      <w:bookmarkStart w:id="426" w:name="_LINE__12_4dc6446a_dd09_4e3e_91a5_a24994"/>
      <w:bookmarkEnd w:id="425"/>
      <w:r>
        <w:rPr>
          <w:rFonts w:eastAsia="Arial" w:cs="Arial" w:ascii="Arial" w:hAnsi="Arial"/>
          <w:u w:val="single"/>
        </w:rPr>
        <w:t xml:space="preserve">gains and losses are not recognized.  Income apportioned to this State must be </w:t>
      </w:r>
      <w:bookmarkStart w:id="427" w:name="_LINE__13_27135999_70e9_40f3_b661_6e5f47"/>
      <w:bookmarkEnd w:id="426"/>
      <w:r>
        <w:rPr>
          <w:rFonts w:eastAsia="Arial" w:cs="Arial" w:ascii="Arial" w:hAnsi="Arial"/>
          <w:u w:val="single"/>
        </w:rPr>
        <w:t>expressed in United States dollars.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STATUTE_P__fe1f5b99_db30_48b5_bfd6_8c5c"/>
      <w:bookmarkStart w:id="429" w:name="_PAR__3_68c0c03d_d532_4523_aa48_b652a10a"/>
      <w:bookmarkStart w:id="430" w:name="_STATUTE_SP__10e3d38b_4b71_4fb0_a0ad_2dd"/>
      <w:bookmarkStart w:id="431" w:name="_STATUTE_P__de698431_a22e_4aab_98af_fba4"/>
      <w:bookmarkStart w:id="432" w:name="_PAR__4_fb8d39ca_5764_4793_ad68_93aefc20"/>
      <w:bookmarkStart w:id="433" w:name="_LINE__14_14f050a6_b482_4aef_92ae_039a7b"/>
      <w:bookmarkStart w:id="434" w:name="_STATUTE_NUMBER__54bf19f1_0f28_4bf1_95ec"/>
      <w:bookmarkEnd w:id="428"/>
      <w:bookmarkEnd w:id="429"/>
      <w:bookmarkEnd w:id="430"/>
      <w:bookmarkEnd w:id="420"/>
      <w:bookmarkEnd w:id="431"/>
      <w:bookmarkEnd w:id="432"/>
      <w:r>
        <w:rPr>
          <w:rFonts w:eastAsia="Arial" w:cs="Arial" w:ascii="Arial" w:hAnsi="Arial"/>
          <w:u w:val="single"/>
        </w:rPr>
        <w:t>D</w:t>
      </w:r>
      <w:bookmarkEnd w:id="434"/>
      <w:r>
        <w:rPr>
          <w:rFonts w:eastAsia="Arial" w:cs="Arial" w:ascii="Arial" w:hAnsi="Arial"/>
          <w:u w:val="single"/>
        </w:rPr>
        <w:t xml:space="preserve">.  </w:t>
      </w:r>
      <w:bookmarkStart w:id="435" w:name="_STATUTE_CONTENT__9624d798_eef3_4096_93a"/>
      <w:r>
        <w:rPr>
          <w:rFonts w:eastAsia="Arial" w:cs="Arial" w:ascii="Arial" w:hAnsi="Arial"/>
          <w:u w:val="single"/>
        </w:rPr>
        <w:t xml:space="preserve">Notwithstanding paragraph C, in lieu of the procedures set forth in paragraph C or </w:t>
      </w:r>
      <w:bookmarkStart w:id="436" w:name="_LINE__15_21f92676_211e_4402_9a55_bc74f3"/>
      <w:bookmarkEnd w:id="433"/>
      <w:r>
        <w:rPr>
          <w:rFonts w:eastAsia="Arial" w:cs="Arial" w:ascii="Arial" w:hAnsi="Arial"/>
          <w:u w:val="single"/>
        </w:rPr>
        <w:t xml:space="preserve">in any case when the assessor determines that it is necessary to fairly and consistently </w:t>
      </w:r>
      <w:bookmarkStart w:id="437" w:name="_LINE__16_61224ea8_7aa2_465b_a081_499f83"/>
      <w:bookmarkEnd w:id="436"/>
      <w:r>
        <w:rPr>
          <w:rFonts w:eastAsia="Arial" w:cs="Arial" w:ascii="Arial" w:hAnsi="Arial"/>
          <w:u w:val="single"/>
        </w:rPr>
        <w:t xml:space="preserve">reflect the income or loss and apportionment factors of foreign operations included in </w:t>
      </w:r>
      <w:bookmarkStart w:id="438" w:name="_LINE__17_605ed0a5_ded7_42f4_a752_1649df"/>
      <w:bookmarkEnd w:id="437"/>
      <w:r>
        <w:rPr>
          <w:rFonts w:eastAsia="Arial" w:cs="Arial" w:ascii="Arial" w:hAnsi="Arial"/>
          <w:u w:val="single"/>
        </w:rPr>
        <w:t xml:space="preserve">the unitary business, the assessor, by rule, may provide for other procedures to </w:t>
      </w:r>
      <w:bookmarkStart w:id="439" w:name="_LINE__18_7f4d09c5_f8ff_40b4_86b8_700139"/>
      <w:bookmarkEnd w:id="438"/>
      <w:r>
        <w:rPr>
          <w:rFonts w:eastAsia="Arial" w:cs="Arial" w:ascii="Arial" w:hAnsi="Arial"/>
          <w:u w:val="single"/>
        </w:rPr>
        <w:t xml:space="preserve">reasonably approximate the income or loss and apportionment factors of members with </w:t>
      </w:r>
      <w:bookmarkStart w:id="440" w:name="_LINE__19_3ba76ecd_be91_4e19_8ce5_88fdaf"/>
      <w:bookmarkEnd w:id="439"/>
      <w:r>
        <w:rPr>
          <w:rFonts w:eastAsia="Arial" w:cs="Arial" w:ascii="Arial" w:hAnsi="Arial"/>
          <w:u w:val="single"/>
        </w:rPr>
        <w:t xml:space="preserve">foreign operations. A member filing pursuant to this paragraph shall report to the </w:t>
      </w:r>
      <w:bookmarkStart w:id="441" w:name="_LINE__20_c9707c13_93f1_471c_a006_8b4aed"/>
      <w:bookmarkEnd w:id="440"/>
      <w:r>
        <w:rPr>
          <w:rFonts w:eastAsia="Arial" w:cs="Arial" w:ascii="Arial" w:hAnsi="Arial"/>
          <w:u w:val="single"/>
        </w:rPr>
        <w:t xml:space="preserve">assessor that member's income or loss as determined using one of the following </w:t>
      </w:r>
      <w:bookmarkStart w:id="442" w:name="_LINE__21_63305673_2d27_454d_8d7b_fc68bb"/>
      <w:bookmarkEnd w:id="441"/>
      <w:r>
        <w:rPr>
          <w:rFonts w:eastAsia="Arial" w:cs="Arial" w:ascii="Arial" w:hAnsi="Arial"/>
          <w:u w:val="single"/>
        </w:rPr>
        <w:t>methods:</w:t>
      </w:r>
      <w:bookmarkEnd w:id="4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3" w:name="_PAR__4_fb8d39ca_5764_4793_ad68_93aefc20"/>
      <w:bookmarkStart w:id="444" w:name="_PAR__5_716e1925_8cad_4308_8230_c748d29b"/>
      <w:bookmarkStart w:id="445" w:name="_STATUTE_SP__c34c5388_2483_48c1_a20b_223"/>
      <w:bookmarkStart w:id="446" w:name="_LINE__22_b95d1c3d_c4ab_4527_a7f9_551dcc"/>
      <w:bookmarkEnd w:id="443"/>
      <w:bookmarkEnd w:id="435"/>
      <w:bookmarkEnd w:id="444"/>
      <w:bookmarkEnd w:id="445"/>
      <w:r>
        <w:rPr>
          <w:rFonts w:eastAsia="Arial" w:cs="Arial" w:ascii="Arial" w:hAnsi="Arial"/>
          <w:u w:val="single"/>
        </w:rPr>
        <w:t>(</w:t>
      </w:r>
      <w:bookmarkStart w:id="447" w:name="_STATUTE_NUMBER__75e98f21_3f5b_4128_b3f6"/>
      <w:r>
        <w:rPr>
          <w:rFonts w:eastAsia="Arial" w:cs="Arial" w:ascii="Arial" w:hAnsi="Arial"/>
          <w:u w:val="single"/>
        </w:rPr>
        <w:t>1</w:t>
      </w:r>
      <w:bookmarkEnd w:id="447"/>
      <w:r>
        <w:rPr>
          <w:rFonts w:eastAsia="Arial" w:cs="Arial" w:ascii="Arial" w:hAnsi="Arial"/>
          <w:u w:val="single"/>
        </w:rPr>
        <w:t xml:space="preserve">)  </w:t>
      </w:r>
      <w:bookmarkStart w:id="448" w:name="_STATUTE_CONTENT__726f8422_c199_495e_b28"/>
      <w:r>
        <w:rPr>
          <w:rFonts w:eastAsia="Arial" w:cs="Arial" w:ascii="Arial" w:hAnsi="Arial"/>
          <w:u w:val="single"/>
        </w:rPr>
        <w:t xml:space="preserve">The Code, Section 55, as amended by United States Public Law 117-169 and </w:t>
      </w:r>
      <w:bookmarkStart w:id="449" w:name="_LINE__23_692adc0d_c09a_4671_9243_5bbcc0"/>
      <w:bookmarkEnd w:id="446"/>
      <w:r>
        <w:rPr>
          <w:rFonts w:eastAsia="Arial" w:cs="Arial" w:ascii="Arial" w:hAnsi="Arial"/>
          <w:u w:val="single"/>
        </w:rPr>
        <w:t xml:space="preserve">as codified as of January 1, 2023, regarding the corporate alternative minimum tax; </w:t>
      </w:r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5_716e1925_8cad_4308_8230_c748d29b"/>
      <w:bookmarkStart w:id="451" w:name="_STATUTE_SP__c34c5388_2483_48c1_a20b_223"/>
      <w:bookmarkStart w:id="452" w:name="_PAR__6_c44b7a41_6caa_46d1_aef0_e18050ef"/>
      <w:bookmarkStart w:id="453" w:name="_STATUTE_SP__2d99e652_2dc8_4701_83ad_7af"/>
      <w:bookmarkStart w:id="454" w:name="_LINE__24_76db6850_552f_4bfc_ab11_e5cdbc"/>
      <w:bookmarkEnd w:id="450"/>
      <w:bookmarkEnd w:id="451"/>
      <w:bookmarkEnd w:id="448"/>
      <w:bookmarkEnd w:id="452"/>
      <w:bookmarkEnd w:id="453"/>
      <w:r>
        <w:rPr>
          <w:rFonts w:eastAsia="Arial" w:cs="Arial" w:ascii="Arial" w:hAnsi="Arial"/>
          <w:u w:val="single"/>
        </w:rPr>
        <w:t>(</w:t>
      </w:r>
      <w:bookmarkStart w:id="455" w:name="_STATUTE_NUMBER__713627f5_d4f2_499b_a37d"/>
      <w:r>
        <w:rPr>
          <w:rFonts w:eastAsia="Arial" w:cs="Arial" w:ascii="Arial" w:hAnsi="Arial"/>
          <w:u w:val="single"/>
        </w:rPr>
        <w:t>2</w:t>
      </w:r>
      <w:bookmarkEnd w:id="455"/>
      <w:r>
        <w:rPr>
          <w:rFonts w:eastAsia="Arial" w:cs="Arial" w:ascii="Arial" w:hAnsi="Arial"/>
          <w:u w:val="single"/>
        </w:rPr>
        <w:t xml:space="preserve">) </w:t>
      </w:r>
      <w:bookmarkStart w:id="456" w:name="_STATUTE_CONTENT__3a569d02_a2eb_446d_b4f"/>
      <w:r>
        <w:rPr>
          <w:rFonts w:eastAsia="Arial" w:cs="Arial" w:ascii="Arial" w:hAnsi="Arial"/>
          <w:u w:val="single"/>
        </w:rPr>
        <w:t xml:space="preserve">The Two-Pillar Solution to Address Tax Challenges Arising from the </w:t>
      </w:r>
      <w:bookmarkStart w:id="457" w:name="_LINE__25_dcc604c6_edcb_4f20_ada3_94cf96"/>
      <w:bookmarkEnd w:id="454"/>
      <w:r>
        <w:rPr>
          <w:rFonts w:eastAsia="Arial" w:cs="Arial" w:ascii="Arial" w:hAnsi="Arial"/>
          <w:u w:val="single"/>
        </w:rPr>
        <w:t>Digitalisation of the Economy as published by the Organisation for Economic Co-</w:t>
      </w:r>
      <w:bookmarkStart w:id="458" w:name="_LINE__26_11363a02_a41f_4fb9_902f_6c4778"/>
      <w:bookmarkEnd w:id="457"/>
      <w:r>
        <w:rPr>
          <w:rFonts w:eastAsia="Arial" w:cs="Arial" w:ascii="Arial" w:hAnsi="Arial"/>
          <w:u w:val="single"/>
        </w:rPr>
        <w:t xml:space="preserve">operation and Development; or </w:t>
      </w:r>
      <w:bookmarkEnd w:id="4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9" w:name="_PAR__6_c44b7a41_6caa_46d1_aef0_e18050ef"/>
      <w:bookmarkStart w:id="460" w:name="_STATUTE_SP__2d99e652_2dc8_4701_83ad_7af"/>
      <w:bookmarkStart w:id="461" w:name="_PAR__7_5aee1a20_674a_4e79_bd5b_0bc4989e"/>
      <w:bookmarkStart w:id="462" w:name="_STATUTE_SP__612d7dfa_aa32_4e1f_a714_fc6"/>
      <w:bookmarkStart w:id="463" w:name="_LINE__27_c7e17fea_ac2a_4758_9625_03fe6b"/>
      <w:bookmarkEnd w:id="459"/>
      <w:bookmarkEnd w:id="460"/>
      <w:bookmarkEnd w:id="456"/>
      <w:bookmarkEnd w:id="461"/>
      <w:bookmarkEnd w:id="462"/>
      <w:r>
        <w:rPr>
          <w:rFonts w:eastAsia="Arial" w:cs="Arial" w:ascii="Arial" w:hAnsi="Arial"/>
          <w:u w:val="single"/>
        </w:rPr>
        <w:t>(</w:t>
      </w:r>
      <w:bookmarkStart w:id="464" w:name="_STATUTE_NUMBER__fa446ff5_7b22_4a52_9092"/>
      <w:r>
        <w:rPr>
          <w:rFonts w:eastAsia="Arial" w:cs="Arial" w:ascii="Arial" w:hAnsi="Arial"/>
          <w:u w:val="single"/>
        </w:rPr>
        <w:t>3</w:t>
      </w:r>
      <w:bookmarkEnd w:id="464"/>
      <w:r>
        <w:rPr>
          <w:rFonts w:eastAsia="Arial" w:cs="Arial" w:ascii="Arial" w:hAnsi="Arial"/>
          <w:u w:val="single"/>
        </w:rPr>
        <w:t xml:space="preserve">) </w:t>
      </w:r>
      <w:bookmarkStart w:id="465" w:name="_STATUTE_CONTENT__433c9700_caa8_4068_af0"/>
      <w:r>
        <w:rPr>
          <w:rFonts w:eastAsia="Arial" w:cs="Arial" w:ascii="Arial" w:hAnsi="Arial"/>
          <w:u w:val="single"/>
        </w:rPr>
        <w:t>A method substantially similar to a method in subparagraph (1) or (2).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7_5aee1a20_674a_4e79_bd5b_0bc4989e"/>
      <w:bookmarkStart w:id="467" w:name="_STATUTE_SP__612d7dfa_aa32_4e1f_a714_fc6"/>
      <w:bookmarkStart w:id="468" w:name="_PAR__8_13fa4022_37df_4bd2_815d_85179cb1"/>
      <w:bookmarkStart w:id="469" w:name="_STATUTE_CONTENT__934de084_0478_4348_b29"/>
      <w:bookmarkStart w:id="470" w:name="_STATUTE_P__d3fae370_1487_4b14_8fcb_23ca"/>
      <w:bookmarkStart w:id="471" w:name="_LINE__28_d7dd87bf_db8a_427e_811d_554d38"/>
      <w:bookmarkEnd w:id="466"/>
      <w:bookmarkEnd w:id="467"/>
      <w:bookmarkEnd w:id="465"/>
      <w:bookmarkEnd w:id="468"/>
      <w:bookmarkEnd w:id="469"/>
      <w:bookmarkEnd w:id="470"/>
      <w:r>
        <w:rPr>
          <w:rFonts w:eastAsia="Arial" w:cs="Arial" w:ascii="Arial" w:hAnsi="Arial"/>
          <w:u w:val="single"/>
        </w:rPr>
        <w:t xml:space="preserve">The assessor, by rule, may require what information must be used in calculating income </w:t>
      </w:r>
      <w:bookmarkStart w:id="472" w:name="_LINE__29_6a25d54a_e6b0_4cc3_97fc_a27f9c"/>
      <w:bookmarkEnd w:id="471"/>
      <w:r>
        <w:rPr>
          <w:rFonts w:eastAsia="Arial" w:cs="Arial" w:ascii="Arial" w:hAnsi="Arial"/>
          <w:u w:val="single"/>
        </w:rPr>
        <w:t>for purposes of this paragraph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STATUTE_SS__5adbeacb_49fd_4406_9324_ffd"/>
      <w:bookmarkStart w:id="474" w:name="_STATUTE_P__de698431_a22e_4aab_98af_fba4"/>
      <w:bookmarkStart w:id="475" w:name="_PAR__8_13fa4022_37df_4bd2_815d_85179cb1"/>
      <w:bookmarkStart w:id="476" w:name="_STATUTE_CONTENT__934de084_0478_4348_b29"/>
      <w:bookmarkStart w:id="477" w:name="_STATUTE_P__d3fae370_1487_4b14_8fcb_23ca"/>
      <w:bookmarkStart w:id="478" w:name="_STATUTE_SS__934246b7_baa5_4352_ace0_7e0"/>
      <w:bookmarkStart w:id="479" w:name="_PAR__9_fc73468a_2366_4932_a106_fb75d898"/>
      <w:bookmarkStart w:id="480" w:name="_LINE__30_87e41139_50b8_4ced_9e4f_2d67dd"/>
      <w:bookmarkStart w:id="481" w:name="_STATUTE_NUMBER__f8f68646_f285_4a20_bfe6"/>
      <w:bookmarkEnd w:id="473"/>
      <w:bookmarkEnd w:id="474"/>
      <w:bookmarkEnd w:id="475"/>
      <w:bookmarkEnd w:id="476"/>
      <w:bookmarkEnd w:id="477"/>
      <w:bookmarkEnd w:id="478"/>
      <w:bookmarkEnd w:id="479"/>
      <w:r>
        <w:rPr>
          <w:rFonts w:eastAsia="Arial" w:cs="Arial" w:ascii="Arial" w:hAnsi="Arial"/>
          <w:b/>
          <w:u w:val="single"/>
        </w:rPr>
        <w:t>2</w:t>
      </w:r>
      <w:bookmarkEnd w:id="481"/>
      <w:r>
        <w:rPr>
          <w:rFonts w:eastAsia="Arial" w:cs="Arial" w:ascii="Arial" w:hAnsi="Arial"/>
          <w:b/>
          <w:u w:val="single"/>
        </w:rPr>
        <w:t xml:space="preserve">.  </w:t>
      </w:r>
      <w:bookmarkStart w:id="482" w:name="_STATUTE_HEADNOTE__c94e6a64_d738_411e_93"/>
      <w:r>
        <w:rPr>
          <w:rFonts w:eastAsia="Arial" w:cs="Arial" w:ascii="Arial" w:hAnsi="Arial"/>
          <w:b/>
          <w:u w:val="single"/>
        </w:rPr>
        <w:t>Combination of income and loss.</w:t>
      </w:r>
      <w:r>
        <w:rPr>
          <w:rFonts w:eastAsia="Arial" w:cs="Arial" w:ascii="Arial" w:hAnsi="Arial"/>
          <w:u w:val="single"/>
        </w:rPr>
        <w:t xml:space="preserve">  </w:t>
      </w:r>
      <w:bookmarkStart w:id="483" w:name="_STATUTE_CONTENT__f35416d2_7bac_4299_bc9"/>
      <w:bookmarkEnd w:id="482"/>
      <w:r>
        <w:rPr>
          <w:rFonts w:eastAsia="Arial" w:cs="Arial" w:ascii="Arial" w:hAnsi="Arial"/>
          <w:u w:val="single"/>
        </w:rPr>
        <w:t xml:space="preserve">Unless otherwise provided by this chapter or by </w:t>
      </w:r>
      <w:bookmarkStart w:id="484" w:name="_LINE__31_4af8ad3f_f552_477a_8523_babd6c"/>
      <w:bookmarkEnd w:id="480"/>
      <w:r>
        <w:rPr>
          <w:rFonts w:eastAsia="Arial" w:cs="Arial" w:ascii="Arial" w:hAnsi="Arial"/>
          <w:u w:val="single"/>
        </w:rPr>
        <w:t xml:space="preserve">rules adopted pursuant to this chapter, income or loss of the members specified in </w:t>
      </w:r>
      <w:bookmarkStart w:id="485" w:name="_LINE__32_1364d5d5_f2ee_46f6_80f2_81bcd0"/>
      <w:bookmarkEnd w:id="484"/>
      <w:r>
        <w:rPr>
          <w:rFonts w:eastAsia="Arial" w:cs="Arial" w:ascii="Arial" w:hAnsi="Arial"/>
          <w:u w:val="single"/>
        </w:rPr>
        <w:t xml:space="preserve">subsection 1 must be combined, after eliminating items of income, expense, gain and loss </w:t>
      </w:r>
      <w:bookmarkStart w:id="486" w:name="_LINE__33_ae5e14c8_2a8b_4b3a_a1b4_9250dd"/>
      <w:bookmarkEnd w:id="485"/>
      <w:r>
        <w:rPr>
          <w:rFonts w:eastAsia="Arial" w:cs="Arial" w:ascii="Arial" w:hAnsi="Arial"/>
          <w:u w:val="single"/>
        </w:rPr>
        <w:t xml:space="preserve">from transactions between members of the combined group, applying the consolidated </w:t>
      </w:r>
      <w:bookmarkStart w:id="487" w:name="_LINE__34_49b1e5c1_0e29_4dff_82b9_96a530"/>
      <w:bookmarkEnd w:id="486"/>
      <w:r>
        <w:rPr>
          <w:rFonts w:eastAsia="Arial" w:cs="Arial" w:ascii="Arial" w:hAnsi="Arial"/>
          <w:u w:val="single"/>
        </w:rPr>
        <w:t xml:space="preserve">filing rules under the Code and applicable federal regulations as if the combined group </w:t>
      </w:r>
      <w:bookmarkStart w:id="488" w:name="_LINE__35_aa2b3be5_755f_4396_a983_719fd7"/>
      <w:bookmarkEnd w:id="487"/>
      <w:r>
        <w:rPr>
          <w:rFonts w:eastAsia="Arial" w:cs="Arial" w:ascii="Arial" w:hAnsi="Arial"/>
          <w:u w:val="single"/>
        </w:rPr>
        <w:t>were a consolidated filing group and as provided in this subsection.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9_fc73468a_2366_4932_a106_fb75d898"/>
      <w:bookmarkStart w:id="490" w:name="_PAR__10_9161ffbb_b446_4847_9566_16bb3f1"/>
      <w:bookmarkStart w:id="491" w:name="_STATUTE_P__63795b4e_9a97_4eae_9bec_cfea"/>
      <w:bookmarkStart w:id="492" w:name="_LINE__36_42c7da77_5f93_41cc_a7e2_410266"/>
      <w:bookmarkStart w:id="493" w:name="_STATUTE_NUMBER__8e3977c1_6fde_4069_851d"/>
      <w:bookmarkEnd w:id="489"/>
      <w:bookmarkEnd w:id="483"/>
      <w:bookmarkEnd w:id="490"/>
      <w:bookmarkEnd w:id="491"/>
      <w:r>
        <w:rPr>
          <w:rFonts w:eastAsia="Arial" w:cs="Arial" w:ascii="Arial" w:hAnsi="Arial"/>
          <w:u w:val="single"/>
        </w:rPr>
        <w:t>A</w:t>
      </w:r>
      <w:bookmarkEnd w:id="493"/>
      <w:r>
        <w:rPr>
          <w:rFonts w:eastAsia="Arial" w:cs="Arial" w:ascii="Arial" w:hAnsi="Arial"/>
          <w:u w:val="single"/>
        </w:rPr>
        <w:t xml:space="preserve">. </w:t>
      </w:r>
      <w:bookmarkStart w:id="494" w:name="_STATUTE_CONTENT__57874fb5_8800_45c5_be3"/>
      <w:r>
        <w:rPr>
          <w:rFonts w:eastAsia="Arial" w:cs="Arial" w:ascii="Arial" w:hAnsi="Arial"/>
          <w:u w:val="single"/>
        </w:rPr>
        <w:t xml:space="preserve">Dividends paid by one member of the combined group to another member are </w:t>
      </w:r>
      <w:bookmarkStart w:id="495" w:name="_LINE__37_27c9e2c1_1385_43ad_93a9_aaed09"/>
      <w:bookmarkEnd w:id="492"/>
      <w:r>
        <w:rPr>
          <w:rFonts w:eastAsia="Arial" w:cs="Arial" w:ascii="Arial" w:hAnsi="Arial"/>
          <w:u w:val="single"/>
        </w:rPr>
        <w:t xml:space="preserve">excluded from that paying member's income to the extent those dividends are paid out </w:t>
      </w:r>
      <w:bookmarkStart w:id="496" w:name="_LINE__38_81e44795_4776_413c_8074_32bffa"/>
      <w:bookmarkEnd w:id="495"/>
      <w:r>
        <w:rPr>
          <w:rFonts w:eastAsia="Arial" w:cs="Arial" w:ascii="Arial" w:hAnsi="Arial"/>
          <w:u w:val="single"/>
        </w:rPr>
        <w:t xml:space="preserve">of the earnings and profits of the unitary business included in the combined report in </w:t>
      </w:r>
      <w:bookmarkStart w:id="497" w:name="_LINE__39_4129d470_39b5_4461_8fe5_2544dc"/>
      <w:bookmarkEnd w:id="496"/>
      <w:r>
        <w:rPr>
          <w:rFonts w:eastAsia="Arial" w:cs="Arial" w:ascii="Arial" w:hAnsi="Arial"/>
          <w:u w:val="single"/>
        </w:rPr>
        <w:t>the current or an earlier tax year.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10_9161ffbb_b446_4847_9566_16bb3f1"/>
      <w:bookmarkStart w:id="499" w:name="_STATUTE_P__63795b4e_9a97_4eae_9bec_cfea"/>
      <w:bookmarkStart w:id="500" w:name="_PAR__11_3432ab61_0fb2_402d_a1e5_d25271e"/>
      <w:bookmarkStart w:id="501" w:name="_STATUTE_P__a09570ca_3a3a_4450_a1f0_f2d8"/>
      <w:bookmarkStart w:id="502" w:name="_LINE__40_1b4e95dd_5807_41d8_a4fc_0e7f81"/>
      <w:bookmarkStart w:id="503" w:name="_STATUTE_NUMBER__1bba7980_befa_47e6_af38"/>
      <w:bookmarkEnd w:id="498"/>
      <w:bookmarkEnd w:id="499"/>
      <w:bookmarkEnd w:id="494"/>
      <w:bookmarkEnd w:id="500"/>
      <w:bookmarkEnd w:id="501"/>
      <w:r>
        <w:rPr>
          <w:rFonts w:eastAsia="Arial" w:cs="Arial" w:ascii="Arial" w:hAnsi="Arial"/>
          <w:u w:val="single"/>
        </w:rPr>
        <w:t>B</w:t>
      </w:r>
      <w:bookmarkEnd w:id="503"/>
      <w:r>
        <w:rPr>
          <w:rFonts w:eastAsia="Arial" w:cs="Arial" w:ascii="Arial" w:hAnsi="Arial"/>
          <w:u w:val="single"/>
        </w:rPr>
        <w:t xml:space="preserve">.  </w:t>
      </w:r>
      <w:bookmarkStart w:id="504" w:name="_STATUTE_CONTENT__5e2cf355_78c7_41a9_a74"/>
      <w:r>
        <w:rPr>
          <w:rFonts w:eastAsia="Arial" w:cs="Arial" w:ascii="Arial" w:hAnsi="Arial"/>
          <w:u w:val="single"/>
        </w:rPr>
        <w:t xml:space="preserve">Transfers between members of the combined group that partially reflect income of </w:t>
      </w:r>
      <w:bookmarkStart w:id="505" w:name="_LINE__41_8bd2d74d_9af0_4d7b_8bc6_47fab0"/>
      <w:bookmarkEnd w:id="502"/>
      <w:r>
        <w:rPr>
          <w:rFonts w:eastAsia="Arial" w:cs="Arial" w:ascii="Arial" w:hAnsi="Arial"/>
          <w:u w:val="single"/>
        </w:rPr>
        <w:t xml:space="preserve">the unitary group, such as those described in the Code, Sections 951 and 951A, are </w:t>
      </w:r>
      <w:bookmarkStart w:id="506" w:name="_LINE__42_6df86537_bddb_4ff8_bcf4_890e72"/>
      <w:bookmarkEnd w:id="505"/>
      <w:r>
        <w:rPr>
          <w:rFonts w:eastAsia="Arial" w:cs="Arial" w:ascii="Arial" w:hAnsi="Arial"/>
          <w:u w:val="single"/>
        </w:rPr>
        <w:t>excluded.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GE__4_b07d1da6_6b91_4e1e_bb03_cff6ce1"/>
      <w:bookmarkStart w:id="508" w:name="_PAR__11_3432ab61_0fb2_402d_a1e5_d25271e"/>
      <w:bookmarkStart w:id="509" w:name="_STATUTE_P__a09570ca_3a3a_4450_a1f0_f2d8"/>
      <w:bookmarkStart w:id="510" w:name="_PAGE__5_10a1e9cd_aa53_43dd_a9c3_2ec669a"/>
      <w:bookmarkStart w:id="511" w:name="_PAR__1_9c6d1e5b_e582_4ecb_b29a_754f0d1d"/>
      <w:bookmarkStart w:id="512" w:name="_STATUTE_P__b62022ff_8b7e_40e5_b1aa_76eb"/>
      <w:bookmarkStart w:id="513" w:name="_LINE__1_028a3216_2ebd_433b_ab1d_f5fc942"/>
      <w:bookmarkStart w:id="514" w:name="_STATUTE_NUMBER__283a39eb_489e_47b4_8e88"/>
      <w:bookmarkEnd w:id="507"/>
      <w:bookmarkEnd w:id="508"/>
      <w:bookmarkEnd w:id="509"/>
      <w:bookmarkEnd w:id="504"/>
      <w:bookmarkEnd w:id="511"/>
      <w:bookmarkEnd w:id="512"/>
      <w:r>
        <w:rPr>
          <w:rFonts w:eastAsia="Arial" w:cs="Arial" w:ascii="Arial" w:hAnsi="Arial"/>
          <w:u w:val="single"/>
        </w:rPr>
        <w:t>C</w:t>
      </w:r>
      <w:bookmarkEnd w:id="514"/>
      <w:r>
        <w:rPr>
          <w:rFonts w:eastAsia="Arial" w:cs="Arial" w:ascii="Arial" w:hAnsi="Arial"/>
          <w:u w:val="single"/>
        </w:rPr>
        <w:t xml:space="preserve">.  </w:t>
      </w:r>
      <w:bookmarkStart w:id="515" w:name="_STATUTE_CONTENT__22a177f7_38bd_4b36_8ca"/>
      <w:r>
        <w:rPr>
          <w:rFonts w:eastAsia="Arial" w:cs="Arial" w:ascii="Arial" w:hAnsi="Arial"/>
          <w:u w:val="single"/>
        </w:rPr>
        <w:t xml:space="preserve">A charitable expense incurred by a member of a combined group, to the extent </w:t>
      </w:r>
      <w:bookmarkStart w:id="516" w:name="_LINE__2_9c79b0c9_65ab_4b08_b912_cf721f0"/>
      <w:bookmarkEnd w:id="513"/>
      <w:r>
        <w:rPr>
          <w:rFonts w:eastAsia="Arial" w:cs="Arial" w:ascii="Arial" w:hAnsi="Arial"/>
          <w:u w:val="single"/>
        </w:rPr>
        <w:t xml:space="preserve">allowable as a deduction pursuant to the Code, Section 170, must be subtracted from </w:t>
      </w:r>
      <w:bookmarkStart w:id="517" w:name="_LINE__3_e73f4162_dbde_4a62_9f7d_8662887"/>
      <w:bookmarkEnd w:id="516"/>
      <w:r>
        <w:rPr>
          <w:rFonts w:eastAsia="Arial" w:cs="Arial" w:ascii="Arial" w:hAnsi="Arial"/>
          <w:u w:val="single"/>
        </w:rPr>
        <w:t xml:space="preserve">the apportionable income of the combined group, subject to the income limitations of </w:t>
      </w:r>
      <w:bookmarkStart w:id="518" w:name="_LINE__4_68e24a14_90e5_4dfe_a88d_01f1951"/>
      <w:bookmarkEnd w:id="517"/>
      <w:r>
        <w:rPr>
          <w:rFonts w:eastAsia="Arial" w:cs="Arial" w:ascii="Arial" w:hAnsi="Arial"/>
          <w:u w:val="single"/>
        </w:rPr>
        <w:t xml:space="preserve">the Code, Section 170 applied to the entire apportionable income of the group.  Any </w:t>
      </w:r>
      <w:bookmarkStart w:id="519" w:name="_LINE__5_64e51f33_c5cf_4dab_8deb_1d6c4ef"/>
      <w:bookmarkEnd w:id="518"/>
      <w:r>
        <w:rPr>
          <w:rFonts w:eastAsia="Arial" w:cs="Arial" w:ascii="Arial" w:hAnsi="Arial"/>
          <w:u w:val="single"/>
        </w:rPr>
        <w:t xml:space="preserve">excess may be carried over as provided in the Code, Section 170, subject to the </w:t>
      </w:r>
      <w:bookmarkStart w:id="520" w:name="_LINE__6_0ef3d35b_306d_4ef0_8b68_4ebbb64"/>
      <w:bookmarkEnd w:id="519"/>
      <w:r>
        <w:rPr>
          <w:rFonts w:eastAsia="Arial" w:cs="Arial" w:ascii="Arial" w:hAnsi="Arial"/>
          <w:u w:val="single"/>
        </w:rPr>
        <w:t>limitations specified in the Code, Section 170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STATUTE_SS__934246b7_baa5_4352_ace0_7e0"/>
      <w:bookmarkStart w:id="522" w:name="_PAR__1_9c6d1e5b_e582_4ecb_b29a_754f0d1d"/>
      <w:bookmarkStart w:id="523" w:name="_STATUTE_P__b62022ff_8b7e_40e5_b1aa_76eb"/>
      <w:bookmarkStart w:id="524" w:name="_STATUTE_SS__cb0797fe_c00a_49b1_9ae2_1ae"/>
      <w:bookmarkStart w:id="525" w:name="_PAR__2_c4af701d_2b99_4fec_9a35_600a4e4c"/>
      <w:bookmarkStart w:id="526" w:name="_LINE__7_d683ad64_2e55_473d_a215_8a046ee"/>
      <w:bookmarkStart w:id="527" w:name="_STATUTE_NUMBER__ecaae712_b0aa_4687_bb4d"/>
      <w:bookmarkEnd w:id="521"/>
      <w:bookmarkEnd w:id="522"/>
      <w:bookmarkEnd w:id="523"/>
      <w:bookmarkEnd w:id="515"/>
      <w:bookmarkEnd w:id="524"/>
      <w:bookmarkEnd w:id="525"/>
      <w:r>
        <w:rPr>
          <w:rFonts w:eastAsia="Arial" w:cs="Arial" w:ascii="Arial" w:hAnsi="Arial"/>
          <w:b/>
          <w:u w:val="single"/>
        </w:rPr>
        <w:t>3</w:t>
      </w:r>
      <w:bookmarkEnd w:id="527"/>
      <w:r>
        <w:rPr>
          <w:rFonts w:eastAsia="Arial" w:cs="Arial" w:ascii="Arial" w:hAnsi="Arial"/>
          <w:b/>
          <w:u w:val="single"/>
        </w:rPr>
        <w:t xml:space="preserve">. </w:t>
      </w:r>
      <w:bookmarkStart w:id="528" w:name="_STATUTE_HEADNOTE__dfe9b1e0_d6da_4c26_b0"/>
      <w:r>
        <w:rPr>
          <w:rFonts w:eastAsia="Arial" w:cs="Arial" w:ascii="Arial" w:hAnsi="Arial"/>
          <w:b/>
          <w:u w:val="single"/>
        </w:rPr>
        <w:t>Determining combined income.</w:t>
      </w:r>
      <w:r>
        <w:rPr>
          <w:rFonts w:eastAsia="Arial" w:cs="Arial" w:ascii="Arial" w:hAnsi="Arial"/>
          <w:u w:val="single"/>
        </w:rPr>
        <w:t xml:space="preserve">  </w:t>
      </w:r>
      <w:bookmarkStart w:id="529" w:name="_STATUTE_CONTENT__ce50c380_738a_494d_90e"/>
      <w:bookmarkEnd w:id="528"/>
      <w:r>
        <w:rPr>
          <w:rFonts w:eastAsia="Arial" w:cs="Arial" w:ascii="Arial" w:hAnsi="Arial"/>
          <w:u w:val="single"/>
        </w:rPr>
        <w:t xml:space="preserve">Combined group ordinary apportionable income </w:t>
      </w:r>
      <w:bookmarkStart w:id="530" w:name="_LINE__8_398ed6da_bd98_4df5_abb3_7a9b6ec"/>
      <w:bookmarkEnd w:id="526"/>
      <w:r>
        <w:rPr>
          <w:rFonts w:eastAsia="Arial" w:cs="Arial" w:ascii="Arial" w:hAnsi="Arial"/>
          <w:u w:val="single"/>
        </w:rPr>
        <w:t>or loss is determined by eliminating from the amounts determined in subsections 1 and 2: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2_c4af701d_2b99_4fec_9a35_600a4e4c"/>
      <w:bookmarkStart w:id="532" w:name="_PAR__3_aeb5f115_cac5_492d_802c_cfd2e3b9"/>
      <w:bookmarkStart w:id="533" w:name="_STATUTE_P__7c40dca1_b458_4c5c_b396_de96"/>
      <w:bookmarkStart w:id="534" w:name="_LINE__9_ff9190e4_d0c1_4b0d_ba31_6949af6"/>
      <w:bookmarkStart w:id="535" w:name="_STATUTE_NUMBER__b7f3cfbe_e9ce_468b_a7df"/>
      <w:bookmarkEnd w:id="531"/>
      <w:bookmarkEnd w:id="529"/>
      <w:bookmarkEnd w:id="532"/>
      <w:bookmarkEnd w:id="533"/>
      <w:r>
        <w:rPr>
          <w:rFonts w:eastAsia="Arial" w:cs="Arial" w:ascii="Arial" w:hAnsi="Arial"/>
          <w:u w:val="single"/>
        </w:rPr>
        <w:t>A</w:t>
      </w:r>
      <w:bookmarkEnd w:id="535"/>
      <w:r>
        <w:rPr>
          <w:rFonts w:eastAsia="Arial" w:cs="Arial" w:ascii="Arial" w:hAnsi="Arial"/>
          <w:u w:val="single"/>
        </w:rPr>
        <w:t xml:space="preserve">.  </w:t>
      </w:r>
      <w:bookmarkStart w:id="536" w:name="_STATUTE_CONTENT__b08ac14a_82a0_49b6_86e"/>
      <w:r>
        <w:rPr>
          <w:rFonts w:eastAsia="Arial" w:cs="Arial" w:ascii="Arial" w:hAnsi="Arial"/>
          <w:u w:val="single"/>
        </w:rPr>
        <w:t xml:space="preserve">The amount of any net capital gain resulting from application of the Code, Subtitle </w:t>
      </w:r>
      <w:bookmarkStart w:id="537" w:name="_LINE__10_758397e5_0e3f_4758_b675_cd7f0a"/>
      <w:bookmarkEnd w:id="534"/>
      <w:r>
        <w:rPr>
          <w:rFonts w:eastAsia="Arial" w:cs="Arial" w:ascii="Arial" w:hAnsi="Arial"/>
          <w:u w:val="single"/>
        </w:rPr>
        <w:t>A, Chapter 1, Subchapter P; and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3_aeb5f115_cac5_492d_802c_cfd2e3b9"/>
      <w:bookmarkStart w:id="539" w:name="_STATUTE_P__7c40dca1_b458_4c5c_b396_de96"/>
      <w:bookmarkStart w:id="540" w:name="_PAR__4_2e675083_2162_4547_802b_917915a1"/>
      <w:bookmarkStart w:id="541" w:name="_STATUTE_P__24d3ccb9_1d75_4f68_8310_cb2f"/>
      <w:bookmarkStart w:id="542" w:name="_LINE__11_7f4d1a1c_7e8d_4835_ba16_fee6bd"/>
      <w:bookmarkStart w:id="543" w:name="_STATUTE_NUMBER__92d5ff35_867b_4c70_a31e"/>
      <w:bookmarkEnd w:id="538"/>
      <w:bookmarkEnd w:id="539"/>
      <w:bookmarkEnd w:id="536"/>
      <w:bookmarkEnd w:id="540"/>
      <w:bookmarkEnd w:id="541"/>
      <w:r>
        <w:rPr>
          <w:rFonts w:eastAsia="Arial" w:cs="Arial" w:ascii="Arial" w:hAnsi="Arial"/>
          <w:u w:val="single"/>
        </w:rPr>
        <w:t>B</w:t>
      </w:r>
      <w:bookmarkEnd w:id="543"/>
      <w:r>
        <w:rPr>
          <w:rFonts w:eastAsia="Arial" w:cs="Arial" w:ascii="Arial" w:hAnsi="Arial"/>
          <w:u w:val="single"/>
        </w:rPr>
        <w:t xml:space="preserve">.  </w:t>
      </w:r>
      <w:bookmarkStart w:id="544" w:name="_STATUTE_CONTENT__9eefc5fd_87d3_43ca_a99"/>
      <w:r>
        <w:rPr>
          <w:rFonts w:eastAsia="Arial" w:cs="Arial" w:ascii="Arial" w:hAnsi="Arial"/>
          <w:u w:val="single"/>
        </w:rPr>
        <w:t xml:space="preserve">Any other income or loss, or item of income, expense, gain or loss, that is </w:t>
      </w:r>
      <w:bookmarkStart w:id="545" w:name="_LINE__12_83127e3b_b168_45ca_9718_cb115f"/>
      <w:bookmarkEnd w:id="542"/>
      <w:r>
        <w:rPr>
          <w:rFonts w:eastAsia="Arial" w:cs="Arial" w:ascii="Arial" w:hAnsi="Arial"/>
          <w:u w:val="single"/>
        </w:rPr>
        <w:t>nonapportionable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STATUTE_SS__cb0797fe_c00a_49b1_9ae2_1ae"/>
      <w:bookmarkStart w:id="547" w:name="_PAR__4_2e675083_2162_4547_802b_917915a1"/>
      <w:bookmarkStart w:id="548" w:name="_STATUTE_P__24d3ccb9_1d75_4f68_8310_cb2f"/>
      <w:bookmarkStart w:id="549" w:name="_PAR__5_47a50b78_b292_4d55_9717_45991676"/>
      <w:bookmarkStart w:id="550" w:name="_STATUTE_SS__4f5b2ae2_0353_454b_92f4_db1"/>
      <w:bookmarkStart w:id="551" w:name="_LINE__13_dde89ced_9a11_4830_b5f9_fe4ca9"/>
      <w:bookmarkStart w:id="552" w:name="_STATUTE_NUMBER__1064d6da_34d8_48e0_8fb2"/>
      <w:bookmarkEnd w:id="546"/>
      <w:bookmarkEnd w:id="547"/>
      <w:bookmarkEnd w:id="548"/>
      <w:bookmarkEnd w:id="544"/>
      <w:bookmarkEnd w:id="549"/>
      <w:bookmarkEnd w:id="550"/>
      <w:r>
        <w:rPr>
          <w:rFonts w:eastAsia="Arial" w:cs="Arial" w:ascii="Arial" w:hAnsi="Arial"/>
          <w:b/>
          <w:u w:val="single"/>
        </w:rPr>
        <w:t>4</w:t>
      </w:r>
      <w:bookmarkEnd w:id="552"/>
      <w:r>
        <w:rPr>
          <w:rFonts w:eastAsia="Arial" w:cs="Arial" w:ascii="Arial" w:hAnsi="Arial"/>
          <w:b/>
          <w:u w:val="single"/>
        </w:rPr>
        <w:t xml:space="preserve">.  </w:t>
      </w:r>
      <w:bookmarkStart w:id="553" w:name="_STATUTE_HEADNOTE__e981ff56_984e_4be4_b4"/>
      <w:r>
        <w:rPr>
          <w:rFonts w:eastAsia="Arial" w:cs="Arial" w:ascii="Arial" w:hAnsi="Arial"/>
          <w:b/>
          <w:u w:val="single"/>
        </w:rPr>
        <w:t>Determining state share of combined group income.</w:t>
      </w:r>
      <w:r>
        <w:rPr>
          <w:rFonts w:eastAsia="Arial" w:cs="Arial" w:ascii="Arial" w:hAnsi="Arial"/>
          <w:u w:val="single"/>
        </w:rPr>
        <w:t xml:space="preserve">  </w:t>
      </w:r>
      <w:bookmarkStart w:id="554" w:name="_STATUTE_CONTENT__41446a6b_b893_4b30_89b"/>
      <w:bookmarkEnd w:id="553"/>
      <w:r>
        <w:rPr>
          <w:rFonts w:eastAsia="Arial" w:cs="Arial" w:ascii="Arial" w:hAnsi="Arial"/>
          <w:u w:val="single"/>
        </w:rPr>
        <w:t xml:space="preserve">The State's share of </w:t>
      </w:r>
      <w:bookmarkStart w:id="555" w:name="_LINE__14_062228e4_5a75_4ad8_987b_b74868"/>
      <w:bookmarkEnd w:id="551"/>
      <w:r>
        <w:rPr>
          <w:rFonts w:eastAsia="Arial" w:cs="Arial" w:ascii="Arial" w:hAnsi="Arial"/>
          <w:u w:val="single"/>
        </w:rPr>
        <w:t xml:space="preserve">combined group ordinary apportionable income or loss is determined by multiplying the </w:t>
      </w:r>
      <w:bookmarkStart w:id="556" w:name="_LINE__15_968539dc_62d1_4a15_b2db_0696c0"/>
      <w:bookmarkEnd w:id="555"/>
      <w:r>
        <w:rPr>
          <w:rFonts w:eastAsia="Arial" w:cs="Arial" w:ascii="Arial" w:hAnsi="Arial"/>
          <w:u w:val="single"/>
        </w:rPr>
        <w:t xml:space="preserve">amount determined under subsection 3 by the combined group apportionment factor as </w:t>
      </w:r>
      <w:bookmarkStart w:id="557" w:name="_LINE__16_dd0ae3e0_0a3b_4a6f_8911_e7e54d"/>
      <w:bookmarkEnd w:id="556"/>
      <w:r>
        <w:rPr>
          <w:rFonts w:eastAsia="Arial" w:cs="Arial" w:ascii="Arial" w:hAnsi="Arial"/>
          <w:u w:val="single"/>
        </w:rPr>
        <w:t>determined under section 2415, subsection 1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5_47a50b78_b292_4d55_9717_45991676"/>
      <w:bookmarkStart w:id="559" w:name="_STATUTE_SS__4f5b2ae2_0353_454b_92f4_db1"/>
      <w:bookmarkStart w:id="560" w:name="_STATUTE_SS__5832d0a9_699e_4eec_9e61_580"/>
      <w:bookmarkStart w:id="561" w:name="_PAR__6_f1159977_9bd5_4e30_a3e8_921903f1"/>
      <w:bookmarkStart w:id="562" w:name="_LINE__17_5451e764_59c0_4980_a564_7067a7"/>
      <w:bookmarkStart w:id="563" w:name="_STATUTE_NUMBER__56904fca_91cf_48d7_bbe3"/>
      <w:bookmarkEnd w:id="558"/>
      <w:bookmarkEnd w:id="559"/>
      <w:bookmarkEnd w:id="554"/>
      <w:bookmarkEnd w:id="560"/>
      <w:bookmarkEnd w:id="561"/>
      <w:r>
        <w:rPr>
          <w:rFonts w:eastAsia="Arial" w:cs="Arial" w:ascii="Arial" w:hAnsi="Arial"/>
          <w:b/>
          <w:u w:val="single"/>
        </w:rPr>
        <w:t>5</w:t>
      </w:r>
      <w:bookmarkEnd w:id="563"/>
      <w:r>
        <w:rPr>
          <w:rFonts w:eastAsia="Arial" w:cs="Arial" w:ascii="Arial" w:hAnsi="Arial"/>
          <w:b/>
          <w:u w:val="single"/>
        </w:rPr>
        <w:t xml:space="preserve">.  </w:t>
      </w:r>
      <w:bookmarkStart w:id="564" w:name="_STATUTE_HEADNOTE__f015958f_f9c0_4076_93"/>
      <w:r>
        <w:rPr>
          <w:rFonts w:eastAsia="Arial" w:cs="Arial" w:ascii="Arial" w:hAnsi="Arial"/>
          <w:b/>
          <w:u w:val="single"/>
        </w:rPr>
        <w:t>Determining combined group state net capital.</w:t>
      </w:r>
      <w:r>
        <w:rPr>
          <w:rFonts w:eastAsia="Arial" w:cs="Arial" w:ascii="Arial" w:hAnsi="Arial"/>
          <w:u w:val="single"/>
        </w:rPr>
        <w:t xml:space="preserve">  </w:t>
      </w:r>
      <w:bookmarkStart w:id="565" w:name="_STATUTE_CONTENT__4ce222b8_eaa3_40f4_bd1"/>
      <w:bookmarkEnd w:id="564"/>
      <w:r>
        <w:rPr>
          <w:rFonts w:eastAsia="Arial" w:cs="Arial" w:ascii="Arial" w:hAnsi="Arial"/>
          <w:u w:val="single"/>
        </w:rPr>
        <w:t xml:space="preserve">The combined group state net </w:t>
      </w:r>
      <w:bookmarkStart w:id="566" w:name="_LINE__18_0b0c755f_a9be_4a89_9e3b_e62d85"/>
      <w:bookmarkEnd w:id="562"/>
      <w:r>
        <w:rPr>
          <w:rFonts w:eastAsia="Arial" w:cs="Arial" w:ascii="Arial" w:hAnsi="Arial"/>
          <w:u w:val="single"/>
        </w:rPr>
        <w:t xml:space="preserve">capital gain or loss from the application of the Code, Subtitle A, Chapter 1, Subchapter P </w:t>
      </w:r>
      <w:bookmarkStart w:id="567" w:name="_LINE__19_01f97fd2_b72a_495d_9f04_a48394"/>
      <w:bookmarkEnd w:id="566"/>
      <w:r>
        <w:rPr>
          <w:rFonts w:eastAsia="Arial" w:cs="Arial" w:ascii="Arial" w:hAnsi="Arial"/>
          <w:u w:val="single"/>
        </w:rPr>
        <w:t>and the amount of any state net capital loss carry-over is determined as follows.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6_f1159977_9bd5_4e30_a3e8_921903f1"/>
      <w:bookmarkStart w:id="569" w:name="_PAR__7_bb72578e_bf62_48b3_aaba_082ee721"/>
      <w:bookmarkStart w:id="570" w:name="_STATUTE_P__a1ebacf1_01ca_447a_8121_6bae"/>
      <w:bookmarkStart w:id="571" w:name="_LINE__20_689f8f72_521e_4d60_b9b9_e2de72"/>
      <w:bookmarkStart w:id="572" w:name="_STATUTE_NUMBER__b05d0bd3_f0dd_452a_94e6"/>
      <w:bookmarkEnd w:id="568"/>
      <w:bookmarkEnd w:id="565"/>
      <w:bookmarkEnd w:id="569"/>
      <w:bookmarkEnd w:id="570"/>
      <w:r>
        <w:rPr>
          <w:rFonts w:eastAsia="Arial" w:cs="Arial" w:ascii="Arial" w:hAnsi="Arial"/>
          <w:u w:val="single"/>
        </w:rPr>
        <w:t>A</w:t>
      </w:r>
      <w:bookmarkEnd w:id="572"/>
      <w:r>
        <w:rPr>
          <w:rFonts w:eastAsia="Arial" w:cs="Arial" w:ascii="Arial" w:hAnsi="Arial"/>
          <w:u w:val="single"/>
        </w:rPr>
        <w:t xml:space="preserve">.  </w:t>
      </w:r>
      <w:bookmarkStart w:id="573" w:name="_STATUTE_CONTENT__ca8b0643_259e_4186_8e3"/>
      <w:r>
        <w:rPr>
          <w:rFonts w:eastAsia="Arial" w:cs="Arial" w:ascii="Arial" w:hAnsi="Arial"/>
          <w:u w:val="single"/>
        </w:rPr>
        <w:t xml:space="preserve">Each separate item of capital gain or loss for the combined group is determined in </w:t>
      </w:r>
      <w:bookmarkStart w:id="574" w:name="_LINE__21_62f9a248_244d_4db1_b9bc_136bec"/>
      <w:bookmarkEnd w:id="571"/>
      <w:r>
        <w:rPr>
          <w:rFonts w:eastAsia="Arial" w:cs="Arial" w:ascii="Arial" w:hAnsi="Arial"/>
          <w:u w:val="single"/>
        </w:rPr>
        <w:t xml:space="preserve">accordance with the provisions requiring the computation of capital gains and losses </w:t>
      </w:r>
      <w:bookmarkStart w:id="575" w:name="_LINE__22_98118f88_1d28_4bc2_aaea_71b3cb"/>
      <w:bookmarkEnd w:id="574"/>
      <w:r>
        <w:rPr>
          <w:rFonts w:eastAsia="Arial" w:cs="Arial" w:ascii="Arial" w:hAnsi="Arial"/>
          <w:u w:val="single"/>
        </w:rPr>
        <w:t>specified in section 5200-A.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7_bb72578e_bf62_48b3_aaba_082ee721"/>
      <w:bookmarkStart w:id="577" w:name="_STATUTE_P__a1ebacf1_01ca_447a_8121_6bae"/>
      <w:bookmarkStart w:id="578" w:name="_PAR__8_342deebc_79dc_4e51_a43e_fe3346d8"/>
      <w:bookmarkStart w:id="579" w:name="_STATUTE_P__c4673bea_62df_4dce_a157_92f6"/>
      <w:bookmarkStart w:id="580" w:name="_LINE__23_a8d95ef0_a709_4980_9f4e_ead23e"/>
      <w:bookmarkStart w:id="581" w:name="_STATUTE_NUMBER__578376be_3516_4a3b_9890"/>
      <w:bookmarkEnd w:id="576"/>
      <w:bookmarkEnd w:id="577"/>
      <w:bookmarkEnd w:id="573"/>
      <w:bookmarkEnd w:id="578"/>
      <w:bookmarkEnd w:id="579"/>
      <w:r>
        <w:rPr>
          <w:rFonts w:eastAsia="Arial" w:cs="Arial" w:ascii="Arial" w:hAnsi="Arial"/>
          <w:u w:val="single"/>
        </w:rPr>
        <w:t>B</w:t>
      </w:r>
      <w:bookmarkEnd w:id="581"/>
      <w:r>
        <w:rPr>
          <w:rFonts w:eastAsia="Arial" w:cs="Arial" w:ascii="Arial" w:hAnsi="Arial"/>
          <w:u w:val="single"/>
        </w:rPr>
        <w:t xml:space="preserve">.  </w:t>
      </w:r>
      <w:bookmarkStart w:id="582" w:name="_STATUTE_CONTENT__5ada20d8_dbe1_4fb9_82e"/>
      <w:r>
        <w:rPr>
          <w:rFonts w:eastAsia="Arial" w:cs="Arial" w:ascii="Arial" w:hAnsi="Arial"/>
          <w:u w:val="single"/>
        </w:rPr>
        <w:t xml:space="preserve">Each separate item of apportionable capital gain or loss determined pursuant to </w:t>
      </w:r>
      <w:bookmarkStart w:id="583" w:name="_LINE__24_0197f76b_d726_42f8_abab_444674"/>
      <w:bookmarkEnd w:id="580"/>
      <w:r>
        <w:rPr>
          <w:rFonts w:eastAsia="Arial" w:cs="Arial" w:ascii="Arial" w:hAnsi="Arial"/>
          <w:u w:val="single"/>
        </w:rPr>
        <w:t xml:space="preserve">paragraph A is apportioned using the combined group apportionment factor determined </w:t>
      </w:r>
      <w:bookmarkStart w:id="584" w:name="_LINE__25_23156665_dd3b_439f_a6bd_ea7bc8"/>
      <w:bookmarkEnd w:id="583"/>
      <w:r>
        <w:rPr>
          <w:rFonts w:eastAsia="Arial" w:cs="Arial" w:ascii="Arial" w:hAnsi="Arial"/>
          <w:u w:val="single"/>
        </w:rPr>
        <w:t xml:space="preserve">under section 2415, subsection 1, and each separate item of nonapportionable capital </w:t>
      </w:r>
      <w:bookmarkStart w:id="585" w:name="_LINE__26_b3de3a7a_42ba_42af_8516_d079b7"/>
      <w:bookmarkEnd w:id="584"/>
      <w:r>
        <w:rPr>
          <w:rFonts w:eastAsia="Arial" w:cs="Arial" w:ascii="Arial" w:hAnsi="Arial"/>
          <w:u w:val="single"/>
        </w:rPr>
        <w:t xml:space="preserve">gain or loss is allocated pursuant to the allocation and apportionment provisions of </w:t>
      </w:r>
      <w:bookmarkStart w:id="586" w:name="_LINE__27_2fbce4ad_6b37_4ba3_ae03_9eef29"/>
      <w:bookmarkEnd w:id="585"/>
      <w:r>
        <w:rPr>
          <w:rFonts w:eastAsia="Arial" w:cs="Arial" w:ascii="Arial" w:hAnsi="Arial"/>
          <w:u w:val="single"/>
        </w:rPr>
        <w:t>section 5211.</w:t>
      </w:r>
      <w:bookmarkEnd w:id="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8_342deebc_79dc_4e51_a43e_fe3346d8"/>
      <w:bookmarkStart w:id="588" w:name="_STATUTE_P__c4673bea_62df_4dce_a157_92f6"/>
      <w:bookmarkStart w:id="589" w:name="_PAR__9_e35407f7_9389_4541_b1d4_210dd125"/>
      <w:bookmarkStart w:id="590" w:name="_STATUTE_P__746ebc2a_2590_4f44_b180_30c7"/>
      <w:bookmarkStart w:id="591" w:name="_LINE__28_7fd31690_4bdd_4c04_b929_da03b7"/>
      <w:bookmarkStart w:id="592" w:name="_STATUTE_NUMBER__34b1ecaa_77d0_4590_bcae"/>
      <w:bookmarkEnd w:id="587"/>
      <w:bookmarkEnd w:id="588"/>
      <w:bookmarkEnd w:id="582"/>
      <w:bookmarkEnd w:id="589"/>
      <w:bookmarkEnd w:id="590"/>
      <w:r>
        <w:rPr>
          <w:rFonts w:eastAsia="Arial" w:cs="Arial" w:ascii="Arial" w:hAnsi="Arial"/>
          <w:u w:val="single"/>
        </w:rPr>
        <w:t>C</w:t>
      </w:r>
      <w:bookmarkEnd w:id="592"/>
      <w:r>
        <w:rPr>
          <w:rFonts w:eastAsia="Arial" w:cs="Arial" w:ascii="Arial" w:hAnsi="Arial"/>
          <w:u w:val="single"/>
        </w:rPr>
        <w:t xml:space="preserve">.  </w:t>
      </w:r>
      <w:bookmarkStart w:id="593" w:name="_STATUTE_CONTENT__b7925926_c029_42bc_b4b"/>
      <w:r>
        <w:rPr>
          <w:rFonts w:eastAsia="Arial" w:cs="Arial" w:ascii="Arial" w:hAnsi="Arial"/>
          <w:u w:val="single"/>
        </w:rPr>
        <w:t xml:space="preserve">The capital gains or losses allocated or apportioned to the State pursuant to </w:t>
      </w:r>
      <w:bookmarkStart w:id="594" w:name="_LINE__29_17e118f4_47fe_44ab_8664_0540bd"/>
      <w:bookmarkEnd w:id="591"/>
      <w:r>
        <w:rPr>
          <w:rFonts w:eastAsia="Arial" w:cs="Arial" w:ascii="Arial" w:hAnsi="Arial"/>
          <w:u w:val="single"/>
        </w:rPr>
        <w:t xml:space="preserve">paragraph B are netted consistent with the provisions of the Code, Subtitle A, Chapter </w:t>
      </w:r>
      <w:bookmarkStart w:id="595" w:name="_LINE__30_2eef3101_d25f_4bf0_8219_520c09"/>
      <w:bookmarkEnd w:id="594"/>
      <w:r>
        <w:rPr>
          <w:rFonts w:eastAsia="Arial" w:cs="Arial" w:ascii="Arial" w:hAnsi="Arial"/>
          <w:u w:val="single"/>
        </w:rPr>
        <w:t>1, Subchapter P.</w:t>
      </w:r>
      <w:bookmarkEnd w:id="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6" w:name="_PAR__9_e35407f7_9389_4541_b1d4_210dd125"/>
      <w:bookmarkStart w:id="597" w:name="_STATUTE_P__746ebc2a_2590_4f44_b180_30c7"/>
      <w:bookmarkStart w:id="598" w:name="_PAR__10_a6d2390e_23b9_4831_9639_51910c9"/>
      <w:bookmarkStart w:id="599" w:name="_STATUTE_P__83abd046_ea34_424b_af4e_1aef"/>
      <w:bookmarkStart w:id="600" w:name="_LINE__31_e1703f3b_e0fe_4b99_ac6b_b58a3b"/>
      <w:bookmarkStart w:id="601" w:name="_STATUTE_NUMBER__f4e64fc4_c415_4912_b235"/>
      <w:bookmarkEnd w:id="596"/>
      <w:bookmarkEnd w:id="597"/>
      <w:bookmarkEnd w:id="593"/>
      <w:bookmarkEnd w:id="598"/>
      <w:bookmarkEnd w:id="599"/>
      <w:r>
        <w:rPr>
          <w:rFonts w:eastAsia="Arial" w:cs="Arial" w:ascii="Arial" w:hAnsi="Arial"/>
          <w:u w:val="single"/>
        </w:rPr>
        <w:t>D</w:t>
      </w:r>
      <w:bookmarkEnd w:id="601"/>
      <w:r>
        <w:rPr>
          <w:rFonts w:eastAsia="Arial" w:cs="Arial" w:ascii="Arial" w:hAnsi="Arial"/>
          <w:u w:val="single"/>
        </w:rPr>
        <w:t xml:space="preserve">.  </w:t>
      </w:r>
      <w:bookmarkStart w:id="602" w:name="_STATUTE_CONTENT__55b6e980_559b_4401_a1c"/>
      <w:r>
        <w:rPr>
          <w:rFonts w:eastAsia="Arial" w:cs="Arial" w:ascii="Arial" w:hAnsi="Arial"/>
          <w:u w:val="single"/>
        </w:rPr>
        <w:t xml:space="preserve">If the amount determined in paragraph C is a net capital gain, that gain is included </w:t>
      </w:r>
      <w:bookmarkStart w:id="603" w:name="_LINE__32_de9d4c66_21ac_49ac_a2be_d0e9c7"/>
      <w:bookmarkEnd w:id="600"/>
      <w:r>
        <w:rPr>
          <w:rFonts w:eastAsia="Arial" w:cs="Arial" w:ascii="Arial" w:hAnsi="Arial"/>
          <w:u w:val="single"/>
        </w:rPr>
        <w:t xml:space="preserve">in combined group net taxable income or loss before net operating loss deduction as </w:t>
      </w:r>
      <w:bookmarkStart w:id="604" w:name="_LINE__33_3493617f_574e_4b39_9ac9_e73975"/>
      <w:bookmarkEnd w:id="603"/>
      <w:r>
        <w:rPr>
          <w:rFonts w:eastAsia="Arial" w:cs="Arial" w:ascii="Arial" w:hAnsi="Arial"/>
          <w:u w:val="single"/>
        </w:rPr>
        <w:t>computed under subsection 7.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10_a6d2390e_23b9_4831_9639_51910c9"/>
      <w:bookmarkStart w:id="606" w:name="_STATUTE_P__83abd046_ea34_424b_af4e_1aef"/>
      <w:bookmarkStart w:id="607" w:name="_PAR__11_f8078817_637e_4552_8ce7_9b672d7"/>
      <w:bookmarkStart w:id="608" w:name="_STATUTE_P__317544bf_89c9_40b5_b904_bf6a"/>
      <w:bookmarkStart w:id="609" w:name="_LINE__34_ada2f9fc_ae0b_436c_8e12_ab406a"/>
      <w:bookmarkStart w:id="610" w:name="_STATUTE_NUMBER__3d77d38d_4073_4768_a562"/>
      <w:bookmarkEnd w:id="605"/>
      <w:bookmarkEnd w:id="606"/>
      <w:bookmarkEnd w:id="602"/>
      <w:bookmarkEnd w:id="607"/>
      <w:bookmarkEnd w:id="608"/>
      <w:r>
        <w:rPr>
          <w:rFonts w:eastAsia="Arial" w:cs="Arial" w:ascii="Arial" w:hAnsi="Arial"/>
          <w:u w:val="single"/>
        </w:rPr>
        <w:t>E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e004854d_99ff_4217_868"/>
      <w:r>
        <w:rPr>
          <w:rFonts w:eastAsia="Arial" w:cs="Arial" w:ascii="Arial" w:hAnsi="Arial"/>
          <w:u w:val="single"/>
        </w:rPr>
        <w:t xml:space="preserve">If the amount determined in paragraph C is a net capital loss, that loss may not be </w:t>
      </w:r>
      <w:bookmarkStart w:id="612" w:name="_LINE__35_06cd4eae_9cde_442d_9f0a_c2ecb3"/>
      <w:bookmarkEnd w:id="609"/>
      <w:r>
        <w:rPr>
          <w:rFonts w:eastAsia="Arial" w:cs="Arial" w:ascii="Arial" w:hAnsi="Arial"/>
          <w:u w:val="single"/>
        </w:rPr>
        <w:t xml:space="preserve">deducted from other income but may be carried over by the combined group and used </w:t>
      </w:r>
      <w:bookmarkStart w:id="613" w:name="_LINE__36_15971619_6c2a_44c8_be4b_2f713f"/>
      <w:bookmarkEnd w:id="612"/>
      <w:r>
        <w:rPr>
          <w:rFonts w:eastAsia="Arial" w:cs="Arial" w:ascii="Arial" w:hAnsi="Arial"/>
          <w:u w:val="single"/>
        </w:rPr>
        <w:t xml:space="preserve">to offset combined group capital gains, subject to the provisions of this Part allowing </w:t>
      </w:r>
      <w:bookmarkStart w:id="614" w:name="_LINE__37_b072842a_07ec_4030_940e_a2cc06"/>
      <w:bookmarkEnd w:id="613"/>
      <w:r>
        <w:rPr>
          <w:rFonts w:eastAsia="Arial" w:cs="Arial" w:ascii="Arial" w:hAnsi="Arial"/>
          <w:u w:val="single"/>
        </w:rPr>
        <w:t xml:space="preserve">a net capital loss carry-over, but only to the extent that the amount or use of such capital </w:t>
      </w:r>
      <w:bookmarkStart w:id="615" w:name="_LINE__38_083dd6c8_033f_45f0_b306_271544"/>
      <w:bookmarkEnd w:id="614"/>
      <w:r>
        <w:rPr>
          <w:rFonts w:eastAsia="Arial" w:cs="Arial" w:ascii="Arial" w:hAnsi="Arial"/>
          <w:u w:val="single"/>
        </w:rPr>
        <w:t xml:space="preserve">loss carry-over is not subject to limitations under any provision of the Code or </w:t>
      </w:r>
      <w:bookmarkStart w:id="616" w:name="_LINE__39_59cf31e1_41ae_4d21_90d3_4572bf"/>
      <w:bookmarkEnd w:id="615"/>
      <w:r>
        <w:rPr>
          <w:rFonts w:eastAsia="Arial" w:cs="Arial" w:ascii="Arial" w:hAnsi="Arial"/>
          <w:u w:val="single"/>
        </w:rPr>
        <w:t xml:space="preserve">applicable federal regulations or would not be subject to such limitations applied as if </w:t>
      </w:r>
      <w:bookmarkStart w:id="617" w:name="_LINE__40_40b62e04_e9d9_4359_adb9_460a0e"/>
      <w:bookmarkEnd w:id="616"/>
      <w:r>
        <w:rPr>
          <w:rFonts w:eastAsia="Arial" w:cs="Arial" w:ascii="Arial" w:hAnsi="Arial"/>
          <w:u w:val="single"/>
        </w:rPr>
        <w:t>the combined group were the consolidated group.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11_f8078817_637e_4552_8ce7_9b672d7"/>
      <w:bookmarkStart w:id="619" w:name="_STATUTE_P__317544bf_89c9_40b5_b904_bf6a"/>
      <w:bookmarkStart w:id="620" w:name="_STATUTE_P__21fd141f_d83e_4bf9_a484_e07b"/>
      <w:bookmarkStart w:id="621" w:name="_PAR__12_103b6cb5_055a_4d63_ba0e_92fdfbd"/>
      <w:bookmarkStart w:id="622" w:name="_LINE__41_e41e3a8a_6999_4cb1_bcbe_ed4260"/>
      <w:bookmarkStart w:id="623" w:name="_STATUTE_NUMBER__6c912675_7880_4b4a_86c3"/>
      <w:bookmarkEnd w:id="618"/>
      <w:bookmarkEnd w:id="619"/>
      <w:bookmarkEnd w:id="611"/>
      <w:bookmarkEnd w:id="620"/>
      <w:r>
        <w:rPr>
          <w:rFonts w:eastAsia="Arial" w:cs="Arial" w:ascii="Arial" w:hAnsi="Arial"/>
          <w:u w:val="single"/>
        </w:rPr>
        <w:t>F</w:t>
      </w:r>
      <w:bookmarkEnd w:id="623"/>
      <w:r>
        <w:rPr>
          <w:rFonts w:eastAsia="Arial" w:cs="Arial" w:ascii="Arial" w:hAnsi="Arial"/>
          <w:u w:val="single"/>
        </w:rPr>
        <w:t xml:space="preserve">.  </w:t>
      </w:r>
      <w:bookmarkStart w:id="624" w:name="_STATUTE_CONTENT__e47e2269_4bab_4fde_88d"/>
      <w:r>
        <w:rPr>
          <w:rFonts w:eastAsia="Arial" w:cs="Arial" w:ascii="Arial" w:hAnsi="Arial"/>
          <w:u w:val="single"/>
        </w:rPr>
        <w:t xml:space="preserve">If the combined group capital loss carry-over must be attributed to particular </w:t>
      </w:r>
      <w:bookmarkStart w:id="625" w:name="_LINE__42_aeb4ccf7_d9ff_4eb7_8466_8600a5"/>
      <w:bookmarkEnd w:id="622"/>
      <w:r>
        <w:rPr>
          <w:rFonts w:eastAsia="Arial" w:cs="Arial" w:ascii="Arial" w:hAnsi="Arial"/>
          <w:u w:val="single"/>
        </w:rPr>
        <w:t xml:space="preserve">members of the group for purposes of determining limitations applicable to the amount </w:t>
      </w:r>
      <w:bookmarkStart w:id="626" w:name="_LINE__43_184efc15_4e51_49db_8864_f790ba"/>
      <w:bookmarkEnd w:id="625"/>
      <w:r>
        <w:rPr>
          <w:rFonts w:eastAsia="Arial" w:cs="Arial" w:ascii="Arial" w:hAnsi="Arial"/>
          <w:u w:val="single"/>
        </w:rPr>
        <w:t xml:space="preserve">or use of the capital loss under paragraph E, the combined group net capital loss </w:t>
      </w:r>
      <w:bookmarkStart w:id="627" w:name="_PAGE__6_c0ba9c3d_b68d_42d3_b531_f507963"/>
      <w:bookmarkStart w:id="628" w:name="_PAR__1_14cbd28e_c6e6_4fe9_b14d_d23d7336"/>
      <w:bookmarkStart w:id="629" w:name="_LINE__1_40afc2c2_7462_4aa4_96ad_74e1837"/>
      <w:bookmarkStart w:id="630" w:name="_PAGE_SPLIT__050cf43f_4202_4aac_883e_31f"/>
      <w:bookmarkEnd w:id="510"/>
      <w:bookmarkEnd w:id="621"/>
      <w:bookmarkEnd w:id="626"/>
      <w:r>
        <w:rPr>
          <w:rFonts w:eastAsia="Arial" w:cs="Arial" w:ascii="Arial" w:hAnsi="Arial"/>
          <w:u w:val="single"/>
        </w:rPr>
        <w:t>g</w:t>
      </w:r>
      <w:bookmarkEnd w:id="630"/>
      <w:r>
        <w:rPr>
          <w:rFonts w:eastAsia="Arial" w:cs="Arial" w:ascii="Arial" w:hAnsi="Arial"/>
          <w:u w:val="single"/>
        </w:rPr>
        <w:t xml:space="preserve">enerated for any applicable tax year must be multiplied by a fraction, the numerator </w:t>
      </w:r>
      <w:bookmarkStart w:id="631" w:name="_LINE__2_b1a5d455_57e7_47a5_8a97_60cf6fe"/>
      <w:bookmarkEnd w:id="629"/>
      <w:r>
        <w:rPr>
          <w:rFonts w:eastAsia="Arial" w:cs="Arial" w:ascii="Arial" w:hAnsi="Arial"/>
          <w:u w:val="single"/>
        </w:rPr>
        <w:t xml:space="preserve">of which is the separate entity net capital loss, if any, of the member for that tax year </w:t>
      </w:r>
      <w:bookmarkStart w:id="632" w:name="_LINE__3_179154b3_9d06_4e13_97cb_f80b617"/>
      <w:bookmarkEnd w:id="631"/>
      <w:r>
        <w:rPr>
          <w:rFonts w:eastAsia="Arial" w:cs="Arial" w:ascii="Arial" w:hAnsi="Arial"/>
          <w:u w:val="single"/>
        </w:rPr>
        <w:t xml:space="preserve">and the denominator of which is the total separate entity net capital losses for all the </w:t>
      </w:r>
      <w:bookmarkStart w:id="633" w:name="_LINE__4_a2392727_2328_4c87_a548_b2e9946"/>
      <w:bookmarkEnd w:id="632"/>
      <w:r>
        <w:rPr>
          <w:rFonts w:eastAsia="Arial" w:cs="Arial" w:ascii="Arial" w:hAnsi="Arial"/>
          <w:u w:val="single"/>
        </w:rPr>
        <w:t xml:space="preserve">members of the combined group that had net capital losses for that tax year. A </w:t>
      </w:r>
      <w:bookmarkStart w:id="634" w:name="_LINE__5_a5e63f19_617d_439e_87d7_dd5c679"/>
      <w:bookmarkEnd w:id="633"/>
      <w:r>
        <w:rPr>
          <w:rFonts w:eastAsia="Arial" w:cs="Arial" w:ascii="Arial" w:hAnsi="Arial"/>
          <w:u w:val="single"/>
        </w:rPr>
        <w:t>member's separate entity net capital loss carry-over is determined as follows.</w:t>
      </w:r>
      <w:bookmarkEnd w:id="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5" w:name="_PAR__2_24f04263_c99c_4c6c_bf2a_0937c5bd"/>
      <w:bookmarkStart w:id="636" w:name="_STATUTE_SP__0568a784_6aea_46e8_9a82_6ac"/>
      <w:bookmarkStart w:id="637" w:name="_LINE__6_256dfc98_c468_4859_9347_e6542f9"/>
      <w:bookmarkEnd w:id="624"/>
      <w:bookmarkEnd w:id="628"/>
      <w:bookmarkEnd w:id="635"/>
      <w:bookmarkEnd w:id="636"/>
      <w:r>
        <w:rPr>
          <w:rFonts w:eastAsia="Arial" w:cs="Arial" w:ascii="Arial" w:hAnsi="Arial"/>
          <w:u w:val="single"/>
        </w:rPr>
        <w:t>(</w:t>
      </w:r>
      <w:bookmarkStart w:id="638" w:name="_STATUTE_NUMBER__3a4477e1_ca9c_448c_88e0"/>
      <w:r>
        <w:rPr>
          <w:rFonts w:eastAsia="Arial" w:cs="Arial" w:ascii="Arial" w:hAnsi="Arial"/>
          <w:u w:val="single"/>
        </w:rPr>
        <w:t>1</w:t>
      </w:r>
      <w:bookmarkEnd w:id="638"/>
      <w:r>
        <w:rPr>
          <w:rFonts w:eastAsia="Arial" w:cs="Arial" w:ascii="Arial" w:hAnsi="Arial"/>
          <w:u w:val="single"/>
        </w:rPr>
        <w:t xml:space="preserve">)  </w:t>
      </w:r>
      <w:bookmarkStart w:id="639" w:name="_STATUTE_CONTENT__3de572b9_04e6_486f_a2b"/>
      <w:r>
        <w:rPr>
          <w:rFonts w:eastAsia="Arial" w:cs="Arial" w:ascii="Arial" w:hAnsi="Arial"/>
          <w:u w:val="single"/>
        </w:rPr>
        <w:t xml:space="preserve">For each tax year in which the combined group recognized a net capital loss, </w:t>
      </w:r>
      <w:bookmarkStart w:id="640" w:name="_LINE__7_9664b8b2_46e1_4cd3_bce0_1b96665"/>
      <w:bookmarkEnd w:id="637"/>
      <w:r>
        <w:rPr>
          <w:rFonts w:eastAsia="Arial" w:cs="Arial" w:ascii="Arial" w:hAnsi="Arial"/>
          <w:u w:val="single"/>
        </w:rPr>
        <w:t xml:space="preserve">the combined group net apportionable gains and losses must be multiplied by the </w:t>
      </w:r>
      <w:bookmarkStart w:id="641" w:name="_LINE__8_ca38d560_eacd_4717_b975_cf28a9e"/>
      <w:bookmarkEnd w:id="640"/>
      <w:r>
        <w:rPr>
          <w:rFonts w:eastAsia="Arial" w:cs="Arial" w:ascii="Arial" w:hAnsi="Arial"/>
          <w:u w:val="single"/>
        </w:rPr>
        <w:t xml:space="preserve">member's separate entity apportionment factor determined under section 2415, </w:t>
      </w:r>
      <w:bookmarkStart w:id="642" w:name="_LINE__9_17fa6b95_70b9_4568_914d_6761a3a"/>
      <w:bookmarkEnd w:id="641"/>
      <w:r>
        <w:rPr>
          <w:rFonts w:eastAsia="Arial" w:cs="Arial" w:ascii="Arial" w:hAnsi="Arial"/>
          <w:u w:val="single"/>
        </w:rPr>
        <w:t xml:space="preserve">subsection 2, netting the resulting apportioned gains and losses as provided in this </w:t>
      </w:r>
      <w:bookmarkStart w:id="643" w:name="_LINE__10_66909e01_30f2_44bd_a360_884c4f"/>
      <w:bookmarkEnd w:id="642"/>
      <w:r>
        <w:rPr>
          <w:rFonts w:eastAsia="Arial" w:cs="Arial" w:ascii="Arial" w:hAnsi="Arial"/>
          <w:u w:val="single"/>
        </w:rPr>
        <w:t xml:space="preserve">subsection, then adding any nonapportionable gains and subtracting any losses </w:t>
      </w:r>
      <w:bookmarkStart w:id="644" w:name="_LINE__11_25407b87_3be9_4173_b2b4_bf8648"/>
      <w:bookmarkEnd w:id="643"/>
      <w:r>
        <w:rPr>
          <w:rFonts w:eastAsia="Arial" w:cs="Arial" w:ascii="Arial" w:hAnsi="Arial"/>
          <w:u w:val="single"/>
        </w:rPr>
        <w:t>allocated to the State that were generated by that member.</w:t>
      </w:r>
      <w:bookmarkEnd w:id="6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5" w:name="_PAR__2_24f04263_c99c_4c6c_bf2a_0937c5bd"/>
      <w:bookmarkStart w:id="646" w:name="_STATUTE_SP__0568a784_6aea_46e8_9a82_6ac"/>
      <w:bookmarkStart w:id="647" w:name="_PAR__3_ec65cc8f_fd57_4276_aed9_92300253"/>
      <w:bookmarkStart w:id="648" w:name="_STATUTE_SP__8fdab949_cc08_474b_82ee_d3e"/>
      <w:bookmarkStart w:id="649" w:name="_LINE__12_52afc8ff_d312_4bd3_ae9a_dacc74"/>
      <w:bookmarkEnd w:id="645"/>
      <w:bookmarkEnd w:id="646"/>
      <w:bookmarkEnd w:id="639"/>
      <w:bookmarkEnd w:id="647"/>
      <w:bookmarkEnd w:id="648"/>
      <w:r>
        <w:rPr>
          <w:rFonts w:eastAsia="Arial" w:cs="Arial" w:ascii="Arial" w:hAnsi="Arial"/>
          <w:u w:val="single"/>
        </w:rPr>
        <w:t>(</w:t>
      </w:r>
      <w:bookmarkStart w:id="650" w:name="_STATUTE_NUMBER__8cc2f877_5c1f_4827_bfd8"/>
      <w:r>
        <w:rPr>
          <w:rFonts w:eastAsia="Arial" w:cs="Arial" w:ascii="Arial" w:hAnsi="Arial"/>
          <w:u w:val="single"/>
        </w:rPr>
        <w:t>2</w:t>
      </w:r>
      <w:bookmarkEnd w:id="650"/>
      <w:r>
        <w:rPr>
          <w:rFonts w:eastAsia="Arial" w:cs="Arial" w:ascii="Arial" w:hAnsi="Arial"/>
          <w:u w:val="single"/>
        </w:rPr>
        <w:t xml:space="preserve">)  </w:t>
      </w:r>
      <w:bookmarkStart w:id="651" w:name="_STATUTE_CONTENT__eda50db7_8ace_41f6_80e"/>
      <w:r>
        <w:rPr>
          <w:rFonts w:eastAsia="Arial" w:cs="Arial" w:ascii="Arial" w:hAnsi="Arial"/>
          <w:u w:val="single"/>
        </w:rPr>
        <w:t xml:space="preserve">Members of the combined group may not be attributed total capital losses under </w:t>
      </w:r>
      <w:bookmarkStart w:id="652" w:name="_LINE__13_36bf0e0a_5c7b_4e87_a8d7_8c720c"/>
      <w:bookmarkEnd w:id="649"/>
      <w:r>
        <w:rPr>
          <w:rFonts w:eastAsia="Arial" w:cs="Arial" w:ascii="Arial" w:hAnsi="Arial"/>
          <w:u w:val="single"/>
        </w:rPr>
        <w:t xml:space="preserve">this paragraph in excess of the combined group net capital loss properly reported </w:t>
      </w:r>
      <w:bookmarkStart w:id="653" w:name="_LINE__14_f89ff4b6_1f77_4646_853f_774b58"/>
      <w:bookmarkEnd w:id="652"/>
      <w:r>
        <w:rPr>
          <w:rFonts w:eastAsia="Arial" w:cs="Arial" w:ascii="Arial" w:hAnsi="Arial"/>
          <w:u w:val="single"/>
        </w:rPr>
        <w:t>to this State in the tax year.</w:t>
      </w:r>
      <w:bookmarkEnd w:id="6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4" w:name="_PAR__3_ec65cc8f_fd57_4276_aed9_92300253"/>
      <w:bookmarkStart w:id="655" w:name="_STATUTE_SP__8fdab949_cc08_474b_82ee_d3e"/>
      <w:bookmarkStart w:id="656" w:name="_PAR__4_976b2730_ade6_40fd_8123_82d5e0f0"/>
      <w:bookmarkStart w:id="657" w:name="_STATUTE_SP__443373f7_67b6_477a_a288_2d0"/>
      <w:bookmarkStart w:id="658" w:name="_LINE__15_1dfbeb50_362f_4bfc_9c2f_36fee7"/>
      <w:bookmarkEnd w:id="654"/>
      <w:bookmarkEnd w:id="655"/>
      <w:bookmarkEnd w:id="651"/>
      <w:bookmarkEnd w:id="656"/>
      <w:bookmarkEnd w:id="657"/>
      <w:r>
        <w:rPr>
          <w:rFonts w:eastAsia="Arial" w:cs="Arial" w:ascii="Arial" w:hAnsi="Arial"/>
          <w:u w:val="single"/>
        </w:rPr>
        <w:t>(</w:t>
      </w:r>
      <w:bookmarkStart w:id="659" w:name="_STATUTE_NUMBER__4c3d636e_a6f0_4e70_83ef"/>
      <w:r>
        <w:rPr>
          <w:rFonts w:eastAsia="Arial" w:cs="Arial" w:ascii="Arial" w:hAnsi="Arial"/>
          <w:u w:val="single"/>
        </w:rPr>
        <w:t>3</w:t>
      </w:r>
      <w:bookmarkEnd w:id="659"/>
      <w:r>
        <w:rPr>
          <w:rFonts w:eastAsia="Arial" w:cs="Arial" w:ascii="Arial" w:hAnsi="Arial"/>
          <w:u w:val="single"/>
        </w:rPr>
        <w:t xml:space="preserve">)  </w:t>
      </w:r>
      <w:bookmarkStart w:id="660" w:name="_STATUTE_CONTENT__60e7834a_949e_4c6f_86a"/>
      <w:r>
        <w:rPr>
          <w:rFonts w:eastAsia="Arial" w:cs="Arial" w:ascii="Arial" w:hAnsi="Arial"/>
          <w:u w:val="single"/>
        </w:rPr>
        <w:t xml:space="preserve">In computing the net capital loss carry-over for the member of the combined </w:t>
      </w:r>
      <w:bookmarkStart w:id="661" w:name="_LINE__16_2a10acab_00b0_4dc8_a9f9_b7bd77"/>
      <w:bookmarkEnd w:id="658"/>
      <w:r>
        <w:rPr>
          <w:rFonts w:eastAsia="Arial" w:cs="Arial" w:ascii="Arial" w:hAnsi="Arial"/>
          <w:u w:val="single"/>
        </w:rPr>
        <w:t xml:space="preserve">group, the separate entity capital losses for all members computed under this </w:t>
      </w:r>
      <w:bookmarkStart w:id="662" w:name="_LINE__17_38ef5e5f_9a8c_4a9e_9c66_2fba92"/>
      <w:bookmarkEnd w:id="661"/>
      <w:r>
        <w:rPr>
          <w:rFonts w:eastAsia="Arial" w:cs="Arial" w:ascii="Arial" w:hAnsi="Arial"/>
          <w:u w:val="single"/>
        </w:rPr>
        <w:t xml:space="preserve">paragraph may be used to offset combined group capital gains in other tax years, </w:t>
      </w:r>
      <w:bookmarkStart w:id="663" w:name="_LINE__18_e410a3c8_08f6_4b75_8930_ff9614"/>
      <w:bookmarkEnd w:id="662"/>
      <w:r>
        <w:rPr>
          <w:rFonts w:eastAsia="Arial" w:cs="Arial" w:ascii="Arial" w:hAnsi="Arial"/>
          <w:u w:val="single"/>
        </w:rPr>
        <w:t xml:space="preserve">as allowed under the Code and law of the State, on a pro rata basis, starting with </w:t>
      </w:r>
      <w:bookmarkStart w:id="664" w:name="_LINE__19_e2b8c01a_159f_4332_84cd_f50fed"/>
      <w:bookmarkEnd w:id="663"/>
      <w:r>
        <w:rPr>
          <w:rFonts w:eastAsia="Arial" w:cs="Arial" w:ascii="Arial" w:hAnsi="Arial"/>
          <w:u w:val="single"/>
        </w:rPr>
        <w:t>the earliest tax year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STATUTE_SS__5832d0a9_699e_4eec_9e61_580"/>
      <w:bookmarkStart w:id="666" w:name="_STATUTE_P__21fd141f_d83e_4bf9_a484_e07b"/>
      <w:bookmarkStart w:id="667" w:name="_PAR__4_976b2730_ade6_40fd_8123_82d5e0f0"/>
      <w:bookmarkStart w:id="668" w:name="_STATUTE_SP__443373f7_67b6_477a_a288_2d0"/>
      <w:bookmarkStart w:id="669" w:name="_PAR__5_e5ea141c_238d_4bfa_b57d_6041ed83"/>
      <w:bookmarkStart w:id="670" w:name="_STATUTE_SS__8470605e_3cad_423d_9b86_72a"/>
      <w:bookmarkStart w:id="671" w:name="_LINE__20_235288d4_4c2b_4d3d_b023_3d29bc"/>
      <w:bookmarkStart w:id="672" w:name="_STATUTE_NUMBER__6e8ff6d4_e0a8_4f10_a5e4"/>
      <w:bookmarkEnd w:id="665"/>
      <w:bookmarkEnd w:id="666"/>
      <w:bookmarkEnd w:id="667"/>
      <w:bookmarkEnd w:id="668"/>
      <w:bookmarkEnd w:id="660"/>
      <w:bookmarkEnd w:id="669"/>
      <w:bookmarkEnd w:id="670"/>
      <w:r>
        <w:rPr>
          <w:rFonts w:eastAsia="Arial" w:cs="Arial" w:ascii="Arial" w:hAnsi="Arial"/>
          <w:b/>
          <w:u w:val="single"/>
        </w:rPr>
        <w:t>6</w:t>
      </w:r>
      <w:bookmarkEnd w:id="672"/>
      <w:r>
        <w:rPr>
          <w:rFonts w:eastAsia="Arial" w:cs="Arial" w:ascii="Arial" w:hAnsi="Arial"/>
          <w:b/>
          <w:u w:val="single"/>
        </w:rPr>
        <w:t xml:space="preserve">.  </w:t>
      </w:r>
      <w:bookmarkStart w:id="673" w:name="_STATUTE_HEADNOTE__bf5587f0_f8d4_4c70_8c"/>
      <w:r>
        <w:rPr>
          <w:rFonts w:eastAsia="Arial" w:cs="Arial" w:ascii="Arial" w:hAnsi="Arial"/>
          <w:b/>
          <w:u w:val="single"/>
        </w:rPr>
        <w:t>Determination of nonapportionable items.</w:t>
      </w:r>
      <w:r>
        <w:rPr>
          <w:rFonts w:eastAsia="Arial" w:cs="Arial" w:ascii="Arial" w:hAnsi="Arial"/>
          <w:u w:val="single"/>
        </w:rPr>
        <w:t xml:space="preserve">  </w:t>
      </w:r>
      <w:bookmarkStart w:id="674" w:name="_STATUTE_CONTENT__4dcf3d5c_61c2_479a_9c0"/>
      <w:bookmarkEnd w:id="673"/>
      <w:r>
        <w:rPr>
          <w:rFonts w:eastAsia="Arial" w:cs="Arial" w:ascii="Arial" w:hAnsi="Arial"/>
          <w:u w:val="single"/>
        </w:rPr>
        <w:t xml:space="preserve">The amount of any combined group </w:t>
      </w:r>
      <w:bookmarkStart w:id="675" w:name="_LINE__21_fa3a2077_66bf_4466_9e80_3028e0"/>
      <w:bookmarkEnd w:id="671"/>
      <w:r>
        <w:rPr>
          <w:rFonts w:eastAsia="Arial" w:cs="Arial" w:ascii="Arial" w:hAnsi="Arial"/>
          <w:u w:val="single"/>
        </w:rPr>
        <w:t xml:space="preserve">nonapportionable items of income, expense, gain or loss not allocated under subsection 5, </w:t>
      </w:r>
      <w:bookmarkStart w:id="676" w:name="_LINE__22_ae14785c_1664_4bdd_b04a_153d66"/>
      <w:bookmarkEnd w:id="675"/>
      <w:r>
        <w:rPr>
          <w:rFonts w:eastAsia="Arial" w:cs="Arial" w:ascii="Arial" w:hAnsi="Arial"/>
          <w:u w:val="single"/>
        </w:rPr>
        <w:t>paragraph B must be determined in accordance with sections 5200 and 5211.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5_e5ea141c_238d_4bfa_b57d_6041ed83"/>
      <w:bookmarkStart w:id="678" w:name="_STATUTE_SS__8470605e_3cad_423d_9b86_72a"/>
      <w:bookmarkStart w:id="679" w:name="_PAR__6_8d0aa3a6_2eb0_449d_a20b_9fb4d8f4"/>
      <w:bookmarkStart w:id="680" w:name="_STATUTE_SS__f999f18f_978e_47d3_aff0_dd6"/>
      <w:bookmarkStart w:id="681" w:name="_LINE__23_812ff213_fdbf_434d_8208_37c99f"/>
      <w:bookmarkStart w:id="682" w:name="_STATUTE_NUMBER__0a50ceb9_b513_42fa_b1aa"/>
      <w:bookmarkEnd w:id="677"/>
      <w:bookmarkEnd w:id="678"/>
      <w:bookmarkEnd w:id="674"/>
      <w:bookmarkEnd w:id="679"/>
      <w:bookmarkEnd w:id="680"/>
      <w:r>
        <w:rPr>
          <w:rFonts w:eastAsia="Arial" w:cs="Arial" w:ascii="Arial" w:hAnsi="Arial"/>
          <w:b/>
          <w:u w:val="single"/>
        </w:rPr>
        <w:t>7</w:t>
      </w:r>
      <w:bookmarkEnd w:id="682"/>
      <w:r>
        <w:rPr>
          <w:rFonts w:eastAsia="Arial" w:cs="Arial" w:ascii="Arial" w:hAnsi="Arial"/>
          <w:b/>
          <w:u w:val="single"/>
        </w:rPr>
        <w:t xml:space="preserve">.  </w:t>
      </w:r>
      <w:bookmarkStart w:id="683" w:name="_STATUTE_HEADNOTE__748da7ea_021c_4ff0_84"/>
      <w:r>
        <w:rPr>
          <w:rFonts w:eastAsia="Arial" w:cs="Arial" w:ascii="Arial" w:hAnsi="Arial"/>
          <w:b/>
          <w:u w:val="single"/>
        </w:rPr>
        <w:t xml:space="preserve">Determination of combined group state net income or loss before net operating </w:t>
      </w:r>
      <w:bookmarkStart w:id="684" w:name="_LINE__24_8b79278c_462a_4be4_85c1_b87760"/>
      <w:bookmarkEnd w:id="681"/>
      <w:r>
        <w:rPr>
          <w:rFonts w:eastAsia="Arial" w:cs="Arial" w:ascii="Arial" w:hAnsi="Arial"/>
          <w:b/>
          <w:u w:val="single"/>
        </w:rPr>
        <w:t>loss deduction.</w:t>
      </w:r>
      <w:r>
        <w:rPr>
          <w:rFonts w:eastAsia="Arial" w:cs="Arial" w:ascii="Arial" w:hAnsi="Arial"/>
          <w:u w:val="single"/>
        </w:rPr>
        <w:t xml:space="preserve">  </w:t>
      </w:r>
      <w:bookmarkStart w:id="685" w:name="_STATUTE_CONTENT__1ed50fb7_78c7_434e_a23"/>
      <w:bookmarkEnd w:id="683"/>
      <w:r>
        <w:rPr>
          <w:rFonts w:eastAsia="Arial" w:cs="Arial" w:ascii="Arial" w:hAnsi="Arial"/>
          <w:u w:val="single"/>
        </w:rPr>
        <w:t xml:space="preserve">The combined group state net income or loss before net operating loss </w:t>
      </w:r>
      <w:bookmarkStart w:id="686" w:name="_LINE__25_2cff7a7f_08d0_421e_95bc_811ace"/>
      <w:bookmarkEnd w:id="684"/>
      <w:r>
        <w:rPr>
          <w:rFonts w:eastAsia="Arial" w:cs="Arial" w:ascii="Arial" w:hAnsi="Arial"/>
          <w:u w:val="single"/>
        </w:rPr>
        <w:t xml:space="preserve">deduction is determined by combining and netting the results from subsection 4, subsection </w:t>
      </w:r>
      <w:bookmarkStart w:id="687" w:name="_LINE__26_c4bff171_df44_4d20_9059_acc67d"/>
      <w:bookmarkEnd w:id="686"/>
      <w:r>
        <w:rPr>
          <w:rFonts w:eastAsia="Arial" w:cs="Arial" w:ascii="Arial" w:hAnsi="Arial"/>
          <w:u w:val="single"/>
        </w:rPr>
        <w:t>5, paragraph D and subsection 6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AR__6_8d0aa3a6_2eb0_449d_a20b_9fb4d8f4"/>
      <w:bookmarkStart w:id="689" w:name="_STATUTE_SS__f999f18f_978e_47d3_aff0_dd6"/>
      <w:bookmarkStart w:id="690" w:name="_STATUTE_SS__69cdc661_e1f5_42ed_8f96_893"/>
      <w:bookmarkStart w:id="691" w:name="_PAR__7_47ed0328_a007_47fa_9cec_5393dd42"/>
      <w:bookmarkStart w:id="692" w:name="_LINE__27_33ddb101_6e21_4ed1_aa99_1735c8"/>
      <w:bookmarkStart w:id="693" w:name="_STATUTE_NUMBER__1af5576f_6771_4829_998e"/>
      <w:bookmarkEnd w:id="688"/>
      <w:bookmarkEnd w:id="689"/>
      <w:bookmarkEnd w:id="685"/>
      <w:bookmarkEnd w:id="690"/>
      <w:bookmarkEnd w:id="691"/>
      <w:r>
        <w:rPr>
          <w:rFonts w:eastAsia="Arial" w:cs="Arial" w:ascii="Arial" w:hAnsi="Arial"/>
          <w:b/>
          <w:u w:val="single"/>
        </w:rPr>
        <w:t>8</w:t>
      </w:r>
      <w:bookmarkEnd w:id="693"/>
      <w:r>
        <w:rPr>
          <w:rFonts w:eastAsia="Arial" w:cs="Arial" w:ascii="Arial" w:hAnsi="Arial"/>
          <w:b/>
          <w:u w:val="single"/>
        </w:rPr>
        <w:t xml:space="preserve">.  </w:t>
      </w:r>
      <w:bookmarkStart w:id="694" w:name="_STATUTE_HEADNOTE__f56abc41_179b_4b6a_b7"/>
      <w:r>
        <w:rPr>
          <w:rFonts w:eastAsia="Arial" w:cs="Arial" w:ascii="Arial" w:hAnsi="Arial"/>
          <w:b/>
          <w:u w:val="single"/>
        </w:rPr>
        <w:t xml:space="preserve">Determination of combined group state net taxable income after net operating </w:t>
      </w:r>
      <w:bookmarkStart w:id="695" w:name="_LINE__28_25ca5501_5265_4b09_a386_1f3494"/>
      <w:bookmarkEnd w:id="692"/>
      <w:r>
        <w:rPr>
          <w:rFonts w:eastAsia="Arial" w:cs="Arial" w:ascii="Arial" w:hAnsi="Arial"/>
          <w:b/>
          <w:u w:val="single"/>
        </w:rPr>
        <w:t>loss deduction.</w:t>
      </w:r>
      <w:r>
        <w:rPr>
          <w:rFonts w:eastAsia="Arial" w:cs="Arial" w:ascii="Arial" w:hAnsi="Arial"/>
          <w:u w:val="single"/>
        </w:rPr>
        <w:t xml:space="preserve">  </w:t>
      </w:r>
      <w:bookmarkStart w:id="696" w:name="_STATUTE_CONTENT__650694a1_7545_4f92_ae9"/>
      <w:bookmarkEnd w:id="694"/>
      <w:r>
        <w:rPr>
          <w:rFonts w:eastAsia="Arial" w:cs="Arial" w:ascii="Arial" w:hAnsi="Arial"/>
          <w:u w:val="single"/>
        </w:rPr>
        <w:t xml:space="preserve">The combined group state net taxable income after any net operating loss </w:t>
      </w:r>
      <w:bookmarkStart w:id="697" w:name="_LINE__29_f7d145ed_10c5_4547_a5e6_da289e"/>
      <w:bookmarkEnd w:id="695"/>
      <w:r>
        <w:rPr>
          <w:rFonts w:eastAsia="Arial" w:cs="Arial" w:ascii="Arial" w:hAnsi="Arial"/>
          <w:u w:val="single"/>
        </w:rPr>
        <w:t xml:space="preserve">deduction is determined by deducting from the amount of combined group state net income </w:t>
      </w:r>
      <w:bookmarkStart w:id="698" w:name="_LINE__30_65f725bd_52ea_4c4c_b6fa_238b70"/>
      <w:bookmarkEnd w:id="697"/>
      <w:r>
        <w:rPr>
          <w:rFonts w:eastAsia="Arial" w:cs="Arial" w:ascii="Arial" w:hAnsi="Arial"/>
          <w:u w:val="single"/>
        </w:rPr>
        <w:t xml:space="preserve">calculated under subsection 7 an allowable amount of the combined group's net operating </w:t>
      </w:r>
      <w:bookmarkStart w:id="699" w:name="_LINE__31_d40896ae_9050_4953_8d80_f9f6af"/>
      <w:bookmarkEnd w:id="698"/>
      <w:r>
        <w:rPr>
          <w:rFonts w:eastAsia="Arial" w:cs="Arial" w:ascii="Arial" w:hAnsi="Arial"/>
          <w:u w:val="single"/>
        </w:rPr>
        <w:t>loss carry-over, determined as follows.</w:t>
      </w:r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0" w:name="_PAR__7_47ed0328_a007_47fa_9cec_5393dd42"/>
      <w:bookmarkStart w:id="701" w:name="_STATUTE_P__429a858e_a1ff_4325_8602_0d4e"/>
      <w:bookmarkStart w:id="702" w:name="_PAR__8_b250e99f_0de5_40b2_9d8d_a0d00717"/>
      <w:bookmarkStart w:id="703" w:name="_LINE__32_cd7e1bd9_76f6_402f_b795_7a9af9"/>
      <w:bookmarkStart w:id="704" w:name="_STATUTE_NUMBER__110e3bbf_25a6_4fb9_b7af"/>
      <w:bookmarkEnd w:id="700"/>
      <w:bookmarkEnd w:id="696"/>
      <w:bookmarkEnd w:id="701"/>
      <w:bookmarkEnd w:id="702"/>
      <w:r>
        <w:rPr>
          <w:rFonts w:eastAsia="Arial" w:cs="Arial" w:ascii="Arial" w:hAnsi="Arial"/>
          <w:u w:val="single"/>
        </w:rPr>
        <w:t>A</w:t>
      </w:r>
      <w:bookmarkEnd w:id="704"/>
      <w:r>
        <w:rPr>
          <w:rFonts w:eastAsia="Arial" w:cs="Arial" w:ascii="Arial" w:hAnsi="Arial"/>
          <w:u w:val="single"/>
        </w:rPr>
        <w:t xml:space="preserve">.  </w:t>
      </w:r>
      <w:bookmarkStart w:id="705" w:name="_STATUTE_CONTENT__a9636a87_8a97_4111_a01"/>
      <w:r>
        <w:rPr>
          <w:rFonts w:eastAsia="Arial" w:cs="Arial" w:ascii="Arial" w:hAnsi="Arial"/>
          <w:u w:val="single"/>
        </w:rPr>
        <w:t xml:space="preserve">The allowable amount of the combined group net operating loss carry-over in any </w:t>
      </w:r>
      <w:bookmarkStart w:id="706" w:name="_LINE__33_1ea15421_f681_4bca_9c49_9e4fae"/>
      <w:bookmarkEnd w:id="703"/>
      <w:r>
        <w:rPr>
          <w:rFonts w:eastAsia="Arial" w:cs="Arial" w:ascii="Arial" w:hAnsi="Arial"/>
          <w:u w:val="single"/>
        </w:rPr>
        <w:t xml:space="preserve">tax year is the result of adding the amounts specified in subparagraphs (1) and (2) and </w:t>
      </w:r>
      <w:bookmarkStart w:id="707" w:name="_LINE__34_c12292c8_6ee2_486b_80fa_6c81c1"/>
      <w:bookmarkEnd w:id="706"/>
      <w:r>
        <w:rPr>
          <w:rFonts w:eastAsia="Arial" w:cs="Arial" w:ascii="Arial" w:hAnsi="Arial"/>
          <w:u w:val="single"/>
        </w:rPr>
        <w:t xml:space="preserve">subtracting from that amount the amount determined under subparagraph (3), as </w:t>
      </w:r>
      <w:bookmarkStart w:id="708" w:name="_LINE__35_134f2fd3_b5cc_4436_9f6b_ce23f9"/>
      <w:bookmarkEnd w:id="707"/>
      <w:r>
        <w:rPr>
          <w:rFonts w:eastAsia="Arial" w:cs="Arial" w:ascii="Arial" w:hAnsi="Arial"/>
          <w:u w:val="single"/>
        </w:rPr>
        <w:t>follows:</w:t>
      </w:r>
      <w:bookmarkEnd w:id="7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9" w:name="_PAR__8_b250e99f_0de5_40b2_9d8d_a0d00717"/>
      <w:bookmarkStart w:id="710" w:name="_PAR__9_91c47411_293b_4a60_ae76_4e9530d2"/>
      <w:bookmarkStart w:id="711" w:name="_STATUTE_SP__623704f1_ebde_4ebc_bb9a_8c1"/>
      <w:bookmarkStart w:id="712" w:name="_LINE__36_ab2a6955_b60f_4b81_80fa_dd2eee"/>
      <w:bookmarkEnd w:id="709"/>
      <w:bookmarkEnd w:id="705"/>
      <w:bookmarkEnd w:id="710"/>
      <w:bookmarkEnd w:id="711"/>
      <w:r>
        <w:rPr>
          <w:rFonts w:eastAsia="Arial" w:cs="Arial" w:ascii="Arial" w:hAnsi="Arial"/>
          <w:u w:val="single"/>
        </w:rPr>
        <w:t>(</w:t>
      </w:r>
      <w:bookmarkStart w:id="713" w:name="_STATUTE_NUMBER__4d5b7cfa_eb04_43b2_adb3"/>
      <w:r>
        <w:rPr>
          <w:rFonts w:eastAsia="Arial" w:cs="Arial" w:ascii="Arial" w:hAnsi="Arial"/>
          <w:u w:val="single"/>
        </w:rPr>
        <w:t>1</w:t>
      </w:r>
      <w:bookmarkEnd w:id="713"/>
      <w:r>
        <w:rPr>
          <w:rFonts w:eastAsia="Arial" w:cs="Arial" w:ascii="Arial" w:hAnsi="Arial"/>
          <w:u w:val="single"/>
        </w:rPr>
        <w:t xml:space="preserve">) </w:t>
      </w:r>
      <w:bookmarkStart w:id="714" w:name="_STATUTE_CONTENT__870e516f_e6cc_4af6_b10"/>
      <w:r>
        <w:rPr>
          <w:rFonts w:eastAsia="Arial" w:cs="Arial" w:ascii="Arial" w:hAnsi="Arial"/>
          <w:u w:val="single"/>
        </w:rPr>
        <w:t xml:space="preserve">The total of the combined group state losses determined under subsection 7 for </w:t>
      </w:r>
      <w:bookmarkStart w:id="715" w:name="_LINE__37_abf36846_7c4c_4756_8684_d9c731"/>
      <w:bookmarkEnd w:id="712"/>
      <w:r>
        <w:rPr>
          <w:rFonts w:eastAsia="Arial" w:cs="Arial" w:ascii="Arial" w:hAnsi="Arial"/>
          <w:u w:val="single"/>
        </w:rPr>
        <w:t xml:space="preserve">prior tax years to the extent such losses have not been used to offset the combined </w:t>
      </w:r>
      <w:bookmarkStart w:id="716" w:name="_LINE__38_408e2424_d7c9_4643_a401_fe83b4"/>
      <w:bookmarkEnd w:id="715"/>
      <w:r>
        <w:rPr>
          <w:rFonts w:eastAsia="Arial" w:cs="Arial" w:ascii="Arial" w:hAnsi="Arial"/>
          <w:u w:val="single"/>
        </w:rPr>
        <w:t xml:space="preserve">group's state net income and to the extent those losses are not otherwise limited by </w:t>
      </w:r>
      <w:bookmarkStart w:id="717" w:name="_LINE__39_c19c357a_ebb5_4e56_80f9_ec8313"/>
      <w:bookmarkEnd w:id="716"/>
      <w:r>
        <w:rPr>
          <w:rFonts w:eastAsia="Arial" w:cs="Arial" w:ascii="Arial" w:hAnsi="Arial"/>
          <w:u w:val="single"/>
        </w:rPr>
        <w:t>law or this subsection;</w:t>
      </w:r>
      <w:bookmarkEnd w:id="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8" w:name="_PAR__9_91c47411_293b_4a60_ae76_4e9530d2"/>
      <w:bookmarkStart w:id="719" w:name="_STATUTE_SP__623704f1_ebde_4ebc_bb9a_8c1"/>
      <w:bookmarkStart w:id="720" w:name="_STATUTE_SP__effa53d7_6af4_43f4_bb23_d62"/>
      <w:bookmarkStart w:id="721" w:name="_PAR__10_74fe2886_a3fe_4d5c_a752_330b0fe"/>
      <w:bookmarkStart w:id="722" w:name="_LINE__40_a976030f_e72e_4cc8_baea_2b946a"/>
      <w:bookmarkEnd w:id="718"/>
      <w:bookmarkEnd w:id="719"/>
      <w:bookmarkEnd w:id="714"/>
      <w:bookmarkEnd w:id="720"/>
      <w:bookmarkEnd w:id="721"/>
      <w:r>
        <w:rPr>
          <w:rFonts w:eastAsia="Arial" w:cs="Arial" w:ascii="Arial" w:hAnsi="Arial"/>
          <w:u w:val="single"/>
        </w:rPr>
        <w:t>(</w:t>
      </w:r>
      <w:bookmarkStart w:id="723" w:name="_STATUTE_NUMBER__5d7f723e_44a6_4bb7_90c8"/>
      <w:r>
        <w:rPr>
          <w:rFonts w:eastAsia="Arial" w:cs="Arial" w:ascii="Arial" w:hAnsi="Arial"/>
          <w:u w:val="single"/>
        </w:rPr>
        <w:t>2</w:t>
      </w:r>
      <w:bookmarkEnd w:id="723"/>
      <w:r>
        <w:rPr>
          <w:rFonts w:eastAsia="Arial" w:cs="Arial" w:ascii="Arial" w:hAnsi="Arial"/>
          <w:u w:val="single"/>
        </w:rPr>
        <w:t xml:space="preserve">)  </w:t>
      </w:r>
      <w:bookmarkStart w:id="724" w:name="_STATUTE_CONTENT__6916ddef_a242_4f3f_92a"/>
      <w:r>
        <w:rPr>
          <w:rFonts w:eastAsia="Arial" w:cs="Arial" w:ascii="Arial" w:hAnsi="Arial"/>
          <w:u w:val="single"/>
        </w:rPr>
        <w:t xml:space="preserve">The amount determined in subparagraph (1) is added to the net operating loss </w:t>
      </w:r>
      <w:bookmarkStart w:id="725" w:name="_LINE__41_0314221c_734b_40db_85d3_c95516"/>
      <w:bookmarkEnd w:id="722"/>
      <w:r>
        <w:rPr>
          <w:rFonts w:eastAsia="Arial" w:cs="Arial" w:ascii="Arial" w:hAnsi="Arial"/>
          <w:u w:val="single"/>
        </w:rPr>
        <w:t xml:space="preserve">carry-over of any member of the group created before the member became a part </w:t>
      </w:r>
      <w:bookmarkStart w:id="726" w:name="_LINE__42_cfeb09a1_c565_4b29_b0c7_ee8fed"/>
      <w:bookmarkEnd w:id="725"/>
      <w:r>
        <w:rPr>
          <w:rFonts w:eastAsia="Arial" w:cs="Arial" w:ascii="Arial" w:hAnsi="Arial"/>
          <w:u w:val="single"/>
        </w:rPr>
        <w:t>of the group, but only to the extent that the net operating loss carry-over:</w:t>
      </w:r>
      <w:bookmarkEnd w:id="7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7" w:name="_PAR__10_74fe2886_a3fe_4d5c_a752_330b0fe"/>
      <w:bookmarkStart w:id="728" w:name="_PAGE__7_8bd63529_38d9_4e14_a112_3e41372"/>
      <w:bookmarkStart w:id="729" w:name="_PAR__1_0d2907ee_1d6e_434e_a7f3_6ef67a1e"/>
      <w:bookmarkStart w:id="730" w:name="_STATUTE_D__56c6b1e0_8c60_4752_ac3c_5bc4"/>
      <w:bookmarkStart w:id="731" w:name="_LINE__1_d4e1f737_1b63_42c5_87b3_bee37fe"/>
      <w:bookmarkEnd w:id="627"/>
      <w:bookmarkEnd w:id="727"/>
      <w:bookmarkEnd w:id="724"/>
      <w:bookmarkEnd w:id="729"/>
      <w:bookmarkEnd w:id="730"/>
      <w:r>
        <w:rPr>
          <w:rFonts w:eastAsia="Arial" w:cs="Arial" w:ascii="Arial" w:hAnsi="Arial"/>
          <w:u w:val="single"/>
        </w:rPr>
        <w:t>(</w:t>
      </w:r>
      <w:bookmarkStart w:id="732" w:name="_STATUTE_NUMBER__083ed550_d802_426d_8162"/>
      <w:r>
        <w:rPr>
          <w:rFonts w:eastAsia="Arial" w:cs="Arial" w:ascii="Arial" w:hAnsi="Arial"/>
          <w:u w:val="single"/>
        </w:rPr>
        <w:t>a</w:t>
      </w:r>
      <w:bookmarkEnd w:id="732"/>
      <w:r>
        <w:rPr>
          <w:rFonts w:eastAsia="Arial" w:cs="Arial" w:ascii="Arial" w:hAnsi="Arial"/>
          <w:u w:val="single"/>
        </w:rPr>
        <w:t xml:space="preserve">) </w:t>
      </w:r>
      <w:bookmarkStart w:id="733" w:name="_STATUTE_CONTENT__54ee2350_03f5_4711_a0b"/>
      <w:r>
        <w:rPr>
          <w:rFonts w:eastAsia="Arial" w:cs="Arial" w:ascii="Arial" w:hAnsi="Arial"/>
          <w:u w:val="single"/>
        </w:rPr>
        <w:t xml:space="preserve">Represents net operating losses that were properly attributed to the member </w:t>
      </w:r>
      <w:bookmarkStart w:id="734" w:name="_LINE__2_90c63075_860e_492c_b16d_a5f74da"/>
      <w:bookmarkEnd w:id="731"/>
      <w:r>
        <w:rPr>
          <w:rFonts w:eastAsia="Arial" w:cs="Arial" w:ascii="Arial" w:hAnsi="Arial"/>
          <w:u w:val="single"/>
        </w:rPr>
        <w:t xml:space="preserve">under paragraph B if the member was part of a separate combined group when </w:t>
      </w:r>
      <w:bookmarkStart w:id="735" w:name="_LINE__3_e89b5118_838d_45bb_ac94_108beb4"/>
      <w:bookmarkEnd w:id="734"/>
      <w:r>
        <w:rPr>
          <w:rFonts w:eastAsia="Arial" w:cs="Arial" w:ascii="Arial" w:hAnsi="Arial"/>
          <w:u w:val="single"/>
        </w:rPr>
        <w:t>the losses were created;</w:t>
      </w:r>
      <w:bookmarkEnd w:id="7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6" w:name="_PAR__1_0d2907ee_1d6e_434e_a7f3_6ef67a1e"/>
      <w:bookmarkStart w:id="737" w:name="_STATUTE_D__56c6b1e0_8c60_4752_ac3c_5bc4"/>
      <w:bookmarkStart w:id="738" w:name="_PAR__2_916ff457_1733_4b47_8bb8_4372e02d"/>
      <w:bookmarkStart w:id="739" w:name="_STATUTE_D__6729fac7_b355_4d12_aa56_fb69"/>
      <w:bookmarkStart w:id="740" w:name="_LINE__4_d0624052_e6c1_4f84_a2de_0462de5"/>
      <w:bookmarkEnd w:id="736"/>
      <w:bookmarkEnd w:id="737"/>
      <w:bookmarkEnd w:id="733"/>
      <w:bookmarkEnd w:id="738"/>
      <w:bookmarkEnd w:id="739"/>
      <w:r>
        <w:rPr>
          <w:rFonts w:eastAsia="Arial" w:cs="Arial" w:ascii="Arial" w:hAnsi="Arial"/>
          <w:u w:val="single"/>
        </w:rPr>
        <w:t>(</w:t>
      </w:r>
      <w:bookmarkStart w:id="741" w:name="_STATUTE_NUMBER__2517353f_5f9b_447d_8b10"/>
      <w:r>
        <w:rPr>
          <w:rFonts w:eastAsia="Arial" w:cs="Arial" w:ascii="Arial" w:hAnsi="Arial"/>
          <w:u w:val="single"/>
        </w:rPr>
        <w:t>b</w:t>
      </w:r>
      <w:bookmarkEnd w:id="741"/>
      <w:r>
        <w:rPr>
          <w:rFonts w:eastAsia="Arial" w:cs="Arial" w:ascii="Arial" w:hAnsi="Arial"/>
          <w:u w:val="single"/>
        </w:rPr>
        <w:t xml:space="preserve">) </w:t>
      </w:r>
      <w:bookmarkStart w:id="742" w:name="_STATUTE_CONTENT__6e060519_d82d_4fc4_8d1"/>
      <w:r>
        <w:rPr>
          <w:rFonts w:eastAsia="Arial" w:cs="Arial" w:ascii="Arial" w:hAnsi="Arial"/>
          <w:u w:val="single"/>
        </w:rPr>
        <w:t xml:space="preserve">Represents net operating losses properly allocated or apportioned to this </w:t>
      </w:r>
      <w:bookmarkStart w:id="743" w:name="_LINE__5_9f8f4557_301e_46d7_86bc_592a686"/>
      <w:bookmarkEnd w:id="740"/>
      <w:r>
        <w:rPr>
          <w:rFonts w:eastAsia="Arial" w:cs="Arial" w:ascii="Arial" w:hAnsi="Arial"/>
          <w:u w:val="single"/>
        </w:rPr>
        <w:t>State in the tax year created;</w:t>
      </w:r>
      <w:bookmarkEnd w:id="7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4" w:name="_PAR__2_916ff457_1733_4b47_8bb8_4372e02d"/>
      <w:bookmarkStart w:id="745" w:name="_STATUTE_D__6729fac7_b355_4d12_aa56_fb69"/>
      <w:bookmarkStart w:id="746" w:name="_PAR__3_15e67613_8c87_4faa_b6b8_4f565fd7"/>
      <w:bookmarkStart w:id="747" w:name="_STATUTE_D__0a087124_3fb6_4138_9873_144a"/>
      <w:bookmarkStart w:id="748" w:name="_LINE__6_7492fb3d_4790_4f44_af03_2eff532"/>
      <w:bookmarkEnd w:id="744"/>
      <w:bookmarkEnd w:id="745"/>
      <w:bookmarkEnd w:id="742"/>
      <w:bookmarkEnd w:id="746"/>
      <w:bookmarkEnd w:id="747"/>
      <w:r>
        <w:rPr>
          <w:rFonts w:eastAsia="Arial" w:cs="Arial" w:ascii="Arial" w:hAnsi="Arial"/>
          <w:u w:val="single"/>
        </w:rPr>
        <w:t>(</w:t>
      </w:r>
      <w:bookmarkStart w:id="749" w:name="_STATUTE_NUMBER__59762724_f743_48d4_8c95"/>
      <w:r>
        <w:rPr>
          <w:rFonts w:eastAsia="Arial" w:cs="Arial" w:ascii="Arial" w:hAnsi="Arial"/>
          <w:u w:val="single"/>
        </w:rPr>
        <w:t>c</w:t>
      </w:r>
      <w:bookmarkEnd w:id="749"/>
      <w:r>
        <w:rPr>
          <w:rFonts w:eastAsia="Arial" w:cs="Arial" w:ascii="Arial" w:hAnsi="Arial"/>
          <w:u w:val="single"/>
        </w:rPr>
        <w:t xml:space="preserve">) </w:t>
      </w:r>
      <w:bookmarkStart w:id="750" w:name="_STATUTE_CONTENT__3d778d85_a8fa_4259_aa8"/>
      <w:r>
        <w:rPr>
          <w:rFonts w:eastAsia="Arial" w:cs="Arial" w:ascii="Arial" w:hAnsi="Arial"/>
          <w:u w:val="single"/>
        </w:rPr>
        <w:t>Has not been used to offset income of any taxpayer;</w:t>
      </w:r>
      <w:bookmarkEnd w:id="7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51" w:name="_PAR__3_15e67613_8c87_4faa_b6b8_4f565fd7"/>
      <w:bookmarkStart w:id="752" w:name="_STATUTE_D__0a087124_3fb6_4138_9873_144a"/>
      <w:bookmarkStart w:id="753" w:name="_PAR__4_bbb6f659_0864_4059_a95d_9cb548a5"/>
      <w:bookmarkStart w:id="754" w:name="_STATUTE_D__afbd9ef9_7e90_4944_b342_5468"/>
      <w:bookmarkStart w:id="755" w:name="_LINE__7_ac5aa8b5_0fc7_4adc_a04d_bc9e1fd"/>
      <w:bookmarkEnd w:id="751"/>
      <w:bookmarkEnd w:id="752"/>
      <w:bookmarkEnd w:id="750"/>
      <w:bookmarkEnd w:id="753"/>
      <w:bookmarkEnd w:id="754"/>
      <w:r>
        <w:rPr>
          <w:rFonts w:eastAsia="Arial" w:cs="Arial" w:ascii="Arial" w:hAnsi="Arial"/>
          <w:u w:val="single"/>
        </w:rPr>
        <w:t>(</w:t>
      </w:r>
      <w:bookmarkStart w:id="756" w:name="_STATUTE_NUMBER__e4e915c9_b577_4dd6_bb51"/>
      <w:r>
        <w:rPr>
          <w:rFonts w:eastAsia="Arial" w:cs="Arial" w:ascii="Arial" w:hAnsi="Arial"/>
          <w:u w:val="single"/>
        </w:rPr>
        <w:t>d</w:t>
      </w:r>
      <w:bookmarkEnd w:id="756"/>
      <w:r>
        <w:rPr>
          <w:rFonts w:eastAsia="Arial" w:cs="Arial" w:ascii="Arial" w:hAnsi="Arial"/>
          <w:u w:val="single"/>
        </w:rPr>
        <w:t xml:space="preserve">) </w:t>
      </w:r>
      <w:bookmarkStart w:id="757" w:name="_STATUTE_CONTENT__dd57111d_265d_4531_8e6"/>
      <w:r>
        <w:rPr>
          <w:rFonts w:eastAsia="Arial" w:cs="Arial" w:ascii="Arial" w:hAnsi="Arial"/>
          <w:u w:val="single"/>
        </w:rPr>
        <w:t xml:space="preserve">Would not be subject to limitations as to the amount or use applicable under </w:t>
      </w:r>
      <w:bookmarkStart w:id="758" w:name="_LINE__8_45166a6f_ebaa_49a1_a213_69634e4"/>
      <w:bookmarkEnd w:id="755"/>
      <w:r>
        <w:rPr>
          <w:rFonts w:eastAsia="Arial" w:cs="Arial" w:ascii="Arial" w:hAnsi="Arial"/>
          <w:u w:val="single"/>
        </w:rPr>
        <w:t xml:space="preserve">any provision of the Code or federal regulations, or would not be subject to </w:t>
      </w:r>
      <w:bookmarkStart w:id="759" w:name="_LINE__9_e97398fb_4b16_43c1_a98d_67b8533"/>
      <w:bookmarkEnd w:id="758"/>
      <w:r>
        <w:rPr>
          <w:rFonts w:eastAsia="Arial" w:cs="Arial" w:ascii="Arial" w:hAnsi="Arial"/>
          <w:u w:val="single"/>
        </w:rPr>
        <w:t xml:space="preserve">such limitations applied as if the combined group were the consolidated group; </w:t>
      </w:r>
      <w:bookmarkStart w:id="760" w:name="_LINE__10_986e9124_7fc8_4274_aa16_2ef4f4"/>
      <w:bookmarkEnd w:id="759"/>
      <w:r>
        <w:rPr>
          <w:rFonts w:eastAsia="Arial" w:cs="Arial" w:ascii="Arial" w:hAnsi="Arial"/>
          <w:u w:val="single"/>
        </w:rPr>
        <w:t>and</w:t>
      </w:r>
      <w:bookmarkEnd w:id="7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61" w:name="_PAR__4_bbb6f659_0864_4059_a95d_9cb548a5"/>
      <w:bookmarkStart w:id="762" w:name="_STATUTE_D__afbd9ef9_7e90_4944_b342_5468"/>
      <w:bookmarkStart w:id="763" w:name="_PAR__5_b5a41753_50fa_43b5_991c_b9727e36"/>
      <w:bookmarkStart w:id="764" w:name="_STATUTE_D__b418ea80_62ab_4289_8386_130e"/>
      <w:bookmarkStart w:id="765" w:name="_LINE__11_d01e4032_f6ee_40b6_996a_7ab450"/>
      <w:bookmarkEnd w:id="761"/>
      <w:bookmarkEnd w:id="762"/>
      <w:bookmarkEnd w:id="757"/>
      <w:bookmarkEnd w:id="763"/>
      <w:bookmarkEnd w:id="764"/>
      <w:r>
        <w:rPr>
          <w:rFonts w:eastAsia="Arial" w:cs="Arial" w:ascii="Arial" w:hAnsi="Arial"/>
          <w:u w:val="single"/>
        </w:rPr>
        <w:t>(</w:t>
      </w:r>
      <w:bookmarkStart w:id="766" w:name="_STATUTE_NUMBER__beeccb45_e92f_4849_a7ad"/>
      <w:r>
        <w:rPr>
          <w:rFonts w:eastAsia="Arial" w:cs="Arial" w:ascii="Arial" w:hAnsi="Arial"/>
          <w:u w:val="single"/>
        </w:rPr>
        <w:t>e</w:t>
      </w:r>
      <w:bookmarkEnd w:id="766"/>
      <w:r>
        <w:rPr>
          <w:rFonts w:eastAsia="Arial" w:cs="Arial" w:ascii="Arial" w:hAnsi="Arial"/>
          <w:u w:val="single"/>
        </w:rPr>
        <w:t xml:space="preserve">)  </w:t>
      </w:r>
      <w:bookmarkStart w:id="767" w:name="_STATUTE_CONTENT__4a6e8e0c_0374_4fe4_bf1"/>
      <w:r>
        <w:rPr>
          <w:rFonts w:eastAsia="Arial" w:cs="Arial" w:ascii="Arial" w:hAnsi="Arial"/>
          <w:u w:val="single"/>
        </w:rPr>
        <w:t>Is not otherwise not limited by the law of the State; and</w:t>
      </w:r>
      <w:bookmarkEnd w:id="7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8" w:name="_STATUTE_SP__effa53d7_6af4_43f4_bb23_d62"/>
      <w:bookmarkStart w:id="769" w:name="_PAR__5_b5a41753_50fa_43b5_991c_b9727e36"/>
      <w:bookmarkStart w:id="770" w:name="_STATUTE_D__b418ea80_62ab_4289_8386_130e"/>
      <w:bookmarkStart w:id="771" w:name="_PAR__6_fce1d13d_2e92_4f2c_a280_e171d743"/>
      <w:bookmarkStart w:id="772" w:name="_STATUTE_SP__534f7f2c_95aa_4e9d_800b_1c5"/>
      <w:bookmarkStart w:id="773" w:name="_LINE__12_87eacd16_cf19_47b0_abc4_1a8bb9"/>
      <w:bookmarkEnd w:id="768"/>
      <w:bookmarkEnd w:id="769"/>
      <w:bookmarkEnd w:id="770"/>
      <w:bookmarkEnd w:id="767"/>
      <w:bookmarkEnd w:id="771"/>
      <w:bookmarkEnd w:id="772"/>
      <w:r>
        <w:rPr>
          <w:rFonts w:eastAsia="Arial" w:cs="Arial" w:ascii="Arial" w:hAnsi="Arial"/>
          <w:u w:val="single"/>
        </w:rPr>
        <w:t>(</w:t>
      </w:r>
      <w:bookmarkStart w:id="774" w:name="_STATUTE_NUMBER__594ed7ff_6243_4008_ab21"/>
      <w:r>
        <w:rPr>
          <w:rFonts w:eastAsia="Arial" w:cs="Arial" w:ascii="Arial" w:hAnsi="Arial"/>
          <w:u w:val="single"/>
        </w:rPr>
        <w:t>3</w:t>
      </w:r>
      <w:bookmarkEnd w:id="774"/>
      <w:r>
        <w:rPr>
          <w:rFonts w:eastAsia="Arial" w:cs="Arial" w:ascii="Arial" w:hAnsi="Arial"/>
          <w:u w:val="single"/>
        </w:rPr>
        <w:t xml:space="preserve">)  </w:t>
      </w:r>
      <w:bookmarkStart w:id="775" w:name="_STATUTE_CONTENT__0798bd1e_595f_48f0_9da"/>
      <w:r>
        <w:rPr>
          <w:rFonts w:eastAsia="Arial" w:cs="Arial" w:ascii="Arial" w:hAnsi="Arial"/>
          <w:u w:val="single"/>
        </w:rPr>
        <w:t xml:space="preserve">From the result of the addition of the amounts of subparagraphs (1) and (2) is </w:t>
      </w:r>
      <w:bookmarkStart w:id="776" w:name="_LINE__13_f4c28bce_9492_4aa6_89c6_a53e53"/>
      <w:bookmarkEnd w:id="773"/>
      <w:r>
        <w:rPr>
          <w:rFonts w:eastAsia="Arial" w:cs="Arial" w:ascii="Arial" w:hAnsi="Arial"/>
          <w:u w:val="single"/>
        </w:rPr>
        <w:t xml:space="preserve">subtracted the net operating loss carry-over of a member of the combined group </w:t>
      </w:r>
      <w:bookmarkStart w:id="777" w:name="_LINE__14_559aa79f_cfea_43ef_bc1c_35e069"/>
      <w:bookmarkEnd w:id="776"/>
      <w:r>
        <w:rPr>
          <w:rFonts w:eastAsia="Arial" w:cs="Arial" w:ascii="Arial" w:hAnsi="Arial"/>
          <w:u w:val="single"/>
        </w:rPr>
        <w:t xml:space="preserve">attributed to that member under paragraph B that has not been used to offset income </w:t>
      </w:r>
      <w:bookmarkStart w:id="778" w:name="_LINE__15_4c620d80_75a4_4b2e_b32b_9fbdba"/>
      <w:bookmarkEnd w:id="777"/>
      <w:r>
        <w:rPr>
          <w:rFonts w:eastAsia="Arial" w:cs="Arial" w:ascii="Arial" w:hAnsi="Arial"/>
          <w:u w:val="single"/>
        </w:rPr>
        <w:t xml:space="preserve">and is not otherwise limited by the law of the State as of the date that member is </w:t>
      </w:r>
      <w:bookmarkStart w:id="779" w:name="_LINE__16_189c7218_5e4e_4f5a_86e9_10c58f"/>
      <w:bookmarkEnd w:id="778"/>
      <w:r>
        <w:rPr>
          <w:rFonts w:eastAsia="Arial" w:cs="Arial" w:ascii="Arial" w:hAnsi="Arial"/>
          <w:u w:val="single"/>
        </w:rPr>
        <w:t>no longer part of the combined group.</w:t>
      </w:r>
      <w:bookmarkEnd w:id="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0" w:name="_STATUTE_P__429a858e_a1ff_4325_8602_0d4e"/>
      <w:bookmarkStart w:id="781" w:name="_PAR__6_fce1d13d_2e92_4f2c_a280_e171d743"/>
      <w:bookmarkStart w:id="782" w:name="_STATUTE_SP__534f7f2c_95aa_4e9d_800b_1c5"/>
      <w:bookmarkStart w:id="783" w:name="_STATUTE_P__c6a0bf4c_5292_4ee0_b7b1_47ca"/>
      <w:bookmarkStart w:id="784" w:name="_PAR__7_1055fc41_bd27_4ae6_8588_9413ce7f"/>
      <w:bookmarkStart w:id="785" w:name="_LINE__17_1535bbd8_4dd4_48b4_b8fb_8fe5cc"/>
      <w:bookmarkStart w:id="786" w:name="_STATUTE_NUMBER__651bb12c_0bc9_4072_8a32"/>
      <w:bookmarkEnd w:id="780"/>
      <w:bookmarkEnd w:id="781"/>
      <w:bookmarkEnd w:id="782"/>
      <w:bookmarkEnd w:id="775"/>
      <w:bookmarkEnd w:id="783"/>
      <w:bookmarkEnd w:id="784"/>
      <w:r>
        <w:rPr>
          <w:rFonts w:eastAsia="Arial" w:cs="Arial" w:ascii="Arial" w:hAnsi="Arial"/>
          <w:u w:val="single"/>
        </w:rPr>
        <w:t>B</w:t>
      </w:r>
      <w:bookmarkEnd w:id="786"/>
      <w:r>
        <w:rPr>
          <w:rFonts w:eastAsia="Arial" w:cs="Arial" w:ascii="Arial" w:hAnsi="Arial"/>
          <w:u w:val="single"/>
        </w:rPr>
        <w:t xml:space="preserve">.  </w:t>
      </w:r>
      <w:bookmarkStart w:id="787" w:name="_STATUTE_CONTENT__ea1f2cce_9238_4380_821"/>
      <w:r>
        <w:rPr>
          <w:rFonts w:eastAsia="Arial" w:cs="Arial" w:ascii="Arial" w:hAnsi="Arial"/>
          <w:u w:val="single"/>
        </w:rPr>
        <w:t xml:space="preserve">If the combined group net operating loss carry-over must be attributed to particular </w:t>
      </w:r>
      <w:bookmarkStart w:id="788" w:name="_LINE__18_3daa93ec_6f09_420f_ade5_fd590a"/>
      <w:bookmarkEnd w:id="785"/>
      <w:r>
        <w:rPr>
          <w:rFonts w:eastAsia="Arial" w:cs="Arial" w:ascii="Arial" w:hAnsi="Arial"/>
          <w:u w:val="single"/>
        </w:rPr>
        <w:t xml:space="preserve">members of the group for purposes of determining limitations applicable to the amount </w:t>
      </w:r>
      <w:bookmarkStart w:id="789" w:name="_LINE__19_323c7d13_95de_4fac_b0bf_d53c18"/>
      <w:bookmarkEnd w:id="788"/>
      <w:r>
        <w:rPr>
          <w:rFonts w:eastAsia="Arial" w:cs="Arial" w:ascii="Arial" w:hAnsi="Arial"/>
          <w:u w:val="single"/>
        </w:rPr>
        <w:t xml:space="preserve">or use of the net operating loss carry-over under this subsection, the combined group </w:t>
      </w:r>
      <w:bookmarkStart w:id="790" w:name="_LINE__20_99db3e4f_de56_4f06_a471_afdd43"/>
      <w:bookmarkEnd w:id="789"/>
      <w:r>
        <w:rPr>
          <w:rFonts w:eastAsia="Arial" w:cs="Arial" w:ascii="Arial" w:hAnsi="Arial"/>
          <w:u w:val="single"/>
        </w:rPr>
        <w:t xml:space="preserve">net operating loss generated for any applicable tax year must be multiplied by a </w:t>
      </w:r>
      <w:bookmarkStart w:id="791" w:name="_LINE__21_c14e6ad0_619d_4934_8084_791930"/>
      <w:bookmarkEnd w:id="790"/>
      <w:r>
        <w:rPr>
          <w:rFonts w:eastAsia="Arial" w:cs="Arial" w:ascii="Arial" w:hAnsi="Arial"/>
          <w:u w:val="single"/>
        </w:rPr>
        <w:t xml:space="preserve">fraction, the numerator of which is the separate entity net operating loss, if any, of the </w:t>
      </w:r>
      <w:bookmarkStart w:id="792" w:name="_LINE__22_d45b5325_b3c0_4e12_8d7f_5d275e"/>
      <w:bookmarkEnd w:id="791"/>
      <w:r>
        <w:rPr>
          <w:rFonts w:eastAsia="Arial" w:cs="Arial" w:ascii="Arial" w:hAnsi="Arial"/>
          <w:u w:val="single"/>
        </w:rPr>
        <w:t xml:space="preserve">member for that tax year and the denominator of which is the total separate entity net </w:t>
      </w:r>
      <w:bookmarkStart w:id="793" w:name="_LINE__23_298fe35b_e557_43ff_8b15_d92334"/>
      <w:bookmarkEnd w:id="792"/>
      <w:r>
        <w:rPr>
          <w:rFonts w:eastAsia="Arial" w:cs="Arial" w:ascii="Arial" w:hAnsi="Arial"/>
          <w:u w:val="single"/>
        </w:rPr>
        <w:t xml:space="preserve">operating loss for all the members of the combined group that had net operating losses </w:t>
      </w:r>
      <w:bookmarkStart w:id="794" w:name="_LINE__24_e3e573f8_5a8d_4570_aa4f_a9d974"/>
      <w:bookmarkEnd w:id="793"/>
      <w:r>
        <w:rPr>
          <w:rFonts w:eastAsia="Arial" w:cs="Arial" w:ascii="Arial" w:hAnsi="Arial"/>
          <w:u w:val="single"/>
        </w:rPr>
        <w:t xml:space="preserve">for that tax year. A member's separate entity net operating loss is determined as </w:t>
      </w:r>
      <w:bookmarkStart w:id="795" w:name="_LINE__25_a75efd91_4047_46cc_95c8_c587f5"/>
      <w:bookmarkEnd w:id="794"/>
      <w:r>
        <w:rPr>
          <w:rFonts w:eastAsia="Arial" w:cs="Arial" w:ascii="Arial" w:hAnsi="Arial"/>
          <w:u w:val="single"/>
        </w:rPr>
        <w:t>follows:</w:t>
      </w:r>
      <w:bookmarkEnd w:id="7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6" w:name="_PAR__7_1055fc41_bd27_4ae6_8588_9413ce7f"/>
      <w:bookmarkStart w:id="797" w:name="_PAR__8_8bc8416e_2677_4c7d_9ec6_68df6adc"/>
      <w:bookmarkStart w:id="798" w:name="_STATUTE_SP__2f76a0f0_b6b0_4c52_8239_04e"/>
      <w:bookmarkStart w:id="799" w:name="_LINE__26_71a2f031_de54_426a_bc89_e30eff"/>
      <w:bookmarkEnd w:id="796"/>
      <w:bookmarkEnd w:id="787"/>
      <w:bookmarkEnd w:id="797"/>
      <w:bookmarkEnd w:id="798"/>
      <w:r>
        <w:rPr>
          <w:rFonts w:eastAsia="Arial" w:cs="Arial" w:ascii="Arial" w:hAnsi="Arial"/>
          <w:u w:val="single"/>
        </w:rPr>
        <w:t>(</w:t>
      </w:r>
      <w:bookmarkStart w:id="800" w:name="_STATUTE_NUMBER__a1ec7105_e08f_4855_8750"/>
      <w:r>
        <w:rPr>
          <w:rFonts w:eastAsia="Arial" w:cs="Arial" w:ascii="Arial" w:hAnsi="Arial"/>
          <w:u w:val="single"/>
        </w:rPr>
        <w:t>1</w:t>
      </w:r>
      <w:bookmarkEnd w:id="800"/>
      <w:r>
        <w:rPr>
          <w:rFonts w:eastAsia="Arial" w:cs="Arial" w:ascii="Arial" w:hAnsi="Arial"/>
          <w:u w:val="single"/>
        </w:rPr>
        <w:t xml:space="preserve">)  </w:t>
      </w:r>
      <w:bookmarkStart w:id="801" w:name="_STATUTE_CONTENT__55fee2dd_5dcf_47f2_abd"/>
      <w:r>
        <w:rPr>
          <w:rFonts w:eastAsia="Arial" w:cs="Arial" w:ascii="Arial" w:hAnsi="Arial"/>
          <w:u w:val="single"/>
        </w:rPr>
        <w:t xml:space="preserve">Multiply the amount of combined group ordinary apportionable income </w:t>
      </w:r>
      <w:bookmarkStart w:id="802" w:name="_LINE__27_abf54f01_a831_40e4_b33e_7b15eb"/>
      <w:bookmarkEnd w:id="799"/>
      <w:r>
        <w:rPr>
          <w:rFonts w:eastAsia="Arial" w:cs="Arial" w:ascii="Arial" w:hAnsi="Arial"/>
          <w:u w:val="single"/>
        </w:rPr>
        <w:t xml:space="preserve">determined under subsection 3 by the member's separate entity apportionment </w:t>
      </w:r>
      <w:bookmarkStart w:id="803" w:name="_LINE__28_f0ea0ec4_3c99_44b0_ac18_50b34c"/>
      <w:bookmarkEnd w:id="802"/>
      <w:r>
        <w:rPr>
          <w:rFonts w:eastAsia="Arial" w:cs="Arial" w:ascii="Arial" w:hAnsi="Arial"/>
          <w:u w:val="single"/>
        </w:rPr>
        <w:t>factor as determined under section 2415, subsection 2;</w:t>
      </w:r>
      <w:bookmarkEnd w:id="8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4" w:name="_PAR__8_8bc8416e_2677_4c7d_9ec6_68df6adc"/>
      <w:bookmarkStart w:id="805" w:name="_STATUTE_SP__2f76a0f0_b6b0_4c52_8239_04e"/>
      <w:bookmarkStart w:id="806" w:name="_PAR__9_0039fee6_0e01_4956_980e_a02fbc2d"/>
      <w:bookmarkStart w:id="807" w:name="_STATUTE_SP__2bd88023_ea1d_44cd_aa9d_0e1"/>
      <w:bookmarkStart w:id="808" w:name="_LINE__29_8e001dbd_c8e6_4fff_adec_578b19"/>
      <w:bookmarkEnd w:id="804"/>
      <w:bookmarkEnd w:id="805"/>
      <w:bookmarkEnd w:id="801"/>
      <w:bookmarkEnd w:id="806"/>
      <w:bookmarkEnd w:id="807"/>
      <w:r>
        <w:rPr>
          <w:rFonts w:eastAsia="Arial" w:cs="Arial" w:ascii="Arial" w:hAnsi="Arial"/>
          <w:u w:val="single"/>
        </w:rPr>
        <w:t>(</w:t>
      </w:r>
      <w:bookmarkStart w:id="809" w:name="_STATUTE_NUMBER__6af3a858_bac1_408a_b5b0"/>
      <w:r>
        <w:rPr>
          <w:rFonts w:eastAsia="Arial" w:cs="Arial" w:ascii="Arial" w:hAnsi="Arial"/>
          <w:u w:val="single"/>
        </w:rPr>
        <w:t>2</w:t>
      </w:r>
      <w:bookmarkEnd w:id="809"/>
      <w:r>
        <w:rPr>
          <w:rFonts w:eastAsia="Arial" w:cs="Arial" w:ascii="Arial" w:hAnsi="Arial"/>
          <w:u w:val="single"/>
        </w:rPr>
        <w:t xml:space="preserve">)  </w:t>
      </w:r>
      <w:bookmarkStart w:id="810" w:name="_STATUTE_CONTENT__1674f0bb_6162_44a4_899"/>
      <w:r>
        <w:rPr>
          <w:rFonts w:eastAsia="Arial" w:cs="Arial" w:ascii="Arial" w:hAnsi="Arial"/>
          <w:u w:val="single"/>
        </w:rPr>
        <w:t xml:space="preserve">Add to the amount determined under subparagraph (1) the amount of any </w:t>
      </w:r>
      <w:bookmarkStart w:id="811" w:name="_LINE__30_ac7d9d78_7ea4_4ca8_8382_3cd7a2"/>
      <w:bookmarkEnd w:id="808"/>
      <w:r>
        <w:rPr>
          <w:rFonts w:eastAsia="Arial" w:cs="Arial" w:ascii="Arial" w:hAnsi="Arial"/>
          <w:u w:val="single"/>
        </w:rPr>
        <w:t xml:space="preserve">combined group net gain determined under subsection 5 multiplied by the </w:t>
      </w:r>
      <w:bookmarkStart w:id="812" w:name="_LINE__31_3fb27dfc_da1c_4c1f_a186_4addcf"/>
      <w:bookmarkEnd w:id="811"/>
      <w:r>
        <w:rPr>
          <w:rFonts w:eastAsia="Arial" w:cs="Arial" w:ascii="Arial" w:hAnsi="Arial"/>
          <w:u w:val="single"/>
        </w:rPr>
        <w:t xml:space="preserve">member's separate entity apportionment factor as determined under section 2415, </w:t>
      </w:r>
      <w:bookmarkStart w:id="813" w:name="_LINE__32_9f3d04ed_f422_4f61_9e56_361517"/>
      <w:bookmarkEnd w:id="812"/>
      <w:r>
        <w:rPr>
          <w:rFonts w:eastAsia="Arial" w:cs="Arial" w:ascii="Arial" w:hAnsi="Arial"/>
          <w:u w:val="single"/>
        </w:rPr>
        <w:t>subsection 2;</w:t>
      </w:r>
      <w:bookmarkEnd w:id="8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4" w:name="_PAR__9_0039fee6_0e01_4956_980e_a02fbc2d"/>
      <w:bookmarkStart w:id="815" w:name="_STATUTE_SP__2bd88023_ea1d_44cd_aa9d_0e1"/>
      <w:bookmarkStart w:id="816" w:name="_PAR__10_60f59246_9c0d_439c_b9cb_5ab46a3"/>
      <w:bookmarkStart w:id="817" w:name="_STATUTE_SP__759c11d2_64a8_4bd2_a249_35c"/>
      <w:bookmarkStart w:id="818" w:name="_LINE__33_c68c5629_02c6_4e14_a01f_c55883"/>
      <w:bookmarkEnd w:id="814"/>
      <w:bookmarkEnd w:id="815"/>
      <w:bookmarkEnd w:id="810"/>
      <w:bookmarkEnd w:id="816"/>
      <w:bookmarkEnd w:id="817"/>
      <w:r>
        <w:rPr>
          <w:rFonts w:eastAsia="Arial" w:cs="Arial" w:ascii="Arial" w:hAnsi="Arial"/>
          <w:u w:val="single"/>
        </w:rPr>
        <w:t>(</w:t>
      </w:r>
      <w:bookmarkStart w:id="819" w:name="_STATUTE_NUMBER__b4fa9cbd_f557_41e8_a546"/>
      <w:r>
        <w:rPr>
          <w:rFonts w:eastAsia="Arial" w:cs="Arial" w:ascii="Arial" w:hAnsi="Arial"/>
          <w:u w:val="single"/>
        </w:rPr>
        <w:t>3</w:t>
      </w:r>
      <w:bookmarkEnd w:id="819"/>
      <w:r>
        <w:rPr>
          <w:rFonts w:eastAsia="Arial" w:cs="Arial" w:ascii="Arial" w:hAnsi="Arial"/>
          <w:u w:val="single"/>
        </w:rPr>
        <w:t xml:space="preserve">)  </w:t>
      </w:r>
      <w:bookmarkStart w:id="820" w:name="_STATUTE_CONTENT__c0dc23fe_499c_48e5_9d8"/>
      <w:r>
        <w:rPr>
          <w:rFonts w:eastAsia="Arial" w:cs="Arial" w:ascii="Arial" w:hAnsi="Arial"/>
          <w:u w:val="single"/>
        </w:rPr>
        <w:t xml:space="preserve">Add or subtract, as applicable, to or from the amount calculated under </w:t>
      </w:r>
      <w:bookmarkStart w:id="821" w:name="_LINE__34_eb5a1f16_cacc_4e6d_94bc_680f56"/>
      <w:bookmarkEnd w:id="818"/>
      <w:r>
        <w:rPr>
          <w:rFonts w:eastAsia="Arial" w:cs="Arial" w:ascii="Arial" w:hAnsi="Arial"/>
          <w:u w:val="single"/>
        </w:rPr>
        <w:t xml:space="preserve">subparagraph (2) the amount of any nonapportionable items of income, expense, </w:t>
      </w:r>
      <w:bookmarkStart w:id="822" w:name="_LINE__35_a9cb0150_f6db_429c_8eb6_7769aa"/>
      <w:bookmarkEnd w:id="821"/>
      <w:r>
        <w:rPr>
          <w:rFonts w:eastAsia="Arial" w:cs="Arial" w:ascii="Arial" w:hAnsi="Arial"/>
          <w:u w:val="single"/>
        </w:rPr>
        <w:t xml:space="preserve">gain or loss allocated to the State under subsection 6 that were generated by the </w:t>
      </w:r>
      <w:bookmarkStart w:id="823" w:name="_LINE__36_a9fe7ec0_1db6_4a2b_88a8_7a3261"/>
      <w:bookmarkEnd w:id="822"/>
      <w:r>
        <w:rPr>
          <w:rFonts w:eastAsia="Arial" w:cs="Arial" w:ascii="Arial" w:hAnsi="Arial"/>
          <w:u w:val="single"/>
        </w:rPr>
        <w:t>member; and</w:t>
      </w:r>
      <w:bookmarkEnd w:id="8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4" w:name="_PAR__10_60f59246_9c0d_439c_b9cb_5ab46a3"/>
      <w:bookmarkStart w:id="825" w:name="_STATUTE_SP__759c11d2_64a8_4bd2_a249_35c"/>
      <w:bookmarkStart w:id="826" w:name="_PAR__11_fe9eaea2_6dfb_4681_ba66_009e57c"/>
      <w:bookmarkStart w:id="827" w:name="_STATUTE_SP__8ea02559_2536_42d9_90da_497"/>
      <w:bookmarkStart w:id="828" w:name="_LINE__37_4d63bee6_910a_48fb_a313_02b540"/>
      <w:bookmarkEnd w:id="824"/>
      <w:bookmarkEnd w:id="825"/>
      <w:bookmarkEnd w:id="820"/>
      <w:bookmarkEnd w:id="826"/>
      <w:bookmarkEnd w:id="827"/>
      <w:r>
        <w:rPr>
          <w:rFonts w:eastAsia="Arial" w:cs="Arial" w:ascii="Arial" w:hAnsi="Arial"/>
          <w:u w:val="single"/>
        </w:rPr>
        <w:t>(</w:t>
      </w:r>
      <w:bookmarkStart w:id="829" w:name="_STATUTE_NUMBER__0cb4abb2_6258_4470_aa76"/>
      <w:r>
        <w:rPr>
          <w:rFonts w:eastAsia="Arial" w:cs="Arial" w:ascii="Arial" w:hAnsi="Arial"/>
          <w:u w:val="single"/>
        </w:rPr>
        <w:t>4</w:t>
      </w:r>
      <w:bookmarkEnd w:id="829"/>
      <w:r>
        <w:rPr>
          <w:rFonts w:eastAsia="Arial" w:cs="Arial" w:ascii="Arial" w:hAnsi="Arial"/>
          <w:u w:val="single"/>
        </w:rPr>
        <w:t xml:space="preserve">)  </w:t>
      </w:r>
      <w:bookmarkStart w:id="830" w:name="_STATUTE_CONTENT__ae57eb7f_c2a2_4d5b_ac3"/>
      <w:r>
        <w:rPr>
          <w:rFonts w:eastAsia="Arial" w:cs="Arial" w:ascii="Arial" w:hAnsi="Arial"/>
          <w:u w:val="single"/>
        </w:rPr>
        <w:t xml:space="preserve">Add or subtract, as applicable, to or from the amount calculated under </w:t>
      </w:r>
      <w:bookmarkStart w:id="831" w:name="_LINE__38_89a7d940_a58a_4922_b9ee_cbc6cf"/>
      <w:bookmarkEnd w:id="828"/>
      <w:r>
        <w:rPr>
          <w:rFonts w:eastAsia="Arial" w:cs="Arial" w:ascii="Arial" w:hAnsi="Arial"/>
          <w:u w:val="single"/>
        </w:rPr>
        <w:t xml:space="preserve">subparagraph (3) any adjustments to properly reflect the member's separate entity </w:t>
      </w:r>
      <w:bookmarkStart w:id="832" w:name="_LINE__39_600101b6_ac76_41c7_a7a4_dedc86"/>
      <w:bookmarkEnd w:id="831"/>
      <w:r>
        <w:rPr>
          <w:rFonts w:eastAsia="Arial" w:cs="Arial" w:ascii="Arial" w:hAnsi="Arial"/>
          <w:u w:val="single"/>
        </w:rPr>
        <w:t>loss.</w:t>
      </w:r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11_fe9eaea2_6dfb_4681_ba66_009e57c"/>
      <w:bookmarkStart w:id="834" w:name="_STATUTE_SP__8ea02559_2536_42d9_90da_497"/>
      <w:bookmarkStart w:id="835" w:name="_PAR__12_4f1a5a1c_0395_49c5_b511_55de5f8"/>
      <w:bookmarkStart w:id="836" w:name="_STATUTE_CONTENT__f84ee7e5_f9b8_40c8_b06"/>
      <w:bookmarkStart w:id="837" w:name="_STATUTE_P__d1aaf06e_f40c_47a1_8dbd_7482"/>
      <w:bookmarkStart w:id="838" w:name="_LINE__40_12731ef0_790f_4015_b3d8_3b1624"/>
      <w:bookmarkEnd w:id="833"/>
      <w:bookmarkEnd w:id="834"/>
      <w:bookmarkEnd w:id="830"/>
      <w:bookmarkEnd w:id="835"/>
      <w:bookmarkEnd w:id="836"/>
      <w:bookmarkEnd w:id="837"/>
      <w:r>
        <w:rPr>
          <w:rFonts w:eastAsia="Arial" w:cs="Arial" w:ascii="Arial" w:hAnsi="Arial"/>
          <w:u w:val="single"/>
        </w:rPr>
        <w:t xml:space="preserve">A member may not be attributed total losses under this paragraph in excess of the </w:t>
      </w:r>
      <w:bookmarkStart w:id="839" w:name="_LINE__41_d6d7fc4c_369d_4455_bd57_83d9a3"/>
      <w:bookmarkEnd w:id="838"/>
      <w:r>
        <w:rPr>
          <w:rFonts w:eastAsia="Arial" w:cs="Arial" w:ascii="Arial" w:hAnsi="Arial"/>
          <w:u w:val="single"/>
        </w:rPr>
        <w:t>combined group loss properly reported to the State in the tax year.</w:t>
      </w:r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0" w:name="_STATUTE_P__c6a0bf4c_5292_4ee0_b7b1_47ca"/>
      <w:bookmarkStart w:id="841" w:name="_PAR__12_4f1a5a1c_0395_49c5_b511_55de5f8"/>
      <w:bookmarkStart w:id="842" w:name="_STATUTE_CONTENT__f84ee7e5_f9b8_40c8_b06"/>
      <w:bookmarkStart w:id="843" w:name="_STATUTE_P__d1aaf06e_f40c_47a1_8dbd_7482"/>
      <w:bookmarkStart w:id="844" w:name="_STATUTE_P__1a8170c9_b291_481a_9c4c_d920"/>
      <w:bookmarkStart w:id="845" w:name="_PAR__13_d1701c75_b62c_4453_861e_045fbdb"/>
      <w:bookmarkStart w:id="846" w:name="_LINE__42_f65d8c47_2e26_462a_a37f_b28113"/>
      <w:bookmarkStart w:id="847" w:name="_STATUTE_NUMBER__179018f7_7e06_4002_8e4d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u w:val="single"/>
        </w:rPr>
        <w:t>C</w:t>
      </w:r>
      <w:bookmarkEnd w:id="847"/>
      <w:r>
        <w:rPr>
          <w:rFonts w:eastAsia="Arial" w:cs="Arial" w:ascii="Arial" w:hAnsi="Arial"/>
          <w:u w:val="single"/>
        </w:rPr>
        <w:t xml:space="preserve">.  </w:t>
      </w:r>
      <w:bookmarkStart w:id="848" w:name="_STATUTE_CONTENT__2e420002_c9cc_44b0_89b"/>
      <w:r>
        <w:rPr>
          <w:rFonts w:eastAsia="Arial" w:cs="Arial" w:ascii="Arial" w:hAnsi="Arial"/>
          <w:u w:val="single"/>
        </w:rPr>
        <w:t xml:space="preserve">In computing the net operating loss carry-over for a member of the combined group, </w:t>
      </w:r>
      <w:bookmarkStart w:id="849" w:name="_LINE__43_e446a2ee_de35_4604_ae3e_3fd269"/>
      <w:bookmarkEnd w:id="846"/>
      <w:r>
        <w:rPr>
          <w:rFonts w:eastAsia="Arial" w:cs="Arial" w:ascii="Arial" w:hAnsi="Arial"/>
          <w:u w:val="single"/>
        </w:rPr>
        <w:t xml:space="preserve">the separate entity net operating losses for all members computed under subsection 5, </w:t>
      </w:r>
      <w:bookmarkStart w:id="850" w:name="_PAGE__8_02cbd85b_3a0e_46c4_a3dc_a6215af"/>
      <w:bookmarkStart w:id="851" w:name="_PAR__1_ca6cd08d_e993_48ed_a619_905db56a"/>
      <w:bookmarkStart w:id="852" w:name="_LINE__1_2df3cee8_55f7_487f_b650_7e2bd6e"/>
      <w:bookmarkStart w:id="853" w:name="_PAGE_SPLIT__d6a3063d_dec7_4595_9c30_a41"/>
      <w:bookmarkEnd w:id="728"/>
      <w:bookmarkEnd w:id="845"/>
      <w:bookmarkEnd w:id="849"/>
      <w:r>
        <w:rPr>
          <w:rFonts w:eastAsia="Arial" w:cs="Arial" w:ascii="Arial" w:hAnsi="Arial"/>
          <w:u w:val="single"/>
        </w:rPr>
        <w:t>p</w:t>
      </w:r>
      <w:bookmarkEnd w:id="853"/>
      <w:r>
        <w:rPr>
          <w:rFonts w:eastAsia="Arial" w:cs="Arial" w:ascii="Arial" w:hAnsi="Arial"/>
          <w:u w:val="single"/>
        </w:rPr>
        <w:t xml:space="preserve">aragraph F may be used to offset combined group net income in other tax years, as </w:t>
      </w:r>
      <w:bookmarkStart w:id="854" w:name="_LINE__2_6c8de646_c17d_422c_b7ab_e1bf380"/>
      <w:bookmarkEnd w:id="852"/>
      <w:r>
        <w:rPr>
          <w:rFonts w:eastAsia="Arial" w:cs="Arial" w:ascii="Arial" w:hAnsi="Arial"/>
          <w:u w:val="single"/>
        </w:rPr>
        <w:t xml:space="preserve">allowed under federal law or the law of the State, on a pro rata basis, starting with the </w:t>
      </w:r>
      <w:bookmarkStart w:id="855" w:name="_LINE__3_1eeb1c95_02ce_4355_b637_c4bd858"/>
      <w:bookmarkEnd w:id="854"/>
      <w:r>
        <w:rPr>
          <w:rFonts w:eastAsia="Arial" w:cs="Arial" w:ascii="Arial" w:hAnsi="Arial"/>
          <w:u w:val="single"/>
        </w:rPr>
        <w:t>earliest tax year.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STATUTE_SS__69cdc661_e1f5_42ed_8f96_893"/>
      <w:bookmarkStart w:id="857" w:name="_STATUTE_P__1a8170c9_b291_481a_9c4c_d920"/>
      <w:bookmarkStart w:id="858" w:name="_STATUTE_SS__c7810593_d83c_4e0e_b256_506"/>
      <w:bookmarkStart w:id="859" w:name="_PAR__2_9fb7c004_81d4_4c99_9340_12814d7c"/>
      <w:bookmarkStart w:id="860" w:name="_LINE__4_3c9b1956_2972_4b45_9522_0ba3ac4"/>
      <w:bookmarkStart w:id="861" w:name="_STATUTE_NUMBER__668f7dca_f245_41b1_8a16"/>
      <w:bookmarkEnd w:id="856"/>
      <w:bookmarkEnd w:id="857"/>
      <w:bookmarkEnd w:id="848"/>
      <w:bookmarkEnd w:id="851"/>
      <w:bookmarkEnd w:id="858"/>
      <w:bookmarkEnd w:id="859"/>
      <w:r>
        <w:rPr>
          <w:rFonts w:eastAsia="Arial" w:cs="Arial" w:ascii="Arial" w:hAnsi="Arial"/>
          <w:b/>
          <w:u w:val="single"/>
        </w:rPr>
        <w:t>9</w:t>
      </w:r>
      <w:bookmarkEnd w:id="861"/>
      <w:r>
        <w:rPr>
          <w:rFonts w:eastAsia="Arial" w:cs="Arial" w:ascii="Arial" w:hAnsi="Arial"/>
          <w:b/>
          <w:u w:val="single"/>
        </w:rPr>
        <w:t xml:space="preserve">.  </w:t>
      </w:r>
      <w:bookmarkStart w:id="862" w:name="_STATUTE_HEADNOTE__01f361bd_d5af_448c_8d"/>
      <w:r>
        <w:rPr>
          <w:rFonts w:eastAsia="Arial" w:cs="Arial" w:ascii="Arial" w:hAnsi="Arial"/>
          <w:b/>
          <w:u w:val="single"/>
        </w:rPr>
        <w:t>Application of state tax credits.</w:t>
      </w:r>
      <w:r>
        <w:rPr>
          <w:rFonts w:eastAsia="Arial" w:cs="Arial" w:ascii="Arial" w:hAnsi="Arial"/>
          <w:u w:val="single"/>
        </w:rPr>
        <w:t xml:space="preserve">  </w:t>
      </w:r>
      <w:bookmarkStart w:id="863" w:name="_STATUTE_CONTENT__fbe2c611_0dd3_4689_b5e"/>
      <w:bookmarkEnd w:id="862"/>
      <w:r>
        <w:rPr>
          <w:rFonts w:eastAsia="Arial" w:cs="Arial" w:ascii="Arial" w:hAnsi="Arial"/>
          <w:u w:val="single"/>
        </w:rPr>
        <w:t xml:space="preserve">If the use of a tax credit provided in this chapter </w:t>
      </w:r>
      <w:bookmarkStart w:id="864" w:name="_LINE__5_7ad9fcf1_dd83_4cc8_9abb_ed75500"/>
      <w:bookmarkEnd w:id="860"/>
      <w:r>
        <w:rPr>
          <w:rFonts w:eastAsia="Arial" w:cs="Arial" w:ascii="Arial" w:hAnsi="Arial"/>
          <w:u w:val="single"/>
        </w:rPr>
        <w:t xml:space="preserve">is limited to the Maine tax attributed to a member of a combined group, the tax that may </w:t>
      </w:r>
      <w:bookmarkStart w:id="865" w:name="_LINE__6_45413078_2cff_4cff_a4f8_1cdb5ef"/>
      <w:bookmarkEnd w:id="864"/>
      <w:r>
        <w:rPr>
          <w:rFonts w:eastAsia="Arial" w:cs="Arial" w:ascii="Arial" w:hAnsi="Arial"/>
          <w:u w:val="single"/>
        </w:rPr>
        <w:t>be offset by the credit is calculated as follows:</w:t>
      </w:r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2_9fb7c004_81d4_4c99_9340_12814d7c"/>
      <w:bookmarkStart w:id="867" w:name="_PAR__3_70fb148e_9022_4817_8be3_7286747b"/>
      <w:bookmarkStart w:id="868" w:name="_STATUTE_P__137d9cd2_3665_43ad_8906_fc4c"/>
      <w:bookmarkStart w:id="869" w:name="_LINE__7_6278f94e_8bc4_4c4a_865f_55b587c"/>
      <w:bookmarkStart w:id="870" w:name="_STATUTE_NUMBER__5d410fe8_dc93_4a6e_a0a7"/>
      <w:bookmarkEnd w:id="866"/>
      <w:bookmarkEnd w:id="863"/>
      <w:bookmarkEnd w:id="867"/>
      <w:bookmarkEnd w:id="868"/>
      <w:r>
        <w:rPr>
          <w:rFonts w:eastAsia="Arial" w:cs="Arial" w:ascii="Arial" w:hAnsi="Arial"/>
          <w:u w:val="single"/>
        </w:rPr>
        <w:t>A</w:t>
      </w:r>
      <w:bookmarkEnd w:id="870"/>
      <w:r>
        <w:rPr>
          <w:rFonts w:eastAsia="Arial" w:cs="Arial" w:ascii="Arial" w:hAnsi="Arial"/>
          <w:u w:val="single"/>
        </w:rPr>
        <w:t xml:space="preserve">.  </w:t>
      </w:r>
      <w:bookmarkStart w:id="871" w:name="_STATUTE_CONTENT__12b8dcb7_abec_4202_a34"/>
      <w:r>
        <w:rPr>
          <w:rFonts w:eastAsia="Arial" w:cs="Arial" w:ascii="Arial" w:hAnsi="Arial"/>
          <w:u w:val="single"/>
        </w:rPr>
        <w:t xml:space="preserve">Multiply the amount of combined group ordinary apportionable income determined </w:t>
      </w:r>
      <w:bookmarkStart w:id="872" w:name="_LINE__8_7e5d8f8c_d28b_491e_9458_465e114"/>
      <w:bookmarkEnd w:id="869"/>
      <w:r>
        <w:rPr>
          <w:rFonts w:eastAsia="Arial" w:cs="Arial" w:ascii="Arial" w:hAnsi="Arial"/>
          <w:u w:val="single"/>
        </w:rPr>
        <w:t xml:space="preserve">under subsection 3 by the member's separate entity apportionment factor as determined </w:t>
      </w:r>
      <w:bookmarkStart w:id="873" w:name="_LINE__9_a00895d0_da77_4b82_b928_7f1490c"/>
      <w:bookmarkEnd w:id="872"/>
      <w:r>
        <w:rPr>
          <w:rFonts w:eastAsia="Arial" w:cs="Arial" w:ascii="Arial" w:hAnsi="Arial"/>
          <w:u w:val="single"/>
        </w:rPr>
        <w:t>under section 2415, subsection 2;</w:t>
      </w:r>
      <w:bookmarkEnd w:id="8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4" w:name="_PAR__3_70fb148e_9022_4817_8be3_7286747b"/>
      <w:bookmarkStart w:id="875" w:name="_STATUTE_P__137d9cd2_3665_43ad_8906_fc4c"/>
      <w:bookmarkStart w:id="876" w:name="_PAR__4_25a59836_f88e_409f_bf46_c1c67644"/>
      <w:bookmarkStart w:id="877" w:name="_STATUTE_P__92ba93b3_8b50_476e_a3a8_f8f1"/>
      <w:bookmarkStart w:id="878" w:name="_LINE__10_eece772e_e0e4_4fd1_8015_aa1912"/>
      <w:bookmarkStart w:id="879" w:name="_STATUTE_NUMBER__86e59852_1185_4942_b3b6"/>
      <w:bookmarkEnd w:id="874"/>
      <w:bookmarkEnd w:id="875"/>
      <w:bookmarkEnd w:id="871"/>
      <w:bookmarkEnd w:id="876"/>
      <w:bookmarkEnd w:id="877"/>
      <w:r>
        <w:rPr>
          <w:rFonts w:eastAsia="Arial" w:cs="Arial" w:ascii="Arial" w:hAnsi="Arial"/>
          <w:u w:val="single"/>
        </w:rPr>
        <w:t>B</w:t>
      </w:r>
      <w:bookmarkEnd w:id="879"/>
      <w:r>
        <w:rPr>
          <w:rFonts w:eastAsia="Arial" w:cs="Arial" w:ascii="Arial" w:hAnsi="Arial"/>
          <w:u w:val="single"/>
        </w:rPr>
        <w:t xml:space="preserve">.  </w:t>
      </w:r>
      <w:bookmarkStart w:id="880" w:name="_STATUTE_CONTENT__374d4d45_a754_453f_b2b"/>
      <w:r>
        <w:rPr>
          <w:rFonts w:eastAsia="Arial" w:cs="Arial" w:ascii="Arial" w:hAnsi="Arial"/>
          <w:u w:val="single"/>
        </w:rPr>
        <w:t xml:space="preserve">To the amount determined under paragraph A, add the result of the multiplication </w:t>
      </w:r>
      <w:bookmarkStart w:id="881" w:name="_LINE__11_1ed8ac43_1053_4462_8c36_616870"/>
      <w:bookmarkEnd w:id="878"/>
      <w:r>
        <w:rPr>
          <w:rFonts w:eastAsia="Arial" w:cs="Arial" w:ascii="Arial" w:hAnsi="Arial"/>
          <w:u w:val="single"/>
        </w:rPr>
        <w:t xml:space="preserve">of any combined group net gain determined under subsection 5 by the member's </w:t>
      </w:r>
      <w:bookmarkStart w:id="882" w:name="_LINE__12_0e300706_a443_458f_9aba_6addea"/>
      <w:bookmarkEnd w:id="881"/>
      <w:r>
        <w:rPr>
          <w:rFonts w:eastAsia="Arial" w:cs="Arial" w:ascii="Arial" w:hAnsi="Arial"/>
          <w:u w:val="single"/>
        </w:rPr>
        <w:t>separate entity apportionment factor determined under section 2415, subsection 2;</w:t>
      </w:r>
      <w:bookmarkEnd w:id="8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" w:name="_PAR__4_25a59836_f88e_409f_bf46_c1c67644"/>
      <w:bookmarkStart w:id="884" w:name="_STATUTE_P__92ba93b3_8b50_476e_a3a8_f8f1"/>
      <w:bookmarkStart w:id="885" w:name="_PAR__5_f63771f8_e596_4dbe_b1a8_3a024440"/>
      <w:bookmarkStart w:id="886" w:name="_STATUTE_P__8d0d452d_e1d8_4c56_8353_da01"/>
      <w:bookmarkStart w:id="887" w:name="_LINE__13_0d21e803_a1cb_4d4a_b1a5_fbbec8"/>
      <w:bookmarkStart w:id="888" w:name="_STATUTE_NUMBER__0ae6b06f_efad_4808_9641"/>
      <w:bookmarkEnd w:id="883"/>
      <w:bookmarkEnd w:id="884"/>
      <w:bookmarkEnd w:id="880"/>
      <w:bookmarkEnd w:id="885"/>
      <w:bookmarkEnd w:id="886"/>
      <w:r>
        <w:rPr>
          <w:rFonts w:eastAsia="Arial" w:cs="Arial" w:ascii="Arial" w:hAnsi="Arial"/>
          <w:u w:val="single"/>
        </w:rPr>
        <w:t>C</w:t>
      </w:r>
      <w:bookmarkEnd w:id="888"/>
      <w:r>
        <w:rPr>
          <w:rFonts w:eastAsia="Arial" w:cs="Arial" w:ascii="Arial" w:hAnsi="Arial"/>
          <w:u w:val="single"/>
        </w:rPr>
        <w:t xml:space="preserve">.  </w:t>
      </w:r>
      <w:bookmarkStart w:id="889" w:name="_STATUTE_CONTENT__5c38eb94_ad9e_4088_b3a"/>
      <w:r>
        <w:rPr>
          <w:rFonts w:eastAsia="Arial" w:cs="Arial" w:ascii="Arial" w:hAnsi="Arial"/>
          <w:u w:val="single"/>
        </w:rPr>
        <w:t xml:space="preserve">Add or subtract, as applicable, to or from the amount determined under paragraph </w:t>
      </w:r>
      <w:bookmarkStart w:id="890" w:name="_LINE__14_88ae142e_0b4c_4aaf_a347_9438a9"/>
      <w:bookmarkEnd w:id="887"/>
      <w:r>
        <w:rPr>
          <w:rFonts w:eastAsia="Arial" w:cs="Arial" w:ascii="Arial" w:hAnsi="Arial"/>
          <w:u w:val="single"/>
        </w:rPr>
        <w:t xml:space="preserve">B the amount of any nonapportionable items of income, expense, gain or loss allocated </w:t>
      </w:r>
      <w:bookmarkStart w:id="891" w:name="_LINE__15_985703ab_4518_471a_ab2f_e60fb9"/>
      <w:bookmarkEnd w:id="890"/>
      <w:r>
        <w:rPr>
          <w:rFonts w:eastAsia="Arial" w:cs="Arial" w:ascii="Arial" w:hAnsi="Arial"/>
          <w:u w:val="single"/>
        </w:rPr>
        <w:t>to the State under subsection 6 that were generated by the member;</w:t>
      </w:r>
      <w:bookmarkEnd w:id="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2" w:name="_PAR__5_f63771f8_e596_4dbe_b1a8_3a024440"/>
      <w:bookmarkStart w:id="893" w:name="_STATUTE_P__8d0d452d_e1d8_4c56_8353_da01"/>
      <w:bookmarkStart w:id="894" w:name="_PAR__6_8248193d_a910_480d_b585_81f9de02"/>
      <w:bookmarkStart w:id="895" w:name="_STATUTE_P__08d968fb_9c76_4173_8b3d_ee91"/>
      <w:bookmarkStart w:id="896" w:name="_LINE__16_0a4beea0_166f_4a8c_81bf_da2e55"/>
      <w:bookmarkStart w:id="897" w:name="_STATUTE_NUMBER__28570c57_8695_4422_8ade"/>
      <w:bookmarkEnd w:id="892"/>
      <w:bookmarkEnd w:id="893"/>
      <w:bookmarkEnd w:id="889"/>
      <w:bookmarkEnd w:id="894"/>
      <w:bookmarkEnd w:id="895"/>
      <w:r>
        <w:rPr>
          <w:rFonts w:eastAsia="Arial" w:cs="Arial" w:ascii="Arial" w:hAnsi="Arial"/>
          <w:u w:val="single"/>
        </w:rPr>
        <w:t>D</w:t>
      </w:r>
      <w:bookmarkEnd w:id="897"/>
      <w:r>
        <w:rPr>
          <w:rFonts w:eastAsia="Arial" w:cs="Arial" w:ascii="Arial" w:hAnsi="Arial"/>
          <w:u w:val="single"/>
        </w:rPr>
        <w:t xml:space="preserve">.  </w:t>
      </w:r>
      <w:bookmarkStart w:id="898" w:name="_STATUTE_CONTENT__c8a4ac91_7831_4c11_b14"/>
      <w:r>
        <w:rPr>
          <w:rFonts w:eastAsia="Arial" w:cs="Arial" w:ascii="Arial" w:hAnsi="Arial"/>
          <w:u w:val="single"/>
        </w:rPr>
        <w:t xml:space="preserve">Add or subtract, as applicable, to or from the amount determined under paragraph </w:t>
      </w:r>
      <w:bookmarkStart w:id="899" w:name="_LINE__17_3f5b49aa_a7d9_46d6_8204_fffdf7"/>
      <w:bookmarkEnd w:id="896"/>
      <w:r>
        <w:rPr>
          <w:rFonts w:eastAsia="Arial" w:cs="Arial" w:ascii="Arial" w:hAnsi="Arial"/>
          <w:u w:val="single"/>
        </w:rPr>
        <w:t>C any adjustments to properly reflect the member's separate entity loss; and</w:t>
      </w:r>
      <w:bookmarkEnd w:id="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0" w:name="_PAR__6_8248193d_a910_480d_b585_81f9de02"/>
      <w:bookmarkStart w:id="901" w:name="_STATUTE_P__08d968fb_9c76_4173_8b3d_ee91"/>
      <w:bookmarkStart w:id="902" w:name="_PAR__7_228ef308_6b1f_4258_b485_c4f46ab3"/>
      <w:bookmarkStart w:id="903" w:name="_STATUTE_P__624d7a97_0200_4e66_afc1_bb29"/>
      <w:bookmarkStart w:id="904" w:name="_LINE__18_044596ae_0c51_4fe8_9fca_279876"/>
      <w:bookmarkStart w:id="905" w:name="_STATUTE_NUMBER__ca47ad08_6798_473c_9b14"/>
      <w:bookmarkEnd w:id="900"/>
      <w:bookmarkEnd w:id="901"/>
      <w:bookmarkEnd w:id="898"/>
      <w:bookmarkEnd w:id="902"/>
      <w:bookmarkEnd w:id="903"/>
      <w:r>
        <w:rPr>
          <w:rFonts w:eastAsia="Arial" w:cs="Arial" w:ascii="Arial" w:hAnsi="Arial"/>
          <w:u w:val="single"/>
        </w:rPr>
        <w:t>E</w:t>
      </w:r>
      <w:bookmarkEnd w:id="905"/>
      <w:r>
        <w:rPr>
          <w:rFonts w:eastAsia="Arial" w:cs="Arial" w:ascii="Arial" w:hAnsi="Arial"/>
          <w:u w:val="single"/>
        </w:rPr>
        <w:t xml:space="preserve">. </w:t>
      </w:r>
      <w:bookmarkStart w:id="906" w:name="_STATUTE_CONTENT__4d456936_5452_411e_80c"/>
      <w:r>
        <w:rPr>
          <w:rFonts w:eastAsia="Arial" w:cs="Arial" w:ascii="Arial" w:hAnsi="Arial"/>
          <w:u w:val="single"/>
        </w:rPr>
        <w:t>Multiply the amount determined under paragraph D by the applicable tax rate.</w:t>
      </w:r>
      <w:bookmarkEnd w:id="9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7" w:name="_STATUTE_S__9f0cadee_02d4_44da_8331_ac93"/>
      <w:bookmarkStart w:id="908" w:name="_STATUTE_SS__c7810593_d83c_4e0e_b256_506"/>
      <w:bookmarkStart w:id="909" w:name="_PAR__7_228ef308_6b1f_4258_b485_c4f46ab3"/>
      <w:bookmarkStart w:id="910" w:name="_STATUTE_P__624d7a97_0200_4e66_afc1_bb29"/>
      <w:bookmarkStart w:id="911" w:name="_STATUTE_S__21a1e02c_0a45_4b16_9b0f_f1a5"/>
      <w:bookmarkStart w:id="912" w:name="_PAR__8_5ddbba8b_d970_4dd7_8612_f44831b4"/>
      <w:bookmarkStart w:id="913" w:name="_LINE__19_9a38dbf1_c04a_4ca8_93a8_d2671d"/>
      <w:bookmarkEnd w:id="907"/>
      <w:bookmarkEnd w:id="908"/>
      <w:bookmarkEnd w:id="909"/>
      <w:bookmarkEnd w:id="910"/>
      <w:bookmarkEnd w:id="906"/>
      <w:bookmarkEnd w:id="911"/>
      <w:bookmarkEnd w:id="912"/>
      <w:r>
        <w:rPr>
          <w:rFonts w:eastAsia="Arial" w:cs="Arial" w:ascii="Arial" w:hAnsi="Arial"/>
          <w:b/>
          <w:u w:val="single"/>
        </w:rPr>
        <w:t>§</w:t>
      </w:r>
      <w:bookmarkStart w:id="914" w:name="_STATUTE_NUMBER__417c00b2_c2cd_4e29_9769"/>
      <w:r>
        <w:rPr>
          <w:rFonts w:eastAsia="Arial" w:cs="Arial" w:ascii="Arial" w:hAnsi="Arial"/>
          <w:b/>
          <w:u w:val="single"/>
        </w:rPr>
        <w:t>2415</w:t>
      </w:r>
      <w:bookmarkEnd w:id="914"/>
      <w:r>
        <w:rPr>
          <w:rFonts w:eastAsia="Arial" w:cs="Arial" w:ascii="Arial" w:hAnsi="Arial"/>
          <w:b/>
          <w:u w:val="single"/>
        </w:rPr>
        <w:t xml:space="preserve">.  </w:t>
      </w:r>
      <w:bookmarkStart w:id="915" w:name="_STATUTE_HEADNOTE__acf4067d_9747_4db5_b9"/>
      <w:r>
        <w:rPr>
          <w:rFonts w:eastAsia="Arial" w:cs="Arial" w:ascii="Arial" w:hAnsi="Arial"/>
          <w:b/>
          <w:u w:val="single"/>
        </w:rPr>
        <w:t>Allocation and apportionment</w:t>
      </w:r>
      <w:bookmarkEnd w:id="913"/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8_5ddbba8b_d970_4dd7_8612_f44831b4"/>
      <w:bookmarkStart w:id="917" w:name="_PAR__9_7906b854_0170_4f61_ac33_5248b6f2"/>
      <w:bookmarkStart w:id="918" w:name="_STATUTE_CONTENT__40514a3b_9621_439b_89d"/>
      <w:bookmarkStart w:id="919" w:name="_STATUTE_P__bb2f3c07_7f36_4212_bd9f_ac7b"/>
      <w:bookmarkStart w:id="920" w:name="_LINE__20_5bf2744a_56e6_46d6_9c89_98af19"/>
      <w:bookmarkEnd w:id="916"/>
      <w:bookmarkEnd w:id="917"/>
      <w:bookmarkEnd w:id="918"/>
      <w:bookmarkEnd w:id="919"/>
      <w:r>
        <w:rPr>
          <w:rFonts w:eastAsia="Arial" w:cs="Arial" w:ascii="Arial" w:hAnsi="Arial"/>
          <w:u w:val="single"/>
        </w:rPr>
        <w:t xml:space="preserve">Unless otherwise provided in this chapter, section 5211 determines how income or loss, </w:t>
      </w:r>
      <w:bookmarkStart w:id="921" w:name="_LINE__21_3755abd8_eb52_462a_ab6d_b4fa6c"/>
      <w:bookmarkEnd w:id="920"/>
      <w:r>
        <w:rPr>
          <w:rFonts w:eastAsia="Arial" w:cs="Arial" w:ascii="Arial" w:hAnsi="Arial"/>
          <w:u w:val="single"/>
        </w:rPr>
        <w:t>or items making up income or loss, are allocated and apportioned to the State.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PAR__9_7906b854_0170_4f61_ac33_5248b6f2"/>
      <w:bookmarkStart w:id="923" w:name="_STATUTE_CONTENT__40514a3b_9621_439b_89d"/>
      <w:bookmarkStart w:id="924" w:name="_STATUTE_P__bb2f3c07_7f36_4212_bd9f_ac7b"/>
      <w:bookmarkStart w:id="925" w:name="_STATUTE_SS__ca2cb251_37de_426b_b656_d38"/>
      <w:bookmarkStart w:id="926" w:name="_PAR__10_7c392ba2_3744_4f6a_9328_d2bb4f2"/>
      <w:bookmarkStart w:id="927" w:name="_LINE__22_79c48bf4_d538_4e3f_853a_f0caba"/>
      <w:bookmarkStart w:id="928" w:name="_STATUTE_NUMBER__9277b57d_03e9_4180_a57b"/>
      <w:bookmarkEnd w:id="922"/>
      <w:bookmarkEnd w:id="923"/>
      <w:bookmarkEnd w:id="924"/>
      <w:bookmarkEnd w:id="925"/>
      <w:bookmarkEnd w:id="926"/>
      <w:r>
        <w:rPr>
          <w:rFonts w:eastAsia="Arial" w:cs="Arial" w:ascii="Arial" w:hAnsi="Arial"/>
          <w:b/>
          <w:u w:val="single"/>
        </w:rPr>
        <w:t>1</w:t>
      </w:r>
      <w:bookmarkEnd w:id="928"/>
      <w:r>
        <w:rPr>
          <w:rFonts w:eastAsia="Arial" w:cs="Arial" w:ascii="Arial" w:hAnsi="Arial"/>
          <w:b/>
          <w:u w:val="single"/>
        </w:rPr>
        <w:t xml:space="preserve">.  </w:t>
      </w:r>
      <w:bookmarkStart w:id="929" w:name="_STATUTE_HEADNOTE__ad3fc0e7_dc35_44cf_bf"/>
      <w:r>
        <w:rPr>
          <w:rFonts w:eastAsia="Arial" w:cs="Arial" w:ascii="Arial" w:hAnsi="Arial"/>
          <w:b/>
          <w:u w:val="single"/>
        </w:rPr>
        <w:t>Combined group apportionment factor.</w:t>
      </w:r>
      <w:r>
        <w:rPr>
          <w:rFonts w:eastAsia="Arial" w:cs="Arial" w:ascii="Arial" w:hAnsi="Arial"/>
          <w:u w:val="single"/>
        </w:rPr>
        <w:t xml:space="preserve">  </w:t>
      </w:r>
      <w:bookmarkStart w:id="930" w:name="_STATUTE_CONTENT__eeba0dee_8068_4098_9dc"/>
      <w:bookmarkEnd w:id="929"/>
      <w:r>
        <w:rPr>
          <w:rFonts w:eastAsia="Arial" w:cs="Arial" w:ascii="Arial" w:hAnsi="Arial"/>
          <w:u w:val="single"/>
        </w:rPr>
        <w:t xml:space="preserve">The combined group apportionment </w:t>
      </w:r>
      <w:bookmarkStart w:id="931" w:name="_LINE__23_ba135d01_c2af_48be_b451_afee3b"/>
      <w:bookmarkEnd w:id="927"/>
      <w:r>
        <w:rPr>
          <w:rFonts w:eastAsia="Arial" w:cs="Arial" w:ascii="Arial" w:hAnsi="Arial"/>
          <w:u w:val="single"/>
        </w:rPr>
        <w:t>factor is determined pursuant to this subsection.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10_7c392ba2_3744_4f6a_9328_d2bb4f2"/>
      <w:bookmarkStart w:id="933" w:name="_PAR__11_dcbe7b75_16c9_44e9_a809_3b7ebe9"/>
      <w:bookmarkStart w:id="934" w:name="_STATUTE_P__96886a38_bfe4_4434_b715_2a33"/>
      <w:bookmarkStart w:id="935" w:name="_LINE__24_dfde8578_d659_4f94_8c54_970dde"/>
      <w:bookmarkStart w:id="936" w:name="_STATUTE_NUMBER__a7b5bced_892d_4858_ba92"/>
      <w:bookmarkEnd w:id="932"/>
      <w:bookmarkEnd w:id="930"/>
      <w:bookmarkEnd w:id="933"/>
      <w:bookmarkEnd w:id="934"/>
      <w:r>
        <w:rPr>
          <w:rFonts w:eastAsia="Arial" w:cs="Arial" w:ascii="Arial" w:hAnsi="Arial"/>
          <w:u w:val="single"/>
        </w:rPr>
        <w:t>A</w:t>
      </w:r>
      <w:bookmarkEnd w:id="936"/>
      <w:r>
        <w:rPr>
          <w:rFonts w:eastAsia="Arial" w:cs="Arial" w:ascii="Arial" w:hAnsi="Arial"/>
          <w:u w:val="single"/>
        </w:rPr>
        <w:t xml:space="preserve">.  </w:t>
      </w:r>
      <w:bookmarkStart w:id="937" w:name="_STATUTE_CONTENT__e23d958f_0ef0_4688_a8e"/>
      <w:r>
        <w:rPr>
          <w:rFonts w:eastAsia="Arial" w:cs="Arial" w:ascii="Arial" w:hAnsi="Arial"/>
          <w:u w:val="single"/>
        </w:rPr>
        <w:t xml:space="preserve">The combined group apportionment factor is a fraction determined under section </w:t>
      </w:r>
      <w:bookmarkStart w:id="938" w:name="_LINE__25_3e4060c8_acfa_48dd_8b4d_278b57"/>
      <w:bookmarkEnd w:id="935"/>
      <w:r>
        <w:rPr>
          <w:rFonts w:eastAsia="Arial" w:cs="Arial" w:ascii="Arial" w:hAnsi="Arial"/>
          <w:u w:val="single"/>
        </w:rPr>
        <w:t xml:space="preserve">5211, the numerator of which includes amounts sourced to the State for the combined </w:t>
      </w:r>
      <w:bookmarkStart w:id="939" w:name="_LINE__26_2ebca164_0436_44d6_8996_fba8bf"/>
      <w:bookmarkEnd w:id="938"/>
      <w:r>
        <w:rPr>
          <w:rFonts w:eastAsia="Arial" w:cs="Arial" w:ascii="Arial" w:hAnsi="Arial"/>
          <w:u w:val="single"/>
        </w:rPr>
        <w:t xml:space="preserve">group's unitary business, regardless of the separate entity to which that factor may be </w:t>
      </w:r>
      <w:bookmarkStart w:id="940" w:name="_LINE__27_109867d0_ae04_4ce2_a925_9cb345"/>
      <w:bookmarkEnd w:id="939"/>
      <w:r>
        <w:rPr>
          <w:rFonts w:eastAsia="Arial" w:cs="Arial" w:ascii="Arial" w:hAnsi="Arial"/>
          <w:u w:val="single"/>
        </w:rPr>
        <w:t xml:space="preserve">attributed, and the denominator of which includes amounts associated with the </w:t>
      </w:r>
      <w:bookmarkStart w:id="941" w:name="_LINE__28_1fc7d42b_5118_462a_9fe6_c19797"/>
      <w:bookmarkEnd w:id="940"/>
      <w:r>
        <w:rPr>
          <w:rFonts w:eastAsia="Arial" w:cs="Arial" w:ascii="Arial" w:hAnsi="Arial"/>
          <w:u w:val="single"/>
        </w:rPr>
        <w:t>combined group's unitary business, wherever located.</w:t>
      </w:r>
      <w:bookmarkEnd w:id="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2" w:name="_PAR__11_dcbe7b75_16c9_44e9_a809_3b7ebe9"/>
      <w:bookmarkStart w:id="943" w:name="_STATUTE_P__96886a38_bfe4_4434_b715_2a33"/>
      <w:bookmarkStart w:id="944" w:name="_PAR__12_3b88e4cf_380f_43f5_a8af_c9087b8"/>
      <w:bookmarkStart w:id="945" w:name="_STATUTE_P__0bef9287_f82f_4188_bb5e_7fbe"/>
      <w:bookmarkStart w:id="946" w:name="_LINE__29_0ebffc93_0b9e_445f_ba95_3e6718"/>
      <w:bookmarkStart w:id="947" w:name="_STATUTE_NUMBER__ee32ee6f_b1ee_4c1c_9950"/>
      <w:bookmarkEnd w:id="942"/>
      <w:bookmarkEnd w:id="943"/>
      <w:bookmarkEnd w:id="937"/>
      <w:bookmarkEnd w:id="944"/>
      <w:bookmarkEnd w:id="945"/>
      <w:r>
        <w:rPr>
          <w:rFonts w:eastAsia="Arial" w:cs="Arial" w:ascii="Arial" w:hAnsi="Arial"/>
          <w:u w:val="single"/>
        </w:rPr>
        <w:t>B</w:t>
      </w:r>
      <w:bookmarkEnd w:id="947"/>
      <w:r>
        <w:rPr>
          <w:rFonts w:eastAsia="Arial" w:cs="Arial" w:ascii="Arial" w:hAnsi="Arial"/>
          <w:u w:val="single"/>
        </w:rPr>
        <w:t xml:space="preserve">.  </w:t>
      </w:r>
      <w:bookmarkStart w:id="948" w:name="_STATUTE_CONTENT__5b4cbd7c_da4f_4817_baa"/>
      <w:r>
        <w:rPr>
          <w:rFonts w:eastAsia="Arial" w:cs="Arial" w:ascii="Arial" w:hAnsi="Arial"/>
          <w:u w:val="single"/>
        </w:rPr>
        <w:t xml:space="preserve">All income and the factor of a combined group must be combined as required by </w:t>
      </w:r>
      <w:bookmarkStart w:id="949" w:name="_LINE__30_04c9d943_1ee2_40dc_a384_c08279"/>
      <w:bookmarkEnd w:id="946"/>
      <w:r>
        <w:rPr>
          <w:rFonts w:eastAsia="Arial" w:cs="Arial" w:ascii="Arial" w:hAnsi="Arial"/>
          <w:u w:val="single"/>
        </w:rPr>
        <w:t xml:space="preserve">chapter 821 regardless of any state special apportionment system for any particular </w:t>
      </w:r>
      <w:bookmarkStart w:id="950" w:name="_LINE__31_e9e82d26_5209_4713_8cae_064e8e"/>
      <w:bookmarkEnd w:id="949"/>
      <w:r>
        <w:rPr>
          <w:rFonts w:eastAsia="Arial" w:cs="Arial" w:ascii="Arial" w:hAnsi="Arial"/>
          <w:u w:val="single"/>
        </w:rPr>
        <w:t xml:space="preserve">entity if considered separately.  A taxpayer may use the special apportionment system </w:t>
      </w:r>
      <w:bookmarkStart w:id="951" w:name="_LINE__32_67dde4a1_96de_470e_8156_274550"/>
      <w:bookmarkEnd w:id="950"/>
      <w:r>
        <w:rPr>
          <w:rFonts w:eastAsia="Arial" w:cs="Arial" w:ascii="Arial" w:hAnsi="Arial"/>
          <w:u w:val="single"/>
        </w:rPr>
        <w:t xml:space="preserve">for a particular entity with permission of the bureau if the taxpayer demonstrates by </w:t>
      </w:r>
      <w:bookmarkStart w:id="952" w:name="_LINE__33_2affe087_23ea_4ab6_9370_4e9b2d"/>
      <w:bookmarkEnd w:id="951"/>
      <w:r>
        <w:rPr>
          <w:rFonts w:eastAsia="Arial" w:cs="Arial" w:ascii="Arial" w:hAnsi="Arial"/>
          <w:u w:val="single"/>
        </w:rPr>
        <w:t xml:space="preserve">clear and convincing evidence that failure to use the special formula will result in an </w:t>
      </w:r>
      <w:bookmarkStart w:id="953" w:name="_LINE__34_7e899013_1206_46cf_9861_5d1549"/>
      <w:bookmarkEnd w:id="952"/>
      <w:r>
        <w:rPr>
          <w:rFonts w:eastAsia="Arial" w:cs="Arial" w:ascii="Arial" w:hAnsi="Arial"/>
          <w:u w:val="single"/>
        </w:rPr>
        <w:t>unfair representation of income produced in this State.</w:t>
      </w:r>
      <w:bookmarkEnd w:id="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12_3b88e4cf_380f_43f5_a8af_c9087b8"/>
      <w:bookmarkStart w:id="955" w:name="_STATUTE_P__0bef9287_f82f_4188_bb5e_7fbe"/>
      <w:bookmarkStart w:id="956" w:name="_PAR__13_b9be3dc9_3a8a_4519_8b7e_b6238de"/>
      <w:bookmarkStart w:id="957" w:name="_STATUTE_P__2de8e5e2_05a5_4e62_b93b_f29a"/>
      <w:bookmarkStart w:id="958" w:name="_LINE__35_298ce072_a0a7_45e4_9884_5fc961"/>
      <w:bookmarkStart w:id="959" w:name="_STATUTE_NUMBER__00606832_5450_447c_918a"/>
      <w:bookmarkEnd w:id="954"/>
      <w:bookmarkEnd w:id="955"/>
      <w:bookmarkEnd w:id="948"/>
      <w:bookmarkEnd w:id="956"/>
      <w:bookmarkEnd w:id="957"/>
      <w:r>
        <w:rPr>
          <w:rFonts w:eastAsia="Arial" w:cs="Arial" w:ascii="Arial" w:hAnsi="Arial"/>
          <w:u w:val="single"/>
        </w:rPr>
        <w:t>C</w:t>
      </w:r>
      <w:bookmarkEnd w:id="959"/>
      <w:r>
        <w:rPr>
          <w:rFonts w:eastAsia="Arial" w:cs="Arial" w:ascii="Arial" w:hAnsi="Arial"/>
          <w:u w:val="single"/>
        </w:rPr>
        <w:t xml:space="preserve">.  </w:t>
      </w:r>
      <w:bookmarkStart w:id="960" w:name="_STATUTE_CONTENT__2f17dd22_4d6c_452e_b75"/>
      <w:r>
        <w:rPr>
          <w:rFonts w:eastAsia="Arial" w:cs="Arial" w:ascii="Arial" w:hAnsi="Arial"/>
          <w:u w:val="single"/>
        </w:rPr>
        <w:t xml:space="preserve">If any information pertinent to apportionment is disclosed as part of some other </w:t>
      </w:r>
      <w:bookmarkStart w:id="961" w:name="_LINE__36_4bf9d5ac_62de_4e5e_9e2d_eb2a5e"/>
      <w:bookmarkEnd w:id="958"/>
      <w:r>
        <w:rPr>
          <w:rFonts w:eastAsia="Arial" w:cs="Arial" w:ascii="Arial" w:hAnsi="Arial"/>
          <w:u w:val="single"/>
        </w:rPr>
        <w:t xml:space="preserve">regulatory regime, that information must be disclosed to the bureau.  Such </w:t>
      </w:r>
      <w:bookmarkStart w:id="962" w:name="_LINE__37_1e2f544f_866d_4378_af76_1c36d9"/>
      <w:bookmarkEnd w:id="961"/>
      <w:r>
        <w:rPr>
          <w:rFonts w:eastAsia="Arial" w:cs="Arial" w:ascii="Arial" w:hAnsi="Arial"/>
          <w:u w:val="single"/>
        </w:rPr>
        <w:t xml:space="preserve">apportionment information may be used in any apportionment calculations by the </w:t>
      </w:r>
      <w:bookmarkStart w:id="963" w:name="_LINE__38_fdc4fce0_5a6a_4d35_bf82_da15cd"/>
      <w:bookmarkEnd w:id="962"/>
      <w:r>
        <w:rPr>
          <w:rFonts w:eastAsia="Arial" w:cs="Arial" w:ascii="Arial" w:hAnsi="Arial"/>
          <w:u w:val="single"/>
        </w:rPr>
        <w:t xml:space="preserve">taxpayer or may be required to be used by the bureau in rules or other guidance.  As </w:t>
      </w:r>
      <w:bookmarkStart w:id="964" w:name="_LINE__39_3c63a632_08f2_4dd7_bbf7_339338"/>
      <w:bookmarkEnd w:id="963"/>
      <w:r>
        <w:rPr>
          <w:rFonts w:eastAsia="Arial" w:cs="Arial" w:ascii="Arial" w:hAnsi="Arial"/>
          <w:u w:val="single"/>
        </w:rPr>
        <w:t xml:space="preserve">used in this paragraph, "other regulatory regime" includes disclosures for financial </w:t>
      </w:r>
      <w:bookmarkStart w:id="965" w:name="_LINE__40_c659c65e_f2f9_4fbf_9369_2e3798"/>
      <w:bookmarkEnd w:id="964"/>
      <w:r>
        <w:rPr>
          <w:rFonts w:eastAsia="Arial" w:cs="Arial" w:ascii="Arial" w:hAnsi="Arial"/>
          <w:u w:val="single"/>
        </w:rPr>
        <w:t xml:space="preserve">reporting purposes or securities law purposes, including, but not limited to, reports by </w:t>
      </w:r>
      <w:bookmarkStart w:id="966" w:name="_LINE__41_1014e628_abb2_40c2_b465_d12b0c"/>
      <w:bookmarkEnd w:id="965"/>
      <w:r>
        <w:rPr>
          <w:rFonts w:eastAsia="Arial" w:cs="Arial" w:ascii="Arial" w:hAnsi="Arial"/>
          <w:u w:val="single"/>
        </w:rPr>
        <w:t>a financial accounting standards board relating to reporting by geographic area.</w:t>
      </w:r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STATUTE_SS__ca2cb251_37de_426b_b656_d38"/>
      <w:bookmarkStart w:id="968" w:name="_PAR__13_b9be3dc9_3a8a_4519_8b7e_b6238de"/>
      <w:bookmarkStart w:id="969" w:name="_STATUTE_P__2de8e5e2_05a5_4e62_b93b_f29a"/>
      <w:bookmarkStart w:id="970" w:name="_PAGE__9_38a964c0_18c1_48f9_bb4d_75f07f6"/>
      <w:bookmarkStart w:id="971" w:name="_PAR__1_eb6ffed9_7fd8_4577_8346_a79015c5"/>
      <w:bookmarkStart w:id="972" w:name="_STATUTE_SS__d243a85b_6b22_4322_aefd_825"/>
      <w:bookmarkStart w:id="973" w:name="_LINE__1_1586bfd2_11d1_4442_b8e4_c7747a3"/>
      <w:bookmarkStart w:id="974" w:name="_STATUTE_NUMBER__59369d66_fff3_41b1_9b27"/>
      <w:bookmarkEnd w:id="850"/>
      <w:bookmarkEnd w:id="967"/>
      <w:bookmarkEnd w:id="968"/>
      <w:bookmarkEnd w:id="969"/>
      <w:bookmarkEnd w:id="960"/>
      <w:bookmarkEnd w:id="971"/>
      <w:bookmarkEnd w:id="972"/>
      <w:r>
        <w:rPr>
          <w:rFonts w:eastAsia="Arial" w:cs="Arial" w:ascii="Arial" w:hAnsi="Arial"/>
          <w:b/>
          <w:u w:val="single"/>
        </w:rPr>
        <w:t>2</w:t>
      </w:r>
      <w:bookmarkEnd w:id="974"/>
      <w:r>
        <w:rPr>
          <w:rFonts w:eastAsia="Arial" w:cs="Arial" w:ascii="Arial" w:hAnsi="Arial"/>
          <w:b/>
          <w:u w:val="single"/>
        </w:rPr>
        <w:t xml:space="preserve">.  </w:t>
      </w:r>
      <w:bookmarkStart w:id="975" w:name="_STATUTE_HEADNOTE__e235ea9b_4f66_4745_9a"/>
      <w:r>
        <w:rPr>
          <w:rFonts w:eastAsia="Arial" w:cs="Arial" w:ascii="Arial" w:hAnsi="Arial"/>
          <w:b/>
          <w:u w:val="single"/>
        </w:rPr>
        <w:t>Separate entity apportionment factor.</w:t>
      </w:r>
      <w:r>
        <w:rPr>
          <w:rFonts w:eastAsia="Arial" w:cs="Arial" w:ascii="Arial" w:hAnsi="Arial"/>
          <w:u w:val="single"/>
        </w:rPr>
        <w:t xml:space="preserve">  </w:t>
      </w:r>
      <w:bookmarkStart w:id="976" w:name="_STATUTE_CONTENT__f0798052_3566_4b5e_810"/>
      <w:bookmarkEnd w:id="975"/>
      <w:r>
        <w:rPr>
          <w:rFonts w:eastAsia="Arial" w:cs="Arial" w:ascii="Arial" w:hAnsi="Arial"/>
          <w:u w:val="single"/>
        </w:rPr>
        <w:t xml:space="preserve">The separate entity apportionment factor </w:t>
      </w:r>
      <w:bookmarkStart w:id="977" w:name="_LINE__2_415f419d_0007_48c7_9542_ffe0650"/>
      <w:bookmarkEnd w:id="973"/>
      <w:r>
        <w:rPr>
          <w:rFonts w:eastAsia="Arial" w:cs="Arial" w:ascii="Arial" w:hAnsi="Arial"/>
          <w:u w:val="single"/>
        </w:rPr>
        <w:t xml:space="preserve">for a member of the combined group is a fraction determined under section 5211, the </w:t>
      </w:r>
      <w:bookmarkStart w:id="978" w:name="_LINE__3_843892d5_d9f0_489a_a076_2180980"/>
      <w:bookmarkEnd w:id="977"/>
      <w:r>
        <w:rPr>
          <w:rFonts w:eastAsia="Arial" w:cs="Arial" w:ascii="Arial" w:hAnsi="Arial"/>
          <w:u w:val="single"/>
        </w:rPr>
        <w:t xml:space="preserve">numerator of which includes amounts sourced to the State for the member and the </w:t>
      </w:r>
      <w:bookmarkStart w:id="979" w:name="_LINE__4_91804172_7a48_4c8b_9e37_7f83ddf"/>
      <w:bookmarkEnd w:id="978"/>
      <w:r>
        <w:rPr>
          <w:rFonts w:eastAsia="Arial" w:cs="Arial" w:ascii="Arial" w:hAnsi="Arial"/>
          <w:u w:val="single"/>
        </w:rPr>
        <w:t xml:space="preserve">denominator of which includes amounts associated with the combined group's unitary </w:t>
      </w:r>
      <w:bookmarkStart w:id="980" w:name="_LINE__5_36e78e5d_3d0c_4e29_b149_5af8d37"/>
      <w:bookmarkEnd w:id="979"/>
      <w:r>
        <w:rPr>
          <w:rFonts w:eastAsia="Arial" w:cs="Arial" w:ascii="Arial" w:hAnsi="Arial"/>
          <w:u w:val="single"/>
        </w:rPr>
        <w:t>business, wherever located.</w:t>
      </w:r>
      <w:bookmarkEnd w:id="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" w:name="_PAR__1_eb6ffed9_7fd8_4577_8346_a79015c5"/>
      <w:bookmarkStart w:id="982" w:name="_STATUTE_SS__d243a85b_6b22_4322_aefd_825"/>
      <w:bookmarkStart w:id="983" w:name="_PAR__2_a6855061_2c26_4727_ac4a_2cafebf7"/>
      <w:bookmarkStart w:id="984" w:name="_STATUTE_SS__fb390a71_8df2_499c_9222_41b"/>
      <w:bookmarkStart w:id="985" w:name="_LINE__6_8748998f_0d30_4066_b7b3_59c9c5a"/>
      <w:bookmarkStart w:id="986" w:name="_STATUTE_NUMBER__1b481b7c_67b9_4c72_9b44"/>
      <w:bookmarkEnd w:id="981"/>
      <w:bookmarkEnd w:id="982"/>
      <w:bookmarkEnd w:id="976"/>
      <w:bookmarkEnd w:id="983"/>
      <w:bookmarkEnd w:id="984"/>
      <w:r>
        <w:rPr>
          <w:rFonts w:eastAsia="Arial" w:cs="Arial" w:ascii="Arial" w:hAnsi="Arial"/>
          <w:b/>
          <w:u w:val="single"/>
        </w:rPr>
        <w:t>3</w:t>
      </w:r>
      <w:bookmarkEnd w:id="986"/>
      <w:r>
        <w:rPr>
          <w:rFonts w:eastAsia="Arial" w:cs="Arial" w:ascii="Arial" w:hAnsi="Arial"/>
          <w:b/>
          <w:u w:val="single"/>
        </w:rPr>
        <w:t xml:space="preserve">.  </w:t>
      </w:r>
      <w:bookmarkStart w:id="987" w:name="_STATUTE_HEADNOTE__d995d993_917a_4929_8d"/>
      <w:r>
        <w:rPr>
          <w:rFonts w:eastAsia="Arial" w:cs="Arial" w:ascii="Arial" w:hAnsi="Arial"/>
          <w:b/>
          <w:u w:val="single"/>
        </w:rPr>
        <w:t>Partnership interest.</w:t>
      </w:r>
      <w:r>
        <w:rPr>
          <w:rFonts w:eastAsia="Arial" w:cs="Arial" w:ascii="Arial" w:hAnsi="Arial"/>
          <w:u w:val="single"/>
        </w:rPr>
        <w:t xml:space="preserve">  </w:t>
      </w:r>
      <w:bookmarkStart w:id="988" w:name="_STATUTE_CONTENT__fde2a13c_66c9_4f6f_9f8"/>
      <w:bookmarkEnd w:id="987"/>
      <w:r>
        <w:rPr>
          <w:rFonts w:eastAsia="Arial" w:cs="Arial" w:ascii="Arial" w:hAnsi="Arial"/>
          <w:u w:val="single"/>
        </w:rPr>
        <w:t xml:space="preserve">If a member of the combined group holds a partnership </w:t>
      </w:r>
      <w:bookmarkStart w:id="989" w:name="_LINE__7_95610d27_e667_43ad_a29c_6edca3d"/>
      <w:bookmarkEnd w:id="985"/>
      <w:r>
        <w:rPr>
          <w:rFonts w:eastAsia="Arial" w:cs="Arial" w:ascii="Arial" w:hAnsi="Arial"/>
          <w:u w:val="single"/>
        </w:rPr>
        <w:t xml:space="preserve">interest from which it derives apportionable income, the share of the partnership's </w:t>
      </w:r>
      <w:bookmarkStart w:id="990" w:name="_LINE__8_81942bc3_70c1_4daa_a2df_3ad8bcf"/>
      <w:bookmarkEnd w:id="989"/>
      <w:r>
        <w:rPr>
          <w:rFonts w:eastAsia="Arial" w:cs="Arial" w:ascii="Arial" w:hAnsi="Arial"/>
          <w:u w:val="single"/>
        </w:rPr>
        <w:t xml:space="preserve">apportionment factor to be included in the apportionment factor of the group is determined </w:t>
      </w:r>
      <w:bookmarkStart w:id="991" w:name="_LINE__9_bb35b45e_3fbd_40d2_b38d_7b5e88e"/>
      <w:bookmarkEnd w:id="990"/>
      <w:r>
        <w:rPr>
          <w:rFonts w:eastAsia="Arial" w:cs="Arial" w:ascii="Arial" w:hAnsi="Arial"/>
          <w:u w:val="single"/>
        </w:rPr>
        <w:t xml:space="preserve">by multiplying the partnership's factor by a fraction, the numerator of which is the amount </w:t>
      </w:r>
      <w:bookmarkStart w:id="992" w:name="_LINE__10_3ac89344_29ba_40bc_b45e_9e2621"/>
      <w:bookmarkEnd w:id="991"/>
      <w:r>
        <w:rPr>
          <w:rFonts w:eastAsia="Arial" w:cs="Arial" w:ascii="Arial" w:hAnsi="Arial"/>
          <w:u w:val="single"/>
        </w:rPr>
        <w:t xml:space="preserve">of the partnership's apportionable income properly included in the member's income, </w:t>
      </w:r>
      <w:bookmarkStart w:id="993" w:name="_LINE__11_3ee81d67_7b35_4fa5_9cff_c4568a"/>
      <w:bookmarkEnd w:id="992"/>
      <w:r>
        <w:rPr>
          <w:rFonts w:eastAsia="Arial" w:cs="Arial" w:ascii="Arial" w:hAnsi="Arial"/>
          <w:u w:val="single"/>
        </w:rPr>
        <w:t xml:space="preserve">whether received directly or indirectly, and including any guaranteed payments, and the </w:t>
      </w:r>
      <w:bookmarkStart w:id="994" w:name="_LINE__12_88d09e3a_4b7d_475b_aabb_73ee6b"/>
      <w:bookmarkEnd w:id="993"/>
      <w:r>
        <w:rPr>
          <w:rFonts w:eastAsia="Arial" w:cs="Arial" w:ascii="Arial" w:hAnsi="Arial"/>
          <w:u w:val="single"/>
        </w:rPr>
        <w:t xml:space="preserve">denominator of which is the amount of the partnership's total apportionable income. If a </w:t>
      </w:r>
      <w:bookmarkStart w:id="995" w:name="_LINE__13_4404326a_c75d_4f09_ab8d_11c4ae"/>
      <w:bookmarkEnd w:id="994"/>
      <w:r>
        <w:rPr>
          <w:rFonts w:eastAsia="Arial" w:cs="Arial" w:ascii="Arial" w:hAnsi="Arial"/>
          <w:u w:val="single"/>
        </w:rPr>
        <w:t xml:space="preserve">member of the combined group directly or indirectly receives an allocation of a partnership </w:t>
      </w:r>
      <w:bookmarkStart w:id="996" w:name="_LINE__14_68becc99_0c72_4654_80a4_3ed26d"/>
      <w:bookmarkEnd w:id="995"/>
      <w:r>
        <w:rPr>
          <w:rFonts w:eastAsia="Arial" w:cs="Arial" w:ascii="Arial" w:hAnsi="Arial"/>
          <w:u w:val="single"/>
        </w:rPr>
        <w:t xml:space="preserve">tax item, such as an item of loss or expense, so that it is not possible to determine the </w:t>
      </w:r>
      <w:bookmarkStart w:id="997" w:name="_LINE__15_6fb4cdc2_bf46_41a2_8451_e4413a"/>
      <w:bookmarkEnd w:id="996"/>
      <w:r>
        <w:rPr>
          <w:rFonts w:eastAsia="Arial" w:cs="Arial" w:ascii="Arial" w:hAnsi="Arial"/>
          <w:u w:val="single"/>
        </w:rPr>
        <w:t xml:space="preserve">member's share of apportionable income, the assessor may adopt rules for inclusion of </w:t>
      </w:r>
      <w:bookmarkStart w:id="998" w:name="_LINE__16_f9cfd678_9e27_4fdb_b18c_45d421"/>
      <w:bookmarkEnd w:id="997"/>
      <w:r>
        <w:rPr>
          <w:rFonts w:eastAsia="Arial" w:cs="Arial" w:ascii="Arial" w:hAnsi="Arial"/>
          <w:u w:val="single"/>
        </w:rPr>
        <w:t>particular partnership factors, or portions of factors, in the combined group's factors.</w:t>
      </w:r>
      <w:bookmarkEnd w:id="9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9" w:name="_STATUTE_S__21a1e02c_0a45_4b16_9b0f_f1a5"/>
      <w:bookmarkStart w:id="1000" w:name="_PAR__2_a6855061_2c26_4727_ac4a_2cafebf7"/>
      <w:bookmarkStart w:id="1001" w:name="_STATUTE_SS__fb390a71_8df2_499c_9222_41b"/>
      <w:bookmarkStart w:id="1002" w:name="_STATUTE_S__c8bbbeac_db8f_4376_9057_7646"/>
      <w:bookmarkStart w:id="1003" w:name="_PAR__3_6d411fde_025f_480e_9278_6ba2882e"/>
      <w:bookmarkStart w:id="1004" w:name="_LINE__17_ca7f02b2_c544_4e78_b907_862ace"/>
      <w:bookmarkEnd w:id="999"/>
      <w:bookmarkEnd w:id="1000"/>
      <w:bookmarkEnd w:id="1001"/>
      <w:bookmarkEnd w:id="988"/>
      <w:bookmarkEnd w:id="1002"/>
      <w:bookmarkEnd w:id="1003"/>
      <w:r>
        <w:rPr>
          <w:rFonts w:eastAsia="Arial" w:cs="Arial" w:ascii="Arial" w:hAnsi="Arial"/>
          <w:b/>
          <w:u w:val="single"/>
        </w:rPr>
        <w:t>§</w:t>
      </w:r>
      <w:bookmarkStart w:id="1005" w:name="_STATUTE_NUMBER__ccc8890e_52db_4db0_8588"/>
      <w:r>
        <w:rPr>
          <w:rFonts w:eastAsia="Arial" w:cs="Arial" w:ascii="Arial" w:hAnsi="Arial"/>
          <w:b/>
          <w:u w:val="single"/>
        </w:rPr>
        <w:t>2416</w:t>
      </w:r>
      <w:bookmarkEnd w:id="1005"/>
      <w:r>
        <w:rPr>
          <w:rFonts w:eastAsia="Arial" w:cs="Arial" w:ascii="Arial" w:hAnsi="Arial"/>
          <w:b/>
          <w:u w:val="single"/>
        </w:rPr>
        <w:t xml:space="preserve">.  </w:t>
      </w:r>
      <w:bookmarkStart w:id="1006" w:name="_STATUTE_HEADNOTE__947c0e0c_1bfa_4680_8d"/>
      <w:r>
        <w:rPr>
          <w:rFonts w:eastAsia="Arial" w:cs="Arial" w:ascii="Arial" w:hAnsi="Arial"/>
          <w:b/>
          <w:u w:val="single"/>
        </w:rPr>
        <w:t>Deference to decisions</w:t>
      </w:r>
      <w:bookmarkEnd w:id="1004"/>
      <w:bookmarkEnd w:id="1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" w:name="_PAR__3_6d411fde_025f_480e_9278_6ba2882e"/>
      <w:bookmarkStart w:id="1008" w:name="_PAR__4_0f6ba3ed_7e25_4f49_9ece_05afc8ce"/>
      <w:bookmarkStart w:id="1009" w:name="_STATUTE_CONTENT__3328617f_0bc7_4e99_8c4"/>
      <w:bookmarkStart w:id="1010" w:name="_STATUTE_P__f1bacf58_8a28_4590_a87e_5e3e"/>
      <w:bookmarkStart w:id="1011" w:name="_LINE__18_ca246347_583e_4c52_a01f_c49f36"/>
      <w:bookmarkEnd w:id="1007"/>
      <w:bookmarkEnd w:id="1008"/>
      <w:bookmarkEnd w:id="1009"/>
      <w:bookmarkEnd w:id="1010"/>
      <w:r>
        <w:rPr>
          <w:rFonts w:eastAsia="Arial" w:cs="Arial" w:ascii="Arial" w:hAnsi="Arial"/>
          <w:u w:val="single"/>
        </w:rPr>
        <w:t xml:space="preserve">Any matter left to the discretion of the assessor under this chapter, including a </w:t>
      </w:r>
      <w:bookmarkStart w:id="1012" w:name="_LINE__19_fe3c5ddc_b57b_42b4_bf1c_54174c"/>
      <w:bookmarkEnd w:id="1011"/>
      <w:r>
        <w:rPr>
          <w:rFonts w:eastAsia="Arial" w:cs="Arial" w:ascii="Arial" w:hAnsi="Arial"/>
          <w:u w:val="single"/>
        </w:rPr>
        <w:t xml:space="preserve">determination of whether a business entity is or is not a unitary business, must be treated </w:t>
      </w:r>
      <w:bookmarkStart w:id="1013" w:name="_LINE__20_b5c18924_7544_49b5_9b8c_ea218a"/>
      <w:bookmarkEnd w:id="1012"/>
      <w:r>
        <w:rPr>
          <w:rFonts w:eastAsia="Arial" w:cs="Arial" w:ascii="Arial" w:hAnsi="Arial"/>
          <w:u w:val="single"/>
        </w:rPr>
        <w:t xml:space="preserve">as a mixed question of law and fact. The assessor's decision must be treated as a mixed </w:t>
      </w:r>
      <w:bookmarkStart w:id="1014" w:name="_LINE__21_258636ae_dcf9_4e55_9879_154d69"/>
      <w:bookmarkEnd w:id="1013"/>
      <w:r>
        <w:rPr>
          <w:rFonts w:eastAsia="Arial" w:cs="Arial" w:ascii="Arial" w:hAnsi="Arial"/>
          <w:u w:val="single"/>
        </w:rPr>
        <w:t xml:space="preserve">finding of law and fact that must be accorded substantial deference by any tribunal or court </w:t>
      </w:r>
      <w:bookmarkStart w:id="1015" w:name="_LINE__22_4daef841_46e0_4e47_9283_7873f5"/>
      <w:bookmarkEnd w:id="1014"/>
      <w:r>
        <w:rPr>
          <w:rFonts w:eastAsia="Arial" w:cs="Arial" w:ascii="Arial" w:hAnsi="Arial"/>
          <w:u w:val="single"/>
        </w:rPr>
        <w:t>of law in this State.</w:t>
      </w:r>
      <w:bookmarkEnd w:id="10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6" w:name="_STATUTE_S__c8bbbeac_db8f_4376_9057_7646"/>
      <w:bookmarkStart w:id="1017" w:name="_PAR__4_0f6ba3ed_7e25_4f49_9ece_05afc8ce"/>
      <w:bookmarkStart w:id="1018" w:name="_STATUTE_CONTENT__3328617f_0bc7_4e99_8c4"/>
      <w:bookmarkStart w:id="1019" w:name="_STATUTE_P__f1bacf58_8a28_4590_a87e_5e3e"/>
      <w:bookmarkStart w:id="1020" w:name="_STATUTE_S__8ac3547e_0261_45e7_936a_5391"/>
      <w:bookmarkStart w:id="1021" w:name="_PAR__5_03204ea9_1bb6_484c_9b28_5a6284a3"/>
      <w:bookmarkStart w:id="1022" w:name="_LINE__23_f620c84f_9977_45d5_81a6_f1e3d0"/>
      <w:bookmarkEnd w:id="1016"/>
      <w:bookmarkEnd w:id="1017"/>
      <w:bookmarkEnd w:id="1018"/>
      <w:bookmarkEnd w:id="1019"/>
      <w:bookmarkEnd w:id="1020"/>
      <w:bookmarkEnd w:id="1021"/>
      <w:r>
        <w:rPr>
          <w:rFonts w:eastAsia="Arial" w:cs="Arial" w:ascii="Arial" w:hAnsi="Arial"/>
          <w:b/>
          <w:u w:val="single"/>
        </w:rPr>
        <w:t>§</w:t>
      </w:r>
      <w:bookmarkStart w:id="1023" w:name="_STATUTE_NUMBER__14ad072c_6f5a_4004_b95b"/>
      <w:r>
        <w:rPr>
          <w:rFonts w:eastAsia="Arial" w:cs="Arial" w:ascii="Arial" w:hAnsi="Arial"/>
          <w:b/>
          <w:u w:val="single"/>
        </w:rPr>
        <w:t>2417</w:t>
      </w:r>
      <w:bookmarkEnd w:id="1023"/>
      <w:r>
        <w:rPr>
          <w:rFonts w:eastAsia="Arial" w:cs="Arial" w:ascii="Arial" w:hAnsi="Arial"/>
          <w:b/>
          <w:u w:val="single"/>
        </w:rPr>
        <w:t xml:space="preserve">.  </w:t>
      </w:r>
      <w:bookmarkStart w:id="1024" w:name="_STATUTE_HEADNOTE__302ee30a_84a5_41e9_ac"/>
      <w:r>
        <w:rPr>
          <w:rFonts w:eastAsia="Arial" w:cs="Arial" w:ascii="Arial" w:hAnsi="Arial"/>
          <w:b/>
          <w:u w:val="single"/>
        </w:rPr>
        <w:t>Rules</w:t>
      </w:r>
      <w:bookmarkEnd w:id="1022"/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R__5_03204ea9_1bb6_484c_9b28_5a6284a3"/>
      <w:bookmarkStart w:id="1026" w:name="_PAR__6_8634e6ba_f943_483c_bb8b_9237bd2a"/>
      <w:bookmarkStart w:id="1027" w:name="_STATUTE_P__40f486d8_3ad4_4d68_9eee_a95c"/>
      <w:bookmarkStart w:id="1028" w:name="_STATUTE_CONTENT__4b08e3fa_129f_4b1c_8e6"/>
      <w:bookmarkStart w:id="1029" w:name="_LINE__24_c3d065ab_41c6_4a70_bbe6_0be7f3"/>
      <w:bookmarkEnd w:id="1025"/>
      <w:bookmarkEnd w:id="1026"/>
      <w:bookmarkEnd w:id="1027"/>
      <w:bookmarkEnd w:id="1028"/>
      <w:r>
        <w:rPr>
          <w:rFonts w:eastAsia="Arial" w:cs="Arial" w:ascii="Arial" w:hAnsi="Arial"/>
          <w:u w:val="single"/>
        </w:rPr>
        <w:t xml:space="preserve">The assessor shall adopt rules to implement this chapter, including, but not limited to, </w:t>
      </w:r>
      <w:bookmarkStart w:id="1030" w:name="_LINE__25_b90e42ae_c718_40c7_a5fa_ee2ece"/>
      <w:bookmarkEnd w:id="1029"/>
      <w:r>
        <w:rPr>
          <w:rFonts w:eastAsia="Arial" w:cs="Arial" w:ascii="Arial" w:hAnsi="Arial"/>
          <w:u w:val="single"/>
        </w:rPr>
        <w:t xml:space="preserve">section 2412, subsection 2, section 2413, subsection 4, section 2414, subsection 1, </w:t>
      </w:r>
      <w:bookmarkStart w:id="1031" w:name="_LINE__26_aaa76ef0_45ae_4557_bb98_ad981b"/>
      <w:bookmarkEnd w:id="1030"/>
      <w:r>
        <w:rPr>
          <w:rFonts w:eastAsia="Arial" w:cs="Arial" w:ascii="Arial" w:hAnsi="Arial"/>
          <w:u w:val="single"/>
        </w:rPr>
        <w:t xml:space="preserve">paragraph D and section 2415, subsection 3.  Rules adopted pursuant to this section are </w:t>
      </w:r>
      <w:bookmarkStart w:id="1032" w:name="_LINE__27_f05bad8d_2861_448e_9994_686ef9"/>
      <w:bookmarkEnd w:id="1031"/>
      <w:r>
        <w:rPr>
          <w:rFonts w:eastAsia="Arial" w:cs="Arial" w:ascii="Arial" w:hAnsi="Arial"/>
          <w:u w:val="single"/>
        </w:rPr>
        <w:t>routine technical rules pursuant to Title 5, chapter 375, subchapter 2-A.</w:t>
      </w:r>
      <w:bookmarkEnd w:id="10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3" w:name="_BILL_SECTION__8dce21b9_cdc4_4a59_9adc_5"/>
      <w:bookmarkStart w:id="1034" w:name="_PROCESSED_CHANGE__b5b05ccd_1b9c_4d5e_85"/>
      <w:bookmarkStart w:id="1035" w:name="_STATUTE_C__b0ff0517_6ed2_48f0_9757_dfb7"/>
      <w:bookmarkStart w:id="1036" w:name="_STATUTE_S__8ac3547e_0261_45e7_936a_5391"/>
      <w:bookmarkStart w:id="1037" w:name="_PAR__6_8634e6ba_f943_483c_bb8b_9237bd2a"/>
      <w:bookmarkStart w:id="1038" w:name="_STATUTE_P__40f486d8_3ad4_4d68_9eee_a95c"/>
      <w:bookmarkStart w:id="1039" w:name="_STATUTE_CONTENT__4b08e3fa_129f_4b1c_8e6"/>
      <w:bookmarkStart w:id="1040" w:name="_PAR__7_17354e82_a3a2_44a0_bc15_addd0389"/>
      <w:bookmarkStart w:id="1041" w:name="_APPLICATION_CLAUSE__ad023e65_27d1_430e_"/>
      <w:bookmarkStart w:id="1042" w:name="_LINE__28_b521baf9_a3ff_4da2_85c2_0d167c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r>
        <w:rPr>
          <w:rFonts w:eastAsia="Arial" w:cs="Arial" w:ascii="Arial" w:hAnsi="Arial"/>
          <w:b/>
          <w:sz w:val="24"/>
        </w:rPr>
        <w:t xml:space="preserve">Sec. </w:t>
      </w:r>
      <w:bookmarkStart w:id="1043" w:name="_BILL_SECTION_NUMBER__f596c830_518b_4bcc"/>
      <w:r>
        <w:rPr>
          <w:rFonts w:eastAsia="Arial" w:cs="Arial" w:ascii="Arial" w:hAnsi="Arial"/>
          <w:b/>
          <w:sz w:val="24"/>
        </w:rPr>
        <w:t>2</w:t>
      </w:r>
      <w:bookmarkEnd w:id="104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1044" w:name="_LINE__29_c8d58923_0c5b_4fe3_9c07_f6151c"/>
      <w:bookmarkEnd w:id="1042"/>
      <w:r>
        <w:rPr>
          <w:rFonts w:eastAsia="Arial" w:cs="Arial" w:ascii="Arial" w:hAnsi="Arial"/>
        </w:rPr>
        <w:t>2027.</w:t>
      </w:r>
      <w:bookmarkEnd w:id="10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5" w:name="_DOC_BODY_CONTENT__5ee82a8c_bf14_4fd4_a1"/>
      <w:bookmarkStart w:id="1046" w:name="_PAR__7_17354e82_a3a2_44a0_bc15_addd0389"/>
      <w:bookmarkStart w:id="1047" w:name="_APPLICATION_CLAUSE__ad023e65_27d1_430e_"/>
      <w:bookmarkStart w:id="1048" w:name="_SUMMARY__dba6ac49_086b_44be_bae2_19b480"/>
      <w:bookmarkStart w:id="1049" w:name="_PAR__8_ca4a4b7c_2819_4591_aa5d_8a002782"/>
      <w:bookmarkStart w:id="1050" w:name="_LINE__30_1abd1ea8_0368_4373_b9f6_1ceddc"/>
      <w:bookmarkEnd w:id="1045"/>
      <w:bookmarkEnd w:id="1046"/>
      <w:bookmarkEnd w:id="1047"/>
      <w:bookmarkEnd w:id="1049"/>
      <w:r>
        <w:rPr>
          <w:rFonts w:eastAsia="Arial" w:cs="Arial" w:ascii="Arial" w:hAnsi="Arial"/>
          <w:b/>
          <w:sz w:val="24"/>
        </w:rPr>
        <w:t>SUMMARY</w:t>
      </w:r>
      <w:bookmarkEnd w:id="10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1" w:name="_PAR__8_ca4a4b7c_2819_4591_aa5d_8a002782"/>
      <w:bookmarkStart w:id="1052" w:name="_PAR__9_8349664b_22e8_470a_a9db_1620115c"/>
      <w:bookmarkStart w:id="1053" w:name="_LINE__31_24fac824_91cc_4ebc_9f92_8fc35e"/>
      <w:bookmarkEnd w:id="1051"/>
      <w:r>
        <w:rPr>
          <w:rFonts w:eastAsia="Arial" w:cs="Arial" w:ascii="Arial" w:hAnsi="Arial"/>
        </w:rPr>
        <w:t xml:space="preserve">This bill, based on the Model Statute for Worldwide Combined Reporting, requires a </w:t>
      </w:r>
      <w:bookmarkStart w:id="1054" w:name="_LINE__32_894c6f8f_a60f_4727_83cb_1f963e"/>
      <w:bookmarkEnd w:id="1053"/>
      <w:r>
        <w:rPr>
          <w:rFonts w:eastAsia="Arial" w:cs="Arial" w:ascii="Arial" w:hAnsi="Arial"/>
        </w:rPr>
        <w:t xml:space="preserve">taxpayer, including a corporation or unitary business, that reports more than </w:t>
      </w:r>
      <w:bookmarkStart w:id="1055" w:name="_LINE__33_36d40f6f_c0be_43fd_afab_9974f4"/>
      <w:bookmarkEnd w:id="1054"/>
      <w:r>
        <w:rPr>
          <w:rFonts w:eastAsia="Arial" w:cs="Arial" w:ascii="Arial" w:hAnsi="Arial"/>
        </w:rPr>
        <w:t xml:space="preserve">$1,000,000,000 in gross revenues to file a combined return containing all the financial </w:t>
      </w:r>
      <w:bookmarkStart w:id="1056" w:name="_LINE__34_36e805e5_a751_40e4_a5ac_b9c0f0"/>
      <w:bookmarkEnd w:id="1055"/>
      <w:r>
        <w:rPr>
          <w:rFonts w:eastAsia="Arial" w:cs="Arial" w:ascii="Arial" w:hAnsi="Arial"/>
        </w:rPr>
        <w:t xml:space="preserve">information of that taxpayer's net profits and gross revenues worldwide.  The taxpayer's </w:t>
      </w:r>
      <w:bookmarkStart w:id="1057" w:name="_LINE__35_3b5611d1_b938_498f_9eb6_9e5a81"/>
      <w:bookmarkEnd w:id="1056"/>
      <w:r>
        <w:rPr>
          <w:rFonts w:eastAsia="Arial" w:cs="Arial" w:ascii="Arial" w:hAnsi="Arial"/>
        </w:rPr>
        <w:t>liability for Maine corporate income tax is determined based on that combined return.</w:t>
      </w:r>
      <w:bookmarkEnd w:id="0"/>
      <w:bookmarkEnd w:id="1"/>
      <w:bookmarkEnd w:id="970"/>
      <w:bookmarkEnd w:id="1048"/>
      <w:bookmarkEnd w:id="1052"/>
      <w:bookmarkEnd w:id="10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ose Maine's Tax Loophole for Offshore Profit Shif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3</ItemId>
    <LRId>75154</LRId>
    <LRNumber>146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ose Maine's Tax Loophole for Offshore Profit Shifting</LRTitle>
    <ItemTitle>An Act to Close Maine's Tax Loophole for Offshore Profit Shifting</ItemTitle>
    <ShortTitle1>CLOSE MAINE'S TAX LOOPHOLE FOR</ShortTitle1>
    <ShortTitle2>OFFSHORE PROFIT SHIFTING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0</LatestDraftingActionId>
    <LatestDraftingActionDate>2025-04-29T16:33:02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1919" w:rsidRDefault="00C91919" w:rsidP="00C91919"&amp;gt;&amp;lt;w:pPr&amp;gt;&amp;lt;w:ind w:left="360" /&amp;gt;&amp;lt;/w:pPr&amp;gt;&amp;lt;w:bookmarkStart w:id="0" w:name="_ENACTING_CLAUSE__a2b50e65_fdc6_4e60_91d" /&amp;gt;&amp;lt;w:bookmarkStart w:id="1" w:name="_DOC_BODY__44d07431_896b_4c54_9dd4_2fc95" /&amp;gt;&amp;lt;w:bookmarkStart w:id="2" w:name="_DOC_BODY_CONTAINER__ef5f3e57_7ff4_4af4_" /&amp;gt;&amp;lt;w:bookmarkStart w:id="3" w:name="_PAGE__1_b19b5d8a_fb91_45c8_9d54_d1bd366" /&amp;gt;&amp;lt;w:bookmarkStart w:id="4" w:name="_PAR__1_47290c17_18dd_4dab_922a_7a47e9f9" /&amp;gt;&amp;lt;w:bookmarkStart w:id="5" w:name="_LINE__1_4646d074_ae53_4b64_8f86_010eb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1919" w:rsidRDefault="00C91919" w:rsidP="00C91919"&amp;gt;&amp;lt;w:pPr&amp;gt;&amp;lt;w:ind w:left="360" w:firstLine="360" /&amp;gt;&amp;lt;/w:pPr&amp;gt;&amp;lt;w:bookmarkStart w:id="6" w:name="_BILL_SECTION_HEADER__d52e0e08_a12f_485e" /&amp;gt;&amp;lt;w:bookmarkStart w:id="7" w:name="_BILL_SECTION__8dce21b9_cdc4_4a59_9adc_5" /&amp;gt;&amp;lt;w:bookmarkStart w:id="8" w:name="_DOC_BODY_CONTENT__5ee82a8c_bf14_4fd4_a1" /&amp;gt;&amp;lt;w:bookmarkStart w:id="9" w:name="_PAR__2_353a8340_e569_43e7_a395_7b0d3a23" /&amp;gt;&amp;lt;w:bookmarkStart w:id="10" w:name="_LINE__2_0177823d_2a17_492b_a8be_32d92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808224_2f81_44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354&amp;lt;/w:t&amp;gt;&amp;lt;/w:r&amp;gt;&amp;lt;w:r&amp;gt;&amp;lt;w:t xml:space="preserve"&amp;gt; is enacted to read:&amp;lt;/w:t&amp;gt;&amp;lt;/w:r&amp;gt;&amp;lt;w:bookmarkEnd w:id="10" /&amp;gt;&amp;lt;/w:p&amp;gt;&amp;lt;w:p w:rsidR="00C91919" w:rsidRDefault="00C91919" w:rsidP="00C91919"&amp;gt;&amp;lt;w:pPr&amp;gt;&amp;lt;w:spacing w:before="300" w:after="300" /&amp;gt;&amp;lt;w:ind w:left="360" /&amp;gt;&amp;lt;w:jc w:val="center" /&amp;gt;&amp;lt;w:rPr&amp;gt;&amp;lt;w:ins w:id="12" w:author="BPS" w:date="2025-04-29T11:16:00Z" /&amp;gt;&amp;lt;/w:rPr&amp;gt;&amp;lt;/w:pPr&amp;gt;&amp;lt;w:bookmarkStart w:id="13" w:name="_STATUTE_C__b0ff0517_6ed2_48f0_9757_dfb7" /&amp;gt;&amp;lt;w:bookmarkStart w:id="14" w:name="_PAR__3_d29f83bb_d011_4ae0_a742_d584f221" /&amp;gt;&amp;lt;w:bookmarkStart w:id="15" w:name="_LINE__3_3d83af85_6c83_4a5a_9637_7fd878f" /&amp;gt;&amp;lt;w:bookmarkStart w:id="16" w:name="_PROCESSED_CHANGE__b5b05ccd_1b9c_4d5e_85" /&amp;gt;&amp;lt;w:bookmarkEnd w:id="6" /&amp;gt;&amp;lt;w:bookmarkEnd w:id="9" /&amp;gt;&amp;lt;w:ins w:id="17" w:author="BPS" w:date="2025-04-29T11:16:00Z"&amp;gt;&amp;lt;w:r&amp;gt;&amp;lt;w:rPr&amp;gt;&amp;lt;w:b /&amp;gt;&amp;lt;/w:rPr&amp;gt;&amp;lt;w:t xml:space="preserve"&amp;gt;CHAPTER &amp;lt;/w:t&amp;gt;&amp;lt;/w:r&amp;gt;&amp;lt;w:bookmarkStart w:id="18" w:name="_STATUTE_NUMBER__c5b6818c_cd99_4026_9773" /&amp;gt;&amp;lt;w:r&amp;gt;&amp;lt;w:rPr&amp;gt;&amp;lt;w:b /&amp;gt;&amp;lt;/w:rPr&amp;gt;&amp;lt;w:t&amp;gt;354&amp;lt;/w:t&amp;gt;&amp;lt;/w:r&amp;gt;&amp;lt;w:bookmarkEnd w:id="15" /&amp;gt;&amp;lt;w:bookmarkEnd w:id="18" /&amp;gt;&amp;lt;/w:ins&amp;gt;&amp;lt;/w:p&amp;gt;&amp;lt;w:p w:rsidR="00C91919" w:rsidRDefault="00C91919" w:rsidP="00C91919"&amp;gt;&amp;lt;w:pPr&amp;gt;&amp;lt;w:spacing w:before="300" w:after="300" /&amp;gt;&amp;lt;w:ind w:left="360" /&amp;gt;&amp;lt;w:jc w:val="center" /&amp;gt;&amp;lt;w:rPr&amp;gt;&amp;lt;w:ins w:id="19" w:author="BPS" w:date="2025-04-29T11:16:00Z" /&amp;gt;&amp;lt;w:b /&amp;gt;&amp;lt;/w:rPr&amp;gt;&amp;lt;/w:pPr&amp;gt;&amp;lt;w:bookmarkStart w:id="20" w:name="_STATUTE_HEADNOTE__052f2abb_b792_48d0_b0" /&amp;gt;&amp;lt;w:bookmarkStart w:id="21" w:name="_PAR__4_0182aa54_1a4c_4fc3_ad53_4a5b3d08" /&amp;gt;&amp;lt;w:bookmarkStart w:id="22" w:name="_LINE__4_66927624_7650_491f_ba31_e8fe9c4" /&amp;gt;&amp;lt;w:bookmarkEnd w:id="14" /&amp;gt;&amp;lt;w:ins w:id="23" w:author="BPS" w:date="2025-04-29T11:16:00Z"&amp;gt;&amp;lt;w:r&amp;gt;&amp;lt;w:rPr&amp;gt;&amp;lt;w:b /&amp;gt;&amp;lt;/w:rPr&amp;gt;&amp;lt;w:t&amp;gt;WORLDWIDE COMBINED INCOME REPORTING REQUIREMENT&amp;lt;/w:t&amp;gt;&amp;lt;/w:r&amp;gt;&amp;lt;w:bookmarkEnd w:id="20" /&amp;gt;&amp;lt;w:bookmarkEnd w:id="22" /&amp;gt;&amp;lt;/w:ins&amp;gt;&amp;lt;/w:p&amp;gt;&amp;lt;w:p w:rsidR="00C91919" w:rsidRPr="00E05AAE" w:rsidRDefault="00C91919" w:rsidP="00C91919"&amp;gt;&amp;lt;w:pPr&amp;gt;&amp;lt;w:ind w:left="1080" w:hanging="720" /&amp;gt;&amp;lt;w:rPr&amp;gt;&amp;lt;w:ins w:id="24" w:author="BPS" w:date="2025-04-29T11:16:00Z" /&amp;gt;&amp;lt;/w:rPr&amp;gt;&amp;lt;/w:pPr&amp;gt;&amp;lt;w:bookmarkStart w:id="25" w:name="_STATUTE_S__835cc501_4222_4bc0_ac39_8ae8" /&amp;gt;&amp;lt;w:bookmarkStart w:id="26" w:name="_PAR__5_df7ab863_d9b1_4c4b_bc58_97248827" /&amp;gt;&amp;lt;w:bookmarkStart w:id="27" w:name="_LINE__5_c4e65d19_35f8_46df_9ca1_4a7db1b" /&amp;gt;&amp;lt;w:bookmarkEnd w:id="21" /&amp;gt;&amp;lt;w:ins w:id="28" w:author="BPS" w:date="2025-04-29T11:16:00Z"&amp;gt;&amp;lt;w:r w:rsidRPr="00E05AAE"&amp;gt;&amp;lt;w:rPr&amp;gt;&amp;lt;w:b /&amp;gt;&amp;lt;/w:rPr&amp;gt;&amp;lt;w:t&amp;gt;§&amp;lt;/w:t&amp;gt;&amp;lt;/w:r&amp;gt;&amp;lt;w:bookmarkStart w:id="29" w:name="_STATUTE_NUMBER__d7b72879_fa34_47b1_9705" /&amp;gt;&amp;lt;w:r w:rsidRPr="00E05AAE"&amp;gt;&amp;lt;w:rPr&amp;gt;&amp;lt;w:b /&amp;gt;&amp;lt;/w:rPr&amp;gt;&amp;lt;w:t&amp;gt;2411&amp;lt;/w:t&amp;gt;&amp;lt;/w:r&amp;gt;&amp;lt;w:bookmarkEnd w:id="29" /&amp;gt;&amp;lt;w:r w:rsidRPr="00E05AAE"&amp;gt;&amp;lt;w:rPr&amp;gt;&amp;lt;w:b /&amp;gt;&amp;lt;/w:rPr&amp;gt;&amp;lt;w:t xml:space="preserve"&amp;gt;. &amp;lt;/w:t&amp;gt;&amp;lt;/w:r&amp;gt;&amp;lt;w:bookmarkStart w:id="30" w:name="_STATUTE_HEADNOTE__a172c225_ec40_497d_be" /&amp;gt;&amp;lt;w:r w:rsidRPr="00E05AAE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C91919" w:rsidRPr="00E05AAE" w:rsidRDefault="00C91919" w:rsidP="00C91919"&amp;gt;&amp;lt;w:pPr&amp;gt;&amp;lt;w:ind w:left="360" w:firstLine="360" /&amp;gt;&amp;lt;w:rPr&amp;gt;&amp;lt;w:ins w:id="31" w:author="BPS" w:date="2025-04-29T11:16:00Z" /&amp;gt;&amp;lt;/w:rPr&amp;gt;&amp;lt;/w:pPr&amp;gt;&amp;lt;w:bookmarkStart w:id="32" w:name="_STATUTE_P__7038ad41_36eb_478d_8fb1_5aca" /&amp;gt;&amp;lt;w:bookmarkStart w:id="33" w:name="_STATUTE_CONTENT__f0f98890_b300_401e_a4d" /&amp;gt;&amp;lt;w:bookmarkStart w:id="34" w:name="_PAR__6_9b7744e2_3bd8_4534_8a81_a00e0ece" /&amp;gt;&amp;lt;w:bookmarkStart w:id="35" w:name="_LINE__6_c7a7e192_e4cc_4225_a210_bc3943d" /&amp;gt;&amp;lt;w:bookmarkEnd w:id="26" /&amp;gt;&amp;lt;w:ins w:id="36" w:author="BPS" w:date="2025-04-29T11:16:00Z"&amp;gt;&amp;lt;w:r w:rsidRPr="00E05AAE"&amp;gt;&amp;lt;w:t xml:space="preserve"&amp;gt;As used in this chapter, unless the context otherwise indicates, the following terms &amp;lt;/w:t&amp;gt;&amp;lt;/w:r&amp;gt;&amp;lt;w:bookmarkStart w:id="37" w:name="_LINE__7_79e8dcc3_c85c_4ebe_8d29_e49f347" /&amp;gt;&amp;lt;w:bookmarkEnd w:id="35" /&amp;gt;&amp;lt;w:r w:rsidRPr="00E05AAE"&amp;gt;&amp;lt;w:t&amp;gt;have the following meanings.&amp;lt;/w:t&amp;gt;&amp;lt;/w:r&amp;gt;&amp;lt;w:bookmarkEnd w:id="37" /&amp;gt;&amp;lt;/w:ins&amp;gt;&amp;lt;/w:p&amp;gt;&amp;lt;w:p w:rsidR="00C91919" w:rsidRPr="00E05AAE" w:rsidRDefault="00C91919" w:rsidP="00C91919"&amp;gt;&amp;lt;w:pPr&amp;gt;&amp;lt;w:ind w:left="360" w:firstLine="360" /&amp;gt;&amp;lt;w:rPr&amp;gt;&amp;lt;w:ins w:id="38" w:author="BPS" w:date="2025-04-29T11:16:00Z" /&amp;gt;&amp;lt;/w:rPr&amp;gt;&amp;lt;/w:pPr&amp;gt;&amp;lt;w:bookmarkStart w:id="39" w:name="_STATUTE_NUMBER__a01b8671_e5dc_4ede_9dbe" /&amp;gt;&amp;lt;w:bookmarkStart w:id="40" w:name="_STATUTE_SS__c1f6ad23_0f9a_42bc_9a0c_b66" /&amp;gt;&amp;lt;w:bookmarkStart w:id="41" w:name="_PAR__7_cb543b0a_97e1_4296_a573_8127864f" /&amp;gt;&amp;lt;w:bookmarkStart w:id="42" w:name="_LINE__8_d9192b05_bce0_49c2_b1e7_9eef61d" /&amp;gt;&amp;lt;w:bookmarkEnd w:id="32" /&amp;gt;&amp;lt;w:bookmarkEnd w:id="33" /&amp;gt;&amp;lt;w:bookmarkEnd w:id="34" /&amp;gt;&amp;lt;w:ins w:id="43" w:author="BPS" w:date="2025-04-29T11:16:00Z"&amp;gt;&amp;lt;w:r w:rsidRPr="00E05AAE"&amp;gt;&amp;lt;w:rPr&amp;gt;&amp;lt;w:b /&amp;gt;&amp;lt;/w:rPr&amp;gt;&amp;lt;w:t&amp;gt;1&amp;lt;/w:t&amp;gt;&amp;lt;/w:r&amp;gt;&amp;lt;w:bookmarkEnd w:id="39" /&amp;gt;&amp;lt;w:r w:rsidRPr="00E05AAE"&amp;gt;&amp;lt;w:rPr&amp;gt;&amp;lt;w:b /&amp;gt;&amp;lt;/w:rPr&amp;gt;&amp;lt;w:t xml:space="preserve"&amp;gt;.  &amp;lt;/w:t&amp;gt;&amp;lt;/w:r&amp;gt;&amp;lt;w:bookmarkStart w:id="44" w:name="_STATUTE_HEADNOTE__c0f0759a_90b0_4e30_ae" /&amp;gt;&amp;lt;w:r w:rsidRPr="00E05AAE"&amp;gt;&amp;lt;w:rPr&amp;gt;&amp;lt;w:b /&amp;gt;&amp;lt;/w:rPr&amp;gt;&amp;lt;w:t&amp;gt;Combined group.&amp;lt;/w:t&amp;gt;&amp;lt;/w:r&amp;gt;&amp;lt;w:r w:rsidRPr="00E05AAE"&amp;gt;&amp;lt;w:t xml:space="preserve"&amp;gt;  &amp;lt;/w:t&amp;gt;&amp;lt;/w:r&amp;gt;&amp;lt;w:bookmarkStart w:id="45" w:name="_STATUTE_CONTENT__513666aa_5426_417c_bde" /&amp;gt;&amp;lt;w:bookmarkEnd w:id="44" /&amp;gt;&amp;lt;w:r w:rsidRPr="00E05AAE"&amp;gt;&amp;lt;w:t xml:space="preserve"&amp;gt;"Combined group" means the group of all persons required to &amp;lt;/w:t&amp;gt;&amp;lt;/w:r&amp;gt;&amp;lt;w:bookmarkStart w:id="46" w:name="_LINE__9_d094c249_8f0c_43de_ace4_3326630" /&amp;gt;&amp;lt;w:bookmarkEnd w:id="42" /&amp;gt;&amp;lt;w:r w:rsidRPr="00E05AAE"&amp;gt;&amp;lt;w:t&amp;gt;file a combined return pursuant to section 2413 or 2414.&amp;lt;/w:t&amp;gt;&amp;lt;/w:r&amp;gt;&amp;lt;w:bookmarkEnd w:id="46" /&amp;gt;&amp;lt;/w:ins&amp;gt;&amp;lt;/w:p&amp;gt;&amp;lt;w:p w:rsidR="00C91919" w:rsidRPr="00E05AAE" w:rsidRDefault="00C91919" w:rsidP="00C91919"&amp;gt;&amp;lt;w:pPr&amp;gt;&amp;lt;w:ind w:left="360" w:firstLine="360" /&amp;gt;&amp;lt;w:rPr&amp;gt;&amp;lt;w:ins w:id="47" w:author="BPS" w:date="2025-04-29T11:16:00Z" /&amp;gt;&amp;lt;/w:rPr&amp;gt;&amp;lt;/w:pPr&amp;gt;&amp;lt;w:bookmarkStart w:id="48" w:name="_STATUTE_NUMBER__c6cb62d0_9f71_48bc_907d" /&amp;gt;&amp;lt;w:bookmarkStart w:id="49" w:name="_STATUTE_SS__29b228c6_eee0_4842_9a5f_43c" /&amp;gt;&amp;lt;w:bookmarkStart w:id="50" w:name="_PAR__8_2bce07eb_9f7d_4655_bd01_c43d17fa" /&amp;gt;&amp;lt;w:bookmarkStart w:id="51" w:name="_LINE__10_c2bac53c_ffbb_4002_8715_96c60f" /&amp;gt;&amp;lt;w:bookmarkEnd w:id="40" /&amp;gt;&amp;lt;w:bookmarkEnd w:id="41" /&amp;gt;&amp;lt;w:bookmarkEnd w:id="45" /&amp;gt;&amp;lt;w:ins w:id="52" w:author="BPS" w:date="2025-04-29T11:16:00Z"&amp;gt;&amp;lt;w:r w:rsidRPr="00E05AAE"&amp;gt;&amp;lt;w:rPr&amp;gt;&amp;lt;w:b /&amp;gt;&amp;lt;/w:rPr&amp;gt;&amp;lt;w:t&amp;gt;2&amp;lt;/w:t&amp;gt;&amp;lt;/w:r&amp;gt;&amp;lt;w:bookmarkEnd w:id="48" /&amp;gt;&amp;lt;w:r w:rsidRPr="00E05AAE"&amp;gt;&amp;lt;w:rPr&amp;gt;&amp;lt;w:b /&amp;gt;&amp;lt;/w:rPr&amp;gt;&amp;lt;w:t xml:space="preserve"&amp;gt;.  &amp;lt;/w:t&amp;gt;&amp;lt;/w:r&amp;gt;&amp;lt;w:bookmarkStart w:id="53" w:name="_STATUTE_HEADNOTE__43f92064_8d6e_4fa0_84" /&amp;gt;&amp;lt;w:r w:rsidRPr="00E05AAE"&amp;gt;&amp;lt;w:rPr&amp;gt;&amp;lt;w:b /&amp;gt;&amp;lt;/w:rPr&amp;gt;&amp;lt;w:t&amp;gt;Combined return.&amp;lt;/w:t&amp;gt;&amp;lt;/w:r&amp;gt;&amp;lt;w:r w:rsidRPr="00E05AAE"&amp;gt;&amp;lt;w:t xml:space="preserve"&amp;gt;  &amp;lt;/w:t&amp;gt;&amp;lt;/w:r&amp;gt;&amp;lt;w:bookmarkStart w:id="54" w:name="_STATUTE_CONTENT__e7f77b49_01cb_4f04_8d1" /&amp;gt;&amp;lt;w:bookmarkEnd w:id="53" /&amp;gt;&amp;lt;w:r w:rsidRPr="00E05AAE"&amp;gt;&amp;lt;w:t xml:space="preserve"&amp;gt;"Combined return" means a tax return required to be filed for &amp;lt;/w:t&amp;gt;&amp;lt;/w:r&amp;gt;&amp;lt;w:bookmarkStart w:id="55" w:name="_LINE__11_2cd21593_a2e7_4b0d_b9b7_2fb104" /&amp;gt;&amp;lt;w:bookmarkEnd w:id="51" /&amp;gt;&amp;lt;w:r&amp;gt;&amp;lt;w:t&amp;gt;a&amp;lt;/w:t&amp;gt;&amp;lt;/w:r&amp;gt;&amp;lt;w:r w:rsidRPr="00E05AAE"&amp;gt;&amp;lt;w:t xml:space="preserve"&amp;gt; combined group containing information as required by this chapter.&amp;lt;/w:t&amp;gt;&amp;lt;/w:r&amp;gt;&amp;lt;w:bookmarkEnd w:id="55" /&amp;gt;&amp;lt;/w:ins&amp;gt;&amp;lt;/w:p&amp;gt;&amp;lt;w:p w:rsidR="00C91919" w:rsidRPr="00E05AAE" w:rsidRDefault="00C91919" w:rsidP="00C91919"&amp;gt;&amp;lt;w:pPr&amp;gt;&amp;lt;w:ind w:left="360" w:firstLine="360" /&amp;gt;&amp;lt;w:rPr&amp;gt;&amp;lt;w:ins w:id="56" w:author="BPS" w:date="2025-04-29T11:16:00Z" /&amp;gt;&amp;lt;/w:rPr&amp;gt;&amp;lt;/w:pPr&amp;gt;&amp;lt;w:bookmarkStart w:id="57" w:name="_STATUTE_NUMBER__8fb99af1_a44e_4cb1_82d4" /&amp;gt;&amp;lt;w:bookmarkStart w:id="58" w:name="_STATUTE_SS__83fb6855_5a6b_48fb_bfb1_c17" /&amp;gt;&amp;lt;w:bookmarkStart w:id="59" w:name="_PAR__9_94bc6d1e_3a11_4fd3_9927_cc511731" /&amp;gt;&amp;lt;w:bookmarkStart w:id="60" w:name="_LINE__12_cf308f62_e34a_4693_b2c2_3fe100" /&amp;gt;&amp;lt;w:bookmarkEnd w:id="49" /&amp;gt;&amp;lt;w:bookmarkEnd w:id="50" /&amp;gt;&amp;lt;w:bookmarkEnd w:id="54" /&amp;gt;&amp;lt;w:ins w:id="61" w:author="BPS" w:date="2025-04-29T11:16:00Z"&amp;gt;&amp;lt;w:r w:rsidRPr="00E05AAE"&amp;gt;&amp;lt;w:rPr&amp;gt;&amp;lt;w:b /&amp;gt;&amp;lt;/w:rPr&amp;gt;&amp;lt;w:t&amp;gt;3&amp;lt;/w:t&amp;gt;&amp;lt;/w:r&amp;gt;&amp;lt;w:bookmarkEnd w:id="57" /&amp;gt;&amp;lt;w:r w:rsidRPr="00E05AAE"&amp;gt;&amp;lt;w:rPr&amp;gt;&amp;lt;w:b /&amp;gt;&amp;lt;/w:rPr&amp;gt;&amp;lt;w:t xml:space="preserve"&amp;gt;.  &amp;lt;/w:t&amp;gt;&amp;lt;/w:r&amp;gt;&amp;lt;w:bookmarkStart w:id="62" w:name="_STATUTE_HEADNOTE__f070a5a8_7d9e_4f4a_ae" /&amp;gt;&amp;lt;w:r w:rsidRPr="00E05AAE"&amp;gt;&amp;lt;w:rPr&amp;gt;&amp;lt;w:b /&amp;gt;&amp;lt;/w:rPr&amp;gt;&amp;lt;w:t&amp;gt;Corporation.&amp;lt;/w:t&amp;gt;&amp;lt;/w:r&amp;gt;&amp;lt;w:r w:rsidRPr="00E05AAE"&amp;gt;&amp;lt;w:t xml:space="preserve"&amp;gt;  &amp;lt;/w:t&amp;gt;&amp;lt;/w:r&amp;gt;&amp;lt;w:bookmarkStart w:id="63" w:name="_STATUTE_CONTENT__5ad710df_07d2_4b8f_8d1" /&amp;gt;&amp;lt;w:bookmarkEnd w:id="62" /&amp;gt;&amp;lt;w:r w:rsidRPr="00E05AAE"&amp;gt;&amp;lt;w:t&amp;gt;"Corporation" means a business entity of any kind&amp;lt;/w:t&amp;gt;&amp;lt;/w:r&amp;gt;&amp;lt;w:r&amp;gt;&amp;lt;w:t xml:space="preserve"&amp;gt;, wherever located, &amp;lt;/w:t&amp;gt;&amp;lt;/w:r&amp;gt;&amp;lt;w:bookmarkStart w:id="64" w:name="_LINE__13_ea942a4b_2487_408f_a79c_82e0f7" /&amp;gt;&amp;lt;w:bookmarkEnd w:id="60" /&amp;gt;&amp;lt;w:r&amp;gt;&amp;lt;w:t&amp;gt;that is&amp;lt;/w:t&amp;gt;&amp;lt;/w:r&amp;gt;&amp;lt;w:r w:rsidRPr="00E05AAE"&amp;gt;&amp;lt;w:t xml:space="preserve"&amp;gt; treated as a corporation for tax purposes under the laws of this State&amp;lt;/w:t&amp;gt;&amp;lt;/w:r&amp;gt;&amp;lt;w:r&amp;gt;&amp;lt;w:t xml:space="preserve"&amp;gt; and that&amp;lt;/w:t&amp;gt;&amp;lt;/w:r&amp;gt;&amp;lt;w:r w:rsidRPr="00E05AAE"&amp;gt;&amp;lt;w:t xml:space="preserve"&amp;gt; if it &amp;lt;/w:t&amp;gt;&amp;lt;/w:r&amp;gt;&amp;lt;w:bookmarkStart w:id="65" w:name="_LINE__14_9df4a9e0_5c2a_4407_b1e9_50412c" /&amp;gt;&amp;lt;w:bookmarkEnd w:id="64" /&amp;gt;&amp;lt;w:r w:rsidRPr="00E05AAE"&amp;gt;&amp;lt;w:t&amp;gt;were doing business in this State would be a taxpayer.&amp;lt;/w:t&amp;gt;&amp;lt;/w:r&amp;gt;&amp;lt;w:bookmarkEnd w:id="65" /&amp;gt;&amp;lt;/w:ins&amp;gt;&amp;lt;/w:p&amp;gt;&amp;lt;w:p w:rsidR="00C91919" w:rsidRPr="00E05AAE" w:rsidRDefault="00C91919" w:rsidP="00C91919"&amp;gt;&amp;lt;w:pPr&amp;gt;&amp;lt;w:ind w:left="360" w:firstLine="360" /&amp;gt;&amp;lt;w:rPr&amp;gt;&amp;lt;w:ins w:id="66" w:author="BPS" w:date="2025-04-29T11:16:00Z" /&amp;gt;&amp;lt;/w:rPr&amp;gt;&amp;lt;/w:pPr&amp;gt;&amp;lt;w:bookmarkStart w:id="67" w:name="_STATUTE_NUMBER__8eda3d06_c288_4358_a8f3" /&amp;gt;&amp;lt;w:bookmarkStart w:id="68" w:name="_STATUTE_SS__54382a22_d52b_4a19_ba6d_d8b" /&amp;gt;&amp;lt;w:bookmarkStart w:id="69" w:name="_PAR__10_88926541_2f66_42f1_a20a_0d48835" /&amp;gt;&amp;lt;w:bookmarkStart w:id="70" w:name="_LINE__15_8aed8604_770c_4492_b9e1_6a267b" /&amp;gt;&amp;lt;w:bookmarkEnd w:id="58" /&amp;gt;&amp;lt;w:bookmarkEnd w:id="59" /&amp;gt;&amp;lt;w:bookmarkEnd w:id="63" /&amp;gt;&amp;lt;w:ins w:id="71" w:author="BPS" w:date="2025-04-29T11:16:00Z"&amp;gt;&amp;lt;w:r w:rsidRPr="00E05AAE"&amp;gt;&amp;lt;w:rPr&amp;gt;&amp;lt;w:b /&amp;gt;&amp;lt;/w:rPr&amp;gt;&amp;lt;w:t&amp;gt;4&amp;lt;/w:t&amp;gt;&amp;lt;/w:r&amp;gt;&amp;lt;w:bookmarkEnd w:id="67" /&amp;gt;&amp;lt;w:r w:rsidRPr="00E05AAE"&amp;gt;&amp;lt;w:rPr&amp;gt;&amp;lt;w:b /&amp;gt;&amp;lt;/w:rPr&amp;gt;&amp;lt;w:t xml:space="preserve"&amp;gt;.  &amp;lt;/w:t&amp;gt;&amp;lt;/w:r&amp;gt;&amp;lt;w:bookmarkStart w:id="72" w:name="_STATUTE_HEADNOTE__1482426d_6531_49a4_b3" /&amp;gt;&amp;lt;w:r w:rsidRPr="00E05AAE"&amp;gt;&amp;lt;w:rPr&amp;gt;&amp;lt;w:b /&amp;gt;&amp;lt;/w:rPr&amp;gt;&amp;lt;w:t&amp;gt;Partnership.&amp;lt;/w:t&amp;gt;&amp;lt;/w:r&amp;gt;&amp;lt;w:r w:rsidRPr="00E05AAE"&amp;gt;&amp;lt;w:t xml:space="preserve"&amp;gt;  &amp;lt;/w:t&amp;gt;&amp;lt;/w:r&amp;gt;&amp;lt;w:bookmarkStart w:id="73" w:name="_STATUTE_CONTENT__bd1954c1_fbb0_433d_a89" /&amp;gt;&amp;lt;w:bookmarkEnd w:id="72" /&amp;gt;&amp;lt;w:r w:rsidRPr="00E05AAE"&amp;gt;&amp;lt;w:t&amp;gt;"Partnership" means a business entity of any kind&amp;lt;/w:t&amp;gt;&amp;lt;/w:r&amp;gt;&amp;lt;w:r&amp;gt;&amp;lt;w:t xml:space="preserve"&amp;gt; that is&amp;lt;/w:t&amp;gt;&amp;lt;/w:r&amp;gt;&amp;lt;w:r w:rsidRPr="00E05AAE"&amp;gt;&amp;lt;w:t xml:space="preserve"&amp;gt; treated as a &amp;lt;/w:t&amp;gt;&amp;lt;/w:r&amp;gt;&amp;lt;w:bookmarkStart w:id="74" w:name="_LINE__16_0b7386de_36e0_4df0_9bea_7e0700" /&amp;gt;&amp;lt;w:bookmarkEnd w:id="70" /&amp;gt;&amp;lt;w:r w:rsidRPr="00E05AAE"&amp;gt;&amp;lt;w:t&amp;gt;partnership for tax purposes under the laws of this State.&amp;lt;/w:t&amp;gt;&amp;lt;/w:r&amp;gt;&amp;lt;w:bookmarkEnd w:id="74" /&amp;gt;&amp;lt;/w:ins&amp;gt;&amp;lt;/w:p&amp;gt;&amp;lt;w:p w:rsidR="00C91919" w:rsidRPr="00E05AAE" w:rsidRDefault="00C91919" w:rsidP="00C91919"&amp;gt;&amp;lt;w:pPr&amp;gt;&amp;lt;w:ind w:left="360" w:firstLine="360" /&amp;gt;&amp;lt;w:rPr&amp;gt;&amp;lt;w:ins w:id="75" w:author="BPS" w:date="2025-04-29T11:16:00Z" /&amp;gt;&amp;lt;/w:rPr&amp;gt;&amp;lt;/w:pPr&amp;gt;&amp;lt;w:bookmarkStart w:id="76" w:name="_STATUTE_NUMBER__30a955a3_0238_4508_bd5c" /&amp;gt;&amp;lt;w:bookmarkStart w:id="77" w:name="_STATUTE_SS__d9c5090e_90af_4bad_866b_22f" /&amp;gt;&amp;lt;w:bookmarkStart w:id="78" w:name="_PAR__11_26b5a442_a895_48c1_bea3_c2433f0" /&amp;gt;&amp;lt;w:bookmarkStart w:id="79" w:name="_LINE__17_fa07f646_fb05_47d1_af57_bcefca" /&amp;gt;&amp;lt;w:bookmarkEnd w:id="68" /&amp;gt;&amp;lt;w:bookmarkEnd w:id="69" /&amp;gt;&amp;lt;w:bookmarkEnd w:id="73" /&amp;gt;&amp;lt;w:ins w:id="80" w:author="BPS" w:date="2025-04-29T11:16:00Z"&amp;gt;&amp;lt;w:r w:rsidRPr="00E05AAE"&amp;gt;&amp;lt;w:rPr&amp;gt;&amp;lt;w:b /&amp;gt;&amp;lt;/w:rPr&amp;gt;&amp;lt;w:t&amp;gt;5&amp;lt;/w:t&amp;gt;&amp;lt;/w:r&amp;gt;&amp;lt;w:bookmarkEnd w:id="76" /&amp;gt;&amp;lt;w:r w:rsidRPr="00E05AAE"&amp;gt;&amp;lt;w:rPr&amp;gt;&amp;lt;w:b /&amp;gt;&amp;lt;/w:rPr&amp;gt;&amp;lt;w:t xml:space="preserve"&amp;gt;.  &amp;lt;/w:t&amp;gt;&amp;lt;/w:r&amp;gt;&amp;lt;w:bookmarkStart w:id="81" w:name="_STATUTE_HEADNOTE__d0539d59_cbe3_4c84_bd" /&amp;gt;&amp;lt;w:r w:rsidRPr="00E05AAE"&amp;gt;&amp;lt;w:rPr&amp;gt;&amp;lt;w:b /&amp;gt;&amp;lt;/w:rPr&amp;gt;&amp;lt;w:t&amp;gt;Person.&amp;lt;/w:t&amp;gt;&amp;lt;/w:r&amp;gt;&amp;lt;w:r w:rsidRPr="00E05AAE"&amp;gt;&amp;lt;w:t xml:space="preserve"&amp;gt;  &amp;lt;/w:t&amp;gt;&amp;lt;/w:r&amp;gt;&amp;lt;w:bookmarkStart w:id="82" w:name="_STATUTE_CONTENT__4a59b011_abf2_4266_8ba" /&amp;gt;&amp;lt;w:bookmarkEnd w:id="81" /&amp;gt;&amp;lt;w:r w:rsidRPr="00E05AAE"&amp;gt;&amp;lt;w:t&amp;gt;"Person" means an individual&amp;lt;/w:t&amp;gt;&amp;lt;/w:r&amp;gt;&amp;lt;w:r&amp;gt;&amp;lt;w:t&amp;gt;;&amp;lt;/w:t&amp;gt;&amp;lt;/w:r&amp;gt;&amp;lt;w:r w:rsidRPr="00E05AAE"&amp;gt;&amp;lt;w:t xml:space="preserve"&amp;gt; firm&amp;lt;/w:t&amp;gt;&amp;lt;/w:r&amp;gt;&amp;lt;w:r&amp;gt;&amp;lt;w:t&amp;gt;;&amp;lt;/w:t&amp;gt;&amp;lt;/w:r&amp;gt;&amp;lt;w:r w:rsidRPr="00E05AAE"&amp;gt;&amp;lt;w:t xml:space="preserve"&amp;gt; partnership&amp;lt;/w:t&amp;gt;&amp;lt;/w:r&amp;gt;&amp;lt;w:r&amp;gt;&amp;lt;w:t&amp;gt;;&amp;lt;/w:t&amp;gt;&amp;lt;/w:r&amp;gt;&amp;lt;w:r w:rsidRPr="00E05AAE"&amp;gt;&amp;lt;w:t xml:space="preserve"&amp;gt; general partner of a &amp;lt;/w:t&amp;gt;&amp;lt;/w:r&amp;gt;&amp;lt;w:bookmarkStart w:id="83" w:name="_LINE__18_e9e528cc_000b_43cf_9566_9841d7" /&amp;gt;&amp;lt;w:bookmarkEnd w:id="79" /&amp;gt;&amp;lt;w:r w:rsidRPr="00E05AAE"&amp;gt;&amp;lt;w:t&amp;gt;partnership&amp;lt;/w:t&amp;gt;&amp;lt;/w:r&amp;gt;&amp;lt;w:r&amp;gt;&amp;lt;w:t&amp;gt;;&amp;lt;/w:t&amp;gt;&amp;lt;/w:r&amp;gt;&amp;lt;w:r w:rsidRPr="00E05AAE"&amp;gt;&amp;lt;w:t xml:space="preserve"&amp;gt; limited liability company&amp;lt;/w:t&amp;gt;&amp;lt;/w:r&amp;gt;&amp;lt;w:r&amp;gt;&amp;lt;w:t&amp;gt;;&amp;lt;/w:t&amp;gt;&amp;lt;/w:r&amp;gt;&amp;lt;w:r w:rsidRPr="00E05AAE"&amp;gt;&amp;lt;w:t xml:space="preserve"&amp;gt; registered limited liability partnership&amp;lt;/w:t&amp;gt;&amp;lt;/w:r&amp;gt;&amp;lt;w:r&amp;gt;&amp;lt;w:t&amp;gt;;&amp;lt;/w:t&amp;gt;&amp;lt;/w:r&amp;gt;&amp;lt;w:r w:rsidRPr="00E05AAE"&amp;gt;&amp;lt;w:t xml:space="preserve"&amp;gt; foreign &amp;lt;/w:t&amp;gt;&amp;lt;/w:r&amp;gt;&amp;lt;w:bookmarkStart w:id="84" w:name="_LINE__19_b6a23281_fc9a_4e00_a1db_a9fdd4" /&amp;gt;&amp;lt;w:bookmarkEnd w:id="83" /&amp;gt;&amp;lt;w:r w:rsidRPr="00E05AAE"&amp;gt;&amp;lt;w:t&amp;gt;limited liability partnership&amp;lt;/w:t&amp;gt;&amp;lt;/w:r&amp;gt;&amp;lt;w:r&amp;gt;&amp;lt;w:t&amp;gt;;&amp;lt;/w:t&amp;gt;&amp;lt;/w:r&amp;gt;&amp;lt;w:r w:rsidRPr="00E05AAE"&amp;gt;&amp;lt;w:t xml:space="preserve"&amp;gt; association&amp;lt;/w:t&amp;gt;&amp;lt;/w:r&amp;gt;&amp;lt;w:r&amp;gt;&amp;lt;w:t&amp;gt;;&amp;lt;/w:t&amp;gt;&amp;lt;/w:r&amp;gt;&amp;lt;w:r w:rsidRPr="00E05AAE"&amp;gt;&amp;lt;w:t xml:space="preserve"&amp;gt; corporation, whether or not the corporation is, or &amp;lt;/w:t&amp;gt;&amp;lt;/w:r&amp;gt;&amp;lt;w:bookmarkStart w:id="85" w:name="_LINE__20_38c7e63c_9502_489d_a94d_bd0cdb" /&amp;gt;&amp;lt;w:bookmarkEnd w:id="84" /&amp;gt;&amp;lt;w:r w:rsidRPr="00E05AAE"&amp;gt;&amp;lt;w:t&amp;gt;would be if it were doing business in this State, subject to chapter 817&amp;lt;/w:t&amp;gt;&amp;lt;/w:r&amp;gt;&amp;lt;w:r&amp;gt;&amp;lt;w:t&amp;gt;;&amp;lt;/w:t&amp;gt;&amp;lt;/w:r&amp;gt;&amp;lt;w:r w:rsidRPr="00E05AAE"&amp;gt;&amp;lt;w:t xml:space="preserve"&amp;gt; company&amp;lt;/w:t&amp;gt;&amp;lt;/w:r&amp;gt;&amp;lt;w:r&amp;gt;&amp;lt;w:t&amp;gt;;&amp;lt;/w:t&amp;gt;&amp;lt;/w:r&amp;gt;&amp;lt;w:r w:rsidRPr="00E05AAE"&amp;gt;&amp;lt;w:t xml:space="preserve"&amp;gt; syndicate&amp;lt;/w:t&amp;gt;&amp;lt;/w:r&amp;gt;&amp;lt;w:r&amp;gt;&amp;lt;w:t&amp;gt;;&amp;lt;/w:t&amp;gt;&amp;lt;/w:r&amp;gt;&amp;lt;w:r w:rsidRPr="00E05AAE"&amp;gt;&amp;lt;w:t xml:space="preserve"&amp;gt; &amp;lt;/w:t&amp;gt;&amp;lt;/w:r&amp;gt;&amp;lt;w:bookmarkStart w:id="86" w:name="_LINE__21_80e472ce_9775_4540_8d0b_8f3edc" /&amp;gt;&amp;lt;w:bookmarkEnd w:id="85" /&amp;gt;&amp;lt;w:r w:rsidRPr="00E05AAE"&amp;gt;&amp;lt;w:t&amp;gt;estate&amp;lt;/w:t&amp;gt;&amp;lt;/w:r&amp;gt;&amp;lt;w:r&amp;gt;&amp;lt;w:t&amp;gt;;&amp;lt;/w:t&amp;gt;&amp;lt;/w:r&amp;gt;&amp;lt;w:r w:rsidRPr="00E05AAE"&amp;gt;&amp;lt;w:t xml:space="preserve"&amp;gt; trust&amp;lt;/w:t&amp;gt;&amp;lt;/w:r&amp;gt;&amp;lt;w:r&amp;gt;&amp;lt;w:t&amp;gt;;&amp;lt;/w:t&amp;gt;&amp;lt;/w:r&amp;gt;&amp;lt;w:r w:rsidRPr="00E05AAE"&amp;gt;&amp;lt;w:t xml:space="preserve"&amp;gt; business trust&amp;lt;/w:t&amp;gt;&amp;lt;/w:r&amp;gt;&amp;lt;w:r&amp;gt;&amp;lt;w:t&amp;gt;;&amp;lt;/w:t&amp;gt;&amp;lt;/w:r&amp;gt;&amp;lt;w:r w:rsidRPr="00E05AAE"&amp;gt;&amp;lt;w:t xml:space="preserve"&amp;gt; trustee&amp;lt;/w:t&amp;gt;&amp;lt;/w:r&amp;gt;&amp;lt;w:r&amp;gt;&amp;lt;w:t&amp;gt;;&amp;lt;/w:t&amp;gt;&amp;lt;/w:r&amp;gt;&amp;lt;w:r w:rsidRPr="00E05AAE"&amp;gt;&amp;lt;w:t xml:space="preserve"&amp;gt; trustee in bankruptcy&amp;lt;/w:t&amp;gt;&amp;lt;/w:r&amp;gt;&amp;lt;w:r&amp;gt;&amp;lt;w:t&amp;gt;;&amp;lt;/w:t&amp;gt;&amp;lt;/w:r&amp;gt;&amp;lt;w:r w:rsidRPr="00E05AAE"&amp;gt;&amp;lt;w:t xml:space="preserve"&amp;gt; receiver&amp;lt;/w:t&amp;gt;&amp;lt;/w:r&amp;gt;&amp;lt;w:r&amp;gt;&amp;lt;w:t&amp;gt;;&amp;lt;/w:t&amp;gt;&amp;lt;/w:r&amp;gt;&amp;lt;w:r w:rsidRPr="00E05AAE"&amp;gt;&amp;lt;w:t xml:space="preserve"&amp;gt; executor&amp;lt;/w:t&amp;gt;&amp;lt;/w:r&amp;gt;&amp;lt;w:r&amp;gt;&amp;lt;w:t&amp;gt;;&amp;lt;/w:t&amp;gt;&amp;lt;/w:r&amp;gt;&amp;lt;w:r w:rsidRPr="00E05AAE"&amp;gt;&amp;lt;w:t xml:space="preserve"&amp;gt; administrator&amp;lt;/w:t&amp;gt;&amp;lt;/w:r&amp;gt;&amp;lt;w:r&amp;gt;&amp;lt;w:t&amp;gt;;&amp;lt;/w:t&amp;gt;&amp;lt;/w:r&amp;gt;&amp;lt;w:r w:rsidRPr="00E05AAE"&amp;gt;&amp;lt;w:t xml:space="preserve"&amp;gt; &amp;lt;/w:t&amp;gt;&amp;lt;/w:r&amp;gt;&amp;lt;w:bookmarkStart w:id="87" w:name="_LINE__22_e382058f_d1b8_408d_862b_08badd" /&amp;gt;&amp;lt;w:bookmarkEnd w:id="86" /&amp;gt;&amp;lt;w:r w:rsidRPr="00E05AAE"&amp;gt;&amp;lt;w:t&amp;gt;assignee&amp;lt;/w:t&amp;gt;&amp;lt;/w:r&amp;gt;&amp;lt;w:r&amp;gt;&amp;lt;w:t&amp;gt;;&amp;lt;/w:t&amp;gt;&amp;lt;/w:r&amp;gt;&amp;lt;w:r w:rsidRPr="00E05AAE"&amp;gt;&amp;lt;w:t xml:space="preserve"&amp;gt; or business entity or organization of any kind. For purposes of being subject to &amp;lt;/w:t&amp;gt;&amp;lt;/w:r&amp;gt;&amp;lt;w:bookmarkStart w:id="88" w:name="_LINE__23_00159758_dd2f_4d94_a6d7_8cc283" /&amp;gt;&amp;lt;w:bookmarkEnd w:id="87" /&amp;gt;&amp;lt;w:r w:rsidRPr="00E05AAE"&amp;gt;&amp;lt;w:t&amp;gt;chapter 817, "person" also means a combined group.&amp;lt;/w:t&amp;gt;&amp;lt;/w:r&amp;gt;&amp;lt;w:bookmarkEnd w:id="88" /&amp;gt;&amp;lt;/w:ins&amp;gt;&amp;lt;/w:p&amp;gt;&amp;lt;w:p w:rsidR="00C91919" w:rsidRPr="00E05AAE" w:rsidRDefault="00C91919" w:rsidP="00C91919"&amp;gt;&amp;lt;w:pPr&amp;gt;&amp;lt;w:ind w:left="360" w:firstLine="360" /&amp;gt;&amp;lt;w:rPr&amp;gt;&amp;lt;w:ins w:id="89" w:author="BPS" w:date="2025-04-29T11:16:00Z" /&amp;gt;&amp;lt;/w:rPr&amp;gt;&amp;lt;/w:pPr&amp;gt;&amp;lt;w:bookmarkStart w:id="90" w:name="_STATUTE_NUMBER__ed7f0ee9_0c26_4ad6_9aef" /&amp;gt;&amp;lt;w:bookmarkStart w:id="91" w:name="_STATUTE_SS__c6527418_db64_4396_bea3_0d9" /&amp;gt;&amp;lt;w:bookmarkStart w:id="92" w:name="_PAR__12_b291715e_a0c0_4e10_b931_f68fa5c" /&amp;gt;&amp;lt;w:bookmarkStart w:id="93" w:name="_LINE__24_da0cf7e8_d6ab_4a6d_8fa6_e0afa9" /&amp;gt;&amp;lt;w:bookmarkEnd w:id="77" /&amp;gt;&amp;lt;w:bookmarkEnd w:id="78" /&amp;gt;&amp;lt;w:bookmarkEnd w:id="82" /&amp;gt;&amp;lt;w:ins w:id="94" w:author="BPS" w:date="2025-04-29T11:16:00Z"&amp;gt;&amp;lt;w:r w:rsidRPr="00E05AAE"&amp;gt;&amp;lt;w:rPr&amp;gt;&amp;lt;w:b /&amp;gt;&amp;lt;/w:rPr&amp;gt;&amp;lt;w:t&amp;gt;6&amp;lt;/w:t&amp;gt;&amp;lt;/w:r&amp;gt;&amp;lt;w:bookmarkEnd w:id="90" /&amp;gt;&amp;lt;w:r w:rsidRPr="00E05AAE"&amp;gt;&amp;lt;w:rPr&amp;gt;&amp;lt;w:b /&amp;gt;&amp;lt;/w:rPr&amp;gt;&amp;lt;w:t xml:space="preserve"&amp;gt;.  &amp;lt;/w:t&amp;gt;&amp;lt;/w:r&amp;gt;&amp;lt;w:bookmarkStart w:id="95" w:name="_STATUTE_HEADNOTE__ebdbd6c8_14ff_406d_82" /&amp;gt;&amp;lt;w:r w:rsidRPr="00E05AAE"&amp;gt;&amp;lt;w:rPr&amp;gt;&amp;lt;w:b /&amp;gt;&amp;lt;/w:rPr&amp;gt;&amp;lt;w:t&amp;gt;Taxable income.&amp;lt;/w:t&amp;gt;&amp;lt;/w:r&amp;gt;&amp;lt;w:r w:rsidRPr="00E05AAE"&amp;gt;&amp;lt;w:t xml:space="preserve"&amp;gt;  &amp;lt;/w:t&amp;gt;&amp;lt;/w:r&amp;gt;&amp;lt;w:bookmarkStart w:id="96" w:name="_STATUTE_CONTENT__11d6a208_4a2e_4112_b91" /&amp;gt;&amp;lt;w:bookmarkEnd w:id="95" /&amp;gt;&amp;lt;w:r w:rsidRPr="00E05AAE"&amp;gt;&amp;lt;w:t xml:space="preserve"&amp;gt;"Taxable income" &amp;lt;/w:t&amp;gt;&amp;lt;/w:r&amp;gt;&amp;lt;w:r&amp;gt;&amp;lt;w:t&amp;gt;does not include&amp;lt;/w:t&amp;gt;&amp;lt;/w:r&amp;gt;&amp;lt;w:r w:rsidRPr="00E05AAE"&amp;gt;&amp;lt;w:t xml:space="preserve"&amp;gt; any deductions permitted by &amp;lt;/w:t&amp;gt;&amp;lt;/w:r&amp;gt;&amp;lt;w:bookmarkStart w:id="97" w:name="_LINE__25_ecad58a6_be0f_4d95_a883_d5e44b" /&amp;gt;&amp;lt;w:bookmarkEnd w:id="93" /&amp;gt;&amp;lt;w:r w:rsidRPr="00E05AAE"&amp;gt;&amp;lt;w:t xml:space="preserve"&amp;gt;the &amp;lt;/w:t&amp;gt;&amp;lt;/w:r&amp;gt;&amp;lt;w:r&amp;gt;&amp;lt;w:t xml:space="preserve"&amp;gt;Code, &amp;lt;/w:t&amp;gt;&amp;lt;/w:r&amp;gt;&amp;lt;w:r w:rsidRPr="00E05AAE"&amp;gt;&amp;lt;w:t xml:space="preserve"&amp;gt;Section 250 addressing foreign-derived intangible income and global intangible &amp;lt;/w:t&amp;gt;&amp;lt;/w:r&amp;gt;&amp;lt;w:bookmarkStart w:id="98" w:name="_LINE__26_2df45ad2_96c3_4ebd_b683_45d3ba" /&amp;gt;&amp;lt;w:bookmarkEnd w:id="97" /&amp;gt;&amp;lt;w:r w:rsidRPr="00E05AAE"&amp;gt;&amp;lt;w:t&amp;gt;low-taxed income.&amp;lt;/w:t&amp;gt;&amp;lt;/w:r&amp;gt;&amp;lt;w:bookmarkEnd w:id="98" /&amp;gt;&amp;lt;/w:ins&amp;gt;&amp;lt;/w:p&amp;gt;&amp;lt;w:p w:rsidR="00C91919" w:rsidRPr="00E05AAE" w:rsidRDefault="00C91919" w:rsidP="00C91919"&amp;gt;&amp;lt;w:pPr&amp;gt;&amp;lt;w:ind w:left="360" w:firstLine="360" /&amp;gt;&amp;lt;w:rPr&amp;gt;&amp;lt;w:ins w:id="99" w:author="BPS" w:date="2025-04-29T11:16:00Z" /&amp;gt;&amp;lt;/w:rPr&amp;gt;&amp;lt;/w:pPr&amp;gt;&amp;lt;w:bookmarkStart w:id="100" w:name="_STATUTE_NUMBER__ea17bb06_4738_498b_8f63" /&amp;gt;&amp;lt;w:bookmarkStart w:id="101" w:name="_STATUTE_SS__937f1da4_2a12_48f7_9bd0_63f" /&amp;gt;&amp;lt;w:bookmarkStart w:id="102" w:name="_PAR__13_f0a47486_cdb6_41d8_96e4_b7f3540" /&amp;gt;&amp;lt;w:bookmarkStart w:id="103" w:name="_LINE__27_20615bb4_eca0_4f3e_a818_6bc2c5" /&amp;gt;&amp;lt;w:bookmarkEnd w:id="91" /&amp;gt;&amp;lt;w:bookmarkEnd w:id="92" /&amp;gt;&amp;lt;w:bookmarkEnd w:id="96" /&amp;gt;&amp;lt;w:ins w:id="104" w:author="BPS" w:date="2025-04-29T11:16:00Z"&amp;gt;&amp;lt;w:r w:rsidRPr="00E05AAE"&amp;gt;&amp;lt;w:rPr&amp;gt;&amp;lt;w:b /&amp;gt;&amp;lt;/w:rPr&amp;gt;&amp;lt;w:t&amp;gt;7&amp;lt;/w:t&amp;gt;&amp;lt;/w:r&amp;gt;&amp;lt;w:bookmarkEnd w:id="100" /&amp;gt;&amp;lt;w:r w:rsidRPr="00E05AAE"&amp;gt;&amp;lt;w:rPr&amp;gt;&amp;lt;w:b /&amp;gt;&amp;lt;/w:rPr&amp;gt;&amp;lt;w:t xml:space="preserve"&amp;gt;.  &amp;lt;/w:t&amp;gt;&amp;lt;/w:r&amp;gt;&amp;lt;w:bookmarkStart w:id="105" w:name="_STATUTE_HEADNOTE__fc292719_08a7_4447_ab" /&amp;gt;&amp;lt;w:r w:rsidRPr="00E05AAE"&amp;gt;&amp;lt;w:rPr&amp;gt;&amp;lt;w:b /&amp;gt;&amp;lt;/w:rPr&amp;gt;&amp;lt;w:t&amp;gt;Taxpayer.&amp;lt;/w:t&amp;gt;&amp;lt;/w:r&amp;gt;&amp;lt;w:r w:rsidRPr="00E05AAE"&amp;gt;&amp;lt;w:t xml:space="preserve"&amp;gt;  &amp;lt;/w:t&amp;gt;&amp;lt;/w:r&amp;gt;&amp;lt;w:bookmarkStart w:id="106" w:name="_STATUTE_CONTENT__8169209f_9c2d_4214_add" /&amp;gt;&amp;lt;w:bookmarkEnd w:id="105" /&amp;gt;&amp;lt;w:r w:rsidRPr="00E05AAE"&amp;gt;&amp;lt;w:t xml:space="preserve"&amp;gt;"Taxpayer" means a person, &amp;lt;/w:t&amp;gt;&amp;lt;/w:r&amp;gt;&amp;lt;w:r&amp;gt;&amp;lt;w:t xml:space="preserve"&amp;gt;a &amp;lt;/w:t&amp;gt;&amp;lt;/w:r&amp;gt;&amp;lt;w:r w:rsidRPr="00E05AAE"&amp;gt;&amp;lt;w:t xml:space="preserve"&amp;gt;combined group or the corporate &amp;lt;/w:t&amp;gt;&amp;lt;/w:r&amp;gt;&amp;lt;w:bookmarkStart w:id="107" w:name="_LINE__28_bd4a6853_5a1e_485d_a856_61ced9" /&amp;gt;&amp;lt;w:bookmarkEnd w:id="103" /&amp;gt;&amp;lt;w:r w:rsidRPr="00E05AAE"&amp;gt;&amp;lt;w:t&amp;gt;members of a combined group subject to the tax imposed by chapter 817.&amp;lt;/w:t&amp;gt;&amp;lt;/w:r&amp;gt;&amp;lt;w:bookmarkEnd w:id="107" /&amp;gt;&amp;lt;/w:ins&amp;gt;&amp;lt;/w:p&amp;gt;&amp;lt;w:p w:rsidR="00C91919" w:rsidRPr="00E05AAE" w:rsidRDefault="00C91919" w:rsidP="00C91919"&amp;gt;&amp;lt;w:pPr&amp;gt;&amp;lt;w:ind w:left="360" w:firstLine="360" /&amp;gt;&amp;lt;w:rPr&amp;gt;&amp;lt;w:ins w:id="108" w:author="BPS" w:date="2025-04-29T11:16:00Z" /&amp;gt;&amp;lt;/w:rPr&amp;gt;&amp;lt;/w:pPr&amp;gt;&amp;lt;w:bookmarkStart w:id="109" w:name="_STATUTE_NUMBER__364f4f4b_2907_4e1f_9929" /&amp;gt;&amp;lt;w:bookmarkStart w:id="110" w:name="_STATUTE_SS__1d964bf4_3ca5_4ec1_b128_191" /&amp;gt;&amp;lt;w:bookmarkStart w:id="111" w:name="_PAR__14_e9d02251_7280_45ff_99fe_2e5987c" /&amp;gt;&amp;lt;w:bookmarkStart w:id="112" w:name="_LINE__29_b7504368_dcd1_4c05_bc04_fa32c9" /&amp;gt;&amp;lt;w:bookmarkEnd w:id="101" /&amp;gt;&amp;lt;w:bookmarkEnd w:id="102" /&amp;gt;&amp;lt;w:bookmarkEnd w:id="106" /&amp;gt;&amp;lt;w:ins w:id="113" w:author="BPS" w:date="2025-04-29T11:16:00Z"&amp;gt;&amp;lt;w:r w:rsidRPr="00E05AAE"&amp;gt;&amp;lt;w:rPr&amp;gt;&amp;lt;w:b /&amp;gt;&amp;lt;/w:rPr&amp;gt;&amp;lt;w:t&amp;gt;8&amp;lt;/w:t&amp;gt;&amp;lt;/w:r&amp;gt;&amp;lt;w:bookmarkEnd w:id="109" /&amp;gt;&amp;lt;w:r w:rsidRPr="00E05AAE"&amp;gt;&amp;lt;w:rPr&amp;gt;&amp;lt;w:b /&amp;gt;&amp;lt;/w:rPr&amp;gt;&amp;lt;w:t xml:space="preserve"&amp;gt;.  &amp;lt;/w:t&amp;gt;&amp;lt;/w:r&amp;gt;&amp;lt;w:bookmarkStart w:id="114" w:name="_STATUTE_HEADNOTE__c88e7997_c119_4a68_b7" /&amp;gt;&amp;lt;w:r w:rsidRPr="00E05AAE"&amp;gt;&amp;lt;w:rPr&amp;gt;&amp;lt;w:b /&amp;gt;&amp;lt;/w:rPr&amp;gt;&amp;lt;w:t&amp;gt;Unitary business.&amp;lt;/w:t&amp;gt;&amp;lt;/w:r&amp;gt;&amp;lt;w:r w:rsidRPr="00E05AAE"&amp;gt;&amp;lt;w:t xml:space="preserve"&amp;gt;  &amp;lt;/w:t&amp;gt;&amp;lt;/w:r&amp;gt;&amp;lt;w:bookmarkStart w:id="115" w:name="_STATUTE_CONTENT__b41905ba_24cc_49b0_889" /&amp;gt;&amp;lt;w:bookmarkEnd w:id="114" /&amp;gt;&amp;lt;w:r w:rsidRPr="00E05AAE"&amp;gt;&amp;lt;w:t xml:space="preserve"&amp;gt;"Unitary business" means a single economic enterprise made up &amp;lt;/w:t&amp;gt;&amp;lt;/w:r&amp;gt;&amp;lt;w:bookmarkStart w:id="116" w:name="_LINE__30_0b4054f0_9e0a_41a6_89ec_ae4e5f" /&amp;gt;&amp;lt;w:bookmarkEnd w:id="112" /&amp;gt;&amp;lt;w:r w:rsidRPr="00E05AAE"&amp;gt;&amp;lt;w:t xml:space="preserve"&amp;gt;either of separate parts of a single business entity or of a commonly controlled group of &amp;lt;/w:t&amp;gt;&amp;lt;/w:r&amp;gt;&amp;lt;w:bookmarkStart w:id="117" w:name="_LINE__31_a9c54433_f9c7_409a_8d7e_0604a2" /&amp;gt;&amp;lt;w:bookmarkEnd w:id="116" /&amp;gt;&amp;lt;w:r w:rsidRPr="00E05AAE"&amp;gt;&amp;lt;w:t xml:space="preserve"&amp;gt;business entities that are sufficiently interdependent, integrated and interrelated through &amp;lt;/w:t&amp;gt;&amp;lt;/w:r&amp;gt;&amp;lt;w:bookmarkStart w:id="118" w:name="_LINE__32_2a57836a_8c85_4711_ae1d_b754c2" /&amp;gt;&amp;lt;w:bookmarkEnd w:id="117" /&amp;gt;&amp;lt;w:r w:rsidRPr="00E05AAE"&amp;gt;&amp;lt;w:t xml:space="preserve"&amp;gt;their activities so as to provide a synergy and mutual benefit that produces a sharing or &amp;lt;/w:t&amp;gt;&amp;lt;/w:r&amp;gt;&amp;lt;w:bookmarkStart w:id="119" w:name="_LINE__33_dc923660_908f_4cb1_800c_98d496" /&amp;gt;&amp;lt;w:bookmarkEnd w:id="118" /&amp;gt;&amp;lt;w:r w:rsidRPr="00E05AAE"&amp;gt;&amp;lt;w:t xml:space="preserve"&amp;gt;exchange of value among them and a significant flow of value to the separate parts. &amp;lt;/w:t&amp;gt;&amp;lt;/w:r&amp;gt;&amp;lt;w:bookmarkStart w:id="120" w:name="_LINE__34_cef3b77c_1d61_45ff_a33e_d20057" /&amp;gt;&amp;lt;w:bookmarkEnd w:id="119" /&amp;gt;&amp;lt;w:r w:rsidRPr="00E05AAE"&amp;gt;&amp;lt;w:t xml:space="preserve"&amp;gt;"Unitary business" includes a part of a unitary business that is conducted by a person &amp;lt;/w:t&amp;gt;&amp;lt;/w:r&amp;gt;&amp;lt;w:bookmarkStart w:id="121" w:name="_LINE__35_0d9cf38a_f97b_479f_8bc7_eaef15" /&amp;gt;&amp;lt;w:bookmarkEnd w:id="120" /&amp;gt;&amp;lt;w:r w:rsidRPr="00E05AAE"&amp;gt;&amp;lt;w:t xml:space="preserve"&amp;gt;through the taxpayer's interest in a partnership, whether the interest in that partnership is &amp;lt;/w:t&amp;gt;&amp;lt;/w:r&amp;gt;&amp;lt;w:bookmarkStart w:id="122" w:name="_LINE__36_c4b94d5d_d8cd_44b0_bf9c_3616a2" /&amp;gt;&amp;lt;w:bookmarkEnd w:id="121" /&amp;gt;&amp;lt;w:r w:rsidRPr="00E05AAE"&amp;gt;&amp;lt;w:t&amp;gt;held directly or indirectly through a series of partnerships or other pass-through entities.&amp;lt;/w:t&amp;gt;&amp;lt;/w:r&amp;gt;&amp;lt;w:bookmarkEnd w:id="122" /&amp;gt;&amp;lt;/w:ins&amp;gt;&amp;lt;/w:p&amp;gt;&amp;lt;w:p w:rsidR="00C91919" w:rsidRPr="00E05AAE" w:rsidRDefault="00C91919" w:rsidP="00C91919"&amp;gt;&amp;lt;w:pPr&amp;gt;&amp;lt;w:ind w:left="360" /&amp;gt;&amp;lt;w:rPr&amp;gt;&amp;lt;w:ins w:id="123" w:author="BPS" w:date="2025-04-29T11:16:00Z" /&amp;gt;&amp;lt;/w:rPr&amp;gt;&amp;lt;/w:pPr&amp;gt;&amp;lt;w:bookmarkStart w:id="124" w:name="_STATUTE_P__043902fb_e4ab_419b_9f8f_bd41" /&amp;gt;&amp;lt;w:bookmarkStart w:id="125" w:name="_STATUTE_CONTENT__70b14bb8_1f4a_4ab5_8d6" /&amp;gt;&amp;lt;w:bookmarkStart w:id="126" w:name="_PAR__15_1de2c91d_578c_4cf7_b1c6_562d70e" /&amp;gt;&amp;lt;w:bookmarkStart w:id="127" w:name="_LINE__37_8442fd1f_edf4_47a0_8adb_a25bcf" /&amp;gt;&amp;lt;w:bookmarkEnd w:id="111" /&amp;gt;&amp;lt;w:bookmarkEnd w:id="115" /&amp;gt;&amp;lt;w:ins w:id="128" w:author="BPS" w:date="2025-04-29T11:16:00Z"&amp;gt;&amp;lt;w:r w:rsidRPr="00E05AAE"&amp;gt;&amp;lt;w:t xml:space="preserve"&amp;gt;A determination of whether a business entity is a unitary business is governed by the unitary &amp;lt;/w:t&amp;gt;&amp;lt;/w:r&amp;gt;&amp;lt;w:bookmarkStart w:id="129" w:name="_LINE__38_15408c96_08ee_4227_b396_f42040" /&amp;gt;&amp;lt;w:bookmarkEnd w:id="127" /&amp;gt;&amp;lt;w:r w:rsidRPr="00E05AAE"&amp;gt;&amp;lt;w:t xml:space="preserve"&amp;gt;business principle as applied to the most broadly encompassing extent allowed by the &amp;lt;/w:t&amp;gt;&amp;lt;/w:r&amp;gt;&amp;lt;w:bookmarkStart w:id="130" w:name="_LINE__39_d55a8d0d_7111_4b3e_9163_adedb0" /&amp;gt;&amp;lt;w:bookmarkEnd w:id="129" /&amp;gt;&amp;lt;w:r w:rsidRPr="00E05AAE"&amp;gt;&amp;lt;w:t&amp;gt;United States Constitution.&amp;lt;/w:t&amp;gt;&amp;lt;/w:r&amp;gt;&amp;lt;w:bookmarkEnd w:id="130" /&amp;gt;&amp;lt;/w:ins&amp;gt;&amp;lt;/w:p&amp;gt;&amp;lt;w:p w:rsidR="00C91919" w:rsidRPr="00E05AAE" w:rsidRDefault="00C91919" w:rsidP="00C91919"&amp;gt;&amp;lt;w:pPr&amp;gt;&amp;lt;w:ind w:left="360" w:firstLine="360" /&amp;gt;&amp;lt;w:rPr&amp;gt;&amp;lt;w:ins w:id="131" w:author="BPS" w:date="2025-04-29T11:16:00Z" /&amp;gt;&amp;lt;/w:rPr&amp;gt;&amp;lt;/w:pPr&amp;gt;&amp;lt;w:bookmarkStart w:id="132" w:name="_STATUTE_NUMBER__84111ce0_9be6_487d_bd0c" /&amp;gt;&amp;lt;w:bookmarkStart w:id="133" w:name="_STATUTE_SS__59ed445a_91c0_4232_945e_5af" /&amp;gt;&amp;lt;w:bookmarkStart w:id="134" w:name="_PAGE__2_9a697dbb_3b29_4dae_8e6f_da7ccdf" /&amp;gt;&amp;lt;w:bookmarkStart w:id="135" w:name="_PAR__1_ae720fca_ef91_4240_b0d9_50c4c921" /&amp;gt;&amp;lt;w:bookmarkStart w:id="136" w:name="_LINE__1_0ccbc9a8_5416_4529_987d_02ce863" /&amp;gt;&amp;lt;w:bookmarkEnd w:id="3" /&amp;gt;&amp;lt;w:bookmarkEnd w:id="110" /&amp;gt;&amp;lt;w:bookmarkEnd w:id="124" /&amp;gt;&amp;lt;w:bookmarkEnd w:id="125" /&amp;gt;&amp;lt;w:bookmarkEnd w:id="126" /&amp;gt;&amp;lt;w:ins w:id="137" w:author="BPS" w:date="2025-04-29T11:16:00Z"&amp;gt;&amp;lt;w:r w:rsidRPr="00E05AAE"&amp;gt;&amp;lt;w:rPr&amp;gt;&amp;lt;w:b /&amp;gt;&amp;lt;/w:rPr&amp;gt;&amp;lt;w:t&amp;gt;9&amp;lt;/w:t&amp;gt;&amp;lt;/w:r&amp;gt;&amp;lt;w:bookmarkEnd w:id="132" /&amp;gt;&amp;lt;w:r w:rsidRPr="00E05AAE"&amp;gt;&amp;lt;w:rPr&amp;gt;&amp;lt;w:b /&amp;gt;&amp;lt;/w:rPr&amp;gt;&amp;lt;w:t xml:space="preserve"&amp;gt;.  &amp;lt;/w:t&amp;gt;&amp;lt;/w:r&amp;gt;&amp;lt;w:bookmarkStart w:id="138" w:name="_STATUTE_HEADNOTE__cb05b0bf_0cfd_4adf_98" /&amp;gt;&amp;lt;w:r w:rsidRPr="00E05AAE"&amp;gt;&amp;lt;w:rPr&amp;gt;&amp;lt;w:b /&amp;gt;&amp;lt;/w:rPr&amp;gt;&amp;lt;w:t&amp;gt;United States.&amp;lt;/w:t&amp;gt;&amp;lt;/w:r&amp;gt;&amp;lt;w:r w:rsidRPr="00E05AAE"&amp;gt;&amp;lt;w:t xml:space="preserve"&amp;gt;  &amp;lt;/w:t&amp;gt;&amp;lt;/w:r&amp;gt;&amp;lt;w:bookmarkStart w:id="139" w:name="_STATUTE_CONTENT__c451c798_c56c_44f1_a72" /&amp;gt;&amp;lt;w:bookmarkEnd w:id="138" /&amp;gt;&amp;lt;w:r w:rsidRPr="00E05AAE"&amp;gt;&amp;lt;w:t xml:space="preserve"&amp;gt;"United States" means the 50 states of the United States, the District &amp;lt;/w:t&amp;gt;&amp;lt;/w:r&amp;gt;&amp;lt;w:bookmarkStart w:id="140" w:name="_LINE__2_9d8d8f90_bd2f_455f_831e_909e32c" /&amp;gt;&amp;lt;w:bookmarkEnd w:id="136" /&amp;gt;&amp;lt;w:r w:rsidRPr="00E05AAE"&amp;gt;&amp;lt;w:t&amp;gt;of Columbia and territories and possessions of the United States.&amp;lt;/w:t&amp;gt;&amp;lt;/w:r&amp;gt;&amp;lt;w:bookmarkEnd w:id="140" /&amp;gt;&amp;lt;/w:ins&amp;gt;&amp;lt;/w:p&amp;gt;&amp;lt;w:p w:rsidR="00C91919" w:rsidRPr="00E05AAE" w:rsidRDefault="00C91919" w:rsidP="00C91919"&amp;gt;&amp;lt;w:pPr&amp;gt;&amp;lt;w:ind w:left="1080" w:hanging="720" /&amp;gt;&amp;lt;w:rPr&amp;gt;&amp;lt;w:ins w:id="141" w:author="BPS" w:date="2025-04-29T11:16:00Z" /&amp;gt;&amp;lt;/w:rPr&amp;gt;&amp;lt;/w:pPr&amp;gt;&amp;lt;w:bookmarkStart w:id="142" w:name="_STATUTE_S__c411df34_51b3_4336_8d6a_f326" /&amp;gt;&amp;lt;w:bookmarkStart w:id="143" w:name="_PAR__2_a6249472_ec68_41f0_a318_3edec026" /&amp;gt;&amp;lt;w:bookmarkStart w:id="144" w:name="_LINE__3_1a97bd9e_21e4_40ba_91d6_557a015" /&amp;gt;&amp;lt;w:bookmarkEnd w:id="25" /&amp;gt;&amp;lt;w:bookmarkEnd w:id="133" /&amp;gt;&amp;lt;w:bookmarkEnd w:id="135" /&amp;gt;&amp;lt;w:bookmarkEnd w:id="139" /&amp;gt;&amp;lt;w:ins w:id="145" w:author="BPS" w:date="2025-04-29T11:16:00Z"&amp;gt;&amp;lt;w:r w:rsidRPr="00E05AAE"&amp;gt;&amp;lt;w:rPr&amp;gt;&amp;lt;w:b /&amp;gt;&amp;lt;/w:rPr&amp;gt;&amp;lt;w:t&amp;gt;§&amp;lt;/w:t&amp;gt;&amp;lt;/w:r&amp;gt;&amp;lt;w:bookmarkStart w:id="146" w:name="_STATUTE_NUMBER__e0d43399_9051_44cc_bd16" /&amp;gt;&amp;lt;w:r w:rsidRPr="00E05AAE"&amp;gt;&amp;lt;w:rPr&amp;gt;&amp;lt;w:b /&amp;gt;&amp;lt;/w:rPr&amp;gt;&amp;lt;w:t&amp;gt;2412&amp;lt;/w:t&amp;gt;&amp;lt;/w:r&amp;gt;&amp;lt;w:bookmarkEnd w:id="146" /&amp;gt;&amp;lt;w:r w:rsidRPr="00E05AAE"&amp;gt;&amp;lt;w:rPr&amp;gt;&amp;lt;w:b /&amp;gt;&amp;lt;/w:rPr&amp;gt;&amp;lt;w:t xml:space="preserve"&amp;gt;.  &amp;lt;/w:t&amp;gt;&amp;lt;/w:r&amp;gt;&amp;lt;w:bookmarkStart w:id="147" w:name="_STATUTE_HEADNOTE__ed0bba3a_6544_4d75_a2" /&amp;gt;&amp;lt;w:r w:rsidRPr="00E05AAE"&amp;gt;&amp;lt;w:rPr&amp;gt;&amp;lt;w:b /&amp;gt;&amp;lt;/w:rPr&amp;gt;&amp;lt;w:t&amp;gt;Generally&amp;lt;/w:t&amp;gt;&amp;lt;/w:r&amp;gt;&amp;lt;w:bookmarkEnd w:id="144" /&amp;gt;&amp;lt;w:bookmarkEnd w:id="147" /&amp;gt;&amp;lt;/w:ins&amp;gt;&amp;lt;/w:p&amp;gt;&amp;lt;w:p w:rsidR="00C91919" w:rsidRPr="00E05AAE" w:rsidRDefault="00C91919" w:rsidP="00C91919"&amp;gt;&amp;lt;w:pPr&amp;gt;&amp;lt;w:ind w:left="360" w:firstLine="360" /&amp;gt;&amp;lt;w:rPr&amp;gt;&amp;lt;w:ins w:id="148" w:author="BPS" w:date="2025-04-29T11:16:00Z" /&amp;gt;&amp;lt;/w:rPr&amp;gt;&amp;lt;/w:pPr&amp;gt;&amp;lt;w:bookmarkStart w:id="149" w:name="_STATUTE_P__c5cde70e_9da1_4c35_beed_7bc0" /&amp;gt;&amp;lt;w:bookmarkStart w:id="150" w:name="_STATUTE_CONTENT__7f76e6e3_89ea_4bd2_9f6" /&amp;gt;&amp;lt;w:bookmarkStart w:id="151" w:name="_PAR__3_631a83f2_bdae_407b_aaa7_ce869894" /&amp;gt;&amp;lt;w:bookmarkStart w:id="152" w:name="_LINE__4_a7d9aa8f_29dc_44a1_b38b_88898b9" /&amp;gt;&amp;lt;w:bookmarkEnd w:id="143" /&amp;gt;&amp;lt;w:ins w:id="153" w:author="BPS" w:date="2025-04-29T11:16:00Z"&amp;gt;&amp;lt;w:r w:rsidRPr="00E05AAE"&amp;gt;&amp;lt;w:t&amp;gt;The following provisions apply generally to the application of this chapter.&amp;lt;/w:t&amp;gt;&amp;lt;/w:r&amp;gt;&amp;lt;w:bookmarkEnd w:id="152" /&amp;gt;&amp;lt;/w:ins&amp;gt;&amp;lt;/w:p&amp;gt;&amp;lt;w:p w:rsidR="00C91919" w:rsidRPr="00E05AAE" w:rsidRDefault="00C91919" w:rsidP="00C91919"&amp;gt;&amp;lt;w:pPr&amp;gt;&amp;lt;w:ind w:left="360" w:firstLine="360" /&amp;gt;&amp;lt;w:rPr&amp;gt;&amp;lt;w:ins w:id="154" w:author="BPS" w:date="2025-04-29T11:16:00Z" /&amp;gt;&amp;lt;/w:rPr&amp;gt;&amp;lt;/w:pPr&amp;gt;&amp;lt;w:bookmarkStart w:id="155" w:name="_STATUTE_NUMBER__b90a7825_7aae_4956_b7fc" /&amp;gt;&amp;lt;w:bookmarkStart w:id="156" w:name="_STATUTE_SS__82817031_e769_4cf0_856e_528" /&amp;gt;&amp;lt;w:bookmarkStart w:id="157" w:name="_PAR__4_c8280362_0cdd_4cd4_aaf3_ff5b64c3" /&amp;gt;&amp;lt;w:bookmarkStart w:id="158" w:name="_LINE__5_535fabf0_9e3f_4f99_9d25_e7a9ad8" /&amp;gt;&amp;lt;w:bookmarkEnd w:id="149" /&amp;gt;&amp;lt;w:bookmarkEnd w:id="150" /&amp;gt;&amp;lt;w:bookmarkEnd w:id="151" /&amp;gt;&amp;lt;w:ins w:id="159" w:author="BPS" w:date="2025-04-29T11:16:00Z"&amp;gt;&amp;lt;w:r w:rsidRPr="00E05AAE"&amp;gt;&amp;lt;w:rPr&amp;gt;&amp;lt;w:b /&amp;gt;&amp;lt;/w:rPr&amp;gt;&amp;lt;w:t&amp;gt;1&amp;lt;/w:t&amp;gt;&amp;lt;/w:r&amp;gt;&amp;lt;w:bookmarkEnd w:id="155" /&amp;gt;&amp;lt;w:r w:rsidRPr="00E05AAE"&amp;gt;&amp;lt;w:rPr&amp;gt;&amp;lt;w:b /&amp;gt;&amp;lt;/w:rPr&amp;gt;&amp;lt;w:t xml:space="preserve"&amp;gt;.  &amp;lt;/w:t&amp;gt;&amp;lt;/w:r&amp;gt;&amp;lt;w:bookmarkStart w:id="160" w:name="_STATUTE_HEADNOTE__4bfde3c8_2bc9_4e30_95" /&amp;gt;&amp;lt;w:r w:rsidRPr="00E05AAE"&amp;gt;&amp;lt;w:rPr&amp;gt;&amp;lt;w:b /&amp;gt;&amp;lt;/w:rPr&amp;gt;&amp;lt;w:t&amp;gt;Persons subject.&amp;lt;/w:t&amp;gt;&amp;lt;/w:r&amp;gt;&amp;lt;w:r w:rsidRPr="00E05AAE"&amp;gt;&amp;lt;w:t xml:space="preserve"&amp;gt;  &amp;lt;/w:t&amp;gt;&amp;lt;/w:r&amp;gt;&amp;lt;w:bookmarkStart w:id="161" w:name="_STATUTE_CONTENT__181be965_fcae_4209_aca" /&amp;gt;&amp;lt;w:bookmarkEnd w:id="160" /&amp;gt;&amp;lt;w:r w:rsidRPr="00E05AAE"&amp;gt;&amp;lt;w:t xml:space="preserve"&amp;gt;The worldwide combined reporting method described in this &amp;lt;/w:t&amp;gt;&amp;lt;/w:r&amp;gt;&amp;lt;w:bookmarkStart w:id="162" w:name="_LINE__6_09733052_5f61_4c87_b220_8385c4a" /&amp;gt;&amp;lt;w:bookmarkEnd w:id="158" /&amp;gt;&amp;lt;w:r w:rsidRPr="00E05AAE"&amp;gt;&amp;lt;w:t&amp;gt;chapter is required for any unitary business with a member that:&amp;lt;/w:t&amp;gt;&amp;lt;/w:r&amp;gt;&amp;lt;w:bookmarkEnd w:id="162" /&amp;gt;&amp;lt;/w:ins&amp;gt;&amp;lt;/w:p&amp;gt;&amp;lt;w:p w:rsidR="00C91919" w:rsidRPr="00E05AAE" w:rsidRDefault="00C91919" w:rsidP="00C91919"&amp;gt;&amp;lt;w:pPr&amp;gt;&amp;lt;w:ind w:left="720" /&amp;gt;&amp;lt;w:rPr&amp;gt;&amp;lt;w:ins w:id="163" w:author="BPS" w:date="2025-04-29T11:16:00Z" /&amp;gt;&amp;lt;/w:rPr&amp;gt;&amp;lt;/w:pPr&amp;gt;&amp;lt;w:bookmarkStart w:id="164" w:name="_STATUTE_NUMBER__5455c5c9_d0f8_4069_b948" /&amp;gt;&amp;lt;w:bookmarkStart w:id="165" w:name="_STATUTE_P__71dccbbf_1c2a_4945_8c10_5772" /&amp;gt;&amp;lt;w:bookmarkStart w:id="166" w:name="_PAR__5_ec6b5ab5_cd57_45f1_b07e_7d3b70a3" /&amp;gt;&amp;lt;w:bookmarkStart w:id="167" w:name="_LINE__7_e79a3970_f9dc_485e_83f0_0ff96bd" /&amp;gt;&amp;lt;w:bookmarkEnd w:id="157" /&amp;gt;&amp;lt;w:bookmarkEnd w:id="161" /&amp;gt;&amp;lt;w:ins w:id="168" w:author="BPS" w:date="2025-04-29T11:16:00Z"&amp;gt;&amp;lt;w:r w:rsidRPr="00E05AAE"&amp;gt;&amp;lt;w:t&amp;gt;A&amp;lt;/w:t&amp;gt;&amp;lt;/w:r&amp;gt;&amp;lt;w:bookmarkEnd w:id="164" /&amp;gt;&amp;lt;w:r w:rsidRPr="00E05AAE"&amp;gt;&amp;lt;w:t xml:space="preserve"&amp;gt;.  &amp;lt;/w:t&amp;gt;&amp;lt;/w:r&amp;gt;&amp;lt;w:bookmarkStart w:id="169" w:name="_STATUTE_CONTENT__bac2e043_d24b_4c95_b96" /&amp;gt;&amp;lt;w:r w:rsidRPr="00E05AAE"&amp;gt;&amp;lt;w:t xml:space="preserve"&amp;gt;In its securities law filings with government regulators, reports more than &amp;lt;/w:t&amp;gt;&amp;lt;/w:r&amp;gt;&amp;lt;w:bookmarkStart w:id="170" w:name="_LINE__8_fc298aec_5cff_4264_a737_ec96ff7" /&amp;gt;&amp;lt;w:bookmarkEnd w:id="167" /&amp;gt;&amp;lt;w:r&amp;gt;&amp;lt;w:t&amp;gt;$1,000,000,000&amp;lt;/w:t&amp;gt;&amp;lt;/w:r&amp;gt;&amp;lt;w:r w:rsidRPr="00E05AAE"&amp;gt;&amp;lt;w:t xml:space="preserve"&amp;gt; in gross revenues for the consolidated group;&amp;lt;/w:t&amp;gt;&amp;lt;/w:r&amp;gt;&amp;lt;w:bookmarkEnd w:id="170" /&amp;gt;&amp;lt;/w:ins&amp;gt;&amp;lt;/w:p&amp;gt;&amp;lt;w:p w:rsidR="00C91919" w:rsidRPr="00E05AAE" w:rsidRDefault="00C91919" w:rsidP="00C91919"&amp;gt;&amp;lt;w:pPr&amp;gt;&amp;lt;w:ind w:left="720" /&amp;gt;&amp;lt;w:rPr&amp;gt;&amp;lt;w:ins w:id="171" w:author="BPS" w:date="2025-04-29T11:16:00Z" /&amp;gt;&amp;lt;/w:rPr&amp;gt;&amp;lt;/w:pPr&amp;gt;&amp;lt;w:bookmarkStart w:id="172" w:name="_STATUTE_NUMBER__c3985ca4_4c13_4250_a6e4" /&amp;gt;&amp;lt;w:bookmarkStart w:id="173" w:name="_STATUTE_P__546762b7_d807_4fa4_89f5_a3bd" /&amp;gt;&amp;lt;w:bookmarkStart w:id="174" w:name="_PAR__6_b4204606_1b2b_46e1_833e_841a133e" /&amp;gt;&amp;lt;w:bookmarkStart w:id="175" w:name="_LINE__9_eae9325e_9cec_4f12_8a44_8c24227" /&amp;gt;&amp;lt;w:bookmarkEnd w:id="165" /&amp;gt;&amp;lt;w:bookmarkEnd w:id="166" /&amp;gt;&amp;lt;w:bookmarkEnd w:id="169" /&amp;gt;&amp;lt;w:ins w:id="176" w:author="BPS" w:date="2025-04-29T11:16:00Z"&amp;gt;&amp;lt;w:r w:rsidRPr="00E05AAE"&amp;gt;&amp;lt;w:t&amp;gt;B&amp;lt;/w:t&amp;gt;&amp;lt;/w:r&amp;gt;&amp;lt;w:bookmarkEnd w:id="172" /&amp;gt;&amp;lt;w:r w:rsidRPr="00E05AAE"&amp;gt;&amp;lt;w:t xml:space="preserve"&amp;gt;.  &amp;lt;/w:t&amp;gt;&amp;lt;/w:r&amp;gt;&amp;lt;w:bookmarkStart w:id="177" w:name="_STATUTE_CONTENT__a8e5beca_987d_40c2_bc3" /&amp;gt;&amp;lt;w:r w:rsidRPr="00E05AAE"&amp;gt;&amp;lt;w:t xml:space="preserve"&amp;gt;Is subject to the federal corporate alternative minimum tax imposed by &amp;lt;/w:t&amp;gt;&amp;lt;/w:r&amp;gt;&amp;lt;w:r&amp;gt;&amp;lt;w:t xml:space="preserve"&amp;gt;the Code, &amp;lt;/w:t&amp;gt;&amp;lt;/w:r&amp;gt;&amp;lt;w:bookmarkStart w:id="178" w:name="_LINE__10_c68ae7e9_e8f3_4d01_a118_64ac7a" /&amp;gt;&amp;lt;w:bookmarkEnd w:id="175" /&amp;gt;&amp;lt;w:r w:rsidRPr="00E05AAE"&amp;gt;&amp;lt;w:t xml:space="preserve"&amp;gt;Section 55, as amended by &amp;lt;/w:t&amp;gt;&amp;lt;/w:r&amp;gt;&amp;lt;w:r&amp;gt;&amp;lt;w:t xml:space="preserve"&amp;gt;United States &amp;lt;/w:t&amp;gt;&amp;lt;/w:r&amp;gt;&amp;lt;w:r w:rsidRPr="00E05AAE"&amp;gt;&amp;lt;w:t&amp;gt;Public Law 117-169; or&amp;lt;/w:t&amp;gt;&amp;lt;/w:r&amp;gt;&amp;lt;w:bookmarkEnd w:id="178" /&amp;gt;&amp;lt;/w:ins&amp;gt;&amp;lt;/w:p&amp;gt;&amp;lt;w:p w:rsidR="00C91919" w:rsidRPr="00E05AAE" w:rsidRDefault="00C91919" w:rsidP="00C91919"&amp;gt;&amp;lt;w:pPr&amp;gt;&amp;lt;w:ind w:left="720" /&amp;gt;&amp;lt;w:rPr&amp;gt;&amp;lt;w:ins w:id="179" w:author="BPS" w:date="2025-04-29T11:16:00Z" /&amp;gt;&amp;lt;/w:rPr&amp;gt;&amp;lt;/w:pPr&amp;gt;&amp;lt;w:bookmarkStart w:id="180" w:name="_STATUTE_NUMBER__2ce4862d_7005_4e7c_a945" /&amp;gt;&amp;lt;w:bookmarkStart w:id="181" w:name="_STATUTE_P__869e1883_35ae_4b64_aedd_47ed" /&amp;gt;&amp;lt;w:bookmarkStart w:id="182" w:name="_PAR__7_d1a69f26_bb0d_408b_9db3_76135175" /&amp;gt;&amp;lt;w:bookmarkStart w:id="183" w:name="_LINE__11_72ff2acc_fcab_406c_931c_732810" /&amp;gt;&amp;lt;w:bookmarkEnd w:id="173" /&amp;gt;&amp;lt;w:bookmarkEnd w:id="174" /&amp;gt;&amp;lt;w:bookmarkEnd w:id="177" /&amp;gt;&amp;lt;w:ins w:id="184" w:author="BPS" w:date="2025-04-29T11:16:00Z"&amp;gt;&amp;lt;w:r w:rsidRPr="00E05AAE"&amp;gt;&amp;lt;w:t&amp;gt;C&amp;lt;/w:t&amp;gt;&amp;lt;/w:r&amp;gt;&amp;lt;w:bookmarkEnd w:id="180" /&amp;gt;&amp;lt;w:r w:rsidRPr="00E05AAE"&amp;gt;&amp;lt;w:t xml:space="preserve"&amp;gt;.  &amp;lt;/w:t&amp;gt;&amp;lt;/w:r&amp;gt;&amp;lt;w:bookmarkStart w:id="185" w:name="_STATUTE_CONTENT__4a2e4fbd_734d_4cac_9f9" /&amp;gt;&amp;lt;w:r w:rsidRPr="00E05AAE"&amp;gt;&amp;lt;w:t xml:space="preserve"&amp;gt;Is in scope under Article 1.1 of the &amp;lt;/w:t&amp;gt;&amp;lt;/w:r&amp;gt;&amp;lt;w:r&amp;gt;&amp;lt;w:t xml:space="preserve"&amp;gt;Tax Challenges Arising from &amp;lt;/w:t&amp;gt;&amp;lt;/w:r&amp;gt;&amp;lt;/w:ins&amp;gt;&amp;lt;w:ins w:id="186" w:author="BPS" w:date="2025-04-29T15:00:00Z"&amp;gt;&amp;lt;w:r&amp;gt;&amp;lt;w:t xml:space="preserve"&amp;gt;the &amp;lt;/w:t&amp;gt;&amp;lt;/w:r&amp;gt;&amp;lt;/w:ins&amp;gt;&amp;lt;w:ins w:id="187" w:author="BPS" w:date="2025-04-29T11:16:00Z"&amp;gt;&amp;lt;w:r&amp;gt;&amp;lt;w:t&amp;gt;D&amp;lt;/w:t&amp;gt;&amp;lt;/w:r&amp;gt;&amp;lt;w:r w:rsidRPr="007B2336"&amp;gt;&amp;lt;w:t&amp;gt;igitalisation&amp;lt;/w:t&amp;gt;&amp;lt;/w:r&amp;gt;&amp;lt;w:r&amp;gt;&amp;lt;w:t xml:space="preserve"&amp;gt; &amp;lt;/w:t&amp;gt;&amp;lt;/w:r&amp;gt;&amp;lt;w:bookmarkStart w:id="188" w:name="_LINE__12_4a7e5018_ffcb_4046_b758_475971" /&amp;gt;&amp;lt;w:bookmarkEnd w:id="183" /&amp;gt;&amp;lt;w:r&amp;gt;&amp;lt;w:t xml:space="preserve"&amp;gt;of the Economy - &amp;lt;/w:t&amp;gt;&amp;lt;/w:r&amp;gt;&amp;lt;w:r w:rsidRPr="00E05AAE"&amp;gt;&amp;lt;w:t xml:space="preserve"&amp;gt;Global Anti-Base Erosion Model Rules (Pillar &amp;lt;/w:t&amp;gt;&amp;lt;/w:r&amp;gt;&amp;lt;w:r&amp;gt;&amp;lt;w:t&amp;gt;Two&amp;lt;/w:t&amp;gt;&amp;lt;/w:r&amp;gt;&amp;lt;w:r w:rsidRPr="00E05AAE"&amp;gt;&amp;lt;w:t&amp;gt;)&amp;lt;/w:t&amp;gt;&amp;lt;/w:r&amp;gt;&amp;lt;w:r&amp;gt;&amp;lt;w:t&amp;gt;:&amp;lt;/w:t&amp;gt;&amp;lt;/w:r&amp;gt;&amp;lt;w:r w:rsidRPr="00E05AAE"&amp;gt;&amp;lt;w:t xml:space="preserve"&amp;gt; Inclusive &amp;lt;/w:t&amp;gt;&amp;lt;/w:r&amp;gt;&amp;lt;w:bookmarkStart w:id="189" w:name="_LINE__13_688e81c7_0b32_4675_b87a_4b5668" /&amp;gt;&amp;lt;w:bookmarkEnd w:id="188" /&amp;gt;&amp;lt;w:r w:rsidRPr="00E05AAE"&amp;gt;&amp;lt;w:t xml:space="preserve"&amp;gt;Framework on Base Erosion and Profit Shifting (BEPS) adopted in 2021 by the &amp;lt;/w:t&amp;gt;&amp;lt;/w:r&amp;gt;&amp;lt;w:bookmarkStart w:id="190" w:name="_LINE__14_f086a733_77ac_4ca5_97bf_366149" /&amp;gt;&amp;lt;w:bookmarkEnd w:id="189" /&amp;gt;&amp;lt;w:r w:rsidRPr="00E05AAE"&amp;gt;&amp;lt;w:t&amp;gt;Organisation for Economic Co-operation and Development.&amp;lt;/w:t&amp;gt;&amp;lt;/w:r&amp;gt;&amp;lt;w:bookmarkEnd w:id="190" /&amp;gt;&amp;lt;/w:ins&amp;gt;&amp;lt;/w:p&amp;gt;&amp;lt;w:p w:rsidR="00C91919" w:rsidRPr="00E05AAE" w:rsidRDefault="00C91919" w:rsidP="00C91919"&amp;gt;&amp;lt;w:pPr&amp;gt;&amp;lt;w:ind w:left="360" w:firstLine="360" /&amp;gt;&amp;lt;w:rPr&amp;gt;&amp;lt;w:ins w:id="191" w:author="BPS" w:date="2025-04-29T11:16:00Z" /&amp;gt;&amp;lt;/w:rPr&amp;gt;&amp;lt;/w:pPr&amp;gt;&amp;lt;w:bookmarkStart w:id="192" w:name="_STATUTE_NUMBER__058f8442_6139_47f3_b75e" /&amp;gt;&amp;lt;w:bookmarkStart w:id="193" w:name="_STATUTE_SS__822af056_719b_407b_85e8_45a" /&amp;gt;&amp;lt;w:bookmarkStart w:id="194" w:name="_PAR__8_cbdd0197_7297_42f3_b89e_8760db04" /&amp;gt;&amp;lt;w:bookmarkStart w:id="195" w:name="_LINE__15_fbef9f3a_0983_4f82_ae9e_80b406" /&amp;gt;&amp;lt;w:bookmarkEnd w:id="156" /&amp;gt;&amp;lt;w:bookmarkEnd w:id="181" /&amp;gt;&amp;lt;w:bookmarkEnd w:id="182" /&amp;gt;&amp;lt;w:bookmarkEnd w:id="185" /&amp;gt;&amp;lt;w:ins w:id="196" w:author="BPS" w:date="2025-04-29T11:16:00Z"&amp;gt;&amp;lt;w:r w:rsidRPr="00E05AAE"&amp;gt;&amp;lt;w:rPr&amp;gt;&amp;lt;w:b /&amp;gt;&amp;lt;/w:rPr&amp;gt;&amp;lt;w:t&amp;gt;2&amp;lt;/w:t&amp;gt;&amp;lt;/w:r&amp;gt;&amp;lt;w:bookmarkEnd w:id="192" /&amp;gt;&amp;lt;w:r w:rsidRPr="00E05AAE"&amp;gt;&amp;lt;w:rPr&amp;gt;&amp;lt;w:b /&amp;gt;&amp;lt;/w:rPr&amp;gt;&amp;lt;w:t xml:space="preserve"&amp;gt;.  &amp;lt;/w:t&amp;gt;&amp;lt;/w:r&amp;gt;&amp;lt;w:bookmarkStart w:id="197" w:name="_STATUTE_HEADNOTE__7ca60fd4_fbfb_445e_aa" /&amp;gt;&amp;lt;w:r w:rsidRPr="00E05AAE"&amp;gt;&amp;lt;w:rPr&amp;gt;&amp;lt;w:b /&amp;gt;&amp;lt;/w:rPr&amp;gt;&amp;lt;w:t&amp;gt;Person electing to be subject.&amp;lt;/w:t&amp;gt;&amp;lt;/w:r&amp;gt;&amp;lt;w:r w:rsidRPr="00E05AAE"&amp;gt;&amp;lt;w:t xml:space="preserve"&amp;gt;  &amp;lt;/w:t&amp;gt;&amp;lt;/w:r&amp;gt;&amp;lt;w:bookmarkStart w:id="198" w:name="_STATUTE_CONTENT__dd41ab30_cbd6_46bd_a7d" /&amp;gt;&amp;lt;w:bookmarkEnd w:id="197" /&amp;gt;&amp;lt;w:r w:rsidRPr="00E05AAE"&amp;gt;&amp;lt;w:t xml:space="preserve"&amp;gt;A taxpayer not subject to the worldwide combined &amp;lt;/w:t&amp;gt;&amp;lt;/w:r&amp;gt;&amp;lt;w:bookmarkStart w:id="199" w:name="_LINE__16_9be146f9_6ef3_4367_a7b9_896cb6" /&amp;gt;&amp;lt;w:bookmarkEnd w:id="195" /&amp;gt;&amp;lt;w:r w:rsidRPr="00E05AAE"&amp;gt;&amp;lt;w:t xml:space="preserve"&amp;gt;reporting method under subsection 1 may elect to become subject to this method for a &amp;lt;/w:t&amp;gt;&amp;lt;/w:r&amp;gt;&amp;lt;w:bookmarkStart w:id="200" w:name="_LINE__17_99269395_43fc_48a6_a673_bca8e9" /&amp;gt;&amp;lt;w:bookmarkEnd w:id="199" /&amp;gt;&amp;lt;w:r w:rsidRPr="00E05AAE"&amp;gt;&amp;lt;w:t xml:space="preserve"&amp;gt;minimum of 10 consecutive &amp;lt;/w:t&amp;gt;&amp;lt;/w:r&amp;gt;&amp;lt;/w:ins&amp;gt;&amp;lt;w:ins w:id="201" w:author="BPS" w:date="2025-04-29T15:00:00Z"&amp;gt;&amp;lt;w:r&amp;gt;&amp;lt;w:t&amp;gt;ta&amp;lt;/w:t&amp;gt;&amp;lt;/w:r&amp;gt;&amp;lt;/w:ins&amp;gt;&amp;lt;w:ins w:id="202" w:author="BPS" w:date="2025-04-29T15:01:00Z"&amp;gt;&amp;lt;w:r&amp;gt;&amp;lt;w:t xml:space="preserve"&amp;gt;x &amp;lt;/w:t&amp;gt;&amp;lt;/w:r&amp;gt;&amp;lt;/w:ins&amp;gt;&amp;lt;w:ins w:id="203" w:author="BPS" w:date="2025-04-29T11:16:00Z"&amp;gt;&amp;lt;w:r w:rsidRPr="00E05AAE"&amp;gt;&amp;lt;w:t&amp;gt;years as determined under rules adopted by the assessor.&amp;lt;/w:t&amp;gt;&amp;lt;/w:r&amp;gt;&amp;lt;w:bookmarkEnd w:id="200" /&amp;gt;&amp;lt;/w:ins&amp;gt;&amp;lt;/w:p&amp;gt;&amp;lt;w:p w:rsidR="00C91919" w:rsidRPr="00E05AAE" w:rsidRDefault="00C91919" w:rsidP="00C91919"&amp;gt;&amp;lt;w:pPr&amp;gt;&amp;lt;w:ind w:left="360" w:firstLine="360" /&amp;gt;&amp;lt;w:rPr&amp;gt;&amp;lt;w:ins w:id="204" w:author="BPS" w:date="2025-04-29T11:16:00Z" /&amp;gt;&amp;lt;/w:rPr&amp;gt;&amp;lt;/w:pPr&amp;gt;&amp;lt;w:bookmarkStart w:id="205" w:name="_STATUTE_NUMBER__a8ddeb06_c0eb_48e4_b6b7" /&amp;gt;&amp;lt;w:bookmarkStart w:id="206" w:name="_STATUTE_SS__69f2e79e_c266_4d2b_b402_73a" /&amp;gt;&amp;lt;w:bookmarkStart w:id="207" w:name="_PAR__9_f594d77c_fefc_4dd8_84df_fb135391" /&amp;gt;&amp;lt;w:bookmarkStart w:id="208" w:name="_LINE__18_d67f8e5d_e89f_450f_a978_55bc3b" /&amp;gt;&amp;lt;w:bookmarkEnd w:id="193" /&amp;gt;&amp;lt;w:bookmarkEnd w:id="194" /&amp;gt;&amp;lt;w:bookmarkEnd w:id="198" /&amp;gt;&amp;lt;w:ins w:id="209" w:author="BPS" w:date="2025-04-29T11:16:00Z"&amp;gt;&amp;lt;w:r w:rsidRPr="00E05AAE"&amp;gt;&amp;lt;w:rPr&amp;gt;&amp;lt;w:b /&amp;gt;&amp;lt;/w:rPr&amp;gt;&amp;lt;w:t&amp;gt;3&amp;lt;/w:t&amp;gt;&amp;lt;/w:r&amp;gt;&amp;lt;w:bookmarkEnd w:id="205" /&amp;gt;&amp;lt;w:r w:rsidRPr="00E05AAE"&amp;gt;&amp;lt;w:rPr&amp;gt;&amp;lt;w:b /&amp;gt;&amp;lt;/w:rPr&amp;gt;&amp;lt;w:t xml:space="preserve"&amp;gt;.  &amp;lt;/w:t&amp;gt;&amp;lt;/w:r&amp;gt;&amp;lt;w:bookmarkStart w:id="210" w:name="_STATUTE_HEADNOTE__ee747630_14c5_4b29_b8" /&amp;gt;&amp;lt;w:r w:rsidRPr="00E05AAE"&amp;gt;&amp;lt;w:rPr&amp;gt;&amp;lt;w:b /&amp;gt;&amp;lt;/w:rPr&amp;gt;&amp;lt;w:t&amp;gt;Treatment of all others.&amp;lt;/w:t&amp;gt;&amp;lt;/w:r&amp;gt;&amp;lt;w:r w:rsidRPr="00E05AAE"&amp;gt;&amp;lt;w:t xml:space="preserve"&amp;gt;  &amp;lt;/w:t&amp;gt;&amp;lt;/w:r&amp;gt;&amp;lt;w:bookmarkStart w:id="211" w:name="_STATUTE_CONTENT__5a8d0532_c174_4361_aa3" /&amp;gt;&amp;lt;w:bookmarkEnd w:id="210" /&amp;gt;&amp;lt;w:r w:rsidRPr="00E05AAE"&amp;gt;&amp;lt;w:t xml:space="preserve"&amp;gt;For a taxpayer not subject to the worldwide combined &amp;lt;/w:t&amp;gt;&amp;lt;/w:r&amp;gt;&amp;lt;w:bookmarkStart w:id="212" w:name="_LINE__19_1594e5ba_7a1d_42e1_a5e3_c2dba8" /&amp;gt;&amp;lt;w:bookmarkEnd w:id="208" /&amp;gt;&amp;lt;w:r w:rsidRPr="00E05AAE"&amp;gt;&amp;lt;w:t&amp;gt;reporting method under subsection 1 or not elect&amp;lt;/w:t&amp;gt;&amp;lt;/w:r&amp;gt;&amp;lt;/w:ins&amp;gt;&amp;lt;w:ins w:id="213" w:author="BPS" w:date="2025-04-29T15:01:00Z"&amp;gt;&amp;lt;w:r&amp;gt;&amp;lt;w:t&amp;gt;ing&amp;lt;/w:t&amp;gt;&amp;lt;/w:r&amp;gt;&amp;lt;/w:ins&amp;gt;&amp;lt;w:ins w:id="214" w:author="BPS" w:date="2025-04-29T11:16:00Z"&amp;gt;&amp;lt;w:r w:rsidRPr="00E05AAE"&amp;gt;&amp;lt;w:t xml:space="preserve"&amp;gt; to be subject pursuant to subsection 2, &amp;lt;/w:t&amp;gt;&amp;lt;/w:r&amp;gt;&amp;lt;w:bookmarkStart w:id="215" w:name="_LINE__20_d3f24413_921b_4701_ba61_ab3aa9" /&amp;gt;&amp;lt;w:bookmarkEnd w:id="212" /&amp;gt;&amp;lt;w:r w:rsidRPr="00E05AAE"&amp;gt;&amp;lt;w:t xml:space="preserve"&amp;gt;50% of that taxpayer's income described in the Code, Section 951A must be apportioned &amp;lt;/w:t&amp;gt;&amp;lt;/w:r&amp;gt;&amp;lt;w:bookmarkStart w:id="216" w:name="_LINE__21_6cc5ecb5_ad8d_4090_9525_134f77" /&amp;gt;&amp;lt;w:bookmarkEnd w:id="215" /&amp;gt;&amp;lt;w:r w:rsidRPr="00E05AAE"&amp;gt;&amp;lt;w:t xml:space="preserve"&amp;gt;to the United States as income of the water's edge group.  The apportionment factors of the &amp;lt;/w:t&amp;gt;&amp;lt;/w:r&amp;gt;&amp;lt;w:bookmarkStart w:id="217" w:name="_LINE__22_3cfe2112_268e_4923_b908_6901bd" /&amp;gt;&amp;lt;w:bookmarkEnd w:id="216" /&amp;gt;&amp;lt;w:r w:rsidRPr="00E05AAE"&amp;gt;&amp;lt;w:t xml:space="preserve"&amp;gt;controlled foreign corporations nominally earning such income may not be included in the &amp;lt;/w:t&amp;gt;&amp;lt;/w:r&amp;gt;&amp;lt;w:bookmarkStart w:id="218" w:name="_LINE__23_0ce3700e_c008_440f_b553_4d8fc1" /&amp;gt;&amp;lt;w:bookmarkEnd w:id="217" /&amp;gt;&amp;lt;w:r w:rsidRPr="00E05AAE"&amp;gt;&amp;lt;w:t&amp;gt;apportionment formula.&amp;lt;/w:t&amp;gt;&amp;lt;/w:r&amp;gt;&amp;lt;w:bookmarkEnd w:id="218" /&amp;gt;&amp;lt;/w:ins&amp;gt;&amp;lt;/w:p&amp;gt;&amp;lt;w:p w:rsidR="00C91919" w:rsidRPr="00E05AAE" w:rsidRDefault="00C91919" w:rsidP="00C91919"&amp;gt;&amp;lt;w:pPr&amp;gt;&amp;lt;w:ind w:left="1080" w:hanging="720" /&amp;gt;&amp;lt;w:rPr&amp;gt;&amp;lt;w:ins w:id="219" w:author="BPS" w:date="2025-04-29T11:16:00Z" /&amp;gt;&amp;lt;/w:rPr&amp;gt;&amp;lt;/w:pPr&amp;gt;&amp;lt;w:bookmarkStart w:id="220" w:name="_STATUTE_S__8d06fe0b_6cce_4127_b817_04e3" /&amp;gt;&amp;lt;w:bookmarkStart w:id="221" w:name="_PAR__10_6382c965_8510_4530_b406_f73f7b7" /&amp;gt;&amp;lt;w:bookmarkStart w:id="222" w:name="_LINE__24_bf5055d2_2718_4b47_80ed_53d250" /&amp;gt;&amp;lt;w:bookmarkEnd w:id="142" /&amp;gt;&amp;lt;w:bookmarkEnd w:id="206" /&amp;gt;&amp;lt;w:bookmarkEnd w:id="207" /&amp;gt;&amp;lt;w:bookmarkEnd w:id="211" /&amp;gt;&amp;lt;w:ins w:id="223" w:author="BPS" w:date="2025-04-29T11:16:00Z"&amp;gt;&amp;lt;w:r w:rsidRPr="00E05AAE"&amp;gt;&amp;lt;w:rPr&amp;gt;&amp;lt;w:b /&amp;gt;&amp;lt;/w:rPr&amp;gt;&amp;lt;w:t&amp;gt;§&amp;lt;/w:t&amp;gt;&amp;lt;/w:r&amp;gt;&amp;lt;w:bookmarkStart w:id="224" w:name="_STATUTE_NUMBER__6e611250_cc1a_4a88_a5c1" /&amp;gt;&amp;lt;w:r w:rsidRPr="00E05AAE"&amp;gt;&amp;lt;w:rPr&amp;gt;&amp;lt;w:b /&amp;gt;&amp;lt;/w:rPr&amp;gt;&amp;lt;w:t&amp;gt;2413&amp;lt;/w:t&amp;gt;&amp;lt;/w:r&amp;gt;&amp;lt;w:bookmarkEnd w:id="224" /&amp;gt;&amp;lt;w:r w:rsidRPr="00E05AAE"&amp;gt;&amp;lt;w:rPr&amp;gt;&amp;lt;w:b /&amp;gt;&amp;lt;/w:rPr&amp;gt;&amp;lt;w:t xml:space="preserve"&amp;gt;.  &amp;lt;/w:t&amp;gt;&amp;lt;/w:r&amp;gt;&amp;lt;w:bookmarkStart w:id="225" w:name="_STATUTE_HEADNOTE__6758cba1_8f5a_435a_88" /&amp;gt;&amp;lt;w:r w:rsidRPr="00E05AAE"&amp;gt;&amp;lt;w:rPr&amp;gt;&amp;lt;w:b /&amp;gt;&amp;lt;/w:rPr&amp;gt;&amp;lt;w:t&amp;gt;Filing requirement&amp;lt;/w:t&amp;gt;&amp;lt;/w:r&amp;gt;&amp;lt;w:bookmarkEnd w:id="222" /&amp;gt;&amp;lt;w:bookmarkEnd w:id="225" /&amp;gt;&amp;lt;/w:ins&amp;gt;&amp;lt;/w:p&amp;gt;&amp;lt;w:p w:rsidR="00C91919" w:rsidRPr="00E05AAE" w:rsidRDefault="00C91919" w:rsidP="00C91919"&amp;gt;&amp;lt;w:pPr&amp;gt;&amp;lt;w:ind w:left="360" w:firstLine="360" /&amp;gt;&amp;lt;w:rPr&amp;gt;&amp;lt;w:ins w:id="226" w:author="BPS" w:date="2025-04-29T11:16:00Z" /&amp;gt;&amp;lt;/w:rPr&amp;gt;&amp;lt;/w:pPr&amp;gt;&amp;lt;w:bookmarkStart w:id="227" w:name="_STATUTE_NUMBER__624c5bf2_a916_4a7c_b213" /&amp;gt;&amp;lt;w:bookmarkStart w:id="228" w:name="_STATUTE_SS__cfc7dac4_39fd_4071_b5dc_5d9" /&amp;gt;&amp;lt;w:bookmarkStart w:id="229" w:name="_PAR__11_2d0a5813_dd34_4fa2_9f11_4965667" /&amp;gt;&amp;lt;w:bookmarkStart w:id="230" w:name="_LINE__25_ce243cea_bde2_41ae_acc5_c7fbc3" /&amp;gt;&amp;lt;w:bookmarkEnd w:id="221" /&amp;gt;&amp;lt;w:ins w:id="231" w:author="BPS" w:date="2025-04-29T11:16:00Z"&amp;gt;&amp;lt;w:r w:rsidRPr="00E05AAE"&amp;gt;&amp;lt;w:rPr&amp;gt;&amp;lt;w:b /&amp;gt;&amp;lt;/w:rPr&amp;gt;&amp;lt;w:t&amp;gt;1&amp;lt;/w:t&amp;gt;&amp;lt;/w:r&amp;gt;&amp;lt;w:bookmarkEnd w:id="227" /&amp;gt;&amp;lt;w:r w:rsidRPr="00E05AAE"&amp;gt;&amp;lt;w:rPr&amp;gt;&amp;lt;w:b /&amp;gt;&amp;lt;/w:rPr&amp;gt;&amp;lt;w:t xml:space="preserve"&amp;gt;.  &amp;lt;/w:t&amp;gt;&amp;lt;/w:r&amp;gt;&amp;lt;w:bookmarkStart w:id="232" w:name="_STATUTE_HEADNOTE__f56790a6_1302_4fb4_af" /&amp;gt;&amp;lt;w:r w:rsidRPr="00E05AAE"&amp;gt;&amp;lt;w:rPr&amp;gt;&amp;lt;w:b /&amp;gt;&amp;lt;/w:rPr&amp;gt;&amp;lt;w:t&amp;gt;Filing member; information required.&amp;lt;/w:t&amp;gt;&amp;lt;/w:r&amp;gt;&amp;lt;w:r w:rsidRPr="00E05AAE"&amp;gt;&amp;lt;w:t xml:space="preserve"&amp;gt;  &amp;lt;/w:t&amp;gt;&amp;lt;/w:r&amp;gt;&amp;lt;w:bookmarkStart w:id="233" w:name="_STATUTE_CONTENT__d5b99d98_7bf0_4148_986" /&amp;gt;&amp;lt;w:bookmarkEnd w:id="232" /&amp;gt;&amp;lt;w:r w:rsidRPr="00E05AAE"&amp;gt;&amp;lt;w:t xml:space="preserve"&amp;gt;All members of a unitary business shall &amp;lt;/w:t&amp;gt;&amp;lt;/w:r&amp;gt;&amp;lt;w:bookmarkStart w:id="234" w:name="_LINE__26_4d2e9458_0f8b_4a96_b9fc_dc3c40" /&amp;gt;&amp;lt;w:bookmarkEnd w:id="230" /&amp;gt;&amp;lt;w:r w:rsidRPr="00E05AAE"&amp;gt;&amp;lt;w:t xml:space="preserve"&amp;gt;file a combined return as a combined group. The return must include the income and &amp;lt;/w:t&amp;gt;&amp;lt;/w:r&amp;gt;&amp;lt;w:bookmarkStart w:id="235" w:name="_LINE__27_29165e36_8bb1_4fa8_b07f_c31612" /&amp;gt;&amp;lt;w:bookmarkEnd w:id="234" /&amp;gt;&amp;lt;w:r w:rsidRPr="00E05AAE"&amp;gt;&amp;lt;w:t xml:space="preserve"&amp;gt;apportionment factors, as determined pursuant to section 2414, and any other information &amp;lt;/w:t&amp;gt;&amp;lt;/w:r&amp;gt;&amp;lt;w:bookmarkStart w:id="236" w:name="_LINE__28_a86eb934_b824_47a3_a737_e76db9" /&amp;gt;&amp;lt;w:bookmarkEnd w:id="235" /&amp;gt;&amp;lt;w:r w:rsidRPr="00E05AAE"&amp;gt;&amp;lt;w:t xml:space="preserve"&amp;gt;required by the assessor for all members of the combined group, wherever those members &amp;lt;/w:t&amp;gt;&amp;lt;/w:r&amp;gt;&amp;lt;w:bookmarkStart w:id="237" w:name="_LINE__29_af3eaec9_23e6_449c_80f9_391190" /&amp;gt;&amp;lt;w:bookmarkEnd w:id="236" /&amp;gt;&amp;lt;w:r w:rsidRPr="00E05AAE"&amp;gt;&amp;lt;w:t xml:space="preserve"&amp;gt;are located or doing business. The combined return must be filed under the name and &amp;lt;/w:t&amp;gt;&amp;lt;/w:r&amp;gt;&amp;lt;w:bookmarkStart w:id="238" w:name="_LINE__30_a1a84440_688c_4b9f_9577_a1fa90" /&amp;gt;&amp;lt;w:bookmarkEnd w:id="237" /&amp;gt;&amp;lt;w:r w:rsidRPr="00E05AAE"&amp;gt;&amp;lt;w:t&amp;gt;federal employer identification number of the parent corporation if the parent&amp;lt;/w:t&amp;gt;&amp;lt;/w:r&amp;gt;&amp;lt;w:r&amp;gt;&amp;lt;w:t xml:space="preserve"&amp;gt; corporation&amp;lt;/w:t&amp;gt;&amp;lt;/w:r&amp;gt;&amp;lt;w:r w:rsidRPr="00E05AAE"&amp;gt;&amp;lt;w:t xml:space="preserve"&amp;gt; &amp;lt;/w:t&amp;gt;&amp;lt;/w:r&amp;gt;&amp;lt;w:bookmarkStart w:id="239" w:name="_LINE__31_fb7c1b87_bd62_4fe1_a02e_d04f61" /&amp;gt;&amp;lt;w:bookmarkEnd w:id="238" /&amp;gt;&amp;lt;w:r w:rsidRPr="00E05AAE"&amp;gt;&amp;lt;w:t&amp;gt;is a member of the combined group. If there is not a parent corporation or the parent&amp;lt;/w:t&amp;gt;&amp;lt;/w:r&amp;gt;&amp;lt;w:r&amp;gt;&amp;lt;w:t xml:space="preserve"&amp;gt; &amp;lt;/w:t&amp;gt;&amp;lt;/w:r&amp;gt;&amp;lt;w:bookmarkStart w:id="240" w:name="_LINE__32_7305aa08_772c_4f2b_8587_4e42bc" /&amp;gt;&amp;lt;w:bookmarkEnd w:id="239" /&amp;gt;&amp;lt;w:r&amp;gt;&amp;lt;w:t&amp;gt;corporation&amp;lt;/w:t&amp;gt;&amp;lt;/w:r&amp;gt;&amp;lt;w:r w:rsidRPr="00E05AAE"&amp;gt;&amp;lt;w:t xml:space="preserve"&amp;gt; is not a group member, the members of the combined group shall choose a &amp;lt;/w:t&amp;gt;&amp;lt;/w:r&amp;gt;&amp;lt;w:bookmarkStart w:id="241" w:name="_LINE__33_255e32cb_d839_4690_a2a4_ba1f6f" /&amp;gt;&amp;lt;w:bookmarkEnd w:id="240" /&amp;gt;&amp;lt;w:r w:rsidRPr="00E05AAE"&amp;gt;&amp;lt;w:t xml:space="preserve"&amp;gt;member to file the return. The filing member must remain the same in subsequent &amp;lt;/w:t&amp;gt;&amp;lt;/w:r&amp;gt;&amp;lt;/w:ins&amp;gt;&amp;lt;w:ins w:id="242" w:author="BPS" w:date="2025-04-29T15:01:00Z"&amp;gt;&amp;lt;w:r&amp;gt;&amp;lt;w:t xml:space="preserve"&amp;gt;tax &amp;lt;/w:t&amp;gt;&amp;lt;/w:r&amp;gt;&amp;lt;/w:ins&amp;gt;&amp;lt;w:ins w:id="243" w:author="BPS" w:date="2025-04-29T11:16:00Z"&amp;gt;&amp;lt;w:r w:rsidRPr="00E05AAE"&amp;gt;&amp;lt;w:t xml:space="preserve"&amp;gt;years &amp;lt;/w:t&amp;gt;&amp;lt;/w:r&amp;gt;&amp;lt;w:bookmarkStart w:id="244" w:name="_LINE__34_c2809caa_9bfb_4fa9_854f_5cab64" /&amp;gt;&amp;lt;w:bookmarkEnd w:id="241" /&amp;gt;&amp;lt;w:r w:rsidRPr="00E05AAE"&amp;gt;&amp;lt;w:t xml:space="preserve"&amp;gt;unless the filing member is no longer the parent corporation or is no longer a member of &amp;lt;/w:t&amp;gt;&amp;lt;/w:r&amp;gt;&amp;lt;w:bookmarkStart w:id="245" w:name="_LINE__35_af374b94_8c84_45e0_b137_9bba68" /&amp;gt;&amp;lt;w:bookmarkEnd w:id="244" /&amp;gt;&amp;lt;w:r w:rsidRPr="00E05AAE"&amp;gt;&amp;lt;w:t xml:space="preserve"&amp;gt;the combined group. The return must be signed by a responsible officer of the filing &amp;lt;/w:t&amp;gt;&amp;lt;/w:r&amp;gt;&amp;lt;w:bookmarkStart w:id="246" w:name="_LINE__36_12008296_416f_4e1b_a6d5_7acf9f" /&amp;gt;&amp;lt;w:bookmarkEnd w:id="245" /&amp;gt;&amp;lt;w:r w:rsidRPr="00E05AAE"&amp;gt;&amp;lt;w:t xml:space="preserve"&amp;gt;member on behalf of the combined group members. &amp;lt;/w:t&amp;gt;&amp;lt;/w:r&amp;gt;&amp;lt;w:bookmarkEnd w:id="246" /&amp;gt;&amp;lt;/w:ins&amp;gt;&amp;lt;/w:p&amp;gt;&amp;lt;w:p w:rsidR="00C91919" w:rsidRPr="00E05AAE" w:rsidRDefault="00C91919" w:rsidP="00C91919"&amp;gt;&amp;lt;w:pPr&amp;gt;&amp;lt;w:ind w:left="360" w:firstLine="360" /&amp;gt;&amp;lt;w:rPr&amp;gt;&amp;lt;w:ins w:id="247" w:author="BPS" w:date="2025-04-29T11:16:00Z" /&amp;gt;&amp;lt;/w:rPr&amp;gt;&amp;lt;/w:pPr&amp;gt;&amp;lt;w:bookmarkStart w:id="248" w:name="_STATUTE_NUMBER__8337ae46_e3ac_4d51_9ac0" /&amp;gt;&amp;lt;w:bookmarkStart w:id="249" w:name="_STATUTE_SS__7c559309_2a4d_4bee_b78b_42a" /&amp;gt;&amp;lt;w:bookmarkStart w:id="250" w:name="_PAR__12_a9bbe336_5f2e_472a_b70a_7de474a" /&amp;gt;&amp;lt;w:bookmarkStart w:id="251" w:name="_LINE__37_6a29ae63_a540_476b_875c_25ca49" /&amp;gt;&amp;lt;w:bookmarkEnd w:id="228" /&amp;gt;&amp;lt;w:bookmarkEnd w:id="229" /&amp;gt;&amp;lt;w:bookmarkEnd w:id="233" /&amp;gt;&amp;lt;w:ins w:id="252" w:author="BPS" w:date="2025-04-29T11:16:00Z"&amp;gt;&amp;lt;w:r w:rsidRPr="00E05AAE"&amp;gt;&amp;lt;w:rPr&amp;gt;&amp;lt;w:b /&amp;gt;&amp;lt;/w:rPr&amp;gt;&amp;lt;w:t&amp;gt;2&amp;lt;/w:t&amp;gt;&amp;lt;/w:r&amp;gt;&amp;lt;w:bookmarkEnd w:id="248" /&amp;gt;&amp;lt;w:r w:rsidRPr="00E05AAE"&amp;gt;&amp;lt;w:rPr&amp;gt;&amp;lt;w:b /&amp;gt;&amp;lt;/w:rPr&amp;gt;&amp;lt;w:t xml:space="preserve"&amp;gt;.  &amp;lt;/w:t&amp;gt;&amp;lt;/w:r&amp;gt;&amp;lt;w:bookmarkStart w:id="253" w:name="_STATUTE_HEADNOTE__8985c7fa_110f_44d3_a4" /&amp;gt;&amp;lt;w:r w:rsidRPr="00E05AAE"&amp;gt;&amp;lt;w:rPr&amp;gt;&amp;lt;w:b /&amp;gt;&amp;lt;/w:rPr&amp;gt;&amp;lt;w:t&amp;gt;Liability for tax.&amp;lt;/w:t&amp;gt;&amp;lt;/w:r&amp;gt;&amp;lt;w:r w:rsidRPr="00E05AAE"&amp;gt;&amp;lt;w:t xml:space="preserve"&amp;gt;  &amp;lt;/w:t&amp;gt;&amp;lt;/w:r&amp;gt;&amp;lt;w:bookmarkStart w:id="254" w:name="_STATUTE_CONTENT__2f9f843c_37d0_4c97_ac8" /&amp;gt;&amp;lt;w:bookmarkEnd w:id="253" /&amp;gt;&amp;lt;w:r w:rsidRPr="00E05AAE"&amp;gt;&amp;lt;w:t xml:space="preserve"&amp;gt;Members of &amp;lt;/w:t&amp;gt;&amp;lt;/w:r&amp;gt;&amp;lt;w:r&amp;gt;&amp;lt;w:t&amp;gt;a&amp;lt;/w:t&amp;gt;&amp;lt;/w:r&amp;gt;&amp;lt;w:r w:rsidRPr="00E05AAE"&amp;gt;&amp;lt;w:t xml:space="preserve"&amp;gt; combined group are jointly and severally liable for &amp;lt;/w:t&amp;gt;&amp;lt;/w:r&amp;gt;&amp;lt;w:bookmarkStart w:id="255" w:name="_LINE__38_f3e7b74f_19dc_44d4_8f72_956a34" /&amp;gt;&amp;lt;w:bookmarkEnd w:id="251" /&amp;gt;&amp;lt;w:r w:rsidRPr="00E05AAE"&amp;gt;&amp;lt;w:t&amp;gt;the tax liability of the combined group included in the combined return.&amp;lt;/w:t&amp;gt;&amp;lt;/w:r&amp;gt;&amp;lt;w:bookmarkEnd w:id="255" /&amp;gt;&amp;lt;/w:ins&amp;gt;&amp;lt;/w:p&amp;gt;&amp;lt;w:p w:rsidR="00C91919" w:rsidRPr="00E05AAE" w:rsidRDefault="00C91919" w:rsidP="00C91919"&amp;gt;&amp;lt;w:pPr&amp;gt;&amp;lt;w:ind w:left="360" w:firstLine="360" /&amp;gt;&amp;lt;w:rPr&amp;gt;&amp;lt;w:ins w:id="256" w:author="BPS" w:date="2025-04-29T11:16:00Z" /&amp;gt;&amp;lt;/w:rPr&amp;gt;&amp;lt;/w:pPr&amp;gt;&amp;lt;w:bookmarkStart w:id="257" w:name="_STATUTE_NUMBER__028454ad_09e8_45de_982a" /&amp;gt;&amp;lt;w:bookmarkStart w:id="258" w:name="_STATUTE_SS__2bc9e8ab_9cf6_4ae0_b341_8e5" /&amp;gt;&amp;lt;w:bookmarkStart w:id="259" w:name="_PAR__13_a6d86c9a_6e3b_44c2_b02d_891bd51" /&amp;gt;&amp;lt;w:bookmarkStart w:id="260" w:name="_LINE__39_e717824c_5533_417c_b36c_2a723d" /&amp;gt;&amp;lt;w:bookmarkEnd w:id="249" /&amp;gt;&amp;lt;w:bookmarkEnd w:id="250" /&amp;gt;&amp;lt;w:bookmarkEnd w:id="254" /&amp;gt;&amp;lt;w:ins w:id="261" w:author="BPS" w:date="2025-04-29T11:16:00Z"&amp;gt;&amp;lt;w:r w:rsidRPr="00E05AAE"&amp;gt;&amp;lt;w:rPr&amp;gt;&amp;lt;w:b /&amp;gt;&amp;lt;/w:rPr&amp;gt;&amp;lt;w:t&amp;gt;3&amp;lt;/w:t&amp;gt;&amp;lt;/w:r&amp;gt;&amp;lt;w:bookmarkEnd w:id="257" /&amp;gt;&amp;lt;w:r w:rsidRPr="00E05AAE"&amp;gt;&amp;lt;w:rPr&amp;gt;&amp;lt;w:b /&amp;gt;&amp;lt;/w:rPr&amp;gt;&amp;lt;w:t xml:space="preserve"&amp;gt;.  &amp;lt;/w:t&amp;gt;&amp;lt;/w:r&amp;gt;&amp;lt;w:bookmarkStart w:id="262" w:name="_STATUTE_HEADNOTE__545b69f9_af9b_4cd0_a4" /&amp;gt;&amp;lt;w:r w:rsidRPr="00E05AAE"&amp;gt;&amp;lt;w:rPr&amp;gt;&amp;lt;w:b /&amp;gt;&amp;lt;/w:rPr&amp;gt;&amp;lt;w:t&amp;gt;Captive insurers.&amp;lt;/w:t&amp;gt;&amp;lt;/w:r&amp;gt;&amp;lt;w:r w:rsidRPr="00E05AAE"&amp;gt;&amp;lt;w:t xml:space="preserve"&amp;gt;  &amp;lt;/w:t&amp;gt;&amp;lt;/w:r&amp;gt;&amp;lt;w:bookmarkStart w:id="263" w:name="_STATUTE_CONTENT__85d06a4e_eced_435d_b4a" /&amp;gt;&amp;lt;w:bookmarkEnd w:id="262" /&amp;gt;&amp;lt;w:r w:rsidRPr="00E05AAE"&amp;gt;&amp;lt;w:t xml:space="preserve"&amp;gt;Notwithstanding any provision of law to the contrary, a &amp;lt;/w:t&amp;gt;&amp;lt;/w:r&amp;gt;&amp;lt;w:bookmarkStart w:id="264" w:name="_LINE__40_1ee0f6f1_9082_4068_b213_9f451a" /&amp;gt;&amp;lt;w:bookmarkEnd w:id="260" /&amp;gt;&amp;lt;w:r w:rsidRPr="00E05AAE"&amp;gt;&amp;lt;w:t xml:space="preserve"&amp;gt;combined return must include the income and apportionment factors of any captive insurers &amp;lt;/w:t&amp;gt;&amp;lt;/w:r&amp;gt;&amp;lt;w:bookmarkStart w:id="265" w:name="_LINE__41_75b0a316_5f4b_4adb_a1f3_0c36d2" /&amp;gt;&amp;lt;w:bookmarkEnd w:id="264" /&amp;gt;&amp;lt;w:r w:rsidRPr="00E05AAE"&amp;gt;&amp;lt;w:t xml:space="preserve"&amp;gt;that are part of the unitary business. For purposes of this subsection, &amp;lt;/w:t&amp;gt;&amp;lt;/w:r&amp;gt;&amp;lt;w:r&amp;gt;&amp;lt;w:t&amp;gt;"&amp;lt;/w:t&amp;gt;&amp;lt;/w:r&amp;gt;&amp;lt;w:r w:rsidRPr="00E05AAE"&amp;gt;&amp;lt;w:t&amp;gt;captive insurer&amp;lt;/w:t&amp;gt;&amp;lt;/w:r&amp;gt;&amp;lt;w:r&amp;gt;&amp;lt;w:t&amp;gt;"&amp;lt;/w:t&amp;gt;&amp;lt;/w:r&amp;gt;&amp;lt;w:r w:rsidRPr="00E05AAE"&amp;gt;&amp;lt;w:t xml:space="preserve"&amp;gt; &amp;lt;/w:t&amp;gt;&amp;lt;/w:r&amp;gt;&amp;lt;w:bookmarkStart w:id="266" w:name="_LINE__42_ddba7fd1_1b9e_4769_8fc3_ace7b2" /&amp;gt;&amp;lt;w:bookmarkEnd w:id="265" /&amp;gt;&amp;lt;w:r&amp;gt;&amp;lt;w:t&amp;gt;means&amp;lt;/w:t&amp;gt;&amp;lt;/w:r&amp;gt;&amp;lt;w:r w:rsidRPr="00E05AAE"&amp;gt;&amp;lt;w:t xml:space="preserve"&amp;gt; an insurance company that is:&amp;lt;/w:t&amp;gt;&amp;lt;/w:r&amp;gt;&amp;lt;w:bookmarkEnd w:id="266" /&amp;gt;&amp;lt;/w:ins&amp;gt;&amp;lt;/w:p&amp;gt;&amp;lt;w:p w:rsidR="00C91919" w:rsidRPr="00E05AAE" w:rsidRDefault="00C91919" w:rsidP="00C91919"&amp;gt;&amp;lt;w:pPr&amp;gt;&amp;lt;w:ind w:left="720" /&amp;gt;&amp;lt;w:rPr&amp;gt;&amp;lt;w:ins w:id="267" w:author="BPS" w:date="2025-04-29T11:16:00Z" /&amp;gt;&amp;lt;/w:rPr&amp;gt;&amp;lt;/w:pPr&amp;gt;&amp;lt;w:bookmarkStart w:id="268" w:name="_STATUTE_NUMBER__0ad2a8a5_8992_4db1_b638" /&amp;gt;&amp;lt;w:bookmarkStart w:id="269" w:name="_STATUTE_P__76db401e_00ea_4adf_84c3_ab05" /&amp;gt;&amp;lt;w:bookmarkStart w:id="270" w:name="_PAGE__3_c67e25c0_78b3_44b7_b7bd_59d5388" /&amp;gt;&amp;lt;w:bookmarkStart w:id="271" w:name="_PAR__1_d5c40ecd_51c1_4d86_8840_f29b1f9d" /&amp;gt;&amp;lt;w:bookmarkStart w:id="272" w:name="_LINE__1_3f8149e4_4a96_458d_bc2e_3453b64" /&amp;gt;&amp;lt;w:bookmarkEnd w:id="134" /&amp;gt;&amp;lt;w:bookmarkEnd w:id="259" /&amp;gt;&amp;lt;w:bookmarkEnd w:id="263" /&amp;gt;&amp;lt;w:ins w:id="273" w:author="BPS" w:date="2025-04-29T11:16:00Z"&amp;gt;&amp;lt;w:r w:rsidRPr="00E05AAE"&amp;gt;&amp;lt;w:t&amp;gt;A&amp;lt;/w:t&amp;gt;&amp;lt;/w:r&amp;gt;&amp;lt;w:bookmarkEnd w:id="268" /&amp;gt;&amp;lt;w:r w:rsidRPr="00E05AAE"&amp;gt;&amp;lt;w:t xml:space="preserve"&amp;gt;. &amp;lt;/w:t&amp;gt;&amp;lt;/w:r&amp;gt;&amp;lt;w:bookmarkStart w:id="274" w:name="_STATUTE_CONTENT__293d5d7b_6cb7_4a1c_89e" /&amp;gt;&amp;lt;w:r w:rsidRPr="00E05AAE"&amp;gt;&amp;lt;w:t xml:space="preserve"&amp;gt;Owned or controlled by another member of the unitary &amp;lt;/w:t&amp;gt;&amp;lt;/w:r&amp;gt;&amp;lt;w:r&amp;gt;&amp;lt;w:t&amp;gt;business&amp;lt;/w:t&amp;gt;&amp;lt;/w:r&amp;gt;&amp;lt;w:r w:rsidRPr="00E05AAE"&amp;gt;&amp;lt;w:t&amp;gt;; and&amp;lt;/w:t&amp;gt;&amp;lt;/w:r&amp;gt;&amp;lt;w:bookmarkEnd w:id="272" /&amp;gt;&amp;lt;/w:ins&amp;gt;&amp;lt;/w:p&amp;gt;&amp;lt;w:p w:rsidR="00C91919" w:rsidRPr="00E05AAE" w:rsidRDefault="00C91919" w:rsidP="00C91919"&amp;gt;&amp;lt;w:pPr&amp;gt;&amp;lt;w:ind w:left="720" /&amp;gt;&amp;lt;w:rPr&amp;gt;&amp;lt;w:ins w:id="275" w:author="BPS" w:date="2025-04-29T11:16:00Z" /&amp;gt;&amp;lt;/w:rPr&amp;gt;&amp;lt;/w:pPr&amp;gt;&amp;lt;w:bookmarkStart w:id="276" w:name="_STATUTE_NUMBER__fb96ca19_c8fe_49cf_bd39" /&amp;gt;&amp;lt;w:bookmarkStart w:id="277" w:name="_STATUTE_P__c4878868_eae2_4309_b9ad_3b23" /&amp;gt;&amp;lt;w:bookmarkStart w:id="278" w:name="_PAR__2_1ce5135d_6ce8_4119_aae3_3ad8f2ee" /&amp;gt;&amp;lt;w:bookmarkStart w:id="279" w:name="_LINE__2_01098d40_8bcd_4323_94fb_fd71c4b" /&amp;gt;&amp;lt;w:bookmarkEnd w:id="269" /&amp;gt;&amp;lt;w:bookmarkEnd w:id="271" /&amp;gt;&amp;lt;w:bookmarkEnd w:id="274" /&amp;gt;&amp;lt;w:ins w:id="280" w:author="BPS" w:date="2025-04-29T11:16:00Z"&amp;gt;&amp;lt;w:r w:rsidRPr="00E05AAE"&amp;gt;&amp;lt;w:t&amp;gt;B&amp;lt;/w:t&amp;gt;&amp;lt;/w:r&amp;gt;&amp;lt;w:bookmarkEnd w:id="276" /&amp;gt;&amp;lt;w:r w:rsidRPr="00E05AAE"&amp;gt;&amp;lt;w:t xml:space="preserve"&amp;gt;.  &amp;lt;/w:t&amp;gt;&amp;lt;/w:r&amp;gt;&amp;lt;w:bookmarkStart w:id="281" w:name="_STATUTE_CONTENT__5b9bd9b4_6411_4517_879" /&amp;gt;&amp;lt;w:r w:rsidRPr="00E05AAE"&amp;gt;&amp;lt;w:t xml:space="preserve"&amp;gt;Used for purposes &amp;lt;/w:t&amp;gt;&amp;lt;/w:r&amp;gt;&amp;lt;w:r&amp;gt;&amp;lt;w:t&amp;gt;that include&amp;lt;/w:t&amp;gt;&amp;lt;/w:r&amp;gt;&amp;lt;w:r w:rsidRPr="00E05AAE"&amp;gt;&amp;lt;w:t xml:space="preserve"&amp;gt; the insurance of risks of the parent organization or &amp;lt;/w:t&amp;gt;&amp;lt;/w:r&amp;gt;&amp;lt;w:bookmarkStart w:id="282" w:name="_LINE__3_e947d536_a3ed_43f0_af7c_af4730e" /&amp;gt;&amp;lt;w:bookmarkEnd w:id="279" /&amp;gt;&amp;lt;w:r w:rsidRPr="00E05AAE"&amp;gt;&amp;lt;w:t&amp;gt;affiliated companies.&amp;lt;/w:t&amp;gt;&amp;lt;/w:r&amp;gt;&amp;lt;w:bookmarkEnd w:id="282" /&amp;gt;&amp;lt;/w:ins&amp;gt;&amp;lt;/w:p&amp;gt;&amp;lt;w:p w:rsidR="00C91919" w:rsidRPr="00E05AAE" w:rsidRDefault="00C91919" w:rsidP="00C91919"&amp;gt;&amp;lt;w:pPr&amp;gt;&amp;lt;w:ind w:left="360" w:firstLine="360" /&amp;gt;&amp;lt;w:rPr&amp;gt;&amp;lt;w:ins w:id="283" w:author="BPS" w:date="2025-04-29T11:16:00Z" /&amp;gt;&amp;lt;/w:rPr&amp;gt;&amp;lt;/w:pPr&amp;gt;&amp;lt;w:bookmarkStart w:id="284" w:name="_STATUTE_NUMBER__f04a5856_bb85_4f0e_8841" /&amp;gt;&amp;lt;w:bookmarkStart w:id="285" w:name="_STATUTE_SS__881e528d_65cd_457b_9917_c04" /&amp;gt;&amp;lt;w:bookmarkStart w:id="286" w:name="_PAR__3_ecf4cb07_0250_4dd1_a41e_063def44" /&amp;gt;&amp;lt;w:bookmarkStart w:id="287" w:name="_LINE__4_b39a1bec_e9d6_43b9_889e_498f7b7" /&amp;gt;&amp;lt;w:bookmarkEnd w:id="258" /&amp;gt;&amp;lt;w:bookmarkEnd w:id="277" /&amp;gt;&amp;lt;w:bookmarkEnd w:id="278" /&amp;gt;&amp;lt;w:bookmarkEnd w:id="281" /&amp;gt;&amp;lt;w:ins w:id="288" w:author="BPS" w:date="2025-04-29T11:16:00Z"&amp;gt;&amp;lt;w:r w:rsidRPr="00E05AAE"&amp;gt;&amp;lt;w:rPr&amp;gt;&amp;lt;w:b /&amp;gt;&amp;lt;/w:rPr&amp;gt;&amp;lt;w:t&amp;gt;4&amp;lt;/w:t&amp;gt;&amp;lt;/w:r&amp;gt;&amp;lt;w:bookmarkEnd w:id="284" /&amp;gt;&amp;lt;w:r w:rsidRPr="00E05AAE"&amp;gt;&amp;lt;w:rPr&amp;gt;&amp;lt;w:b /&amp;gt;&amp;lt;/w:rPr&amp;gt;&amp;lt;w:t xml:space="preserve"&amp;gt;.  &amp;lt;/w:t&amp;gt;&amp;lt;/w:r&amp;gt;&amp;lt;w:bookmarkStart w:id="289" w:name="_STATUTE_HEADNOTE__3410e8ba_61b0_4f4e_99" /&amp;gt;&amp;lt;w:r w:rsidRPr="00E05AAE"&amp;gt;&amp;lt;w:rPr&amp;gt;&amp;lt;w:b /&amp;gt;&amp;lt;/w:rPr&amp;gt;&amp;lt;w:t xml:space="preserve"&amp;gt;Additional requirements.  &amp;lt;/w:t&amp;gt;&amp;lt;/w:r&amp;gt;&amp;lt;w:bookmarkStart w:id="290" w:name="_STATUTE_CONTENT__25801133_74b1_4ac0_ba9" /&amp;gt;&amp;lt;w:bookmarkEnd w:id="289" /&amp;gt;&amp;lt;w:r w:rsidRPr="00E05AAE"&amp;gt;&amp;lt;w:t&amp;gt;The assessor, by rule, may require:&amp;lt;/w:t&amp;gt;&amp;lt;/w:r&amp;gt;&amp;lt;w:bookmarkEnd w:id="287" /&amp;gt;&amp;lt;/w:ins&amp;gt;&amp;lt;/w:p&amp;gt;&amp;lt;w:p w:rsidR="00C91919" w:rsidRPr="00E05AAE" w:rsidRDefault="00C91919" w:rsidP="00C91919"&amp;gt;&amp;lt;w:pPr&amp;gt;&amp;lt;w:ind w:left="720" /&amp;gt;&amp;lt;w:rPr&amp;gt;&amp;lt;w:ins w:id="291" w:author="BPS" w:date="2025-04-29T11:16:00Z" /&amp;gt;&amp;lt;/w:rPr&amp;gt;&amp;lt;/w:pPr&amp;gt;&amp;lt;w:bookmarkStart w:id="292" w:name="_STATUTE_NUMBER__db9036ff_3054_4164_8b2c" /&amp;gt;&amp;lt;w:bookmarkStart w:id="293" w:name="_STATUTE_P__b96fdc50_2101_4cce_99bb_cd94" /&amp;gt;&amp;lt;w:bookmarkStart w:id="294" w:name="_PAR__4_ff816534_17f3_4b9a_a196_59c1f65d" /&amp;gt;&amp;lt;w:bookmarkStart w:id="295" w:name="_LINE__5_7f515a07_27ad_4b41_8a8c_f8b9c7c" /&amp;gt;&amp;lt;w:bookmarkEnd w:id="286" /&amp;gt;&amp;lt;w:bookmarkEnd w:id="290" /&amp;gt;&amp;lt;w:ins w:id="296" w:author="BPS" w:date="2025-04-29T11:16:00Z"&amp;gt;&amp;lt;w:r w:rsidRPr="00E05AAE"&amp;gt;&amp;lt;w:t&amp;gt;A&amp;lt;/w:t&amp;gt;&amp;lt;/w:r&amp;gt;&amp;lt;w:bookmarkEnd w:id="292" /&amp;gt;&amp;lt;w:r w:rsidRPr="00E05AAE"&amp;gt;&amp;lt;w:t xml:space="preserve"&amp;gt;. &amp;lt;/w:t&amp;gt;&amp;lt;/w:r&amp;gt;&amp;lt;w:bookmarkStart w:id="297" w:name="_STATUTE_CONTENT__764201df_778b_4fdb_a2c" /&amp;gt;&amp;lt;w:r&amp;gt;&amp;lt;w:t&amp;gt;A&amp;lt;/w:t&amp;gt;&amp;lt;/w:r&amp;gt;&amp;lt;w:r w:rsidRPr="00E05AAE"&amp;gt;&amp;lt;w:t xml:space="preserve"&amp;gt; combined return to include the income and associated apportionment factors of &amp;lt;/w:t&amp;gt;&amp;lt;/w:r&amp;gt;&amp;lt;w:bookmarkStart w:id="298" w:name="_LINE__6_ebd6a642_f380_4b3b_90cd_18afaa3" /&amp;gt;&amp;lt;w:bookmarkEnd w:id="295" /&amp;gt;&amp;lt;w:r w:rsidRPr="00E05AAE"&amp;gt;&amp;lt;w:t xml:space="preserve"&amp;gt;persons that are not included pursuant to subsection 1 but that are members of a unitary &amp;lt;/w:t&amp;gt;&amp;lt;/w:r&amp;gt;&amp;lt;w:bookmarkStart w:id="299" w:name="_LINE__7_3d2e9015_0cce_4fad_93e5_4697773" /&amp;gt;&amp;lt;w:bookmarkEnd w:id="298" /&amp;gt;&amp;lt;w:r w:rsidRPr="00E05AAE"&amp;gt;&amp;lt;w:t xml:space="preserve"&amp;gt;business in order to reflect proper apportionment of income of the entire unitary &amp;lt;/w:t&amp;gt;&amp;lt;/w:r&amp;gt;&amp;lt;w:bookmarkStart w:id="300" w:name="_LINE__8_b4325933_1b88_4caf_94d4_ec3a0f6" /&amp;gt;&amp;lt;w:bookmarkEnd w:id="299" /&amp;gt;&amp;lt;w:r w:rsidRPr="00E05AAE"&amp;gt;&amp;lt;w:t&amp;gt;business;&amp;lt;/w:t&amp;gt;&amp;lt;/w:r&amp;gt;&amp;lt;w:bookmarkEnd w:id="300" /&amp;gt;&amp;lt;/w:ins&amp;gt;&amp;lt;/w:p&amp;gt;&amp;lt;w:p w:rsidR="00C91919" w:rsidRPr="00E05AAE" w:rsidRDefault="00C91919" w:rsidP="00C91919"&amp;gt;&amp;lt;w:pPr&amp;gt;&amp;lt;w:ind w:left="720" /&amp;gt;&amp;lt;w:rPr&amp;gt;&amp;lt;w:ins w:id="301" w:author="BPS" w:date="2025-04-29T11:16:00Z" /&amp;gt;&amp;lt;/w:rPr&amp;gt;&amp;lt;/w:pPr&amp;gt;&amp;lt;w:bookmarkStart w:id="302" w:name="_STATUTE_NUMBER__263b8137_a875_4509_abdb" /&amp;gt;&amp;lt;w:bookmarkStart w:id="303" w:name="_STATUTE_P__ac5f70f8_11ae_4db0_9a2f_31bc" /&amp;gt;&amp;lt;w:bookmarkStart w:id="304" w:name="_PAR__5_58d900cf_8694_4067_842b_5f4776b7" /&amp;gt;&amp;lt;w:bookmarkStart w:id="305" w:name="_LINE__9_65506fd4_b9f4_446f_b96c_e505398" /&amp;gt;&amp;lt;w:bookmarkEnd w:id="293" /&amp;gt;&amp;lt;w:bookmarkEnd w:id="294" /&amp;gt;&amp;lt;w:bookmarkEnd w:id="297" /&amp;gt;&amp;lt;w:ins w:id="306" w:author="BPS" w:date="2025-04-29T11:16:00Z"&amp;gt;&amp;lt;w:r w:rsidRPr="00E05AAE"&amp;gt;&amp;lt;w:t&amp;gt;B&amp;lt;/w:t&amp;gt;&amp;lt;/w:r&amp;gt;&amp;lt;w:bookmarkEnd w:id="302" /&amp;gt;&amp;lt;w:r w:rsidRPr="00E05AAE"&amp;gt;&amp;lt;w:t xml:space="preserve"&amp;gt;.  &amp;lt;/w:t&amp;gt;&amp;lt;/w:r&amp;gt;&amp;lt;w:bookmarkStart w:id="307" w:name="_STATUTE_CONTENT__ae2a5f96_59e3_4a4a_a7c" /&amp;gt;&amp;lt;w:r w:rsidRPr="00E05AAE"&amp;gt;&amp;lt;w:t xml:space="preserve"&amp;gt;Combination of the income and associated apportionment factors of persons that &amp;lt;/w:t&amp;gt;&amp;lt;/w:r&amp;gt;&amp;lt;w:bookmarkStart w:id="308" w:name="_LINE__10_1549099c_ebae_429b_ab68_9140d3" /&amp;gt;&amp;lt;w:bookmarkEnd w:id="305" /&amp;gt;&amp;lt;w:r w:rsidRPr="00E05AAE"&amp;gt;&amp;lt;w:t xml:space="preserve"&amp;gt;are not subject &amp;lt;/w:t&amp;gt;&amp;lt;/w:r&amp;gt;&amp;lt;w:r&amp;gt;&amp;lt;w:t xml:space="preserve"&amp;gt;to &amp;lt;/w:t&amp;gt;&amp;lt;/w:r&amp;gt;&amp;lt;w:r w:rsidRPr="00E05AAE"&amp;gt;&amp;lt;w:t xml:space="preserve"&amp;gt;chapter 817 or would not be subject to chapter 817 if &amp;lt;/w:t&amp;gt;&amp;lt;/w:r&amp;gt;&amp;lt;w:r&amp;gt;&amp;lt;w:t&amp;gt;they were&amp;lt;/w:t&amp;gt;&amp;lt;/w:r&amp;gt;&amp;lt;w:r w:rsidRPr="00E05AAE"&amp;gt;&amp;lt;w:t xml:space="preserve"&amp;gt; &amp;lt;/w:t&amp;gt;&amp;lt;/w:r&amp;gt;&amp;lt;/w:ins&amp;gt;&amp;lt;w:ins w:id="309" w:author="BPS" w:date="2025-04-29T15:02:00Z"&amp;gt;&amp;lt;w:r&amp;gt;&amp;lt;w:t xml:space="preserve"&amp;gt;doing &amp;lt;/w:t&amp;gt;&amp;lt;/w:r&amp;gt;&amp;lt;/w:ins&amp;gt;&amp;lt;w:bookmarkStart w:id="310" w:name="_LINE__11_97086f30_8110_4336_935d_984155" /&amp;gt;&amp;lt;w:bookmarkEnd w:id="308" /&amp;gt;&amp;lt;w:ins w:id="311" w:author="BPS" w:date="2025-04-29T11:16:00Z"&amp;gt;&amp;lt;w:r w:rsidRPr="00E05AAE"&amp;gt;&amp;lt;w:t&amp;gt;business in this State; and&amp;lt;/w:t&amp;gt;&amp;lt;/w:r&amp;gt;&amp;lt;w:bookmarkEnd w:id="310" /&amp;gt;&amp;lt;/w:ins&amp;gt;&amp;lt;/w:p&amp;gt;&amp;lt;w:p w:rsidR="00C91919" w:rsidRPr="00E05AAE" w:rsidRDefault="00C91919" w:rsidP="00C91919"&amp;gt;&amp;lt;w:pPr&amp;gt;&amp;lt;w:ind w:left="720" /&amp;gt;&amp;lt;w:rPr&amp;gt;&amp;lt;w:ins w:id="312" w:author="BPS" w:date="2025-04-29T11:16:00Z" /&amp;gt;&amp;lt;/w:rPr&amp;gt;&amp;lt;/w:pPr&amp;gt;&amp;lt;w:bookmarkStart w:id="313" w:name="_STATUTE_NUMBER__4ac5c304_05a4_48fd_8495" /&amp;gt;&amp;lt;w:bookmarkStart w:id="314" w:name="_STATUTE_P__7a8a34d2_4394_4bfe_a7ba_c33f" /&amp;gt;&amp;lt;w:bookmarkStart w:id="315" w:name="_PAR__6_d3bbcf0d_45dd_454f_a865_20f13c77" /&amp;gt;&amp;lt;w:bookmarkStart w:id="316" w:name="_LINE__12_b4e908a8_f4df_4942_87c6_834203" /&amp;gt;&amp;lt;w:bookmarkEnd w:id="303" /&amp;gt;&amp;lt;w:bookmarkEnd w:id="304" /&amp;gt;&amp;lt;w:bookmarkEnd w:id="307" /&amp;gt;&amp;lt;w:ins w:id="317" w:author="BPS" w:date="2025-04-29T11:16:00Z"&amp;gt;&amp;lt;w:r w:rsidRPr="00E05AAE"&amp;gt;&amp;lt;w:t&amp;gt;C&amp;lt;/w:t&amp;gt;&amp;lt;/w:r&amp;gt;&amp;lt;w:bookmarkEnd w:id="313" /&amp;gt;&amp;lt;w:r w:rsidRPr="00E05AAE"&amp;gt;&amp;lt;w:t xml:space="preserve"&amp;gt;.  &amp;lt;/w:t&amp;gt;&amp;lt;/w:r&amp;gt;&amp;lt;w:bookmarkStart w:id="318" w:name="_STATUTE_CONTENT__5fe659f5_16a0_49f3_b77" /&amp;gt;&amp;lt;w:r w:rsidRPr="00E05AAE"&amp;gt;&amp;lt;w:t xml:space="preserve"&amp;gt;If the assessor determines that the reported income or loss of a taxpayer engaged in &amp;lt;/w:t&amp;gt;&amp;lt;/w:r&amp;gt;&amp;lt;w:bookmarkStart w:id="319" w:name="_LINE__13_6ef9e0ef_89c0_4f2a_8c3e_055a99" /&amp;gt;&amp;lt;w:bookmarkEnd w:id="316" /&amp;gt;&amp;lt;w:r w:rsidRPr="00E05AAE"&amp;gt;&amp;lt;w:t xml:space="preserve"&amp;gt;a unitary business with a person that is not subject to this chapter represents an &amp;lt;/w:t&amp;gt;&amp;lt;/w:r&amp;gt;&amp;lt;w:bookmarkStart w:id="320" w:name="_LINE__14_5aec14fa_60f6_426a_aac0_6b002e" /&amp;gt;&amp;lt;w:bookmarkEnd w:id="319" /&amp;gt;&amp;lt;w:r w:rsidRPr="00E05AAE"&amp;gt;&amp;lt;w:t xml:space="preserve"&amp;gt;avoidance or evasion of tax or an unfair representation of business activity in the State &amp;lt;/w:t&amp;gt;&amp;lt;/w:r&amp;gt;&amp;lt;w:bookmarkStart w:id="321" w:name="_LINE__15_29ae1dee_254a_4c5c_b20e_7232dc" /&amp;gt;&amp;lt;w:bookmarkEnd w:id="320" /&amp;gt;&amp;lt;w:r w:rsidRPr="00E05AAE"&amp;gt;&amp;lt;w:t xml:space="preserve"&amp;gt;by that taxpayer, on a case-by-case basis, all or part of the income and associated &amp;lt;/w:t&amp;gt;&amp;lt;/w:r&amp;gt;&amp;lt;w:bookmarkStart w:id="322" w:name="_LINE__16_2a23bd10_2b9e_4f06_a14a_99f93f" /&amp;gt;&amp;lt;w:bookmarkEnd w:id="321" /&amp;gt;&amp;lt;w:r w:rsidRPr="00E05AAE"&amp;gt;&amp;lt;w:t&amp;gt;apportionment factors of that taxpayer be included in the taxpayer's combined return.&amp;lt;/w:t&amp;gt;&amp;lt;/w:r&amp;gt;&amp;lt;w:bookmarkEnd w:id="322" /&amp;gt;&amp;lt;/w:ins&amp;gt;&amp;lt;/w:p&amp;gt;&amp;lt;w:p w:rsidR="00C91919" w:rsidRPr="00E05AAE" w:rsidRDefault="00C91919" w:rsidP="00C91919"&amp;gt;&amp;lt;w:pPr&amp;gt;&amp;lt;w:ind w:left="360" /&amp;gt;&amp;lt;w:rPr&amp;gt;&amp;lt;w:ins w:id="323" w:author="BPS" w:date="2025-04-29T11:16:00Z" /&amp;gt;&amp;lt;/w:rPr&amp;gt;&amp;lt;/w:pPr&amp;gt;&amp;lt;w:bookmarkStart w:id="324" w:name="_STATUTE_P__992b081b_fdad_46e4_a5b7_35c8" /&amp;gt;&amp;lt;w:bookmarkStart w:id="325" w:name="_STATUTE_CONTENT__1d72ad51_a3c4_4130_a52" /&amp;gt;&amp;lt;w:bookmarkStart w:id="326" w:name="_PAR__7_95031b78_c559_43bd_9d9a_2509a734" /&amp;gt;&amp;lt;w:bookmarkStart w:id="327" w:name="_LINE__17_521ad043_f01a_47f8_b2d5_da58fd" /&amp;gt;&amp;lt;w:bookmarkEnd w:id="314" /&amp;gt;&amp;lt;w:bookmarkEnd w:id="315" /&amp;gt;&amp;lt;w:bookmarkEnd w:id="318" /&amp;gt;&amp;lt;w:ins w:id="328" w:author="BPS" w:date="2025-04-29T11:16:00Z"&amp;gt;&amp;lt;w:r w:rsidRPr="00E05AAE"&amp;gt;&amp;lt;w:t xml:space="preserve"&amp;gt;With respect to the inclusion of associated apportionment factors pursuant to paragraph A, &amp;lt;/w:t&amp;gt;&amp;lt;/w:r&amp;gt;&amp;lt;w:bookmarkStart w:id="329" w:name="_LINE__18_a036645e_8579_4ca3_a43e_7bfd14" /&amp;gt;&amp;lt;w:bookmarkEnd w:id="327" /&amp;gt;&amp;lt;w:r w:rsidRPr="00E05AAE"&amp;gt;&amp;lt;w:t xml:space="preserve"&amp;gt;the assessor may require the exclusion of one or more of the factors, the inclusion of one &amp;lt;/w:t&amp;gt;&amp;lt;/w:r&amp;gt;&amp;lt;w:bookmarkStart w:id="330" w:name="_LINE__19_35aeb9cc_c93d_4d6c_a763_dffef6" /&amp;gt;&amp;lt;w:bookmarkEnd w:id="329" /&amp;gt;&amp;lt;w:r w:rsidRPr="00E05AAE"&amp;gt;&amp;lt;w:t xml:space="preserve"&amp;gt;or more additional factors that will fairly represent the taxpayer's business activity in this &amp;lt;/w:t&amp;gt;&amp;lt;/w:r&amp;gt;&amp;lt;w:bookmarkStart w:id="331" w:name="_LINE__20_1364ae2d_1d86_4a98_af6d_ebc392" /&amp;gt;&amp;lt;w:bookmarkEnd w:id="330" /&amp;gt;&amp;lt;w:r w:rsidRPr="00E05AAE"&amp;gt;&amp;lt;w:t xml:space="preserve"&amp;gt;State or the employment of any other method to effectuate a proper reflection of the total &amp;lt;/w:t&amp;gt;&amp;lt;/w:r&amp;gt;&amp;lt;w:bookmarkStart w:id="332" w:name="_LINE__21_2e2a9d99_00f4_4659_b9ad_71823e" /&amp;gt;&amp;lt;w:bookmarkEnd w:id="331" /&amp;gt;&amp;lt;w:r w:rsidRPr="00E05AAE"&amp;gt;&amp;lt;w:t xml:space="preserve"&amp;gt;amount of income subject to apportionment and an equitable allocation and apportionment &amp;lt;/w:t&amp;gt;&amp;lt;/w:r&amp;gt;&amp;lt;w:bookmarkStart w:id="333" w:name="_LINE__22_81cdd488_79be_4fda_8783_0e1326" /&amp;gt;&amp;lt;w:bookmarkEnd w:id="332" /&amp;gt;&amp;lt;w:r w:rsidRPr="00E05AAE"&amp;gt;&amp;lt;w:t&amp;gt;of the taxpayer's income.&amp;lt;/w:t&amp;gt;&amp;lt;/w:r&amp;gt;&amp;lt;w:bookmarkEnd w:id="333" /&amp;gt;&amp;lt;/w:ins&amp;gt;&amp;lt;/w:p&amp;gt;&amp;lt;w:p w:rsidR="00C91919" w:rsidRPr="00E05AAE" w:rsidRDefault="00C91919" w:rsidP="00C91919"&amp;gt;&amp;lt;w:pPr&amp;gt;&amp;lt;w:ind w:left="1080" w:hanging="720" /&amp;gt;&amp;lt;w:rPr&amp;gt;&amp;lt;w:ins w:id="334" w:author="BPS" w:date="2025-04-29T11:16:00Z" /&amp;gt;&amp;lt;/w:rPr&amp;gt;&amp;lt;/w:pPr&amp;gt;&amp;lt;w:bookmarkStart w:id="335" w:name="_STATUTE_S__9f0cadee_02d4_44da_8331_ac93" /&amp;gt;&amp;lt;w:bookmarkStart w:id="336" w:name="_PAR__8_b2d06dc6_a579_4b53_822b_ad20f8c3" /&amp;gt;&amp;lt;w:bookmarkStart w:id="337" w:name="_LINE__23_f46c9104_a092_4a92_bc98_03e29b" /&amp;gt;&amp;lt;w:bookmarkEnd w:id="220" /&amp;gt;&amp;lt;w:bookmarkEnd w:id="285" /&amp;gt;&amp;lt;w:bookmarkEnd w:id="324" /&amp;gt;&amp;lt;w:bookmarkEnd w:id="325" /&amp;gt;&amp;lt;w:bookmarkEnd w:id="326" /&amp;gt;&amp;lt;w:ins w:id="338" w:author="BPS" w:date="2025-04-29T11:16:00Z"&amp;gt;&amp;lt;w:r w:rsidRPr="00E05AAE"&amp;gt;&amp;lt;w:rPr&amp;gt;&amp;lt;w:b /&amp;gt;&amp;lt;/w:rPr&amp;gt;&amp;lt;w:t&amp;gt;§&amp;lt;/w:t&amp;gt;&amp;lt;/w:r&amp;gt;&amp;lt;w:bookmarkStart w:id="339" w:name="_STATUTE_NUMBER__dccd6a69_9522_4131_aa8a" /&amp;gt;&amp;lt;w:r w:rsidRPr="00E05AAE"&amp;gt;&amp;lt;w:rPr&amp;gt;&amp;lt;w:b /&amp;gt;&amp;lt;/w:rPr&amp;gt;&amp;lt;w:t&amp;gt;2414&amp;lt;/w:t&amp;gt;&amp;lt;/w:r&amp;gt;&amp;lt;w:bookmarkEnd w:id="339" /&amp;gt;&amp;lt;w:r w:rsidRPr="00E05AAE"&amp;gt;&amp;lt;w:rPr&amp;gt;&amp;lt;w:b /&amp;gt;&amp;lt;/w:rPr&amp;gt;&amp;lt;w:t xml:space="preserve"&amp;gt;.  &amp;lt;/w:t&amp;gt;&amp;lt;/w:r&amp;gt;&amp;lt;w:bookmarkStart w:id="340" w:name="_STATUTE_HEADNOTE__1029d9e8_160f_4fa5_a8" /&amp;gt;&amp;lt;w:r w:rsidRPr="00E05AAE"&amp;gt;&amp;lt;w:rPr&amp;gt;&amp;lt;w:b /&amp;gt;&amp;lt;/w:rPr&amp;gt;&amp;lt;w:t&amp;gt;Determination of combined group income subject to tax&amp;lt;/w:t&amp;gt;&amp;lt;/w:r&amp;gt;&amp;lt;w:bookmarkEnd w:id="337" /&amp;gt;&amp;lt;w:bookmarkEnd w:id="340" /&amp;gt;&amp;lt;/w:ins&amp;gt;&amp;lt;/w:p&amp;gt;&amp;lt;w:p w:rsidR="00C91919" w:rsidRPr="00E05AAE" w:rsidRDefault="00C91919" w:rsidP="00C91919"&amp;gt;&amp;lt;w:pPr&amp;gt;&amp;lt;w:ind w:left="360" w:firstLine="360" /&amp;gt;&amp;lt;w:rPr&amp;gt;&amp;lt;w:ins w:id="341" w:author="BPS" w:date="2025-04-29T11:16:00Z" /&amp;gt;&amp;lt;/w:rPr&amp;gt;&amp;lt;/w:pPr&amp;gt;&amp;lt;w:bookmarkStart w:id="342" w:name="_STATUTE_P__5561ee68_7a2a_4679_93ee_50ac" /&amp;gt;&amp;lt;w:bookmarkStart w:id="343" w:name="_STATUTE_CONTENT__6db853d5_643a_44e7_a21" /&amp;gt;&amp;lt;w:bookmarkStart w:id="344" w:name="_PAR__9_d22fc92e_5abc_49a9_9f49_fc145b88" /&amp;gt;&amp;lt;w:bookmarkStart w:id="345" w:name="_LINE__24_5ce790a8_f9a6_41ea_8bb5_56d75f" /&amp;gt;&amp;lt;w:bookmarkEnd w:id="336" /&amp;gt;&amp;lt;w:ins w:id="346" w:author="BPS" w:date="2025-04-29T11:16:00Z"&amp;gt;&amp;lt;w:r w:rsidRPr="00E05AAE"&amp;gt;&amp;lt;w:t xml:space="preserve"&amp;gt;A combined group's &amp;lt;/w:t&amp;gt;&amp;lt;/w:r&amp;gt;&amp;lt;w:r&amp;gt;&amp;lt;w:t xml:space="preserve"&amp;gt;net &amp;lt;/w:t&amp;gt;&amp;lt;/w:r&amp;gt;&amp;lt;w:r w:rsidRPr="00E05AAE"&amp;gt;&amp;lt;w:t&amp;gt;taxable income is determined pursuant to this section.&amp;lt;/w:t&amp;gt;&amp;lt;/w:r&amp;gt;&amp;lt;w:bookmarkEnd w:id="345" /&amp;gt;&amp;lt;/w:ins&amp;gt;&amp;lt;/w:p&amp;gt;&amp;lt;w:p w:rsidR="00C91919" w:rsidRPr="00E05AAE" w:rsidRDefault="00C91919" w:rsidP="00C91919"&amp;gt;&amp;lt;w:pPr&amp;gt;&amp;lt;w:ind w:left="360" w:firstLine="360" /&amp;gt;&amp;lt;w:rPr&amp;gt;&amp;lt;w:ins w:id="347" w:author="BPS" w:date="2025-04-29T11:16:00Z" /&amp;gt;&amp;lt;/w:rPr&amp;gt;&amp;lt;/w:pPr&amp;gt;&amp;lt;w:bookmarkStart w:id="348" w:name="_STATUTE_NUMBER__b1a7c29f_2f37_4c86_9206" /&amp;gt;&amp;lt;w:bookmarkStart w:id="349" w:name="_STATUTE_SS__5adbeacb_49fd_4406_9324_ffd" /&amp;gt;&amp;lt;w:bookmarkStart w:id="350" w:name="_PAR__10_abbd308a_12fb_4ac5_9f67_bda06de" /&amp;gt;&amp;lt;w:bookmarkStart w:id="351" w:name="_LINE__25_b222a7c0_f589_4d34_9250_2b542b" /&amp;gt;&amp;lt;w:bookmarkEnd w:id="342" /&amp;gt;&amp;lt;w:bookmarkEnd w:id="343" /&amp;gt;&amp;lt;w:bookmarkEnd w:id="344" /&amp;gt;&amp;lt;w:ins w:id="352" w:author="BPS" w:date="2025-04-29T11:16:00Z"&amp;gt;&amp;lt;w:r w:rsidRPr="00E05AAE"&amp;gt;&amp;lt;w:rPr&amp;gt;&amp;lt;w:b /&amp;gt;&amp;lt;/w:rPr&amp;gt;&amp;lt;w:t&amp;gt;1&amp;lt;/w:t&amp;gt;&amp;lt;/w:r&amp;gt;&amp;lt;w:bookmarkEnd w:id="348" /&amp;gt;&amp;lt;w:r w:rsidRPr="00E05AAE"&amp;gt;&amp;lt;w:rPr&amp;gt;&amp;lt;w:b /&amp;gt;&amp;lt;/w:rPr&amp;gt;&amp;lt;w:t xml:space="preserve"&amp;gt;. &amp;lt;/w:t&amp;gt;&amp;lt;/w:r&amp;gt;&amp;lt;w:bookmarkStart w:id="353" w:name="_STATUTE_HEADNOTE__970f6896_5b97_4881_bb" /&amp;gt;&amp;lt;w:r w:rsidRPr="00E05AAE"&amp;gt;&amp;lt;w:rPr&amp;gt;&amp;lt;w:b /&amp;gt;&amp;lt;/w:rPr&amp;gt;&amp;lt;w:t&amp;gt;Total combined group income or loss.&amp;lt;/w:t&amp;gt;&amp;lt;/w:r&amp;gt;&amp;lt;w:r w:rsidRPr="00E05AAE"&amp;gt;&amp;lt;w:t xml:space="preserve"&amp;gt;  &amp;lt;/w:t&amp;gt;&amp;lt;/w:r&amp;gt;&amp;lt;w:bookmarkStart w:id="354" w:name="_STATUTE_CONTENT__0e89bdc9_6669_429b_93a" /&amp;gt;&amp;lt;w:bookmarkEnd w:id="353" /&amp;gt;&amp;lt;w:r w:rsidRPr="00E05AAE"&amp;gt;&amp;lt;w:t xml:space="preserve"&amp;gt;Each member of the combined group shall &amp;lt;/w:t&amp;gt;&amp;lt;/w:r&amp;gt;&amp;lt;w:bookmarkStart w:id="355" w:name="_LINE__26_71bce471_6035_454e_a0d0_10cea6" /&amp;gt;&amp;lt;w:bookmarkEnd w:id="351" /&amp;gt;&amp;lt;w:r w:rsidRPr="00E05AAE"&amp;gt;&amp;lt;w:t xml:space="preserve"&amp;gt;determine that member's separate income or loss, before any net operating loss deduction, &amp;lt;/w:t&amp;gt;&amp;lt;/w:r&amp;gt;&amp;lt;w:bookmarkStart w:id="356" w:name="_LINE__27_817dcefc_4522_45e5_9093_33cb18" /&amp;gt;&amp;lt;w:bookmarkEnd w:id="355" /&amp;gt;&amp;lt;w:r w:rsidRPr="00E05AAE"&amp;gt;&amp;lt;w:t&amp;gt;as follows&amp;lt;/w:t&amp;gt;&amp;lt;/w:r&amp;gt;&amp;lt;w:r&amp;gt;&amp;lt;w:t&amp;gt;.&amp;lt;/w:t&amp;gt;&amp;lt;/w:r&amp;gt;&amp;lt;w:bookmarkEnd w:id="356" /&amp;gt;&amp;lt;/w:ins&amp;gt;&amp;lt;/w:p&amp;gt;&amp;lt;w:p w:rsidR="00C91919" w:rsidRPr="00E05AAE" w:rsidRDefault="00C91919" w:rsidP="00C91919"&amp;gt;&amp;lt;w:pPr&amp;gt;&amp;lt;w:ind w:left="720" /&amp;gt;&amp;lt;w:rPr&amp;gt;&amp;lt;w:ins w:id="357" w:author="BPS" w:date="2025-04-29T11:16:00Z" /&amp;gt;&amp;lt;/w:rPr&amp;gt;&amp;lt;/w:pPr&amp;gt;&amp;lt;w:bookmarkStart w:id="358" w:name="_STATUTE_NUMBER__14ff05ba_a1d9_407c_b769" /&amp;gt;&amp;lt;w:bookmarkStart w:id="359" w:name="_STATUTE_P__b2c1761f_9ea8_44a5_8258_15a7" /&amp;gt;&amp;lt;w:bookmarkStart w:id="360" w:name="_PAR__11_8610f88c_db33_4995_82b9_32e7d7a" /&amp;gt;&amp;lt;w:bookmarkStart w:id="361" w:name="_LINE__28_69464462_ac69_4bd5_b208_342ae0" /&amp;gt;&amp;lt;w:bookmarkEnd w:id="350" /&amp;gt;&amp;lt;w:bookmarkEnd w:id="354" /&amp;gt;&amp;lt;w:ins w:id="362" w:author="BPS" w:date="2025-04-29T11:16:00Z"&amp;gt;&amp;lt;w:r w:rsidRPr="00E05AAE"&amp;gt;&amp;lt;w:t&amp;gt;A&amp;lt;/w:t&amp;gt;&amp;lt;/w:r&amp;gt;&amp;lt;w:bookmarkEnd w:id="358" /&amp;gt;&amp;lt;w:r w:rsidRPr="00E05AAE"&amp;gt;&amp;lt;w:t xml:space="preserve"&amp;gt;.  &amp;lt;/w:t&amp;gt;&amp;lt;/w:r&amp;gt;&amp;lt;w:bookmarkStart w:id="363" w:name="_STATUTE_CONTENT__c73199b8_ab6e_42de_827" /&amp;gt;&amp;lt;w:r w:rsidRPr="00E05AAE"&amp;gt;&amp;lt;w:t xml:space="preserve"&amp;gt;For a member incorporated in the United States or included in a consolidated federal &amp;lt;/w:t&amp;gt;&amp;lt;/w:r&amp;gt;&amp;lt;w:bookmarkStart w:id="364" w:name="_LINE__29_5d758a63_869c_47f2_a6a3_bc41d5" /&amp;gt;&amp;lt;w:bookmarkEnd w:id="361" /&amp;gt;&amp;lt;w:r w:rsidRPr="00E05AAE"&amp;gt;&amp;lt;w:t&amp;gt;corporate income tax return, the member's income or loss is the&amp;lt;/w:t&amp;gt;&amp;lt;/w:r&amp;gt;&amp;lt;w:r&amp;gt;&amp;lt;w:t xml:space="preserve"&amp;gt; &amp;lt;/w:t&amp;gt;&amp;lt;/w:r&amp;gt;&amp;lt;w:r w:rsidRPr="00E05AAE"&amp;gt;&amp;lt;w:t xml:space="preserve"&amp;gt;taxable income for the &amp;lt;/w:t&amp;gt;&amp;lt;/w:r&amp;gt;&amp;lt;w:bookmarkStart w:id="365" w:name="_LINE__30_8c98a9b0_59e5_4981_85f5_fb37b3" /&amp;gt;&amp;lt;w:bookmarkEnd w:id="364" /&amp;gt;&amp;lt;w:r w:rsidRPr="00E05AAE"&amp;gt;&amp;lt;w:t xml:space="preserve"&amp;gt;member under the Code, on a separate entity basis, after making appropriate &amp;lt;/w:t&amp;gt;&amp;lt;/w:r&amp;gt;&amp;lt;w:bookmarkStart w:id="366" w:name="_LINE__31_81692ab1_1716_4091_83ed_70829b" /&amp;gt;&amp;lt;w:bookmarkEnd w:id="365" /&amp;gt;&amp;lt;w:r w:rsidRPr="00E05AAE"&amp;gt;&amp;lt;w:t&amp;gt;adjustments to&amp;lt;/w:t&amp;gt;&amp;lt;/w:r&amp;gt;&amp;lt;w:r&amp;gt;&amp;lt;w:t xml:space="preserve"&amp;gt; &amp;lt;/w:t&amp;gt;&amp;lt;/w:r&amp;gt;&amp;lt;w:r w:rsidRPr="00E05AAE"&amp;gt;&amp;lt;w:t&amp;gt;taxable income pursuant to section 5200-A&amp;lt;/w:t&amp;gt;&amp;lt;/w:r&amp;gt;&amp;lt;w:r&amp;gt;&amp;lt;w:t&amp;gt;.&amp;lt;/w:t&amp;gt;&amp;lt;/w:r&amp;gt;&amp;lt;w:bookmarkEnd w:id="366" /&amp;gt;&amp;lt;/w:ins&amp;gt;&amp;lt;/w:p&amp;gt;&amp;lt;w:p w:rsidR="00C91919" w:rsidRPr="00E05AAE" w:rsidRDefault="00C91919" w:rsidP="00C91919"&amp;gt;&amp;lt;w:pPr&amp;gt;&amp;lt;w:ind w:left="720" /&amp;gt;&amp;lt;w:rPr&amp;gt;&amp;lt;w:ins w:id="367" w:author="BPS" w:date="2025-04-29T11:16:00Z" /&amp;gt;&amp;lt;/w:rPr&amp;gt;&amp;lt;/w:pPr&amp;gt;&amp;lt;w:bookmarkStart w:id="368" w:name="_STATUTE_NUMBER__211df87c_9621_4817_93a2" /&amp;gt;&amp;lt;w:bookmarkStart w:id="369" w:name="_STATUTE_P__a14c42eb_aa40_441d_84e2_7250" /&amp;gt;&amp;lt;w:bookmarkStart w:id="370" w:name="_PAR__12_380d9166_287c_4271_b51a_40cecb5" /&amp;gt;&amp;lt;w:bookmarkStart w:id="371" w:name="_LINE__32_fde371b7_9270_4681_8dc0_dd0eae" /&amp;gt;&amp;lt;w:bookmarkEnd w:id="359" /&amp;gt;&amp;lt;w:bookmarkEnd w:id="360" /&amp;gt;&amp;lt;w:bookmarkEnd w:id="363" /&amp;gt;&amp;lt;w:ins w:id="372" w:author="BPS" w:date="2025-04-29T11:16:00Z"&amp;gt;&amp;lt;w:r w:rsidRPr="00E05AAE"&amp;gt;&amp;lt;w:t&amp;gt;B&amp;lt;/w:t&amp;gt;&amp;lt;/w:r&amp;gt;&amp;lt;w:bookmarkEnd w:id="368" /&amp;gt;&amp;lt;w:r w:rsidRPr="00E05AAE"&amp;gt;&amp;lt;w:t xml:space="preserve"&amp;gt;.  &amp;lt;/w:t&amp;gt;&amp;lt;/w:r&amp;gt;&amp;lt;w:bookmarkStart w:id="373" w:name="_STATUTE_CONTENT__c6d034ea_b9fd_4a60_ac3" /&amp;gt;&amp;lt;w:r w:rsidRPr="00E05AAE"&amp;gt;&amp;lt;w:t xml:space="preserve"&amp;gt;All income of the unitary business must be combined even if, considered separately, &amp;lt;/w:t&amp;gt;&amp;lt;/w:r&amp;gt;&amp;lt;w:bookmarkStart w:id="374" w:name="_LINE__33_8b0de403_8dac_44e4_a64f_749eda" /&amp;gt;&amp;lt;w:bookmarkEnd w:id="371" /&amp;gt;&amp;lt;w:r w:rsidRPr="00E05AAE"&amp;gt;&amp;lt;w:t xml:space="preserve"&amp;gt;some of the income of the unitary business is subject to another tax.  If any member of &amp;lt;/w:t&amp;gt;&amp;lt;/w:r&amp;gt;&amp;lt;w:bookmarkStart w:id="375" w:name="_LINE__34_acb4745b_43fc_4647_9720_c969d9" /&amp;gt;&amp;lt;w:bookmarkEnd w:id="374" /&amp;gt;&amp;lt;w:r w:rsidRPr="00E05AAE"&amp;gt;&amp;lt;w:t xml:space="preserve"&amp;gt;the unitary business is subject to a net income tax or a tax measured by net income &amp;lt;/w:t&amp;gt;&amp;lt;/w:r&amp;gt;&amp;lt;w:bookmarkStart w:id="376" w:name="_LINE__35_628857c4_94bf_49bd_b3a7_aea0a6" /&amp;gt;&amp;lt;w:bookmarkEnd w:id="375" /&amp;gt;&amp;lt;w:r w:rsidRPr="00E05AAE"&amp;gt;&amp;lt;w:t xml:space="preserve"&amp;gt;under another provision of the &amp;lt;/w:t&amp;gt;&amp;lt;/w:r&amp;gt;&amp;lt;w:r&amp;gt;&amp;lt;w:t&amp;gt;laws of this State&amp;lt;/w:t&amp;gt;&amp;lt;/w:r&amp;gt;&amp;lt;w:r w:rsidRPr="00E05AAE"&amp;gt;&amp;lt;w:t xml:space="preserve"&amp;gt;, such tax liability applies as a credit &amp;lt;/w:t&amp;gt;&amp;lt;/w:r&amp;gt;&amp;lt;w:bookmarkStart w:id="377" w:name="_LINE__36_1b9ae27f_01b6_40cc_8324_911596" /&amp;gt;&amp;lt;w:bookmarkEnd w:id="376" /&amp;gt;&amp;lt;w:r w:rsidRPr="00E05AAE"&amp;gt;&amp;lt;w:t&amp;gt;against any tax liability as a result of this chapter.&amp;lt;/w:t&amp;gt;&amp;lt;/w:r&amp;gt;&amp;lt;w:bookmarkEnd w:id="377" /&amp;gt;&amp;lt;/w:ins&amp;gt;&amp;lt;/w:p&amp;gt;&amp;lt;w:p w:rsidR="00C91919" w:rsidRPr="00E05AAE" w:rsidRDefault="00C91919" w:rsidP="00C91919"&amp;gt;&amp;lt;w:pPr&amp;gt;&amp;lt;w:ind w:left="720" /&amp;gt;&amp;lt;w:rPr&amp;gt;&amp;lt;w:ins w:id="378" w:author="BPS" w:date="2025-04-29T11:16:00Z" /&amp;gt;&amp;lt;/w:rPr&amp;gt;&amp;lt;/w:pPr&amp;gt;&amp;lt;w:bookmarkStart w:id="379" w:name="_STATUTE_NUMBER__a0950c40_0092_4e84_8083" /&amp;gt;&amp;lt;w:bookmarkStart w:id="380" w:name="_STATUTE_P__fe1f5b99_db30_48b5_bfd6_8c5c" /&amp;gt;&amp;lt;w:bookmarkStart w:id="381" w:name="_PAR__13_6cc89548_dcdc_4622_91e8_fc03093" /&amp;gt;&amp;lt;w:bookmarkStart w:id="382" w:name="_LINE__37_a1715d92_2d9a_4ce9_9d04_53b772" /&amp;gt;&amp;lt;w:bookmarkEnd w:id="369" /&amp;gt;&amp;lt;w:bookmarkEnd w:id="370" /&amp;gt;&amp;lt;w:bookmarkEnd w:id="373" /&amp;gt;&amp;lt;w:ins w:id="383" w:author="BPS" w:date="2025-04-29T11:16:00Z"&amp;gt;&amp;lt;w:r w:rsidRPr="00E05AAE"&amp;gt;&amp;lt;w:t&amp;gt;C&amp;lt;/w:t&amp;gt;&amp;lt;/w:r&amp;gt;&amp;lt;w:bookmarkEnd w:id="379" /&amp;gt;&amp;lt;w:r w:rsidRPr="00E05AAE"&amp;gt;&amp;lt;w:t xml:space="preserve"&amp;gt;.  &amp;lt;/w:t&amp;gt;&amp;lt;/w:r&amp;gt;&amp;lt;w:bookmarkStart w:id="384" w:name="_STATUTE_CONTENT__458776ec_a158_4a0b_b94" /&amp;gt;&amp;lt;w:r w:rsidRPr="00E05AAE"&amp;gt;&amp;lt;w:t&amp;gt;A member not included in paragraph A is subject to this paragraph.&amp;lt;/w:t&amp;gt;&amp;lt;/w:r&amp;gt;&amp;lt;w:bookmarkEnd w:id="382" /&amp;gt;&amp;lt;/w:ins&amp;gt;&amp;lt;/w:p&amp;gt;&amp;lt;w:p w:rsidR="00C91919" w:rsidRPr="00E05AAE" w:rsidRDefault="00C91919" w:rsidP="00C91919"&amp;gt;&amp;lt;w:pPr&amp;gt;&amp;lt;w:ind w:left="1080" /&amp;gt;&amp;lt;w:rPr&amp;gt;&amp;lt;w:ins w:id="385" w:author="BPS" w:date="2025-04-29T11:16:00Z" /&amp;gt;&amp;lt;/w:rPr&amp;gt;&amp;lt;/w:pPr&amp;gt;&amp;lt;w:bookmarkStart w:id="386" w:name="_STATUTE_SP__2f08c572_e9c8_463d_bf2d_009" /&amp;gt;&amp;lt;w:bookmarkStart w:id="387" w:name="_PAR__14_4a0924f9_ef5f_44a6_832b_2db8942" /&amp;gt;&amp;lt;w:bookmarkStart w:id="388" w:name="_LINE__38_ac335572_4d79_422f_950b_2d70d5" /&amp;gt;&amp;lt;w:bookmarkEnd w:id="381" /&amp;gt;&amp;lt;w:bookmarkEnd w:id="384" /&amp;gt;&amp;lt;w:ins w:id="389" w:author="BPS" w:date="2025-04-29T11:16:00Z"&amp;gt;&amp;lt;w:r w:rsidRPr="00E05AAE"&amp;gt;&amp;lt;w:t&amp;gt;(&amp;lt;/w:t&amp;gt;&amp;lt;/w:r&amp;gt;&amp;lt;w:bookmarkStart w:id="390" w:name="_STATUTE_NUMBER__a105e3f9_cacf_44f1_aa9e" /&amp;gt;&amp;lt;w:r w:rsidRPr="00E05AAE"&amp;gt;&amp;lt;w:t&amp;gt;1&amp;lt;/w:t&amp;gt;&amp;lt;/w:r&amp;gt;&amp;lt;w:bookmarkEnd w:id="390" /&amp;gt;&amp;lt;w:r w:rsidRPr="00E05AAE"&amp;gt;&amp;lt;w:t xml:space="preserve"&amp;gt;)  &amp;lt;/w:t&amp;gt;&amp;lt;/w:r&amp;gt;&amp;lt;w:bookmarkStart w:id="391" w:name="_STATUTE_CONTENT__98934b01_30b0_45bf_b61" /&amp;gt;&amp;lt;w:r w:rsidRPr="00E05AAE"&amp;gt;&amp;lt;w:t xml:space="preserve"&amp;gt;The member's income or loss is determined from a profit and loss statement &amp;lt;/w:t&amp;gt;&amp;lt;/w:r&amp;gt;&amp;lt;w:bookmarkStart w:id="392" w:name="_LINE__39_e44b1915_20cb_47a6_9382_c57a76" /&amp;gt;&amp;lt;w:bookmarkEnd w:id="388" /&amp;gt;&amp;lt;w:r w:rsidRPr="00E05AAE"&amp;gt;&amp;lt;w:t xml:space="preserve"&amp;gt;prepared for that member on a separate entity basis in the currency in which the &amp;lt;/w:t&amp;gt;&amp;lt;/w:r&amp;gt;&amp;lt;w:bookmarkStart w:id="393" w:name="_LINE__40_bb47504c_fbe6_4b7a_a90d_438ac1" /&amp;gt;&amp;lt;w:bookmarkEnd w:id="392" /&amp;gt;&amp;lt;w:r w:rsidRPr="00E05AAE"&amp;gt;&amp;lt;w:t xml:space="preserve"&amp;gt;member's books of account are regularly maintained, as long as the profit and loss &amp;lt;/w:t&amp;gt;&amp;lt;/w:r&amp;gt;&amp;lt;w:bookmarkStart w:id="394" w:name="_LINE__41_089e9a4b_af46_453f_b908_f80d3a" /&amp;gt;&amp;lt;w:bookmarkEnd w:id="393" /&amp;gt;&amp;lt;w:r w:rsidRPr="00E05AAE"&amp;gt;&amp;lt;w:t&amp;gt;statement is:&amp;lt;/w:t&amp;gt;&amp;lt;/w:r&amp;gt;&amp;lt;w:bookmarkEnd w:id="394" /&amp;gt;&amp;lt;/w:ins&amp;gt;&amp;lt;/w:p&amp;gt;&amp;lt;w:p w:rsidR="00C91919" w:rsidRPr="00E05AAE" w:rsidRDefault="00C91919" w:rsidP="00C91919"&amp;gt;&amp;lt;w:pPr&amp;gt;&amp;lt;w:ind w:left="1440" /&amp;gt;&amp;lt;w:rPr&amp;gt;&amp;lt;w:ins w:id="395" w:author="BPS" w:date="2025-04-29T11:16:00Z" /&amp;gt;&amp;lt;/w:rPr&amp;gt;&amp;lt;/w:pPr&amp;gt;&amp;lt;w:bookmarkStart w:id="396" w:name="_STATUTE_D__777e4d07_9480_486a_a4ba_8446" /&amp;gt;&amp;lt;w:bookmarkStart w:id="397" w:name="_PAR__15_5a932d05_a383_4f2c_81dd_2e255e7" /&amp;gt;&amp;lt;w:bookmarkStart w:id="398" w:name="_LINE__42_c85a8885_7ead_4613_8c7e_fd9389" /&amp;gt;&amp;lt;w:bookmarkEnd w:id="387" /&amp;gt;&amp;lt;w:bookmarkEnd w:id="391" /&amp;gt;&amp;lt;w:ins w:id="399" w:author="BPS" w:date="2025-04-29T11:16:00Z"&amp;gt;&amp;lt;w:r w:rsidRPr="00E05AAE"&amp;gt;&amp;lt;w:t&amp;gt;(&amp;lt;/w:t&amp;gt;&amp;lt;/w:r&amp;gt;&amp;lt;w:bookmarkStart w:id="400" w:name="_STATUTE_NUMBER__25fe2f80_f6c9_4556_969e" /&amp;gt;&amp;lt;w:r w:rsidRPr="00E05AAE"&amp;gt;&amp;lt;w:t&amp;gt;a&amp;lt;/w:t&amp;gt;&amp;lt;/w:r&amp;gt;&amp;lt;w:bookmarkEnd w:id="400" /&amp;gt;&amp;lt;w:r w:rsidRPr="00E05AAE"&amp;gt;&amp;lt;w:t xml:space="preserve"&amp;gt;) &amp;lt;/w:t&amp;gt;&amp;lt;/w:r&amp;gt;&amp;lt;w:bookmarkStart w:id="401" w:name="_STATUTE_CONTENT__4fec5265_66ac_4048_af6" /&amp;gt;&amp;lt;w:r w:rsidRPr="00E05AAE"&amp;gt;&amp;lt;w:t&amp;gt;Subject to an independent audit;&amp;lt;/w:t&amp;gt;&amp;lt;/w:r&amp;gt;&amp;lt;w:bookmarkEnd w:id="398" /&amp;gt;&amp;lt;/w:ins&amp;gt;&amp;lt;/w:p&amp;gt;&amp;lt;w:p w:rsidR="00C91919" w:rsidRPr="00E05AAE" w:rsidRDefault="00C91919" w:rsidP="00C91919"&amp;gt;&amp;lt;w:pPr&amp;gt;&amp;lt;w:ind w:left="1440" /&amp;gt;&amp;lt;w:rPr&amp;gt;&amp;lt;w:ins w:id="402" w:author="BPS" w:date="2025-04-29T11:16:00Z" /&amp;gt;&amp;lt;/w:rPr&amp;gt;&amp;lt;/w:pPr&amp;gt;&amp;lt;w:bookmarkStart w:id="403" w:name="_STATUTE_D__f5381714_308a_424a_9674_4e48" /&amp;gt;&amp;lt;w:bookmarkStart w:id="404" w:name="_PAGE__4_b07d1da6_6b91_4e1e_bb03_cff6ce1" /&amp;gt;&amp;lt;w:bookmarkStart w:id="405" w:name="_PAR__1_d034a356_3d11_4b35_b0dc_6c45b4eb" /&amp;gt;&amp;lt;w:bookmarkStart w:id="406" w:name="_LINE__1_f0e1e15a_136c_404c_a643_ca4642d" /&amp;gt;&amp;lt;w:bookmarkEnd w:id="270" /&amp;gt;&amp;lt;w:bookmarkEnd w:id="396" /&amp;gt;&amp;lt;w:bookmarkEnd w:id="397" /&amp;gt;&amp;lt;w:bookmarkEnd w:id="401" /&amp;gt;&amp;lt;w:ins w:id="407" w:author="BPS" w:date="2025-04-29T11:16:00Z"&amp;gt;&amp;lt;w:r w:rsidRPr="00E05AAE"&amp;gt;&amp;lt;w:t&amp;gt;(&amp;lt;/w:t&amp;gt;&amp;lt;/w:r&amp;gt;&amp;lt;w:bookmarkStart w:id="408" w:name="_STATUTE_NUMBER__7ea006cf_5d20_4f9d_9ef5" /&amp;gt;&amp;lt;w:r w:rsidRPr="00E05AAE"&amp;gt;&amp;lt;w:t&amp;gt;b&amp;lt;/w:t&amp;gt;&amp;lt;/w:r&amp;gt;&amp;lt;w:bookmarkEnd w:id="408" /&amp;gt;&amp;lt;w:r w:rsidRPr="00E05AAE"&amp;gt;&amp;lt;w:t xml:space="preserve"&amp;gt;) &amp;lt;/w:t&amp;gt;&amp;lt;/w:r&amp;gt;&amp;lt;w:bookmarkStart w:id="409" w:name="_STATUTE_CONTENT__bdf54432_7afc_4b52_ae9" /&amp;gt;&amp;lt;w:r w:rsidRPr="00E05AAE"&amp;gt;&amp;lt;w:t xml:space="preserve"&amp;gt;Adjusted to conform the profit and loss statement to the accounting &amp;lt;/w:t&amp;gt;&amp;lt;/w:r&amp;gt;&amp;lt;w:bookmarkStart w:id="410" w:name="_LINE__2_3ee8ca78_5069_410e_9d24_08ab163" /&amp;gt;&amp;lt;w:bookmarkEnd w:id="406" /&amp;gt;&amp;lt;w:r w:rsidRPr="00E05AAE"&amp;gt;&amp;lt;w:t xml:space="preserve"&amp;gt;principles generally accepted in the United States for the preparation of such &amp;lt;/w:t&amp;gt;&amp;lt;/w:r&amp;gt;&amp;lt;w:bookmarkStart w:id="411" w:name="_LINE__3_90d95c55_d43e_4426_9f78_7674725" /&amp;gt;&amp;lt;w:bookmarkEnd w:id="410" /&amp;gt;&amp;lt;w:r w:rsidRPr="00E05AAE"&amp;gt;&amp;lt;w:t&amp;gt;statements; and&amp;lt;/w:t&amp;gt;&amp;lt;/w:r&amp;gt;&amp;lt;w:bookmarkEnd w:id="411" /&amp;gt;&amp;lt;/w:ins&amp;gt;&amp;lt;/w:p&amp;gt;&amp;lt;w:p w:rsidR="00C91919" w:rsidRPr="00E05AAE" w:rsidRDefault="00C91919" w:rsidP="00C91919"&amp;gt;&amp;lt;w:pPr&amp;gt;&amp;lt;w:ind w:left="1440" /&amp;gt;&amp;lt;w:rPr&amp;gt;&amp;lt;w:ins w:id="412" w:author="BPS" w:date="2025-04-29T11:16:00Z" /&amp;gt;&amp;lt;/w:rPr&amp;gt;&amp;lt;/w:pPr&amp;gt;&amp;lt;w:bookmarkStart w:id="413" w:name="_STATUTE_D__b9a4a829_c791_4db4_9806_ca73" /&amp;gt;&amp;lt;w:bookmarkStart w:id="414" w:name="_PAR__2_3a9b7cec_7d8a_4103_9164_af26fec1" /&amp;gt;&amp;lt;w:bookmarkStart w:id="415" w:name="_LINE__4_59501a4f_b874_4f7d_924e_9b054c6" /&amp;gt;&amp;lt;w:bookmarkEnd w:id="403" /&amp;gt;&amp;lt;w:bookmarkEnd w:id="405" /&amp;gt;&amp;lt;w:bookmarkEnd w:id="409" /&amp;gt;&amp;lt;w:ins w:id="416" w:author="BPS" w:date="2025-04-29T11:16:00Z"&amp;gt;&amp;lt;w:r w:rsidRPr="00E05AAE"&amp;gt;&amp;lt;w:t&amp;gt;(&amp;lt;/w:t&amp;gt;&amp;lt;/w:r&amp;gt;&amp;lt;w:bookmarkStart w:id="417" w:name="_STATUTE_NUMBER__a8477012_9063_4f10_ab73" /&amp;gt;&amp;lt;w:r w:rsidRPr="00E05AAE"&amp;gt;&amp;lt;w:t&amp;gt;c&amp;lt;/w:t&amp;gt;&amp;lt;/w:r&amp;gt;&amp;lt;w:bookmarkEnd w:id="417" /&amp;gt;&amp;lt;w:r w:rsidRPr="00E05AAE"&amp;gt;&amp;lt;w:t xml:space="preserve"&amp;gt;)  &amp;lt;/w:t&amp;gt;&amp;lt;/w:r&amp;gt;&amp;lt;w:bookmarkStart w:id="418" w:name="_STATUTE_CONTENT__48b4b8a2_f13a_47c2_b70" /&amp;gt;&amp;lt;w:r w:rsidRPr="00E05AAE"&amp;gt;&amp;lt;w:t xml:space="preserve"&amp;gt;Further modified to take into account any book-tax adjustments necessary &amp;lt;/w:t&amp;gt;&amp;lt;/w:r&amp;gt;&amp;lt;w:bookmarkStart w:id="419" w:name="_LINE__5_f29c258e_6ddd_4cd5_98f5_995d625" /&amp;gt;&amp;lt;w:bookmarkEnd w:id="415" /&amp;gt;&amp;lt;w:r w:rsidRPr="00E05AAE"&amp;gt;&amp;lt;w:t xml:space="preserve"&amp;gt;to reflect federal &amp;lt;/w:t&amp;gt;&amp;lt;/w:r&amp;gt;&amp;lt;/w:ins&amp;gt;&amp;lt;w:ins w:id="420" w:author="BPS" w:date="2025-04-29T15:02:00Z"&amp;gt;&amp;lt;w:r&amp;gt;&amp;lt;w:t xml:space="preserve"&amp;gt;tax law &amp;lt;/w:t&amp;gt;&amp;lt;/w:r&amp;gt;&amp;lt;/w:ins&amp;gt;&amp;lt;w:ins w:id="421" w:author="BPS" w:date="2025-04-29T11:16:00Z"&amp;gt;&amp;lt;w:r w:rsidRPr="00E05AAE"&amp;gt;&amp;lt;w:t xml:space="preserve"&amp;gt;and &amp;lt;/w:t&amp;gt;&amp;lt;/w:r&amp;gt;&amp;lt;/w:ins&amp;gt;&amp;lt;w:ins w:id="422" w:author="BPS" w:date="2025-04-29T15:03:00Z"&amp;gt;&amp;lt;w:r&amp;gt;&amp;lt;w:t xml:space="preserve"&amp;gt;the tax law of this &amp;lt;/w:t&amp;gt;&amp;lt;/w:r&amp;gt;&amp;lt;/w:ins&amp;gt;&amp;lt;w:ins w:id="423" w:author="BPS" w:date="2025-04-29T11:16:00Z"&amp;gt;&amp;lt;w:r&amp;gt;&amp;lt;w:t&amp;gt;State&amp;lt;/w:t&amp;gt;&amp;lt;/w:r&amp;gt;&amp;lt;w:r w:rsidRPr="00E05AAE"&amp;gt;&amp;lt;w:t&amp;gt;.&amp;lt;/w:t&amp;gt;&amp;lt;/w:r&amp;gt;&amp;lt;w:bookmarkEnd w:id="419" /&amp;gt;&amp;lt;/w:ins&amp;gt;&amp;lt;/w:p&amp;gt;&amp;lt;w:p w:rsidR="00C91919" w:rsidRPr="00E05AAE" w:rsidRDefault="00C91919" w:rsidP="00C91919"&amp;gt;&amp;lt;w:pPr&amp;gt;&amp;lt;w:ind w:left="1080" /&amp;gt;&amp;lt;w:rPr&amp;gt;&amp;lt;w:ins w:id="424" w:author="BPS" w:date="2025-04-29T11:16:00Z" /&amp;gt;&amp;lt;/w:rPr&amp;gt;&amp;lt;/w:pPr&amp;gt;&amp;lt;w:bookmarkStart w:id="425" w:name="_STATUTE_SP__10e3d38b_4b71_4fb0_a0ad_2dd" /&amp;gt;&amp;lt;w:bookmarkStart w:id="426" w:name="_PAR__3_68c0c03d_d532_4523_aa48_b652a10a" /&amp;gt;&amp;lt;w:bookmarkStart w:id="427" w:name="_LINE__6_d6f9a884_6b4f_43d4_9796_a1a87ea" /&amp;gt;&amp;lt;w:bookmarkEnd w:id="386" /&amp;gt;&amp;lt;w:bookmarkEnd w:id="413" /&amp;gt;&amp;lt;w:bookmarkEnd w:id="414" /&amp;gt;&amp;lt;w:bookmarkEnd w:id="418" /&amp;gt;&amp;lt;w:ins w:id="428" w:author="BPS" w:date="2025-04-29T11:16:00Z"&amp;gt;&amp;lt;w:r w:rsidRPr="00E05AAE"&amp;gt;&amp;lt;w:t&amp;gt;(&amp;lt;/w:t&amp;gt;&amp;lt;/w:r&amp;gt;&amp;lt;w:bookmarkStart w:id="429" w:name="_STATUTE_NUMBER__e83ace21_b8af_4bc2_95ec" /&amp;gt;&amp;lt;w:r w:rsidRPr="00E05AAE"&amp;gt;&amp;lt;w:t&amp;gt;2&amp;lt;/w:t&amp;gt;&amp;lt;/w:r&amp;gt;&amp;lt;w:bookmarkEnd w:id="429" /&amp;gt;&amp;lt;w:r w:rsidRPr="00E05AAE"&amp;gt;&amp;lt;w:t xml:space="preserve"&amp;gt;)  &amp;lt;/w:t&amp;gt;&amp;lt;/w:r&amp;gt;&amp;lt;w:bookmarkStart w:id="430" w:name="_STATUTE_CONTENT__f01ef5c4_7a1b_4261_a92" /&amp;gt;&amp;lt;w:r w:rsidRPr="00E05AAE"&amp;gt;&amp;lt;w:t&amp;gt;Income or loss computed pursuant to subparagraph (1) includes all income&amp;lt;/w:t&amp;gt;&amp;lt;/w:r&amp;gt;&amp;lt;w:r&amp;gt;&amp;lt;w:t&amp;gt;,&amp;lt;/w:t&amp;gt;&amp;lt;/w:r&amp;gt;&amp;lt;w:r w:rsidRPr="00E05AAE"&amp;gt;&amp;lt;w:t xml:space="preserve"&amp;gt; &amp;lt;/w:t&amp;gt;&amp;lt;/w:r&amp;gt;&amp;lt;w:bookmarkStart w:id="431" w:name="_LINE__7_6765a3d4_2d89_4da7_8549_e2c2054" /&amp;gt;&amp;lt;w:bookmarkEnd w:id="427" /&amp;gt;&amp;lt;w:r w:rsidRPr="00E05AAE"&amp;gt;&amp;lt;w:t&amp;gt;wherever derived&amp;lt;/w:t&amp;gt;&amp;lt;/w:r&amp;gt;&amp;lt;w:r&amp;gt;&amp;lt;w:t&amp;gt;,&amp;lt;/w:t&amp;gt;&amp;lt;/w:r&amp;gt;&amp;lt;w:r w:rsidRPr="00E05AAE"&amp;gt;&amp;lt;w:t xml:space="preserve"&amp;gt; and is not limited to items of United States source income or &amp;lt;/w:t&amp;gt;&amp;lt;/w:r&amp;gt;&amp;lt;w:bookmarkStart w:id="432" w:name="_LINE__8_376c5b58_65e6_4c61_99c5_bc90afb" /&amp;gt;&amp;lt;w:bookmarkEnd w:id="431" /&amp;gt;&amp;lt;w:r w:rsidRPr="00E05AAE"&amp;gt;&amp;lt;w:t xml:space="preserve"&amp;gt;effectively connected income within the meaning of the Code. Items of income, &amp;lt;/w:t&amp;gt;&amp;lt;/w:r&amp;gt;&amp;lt;w:bookmarkStart w:id="433" w:name="_LINE__9_9cea69ff_be88_4002_96c2_6faf5c5" /&amp;gt;&amp;lt;w:bookmarkEnd w:id="432" /&amp;gt;&amp;lt;w:r w:rsidRPr="00E05AAE"&amp;gt;&amp;lt;w:t xml:space="preserve"&amp;gt;expense, gain or loss and related apportionment factors that are denominated in a &amp;lt;/w:t&amp;gt;&amp;lt;/w:r&amp;gt;&amp;lt;w:bookmarkStart w:id="434" w:name="_LINE__10_2ebc2b91_da4e_494f_b0e2_a52cd9" /&amp;gt;&amp;lt;w:bookmarkEnd w:id="433" /&amp;gt;&amp;lt;w:r w:rsidRPr="00E05AAE"&amp;gt;&amp;lt;w:t xml:space="preserve"&amp;gt;foreign currency must be translated into United States dollars on a reasonable basis &amp;lt;/w:t&amp;gt;&amp;lt;/w:r&amp;gt;&amp;lt;w:bookmarkStart w:id="435" w:name="_LINE__11_83b9a660_2562_46da_81b6_66fe63" /&amp;gt;&amp;lt;w:bookmarkEnd w:id="434" /&amp;gt;&amp;lt;w:r w:rsidRPr="00E05AAE"&amp;gt;&amp;lt;w:t&amp;gt;consistently applied year&amp;lt;/w:t&amp;gt;&amp;lt;/w:r&amp;gt;&amp;lt;w:r&amp;gt;&amp;lt;w:t xml:space="preserve"&amp;gt; &amp;lt;/w:t&amp;gt;&amp;lt;/w:r&amp;gt;&amp;lt;w:r w:rsidRPr="00E05AAE"&amp;gt;&amp;lt;w:t&amp;gt;to&amp;lt;/w:t&amp;gt;&amp;lt;/w:r&amp;gt;&amp;lt;w:r&amp;gt;&amp;lt;w:t xml:space="preserve"&amp;gt; &amp;lt;/w:t&amp;gt;&amp;lt;/w:r&amp;gt;&amp;lt;w:r w:rsidRPr="00E05AAE"&amp;gt;&amp;lt;w:t&amp;gt;year and entity&amp;lt;/w:t&amp;gt;&amp;lt;/w:r&amp;gt;&amp;lt;w:r&amp;gt;&amp;lt;w:t xml:space="preserve"&amp;gt; &amp;lt;/w:t&amp;gt;&amp;lt;/w:r&amp;gt;&amp;lt;w:r w:rsidRPr="00E05AAE"&amp;gt;&amp;lt;w:t&amp;gt;by&amp;lt;/w:t&amp;gt;&amp;lt;/w:r&amp;gt;&amp;lt;w:r&amp;gt;&amp;lt;w:t xml:space="preserve"&amp;gt; &amp;lt;/w:t&amp;gt;&amp;lt;/w:r&amp;gt;&amp;lt;w:r w:rsidRPr="00E05AAE"&amp;gt;&amp;lt;w:t xml:space="preserve"&amp;gt;entity. Unrealized foreign currency &amp;lt;/w:t&amp;gt;&amp;lt;/w:r&amp;gt;&amp;lt;w:bookmarkStart w:id="436" w:name="_LINE__12_4dc6446a_dd09_4e3e_91a5_a24994" /&amp;gt;&amp;lt;w:bookmarkEnd w:id="435" /&amp;gt;&amp;lt;w:r w:rsidRPr="00E05AAE"&amp;gt;&amp;lt;w:t xml:space="preserve"&amp;gt;gains and losses are not recognized.  Income apportioned to this State must be &amp;lt;/w:t&amp;gt;&amp;lt;/w:r&amp;gt;&amp;lt;w:bookmarkStart w:id="437" w:name="_LINE__13_27135999_70e9_40f3_b661_6e5f47" /&amp;gt;&amp;lt;w:bookmarkEnd w:id="436" /&amp;gt;&amp;lt;w:r w:rsidRPr="00E05AAE"&amp;gt;&amp;lt;w:t&amp;gt;expressed in United States dollars.&amp;lt;/w:t&amp;gt;&amp;lt;/w:r&amp;gt;&amp;lt;w:bookmarkEnd w:id="437" /&amp;gt;&amp;lt;/w:ins&amp;gt;&amp;lt;/w:p&amp;gt;&amp;lt;w:p w:rsidR="00C91919" w:rsidRPr="00E05AAE" w:rsidRDefault="00C91919" w:rsidP="00C91919"&amp;gt;&amp;lt;w:pPr&amp;gt;&amp;lt;w:ind w:left="720" /&amp;gt;&amp;lt;w:rPr&amp;gt;&amp;lt;w:ins w:id="438" w:author="BPS" w:date="2025-04-29T11:16:00Z" /&amp;gt;&amp;lt;/w:rPr&amp;gt;&amp;lt;/w:pPr&amp;gt;&amp;lt;w:bookmarkStart w:id="439" w:name="_STATUTE_NUMBER__54bf19f1_0f28_4bf1_95ec" /&amp;gt;&amp;lt;w:bookmarkStart w:id="440" w:name="_STATUTE_P__de698431_a22e_4aab_98af_fba4" /&amp;gt;&amp;lt;w:bookmarkStart w:id="441" w:name="_PAR__4_fb8d39ca_5764_4793_ad68_93aefc20" /&amp;gt;&amp;lt;w:bookmarkStart w:id="442" w:name="_LINE__14_14f050a6_b482_4aef_92ae_039a7b" /&amp;gt;&amp;lt;w:bookmarkEnd w:id="380" /&amp;gt;&amp;lt;w:bookmarkEnd w:id="425" /&amp;gt;&amp;lt;w:bookmarkEnd w:id="426" /&amp;gt;&amp;lt;w:bookmarkEnd w:id="430" /&amp;gt;&amp;lt;w:ins w:id="443" w:author="BPS" w:date="2025-04-29T11:16:00Z"&amp;gt;&amp;lt;w:r w:rsidRPr="00E05AAE"&amp;gt;&amp;lt;w:t&amp;gt;D&amp;lt;/w:t&amp;gt;&amp;lt;/w:r&amp;gt;&amp;lt;w:bookmarkEnd w:id="439" /&amp;gt;&amp;lt;w:r w:rsidRPr="00E05AAE"&amp;gt;&amp;lt;w:t xml:space="preserve"&amp;gt;.  &amp;lt;/w:t&amp;gt;&amp;lt;/w:r&amp;gt;&amp;lt;w:bookmarkStart w:id="444" w:name="_STATUTE_CONTENT__9624d798_eef3_4096_93a" /&amp;gt;&amp;lt;w:r w:rsidRPr="00E05AAE"&amp;gt;&amp;lt;w:t xml:space="preserve"&amp;gt;Notwithstanding paragraph C, in lieu of the procedures set forth in paragraph C or &amp;lt;/w:t&amp;gt;&amp;lt;/w:r&amp;gt;&amp;lt;w:bookmarkStart w:id="445" w:name="_LINE__15_21f92676_211e_4402_9a55_bc74f3" /&amp;gt;&amp;lt;w:bookmarkEnd w:id="442" /&amp;gt;&amp;lt;w:r w:rsidRPr="00E05AAE"&amp;gt;&amp;lt;w:t xml:space="preserve"&amp;gt;in any case when the assessor determines that it is necessary to fairly and consistently &amp;lt;/w:t&amp;gt;&amp;lt;/w:r&amp;gt;&amp;lt;w:bookmarkStart w:id="446" w:name="_LINE__16_61224ea8_7aa2_465b_a081_499f83" /&amp;gt;&amp;lt;w:bookmarkEnd w:id="445" /&amp;gt;&amp;lt;w:r w:rsidRPr="00E05AAE"&amp;gt;&amp;lt;w:t xml:space="preserve"&amp;gt;reflect the income or loss and apportionment factors of foreign operations included in &amp;lt;/w:t&amp;gt;&amp;lt;/w:r&amp;gt;&amp;lt;w:bookmarkStart w:id="447" w:name="_LINE__17_605ed0a5_ded7_42f4_a752_1649df" /&amp;gt;&amp;lt;w:bookmarkEnd w:id="446" /&amp;gt;&amp;lt;w:r w:rsidRPr="00E05AAE"&amp;gt;&amp;lt;w:t xml:space="preserve"&amp;gt;the unitary business, the assessor, by rule, may provide for other procedures to &amp;lt;/w:t&amp;gt;&amp;lt;/w:r&amp;gt;&amp;lt;w:bookmarkStart w:id="448" w:name="_LINE__18_7f4d09c5_f8ff_40b4_86b8_700139" /&amp;gt;&amp;lt;w:bookmarkEnd w:id="447" /&amp;gt;&amp;lt;w:r w:rsidRPr="00E05AAE"&amp;gt;&amp;lt;w:t xml:space="preserve"&amp;gt;reasonably approximate the income or loss and apportionment factors of members with &amp;lt;/w:t&amp;gt;&amp;lt;/w:r&amp;gt;&amp;lt;w:bookmarkStart w:id="449" w:name="_LINE__19_3ba76ecd_be91_4e19_8ce5_88fdaf" /&amp;gt;&amp;lt;w:bookmarkEnd w:id="448" /&amp;gt;&amp;lt;w:r w:rsidRPr="00E05AAE"&amp;gt;&amp;lt;w:t xml:space="preserve"&amp;gt;foreign operations. A member filing pursuant to this paragraph shall report to the &amp;lt;/w:t&amp;gt;&amp;lt;/w:r&amp;gt;&amp;lt;w:bookmarkStart w:id="450" w:name="_LINE__20_c9707c13_93f1_471c_a006_8b4aed" /&amp;gt;&amp;lt;w:bookmarkEnd w:id="449" /&amp;gt;&amp;lt;w:r w:rsidRPr="00E05AAE"&amp;gt;&amp;lt;w:t xml:space="preserve"&amp;gt;assessor that member's income or loss as determined using one of the following &amp;lt;/w:t&amp;gt;&amp;lt;/w:r&amp;gt;&amp;lt;w:bookmarkStart w:id="451" w:name="_LINE__21_63305673_2d27_454d_8d7b_fc68bb" /&amp;gt;&amp;lt;w:bookmarkEnd w:id="450" /&amp;gt;&amp;lt;w:r w:rsidRPr="00E05AAE"&amp;gt;&amp;lt;w:t&amp;gt;methods:&amp;lt;/w:t&amp;gt;&amp;lt;/w:r&amp;gt;&amp;lt;w:bookmarkEnd w:id="451" /&amp;gt;&amp;lt;/w:ins&amp;gt;&amp;lt;/w:p&amp;gt;&amp;lt;w:p w:rsidR="00C91919" w:rsidRPr="00E05AAE" w:rsidRDefault="00C91919" w:rsidP="00C91919"&amp;gt;&amp;lt;w:pPr&amp;gt;&amp;lt;w:ind w:left="1080" /&amp;gt;&amp;lt;w:rPr&amp;gt;&amp;lt;w:ins w:id="452" w:author="BPS" w:date="2025-04-29T11:16:00Z" /&amp;gt;&amp;lt;/w:rPr&amp;gt;&amp;lt;/w:pPr&amp;gt;&amp;lt;w:bookmarkStart w:id="453" w:name="_STATUTE_SP__c34c5388_2483_48c1_a20b_223" /&amp;gt;&amp;lt;w:bookmarkStart w:id="454" w:name="_PAR__5_716e1925_8cad_4308_8230_c748d29b" /&amp;gt;&amp;lt;w:bookmarkStart w:id="455" w:name="_LINE__22_b95d1c3d_c4ab_4527_a7f9_551dcc" /&amp;gt;&amp;lt;w:bookmarkEnd w:id="441" /&amp;gt;&amp;lt;w:bookmarkEnd w:id="444" /&amp;gt;&amp;lt;w:ins w:id="456" w:author="BPS" w:date="2025-04-29T11:16:00Z"&amp;gt;&amp;lt;w:r w:rsidRPr="00E05AAE"&amp;gt;&amp;lt;w:t&amp;gt;(&amp;lt;/w:t&amp;gt;&amp;lt;/w:r&amp;gt;&amp;lt;w:bookmarkStart w:id="457" w:name="_STATUTE_NUMBER__75e98f21_3f5b_4128_b3f6" /&amp;gt;&amp;lt;w:r w:rsidRPr="00E05AAE"&amp;gt;&amp;lt;w:t&amp;gt;1&amp;lt;/w:t&amp;gt;&amp;lt;/w:r&amp;gt;&amp;lt;w:bookmarkEnd w:id="457" /&amp;gt;&amp;lt;w:r w:rsidRPr="00E05AAE"&amp;gt;&amp;lt;w:t xml:space="preserve"&amp;gt;)  &amp;lt;/w:t&amp;gt;&amp;lt;/w:r&amp;gt;&amp;lt;w:bookmarkStart w:id="458" w:name="_STATUTE_CONTENT__726f8422_c199_495e_b28" /&amp;gt;&amp;lt;w:r w:rsidRPr="00E05AAE"&amp;gt;&amp;lt;w:t xml:space="preserve"&amp;gt;The Code, Section 55, as amended by &amp;lt;/w:t&amp;gt;&amp;lt;/w:r&amp;gt;&amp;lt;/w:ins&amp;gt;&amp;lt;w:ins w:id="459" w:author="BPS" w:date="2025-04-29T11:52:00Z"&amp;gt;&amp;lt;w:r&amp;gt;&amp;lt;w:t xml:space="preserve"&amp;gt;United States &amp;lt;/w:t&amp;gt;&amp;lt;/w:r&amp;gt;&amp;lt;/w:ins&amp;gt;&amp;lt;w:ins w:id="460" w:author="BPS" w:date="2025-04-29T11:16:00Z"&amp;gt;&amp;lt;w:r w:rsidRPr="00E05AAE"&amp;gt;&amp;lt;w:t xml:space="preserve"&amp;gt;Public Law 117-169 and &amp;lt;/w:t&amp;gt;&amp;lt;/w:r&amp;gt;&amp;lt;w:bookmarkStart w:id="461" w:name="_LINE__23_692adc0d_c09a_4671_9243_5bbcc0" /&amp;gt;&amp;lt;w:bookmarkEnd w:id="455" /&amp;gt;&amp;lt;w:r w:rsidRPr="00E05AAE"&amp;gt;&amp;lt;w:t xml:space="preserve"&amp;gt;as codified as of January 1, 2023, regarding the corporate alternative minimum tax; &amp;lt;/w:t&amp;gt;&amp;lt;/w:r&amp;gt;&amp;lt;w:bookmarkEnd w:id="461" /&amp;gt;&amp;lt;/w:ins&amp;gt;&amp;lt;/w:p&amp;gt;&amp;lt;w:p w:rsidR="00C91919" w:rsidRPr="00E05AAE" w:rsidRDefault="00C91919" w:rsidP="00C91919"&amp;gt;&amp;lt;w:pPr&amp;gt;&amp;lt;w:ind w:left="1080" /&amp;gt;&amp;lt;w:rPr&amp;gt;&amp;lt;w:ins w:id="462" w:author="BPS" w:date="2025-04-29T11:16:00Z" /&amp;gt;&amp;lt;/w:rPr&amp;gt;&amp;lt;/w:pPr&amp;gt;&amp;lt;w:bookmarkStart w:id="463" w:name="_STATUTE_SP__2d99e652_2dc8_4701_83ad_7af" /&amp;gt;&amp;lt;w:bookmarkStart w:id="464" w:name="_PAR__6_c44b7a41_6caa_46d1_aef0_e18050ef" /&amp;gt;&amp;lt;w:bookmarkStart w:id="465" w:name="_LINE__24_76db6850_552f_4bfc_ab11_e5cdbc" /&amp;gt;&amp;lt;w:bookmarkEnd w:id="453" /&amp;gt;&amp;lt;w:bookmarkEnd w:id="454" /&amp;gt;&amp;lt;w:bookmarkEnd w:id="458" /&amp;gt;&amp;lt;w:ins w:id="466" w:author="BPS" w:date="2025-04-29T11:16:00Z"&amp;gt;&amp;lt;w:r w:rsidRPr="00E05AAE"&amp;gt;&amp;lt;w:t&amp;gt;(&amp;lt;/w:t&amp;gt;&amp;lt;/w:r&amp;gt;&amp;lt;w:bookmarkStart w:id="467" w:name="_STATUTE_NUMBER__713627f5_d4f2_499b_a37d" /&amp;gt;&amp;lt;w:r w:rsidRPr="00E05AAE"&amp;gt;&amp;lt;w:t&amp;gt;2&amp;lt;/w:t&amp;gt;&amp;lt;/w:r&amp;gt;&amp;lt;w:bookmarkEnd w:id="467" /&amp;gt;&amp;lt;w:r w:rsidRPr="00E05AAE"&amp;gt;&amp;lt;w:t xml:space="preserve"&amp;gt;) &amp;lt;/w:t&amp;gt;&amp;lt;/w:r&amp;gt;&amp;lt;w:bookmarkStart w:id="468" w:name="_STATUTE_CONTENT__3a569d02_a2eb_446d_b4f" /&amp;gt;&amp;lt;w:r w:rsidRPr="00E05AAE"&amp;gt;&amp;lt;w:t xml:space="preserve"&amp;gt;The Two-Pillar Solution to Address Tax Challenges Arising from the &amp;lt;/w:t&amp;gt;&amp;lt;/w:r&amp;gt;&amp;lt;w:bookmarkStart w:id="469" w:name="_LINE__25_dcc604c6_edcb_4f20_ada3_94cf96" /&amp;gt;&amp;lt;w:bookmarkEnd w:id="465" /&amp;gt;&amp;lt;w:r w:rsidRPr="00E05AAE"&amp;gt;&amp;lt;w:t&amp;gt;Digitalisation of the Economy as published by the Organisation for Economic Co-&amp;lt;/w:t&amp;gt;&amp;lt;/w:r&amp;gt;&amp;lt;w:bookmarkStart w:id="470" w:name="_LINE__26_11363a02_a41f_4fb9_902f_6c4778" /&amp;gt;&amp;lt;w:bookmarkEnd w:id="469" /&amp;gt;&amp;lt;w:r w:rsidRPr="00E05AAE"&amp;gt;&amp;lt;w:t xml:space="preserve"&amp;gt;operation and Development; or &amp;lt;/w:t&amp;gt;&amp;lt;/w:r&amp;gt;&amp;lt;w:bookmarkEnd w:id="470" /&amp;gt;&amp;lt;/w:ins&amp;gt;&amp;lt;/w:p&amp;gt;&amp;lt;w:p w:rsidR="00C91919" w:rsidRPr="00E05AAE" w:rsidRDefault="00C91919" w:rsidP="00C91919"&amp;gt;&amp;lt;w:pPr&amp;gt;&amp;lt;w:ind w:left="1080" /&amp;gt;&amp;lt;w:rPr&amp;gt;&amp;lt;w:ins w:id="471" w:author="BPS" w:date="2025-04-29T11:16:00Z" /&amp;gt;&amp;lt;/w:rPr&amp;gt;&amp;lt;/w:pPr&amp;gt;&amp;lt;w:bookmarkStart w:id="472" w:name="_STATUTE_SP__612d7dfa_aa32_4e1f_a714_fc6" /&amp;gt;&amp;lt;w:bookmarkStart w:id="473" w:name="_PAR__7_5aee1a20_674a_4e79_bd5b_0bc4989e" /&amp;gt;&amp;lt;w:bookmarkStart w:id="474" w:name="_LINE__27_c7e17fea_ac2a_4758_9625_03fe6b" /&amp;gt;&amp;lt;w:bookmarkEnd w:id="463" /&amp;gt;&amp;lt;w:bookmarkEnd w:id="464" /&amp;gt;&amp;lt;w:bookmarkEnd w:id="468" /&amp;gt;&amp;lt;w:ins w:id="475" w:author="BPS" w:date="2025-04-29T11:16:00Z"&amp;gt;&amp;lt;w:r w:rsidRPr="00E05AAE"&amp;gt;&amp;lt;w:t&amp;gt;(&amp;lt;/w:t&amp;gt;&amp;lt;/w:r&amp;gt;&amp;lt;w:bookmarkStart w:id="476" w:name="_STATUTE_NUMBER__fa446ff5_7b22_4a52_9092" /&amp;gt;&amp;lt;w:r w:rsidRPr="00E05AAE"&amp;gt;&amp;lt;w:t&amp;gt;3&amp;lt;/w:t&amp;gt;&amp;lt;/w:r&amp;gt;&amp;lt;w:bookmarkEnd w:id="476" /&amp;gt;&amp;lt;w:r w:rsidRPr="00E05AAE"&amp;gt;&amp;lt;w:t xml:space="preserve"&amp;gt;) &amp;lt;/w:t&amp;gt;&amp;lt;/w:r&amp;gt;&amp;lt;w:bookmarkStart w:id="477" w:name="_STATUTE_CONTENT__433c9700_caa8_4068_af0" /&amp;gt;&amp;lt;w:r w:rsidRPr="00E05AAE"&amp;gt;&amp;lt;w:t xml:space="preserve"&amp;gt;A method substantially similar to &amp;lt;/w:t&amp;gt;&amp;lt;/w:r&amp;gt;&amp;lt;/w:ins&amp;gt;&amp;lt;w:ins w:id="478" w:author="BPS" w:date="2025-04-29T11:52:00Z"&amp;gt;&amp;lt;w:r&amp;gt;&amp;lt;w:t&amp;gt;a&amp;lt;/w:t&amp;gt;&amp;lt;/w:r&amp;gt;&amp;lt;/w:ins&amp;gt;&amp;lt;w:ins w:id="479" w:author="BPS" w:date="2025-04-29T11:16:00Z"&amp;gt;&amp;lt;w:r w:rsidRPr="00E05AAE"&amp;gt;&amp;lt;w:t xml:space="preserve"&amp;gt; method in subparagraph (1) or (2).&amp;lt;/w:t&amp;gt;&amp;lt;/w:r&amp;gt;&amp;lt;w:bookmarkEnd w:id="474" /&amp;gt;&amp;lt;/w:ins&amp;gt;&amp;lt;/w:p&amp;gt;&amp;lt;w:p w:rsidR="00C91919" w:rsidRPr="00E05AAE" w:rsidRDefault="00C91919" w:rsidP="00C91919"&amp;gt;&amp;lt;w:pPr&amp;gt;&amp;lt;w:ind w:left="720" /&amp;gt;&amp;lt;w:rPr&amp;gt;&amp;lt;w:ins w:id="480" w:author="BPS" w:date="2025-04-29T11:16:00Z" /&amp;gt;&amp;lt;/w:rPr&amp;gt;&amp;lt;/w:pPr&amp;gt;&amp;lt;w:bookmarkStart w:id="481" w:name="_STATUTE_P__d3fae370_1487_4b14_8fcb_23ca" /&amp;gt;&amp;lt;w:bookmarkStart w:id="482" w:name="_STATUTE_CONTENT__934de084_0478_4348_b29" /&amp;gt;&amp;lt;w:bookmarkStart w:id="483" w:name="_PAR__8_13fa4022_37df_4bd2_815d_85179cb1" /&amp;gt;&amp;lt;w:bookmarkStart w:id="484" w:name="_LINE__28_d7dd87bf_db8a_427e_811d_554d38" /&amp;gt;&amp;lt;w:bookmarkEnd w:id="472" /&amp;gt;&amp;lt;w:bookmarkEnd w:id="473" /&amp;gt;&amp;lt;w:bookmarkEnd w:id="477" /&amp;gt;&amp;lt;w:ins w:id="485" w:author="BPS" w:date="2025-04-29T11:16:00Z"&amp;gt;&amp;lt;w:r w:rsidRPr="00E05AAE"&amp;gt;&amp;lt;w:t xml:space="preserve"&amp;gt;The assessor, by rule, may require what information must be used in calculating income &amp;lt;/w:t&amp;gt;&amp;lt;/w:r&amp;gt;&amp;lt;w:bookmarkStart w:id="486" w:name="_LINE__29_6a25d54a_e6b0_4cc3_97fc_a27f9c" /&amp;gt;&amp;lt;w:bookmarkEnd w:id="484" /&amp;gt;&amp;lt;w:r w:rsidRPr="00E05AAE"&amp;gt;&amp;lt;w:t&amp;gt;for purposes of this paragraph.&amp;lt;/w:t&amp;gt;&amp;lt;/w:r&amp;gt;&amp;lt;w:bookmarkEnd w:id="486" /&amp;gt;&amp;lt;/w:ins&amp;gt;&amp;lt;/w:p&amp;gt;&amp;lt;w:p w:rsidR="00C91919" w:rsidRPr="00E05AAE" w:rsidRDefault="00C91919" w:rsidP="00C91919"&amp;gt;&amp;lt;w:pPr&amp;gt;&amp;lt;w:ind w:left="360" w:firstLine="360" /&amp;gt;&amp;lt;w:rPr&amp;gt;&amp;lt;w:ins w:id="487" w:author="BPS" w:date="2025-04-29T11:16:00Z" /&amp;gt;&amp;lt;/w:rPr&amp;gt;&amp;lt;/w:pPr&amp;gt;&amp;lt;w:bookmarkStart w:id="488" w:name="_STATUTE_NUMBER__f8f68646_f285_4a20_bfe6" /&amp;gt;&amp;lt;w:bookmarkStart w:id="489" w:name="_STATUTE_SS__934246b7_baa5_4352_ace0_7e0" /&amp;gt;&amp;lt;w:bookmarkStart w:id="490" w:name="_PAR__9_fc73468a_2366_4932_a106_fb75d898" /&amp;gt;&amp;lt;w:bookmarkStart w:id="491" w:name="_LINE__30_87e41139_50b8_4ced_9e4f_2d67dd" /&amp;gt;&amp;lt;w:bookmarkEnd w:id="349" /&amp;gt;&amp;lt;w:bookmarkEnd w:id="440" /&amp;gt;&amp;lt;w:bookmarkEnd w:id="481" /&amp;gt;&amp;lt;w:bookmarkEnd w:id="482" /&amp;gt;&amp;lt;w:bookmarkEnd w:id="483" /&amp;gt;&amp;lt;w:ins w:id="492" w:author="BPS" w:date="2025-04-29T11:16:00Z"&amp;gt;&amp;lt;w:r w:rsidRPr="00E05AAE"&amp;gt;&amp;lt;w:rPr&amp;gt;&amp;lt;w:b /&amp;gt;&amp;lt;/w:rPr&amp;gt;&amp;lt;w:t&amp;gt;2&amp;lt;/w:t&amp;gt;&amp;lt;/w:r&amp;gt;&amp;lt;w:bookmarkEnd w:id="488" /&amp;gt;&amp;lt;w:r w:rsidRPr="00E05AAE"&amp;gt;&amp;lt;w:rPr&amp;gt;&amp;lt;w:b /&amp;gt;&amp;lt;/w:rPr&amp;gt;&amp;lt;w:t xml:space="preserve"&amp;gt;.  &amp;lt;/w:t&amp;gt;&amp;lt;/w:r&amp;gt;&amp;lt;w:bookmarkStart w:id="493" w:name="_STATUTE_HEADNOTE__c94e6a64_d738_411e_93" /&amp;gt;&amp;lt;w:r w:rsidRPr="00E05AAE"&amp;gt;&amp;lt;w:rPr&amp;gt;&amp;lt;w:b /&amp;gt;&amp;lt;/w:rPr&amp;gt;&amp;lt;w:t&amp;gt;Combination of income and loss.&amp;lt;/w:t&amp;gt;&amp;lt;/w:r&amp;gt;&amp;lt;w:r w:rsidRPr="00E05AAE"&amp;gt;&amp;lt;w:t xml:space="preserve"&amp;gt;  &amp;lt;/w:t&amp;gt;&amp;lt;/w:r&amp;gt;&amp;lt;w:bookmarkStart w:id="494" w:name="_STATUTE_CONTENT__f35416d2_7bac_4299_bc9" /&amp;gt;&amp;lt;w:bookmarkEnd w:id="493" /&amp;gt;&amp;lt;w:r w:rsidRPr="00E05AAE"&amp;gt;&amp;lt;w:t xml:space="preserve"&amp;gt;Unless otherwise provided by this chapter or by &amp;lt;/w:t&amp;gt;&amp;lt;/w:r&amp;gt;&amp;lt;w:bookmarkStart w:id="495" w:name="_LINE__31_4af8ad3f_f552_477a_8523_babd6c" /&amp;gt;&amp;lt;w:bookmarkEnd w:id="491" /&amp;gt;&amp;lt;w:r w:rsidRPr="00E05AAE"&amp;gt;&amp;lt;w:t xml:space="preserve"&amp;gt;rules adopted pursuant to this chapter, income or loss of &amp;lt;/w:t&amp;gt;&amp;lt;/w:r&amp;gt;&amp;lt;w:r&amp;gt;&amp;lt;w:t&amp;gt;the members&amp;lt;/w:t&amp;gt;&amp;lt;/w:r&amp;gt;&amp;lt;w:r w:rsidRPr="00E05AAE"&amp;gt;&amp;lt;w:t xml:space="preserve"&amp;gt; specified in &amp;lt;/w:t&amp;gt;&amp;lt;/w:r&amp;gt;&amp;lt;w:bookmarkStart w:id="496" w:name="_LINE__32_1364d5d5_f2ee_46f6_80f2_81bcd0" /&amp;gt;&amp;lt;w:bookmarkEnd w:id="495" /&amp;gt;&amp;lt;w:r w:rsidRPr="00E05AAE"&amp;gt;&amp;lt;w:t xml:space="preserve"&amp;gt;subsection 1 must be combined, after eliminating items of income, expense, gain and loss &amp;lt;/w:t&amp;gt;&amp;lt;/w:r&amp;gt;&amp;lt;w:bookmarkStart w:id="497" w:name="_LINE__33_ae5e14c8_2a8b_4b3a_a1b4_9250dd" /&amp;gt;&amp;lt;w:bookmarkEnd w:id="496" /&amp;gt;&amp;lt;w:r w:rsidRPr="00E05AAE"&amp;gt;&amp;lt;w:t xml:space="preserve"&amp;gt;from transactions between members of the combined group, applying the consolidated &amp;lt;/w:t&amp;gt;&amp;lt;/w:r&amp;gt;&amp;lt;w:bookmarkStart w:id="498" w:name="_LINE__34_49b1e5c1_0e29_4dff_82b9_96a530" /&amp;gt;&amp;lt;w:bookmarkEnd w:id="497" /&amp;gt;&amp;lt;w:r w:rsidRPr="00E05AAE"&amp;gt;&amp;lt;w:t xml:space="preserve"&amp;gt;filing rules under the Code and &amp;lt;/w:t&amp;gt;&amp;lt;/w:r&amp;gt;&amp;lt;w:r&amp;gt;&amp;lt;w:t xml:space="preserve"&amp;gt;applicable federal &amp;lt;/w:t&amp;gt;&amp;lt;/w:r&amp;gt;&amp;lt;w:r w:rsidRPr="00E05AAE"&amp;gt;&amp;lt;w:t xml:space="preserve"&amp;gt;regulations as if the combined group &amp;lt;/w:t&amp;gt;&amp;lt;/w:r&amp;gt;&amp;lt;w:bookmarkStart w:id="499" w:name="_LINE__35_aa2b3be5_755f_4396_a983_719fd7" /&amp;gt;&amp;lt;w:bookmarkEnd w:id="498" /&amp;gt;&amp;lt;w:r&amp;gt;&amp;lt;w:t&amp;gt;were&amp;lt;/w:t&amp;gt;&amp;lt;/w:r&amp;gt;&amp;lt;w:r w:rsidRPr="00E05AAE"&amp;gt;&amp;lt;w:t xml:space="preserve"&amp;gt; &amp;lt;/w:t&amp;gt;&amp;lt;/w:r&amp;gt;&amp;lt;/w:ins&amp;gt;&amp;lt;w:ins w:id="500" w:author="BPS" w:date="2025-04-29T15:03:00Z"&amp;gt;&amp;lt;w:r&amp;gt;&amp;lt;w:t xml:space="preserve"&amp;gt;a &amp;lt;/w:t&amp;gt;&amp;lt;/w:r&amp;gt;&amp;lt;/w:ins&amp;gt;&amp;lt;w:ins w:id="501" w:author="BPS" w:date="2025-04-29T11:16:00Z"&amp;gt;&amp;lt;w:r w:rsidRPr="00E05AAE"&amp;gt;&amp;lt;w:t&amp;gt;consolidated filing group and as provided in this subsection.&amp;lt;/w:t&amp;gt;&amp;lt;/w:r&amp;gt;&amp;lt;w:bookmarkEnd w:id="499" /&amp;gt;&amp;lt;/w:ins&amp;gt;&amp;lt;/w:p&amp;gt;&amp;lt;w:p w:rsidR="00C91919" w:rsidRPr="00E05AAE" w:rsidRDefault="00C91919" w:rsidP="00C91919"&amp;gt;&amp;lt;w:pPr&amp;gt;&amp;lt;w:ind w:left="720" /&amp;gt;&amp;lt;w:rPr&amp;gt;&amp;lt;w:ins w:id="502" w:author="BPS" w:date="2025-04-29T11:16:00Z" /&amp;gt;&amp;lt;/w:rPr&amp;gt;&amp;lt;/w:pPr&amp;gt;&amp;lt;w:bookmarkStart w:id="503" w:name="_STATUTE_NUMBER__8e3977c1_6fde_4069_851d" /&amp;gt;&amp;lt;w:bookmarkStart w:id="504" w:name="_STATUTE_P__63795b4e_9a97_4eae_9bec_cfea" /&amp;gt;&amp;lt;w:bookmarkStart w:id="505" w:name="_PAR__10_9161ffbb_b446_4847_9566_16bb3f1" /&amp;gt;&amp;lt;w:bookmarkStart w:id="506" w:name="_LINE__36_42c7da77_5f93_41cc_a7e2_410266" /&amp;gt;&amp;lt;w:bookmarkEnd w:id="490" /&amp;gt;&amp;lt;w:bookmarkEnd w:id="494" /&amp;gt;&amp;lt;w:ins w:id="507" w:author="BPS" w:date="2025-04-29T11:16:00Z"&amp;gt;&amp;lt;w:r w:rsidRPr="00E05AAE"&amp;gt;&amp;lt;w:t&amp;gt;A&amp;lt;/w:t&amp;gt;&amp;lt;/w:r&amp;gt;&amp;lt;w:bookmarkEnd w:id="503" /&amp;gt;&amp;lt;w:r w:rsidRPr="00E05AAE"&amp;gt;&amp;lt;w:t xml:space="preserve"&amp;gt;. &amp;lt;/w:t&amp;gt;&amp;lt;/w:r&amp;gt;&amp;lt;w:bookmarkStart w:id="508" w:name="_STATUTE_CONTENT__57874fb5_8800_45c5_be3" /&amp;gt;&amp;lt;w:r w:rsidRPr="00E05AAE"&amp;gt;&amp;lt;w:t xml:space="preserve"&amp;gt;Dividends paid by one member of the combined group to another member are &amp;lt;/w:t&amp;gt;&amp;lt;/w:r&amp;gt;&amp;lt;w:bookmarkStart w:id="509" w:name="_LINE__37_27c9e2c1_1385_43ad_93a9_aaed09" /&amp;gt;&amp;lt;w:bookmarkEnd w:id="506" /&amp;gt;&amp;lt;w:r w:rsidRPr="00E05AAE"&amp;gt;&amp;lt;w:t xml:space="preserve"&amp;gt;excluded from that paying member's income to the extent those dividends are paid out &amp;lt;/w:t&amp;gt;&amp;lt;/w:r&amp;gt;&amp;lt;w:bookmarkStart w:id="510" w:name="_LINE__38_81e44795_4776_413c_8074_32bffa" /&amp;gt;&amp;lt;w:bookmarkEnd w:id="509" /&amp;gt;&amp;lt;w:r w:rsidRPr="00E05AAE"&amp;gt;&amp;lt;w:t xml:space="preserve"&amp;gt;of the earnings and profits of the unitary business included in the combined report in &amp;lt;/w:t&amp;gt;&amp;lt;/w:r&amp;gt;&amp;lt;w:bookmarkStart w:id="511" w:name="_LINE__39_4129d470_39b5_4461_8fe5_2544dc" /&amp;gt;&amp;lt;w:bookmarkEnd w:id="510" /&amp;gt;&amp;lt;w:r w:rsidRPr="00E05AAE"&amp;gt;&amp;lt;w:t xml:space="preserve"&amp;gt;the current or an earlier &amp;lt;/w:t&amp;gt;&amp;lt;/w:r&amp;gt;&amp;lt;/w:ins&amp;gt;&amp;lt;w:ins w:id="512" w:author="BPS" w:date="2025-04-29T15:03:00Z"&amp;gt;&amp;lt;w:r&amp;gt;&amp;lt;w:t xml:space="preserve"&amp;gt;tax &amp;lt;/w:t&amp;gt;&amp;lt;/w:r&amp;gt;&amp;lt;/w:ins&amp;gt;&amp;lt;w:ins w:id="513" w:author="BPS" w:date="2025-04-29T11:16:00Z"&amp;gt;&amp;lt;w:r w:rsidRPr="00E05AAE"&amp;gt;&amp;lt;w:t&amp;gt;year.&amp;lt;/w:t&amp;gt;&amp;lt;/w:r&amp;gt;&amp;lt;w:bookmarkEnd w:id="511" /&amp;gt;&amp;lt;/w:ins&amp;gt;&amp;lt;/w:p&amp;gt;&amp;lt;w:p w:rsidR="00C91919" w:rsidRPr="00E05AAE" w:rsidRDefault="00C91919" w:rsidP="00C91919"&amp;gt;&amp;lt;w:pPr&amp;gt;&amp;lt;w:ind w:left="720" /&amp;gt;&amp;lt;w:rPr&amp;gt;&amp;lt;w:ins w:id="514" w:author="BPS" w:date="2025-04-29T11:16:00Z" /&amp;gt;&amp;lt;/w:rPr&amp;gt;&amp;lt;/w:pPr&amp;gt;&amp;lt;w:bookmarkStart w:id="515" w:name="_STATUTE_NUMBER__1bba7980_befa_47e6_af38" /&amp;gt;&amp;lt;w:bookmarkStart w:id="516" w:name="_STATUTE_P__a09570ca_3a3a_4450_a1f0_f2d8" /&amp;gt;&amp;lt;w:bookmarkStart w:id="517" w:name="_PAR__11_3432ab61_0fb2_402d_a1e5_d25271e" /&amp;gt;&amp;lt;w:bookmarkStart w:id="518" w:name="_LINE__40_1b4e95dd_5807_41d8_a4fc_0e7f81" /&amp;gt;&amp;lt;w:bookmarkEnd w:id="504" /&amp;gt;&amp;lt;w:bookmarkEnd w:id="505" /&amp;gt;&amp;lt;w:bookmarkEnd w:id="508" /&amp;gt;&amp;lt;w:ins w:id="519" w:author="BPS" w:date="2025-04-29T11:16:00Z"&amp;gt;&amp;lt;w:r w:rsidRPr="00E05AAE"&amp;gt;&amp;lt;w:t&amp;gt;B&amp;lt;/w:t&amp;gt;&amp;lt;/w:r&amp;gt;&amp;lt;w:bookmarkEnd w:id="515" /&amp;gt;&amp;lt;w:r w:rsidRPr="00E05AAE"&amp;gt;&amp;lt;w:t xml:space="preserve"&amp;gt;.  &amp;lt;/w:t&amp;gt;&amp;lt;/w:r&amp;gt;&amp;lt;w:bookmarkStart w:id="520" w:name="_STATUTE_CONTENT__5e2cf355_78c7_41a9_a74" /&amp;gt;&amp;lt;w:r w:rsidRPr="00E05AAE"&amp;gt;&amp;lt;w:t xml:space="preserve"&amp;gt;Transfers between members of the combined group that partially reflect income of &amp;lt;/w:t&amp;gt;&amp;lt;/w:r&amp;gt;&amp;lt;w:bookmarkStart w:id="521" w:name="_LINE__41_8bd2d74d_9af0_4d7b_8bc6_47fab0" /&amp;gt;&amp;lt;w:bookmarkEnd w:id="518" /&amp;gt;&amp;lt;w:r w:rsidRPr="00E05AAE"&amp;gt;&amp;lt;w:t xml:space="preserve"&amp;gt;the unitary group, such as those described in the Code, Sections 951 and 951A, are &amp;lt;/w:t&amp;gt;&amp;lt;/w:r&amp;gt;&amp;lt;w:bookmarkStart w:id="522" w:name="_LINE__42_6df86537_bddb_4ff8_bcf4_890e72" /&amp;gt;&amp;lt;w:bookmarkEnd w:id="521" /&amp;gt;&amp;lt;w:r w:rsidRPr="00E05AAE"&amp;gt;&amp;lt;w:t&amp;gt;excluded.&amp;lt;/w:t&amp;gt;&amp;lt;/w:r&amp;gt;&amp;lt;w:bookmarkEnd w:id="522" /&amp;gt;&amp;lt;/w:ins&amp;gt;&amp;lt;/w:p&amp;gt;&amp;lt;w:p w:rsidR="00C91919" w:rsidRPr="00E05AAE" w:rsidRDefault="00C91919" w:rsidP="00C91919"&amp;gt;&amp;lt;w:pPr&amp;gt;&amp;lt;w:ind w:left="720" /&amp;gt;&amp;lt;w:rPr&amp;gt;&amp;lt;w:ins w:id="523" w:author="BPS" w:date="2025-04-29T11:16:00Z" /&amp;gt;&amp;lt;/w:rPr&amp;gt;&amp;lt;/w:pPr&amp;gt;&amp;lt;w:bookmarkStart w:id="524" w:name="_STATUTE_NUMBER__283a39eb_489e_47b4_8e88" /&amp;gt;&amp;lt;w:bookmarkStart w:id="525" w:name="_STATUTE_P__b62022ff_8b7e_40e5_b1aa_76eb" /&amp;gt;&amp;lt;w:bookmarkStart w:id="526" w:name="_PAGE__5_10a1e9cd_aa53_43dd_a9c3_2ec669a" /&amp;gt;&amp;lt;w:bookmarkStart w:id="527" w:name="_PAR__1_9c6d1e5b_e582_4ecb_b29a_754f0d1d" /&amp;gt;&amp;lt;w:bookmarkStart w:id="528" w:name="_LINE__1_028a3216_2ebd_433b_ab1d_f5fc942" /&amp;gt;&amp;lt;w:bookmarkEnd w:id="404" /&amp;gt;&amp;lt;w:bookmarkEnd w:id="516" /&amp;gt;&amp;lt;w:bookmarkEnd w:id="517" /&amp;gt;&amp;lt;w:bookmarkEnd w:id="520" /&amp;gt;&amp;lt;w:ins w:id="529" w:author="BPS" w:date="2025-04-29T11:16:00Z"&amp;gt;&amp;lt;w:r w:rsidRPr="00E05AAE"&amp;gt;&amp;lt;w:t&amp;gt;C&amp;lt;/w:t&amp;gt;&amp;lt;/w:r&amp;gt;&amp;lt;w:bookmarkEnd w:id="524" /&amp;gt;&amp;lt;w:r w:rsidRPr="00E05AAE"&amp;gt;&amp;lt;w:t xml:space="preserve"&amp;gt;.  &amp;lt;/w:t&amp;gt;&amp;lt;/w:r&amp;gt;&amp;lt;w:bookmarkStart w:id="530" w:name="_STATUTE_CONTENT__22a177f7_38bd_4b36_8ca" /&amp;gt;&amp;lt;w:r w:rsidRPr="00E05AAE"&amp;gt;&amp;lt;w:t xml:space="preserve"&amp;gt;A charitable expense incurred by a member of a combined group, to the extent &amp;lt;/w:t&amp;gt;&amp;lt;/w:r&amp;gt;&amp;lt;w:bookmarkStart w:id="531" w:name="_LINE__2_9c79b0c9_65ab_4b08_b912_cf721f0" /&amp;gt;&amp;lt;w:bookmarkEnd w:id="528" /&amp;gt;&amp;lt;w:r w:rsidRPr="00E05AAE"&amp;gt;&amp;lt;w:t xml:space="preserve"&amp;gt;allowable as a deduction pursuant to the Code, Section 170, must be subtracted from &amp;lt;/w:t&amp;gt;&amp;lt;/w:r&amp;gt;&amp;lt;w:bookmarkStart w:id="532" w:name="_LINE__3_e73f4162_dbde_4a62_9f7d_8662887" /&amp;gt;&amp;lt;w:bookmarkEnd w:id="531" /&amp;gt;&amp;lt;w:r w:rsidRPr="00E05AAE"&amp;gt;&amp;lt;w:t xml:space="preserve"&amp;gt;the apportionable income of the combined group, subject to the income limitations of &amp;lt;/w:t&amp;gt;&amp;lt;/w:r&amp;gt;&amp;lt;w:bookmarkStart w:id="533" w:name="_LINE__4_68e24a14_90e5_4dfe_a88d_01f1951" /&amp;gt;&amp;lt;w:bookmarkEnd w:id="532" /&amp;gt;&amp;lt;w:r w:rsidRPr="00E05AAE"&amp;gt;&amp;lt;w:t xml:space="preserve"&amp;gt;the Code, Section 170 applied to the entire apportionable income of the group.  Any &amp;lt;/w:t&amp;gt;&amp;lt;/w:r&amp;gt;&amp;lt;w:bookmarkStart w:id="534" w:name="_LINE__5_64e51f33_c5cf_4dab_8deb_1d6c4ef" /&amp;gt;&amp;lt;w:bookmarkEnd w:id="533" /&amp;gt;&amp;lt;w:r w:rsidRPr="00E05AAE"&amp;gt;&amp;lt;w:t xml:space="preserve"&amp;gt;excess may be carried over as provided in the Code, Section 170, subject to the &amp;lt;/w:t&amp;gt;&amp;lt;/w:r&amp;gt;&amp;lt;w:bookmarkStart w:id="535" w:name="_LINE__6_0ef3d35b_306d_4ef0_8b68_4ebbb64" /&amp;gt;&amp;lt;w:bookmarkEnd w:id="534" /&amp;gt;&amp;lt;w:r w:rsidRPr="00E05AAE"&amp;gt;&amp;lt;w:t&amp;gt;limitations specified in the Code, Section 170.&amp;lt;/w:t&amp;gt;&amp;lt;/w:r&amp;gt;&amp;lt;w:bookmarkEnd w:id="535" /&amp;gt;&amp;lt;/w:ins&amp;gt;&amp;lt;/w:p&amp;gt;&amp;lt;w:p w:rsidR="00C91919" w:rsidRPr="00E05AAE" w:rsidRDefault="00C91919" w:rsidP="00C91919"&amp;gt;&amp;lt;w:pPr&amp;gt;&amp;lt;w:ind w:left="360" w:firstLine="360" /&amp;gt;&amp;lt;w:rPr&amp;gt;&amp;lt;w:ins w:id="536" w:author="BPS" w:date="2025-04-29T11:16:00Z" /&amp;gt;&amp;lt;/w:rPr&amp;gt;&amp;lt;/w:pPr&amp;gt;&amp;lt;w:bookmarkStart w:id="537" w:name="_STATUTE_NUMBER__ecaae712_b0aa_4687_bb4d" /&amp;gt;&amp;lt;w:bookmarkStart w:id="538" w:name="_STATUTE_SS__cb0797fe_c00a_49b1_9ae2_1ae" /&amp;gt;&amp;lt;w:bookmarkStart w:id="539" w:name="_PAR__2_c4af701d_2b99_4fec_9a35_600a4e4c" /&amp;gt;&amp;lt;w:bookmarkStart w:id="540" w:name="_LINE__7_d683ad64_2e55_473d_a215_8a046ee" /&amp;gt;&amp;lt;w:bookmarkEnd w:id="489" /&amp;gt;&amp;lt;w:bookmarkEnd w:id="525" /&amp;gt;&amp;lt;w:bookmarkEnd w:id="527" /&amp;gt;&amp;lt;w:bookmarkEnd w:id="530" /&amp;gt;&amp;lt;w:ins w:id="541" w:author="BPS" w:date="2025-04-29T11:16:00Z"&amp;gt;&amp;lt;w:r w:rsidRPr="00E05AAE"&amp;gt;&amp;lt;w:rPr&amp;gt;&amp;lt;w:b /&amp;gt;&amp;lt;/w:rPr&amp;gt;&amp;lt;w:t&amp;gt;3&amp;lt;/w:t&amp;gt;&amp;lt;/w:r&amp;gt;&amp;lt;w:bookmarkEnd w:id="537" /&amp;gt;&amp;lt;w:r w:rsidRPr="00E05AAE"&amp;gt;&amp;lt;w:rPr&amp;gt;&amp;lt;w:b /&amp;gt;&amp;lt;/w:rPr&amp;gt;&amp;lt;w:t xml:space="preserve"&amp;gt;. &amp;lt;/w:t&amp;gt;&amp;lt;/w:r&amp;gt;&amp;lt;w:bookmarkStart w:id="542" w:name="_STATUTE_HEADNOTE__dfe9b1e0_d6da_4c26_b0" /&amp;gt;&amp;lt;w:r w:rsidRPr="00E05AAE"&amp;gt;&amp;lt;w:rPr&amp;gt;&amp;lt;w:b /&amp;gt;&amp;lt;/w:rPr&amp;gt;&amp;lt;w:t&amp;gt;Determining combined income.&amp;lt;/w:t&amp;gt;&amp;lt;/w:r&amp;gt;&amp;lt;w:r w:rsidRPr="00E05AAE"&amp;gt;&amp;lt;w:t xml:space="preserve"&amp;gt;  &amp;lt;/w:t&amp;gt;&amp;lt;/w:r&amp;gt;&amp;lt;w:bookmarkStart w:id="543" w:name="_STATUTE_CONTENT__ce50c380_738a_494d_90e" /&amp;gt;&amp;lt;w:bookmarkEnd w:id="542" /&amp;gt;&amp;lt;w:r w:rsidRPr="00E05AAE"&amp;gt;&amp;lt;w:t xml:space="preserve"&amp;gt;Combined group ordinary apportionable income &amp;lt;/w:t&amp;gt;&amp;lt;/w:r&amp;gt;&amp;lt;w:bookmarkStart w:id="544" w:name="_LINE__8_398ed6da_bd98_4df5_abb3_7a9b6ec" /&amp;gt;&amp;lt;w:bookmarkEnd w:id="540" /&amp;gt;&amp;lt;w:r w:rsidRPr="00E05AAE"&amp;gt;&amp;lt;w:t&amp;gt;or loss is determined by eliminating from the amount&amp;lt;/w:t&amp;gt;&amp;lt;/w:r&amp;gt;&amp;lt;w:r&amp;gt;&amp;lt;w:t&amp;gt;s&amp;lt;/w:t&amp;gt;&amp;lt;/w:r&amp;gt;&amp;lt;w:r w:rsidRPr="00E05AAE"&amp;gt;&amp;lt;w:t xml:space="preserve"&amp;gt; determined in subsection&amp;lt;/w:t&amp;gt;&amp;lt;/w:r&amp;gt;&amp;lt;w:r&amp;gt;&amp;lt;w:t&amp;gt;s&amp;lt;/w:t&amp;gt;&amp;lt;/w:r&amp;gt;&amp;lt;w:r w:rsidRPr="00E05AAE"&amp;gt;&amp;lt;w:t xml:space="preserve"&amp;gt; 1 and 2:&amp;lt;/w:t&amp;gt;&amp;lt;/w:r&amp;gt;&amp;lt;w:bookmarkEnd w:id="544" /&amp;gt;&amp;lt;/w:ins&amp;gt;&amp;lt;/w:p&amp;gt;&amp;lt;w:p w:rsidR="00C91919" w:rsidRPr="00E05AAE" w:rsidRDefault="00C91919" w:rsidP="00C91919"&amp;gt;&amp;lt;w:pPr&amp;gt;&amp;lt;w:ind w:left="720" /&amp;gt;&amp;lt;w:rPr&amp;gt;&amp;lt;w:ins w:id="545" w:author="BPS" w:date="2025-04-29T11:16:00Z" /&amp;gt;&amp;lt;/w:rPr&amp;gt;&amp;lt;/w:pPr&amp;gt;&amp;lt;w:bookmarkStart w:id="546" w:name="_STATUTE_NUMBER__b7f3cfbe_e9ce_468b_a7df" /&amp;gt;&amp;lt;w:bookmarkStart w:id="547" w:name="_STATUTE_P__7c40dca1_b458_4c5c_b396_de96" /&amp;gt;&amp;lt;w:bookmarkStart w:id="548" w:name="_PAR__3_aeb5f115_cac5_492d_802c_cfd2e3b9" /&amp;gt;&amp;lt;w:bookmarkStart w:id="549" w:name="_LINE__9_ff9190e4_d0c1_4b0d_ba31_6949af6" /&amp;gt;&amp;lt;w:bookmarkEnd w:id="539" /&amp;gt;&amp;lt;w:bookmarkEnd w:id="543" /&amp;gt;&amp;lt;w:ins w:id="550" w:author="BPS" w:date="2025-04-29T11:16:00Z"&amp;gt;&amp;lt;w:r w:rsidRPr="00E05AAE"&amp;gt;&amp;lt;w:t&amp;gt;A&amp;lt;/w:t&amp;gt;&amp;lt;/w:r&amp;gt;&amp;lt;w:bookmarkEnd w:id="546" /&amp;gt;&amp;lt;w:r w:rsidRPr="00E05AAE"&amp;gt;&amp;lt;w:t xml:space="preserve"&amp;gt;.  &amp;lt;/w:t&amp;gt;&amp;lt;/w:r&amp;gt;&amp;lt;w:bookmarkStart w:id="551" w:name="_STATUTE_CONTENT__b08ac14a_82a0_49b6_86e" /&amp;gt;&amp;lt;w:r w:rsidRPr="00E05AAE"&amp;gt;&amp;lt;w:t xml:space="preserve"&amp;gt;The amount of any net capital gain resulting from application of the Code, &amp;lt;/w:t&amp;gt;&amp;lt;/w:r&amp;gt;&amp;lt;w:r&amp;gt;&amp;lt;w:t xml:space="preserve"&amp;gt;Subtitle &amp;lt;/w:t&amp;gt;&amp;lt;/w:r&amp;gt;&amp;lt;w:bookmarkStart w:id="552" w:name="_LINE__10_758397e5_0e3f_4758_b675_cd7f0a" /&amp;gt;&amp;lt;w:bookmarkEnd w:id="549" /&amp;gt;&amp;lt;w:r&amp;gt;&amp;lt;w:t xml:space="preserve"&amp;gt;A, Chapter 1, &amp;lt;/w:t&amp;gt;&amp;lt;/w:r&amp;gt;&amp;lt;w:r w:rsidRPr="00E05AAE"&amp;gt;&amp;lt;w:t&amp;gt;Subchapter P; and&amp;lt;/w:t&amp;gt;&amp;lt;/w:r&amp;gt;&amp;lt;w:bookmarkEnd w:id="552" /&amp;gt;&amp;lt;/w:ins&amp;gt;&amp;lt;/w:p&amp;gt;&amp;lt;w:p w:rsidR="00C91919" w:rsidRPr="00E05AAE" w:rsidRDefault="00C91919" w:rsidP="00C91919"&amp;gt;&amp;lt;w:pPr&amp;gt;&amp;lt;w:ind w:left="720" /&amp;gt;&amp;lt;w:rPr&amp;gt;&amp;lt;w:ins w:id="553" w:author="BPS" w:date="2025-04-29T11:16:00Z" /&amp;gt;&amp;lt;/w:rPr&amp;gt;&amp;lt;/w:pPr&amp;gt;&amp;lt;w:bookmarkStart w:id="554" w:name="_STATUTE_NUMBER__92d5ff35_867b_4c70_a31e" /&amp;gt;&amp;lt;w:bookmarkStart w:id="555" w:name="_STATUTE_P__24d3ccb9_1d75_4f68_8310_cb2f" /&amp;gt;&amp;lt;w:bookmarkStart w:id="556" w:name="_PAR__4_2e675083_2162_4547_802b_917915a1" /&amp;gt;&amp;lt;w:bookmarkStart w:id="557" w:name="_LINE__11_7f4d1a1c_7e8d_4835_ba16_fee6bd" /&amp;gt;&amp;lt;w:bookmarkEnd w:id="547" /&amp;gt;&amp;lt;w:bookmarkEnd w:id="548" /&amp;gt;&amp;lt;w:bookmarkEnd w:id="551" /&amp;gt;&amp;lt;w:ins w:id="558" w:author="BPS" w:date="2025-04-29T11:16:00Z"&amp;gt;&amp;lt;w:r w:rsidRPr="00E05AAE"&amp;gt;&amp;lt;w:t&amp;gt;B&amp;lt;/w:t&amp;gt;&amp;lt;/w:r&amp;gt;&amp;lt;w:bookmarkEnd w:id="554" /&amp;gt;&amp;lt;w:r w:rsidRPr="00E05AAE"&amp;gt;&amp;lt;w:t xml:space="preserve"&amp;gt;.  &amp;lt;/w:t&amp;gt;&amp;lt;/w:r&amp;gt;&amp;lt;w:bookmarkStart w:id="559" w:name="_STATUTE_CONTENT__9eefc5fd_87d3_43ca_a99" /&amp;gt;&amp;lt;w:r w:rsidRPr="00E05AAE"&amp;gt;&amp;lt;w:t xml:space="preserve"&amp;gt;Any other income or loss, or item of income, expense, gain or loss, that is &amp;lt;/w:t&amp;gt;&amp;lt;/w:r&amp;gt;&amp;lt;w:bookmarkStart w:id="560" w:name="_LINE__12_83127e3b_b168_45ca_9718_cb115f" /&amp;gt;&amp;lt;w:bookmarkEnd w:id="557" /&amp;gt;&amp;lt;w:r w:rsidRPr="00E05AAE"&amp;gt;&amp;lt;w:t&amp;gt;nonapportionable.&amp;lt;/w:t&amp;gt;&amp;lt;/w:r&amp;gt;&amp;lt;w:bookmarkEnd w:id="560" /&amp;gt;&amp;lt;/w:ins&amp;gt;&amp;lt;/w:p&amp;gt;&amp;lt;w:p w:rsidR="00C91919" w:rsidRPr="00E05AAE" w:rsidRDefault="00C91919" w:rsidP="00C91919"&amp;gt;&amp;lt;w:pPr&amp;gt;&amp;lt;w:ind w:left="360" w:firstLine="360" /&amp;gt;&amp;lt;w:rPr&amp;gt;&amp;lt;w:ins w:id="561" w:author="BPS" w:date="2025-04-29T11:16:00Z" /&amp;gt;&amp;lt;/w:rPr&amp;gt;&amp;lt;/w:pPr&amp;gt;&amp;lt;w:bookmarkStart w:id="562" w:name="_STATUTE_NUMBER__1064d6da_34d8_48e0_8fb2" /&amp;gt;&amp;lt;w:bookmarkStart w:id="563" w:name="_STATUTE_SS__4f5b2ae2_0353_454b_92f4_db1" /&amp;gt;&amp;lt;w:bookmarkStart w:id="564" w:name="_PAR__5_47a50b78_b292_4d55_9717_45991676" /&amp;gt;&amp;lt;w:bookmarkStart w:id="565" w:name="_LINE__13_dde89ced_9a11_4830_b5f9_fe4ca9" /&amp;gt;&amp;lt;w:bookmarkEnd w:id="538" /&amp;gt;&amp;lt;w:bookmarkEnd w:id="555" /&amp;gt;&amp;lt;w:bookmarkEnd w:id="556" /&amp;gt;&amp;lt;w:bookmarkEnd w:id="559" /&amp;gt;&amp;lt;w:ins w:id="566" w:author="BPS" w:date="2025-04-29T11:16:00Z"&amp;gt;&amp;lt;w:r w:rsidRPr="00E05AAE"&amp;gt;&amp;lt;w:rPr&amp;gt;&amp;lt;w:b /&amp;gt;&amp;lt;/w:rPr&amp;gt;&amp;lt;w:t&amp;gt;4&amp;lt;/w:t&amp;gt;&amp;lt;/w:r&amp;gt;&amp;lt;w:bookmarkEnd w:id="562" /&amp;gt;&amp;lt;w:r w:rsidRPr="00E05AAE"&amp;gt;&amp;lt;w:rPr&amp;gt;&amp;lt;w:b /&amp;gt;&amp;lt;/w:rPr&amp;gt;&amp;lt;w:t xml:space="preserve"&amp;gt;.  &amp;lt;/w:t&amp;gt;&amp;lt;/w:r&amp;gt;&amp;lt;w:bookmarkStart w:id="567" w:name="_STATUTE_HEADNOTE__e981ff56_984e_4be4_b4" /&amp;gt;&amp;lt;w:r w:rsidRPr="00E05AAE"&amp;gt;&amp;lt;w:rPr&amp;gt;&amp;lt;w:b /&amp;gt;&amp;lt;/w:rPr&amp;gt;&amp;lt;w:t&amp;gt;Determining state share of combined group income.&amp;lt;/w:t&amp;gt;&amp;lt;/w:r&amp;gt;&amp;lt;w:r w:rsidRPr="00E05AAE"&amp;gt;&amp;lt;w:t xml:space="preserve"&amp;gt;  &amp;lt;/w:t&amp;gt;&amp;lt;/w:r&amp;gt;&amp;lt;w:bookmarkStart w:id="568" w:name="_STATUTE_CONTENT__41446a6b_b893_4b30_89b" /&amp;gt;&amp;lt;w:bookmarkEnd w:id="567" /&amp;gt;&amp;lt;w:r w:rsidRPr="00E05AAE"&amp;gt;&amp;lt;w:t xml:space="preserve"&amp;gt;The State's share of &amp;lt;/w:t&amp;gt;&amp;lt;/w:r&amp;gt;&amp;lt;w:bookmarkStart w:id="569" w:name="_LINE__14_062228e4_5a75_4ad8_987b_b74868" /&amp;gt;&amp;lt;w:bookmarkEnd w:id="565" /&amp;gt;&amp;lt;w:r w:rsidRPr="00E05AAE"&amp;gt;&amp;lt;w:t xml:space="preserve"&amp;gt;combined group ordinary apportionable income or loss is determined by multiplying the &amp;lt;/w:t&amp;gt;&amp;lt;/w:r&amp;gt;&amp;lt;w:bookmarkStart w:id="570" w:name="_LINE__15_968539dc_62d1_4a15_b2db_0696c0" /&amp;gt;&amp;lt;w:bookmarkEnd w:id="569" /&amp;gt;&amp;lt;w:r w:rsidRPr="00E05AAE"&amp;gt;&amp;lt;w:t xml:space="preserve"&amp;gt;amount determined under subsection 3 by the combined group apportionment factor as &amp;lt;/w:t&amp;gt;&amp;lt;/w:r&amp;gt;&amp;lt;w:bookmarkStart w:id="571" w:name="_LINE__16_dd0ae3e0_0a3b_4a6f_8911_e7e54d" /&amp;gt;&amp;lt;w:bookmarkEnd w:id="570" /&amp;gt;&amp;lt;w:r w:rsidRPr="00E05AAE"&amp;gt;&amp;lt;w:t&amp;gt;determined under section 2415&amp;lt;/w:t&amp;gt;&amp;lt;/w:r&amp;gt;&amp;lt;w:r&amp;gt;&amp;lt;w:t&amp;gt;, subsection 1&amp;lt;/w:t&amp;gt;&amp;lt;/w:r&amp;gt;&amp;lt;w:r w:rsidRPr="00E05AAE"&amp;gt;&amp;lt;w:t&amp;gt;.&amp;lt;/w:t&amp;gt;&amp;lt;/w:r&amp;gt;&amp;lt;w:bookmarkEnd w:id="571" /&amp;gt;&amp;lt;/w:ins&amp;gt;&amp;lt;/w:p&amp;gt;&amp;lt;w:p w:rsidR="00C91919" w:rsidRPr="00E05AAE" w:rsidRDefault="00C91919" w:rsidP="00C91919"&amp;gt;&amp;lt;w:pPr&amp;gt;&amp;lt;w:ind w:left="360" w:firstLine="360" /&amp;gt;&amp;lt;w:rPr&amp;gt;&amp;lt;w:ins w:id="572" w:author="BPS" w:date="2025-04-29T11:16:00Z" /&amp;gt;&amp;lt;/w:rPr&amp;gt;&amp;lt;/w:pPr&amp;gt;&amp;lt;w:bookmarkStart w:id="573" w:name="_STATUTE_NUMBER__56904fca_91cf_48d7_bbe3" /&amp;gt;&amp;lt;w:bookmarkStart w:id="574" w:name="_STATUTE_SS__5832d0a9_699e_4eec_9e61_580" /&amp;gt;&amp;lt;w:bookmarkStart w:id="575" w:name="_PAR__6_f1159977_9bd5_4e30_a3e8_921903f1" /&amp;gt;&amp;lt;w:bookmarkStart w:id="576" w:name="_LINE__17_5451e764_59c0_4980_a564_7067a7" /&amp;gt;&amp;lt;w:bookmarkEnd w:id="563" /&amp;gt;&amp;lt;w:bookmarkEnd w:id="564" /&amp;gt;&amp;lt;w:bookmarkEnd w:id="568" /&amp;gt;&amp;lt;w:ins w:id="577" w:author="BPS" w:date="2025-04-29T11:16:00Z"&amp;gt;&amp;lt;w:r w:rsidRPr="00E05AAE"&amp;gt;&amp;lt;w:rPr&amp;gt;&amp;lt;w:b /&amp;gt;&amp;lt;/w:rPr&amp;gt;&amp;lt;w:t&amp;gt;5&amp;lt;/w:t&amp;gt;&amp;lt;/w:r&amp;gt;&amp;lt;w:bookmarkEnd w:id="573" /&amp;gt;&amp;lt;w:r w:rsidRPr="00E05AAE"&amp;gt;&amp;lt;w:rPr&amp;gt;&amp;lt;w:b /&amp;gt;&amp;lt;/w:rPr&amp;gt;&amp;lt;w:t xml:space="preserve"&amp;gt;.  &amp;lt;/w:t&amp;gt;&amp;lt;/w:r&amp;gt;&amp;lt;w:bookmarkStart w:id="578" w:name="_STATUTE_HEADNOTE__f015958f_f9c0_4076_93" /&amp;gt;&amp;lt;w:r w:rsidRPr="00E05AAE"&amp;gt;&amp;lt;w:rPr&amp;gt;&amp;lt;w:b /&amp;gt;&amp;lt;/w:rPr&amp;gt;&amp;lt;w:t&amp;gt;Determining combined group state net capital.&amp;lt;/w:t&amp;gt;&amp;lt;/w:r&amp;gt;&amp;lt;w:r w:rsidRPr="00E05AAE"&amp;gt;&amp;lt;w:t xml:space="preserve"&amp;gt;  &amp;lt;/w:t&amp;gt;&amp;lt;/w:r&amp;gt;&amp;lt;w:bookmarkStart w:id="579" w:name="_STATUTE_CONTENT__4ce222b8_eaa3_40f4_bd1" /&amp;gt;&amp;lt;w:bookmarkEnd w:id="578" /&amp;gt;&amp;lt;w:r w:rsidRPr="00E05AAE"&amp;gt;&amp;lt;w:t xml:space="preserve"&amp;gt;The combined group &amp;lt;/w:t&amp;gt;&amp;lt;/w:r&amp;gt;&amp;lt;w:r&amp;gt;&amp;lt;w:t&amp;gt;s&amp;lt;/w:t&amp;gt;&amp;lt;/w:r&amp;gt;&amp;lt;w:r w:rsidRPr="00E05AAE"&amp;gt;&amp;lt;w:t xml:space="preserve"&amp;gt;tate net &amp;lt;/w:t&amp;gt;&amp;lt;/w:r&amp;gt;&amp;lt;w:bookmarkStart w:id="580" w:name="_LINE__18_0b0c755f_a9be_4a89_9e3b_e62d85" /&amp;gt;&amp;lt;w:bookmarkEnd w:id="576" /&amp;gt;&amp;lt;w:r w:rsidRPr="00E05AAE"&amp;gt;&amp;lt;w:t xml:space="preserve"&amp;gt;capital gain or loss from the application of the Code, &amp;lt;/w:t&amp;gt;&amp;lt;/w:r&amp;gt;&amp;lt;w:r&amp;gt;&amp;lt;w:t xml:space="preserve"&amp;gt;Subtitle A, Chapter 1, &amp;lt;/w:t&amp;gt;&amp;lt;/w:r&amp;gt;&amp;lt;w:r w:rsidRPr="00E05AAE"&amp;gt;&amp;lt;w:t xml:space="preserve"&amp;gt;Subchapter P &amp;lt;/w:t&amp;gt;&amp;lt;/w:r&amp;gt;&amp;lt;w:bookmarkStart w:id="581" w:name="_LINE__19_01f97fd2_b72a_495d_9f04_a48394" /&amp;gt;&amp;lt;w:bookmarkEnd w:id="580" /&amp;gt;&amp;lt;w:r w:rsidRPr="00E05AAE"&amp;gt;&amp;lt;w:t&amp;gt;and the amount of any state net capital loss carry&amp;lt;/w:t&amp;gt;&amp;lt;/w:r&amp;gt;&amp;lt;w:r&amp;gt;&amp;lt;w:t&amp;gt;-&amp;lt;/w:t&amp;gt;&amp;lt;/w:r&amp;gt;&amp;lt;w:r w:rsidRPr="00E05AAE"&amp;gt;&amp;lt;w:t&amp;gt;over is determined as follows.&amp;lt;/w:t&amp;gt;&amp;lt;/w:r&amp;gt;&amp;lt;w:bookmarkEnd w:id="581" /&amp;gt;&amp;lt;/w:ins&amp;gt;&amp;lt;/w:p&amp;gt;&amp;lt;w:p w:rsidR="00C91919" w:rsidRPr="00E05AAE" w:rsidRDefault="00C91919" w:rsidP="00C91919"&amp;gt;&amp;lt;w:pPr&amp;gt;&amp;lt;w:ind w:left="720" /&amp;gt;&amp;lt;w:rPr&amp;gt;&amp;lt;w:ins w:id="582" w:author="BPS" w:date="2025-04-29T11:16:00Z" /&amp;gt;&amp;lt;/w:rPr&amp;gt;&amp;lt;/w:pPr&amp;gt;&amp;lt;w:bookmarkStart w:id="583" w:name="_STATUTE_NUMBER__b05d0bd3_f0dd_452a_94e6" /&amp;gt;&amp;lt;w:bookmarkStart w:id="584" w:name="_STATUTE_P__a1ebacf1_01ca_447a_8121_6bae" /&amp;gt;&amp;lt;w:bookmarkStart w:id="585" w:name="_PAR__7_bb72578e_bf62_48b3_aaba_082ee721" /&amp;gt;&amp;lt;w:bookmarkStart w:id="586" w:name="_LINE__20_689f8f72_521e_4d60_b9b9_e2de72" /&amp;gt;&amp;lt;w:bookmarkEnd w:id="575" /&amp;gt;&amp;lt;w:bookmarkEnd w:id="579" /&amp;gt;&amp;lt;w:ins w:id="587" w:author="BPS" w:date="2025-04-29T11:16:00Z"&amp;gt;&amp;lt;w:r w:rsidRPr="00E05AAE"&amp;gt;&amp;lt;w:t&amp;gt;A&amp;lt;/w:t&amp;gt;&amp;lt;/w:r&amp;gt;&amp;lt;w:bookmarkEnd w:id="583" /&amp;gt;&amp;lt;w:r w:rsidRPr="00E05AAE"&amp;gt;&amp;lt;w:t xml:space="preserve"&amp;gt;.  &amp;lt;/w:t&amp;gt;&amp;lt;/w:r&amp;gt;&amp;lt;w:bookmarkStart w:id="588" w:name="_STATUTE_CONTENT__ca8b0643_259e_4186_8e3" /&amp;gt;&amp;lt;w:r w:rsidRPr="00E05AAE"&amp;gt;&amp;lt;w:t xml:space="preserve"&amp;gt;Each separate item of capital gain or loss for the combined group is determined in &amp;lt;/w:t&amp;gt;&amp;lt;/w:r&amp;gt;&amp;lt;w:bookmarkStart w:id="589" w:name="_LINE__21_62f9a248_244d_4db1_b9bc_136bec" /&amp;gt;&amp;lt;w:bookmarkEnd w:id="586" /&amp;gt;&amp;lt;w:r w:rsidRPr="00E05AAE"&amp;gt;&amp;lt;w:t xml:space="preserve"&amp;gt;accordance with the provisions requiring the computation of capital gains and losses &amp;lt;/w:t&amp;gt;&amp;lt;/w:r&amp;gt;&amp;lt;w:bookmarkStart w:id="590" w:name="_LINE__22_98118f88_1d28_4bc2_aaea_71b3cb" /&amp;gt;&amp;lt;w:bookmarkEnd w:id="589" /&amp;gt;&amp;lt;w:r w:rsidRPr="00E05AAE"&amp;gt;&amp;lt;w:t&amp;gt;specified in section 5200-A.&amp;lt;/w:t&amp;gt;&amp;lt;/w:r&amp;gt;&amp;lt;w:bookmarkEnd w:id="590" /&amp;gt;&amp;lt;/w:ins&amp;gt;&amp;lt;/w:p&amp;gt;&amp;lt;w:p w:rsidR="00C91919" w:rsidRPr="00E05AAE" w:rsidRDefault="00C91919" w:rsidP="00C91919"&amp;gt;&amp;lt;w:pPr&amp;gt;&amp;lt;w:ind w:left="720" /&amp;gt;&amp;lt;w:rPr&amp;gt;&amp;lt;w:ins w:id="591" w:author="BPS" w:date="2025-04-29T11:16:00Z" /&amp;gt;&amp;lt;/w:rPr&amp;gt;&amp;lt;/w:pPr&amp;gt;&amp;lt;w:bookmarkStart w:id="592" w:name="_STATUTE_NUMBER__578376be_3516_4a3b_9890" /&amp;gt;&amp;lt;w:bookmarkStart w:id="593" w:name="_STATUTE_P__c4673bea_62df_4dce_a157_92f6" /&amp;gt;&amp;lt;w:bookmarkStart w:id="594" w:name="_PAR__8_342deebc_79dc_4e51_a43e_fe3346d8" /&amp;gt;&amp;lt;w:bookmarkStart w:id="595" w:name="_LINE__23_a8d95ef0_a709_4980_9f4e_ead23e" /&amp;gt;&amp;lt;w:bookmarkEnd w:id="584" /&amp;gt;&amp;lt;w:bookmarkEnd w:id="585" /&amp;gt;&amp;lt;w:bookmarkEnd w:id="588" /&amp;gt;&amp;lt;w:ins w:id="596" w:author="BPS" w:date="2025-04-29T11:16:00Z"&amp;gt;&amp;lt;w:r w:rsidRPr="00E05AAE"&amp;gt;&amp;lt;w:t&amp;gt;B&amp;lt;/w:t&amp;gt;&amp;lt;/w:r&amp;gt;&amp;lt;w:bookmarkEnd w:id="592" /&amp;gt;&amp;lt;w:r w:rsidRPr="00E05AAE"&amp;gt;&amp;lt;w:t xml:space="preserve"&amp;gt;.  &amp;lt;/w:t&amp;gt;&amp;lt;/w:r&amp;gt;&amp;lt;w:bookmarkStart w:id="597" w:name="_STATUTE_CONTENT__5ada20d8_dbe1_4fb9_82e" /&amp;gt;&amp;lt;w:r w:rsidRPr="00E05AAE"&amp;gt;&amp;lt;w:t&amp;gt;Each separate item of apportionable capital gain or loss&amp;lt;/w:t&amp;gt;&amp;lt;/w:r&amp;gt;&amp;lt;w:r&amp;gt;&amp;lt;w:t xml:space="preserve"&amp;gt; determined pursuant to &amp;lt;/w:t&amp;gt;&amp;lt;/w:r&amp;gt;&amp;lt;w:bookmarkStart w:id="598" w:name="_LINE__24_0197f76b_d726_42f8_abab_444674" /&amp;gt;&amp;lt;w:bookmarkEnd w:id="595" /&amp;gt;&amp;lt;w:r&amp;gt;&amp;lt;w:t&amp;gt;paragraph A&amp;lt;/w:t&amp;gt;&amp;lt;/w:r&amp;gt;&amp;lt;w:r w:rsidRPr="00E05AAE"&amp;gt;&amp;lt;w:t xml:space="preserve"&amp;gt; is&amp;lt;/w:t&amp;gt;&amp;lt;/w:r&amp;gt;&amp;lt;w:r&amp;gt;&amp;lt;w:t xml:space="preserve"&amp;gt; &amp;lt;/w:t&amp;gt;&amp;lt;/w:r&amp;gt;&amp;lt;w:r w:rsidRPr="00E05AAE"&amp;gt;&amp;lt;w:t xml:space="preserve"&amp;gt;apportioned using the combined group apportionment factor determined &amp;lt;/w:t&amp;gt;&amp;lt;/w:r&amp;gt;&amp;lt;w:bookmarkStart w:id="599" w:name="_LINE__25_23156665_dd3b_439f_a6bd_ea7bc8" /&amp;gt;&amp;lt;w:bookmarkEnd w:id="598" /&amp;gt;&amp;lt;w:r w:rsidRPr="00E05AAE"&amp;gt;&amp;lt;w:t&amp;gt;under section 2415&amp;lt;/w:t&amp;gt;&amp;lt;/w:r&amp;gt;&amp;lt;w:r&amp;gt;&amp;lt;w:t&amp;gt;, subsection 1&amp;lt;/w:t&amp;gt;&amp;lt;/w:r&amp;gt;&amp;lt;w:r w:rsidRPr="00E05AAE"&amp;gt;&amp;lt;w:t xml:space="preserve"&amp;gt;, and each separate item of nonapportionable capital &amp;lt;/w:t&amp;gt;&amp;lt;/w:r&amp;gt;&amp;lt;w:bookmarkStart w:id="600" w:name="_LINE__26_b3de3a7a_42ba_42af_8516_d079b7" /&amp;gt;&amp;lt;w:bookmarkEnd w:id="599" /&amp;gt;&amp;lt;w:r w:rsidRPr="00E05AAE"&amp;gt;&amp;lt;w:t xml:space="preserve"&amp;gt;gain or loss is allocated pursuant to the allocation and apportionment provisions of &amp;lt;/w:t&amp;gt;&amp;lt;/w:r&amp;gt;&amp;lt;w:bookmarkStart w:id="601" w:name="_LINE__27_2fbce4ad_6b37_4ba3_ae03_9eef29" /&amp;gt;&amp;lt;w:bookmarkEnd w:id="600" /&amp;gt;&amp;lt;w:r w:rsidRPr="00E05AAE"&amp;gt;&amp;lt;w:t&amp;gt;section 5211.&amp;lt;/w:t&amp;gt;&amp;lt;/w:r&amp;gt;&amp;lt;w:bookmarkEnd w:id="601" /&amp;gt;&amp;lt;/w:ins&amp;gt;&amp;lt;/w:p&amp;gt;&amp;lt;w:p w:rsidR="00C91919" w:rsidRPr="00E05AAE" w:rsidRDefault="00C91919" w:rsidP="00C91919"&amp;gt;&amp;lt;w:pPr&amp;gt;&amp;lt;w:ind w:left="720" /&amp;gt;&amp;lt;w:rPr&amp;gt;&amp;lt;w:ins w:id="602" w:author="BPS" w:date="2025-04-29T11:16:00Z" /&amp;gt;&amp;lt;/w:rPr&amp;gt;&amp;lt;/w:pPr&amp;gt;&amp;lt;w:bookmarkStart w:id="603" w:name="_STATUTE_NUMBER__34b1ecaa_77d0_4590_bcae" /&amp;gt;&amp;lt;w:bookmarkStart w:id="604" w:name="_STATUTE_P__746ebc2a_2590_4f44_b180_30c7" /&amp;gt;&amp;lt;w:bookmarkStart w:id="605" w:name="_PAR__9_e35407f7_9389_4541_b1d4_210dd125" /&amp;gt;&amp;lt;w:bookmarkStart w:id="606" w:name="_LINE__28_7fd31690_4bdd_4c04_b929_da03b7" /&amp;gt;&amp;lt;w:bookmarkEnd w:id="593" /&amp;gt;&amp;lt;w:bookmarkEnd w:id="594" /&amp;gt;&amp;lt;w:bookmarkEnd w:id="597" /&amp;gt;&amp;lt;w:ins w:id="607" w:author="BPS" w:date="2025-04-29T11:16:00Z"&amp;gt;&amp;lt;w:r w:rsidRPr="00E05AAE"&amp;gt;&amp;lt;w:t&amp;gt;C&amp;lt;/w:t&amp;gt;&amp;lt;/w:r&amp;gt;&amp;lt;w:bookmarkEnd w:id="603" /&amp;gt;&amp;lt;w:r w:rsidRPr="00E05AAE"&amp;gt;&amp;lt;w:t xml:space="preserve"&amp;gt;.  &amp;lt;/w:t&amp;gt;&amp;lt;/w:r&amp;gt;&amp;lt;w:bookmarkStart w:id="608" w:name="_STATUTE_CONTENT__b7925926_c029_42bc_b4b" /&amp;gt;&amp;lt;w:r w:rsidRPr="00E05AAE"&amp;gt;&amp;lt;w:t&amp;gt;The capital gains or losses allocated or apportioned to the State&amp;lt;/w:t&amp;gt;&amp;lt;/w:r&amp;gt;&amp;lt;w:r&amp;gt;&amp;lt;w:t xml:space="preserve"&amp;gt; pursuant to &amp;lt;/w:t&amp;gt;&amp;lt;/w:r&amp;gt;&amp;lt;w:bookmarkStart w:id="609" w:name="_LINE__29_17e118f4_47fe_44ab_8664_0540bd" /&amp;gt;&amp;lt;w:bookmarkEnd w:id="606" /&amp;gt;&amp;lt;w:r&amp;gt;&amp;lt;w:t&amp;gt;paragraph B&amp;lt;/w:t&amp;gt;&amp;lt;/w:r&amp;gt;&amp;lt;w:r w:rsidRPr="00E05AAE"&amp;gt;&amp;lt;w:t xml:space="preserve"&amp;gt; are netted consistent with the provisions of the Code,&amp;lt;/w:t&amp;gt;&amp;lt;/w:r&amp;gt;&amp;lt;w:r&amp;gt;&amp;lt;w:t xml:space="preserve"&amp;gt; Subtitle A, Chapter &amp;lt;/w:t&amp;gt;&amp;lt;/w:r&amp;gt;&amp;lt;w:bookmarkStart w:id="610" w:name="_LINE__30_2eef3101_d25f_4bf0_8219_520c09" /&amp;gt;&amp;lt;w:bookmarkEnd w:id="609" /&amp;gt;&amp;lt;w:r&amp;gt;&amp;lt;w:t&amp;gt;1,&amp;lt;/w:t&amp;gt;&amp;lt;/w:r&amp;gt;&amp;lt;w:r w:rsidRPr="00E05AAE"&amp;gt;&amp;lt;w:t xml:space="preserve"&amp;gt; Subchapter P.&amp;lt;/w:t&amp;gt;&amp;lt;/w:r&amp;gt;&amp;lt;w:bookmarkEnd w:id="610" /&amp;gt;&amp;lt;/w:ins&amp;gt;&amp;lt;/w:p&amp;gt;&amp;lt;w:p w:rsidR="00C91919" w:rsidRPr="00E05AAE" w:rsidRDefault="00C91919" w:rsidP="00C91919"&amp;gt;&amp;lt;w:pPr&amp;gt;&amp;lt;w:ind w:left="720" /&amp;gt;&amp;lt;w:rPr&amp;gt;&amp;lt;w:ins w:id="611" w:author="BPS" w:date="2025-04-29T11:16:00Z" /&amp;gt;&amp;lt;/w:rPr&amp;gt;&amp;lt;/w:pPr&amp;gt;&amp;lt;w:bookmarkStart w:id="612" w:name="_STATUTE_NUMBER__f4e64fc4_c415_4912_b235" /&amp;gt;&amp;lt;w:bookmarkStart w:id="613" w:name="_STATUTE_P__83abd046_ea34_424b_af4e_1aef" /&amp;gt;&amp;lt;w:bookmarkStart w:id="614" w:name="_PAR__10_a6d2390e_23b9_4831_9639_51910c9" /&amp;gt;&amp;lt;w:bookmarkStart w:id="615" w:name="_LINE__31_e1703f3b_e0fe_4b99_ac6b_b58a3b" /&amp;gt;&amp;lt;w:bookmarkEnd w:id="604" /&amp;gt;&amp;lt;w:bookmarkEnd w:id="605" /&amp;gt;&amp;lt;w:bookmarkEnd w:id="608" /&amp;gt;&amp;lt;w:ins w:id="616" w:author="BPS" w:date="2025-04-29T11:16:00Z"&amp;gt;&amp;lt;w:r w:rsidRPr="00E05AAE"&amp;gt;&amp;lt;w:t&amp;gt;D&amp;lt;/w:t&amp;gt;&amp;lt;/w:r&amp;gt;&amp;lt;w:bookmarkEnd w:id="612" /&amp;gt;&amp;lt;w:r w:rsidRPr="00E05AAE"&amp;gt;&amp;lt;w:t xml:space="preserve"&amp;gt;.  &amp;lt;/w:t&amp;gt;&amp;lt;/w:r&amp;gt;&amp;lt;w:bookmarkStart w:id="617" w:name="_STATUTE_CONTENT__55b6e980_559b_4401_a1c" /&amp;gt;&amp;lt;w:r w:rsidRPr="00E05AAE"&amp;gt;&amp;lt;w:t xml:space="preserve"&amp;gt;If the amount determined in paragraph C is a net capital gain, that gain is included &amp;lt;/w:t&amp;gt;&amp;lt;/w:r&amp;gt;&amp;lt;w:bookmarkStart w:id="618" w:name="_LINE__32_de9d4c66_21ac_49ac_a2be_d0e9c7" /&amp;gt;&amp;lt;w:bookmarkEnd w:id="615" /&amp;gt;&amp;lt;w:r w:rsidRPr="00E05AAE"&amp;gt;&amp;lt;w:t xml:space="preserve"&amp;gt;in combined group &amp;lt;/w:t&amp;gt;&amp;lt;/w:r&amp;gt;&amp;lt;w:r&amp;gt;&amp;lt;w:t xml:space="preserve"&amp;gt;net &amp;lt;/w:t&amp;gt;&amp;lt;/w:r&amp;gt;&amp;lt;w:r w:rsidRPr="00E05AAE"&amp;gt;&amp;lt;w:t xml:space="preserve"&amp;gt;taxable income or loss before net operating loss deduction as &amp;lt;/w:t&amp;gt;&amp;lt;/w:r&amp;gt;&amp;lt;w:bookmarkStart w:id="619" w:name="_LINE__33_3493617f_574e_4b39_9ac9_e73975" /&amp;gt;&amp;lt;w:bookmarkEnd w:id="618" /&amp;gt;&amp;lt;w:r w:rsidRPr="00E05AAE"&amp;gt;&amp;lt;w:t&amp;gt;computed under subsection 7.&amp;lt;/w:t&amp;gt;&amp;lt;/w:r&amp;gt;&amp;lt;w:bookmarkEnd w:id="619" /&amp;gt;&amp;lt;/w:ins&amp;gt;&amp;lt;/w:p&amp;gt;&amp;lt;w:p w:rsidR="00C91919" w:rsidRPr="00E05AAE" w:rsidRDefault="00C91919" w:rsidP="00C91919"&amp;gt;&amp;lt;w:pPr&amp;gt;&amp;lt;w:ind w:left="720" /&amp;gt;&amp;lt;w:rPr&amp;gt;&amp;lt;w:ins w:id="620" w:author="BPS" w:date="2025-04-29T11:16:00Z" /&amp;gt;&amp;lt;/w:rPr&amp;gt;&amp;lt;/w:pPr&amp;gt;&amp;lt;w:bookmarkStart w:id="621" w:name="_STATUTE_NUMBER__3d77d38d_4073_4768_a562" /&amp;gt;&amp;lt;w:bookmarkStart w:id="622" w:name="_STATUTE_P__317544bf_89c9_40b5_b904_bf6a" /&amp;gt;&amp;lt;w:bookmarkStart w:id="623" w:name="_PAR__11_f8078817_637e_4552_8ce7_9b672d7" /&amp;gt;&amp;lt;w:bookmarkStart w:id="624" w:name="_LINE__34_ada2f9fc_ae0b_436c_8e12_ab406a" /&amp;gt;&amp;lt;w:bookmarkEnd w:id="613" /&amp;gt;&amp;lt;w:bookmarkEnd w:id="614" /&amp;gt;&amp;lt;w:bookmarkEnd w:id="617" /&amp;gt;&amp;lt;w:ins w:id="625" w:author="BPS" w:date="2025-04-29T11:16:00Z"&amp;gt;&amp;lt;w:r w:rsidRPr="00E05AAE"&amp;gt;&amp;lt;w:t&amp;gt;E&amp;lt;/w:t&amp;gt;&amp;lt;/w:r&amp;gt;&amp;lt;w:bookmarkEnd w:id="621" /&amp;gt;&amp;lt;w:r w:rsidRPr="00E05AAE"&amp;gt;&amp;lt;w:t xml:space="preserve"&amp;gt;.  &amp;lt;/w:t&amp;gt;&amp;lt;/w:r&amp;gt;&amp;lt;w:bookmarkStart w:id="626" w:name="_STATUTE_CONTENT__e004854d_99ff_4217_868" /&amp;gt;&amp;lt;w:r w:rsidRPr="00E05AAE"&amp;gt;&amp;lt;w:t xml:space="preserve"&amp;gt;If the amount determined in paragraph C is a net capital loss, that loss may not be &amp;lt;/w:t&amp;gt;&amp;lt;/w:r&amp;gt;&amp;lt;w:bookmarkStart w:id="627" w:name="_LINE__35_06cd4eae_9cde_442d_9f0a_c2ecb3" /&amp;gt;&amp;lt;w:bookmarkEnd w:id="624" /&amp;gt;&amp;lt;w:r w:rsidRPr="00E05AAE"&amp;gt;&amp;lt;w:t xml:space="preserve"&amp;gt;deducted from other income but may be carried over by the combined group and used &amp;lt;/w:t&amp;gt;&amp;lt;/w:r&amp;gt;&amp;lt;w:bookmarkStart w:id="628" w:name="_LINE__36_15971619_6c2a_44c8_be4b_2f713f" /&amp;gt;&amp;lt;w:bookmarkEnd w:id="627" /&amp;gt;&amp;lt;w:r w:rsidRPr="00E05AAE"&amp;gt;&amp;lt;w:t xml:space="preserve"&amp;gt;to offset combined group capital gains, subject to the provisions of this Part allowing &amp;lt;/w:t&amp;gt;&amp;lt;/w:r&amp;gt;&amp;lt;w:bookmarkStart w:id="629" w:name="_LINE__37_b072842a_07ec_4030_940e_a2cc06" /&amp;gt;&amp;lt;w:bookmarkEnd w:id="628" /&amp;gt;&amp;lt;w:r w:rsidRPr="00E05AAE"&amp;gt;&amp;lt;w:t&amp;gt;a net capital loss carry&amp;lt;/w:t&amp;gt;&amp;lt;/w:r&amp;gt;&amp;lt;w:r&amp;gt;&amp;lt;w:t&amp;gt;-&amp;lt;/w:t&amp;gt;&amp;lt;/w:r&amp;gt;&amp;lt;w:r w:rsidRPr="00E05AAE"&amp;gt;&amp;lt;w:t xml:space="preserve"&amp;gt;over, but only to the extent that the amount or use of such capital &amp;lt;/w:t&amp;gt;&amp;lt;/w:r&amp;gt;&amp;lt;w:bookmarkStart w:id="630" w:name="_LINE__38_083dd6c8_033f_45f0_b306_271544" /&amp;gt;&amp;lt;w:bookmarkEnd w:id="629" /&amp;gt;&amp;lt;w:r w:rsidRPr="00E05AAE"&amp;gt;&amp;lt;w:t&amp;gt;loss carry&amp;lt;/w:t&amp;gt;&amp;lt;/w:r&amp;gt;&amp;lt;w:r&amp;gt;&amp;lt;w:t&amp;gt;-&amp;lt;/w:t&amp;gt;&amp;lt;/w:r&amp;gt;&amp;lt;w:r w:rsidRPr="00E05AAE"&amp;gt;&amp;lt;w:t xml:space="preserve"&amp;gt;over is not subject to limitations under any provision of the Code or &amp;lt;/w:t&amp;gt;&amp;lt;/w:r&amp;gt;&amp;lt;w:bookmarkStart w:id="631" w:name="_LINE__39_59cf31e1_41ae_4d21_90d3_4572bf" /&amp;gt;&amp;lt;w:bookmarkEnd w:id="630" /&amp;gt;&amp;lt;w:r w:rsidRPr="00E05AAE"&amp;gt;&amp;lt;w:t xml:space="preserve"&amp;gt;applicable federal regulations or would not be subject to such limitations applied as if &amp;lt;/w:t&amp;gt;&amp;lt;/w:r&amp;gt;&amp;lt;w:bookmarkStart w:id="632" w:name="_LINE__40_40b62e04_e9d9_4359_adb9_460a0e" /&amp;gt;&amp;lt;w:bookmarkEnd w:id="631" /&amp;gt;&amp;lt;w:r w:rsidRPr="00E05AAE"&amp;gt;&amp;lt;w:t&amp;gt;the combined group w&amp;lt;/w:t&amp;gt;&amp;lt;/w:r&amp;gt;&amp;lt;w:r&amp;gt;&amp;lt;w:t&amp;gt;ere&amp;lt;/w:t&amp;gt;&amp;lt;/w:r&amp;gt;&amp;lt;w:r w:rsidRPr="00E05AAE"&amp;gt;&amp;lt;w:t xml:space="preserve"&amp;gt; the consolidated group.&amp;lt;/w:t&amp;gt;&amp;lt;/w:r&amp;gt;&amp;lt;w:bookmarkEnd w:id="632" /&amp;gt;&amp;lt;/w:ins&amp;gt;&amp;lt;/w:p&amp;gt;&amp;lt;w:p w:rsidR="00C91919" w:rsidRPr="00E05AAE" w:rsidRDefault="00C91919" w:rsidP="00C91919"&amp;gt;&amp;lt;w:pPr&amp;gt;&amp;lt;w:ind w:left="720" /&amp;gt;&amp;lt;w:rPr&amp;gt;&amp;lt;w:ins w:id="633" w:author="BPS" w:date="2025-04-29T11:16:00Z" /&amp;gt;&amp;lt;/w:rPr&amp;gt;&amp;lt;/w:pPr&amp;gt;&amp;lt;w:bookmarkStart w:id="634" w:name="_STATUTE_NUMBER__6c912675_7880_4b4a_86c3" /&amp;gt;&amp;lt;w:bookmarkStart w:id="635" w:name="_STATUTE_P__21fd141f_d83e_4bf9_a484_e07b" /&amp;gt;&amp;lt;w:bookmarkStart w:id="636" w:name="_PAR__12_103b6cb5_055a_4d63_ba0e_92fdfbd" /&amp;gt;&amp;lt;w:bookmarkStart w:id="637" w:name="_LINE__41_e41e3a8a_6999_4cb1_bcbe_ed4260" /&amp;gt;&amp;lt;w:bookmarkEnd w:id="622" /&amp;gt;&amp;lt;w:bookmarkEnd w:id="623" /&amp;gt;&amp;lt;w:bookmarkEnd w:id="626" /&amp;gt;&amp;lt;w:ins w:id="638" w:author="BPS" w:date="2025-04-29T11:16:00Z"&amp;gt;&amp;lt;w:r w:rsidRPr="00E05AAE"&amp;gt;&amp;lt;w:t&amp;gt;F&amp;lt;/w:t&amp;gt;&amp;lt;/w:r&amp;gt;&amp;lt;w:bookmarkEnd w:id="634" /&amp;gt;&amp;lt;w:r w:rsidRPr="00E05AAE"&amp;gt;&amp;lt;w:t xml:space="preserve"&amp;gt;.  &amp;lt;/w:t&amp;gt;&amp;lt;/w:r&amp;gt;&amp;lt;w:bookmarkStart w:id="639" w:name="_STATUTE_CONTENT__e47e2269_4bab_4fde_88d" /&amp;gt;&amp;lt;w:r w:rsidRPr="00E05AAE"&amp;gt;&amp;lt;w:t&amp;gt;If the combined group capital loss carry&amp;lt;/w:t&amp;gt;&amp;lt;/w:r&amp;gt;&amp;lt;w:r&amp;gt;&amp;lt;w:t&amp;gt;-&amp;lt;/w:t&amp;gt;&amp;lt;/w:r&amp;gt;&amp;lt;w:r w:rsidRPr="00E05AAE"&amp;gt;&amp;lt;w:t xml:space="preserve"&amp;gt;over must be attributed to particular &amp;lt;/w:t&amp;gt;&amp;lt;/w:r&amp;gt;&amp;lt;w:bookmarkStart w:id="640" w:name="_LINE__42_aeb4ccf7_d9ff_4eb7_8466_8600a5" /&amp;gt;&amp;lt;w:bookmarkEnd w:id="637" /&amp;gt;&amp;lt;w:r w:rsidRPr="00E05AAE"&amp;gt;&amp;lt;w:t xml:space="preserve"&amp;gt;members of the group for purposes of determining limitations applicable to the amount &amp;lt;/w:t&amp;gt;&amp;lt;/w:r&amp;gt;&amp;lt;w:bookmarkStart w:id="641" w:name="_LINE__43_184efc15_4e51_49db_8864_f790ba" /&amp;gt;&amp;lt;w:bookmarkEnd w:id="640" /&amp;gt;&amp;lt;w:r w:rsidRPr="00E05AAE"&amp;gt;&amp;lt;w:t xml:space="preserve"&amp;gt;or use of the capital loss under paragraph E, the combined group net capital loss &amp;lt;/w:t&amp;gt;&amp;lt;/w:r&amp;gt;&amp;lt;w:bookmarkStart w:id="642" w:name="_PAGE_SPLIT__050cf43f_4202_4aac_883e_31f" /&amp;gt;&amp;lt;w:bookmarkStart w:id="643" w:name="_PAGE__6_c0ba9c3d_b68d_42d3_b531_f507963" /&amp;gt;&amp;lt;w:bookmarkStart w:id="644" w:name="_PAR__1_14cbd28e_c6e6_4fe9_b14d_d23d7336" /&amp;gt;&amp;lt;w:bookmarkStart w:id="645" w:name="_LINE__1_40afc2c2_7462_4aa4_96ad_74e1837" /&amp;gt;&amp;lt;w:bookmarkEnd w:id="526" /&amp;gt;&amp;lt;w:bookmarkEnd w:id="636" /&amp;gt;&amp;lt;w:bookmarkEnd w:id="641" /&amp;gt;&amp;lt;w:r w:rsidRPr="00E05AAE"&amp;gt;&amp;lt;w:t&amp;gt;g&amp;lt;/w:t&amp;gt;&amp;lt;/w:r&amp;gt;&amp;lt;w:bookmarkEnd w:id="642" /&amp;gt;&amp;lt;w:r w:rsidRPr="00E05AAE"&amp;gt;&amp;lt;w:t xml:space="preserve"&amp;gt;enerated for any applicable &amp;lt;/w:t&amp;gt;&amp;lt;/w:r&amp;gt;&amp;lt;/w:ins&amp;gt;&amp;lt;w:ins w:id="646" w:author="BPS" w:date="2025-04-29T15:05:00Z"&amp;gt;&amp;lt;w:r&amp;gt;&amp;lt;w:t xml:space="preserve"&amp;gt;tax &amp;lt;/w:t&amp;gt;&amp;lt;/w:r&amp;gt;&amp;lt;/w:ins&amp;gt;&amp;lt;w:ins w:id="647" w:author="BPS" w:date="2025-04-29T11:16:00Z"&amp;gt;&amp;lt;w:r w:rsidRPr="00E05AAE"&amp;gt;&amp;lt;w:t&amp;gt;year must be multiplied by a fraction&amp;lt;/w:t&amp;gt;&amp;lt;/w:r&amp;gt;&amp;lt;w:r&amp;gt;&amp;lt;w:t&amp;gt;,&amp;lt;/w:t&amp;gt;&amp;lt;/w:r&amp;gt;&amp;lt;w:r w:rsidRPr="00E05AAE"&amp;gt;&amp;lt;w:t xml:space="preserve"&amp;gt; the numerator &amp;lt;/w:t&amp;gt;&amp;lt;/w:r&amp;gt;&amp;lt;w:bookmarkStart w:id="648" w:name="_LINE__2_b1a5d455_57e7_47a5_8a97_60cf6fe" /&amp;gt;&amp;lt;w:bookmarkEnd w:id="645" /&amp;gt;&amp;lt;w:r w:rsidRPr="00E05AAE"&amp;gt;&amp;lt;w:t&amp;gt;of which is the separate entity net capital loss&amp;lt;/w:t&amp;gt;&amp;lt;/w:r&amp;gt;&amp;lt;w:r&amp;gt;&amp;lt;w:t&amp;gt;, if any,&amp;lt;/w:t&amp;gt;&amp;lt;/w:r&amp;gt;&amp;lt;w:r w:rsidRPr="00E05AAE"&amp;gt;&amp;lt;w:t xml:space="preserve"&amp;gt; of the member for that &amp;lt;/w:t&amp;gt;&amp;lt;/w:r&amp;gt;&amp;lt;/w:ins&amp;gt;&amp;lt;w:ins w:id="649" w:author="BPS" w:date="2025-04-29T15:05:00Z"&amp;gt;&amp;lt;w:r&amp;gt;&amp;lt;w:t xml:space="preserve"&amp;gt;tax &amp;lt;/w:t&amp;gt;&amp;lt;/w:r&amp;gt;&amp;lt;/w:ins&amp;gt;&amp;lt;w:ins w:id="650" w:author="BPS" w:date="2025-04-29T11:16:00Z"&amp;gt;&amp;lt;w:r w:rsidRPr="00E05AAE"&amp;gt;&amp;lt;w:t xml:space="preserve"&amp;gt;year &amp;lt;/w:t&amp;gt;&amp;lt;/w:r&amp;gt;&amp;lt;w:bookmarkStart w:id="651" w:name="_LINE__3_179154b3_9d06_4e13_97cb_f80b617" /&amp;gt;&amp;lt;w:bookmarkEnd w:id="648" /&amp;gt;&amp;lt;w:r w:rsidRPr="00E05AAE"&amp;gt;&amp;lt;w:t xml:space="preserve"&amp;gt;and the denominator of which is the total separate entity net capital losses for all the &amp;lt;/w:t&amp;gt;&amp;lt;/w:r&amp;gt;&amp;lt;w:bookmarkStart w:id="652" w:name="_LINE__4_a2392727_2328_4c87_a548_b2e9946" /&amp;gt;&amp;lt;w:bookmarkEnd w:id="651" /&amp;gt;&amp;lt;w:r w:rsidRPr="00E05AAE"&amp;gt;&amp;lt;w:t xml:space="preserve"&amp;gt;members of the combined group that had net capital losses for that &amp;lt;/w:t&amp;gt;&amp;lt;/w:r&amp;gt;&amp;lt;/w:ins&amp;gt;&amp;lt;w:ins w:id="653" w:author="BPS" w:date="2025-04-29T15:05:00Z"&amp;gt;&amp;lt;w:r&amp;gt;&amp;lt;w:t xml:space="preserve"&amp;gt;tax &amp;lt;/w:t&amp;gt;&amp;lt;/w:r&amp;gt;&amp;lt;/w:ins&amp;gt;&amp;lt;w:ins w:id="654" w:author="BPS" w:date="2025-04-29T11:16:00Z"&amp;gt;&amp;lt;w:r w:rsidRPr="00E05AAE"&amp;gt;&amp;lt;w:t xml:space="preserve"&amp;gt;year. A &amp;lt;/w:t&amp;gt;&amp;lt;/w:r&amp;gt;&amp;lt;w:bookmarkStart w:id="655" w:name="_LINE__5_a5e63f19_617d_439e_87d7_dd5c679" /&amp;gt;&amp;lt;w:bookmarkEnd w:id="652" /&amp;gt;&amp;lt;w:r w:rsidRPr="00E05AAE"&amp;gt;&amp;lt;w:t&amp;gt;member's separate entity net capital loss carry&amp;lt;/w:t&amp;gt;&amp;lt;/w:r&amp;gt;&amp;lt;w:r&amp;gt;&amp;lt;w:t&amp;gt;-&amp;lt;/w:t&amp;gt;&amp;lt;/w:r&amp;gt;&amp;lt;w:r w:rsidRPr="00E05AAE"&amp;gt;&amp;lt;w:t&amp;gt;over is determined as follows.&amp;lt;/w:t&amp;gt;&amp;lt;/w:r&amp;gt;&amp;lt;w:bookmarkEnd w:id="655" /&amp;gt;&amp;lt;/w:ins&amp;gt;&amp;lt;/w:p&amp;gt;&amp;lt;w:p w:rsidR="00C91919" w:rsidRPr="00E05AAE" w:rsidRDefault="00C91919" w:rsidP="00C91919"&amp;gt;&amp;lt;w:pPr&amp;gt;&amp;lt;w:ind w:left="1080" /&amp;gt;&amp;lt;w:rPr&amp;gt;&amp;lt;w:ins w:id="656" w:author="BPS" w:date="2025-04-29T11:16:00Z" /&amp;gt;&amp;lt;/w:rPr&amp;gt;&amp;lt;/w:pPr&amp;gt;&amp;lt;w:bookmarkStart w:id="657" w:name="_STATUTE_SP__0568a784_6aea_46e8_9a82_6ac" /&amp;gt;&amp;lt;w:bookmarkStart w:id="658" w:name="_PAR__2_24f04263_c99c_4c6c_bf2a_0937c5bd" /&amp;gt;&amp;lt;w:bookmarkStart w:id="659" w:name="_LINE__6_256dfc98_c468_4859_9347_e6542f9" /&amp;gt;&amp;lt;w:bookmarkEnd w:id="639" /&amp;gt;&amp;lt;w:bookmarkEnd w:id="644" /&amp;gt;&amp;lt;w:ins w:id="660" w:author="BPS" w:date="2025-04-29T11:16:00Z"&amp;gt;&amp;lt;w:r w:rsidRPr="00E05AAE"&amp;gt;&amp;lt;w:t&amp;gt;(&amp;lt;/w:t&amp;gt;&amp;lt;/w:r&amp;gt;&amp;lt;w:bookmarkStart w:id="661" w:name="_STATUTE_NUMBER__3a4477e1_ca9c_448c_88e0" /&amp;gt;&amp;lt;w:r w:rsidRPr="00E05AAE"&amp;gt;&amp;lt;w:t&amp;gt;1&amp;lt;/w:t&amp;gt;&amp;lt;/w:r&amp;gt;&amp;lt;w:bookmarkEnd w:id="661" /&amp;gt;&amp;lt;w:r w:rsidRPr="00E05AAE"&amp;gt;&amp;lt;w:t xml:space="preserve"&amp;gt;)  &amp;lt;/w:t&amp;gt;&amp;lt;/w:r&amp;gt;&amp;lt;w:bookmarkStart w:id="662" w:name="_STATUTE_CONTENT__3de572b9_04e6_486f_a2b" /&amp;gt;&amp;lt;w:r w:rsidRPr="00E05AAE"&amp;gt;&amp;lt;w:t xml:space="preserve"&amp;gt;For each &amp;lt;/w:t&amp;gt;&amp;lt;/w:r&amp;gt;&amp;lt;/w:ins&amp;gt;&amp;lt;w:ins w:id="663" w:author="BPS" w:date="2025-04-29T15:05:00Z"&amp;gt;&amp;lt;w:r&amp;gt;&amp;lt;w:t xml:space="preserve"&amp;gt;tax &amp;lt;/w:t&amp;gt;&amp;lt;/w:r&amp;gt;&amp;lt;/w:ins&amp;gt;&amp;lt;w:ins w:id="664" w:author="BPS" w:date="2025-04-29T11:16:00Z"&amp;gt;&amp;lt;w:r w:rsidRPr="00E05AAE"&amp;gt;&amp;lt;w:t xml:space="preserve"&amp;gt;year in which the combined group recognized a net capital loss, &amp;lt;/w:t&amp;gt;&amp;lt;/w:r&amp;gt;&amp;lt;w:bookmarkStart w:id="665" w:name="_LINE__7_9664b8b2_46e1_4cd3_bce0_1b96665" /&amp;gt;&amp;lt;w:bookmarkEnd w:id="659" /&amp;gt;&amp;lt;w:r w:rsidRPr="00E05AAE"&amp;gt;&amp;lt;w:t xml:space="preserve"&amp;gt;the combined group net apportionable gains and losses must be multiplied by the &amp;lt;/w:t&amp;gt;&amp;lt;/w:r&amp;gt;&amp;lt;w:bookmarkStart w:id="666" w:name="_LINE__8_ca38d560_eacd_4717_b975_cf28a9e" /&amp;gt;&amp;lt;w:bookmarkEnd w:id="665" /&amp;gt;&amp;lt;w:r w:rsidRPr="00E05AAE"&amp;gt;&amp;lt;w:t&amp;gt;member's separate entity apportionment factor determined under section 2415,&amp;lt;/w:t&amp;gt;&amp;lt;/w:r&amp;gt;&amp;lt;w:r&amp;gt;&amp;lt;w:t xml:space="preserve"&amp;gt; &amp;lt;/w:t&amp;gt;&amp;lt;/w:r&amp;gt;&amp;lt;w:bookmarkStart w:id="667" w:name="_LINE__9_17fa6b95_70b9_4568_914d_6761a3a" /&amp;gt;&amp;lt;w:bookmarkEnd w:id="666" /&amp;gt;&amp;lt;w:r&amp;gt;&amp;lt;w:t&amp;gt;subsection 2,&amp;lt;/w:t&amp;gt;&amp;lt;/w:r&amp;gt;&amp;lt;w:r w:rsidRPr="00E05AAE"&amp;gt;&amp;lt;w:t xml:space="preserve"&amp;gt; netting the resulting apportioned gains and losses as provided in this &amp;lt;/w:t&amp;gt;&amp;lt;/w:r&amp;gt;&amp;lt;w:bookmarkStart w:id="668" w:name="_LINE__10_66909e01_30f2_44bd_a360_884c4f" /&amp;gt;&amp;lt;w:bookmarkEnd w:id="667" /&amp;gt;&amp;lt;w:r w:rsidRPr="00E05AAE"&amp;gt;&amp;lt;w:t xml:space="preserve"&amp;gt;subsection, then adding any nonapportionable gains and subtracting any losses &amp;lt;/w:t&amp;gt;&amp;lt;/w:r&amp;gt;&amp;lt;w:bookmarkStart w:id="669" w:name="_LINE__11_25407b87_3be9_4173_b2b4_bf8648" /&amp;gt;&amp;lt;w:bookmarkEnd w:id="668" /&amp;gt;&amp;lt;w:r w:rsidRPr="00E05AAE"&amp;gt;&amp;lt;w:t&amp;gt;allocated to the State that were generated by that member.&amp;lt;/w:t&amp;gt;&amp;lt;/w:r&amp;gt;&amp;lt;w:bookmarkEnd w:id="669" /&amp;gt;&amp;lt;/w:ins&amp;gt;&amp;lt;/w:p&amp;gt;&amp;lt;w:p w:rsidR="00C91919" w:rsidRPr="00E05AAE" w:rsidRDefault="00C91919" w:rsidP="00C91919"&amp;gt;&amp;lt;w:pPr&amp;gt;&amp;lt;w:ind w:left="1080" /&amp;gt;&amp;lt;w:rPr&amp;gt;&amp;lt;w:ins w:id="670" w:author="BPS" w:date="2025-04-29T11:16:00Z" /&amp;gt;&amp;lt;/w:rPr&amp;gt;&amp;lt;/w:pPr&amp;gt;&amp;lt;w:bookmarkStart w:id="671" w:name="_STATUTE_SP__8fdab949_cc08_474b_82ee_d3e" /&amp;gt;&amp;lt;w:bookmarkStart w:id="672" w:name="_PAR__3_ec65cc8f_fd57_4276_aed9_92300253" /&amp;gt;&amp;lt;w:bookmarkStart w:id="673" w:name="_LINE__12_52afc8ff_d312_4bd3_ae9a_dacc74" /&amp;gt;&amp;lt;w:bookmarkEnd w:id="657" /&amp;gt;&amp;lt;w:bookmarkEnd w:id="658" /&amp;gt;&amp;lt;w:bookmarkEnd w:id="662" /&amp;gt;&amp;lt;w:ins w:id="674" w:author="BPS" w:date="2025-04-29T11:16:00Z"&amp;gt;&amp;lt;w:r w:rsidRPr="00E05AAE"&amp;gt;&amp;lt;w:t&amp;gt;(&amp;lt;/w:t&amp;gt;&amp;lt;/w:r&amp;gt;&amp;lt;w:bookmarkStart w:id="675" w:name="_STATUTE_NUMBER__8cc2f877_5c1f_4827_bfd8" /&amp;gt;&amp;lt;w:r w:rsidRPr="00E05AAE"&amp;gt;&amp;lt;w:t&amp;gt;2&amp;lt;/w:t&amp;gt;&amp;lt;/w:r&amp;gt;&amp;lt;w:bookmarkEnd w:id="675" /&amp;gt;&amp;lt;w:r w:rsidRPr="00E05AAE"&amp;gt;&amp;lt;w:t xml:space="preserve"&amp;gt;)  &amp;lt;/w:t&amp;gt;&amp;lt;/w:r&amp;gt;&amp;lt;w:bookmarkStart w:id="676" w:name="_STATUTE_CONTENT__eda50db7_8ace_41f6_80e" /&amp;gt;&amp;lt;w:r w:rsidRPr="00E05AAE"&amp;gt;&amp;lt;w:t xml:space="preserve"&amp;gt;Members of the combined group may not be attributed total capital losses under &amp;lt;/w:t&amp;gt;&amp;lt;/w:r&amp;gt;&amp;lt;w:bookmarkStart w:id="677" w:name="_LINE__13_36bf0e0a_5c7b_4e87_a8d7_8c720c" /&amp;gt;&amp;lt;w:bookmarkEnd w:id="673" /&amp;gt;&amp;lt;w:r&amp;gt;&amp;lt;w:t&amp;gt;this paragraph&amp;lt;/w:t&amp;gt;&amp;lt;/w:r&amp;gt;&amp;lt;w:r w:rsidRPr="00E05AAE"&amp;gt;&amp;lt;w:t xml:space="preserve"&amp;gt; in excess of the combined group net capital loss properly reported &amp;lt;/w:t&amp;gt;&amp;lt;/w:r&amp;gt;&amp;lt;w:bookmarkStart w:id="678" w:name="_LINE__14_f89ff4b6_1f77_4646_853f_774b58" /&amp;gt;&amp;lt;w:bookmarkEnd w:id="677" /&amp;gt;&amp;lt;w:r w:rsidRPr="00E05AAE"&amp;gt;&amp;lt;w:t&amp;gt;to this State in the tax year.&amp;lt;/w:t&amp;gt;&amp;lt;/w:r&amp;gt;&amp;lt;w:bookmarkEnd w:id="678" /&amp;gt;&amp;lt;/w:ins&amp;gt;&amp;lt;/w:p&amp;gt;&amp;lt;w:p w:rsidR="00C91919" w:rsidRPr="00E05AAE" w:rsidRDefault="00C91919" w:rsidP="00C91919"&amp;gt;&amp;lt;w:pPr&amp;gt;&amp;lt;w:ind w:left="1080" /&amp;gt;&amp;lt;w:rPr&amp;gt;&amp;lt;w:ins w:id="679" w:author="BPS" w:date="2025-04-29T11:16:00Z" /&amp;gt;&amp;lt;/w:rPr&amp;gt;&amp;lt;/w:pPr&amp;gt;&amp;lt;w:bookmarkStart w:id="680" w:name="_STATUTE_SP__443373f7_67b6_477a_a288_2d0" /&amp;gt;&amp;lt;w:bookmarkStart w:id="681" w:name="_PAR__4_976b2730_ade6_40fd_8123_82d5e0f0" /&amp;gt;&amp;lt;w:bookmarkStart w:id="682" w:name="_LINE__15_1dfbeb50_362f_4bfc_9c2f_36fee7" /&amp;gt;&amp;lt;w:bookmarkEnd w:id="671" /&amp;gt;&amp;lt;w:bookmarkEnd w:id="672" /&amp;gt;&amp;lt;w:bookmarkEnd w:id="676" /&amp;gt;&amp;lt;w:ins w:id="683" w:author="BPS" w:date="2025-04-29T11:16:00Z"&amp;gt;&amp;lt;w:r w:rsidRPr="00E05AAE"&amp;gt;&amp;lt;w:t&amp;gt;(&amp;lt;/w:t&amp;gt;&amp;lt;/w:r&amp;gt;&amp;lt;w:bookmarkStart w:id="684" w:name="_STATUTE_NUMBER__4c3d636e_a6f0_4e70_83ef" /&amp;gt;&amp;lt;w:r w:rsidRPr="00E05AAE"&amp;gt;&amp;lt;w:t&amp;gt;3&amp;lt;/w:t&amp;gt;&amp;lt;/w:r&amp;gt;&amp;lt;w:bookmarkEnd w:id="684" /&amp;gt;&amp;lt;w:r w:rsidRPr="00E05AAE"&amp;gt;&amp;lt;w:t xml:space="preserve"&amp;gt;)  &amp;lt;/w:t&amp;gt;&amp;lt;/w:r&amp;gt;&amp;lt;w:bookmarkStart w:id="685" w:name="_STATUTE_CONTENT__60e7834a_949e_4c6f_86a" /&amp;gt;&amp;lt;w:r w:rsidRPr="00E05AAE"&amp;gt;&amp;lt;w:t&amp;gt;In computing the net capital loss carry&amp;lt;/w:t&amp;gt;&amp;lt;/w:r&amp;gt;&amp;lt;w:r&amp;gt;&amp;lt;w:t&amp;gt;-&amp;lt;/w:t&amp;gt;&amp;lt;/w:r&amp;gt;&amp;lt;w:r w:rsidRPr="00E05AAE"&amp;gt;&amp;lt;w:t xml:space="preserve"&amp;gt;over for the member of the combined &amp;lt;/w:t&amp;gt;&amp;lt;/w:r&amp;gt;&amp;lt;w:bookmarkStart w:id="686" w:name="_LINE__16_2a10acab_00b0_4dc8_a9f9_b7bd77" /&amp;gt;&amp;lt;w:bookmarkEnd w:id="682" /&amp;gt;&amp;lt;w:r w:rsidRPr="00E05AAE"&amp;gt;&amp;lt;w:t xml:space="preserve"&amp;gt;group, the separate entity capital losses for all members computed under this &amp;lt;/w:t&amp;gt;&amp;lt;/w:r&amp;gt;&amp;lt;w:bookmarkStart w:id="687" w:name="_LINE__17_38ef5e5f_9a8c_4a9e_9c66_2fba92" /&amp;gt;&amp;lt;w:bookmarkEnd w:id="686" /&amp;gt;&amp;lt;w:r w:rsidRPr="00E05AAE"&amp;gt;&amp;lt;w:t xml:space="preserve"&amp;gt;paragraph may be used to offset combined group capital gains in other tax years, &amp;lt;/w:t&amp;gt;&amp;lt;/w:r&amp;gt;&amp;lt;w:bookmarkStart w:id="688" w:name="_LINE__18_e410a3c8_08f6_4b75_8930_ff9614" /&amp;gt;&amp;lt;w:bookmarkEnd w:id="687" /&amp;gt;&amp;lt;w:r w:rsidRPr="00E05AAE"&amp;gt;&amp;lt;w:t xml:space="preserve"&amp;gt;as allowed under the Code and &amp;lt;/w:t&amp;gt;&amp;lt;/w:r&amp;gt;&amp;lt;w:r&amp;gt;&amp;lt;w:t xml:space="preserve"&amp;gt;law of the &amp;lt;/w:t&amp;gt;&amp;lt;/w:r&amp;gt;&amp;lt;/w:ins&amp;gt;&amp;lt;w:ins w:id="689" w:author="BPS" w:date="2025-04-29T15:05:00Z"&amp;gt;&amp;lt;w:r&amp;gt;&amp;lt;w:t&amp;gt;S&amp;lt;/w:t&amp;gt;&amp;lt;/w:r&amp;gt;&amp;lt;/w:ins&amp;gt;&amp;lt;w:ins w:id="690" w:author="BPS" w:date="2025-04-29T11:16:00Z"&amp;gt;&amp;lt;w:r w:rsidRPr="00E05AAE"&amp;gt;&amp;lt;w:t&amp;gt;tate, on a pro&amp;lt;/w:t&amp;gt;&amp;lt;/w:r&amp;gt;&amp;lt;w:r&amp;gt;&amp;lt;w:t xml:space="preserve"&amp;gt; &amp;lt;/w:t&amp;gt;&amp;lt;/w:r&amp;gt;&amp;lt;w:r w:rsidRPr="00E05AAE"&amp;gt;&amp;lt;w:t xml:space="preserve"&amp;gt;rata basis, starting with &amp;lt;/w:t&amp;gt;&amp;lt;/w:r&amp;gt;&amp;lt;w:bookmarkStart w:id="691" w:name="_LINE__19_e2b8c01a_159f_4332_84cd_f50fed" /&amp;gt;&amp;lt;w:bookmarkEnd w:id="688" /&amp;gt;&amp;lt;w:r w:rsidRPr="00E05AAE"&amp;gt;&amp;lt;w:t&amp;gt;the earliest tax year.&amp;lt;/w:t&amp;gt;&amp;lt;/w:r&amp;gt;&amp;lt;w:bookmarkEnd w:id="691" /&amp;gt;&amp;lt;/w:ins&amp;gt;&amp;lt;/w:p&amp;gt;&amp;lt;w:p w:rsidR="00C91919" w:rsidRPr="00E05AAE" w:rsidRDefault="00C91919" w:rsidP="00C91919"&amp;gt;&amp;lt;w:pPr&amp;gt;&amp;lt;w:ind w:left="360" w:firstLine="360" /&amp;gt;&amp;lt;w:rPr&amp;gt;&amp;lt;w:ins w:id="692" w:author="BPS" w:date="2025-04-29T11:16:00Z" /&amp;gt;&amp;lt;/w:rPr&amp;gt;&amp;lt;/w:pPr&amp;gt;&amp;lt;w:bookmarkStart w:id="693" w:name="_STATUTE_NUMBER__6e8ff6d4_e0a8_4f10_a5e4" /&amp;gt;&amp;lt;w:bookmarkStart w:id="694" w:name="_STATUTE_SS__8470605e_3cad_423d_9b86_72a" /&amp;gt;&amp;lt;w:bookmarkStart w:id="695" w:name="_PAR__5_e5ea141c_238d_4bfa_b57d_6041ed83" /&amp;gt;&amp;lt;w:bookmarkStart w:id="696" w:name="_LINE__20_235288d4_4c2b_4d3d_b023_3d29bc" /&amp;gt;&amp;lt;w:bookmarkEnd w:id="574" /&amp;gt;&amp;lt;w:bookmarkEnd w:id="635" /&amp;gt;&amp;lt;w:bookmarkEnd w:id="680" /&amp;gt;&amp;lt;w:bookmarkEnd w:id="681" /&amp;gt;&amp;lt;w:bookmarkEnd w:id="685" /&amp;gt;&amp;lt;w:ins w:id="697" w:author="BPS" w:date="2025-04-29T11:16:00Z"&amp;gt;&amp;lt;w:r w:rsidRPr="00E05AAE"&amp;gt;&amp;lt;w:rPr&amp;gt;&amp;lt;w:b /&amp;gt;&amp;lt;/w:rPr&amp;gt;&amp;lt;w:t&amp;gt;6&amp;lt;/w:t&amp;gt;&amp;lt;/w:r&amp;gt;&amp;lt;w:bookmarkEnd w:id="693" /&amp;gt;&amp;lt;w:r w:rsidRPr="00E05AAE"&amp;gt;&amp;lt;w:rPr&amp;gt;&amp;lt;w:b /&amp;gt;&amp;lt;/w:rPr&amp;gt;&amp;lt;w:t xml:space="preserve"&amp;gt;.  &amp;lt;/w:t&amp;gt;&amp;lt;/w:r&amp;gt;&amp;lt;w:bookmarkStart w:id="698" w:name="_STATUTE_HEADNOTE__bf5587f0_f8d4_4c70_8c" /&amp;gt;&amp;lt;w:r w:rsidRPr="00E05AAE"&amp;gt;&amp;lt;w:rPr&amp;gt;&amp;lt;w:b /&amp;gt;&amp;lt;/w:rPr&amp;gt;&amp;lt;w:t&amp;gt;Determination of nonapportionable items.&amp;lt;/w:t&amp;gt;&amp;lt;/w:r&amp;gt;&amp;lt;w:r w:rsidRPr="00E05AAE"&amp;gt;&amp;lt;w:t xml:space="preserve"&amp;gt;  &amp;lt;/w:t&amp;gt;&amp;lt;/w:r&amp;gt;&amp;lt;w:bookmarkStart w:id="699" w:name="_STATUTE_CONTENT__4dcf3d5c_61c2_479a_9c0" /&amp;gt;&amp;lt;w:bookmarkEnd w:id="698" /&amp;gt;&amp;lt;w:r w:rsidRPr="00E05AAE"&amp;gt;&amp;lt;w:t xml:space="preserve"&amp;gt;The amount of any combined group &amp;lt;/w:t&amp;gt;&amp;lt;/w:r&amp;gt;&amp;lt;w:bookmarkStart w:id="700" w:name="_LINE__21_fa3a2077_66bf_4466_9e80_3028e0" /&amp;gt;&amp;lt;w:bookmarkEnd w:id="696" /&amp;gt;&amp;lt;w:r w:rsidRPr="00E05AAE"&amp;gt;&amp;lt;w:t xml:space="preserve"&amp;gt;nonapportionable items of income, expense, gain or loss not allocated under subsection 5, &amp;lt;/w:t&amp;gt;&amp;lt;/w:r&amp;gt;&amp;lt;w:bookmarkStart w:id="701" w:name="_LINE__22_ae14785c_1664_4bdd_b04a_153d66" /&amp;gt;&amp;lt;w:bookmarkEnd w:id="700" /&amp;gt;&amp;lt;w:r w:rsidRPr="00E05AAE"&amp;gt;&amp;lt;w:t&amp;gt;paragraph B must be determined in accordance with sections 5200 and 5211.&amp;lt;/w:t&amp;gt;&amp;lt;/w:r&amp;gt;&amp;lt;w:bookmarkEnd w:id="701" /&amp;gt;&amp;lt;/w:ins&amp;gt;&amp;lt;/w:p&amp;gt;&amp;lt;w:p w:rsidR="00C91919" w:rsidRPr="00E05AAE" w:rsidRDefault="00C91919" w:rsidP="00C91919"&amp;gt;&amp;lt;w:pPr&amp;gt;&amp;lt;w:ind w:left="360" w:firstLine="360" /&amp;gt;&amp;lt;w:rPr&amp;gt;&amp;lt;w:ins w:id="702" w:author="BPS" w:date="2025-04-29T11:16:00Z" /&amp;gt;&amp;lt;/w:rPr&amp;gt;&amp;lt;/w:pPr&amp;gt;&amp;lt;w:bookmarkStart w:id="703" w:name="_STATUTE_NUMBER__0a50ceb9_b513_42fa_b1aa" /&amp;gt;&amp;lt;w:bookmarkStart w:id="704" w:name="_STATUTE_SS__f999f18f_978e_47d3_aff0_dd6" /&amp;gt;&amp;lt;w:bookmarkStart w:id="705" w:name="_PAR__6_8d0aa3a6_2eb0_449d_a20b_9fb4d8f4" /&amp;gt;&amp;lt;w:bookmarkStart w:id="706" w:name="_LINE__23_812ff213_fdbf_434d_8208_37c99f" /&amp;gt;&amp;lt;w:bookmarkEnd w:id="694" /&amp;gt;&amp;lt;w:bookmarkEnd w:id="695" /&amp;gt;&amp;lt;w:bookmarkEnd w:id="699" /&amp;gt;&amp;lt;w:ins w:id="707" w:author="BPS" w:date="2025-04-29T11:16:00Z"&amp;gt;&amp;lt;w:r w:rsidRPr="00E05AAE"&amp;gt;&amp;lt;w:rPr&amp;gt;&amp;lt;w:b /&amp;gt;&amp;lt;/w:rPr&amp;gt;&amp;lt;w:t&amp;gt;7&amp;lt;/w:t&amp;gt;&amp;lt;/w:r&amp;gt;&amp;lt;w:bookmarkEnd w:id="703" /&amp;gt;&amp;lt;w:r w:rsidRPr="00E05AAE"&amp;gt;&amp;lt;w:rPr&amp;gt;&amp;lt;w:b /&amp;gt;&amp;lt;/w:rPr&amp;gt;&amp;lt;w:t xml:space="preserve"&amp;gt;.  &amp;lt;/w:t&amp;gt;&amp;lt;/w:r&amp;gt;&amp;lt;w:bookmarkStart w:id="708" w:name="_STATUTE_HEADNOTE__748da7ea_021c_4ff0_84" /&amp;gt;&amp;lt;w:r w:rsidRPr="00E05AAE"&amp;gt;&amp;lt;w:rPr&amp;gt;&amp;lt;w:b /&amp;gt;&amp;lt;/w:rPr&amp;gt;&amp;lt;w:t xml:space="preserve"&amp;gt;Determination of combined group state net income or loss before net operating &amp;lt;/w:t&amp;gt;&amp;lt;/w:r&amp;gt;&amp;lt;w:bookmarkStart w:id="709" w:name="_LINE__24_8b79278c_462a_4be4_85c1_b87760" /&amp;gt;&amp;lt;w:bookmarkEnd w:id="706" /&amp;gt;&amp;lt;w:r w:rsidRPr="00E05AAE"&amp;gt;&amp;lt;w:rPr&amp;gt;&amp;lt;w:b /&amp;gt;&amp;lt;/w:rPr&amp;gt;&amp;lt;w:t&amp;gt;loss deduction.&amp;lt;/w:t&amp;gt;&amp;lt;/w:r&amp;gt;&amp;lt;w:r w:rsidRPr="00E05AAE"&amp;gt;&amp;lt;w:t xml:space="preserve"&amp;gt;  &amp;lt;/w:t&amp;gt;&amp;lt;/w:r&amp;gt;&amp;lt;w:bookmarkStart w:id="710" w:name="_STATUTE_CONTENT__1ed50fb7_78c7_434e_a23" /&amp;gt;&amp;lt;w:bookmarkEnd w:id="708" /&amp;gt;&amp;lt;w:r w:rsidRPr="00E05AAE"&amp;gt;&amp;lt;w:t xml:space="preserve"&amp;gt;The combined group state net income or loss before net operating loss &amp;lt;/w:t&amp;gt;&amp;lt;/w:r&amp;gt;&amp;lt;w:bookmarkStart w:id="711" w:name="_LINE__25_2cff7a7f_08d0_421e_95bc_811ace" /&amp;gt;&amp;lt;w:bookmarkEnd w:id="709" /&amp;gt;&amp;lt;w:r w:rsidRPr="00E05AAE"&amp;gt;&amp;lt;w:t xml:space="preserve"&amp;gt;deduction is determined by combining and netting the results from subsection 4, subsection &amp;lt;/w:t&amp;gt;&amp;lt;/w:r&amp;gt;&amp;lt;w:bookmarkStart w:id="712" w:name="_LINE__26_c4bff171_df44_4d20_9059_acc67d" /&amp;gt;&amp;lt;w:bookmarkEnd w:id="711" /&amp;gt;&amp;lt;w:r w:rsidRPr="00E05AAE"&amp;gt;&amp;lt;w:t&amp;gt;5, paragraph D and subsection 6.&amp;lt;/w:t&amp;gt;&amp;lt;/w:r&amp;gt;&amp;lt;w:bookmarkEnd w:id="712" /&amp;gt;&amp;lt;/w:ins&amp;gt;&amp;lt;/w:p&amp;gt;&amp;lt;w:p w:rsidR="00C91919" w:rsidRPr="00E05AAE" w:rsidRDefault="00C91919" w:rsidP="00C91919"&amp;gt;&amp;lt;w:pPr&amp;gt;&amp;lt;w:ind w:left="360" w:firstLine="360" /&amp;gt;&amp;lt;w:rPr&amp;gt;&amp;lt;w:ins w:id="713" w:author="BPS" w:date="2025-04-29T11:16:00Z" /&amp;gt;&amp;lt;/w:rPr&amp;gt;&amp;lt;/w:pPr&amp;gt;&amp;lt;w:bookmarkStart w:id="714" w:name="_STATUTE_NUMBER__1af5576f_6771_4829_998e" /&amp;gt;&amp;lt;w:bookmarkStart w:id="715" w:name="_STATUTE_SS__69cdc661_e1f5_42ed_8f96_893" /&amp;gt;&amp;lt;w:bookmarkStart w:id="716" w:name="_PAR__7_47ed0328_a007_47fa_9cec_5393dd42" /&amp;gt;&amp;lt;w:bookmarkStart w:id="717" w:name="_LINE__27_33ddb101_6e21_4ed1_aa99_1735c8" /&amp;gt;&amp;lt;w:bookmarkEnd w:id="704" /&amp;gt;&amp;lt;w:bookmarkEnd w:id="705" /&amp;gt;&amp;lt;w:bookmarkEnd w:id="710" /&amp;gt;&amp;lt;w:ins w:id="718" w:author="BPS" w:date="2025-04-29T11:16:00Z"&amp;gt;&amp;lt;w:r w:rsidRPr="00E05AAE"&amp;gt;&amp;lt;w:rPr&amp;gt;&amp;lt;w:b /&amp;gt;&amp;lt;/w:rPr&amp;gt;&amp;lt;w:t&amp;gt;8&amp;lt;/w:t&amp;gt;&amp;lt;/w:r&amp;gt;&amp;lt;w:bookmarkEnd w:id="714" /&amp;gt;&amp;lt;w:r w:rsidRPr="00E05AAE"&amp;gt;&amp;lt;w:rPr&amp;gt;&amp;lt;w:b /&amp;gt;&amp;lt;/w:rPr&amp;gt;&amp;lt;w:t xml:space="preserve"&amp;gt;.  &amp;lt;/w:t&amp;gt;&amp;lt;/w:r&amp;gt;&amp;lt;w:bookmarkStart w:id="719" w:name="_STATUTE_HEADNOTE__f56abc41_179b_4b6a_b7" /&amp;gt;&amp;lt;w:r w:rsidRPr="00E05AAE"&amp;gt;&amp;lt;w:rPr&amp;gt;&amp;lt;w:b /&amp;gt;&amp;lt;/w:rPr&amp;gt;&amp;lt;w:t xml:space="preserve"&amp;gt;Determination of combined group state &amp;lt;/w:t&amp;gt;&amp;lt;/w:r&amp;gt;&amp;lt;w:r&amp;gt;&amp;lt;w:rPr&amp;gt;&amp;lt;w:b /&amp;gt;&amp;lt;/w:rPr&amp;gt;&amp;lt;w:t xml:space="preserve"&amp;gt;net &amp;lt;/w:t&amp;gt;&amp;lt;/w:r&amp;gt;&amp;lt;w:r w:rsidRPr="00E05AAE"&amp;gt;&amp;lt;w:rPr&amp;gt;&amp;lt;w:b /&amp;gt;&amp;lt;/w:rPr&amp;gt;&amp;lt;w:t xml:space="preserve"&amp;gt;taxable income after net operating &amp;lt;/w:t&amp;gt;&amp;lt;/w:r&amp;gt;&amp;lt;w:bookmarkStart w:id="720" w:name="_LINE__28_25ca5501_5265_4b09_a386_1f3494" /&amp;gt;&amp;lt;w:bookmarkEnd w:id="717" /&amp;gt;&amp;lt;w:r w:rsidRPr="00E05AAE"&amp;gt;&amp;lt;w:rPr&amp;gt;&amp;lt;w:b /&amp;gt;&amp;lt;/w:rPr&amp;gt;&amp;lt;w:t&amp;gt;loss deduction.&amp;lt;/w:t&amp;gt;&amp;lt;/w:r&amp;gt;&amp;lt;w:r w:rsidRPr="00E05AAE"&amp;gt;&amp;lt;w:t xml:space="preserve"&amp;gt;  &amp;lt;/w:t&amp;gt;&amp;lt;/w:r&amp;gt;&amp;lt;w:bookmarkStart w:id="721" w:name="_STATUTE_CONTENT__650694a1_7545_4f92_ae9" /&amp;gt;&amp;lt;w:bookmarkEnd w:id="719" /&amp;gt;&amp;lt;w:r w:rsidRPr="00E05AAE"&amp;gt;&amp;lt;w:t xml:space="preserve"&amp;gt;The combined group state &amp;lt;/w:t&amp;gt;&amp;lt;/w:r&amp;gt;&amp;lt;w:r&amp;gt;&amp;lt;w:t xml:space="preserve"&amp;gt;net &amp;lt;/w:t&amp;gt;&amp;lt;/w:r&amp;gt;&amp;lt;w:r w:rsidRPr="00E05AAE"&amp;gt;&amp;lt;w:t xml:space="preserve"&amp;gt;taxable income after any net operating loss &amp;lt;/w:t&amp;gt;&amp;lt;/w:r&amp;gt;&amp;lt;w:bookmarkStart w:id="722" w:name="_LINE__29_f7d145ed_10c5_4547_a5e6_da289e" /&amp;gt;&amp;lt;w:bookmarkEnd w:id="720" /&amp;gt;&amp;lt;w:r w:rsidRPr="00E05AAE"&amp;gt;&amp;lt;w:t xml:space="preserve"&amp;gt;deduction is determined by deducting from the amount of combined group state net income &amp;lt;/w:t&amp;gt;&amp;lt;/w:r&amp;gt;&amp;lt;w:bookmarkStart w:id="723" w:name="_LINE__30_65f725bd_52ea_4c4c_b6fa_238b70" /&amp;gt;&amp;lt;w:bookmarkEnd w:id="722" /&amp;gt;&amp;lt;w:r w:rsidRPr="00E05AAE"&amp;gt;&amp;lt;w:t xml:space="preserve"&amp;gt;calculated under subsection 7 an allowable amount of the combined group's net operating &amp;lt;/w:t&amp;gt;&amp;lt;/w:r&amp;gt;&amp;lt;w:bookmarkStart w:id="724" w:name="_LINE__31_d40896ae_9050_4953_8d80_f9f6af" /&amp;gt;&amp;lt;w:bookmarkEnd w:id="723" /&amp;gt;&amp;lt;w:r w:rsidRPr="00E05AAE"&amp;gt;&amp;lt;w:t&amp;gt;loss carry&amp;lt;/w:t&amp;gt;&amp;lt;/w:r&amp;gt;&amp;lt;w:r&amp;gt;&amp;lt;w:t&amp;gt;-&amp;lt;/w:t&amp;gt;&amp;lt;/w:r&amp;gt;&amp;lt;w:r w:rsidRPr="00E05AAE"&amp;gt;&amp;lt;w:t&amp;gt;over, determined as follows.&amp;lt;/w:t&amp;gt;&amp;lt;/w:r&amp;gt;&amp;lt;w:bookmarkEnd w:id="724" /&amp;gt;&amp;lt;/w:ins&amp;gt;&amp;lt;/w:p&amp;gt;&amp;lt;w:p w:rsidR="00C91919" w:rsidRPr="00E05AAE" w:rsidRDefault="00C91919" w:rsidP="00C91919"&amp;gt;&amp;lt;w:pPr&amp;gt;&amp;lt;w:ind w:left="720" /&amp;gt;&amp;lt;w:rPr&amp;gt;&amp;lt;w:ins w:id="725" w:author="BPS" w:date="2025-04-29T11:16:00Z" /&amp;gt;&amp;lt;/w:rPr&amp;gt;&amp;lt;/w:pPr&amp;gt;&amp;lt;w:bookmarkStart w:id="726" w:name="_STATUTE_NUMBER__110e3bbf_25a6_4fb9_b7af" /&amp;gt;&amp;lt;w:bookmarkStart w:id="727" w:name="_STATUTE_P__429a858e_a1ff_4325_8602_0d4e" /&amp;gt;&amp;lt;w:bookmarkStart w:id="728" w:name="_PAR__8_b250e99f_0de5_40b2_9d8d_a0d00717" /&amp;gt;&amp;lt;w:bookmarkStart w:id="729" w:name="_LINE__32_cd7e1bd9_76f6_402f_b795_7a9af9" /&amp;gt;&amp;lt;w:bookmarkEnd w:id="716" /&amp;gt;&amp;lt;w:bookmarkEnd w:id="721" /&amp;gt;&amp;lt;w:ins w:id="730" w:author="BPS" w:date="2025-04-29T11:16:00Z"&amp;gt;&amp;lt;w:r w:rsidRPr="00E05AAE"&amp;gt;&amp;lt;w:t&amp;gt;A&amp;lt;/w:t&amp;gt;&amp;lt;/w:r&amp;gt;&amp;lt;w:bookmarkEnd w:id="726" /&amp;gt;&amp;lt;w:r w:rsidRPr="00E05AAE"&amp;gt;&amp;lt;w:t xml:space="preserve"&amp;gt;.  &amp;lt;/w:t&amp;gt;&amp;lt;/w:r&amp;gt;&amp;lt;w:bookmarkStart w:id="731" w:name="_STATUTE_CONTENT__a9636a87_8a97_4111_a01" /&amp;gt;&amp;lt;w:r w:rsidRPr="00E05AAE"&amp;gt;&amp;lt;w:t&amp;gt;The allowable amount of the combined group net operating loss carry&amp;lt;/w:t&amp;gt;&amp;lt;/w:r&amp;gt;&amp;lt;w:r&amp;gt;&amp;lt;w:t&amp;gt;-&amp;lt;/w:t&amp;gt;&amp;lt;/w:r&amp;gt;&amp;lt;w:r w:rsidRPr="00E05AAE"&amp;gt;&amp;lt;w:t xml:space="preserve"&amp;gt;over in any &amp;lt;/w:t&amp;gt;&amp;lt;/w:r&amp;gt;&amp;lt;w:bookmarkStart w:id="732" w:name="_LINE__33_1ea15421_f681_4bca_9c49_9e4fae" /&amp;gt;&amp;lt;w:bookmarkEnd w:id="729" /&amp;gt;&amp;lt;w:r w:rsidRPr="00E05AAE"&amp;gt;&amp;lt;w:t&amp;gt;tax year is the result of adding the amounts specified in subparagraph&amp;lt;/w:t&amp;gt;&amp;lt;/w:r&amp;gt;&amp;lt;w:r&amp;gt;&amp;lt;w:t&amp;gt;s&amp;lt;/w:t&amp;gt;&amp;lt;/w:r&amp;gt;&amp;lt;w:r w:rsidRPr="00E05AAE"&amp;gt;&amp;lt;w:t xml:space="preserve"&amp;gt; (1) and (2) and &amp;lt;/w:t&amp;gt;&amp;lt;/w:r&amp;gt;&amp;lt;w:bookmarkStart w:id="733" w:name="_LINE__34_c12292c8_6ee2_486b_80fa_6c81c1" /&amp;gt;&amp;lt;w:bookmarkEnd w:id="732" /&amp;gt;&amp;lt;w:r w:rsidRPr="00E05AAE"&amp;gt;&amp;lt;w:t xml:space="preserve"&amp;gt;subtracting from that amount the amount determined under subparagraph (3), as &amp;lt;/w:t&amp;gt;&amp;lt;/w:r&amp;gt;&amp;lt;w:bookmarkStart w:id="734" w:name="_LINE__35_134f2fd3_b5cc_4436_9f6b_ce23f9" /&amp;gt;&amp;lt;w:bookmarkEnd w:id="733" /&amp;gt;&amp;lt;w:r w:rsidRPr="00E05AAE"&amp;gt;&amp;lt;w:t&amp;gt;follows:&amp;lt;/w:t&amp;gt;&amp;lt;/w:r&amp;gt;&amp;lt;w:bookmarkEnd w:id="734" /&amp;gt;&amp;lt;/w:ins&amp;gt;&amp;lt;/w:p&amp;gt;&amp;lt;w:p w:rsidR="00C91919" w:rsidRPr="00E05AAE" w:rsidRDefault="00C91919" w:rsidP="00C91919"&amp;gt;&amp;lt;w:pPr&amp;gt;&amp;lt;w:ind w:left="1080" /&amp;gt;&amp;lt;w:rPr&amp;gt;&amp;lt;w:ins w:id="735" w:author="BPS" w:date="2025-04-29T11:16:00Z" /&amp;gt;&amp;lt;/w:rPr&amp;gt;&amp;lt;/w:pPr&amp;gt;&amp;lt;w:bookmarkStart w:id="736" w:name="_STATUTE_SP__623704f1_ebde_4ebc_bb9a_8c1" /&amp;gt;&amp;lt;w:bookmarkStart w:id="737" w:name="_PAR__9_91c47411_293b_4a60_ae76_4e9530d2" /&amp;gt;&amp;lt;w:bookmarkStart w:id="738" w:name="_LINE__36_ab2a6955_b60f_4b81_80fa_dd2eee" /&amp;gt;&amp;lt;w:bookmarkEnd w:id="728" /&amp;gt;&amp;lt;w:bookmarkEnd w:id="731" /&amp;gt;&amp;lt;w:ins w:id="739" w:author="BPS" w:date="2025-04-29T11:16:00Z"&amp;gt;&amp;lt;w:r w:rsidRPr="00E05AAE"&amp;gt;&amp;lt;w:t&amp;gt;(&amp;lt;/w:t&amp;gt;&amp;lt;/w:r&amp;gt;&amp;lt;w:bookmarkStart w:id="740" w:name="_STATUTE_NUMBER__4d5b7cfa_eb04_43b2_adb3" /&amp;gt;&amp;lt;w:r w:rsidRPr="00E05AAE"&amp;gt;&amp;lt;w:t&amp;gt;1&amp;lt;/w:t&amp;gt;&amp;lt;/w:r&amp;gt;&amp;lt;w:bookmarkEnd w:id="740" /&amp;gt;&amp;lt;w:r w:rsidRPr="00E05AAE"&amp;gt;&amp;lt;w:t xml:space="preserve"&amp;gt;) &amp;lt;/w:t&amp;gt;&amp;lt;/w:r&amp;gt;&amp;lt;w:bookmarkStart w:id="741" w:name="_STATUTE_CONTENT__870e516f_e6cc_4af6_b10" /&amp;gt;&amp;lt;w:r w:rsidRPr="00E05AAE"&amp;gt;&amp;lt;w:t xml:space="preserve"&amp;gt;The total of the combined group state losses determined under subsection 7 for &amp;lt;/w:t&amp;gt;&amp;lt;/w:r&amp;gt;&amp;lt;w:bookmarkStart w:id="742" w:name="_LINE__37_abf36846_7c4c_4756_8684_d9c731" /&amp;gt;&amp;lt;w:bookmarkEnd w:id="738" /&amp;gt;&amp;lt;w:r w:rsidRPr="00E05AAE"&amp;gt;&amp;lt;w:t xml:space="preserve"&amp;gt;prior &amp;lt;/w:t&amp;gt;&amp;lt;/w:r&amp;gt;&amp;lt;/w:ins&amp;gt;&amp;lt;w:ins w:id="743" w:author="BPS" w:date="2025-04-29T15:05:00Z"&amp;gt;&amp;lt;w:r&amp;gt;&amp;lt;w:t xml:space="preserve"&amp;gt;tax &amp;lt;/w:t&amp;gt;&amp;lt;/w:r&amp;gt;&amp;lt;/w:ins&amp;gt;&amp;lt;w:ins w:id="744" w:author="BPS" w:date="2025-04-29T11:16:00Z"&amp;gt;&amp;lt;w:r w:rsidRPr="00E05AAE"&amp;gt;&amp;lt;w:t xml:space="preserve"&amp;gt;years to the extent such losses have not been used to offset the combined &amp;lt;/w:t&amp;gt;&amp;lt;/w:r&amp;gt;&amp;lt;w:bookmarkStart w:id="745" w:name="_LINE__38_408e2424_d7c9_4643_a401_fe83b4" /&amp;gt;&amp;lt;w:bookmarkEnd w:id="742" /&amp;gt;&amp;lt;w:r w:rsidRPr="00E05AAE"&amp;gt;&amp;lt;w:t xml:space="preserve"&amp;gt;group's state net income and to the extent those losses are not otherwise limited by &amp;lt;/w:t&amp;gt;&amp;lt;/w:r&amp;gt;&amp;lt;w:bookmarkStart w:id="746" w:name="_LINE__39_c19c357a_ebb5_4e56_80f9_ec8313" /&amp;gt;&amp;lt;w:bookmarkEnd w:id="745" /&amp;gt;&amp;lt;w:r w:rsidRPr="00E05AAE"&amp;gt;&amp;lt;w:t&amp;gt;law or this subsection;&amp;lt;/w:t&amp;gt;&amp;lt;/w:r&amp;gt;&amp;lt;w:bookmarkEnd w:id="746" /&amp;gt;&amp;lt;/w:ins&amp;gt;&amp;lt;/w:p&amp;gt;&amp;lt;w:p w:rsidR="00C91919" w:rsidRPr="00E05AAE" w:rsidRDefault="00C91919" w:rsidP="00C91919"&amp;gt;&amp;lt;w:pPr&amp;gt;&amp;lt;w:ind w:left="1080" /&amp;gt;&amp;lt;w:rPr&amp;gt;&amp;lt;w:ins w:id="747" w:author="BPS" w:date="2025-04-29T11:16:00Z" /&amp;gt;&amp;lt;/w:rPr&amp;gt;&amp;lt;/w:pPr&amp;gt;&amp;lt;w:bookmarkStart w:id="748" w:name="_STATUTE_SP__effa53d7_6af4_43f4_bb23_d62" /&amp;gt;&amp;lt;w:bookmarkStart w:id="749" w:name="_PAR__10_74fe2886_a3fe_4d5c_a752_330b0fe" /&amp;gt;&amp;lt;w:bookmarkStart w:id="750" w:name="_LINE__40_a976030f_e72e_4cc8_baea_2b946a" /&amp;gt;&amp;lt;w:bookmarkEnd w:id="736" /&amp;gt;&amp;lt;w:bookmarkEnd w:id="737" /&amp;gt;&amp;lt;w:bookmarkEnd w:id="741" /&amp;gt;&amp;lt;w:ins w:id="751" w:author="BPS" w:date="2025-04-29T11:16:00Z"&amp;gt;&amp;lt;w:r w:rsidRPr="00E05AAE"&amp;gt;&amp;lt;w:t&amp;gt;(&amp;lt;/w:t&amp;gt;&amp;lt;/w:r&amp;gt;&amp;lt;w:bookmarkStart w:id="752" w:name="_STATUTE_NUMBER__5d7f723e_44a6_4bb7_90c8" /&amp;gt;&amp;lt;w:r w:rsidRPr="00E05AAE"&amp;gt;&amp;lt;w:t&amp;gt;2&amp;lt;/w:t&amp;gt;&amp;lt;/w:r&amp;gt;&amp;lt;w:bookmarkEnd w:id="752" /&amp;gt;&amp;lt;w:r w:rsidRPr="00E05AAE"&amp;gt;&amp;lt;w:t xml:space="preserve"&amp;gt;)  &amp;lt;/w:t&amp;gt;&amp;lt;/w:r&amp;gt;&amp;lt;w:bookmarkStart w:id="753" w:name="_STATUTE_CONTENT__6916ddef_a242_4f3f_92a" /&amp;gt;&amp;lt;w:r w:rsidRPr="00E05AAE"&amp;gt;&amp;lt;w:t&amp;gt;The&amp;lt;/w:t&amp;gt;&amp;lt;/w:r&amp;gt;&amp;lt;w:r&amp;gt;&amp;lt;w:t xml:space="preserve"&amp;gt; amount determined in subparagraph (1) is added to&amp;lt;/w:t&amp;gt;&amp;lt;/w:r&amp;gt;&amp;lt;w:r w:rsidRPr="00E05AAE"&amp;gt;&amp;lt;w:t xml:space="preserve"&amp;gt; &amp;lt;/w:t&amp;gt;&amp;lt;/w:r&amp;gt;&amp;lt;/w:ins&amp;gt;&amp;lt;w:ins w:id="754" w:author="BPS" w:date="2025-04-29T15:06:00Z"&amp;gt;&amp;lt;w:r&amp;gt;&amp;lt;w:t xml:space="preserve"&amp;gt;the &amp;lt;/w:t&amp;gt;&amp;lt;/w:r&amp;gt;&amp;lt;/w:ins&amp;gt;&amp;lt;w:ins w:id="755" w:author="BPS" w:date="2025-04-29T11:16:00Z"&amp;gt;&amp;lt;w:r w:rsidRPr="00E05AAE"&amp;gt;&amp;lt;w:t xml:space="preserve"&amp;gt;net operating loss &amp;lt;/w:t&amp;gt;&amp;lt;/w:r&amp;gt;&amp;lt;w:bookmarkStart w:id="756" w:name="_LINE__41_0314221c_734b_40db_85d3_c95516" /&amp;gt;&amp;lt;w:bookmarkEnd w:id="750" /&amp;gt;&amp;lt;w:r w:rsidRPr="00E05AAE"&amp;gt;&amp;lt;w:t&amp;gt;carry&amp;lt;/w:t&amp;gt;&amp;lt;/w:r&amp;gt;&amp;lt;w:r&amp;gt;&amp;lt;w:t&amp;gt;-&amp;lt;/w:t&amp;gt;&amp;lt;/w:r&amp;gt;&amp;lt;w:r w:rsidRPr="00E05AAE"&amp;gt;&amp;lt;w:t xml:space="preserve"&amp;gt;over of any member of the group created before the member became a part &amp;lt;/w:t&amp;gt;&amp;lt;/w:r&amp;gt;&amp;lt;w:bookmarkStart w:id="757" w:name="_LINE__42_cfeb09a1_c565_4b29_b0c7_ee8fed" /&amp;gt;&amp;lt;w:bookmarkEnd w:id="756" /&amp;gt;&amp;lt;w:r w:rsidRPr="00E05AAE"&amp;gt;&amp;lt;w:t&amp;gt;of the group, but only to the extent that the net operating loss carry&amp;lt;/w:t&amp;gt;&amp;lt;/w:r&amp;gt;&amp;lt;w:r&amp;gt;&amp;lt;w:t&amp;gt;-&amp;lt;/w:t&amp;gt;&amp;lt;/w:r&amp;gt;&amp;lt;w:r w:rsidRPr="00E05AAE"&amp;gt;&amp;lt;w:t&amp;gt;over:&amp;lt;/w:t&amp;gt;&amp;lt;/w:r&amp;gt;&amp;lt;w:bookmarkEnd w:id="757" /&amp;gt;&amp;lt;/w:ins&amp;gt;&amp;lt;/w:p&amp;gt;&amp;lt;w:p w:rsidR="00C91919" w:rsidRPr="00E05AAE" w:rsidRDefault="00C91919" w:rsidP="00C91919"&amp;gt;&amp;lt;w:pPr&amp;gt;&amp;lt;w:ind w:left="1440" /&amp;gt;&amp;lt;w:rPr&amp;gt;&amp;lt;w:ins w:id="758" w:author="BPS" w:date="2025-04-29T11:16:00Z" /&amp;gt;&amp;lt;/w:rPr&amp;gt;&amp;lt;/w:pPr&amp;gt;&amp;lt;w:bookmarkStart w:id="759" w:name="_STATUTE_D__56c6b1e0_8c60_4752_ac3c_5bc4" /&amp;gt;&amp;lt;w:bookmarkStart w:id="760" w:name="_PAGE__7_8bd63529_38d9_4e14_a112_3e41372" /&amp;gt;&amp;lt;w:bookmarkStart w:id="761" w:name="_PAR__1_0d2907ee_1d6e_434e_a7f3_6ef67a1e" /&amp;gt;&amp;lt;w:bookmarkStart w:id="762" w:name="_LINE__1_d4e1f737_1b63_42c5_87b3_bee37fe" /&amp;gt;&amp;lt;w:bookmarkEnd w:id="643" /&amp;gt;&amp;lt;w:bookmarkEnd w:id="749" /&amp;gt;&amp;lt;w:bookmarkEnd w:id="753" /&amp;gt;&amp;lt;w:ins w:id="763" w:author="BPS" w:date="2025-04-29T11:16:00Z"&amp;gt;&amp;lt;w:r w:rsidRPr="00E05AAE"&amp;gt;&amp;lt;w:t&amp;gt;(&amp;lt;/w:t&amp;gt;&amp;lt;/w:r&amp;gt;&amp;lt;w:bookmarkStart w:id="764" w:name="_STATUTE_NUMBER__083ed550_d802_426d_8162" /&amp;gt;&amp;lt;w:r w:rsidRPr="00E05AAE"&amp;gt;&amp;lt;w:t&amp;gt;a&amp;lt;/w:t&amp;gt;&amp;lt;/w:r&amp;gt;&amp;lt;w:bookmarkEnd w:id="764" /&amp;gt;&amp;lt;w:r w:rsidRPr="00E05AAE"&amp;gt;&amp;lt;w:t xml:space="preserve"&amp;gt;) &amp;lt;/w:t&amp;gt;&amp;lt;/w:r&amp;gt;&amp;lt;w:bookmarkStart w:id="765" w:name="_STATUTE_CONTENT__54ee2350_03f5_4711_a0b" /&amp;gt;&amp;lt;w:r w:rsidRPr="00E05AAE"&amp;gt;&amp;lt;w:t xml:space="preserve"&amp;gt;Represents net operating losses that were properly attributed to the member &amp;lt;/w:t&amp;gt;&amp;lt;/w:r&amp;gt;&amp;lt;w:bookmarkStart w:id="766" w:name="_LINE__2_90c63075_860e_492c_b16d_a5f74da" /&amp;gt;&amp;lt;w:bookmarkEnd w:id="762" /&amp;gt;&amp;lt;w:r w:rsidRPr="00E05AAE"&amp;gt;&amp;lt;w:t xml:space="preserve"&amp;gt;under paragraph B if the member was part of a separate combined group when &amp;lt;/w:t&amp;gt;&amp;lt;/w:r&amp;gt;&amp;lt;w:bookmarkStart w:id="767" w:name="_LINE__3_e89b5118_838d_45bb_ac94_108beb4" /&amp;gt;&amp;lt;w:bookmarkEnd w:id="766" /&amp;gt;&amp;lt;w:r w:rsidRPr="00E05AAE"&amp;gt;&amp;lt;w:t&amp;gt;the losses were created;&amp;lt;/w:t&amp;gt;&amp;lt;/w:r&amp;gt;&amp;lt;w:bookmarkEnd w:id="767" /&amp;gt;&amp;lt;/w:ins&amp;gt;&amp;lt;/w:p&amp;gt;&amp;lt;w:p w:rsidR="00C91919" w:rsidRPr="00E05AAE" w:rsidRDefault="00C91919" w:rsidP="00C91919"&amp;gt;&amp;lt;w:pPr&amp;gt;&amp;lt;w:ind w:left="1440" /&amp;gt;&amp;lt;w:rPr&amp;gt;&amp;lt;w:ins w:id="768" w:author="BPS" w:date="2025-04-29T11:16:00Z" /&amp;gt;&amp;lt;/w:rPr&amp;gt;&amp;lt;/w:pPr&amp;gt;&amp;lt;w:bookmarkStart w:id="769" w:name="_STATUTE_D__6729fac7_b355_4d12_aa56_fb69" /&amp;gt;&amp;lt;w:bookmarkStart w:id="770" w:name="_PAR__2_916ff457_1733_4b47_8bb8_4372e02d" /&amp;gt;&amp;lt;w:bookmarkStart w:id="771" w:name="_LINE__4_d0624052_e6c1_4f84_a2de_0462de5" /&amp;gt;&amp;lt;w:bookmarkEnd w:id="759" /&amp;gt;&amp;lt;w:bookmarkEnd w:id="761" /&amp;gt;&amp;lt;w:bookmarkEnd w:id="765" /&amp;gt;&amp;lt;w:ins w:id="772" w:author="BPS" w:date="2025-04-29T11:16:00Z"&amp;gt;&amp;lt;w:r w:rsidRPr="00E05AAE"&amp;gt;&amp;lt;w:t&amp;gt;(&amp;lt;/w:t&amp;gt;&amp;lt;/w:r&amp;gt;&amp;lt;w:bookmarkStart w:id="773" w:name="_STATUTE_NUMBER__2517353f_5f9b_447d_8b10" /&amp;gt;&amp;lt;w:r w:rsidRPr="00E05AAE"&amp;gt;&amp;lt;w:t&amp;gt;b&amp;lt;/w:t&amp;gt;&amp;lt;/w:r&amp;gt;&amp;lt;w:bookmarkEnd w:id="773" /&amp;gt;&amp;lt;w:r w:rsidRPr="00E05AAE"&amp;gt;&amp;lt;w:t xml:space="preserve"&amp;gt;) &amp;lt;/w:t&amp;gt;&amp;lt;/w:r&amp;gt;&amp;lt;w:bookmarkStart w:id="774" w:name="_STATUTE_CONTENT__6e060519_d82d_4fc4_8d1" /&amp;gt;&amp;lt;w:r w:rsidRPr="00E05AAE"&amp;gt;&amp;lt;w:t xml:space="preserve"&amp;gt;Represents net operating losses properly allocated or apportioned to this &amp;lt;/w:t&amp;gt;&amp;lt;/w:r&amp;gt;&amp;lt;w:bookmarkStart w:id="775" w:name="_LINE__5_9f8f4557_301e_46d7_86bc_592a686" /&amp;gt;&amp;lt;w:bookmarkEnd w:id="771" /&amp;gt;&amp;lt;w:r w:rsidRPr="00E05AAE"&amp;gt;&amp;lt;w:t xml:space="preserve"&amp;gt;State in the &amp;lt;/w:t&amp;gt;&amp;lt;/w:r&amp;gt;&amp;lt;/w:ins&amp;gt;&amp;lt;w:ins w:id="776" w:author="BPS" w:date="2025-04-29T15:06:00Z"&amp;gt;&amp;lt;w:r&amp;gt;&amp;lt;w:t xml:space="preserve"&amp;gt;tax &amp;lt;/w:t&amp;gt;&amp;lt;/w:r&amp;gt;&amp;lt;/w:ins&amp;gt;&amp;lt;w:ins w:id="777" w:author="BPS" w:date="2025-04-29T11:16:00Z"&amp;gt;&amp;lt;w:r w:rsidRPr="00E05AAE"&amp;gt;&amp;lt;w:t&amp;gt;year created;&amp;lt;/w:t&amp;gt;&amp;lt;/w:r&amp;gt;&amp;lt;w:bookmarkEnd w:id="775" /&amp;gt;&amp;lt;/w:ins&amp;gt;&amp;lt;/w:p&amp;gt;&amp;lt;w:p w:rsidR="00C91919" w:rsidRPr="00E05AAE" w:rsidRDefault="00C91919" w:rsidP="00C91919"&amp;gt;&amp;lt;w:pPr&amp;gt;&amp;lt;w:ind w:left="1440" /&amp;gt;&amp;lt;w:rPr&amp;gt;&amp;lt;w:ins w:id="778" w:author="BPS" w:date="2025-04-29T11:16:00Z" /&amp;gt;&amp;lt;/w:rPr&amp;gt;&amp;lt;/w:pPr&amp;gt;&amp;lt;w:bookmarkStart w:id="779" w:name="_STATUTE_D__0a087124_3fb6_4138_9873_144a" /&amp;gt;&amp;lt;w:bookmarkStart w:id="780" w:name="_PAR__3_15e67613_8c87_4faa_b6b8_4f565fd7" /&amp;gt;&amp;lt;w:bookmarkStart w:id="781" w:name="_LINE__6_7492fb3d_4790_4f44_af03_2eff532" /&amp;gt;&amp;lt;w:bookmarkEnd w:id="769" /&amp;gt;&amp;lt;w:bookmarkEnd w:id="770" /&amp;gt;&amp;lt;w:bookmarkEnd w:id="774" /&amp;gt;&amp;lt;w:ins w:id="782" w:author="BPS" w:date="2025-04-29T11:16:00Z"&amp;gt;&amp;lt;w:r w:rsidRPr="00E05AAE"&amp;gt;&amp;lt;w:t&amp;gt;(&amp;lt;/w:t&amp;gt;&amp;lt;/w:r&amp;gt;&amp;lt;w:bookmarkStart w:id="783" w:name="_STATUTE_NUMBER__59762724_f743_48d4_8c95" /&amp;gt;&amp;lt;w:r w:rsidRPr="00E05AAE"&amp;gt;&amp;lt;w:t&amp;gt;c&amp;lt;/w:t&amp;gt;&amp;lt;/w:r&amp;gt;&amp;lt;w:bookmarkEnd w:id="783" /&amp;gt;&amp;lt;w:r w:rsidRPr="00E05AAE"&amp;gt;&amp;lt;w:t xml:space="preserve"&amp;gt;) &amp;lt;/w:t&amp;gt;&amp;lt;/w:r&amp;gt;&amp;lt;w:bookmarkStart w:id="784" w:name="_STATUTE_CONTENT__3d778d85_a8fa_4259_aa8" /&amp;gt;&amp;lt;w:r w:rsidRPr="00E05AAE"&amp;gt;&amp;lt;w:t&amp;gt;Has not been used to offset income of any taxpayer;&amp;lt;/w:t&amp;gt;&amp;lt;/w:r&amp;gt;&amp;lt;w:bookmarkEnd w:id="781" /&amp;gt;&amp;lt;/w:ins&amp;gt;&amp;lt;/w:p&amp;gt;&amp;lt;w:p w:rsidR="00C91919" w:rsidRPr="00E05AAE" w:rsidRDefault="00C91919" w:rsidP="00C91919"&amp;gt;&amp;lt;w:pPr&amp;gt;&amp;lt;w:ind w:left="1440" /&amp;gt;&amp;lt;w:rPr&amp;gt;&amp;lt;w:ins w:id="785" w:author="BPS" w:date="2025-04-29T11:16:00Z" /&amp;gt;&amp;lt;/w:rPr&amp;gt;&amp;lt;/w:pPr&amp;gt;&amp;lt;w:bookmarkStart w:id="786" w:name="_STATUTE_D__afbd9ef9_7e90_4944_b342_5468" /&amp;gt;&amp;lt;w:bookmarkStart w:id="787" w:name="_PAR__4_bbb6f659_0864_4059_a95d_9cb548a5" /&amp;gt;&amp;lt;w:bookmarkStart w:id="788" w:name="_LINE__7_ac5aa8b5_0fc7_4adc_a04d_bc9e1fd" /&amp;gt;&amp;lt;w:bookmarkEnd w:id="779" /&amp;gt;&amp;lt;w:bookmarkEnd w:id="780" /&amp;gt;&amp;lt;w:bookmarkEnd w:id="784" /&amp;gt;&amp;lt;w:ins w:id="789" w:author="BPS" w:date="2025-04-29T11:16:00Z"&amp;gt;&amp;lt;w:r w:rsidRPr="00E05AAE"&amp;gt;&amp;lt;w:t&amp;gt;(&amp;lt;/w:t&amp;gt;&amp;lt;/w:r&amp;gt;&amp;lt;w:bookmarkStart w:id="790" w:name="_STATUTE_NUMBER__e4e915c9_b577_4dd6_bb51" /&amp;gt;&amp;lt;w:r w:rsidRPr="00E05AAE"&amp;gt;&amp;lt;w:t&amp;gt;d&amp;lt;/w:t&amp;gt;&amp;lt;/w:r&amp;gt;&amp;lt;w:bookmarkEnd w:id="790" /&amp;gt;&amp;lt;w:r w:rsidRPr="00E05AAE"&amp;gt;&amp;lt;w:t xml:space="preserve"&amp;gt;) &amp;lt;/w:t&amp;gt;&amp;lt;/w:r&amp;gt;&amp;lt;w:bookmarkStart w:id="791" w:name="_STATUTE_CONTENT__dd57111d_265d_4531_8e6" /&amp;gt;&amp;lt;w:r w:rsidRPr="00E05AAE"&amp;gt;&amp;lt;w:t xml:space="preserve"&amp;gt;Would not be subject to limitations as to the amount or use applicable under &amp;lt;/w:t&amp;gt;&amp;lt;/w:r&amp;gt;&amp;lt;w:bookmarkStart w:id="792" w:name="_LINE__8_45166a6f_ebaa_49a1_a213_69634e4" /&amp;gt;&amp;lt;w:bookmarkEnd w:id="788" /&amp;gt;&amp;lt;w:r w:rsidRPr="00E05AAE"&amp;gt;&amp;lt;w:t xml:space="preserve"&amp;gt;any provision of the Code or federal regulations, or would not be subject to &amp;lt;/w:t&amp;gt;&amp;lt;/w:r&amp;gt;&amp;lt;w:bookmarkStart w:id="793" w:name="_LINE__9_e97398fb_4b16_43c1_a98d_67b8533" /&amp;gt;&amp;lt;w:bookmarkEnd w:id="792" /&amp;gt;&amp;lt;w:r w:rsidRPr="00E05AAE"&amp;gt;&amp;lt;w:t&amp;gt;such limitations applied as if the combined group w&amp;lt;/w:t&amp;gt;&amp;lt;/w:r&amp;gt;&amp;lt;w:r&amp;gt;&amp;lt;w:t&amp;gt;ere&amp;lt;/w:t&amp;gt;&amp;lt;/w:r&amp;gt;&amp;lt;w:r w:rsidRPr="00E05AAE"&amp;gt;&amp;lt;w:t xml:space="preserve"&amp;gt; the consolidated group; &amp;lt;/w:t&amp;gt;&amp;lt;/w:r&amp;gt;&amp;lt;w:bookmarkStart w:id="794" w:name="_LINE__10_986e9124_7fc8_4274_aa16_2ef4f4" /&amp;gt;&amp;lt;w:bookmarkEnd w:id="793" /&amp;gt;&amp;lt;w:r w:rsidRPr="00E05AAE"&amp;gt;&amp;lt;w:t&amp;gt;and&amp;lt;/w:t&amp;gt;&amp;lt;/w:r&amp;gt;&amp;lt;w:bookmarkEnd w:id="794" /&amp;gt;&amp;lt;/w:ins&amp;gt;&amp;lt;/w:p&amp;gt;&amp;lt;w:p w:rsidR="00C91919" w:rsidRPr="00E05AAE" w:rsidRDefault="00C91919" w:rsidP="00C91919"&amp;gt;&amp;lt;w:pPr&amp;gt;&amp;lt;w:ind w:left="1440" /&amp;gt;&amp;lt;w:rPr&amp;gt;&amp;lt;w:ins w:id="795" w:author="BPS" w:date="2025-04-29T11:16:00Z" /&amp;gt;&amp;lt;/w:rPr&amp;gt;&amp;lt;/w:pPr&amp;gt;&amp;lt;w:bookmarkStart w:id="796" w:name="_STATUTE_D__b418ea80_62ab_4289_8386_130e" /&amp;gt;&amp;lt;w:bookmarkStart w:id="797" w:name="_PAR__5_b5a41753_50fa_43b5_991c_b9727e36" /&amp;gt;&amp;lt;w:bookmarkStart w:id="798" w:name="_LINE__11_d01e4032_f6ee_40b6_996a_7ab450" /&amp;gt;&amp;lt;w:bookmarkEnd w:id="786" /&amp;gt;&amp;lt;w:bookmarkEnd w:id="787" /&amp;gt;&amp;lt;w:bookmarkEnd w:id="791" /&amp;gt;&amp;lt;w:ins w:id="799" w:author="BPS" w:date="2025-04-29T11:16:00Z"&amp;gt;&amp;lt;w:r w:rsidRPr="00E05AAE"&amp;gt;&amp;lt;w:t&amp;gt;(&amp;lt;/w:t&amp;gt;&amp;lt;/w:r&amp;gt;&amp;lt;w:bookmarkStart w:id="800" w:name="_STATUTE_NUMBER__beeccb45_e92f_4849_a7ad" /&amp;gt;&amp;lt;w:r w:rsidRPr="00E05AAE"&amp;gt;&amp;lt;w:t&amp;gt;e&amp;lt;/w:t&amp;gt;&amp;lt;/w:r&amp;gt;&amp;lt;w:bookmarkEnd w:id="800" /&amp;gt;&amp;lt;w:r w:rsidRPr="00E05AAE"&amp;gt;&amp;lt;w:t xml:space="preserve"&amp;gt;)  &amp;lt;/w:t&amp;gt;&amp;lt;/w:r&amp;gt;&amp;lt;w:bookmarkStart w:id="801" w:name="_STATUTE_CONTENT__4a6e8e0c_0374_4fe4_bf1" /&amp;gt;&amp;lt;w:r w:rsidRPr="00E05AAE"&amp;gt;&amp;lt;w:t xml:space="preserve"&amp;gt;Is not otherwise not limited by &amp;lt;/w:t&amp;gt;&amp;lt;/w:r&amp;gt;&amp;lt;w:r&amp;gt;&amp;lt;w:t xml:space="preserve"&amp;gt;the law of the &amp;lt;/w:t&amp;gt;&amp;lt;/w:r&amp;gt;&amp;lt;/w:ins&amp;gt;&amp;lt;w:ins w:id="802" w:author="BPS" w:date="2025-04-29T15:06:00Z"&amp;gt;&amp;lt;w:r&amp;gt;&amp;lt;w:t&amp;gt;S&amp;lt;/w:t&amp;gt;&amp;lt;/w:r&amp;gt;&amp;lt;/w:ins&amp;gt;&amp;lt;w:ins w:id="803" w:author="BPS" w:date="2025-04-29T11:16:00Z"&amp;gt;&amp;lt;w:r&amp;gt;&amp;lt;w:t&amp;gt;tate&amp;lt;/w:t&amp;gt;&amp;lt;/w:r&amp;gt;&amp;lt;w:r w:rsidRPr="00E05AAE"&amp;gt;&amp;lt;w:t xml:space="preserve"&amp;gt;; &amp;lt;/w:t&amp;gt;&amp;lt;/w:r&amp;gt;&amp;lt;w:r&amp;gt;&amp;lt;w:t&amp;gt;and&amp;lt;/w:t&amp;gt;&amp;lt;/w:r&amp;gt;&amp;lt;w:bookmarkEnd w:id="798" /&amp;gt;&amp;lt;/w:ins&amp;gt;&amp;lt;/w:p&amp;gt;&amp;lt;w:p w:rsidR="00C91919" w:rsidRPr="00E05AAE" w:rsidRDefault="00C91919" w:rsidP="00C91919"&amp;gt;&amp;lt;w:pPr&amp;gt;&amp;lt;w:ind w:left="1080" /&amp;gt;&amp;lt;w:rPr&amp;gt;&amp;lt;w:ins w:id="804" w:author="BPS" w:date="2025-04-29T11:16:00Z" /&amp;gt;&amp;lt;/w:rPr&amp;gt;&amp;lt;/w:pPr&amp;gt;&amp;lt;w:bookmarkStart w:id="805" w:name="_STATUTE_SP__534f7f2c_95aa_4e9d_800b_1c5" /&amp;gt;&amp;lt;w:bookmarkStart w:id="806" w:name="_PAR__6_fce1d13d_2e92_4f2c_a280_e171d743" /&amp;gt;&amp;lt;w:bookmarkStart w:id="807" w:name="_LINE__12_87eacd16_cf19_47b0_abc4_1a8bb9" /&amp;gt;&amp;lt;w:bookmarkEnd w:id="748" /&amp;gt;&amp;lt;w:bookmarkEnd w:id="796" /&amp;gt;&amp;lt;w:bookmarkEnd w:id="797" /&amp;gt;&amp;lt;w:bookmarkEnd w:id="801" /&amp;gt;&amp;lt;w:ins w:id="808" w:author="BPS" w:date="2025-04-29T11:16:00Z"&amp;gt;&amp;lt;w:r w:rsidRPr="00E05AAE"&amp;gt;&amp;lt;w:t&amp;gt;(&amp;lt;/w:t&amp;gt;&amp;lt;/w:r&amp;gt;&amp;lt;w:bookmarkStart w:id="809" w:name="_STATUTE_NUMBER__594ed7ff_6243_4008_ab21" /&amp;gt;&amp;lt;w:r w:rsidRPr="00E05AAE"&amp;gt;&amp;lt;w:t&amp;gt;3&amp;lt;/w:t&amp;gt;&amp;lt;/w:r&amp;gt;&amp;lt;w:bookmarkEnd w:id="809" /&amp;gt;&amp;lt;w:r w:rsidRPr="00E05AAE"&amp;gt;&amp;lt;w:t xml:space="preserve"&amp;gt;)  &amp;lt;/w:t&amp;gt;&amp;lt;/w:r&amp;gt;&amp;lt;/w:ins&amp;gt;&amp;lt;w:bookmarkStart w:id="810" w:name="_STATUTE_CONTENT__0798bd1e_595f_48f0_9da" /&amp;gt;&amp;lt;w:ins w:id="811" w:author="BPS" w:date="2025-04-29T11:53:00Z"&amp;gt;&amp;lt;w:r&amp;gt;&amp;lt;w:t xml:space="preserve"&amp;gt;From the result of the addition of the amounts of subparagraphs (1) and (2) is &amp;lt;/w:t&amp;gt;&amp;lt;/w:r&amp;gt;&amp;lt;w:bookmarkStart w:id="812" w:name="_LINE__13_f4c28bce_9492_4aa6_89c6_a53e53" /&amp;gt;&amp;lt;w:bookmarkEnd w:id="807" /&amp;gt;&amp;lt;w:r&amp;gt;&amp;lt;w:t&amp;gt;subtracted t&amp;lt;/w:t&amp;gt;&amp;lt;/w:r&amp;gt;&amp;lt;/w:ins&amp;gt;&amp;lt;w:ins w:id="813" w:author="BPS" w:date="2025-04-29T11:16:00Z"&amp;gt;&amp;lt;w:r w:rsidRPr="00E05AAE"&amp;gt;&amp;lt;w:t&amp;gt;he net operating loss carry&amp;lt;/w:t&amp;gt;&amp;lt;/w:r&amp;gt;&amp;lt;w:r&amp;gt;&amp;lt;w:t&amp;gt;-&amp;lt;/w:t&amp;gt;&amp;lt;/w:r&amp;gt;&amp;lt;w:r w:rsidRPr="00E05AAE"&amp;gt;&amp;lt;w:t xml:space="preserve"&amp;gt;over of a member of the combined group &amp;lt;/w:t&amp;gt;&amp;lt;/w:r&amp;gt;&amp;lt;w:bookmarkStart w:id="814" w:name="_LINE__14_559aa79f_cfea_43ef_bc1c_35e069" /&amp;gt;&amp;lt;w:bookmarkEnd w:id="812" /&amp;gt;&amp;lt;w:r w:rsidRPr="00E05AAE"&amp;gt;&amp;lt;w:t xml:space="preserve"&amp;gt;attributed to that member under paragraph B that has not been used to offset income &amp;lt;/w:t&amp;gt;&amp;lt;/w:r&amp;gt;&amp;lt;w:bookmarkStart w:id="815" w:name="_LINE__15_4c620d80_75a4_4b2e_b32b_9fbdba" /&amp;gt;&amp;lt;w:bookmarkEnd w:id="814" /&amp;gt;&amp;lt;w:r w:rsidRPr="00E05AAE"&amp;gt;&amp;lt;w:t xml:space="preserve"&amp;gt;and is not otherwise limited by &amp;lt;/w:t&amp;gt;&amp;lt;/w:r&amp;gt;&amp;lt;w:r&amp;gt;&amp;lt;w:t xml:space="preserve"&amp;gt;the law of the &amp;lt;/w:t&amp;gt;&amp;lt;/w:r&amp;gt;&amp;lt;/w:ins&amp;gt;&amp;lt;w:ins w:id="816" w:author="BPS" w:date="2025-04-29T15:06:00Z"&amp;gt;&amp;lt;w:r&amp;gt;&amp;lt;w:t&amp;gt;S&amp;lt;/w:t&amp;gt;&amp;lt;/w:r&amp;gt;&amp;lt;/w:ins&amp;gt;&amp;lt;w:ins w:id="817" w:author="BPS" w:date="2025-04-29T11:16:00Z"&amp;gt;&amp;lt;w:r w:rsidRPr="00E05AAE"&amp;gt;&amp;lt;w:t xml:space="preserve"&amp;gt;tate as of the date that member is &amp;lt;/w:t&amp;gt;&amp;lt;/w:r&amp;gt;&amp;lt;w:bookmarkStart w:id="818" w:name="_LINE__16_189c7218_5e4e_4f5a_86e9_10c58f" /&amp;gt;&amp;lt;w:bookmarkEnd w:id="815" /&amp;gt;&amp;lt;w:r w:rsidRPr="00E05AAE"&amp;gt;&amp;lt;w:t&amp;gt;no longer part of the combined group.&amp;lt;/w:t&amp;gt;&amp;lt;/w:r&amp;gt;&amp;lt;w:bookmarkEnd w:id="818" /&amp;gt;&amp;lt;/w:ins&amp;gt;&amp;lt;/w:p&amp;gt;&amp;lt;w:p w:rsidR="00C91919" w:rsidRPr="00E05AAE" w:rsidRDefault="00C91919" w:rsidP="00C91919"&amp;gt;&amp;lt;w:pPr&amp;gt;&amp;lt;w:ind w:left="720" /&amp;gt;&amp;lt;w:rPr&amp;gt;&amp;lt;w:ins w:id="819" w:author="BPS" w:date="2025-04-29T11:16:00Z" /&amp;gt;&amp;lt;/w:rPr&amp;gt;&amp;lt;/w:pPr&amp;gt;&amp;lt;w:bookmarkStart w:id="820" w:name="_STATUTE_NUMBER__651bb12c_0bc9_4072_8a32" /&amp;gt;&amp;lt;w:bookmarkStart w:id="821" w:name="_STATUTE_P__c6a0bf4c_5292_4ee0_b7b1_47ca" /&amp;gt;&amp;lt;w:bookmarkStart w:id="822" w:name="_PAR__7_1055fc41_bd27_4ae6_8588_9413ce7f" /&amp;gt;&amp;lt;w:bookmarkStart w:id="823" w:name="_LINE__17_1535bbd8_4dd4_48b4_b8fb_8fe5cc" /&amp;gt;&amp;lt;w:bookmarkEnd w:id="727" /&amp;gt;&amp;lt;w:bookmarkEnd w:id="805" /&amp;gt;&amp;lt;w:bookmarkEnd w:id="806" /&amp;gt;&amp;lt;w:bookmarkEnd w:id="810" /&amp;gt;&amp;lt;w:ins w:id="824" w:author="BPS" w:date="2025-04-29T11:16:00Z"&amp;gt;&amp;lt;w:r w:rsidRPr="00E05AAE"&amp;gt;&amp;lt;w:t&amp;gt;B&amp;lt;/w:t&amp;gt;&amp;lt;/w:r&amp;gt;&amp;lt;w:bookmarkEnd w:id="820" /&amp;gt;&amp;lt;w:r w:rsidRPr="00E05AAE"&amp;gt;&amp;lt;w:t xml:space="preserve"&amp;gt;.  &amp;lt;/w:t&amp;gt;&amp;lt;/w:r&amp;gt;&amp;lt;w:bookmarkStart w:id="825" w:name="_STATUTE_CONTENT__ea1f2cce_9238_4380_821" /&amp;gt;&amp;lt;w:r w:rsidRPr="00E05AAE"&amp;gt;&amp;lt;w:t&amp;gt;If the combined group net operating loss carry&amp;lt;/w:t&amp;gt;&amp;lt;/w:r&amp;gt;&amp;lt;w:r&amp;gt;&amp;lt;w:t&amp;gt;-&amp;lt;/w:t&amp;gt;&amp;lt;/w:r&amp;gt;&amp;lt;w:r w:rsidRPr="00E05AAE"&amp;gt;&amp;lt;w:t xml:space="preserve"&amp;gt;over must be attributed to particular &amp;lt;/w:t&amp;gt;&amp;lt;/w:r&amp;gt;&amp;lt;w:bookmarkStart w:id="826" w:name="_LINE__18_3daa93ec_6f09_420f_ade5_fd590a" /&amp;gt;&amp;lt;w:bookmarkEnd w:id="823" /&amp;gt;&amp;lt;w:r w:rsidRPr="00E05AAE"&amp;gt;&amp;lt;w:t xml:space="preserve"&amp;gt;members of the group for purposes of determining limitations applicable to the amount &amp;lt;/w:t&amp;gt;&amp;lt;/w:r&amp;gt;&amp;lt;w:bookmarkStart w:id="827" w:name="_LINE__19_323c7d13_95de_4fac_b0bf_d53c18" /&amp;gt;&amp;lt;w:bookmarkEnd w:id="826" /&amp;gt;&amp;lt;w:r w:rsidRPr="00E05AAE"&amp;gt;&amp;lt;w:t&amp;gt;or use of the net operating loss carry&amp;lt;/w:t&amp;gt;&amp;lt;/w:r&amp;gt;&amp;lt;w:r&amp;gt;&amp;lt;w:t&amp;gt;-&amp;lt;/w:t&amp;gt;&amp;lt;/w:r&amp;gt;&amp;lt;w:r w:rsidRPr="00E05AAE"&amp;gt;&amp;lt;w:t xml:space="preserve"&amp;gt;over under this subsection, the combined group &amp;lt;/w:t&amp;gt;&amp;lt;/w:r&amp;gt;&amp;lt;w:bookmarkStart w:id="828" w:name="_LINE__20_99db3e4f_de56_4f06_a471_afdd43" /&amp;gt;&amp;lt;w:bookmarkEnd w:id="827" /&amp;gt;&amp;lt;w:r w:rsidRPr="00E05AAE"&amp;gt;&amp;lt;w:t&amp;gt;net&amp;lt;/w:t&amp;gt;&amp;lt;/w:r&amp;gt;&amp;lt;w:r&amp;gt;&amp;lt;w:t xml:space="preserve"&amp;gt; operating&amp;lt;/w:t&amp;gt;&amp;lt;/w:r&amp;gt;&amp;lt;w:r w:rsidRPr="00E05AAE"&amp;gt;&amp;lt;w:t xml:space="preserve"&amp;gt; loss generated for any applicable &amp;lt;/w:t&amp;gt;&amp;lt;/w:r&amp;gt;&amp;lt;/w:ins&amp;gt;&amp;lt;w:ins w:id="829" w:author="BPS" w:date="2025-04-29T15:06:00Z"&amp;gt;&amp;lt;w:r&amp;gt;&amp;lt;w:t xml:space="preserve"&amp;gt;tax &amp;lt;/w:t&amp;gt;&amp;lt;/w:r&amp;gt;&amp;lt;/w:ins&amp;gt;&amp;lt;w:ins w:id="830" w:author="BPS" w:date="2025-04-29T11:16:00Z"&amp;gt;&amp;lt;w:r w:rsidRPr="00E05AAE"&amp;gt;&amp;lt;w:t xml:space="preserve"&amp;gt;year must be multiplied by a &amp;lt;/w:t&amp;gt;&amp;lt;/w:r&amp;gt;&amp;lt;w:bookmarkStart w:id="831" w:name="_LINE__21_c14e6ad0_619d_4934_8084_791930" /&amp;gt;&amp;lt;w:bookmarkEnd w:id="828" /&amp;gt;&amp;lt;w:r w:rsidRPr="00E05AAE"&amp;gt;&amp;lt;w:t&amp;gt;fraction&amp;lt;/w:t&amp;gt;&amp;lt;/w:r&amp;gt;&amp;lt;w:r&amp;gt;&amp;lt;w:t&amp;gt;,&amp;lt;/w:t&amp;gt;&amp;lt;/w:r&amp;gt;&amp;lt;w:r w:rsidRPr="00E05AAE"&amp;gt;&amp;lt;w:t xml:space="preserve"&amp;gt; the numerator of which is the separate entity net &amp;lt;/w:t&amp;gt;&amp;lt;/w:r&amp;gt;&amp;lt;/w:ins&amp;gt;&amp;lt;w:ins w:id="832" w:author="BPS" w:date="2025-04-29T15:06:00Z"&amp;gt;&amp;lt;w:r&amp;gt;&amp;lt;w:t xml:space="preserve"&amp;gt;operating &amp;lt;/w:t&amp;gt;&amp;lt;/w:r&amp;gt;&amp;lt;/w:ins&amp;gt;&amp;lt;w:ins w:id="833" w:author="BPS" w:date="2025-04-29T11:16:00Z"&amp;gt;&amp;lt;w:r w:rsidRPr="00E05AAE"&amp;gt;&amp;lt;w:t&amp;gt;loss&amp;lt;/w:t&amp;gt;&amp;lt;/w:r&amp;gt;&amp;lt;w:r&amp;gt;&amp;lt;w:t&amp;gt;, if any,&amp;lt;/w:t&amp;gt;&amp;lt;/w:r&amp;gt;&amp;lt;w:r w:rsidRPr="00E05AAE"&amp;gt;&amp;lt;w:t xml:space="preserve"&amp;gt; of the &amp;lt;/w:t&amp;gt;&amp;lt;/w:r&amp;gt;&amp;lt;w:bookmarkStart w:id="834" w:name="_LINE__22_d45b5325_b3c0_4e12_8d7f_5d275e" /&amp;gt;&amp;lt;w:bookmarkEnd w:id="831" /&amp;gt;&amp;lt;w:r w:rsidRPr="00E05AAE"&amp;gt;&amp;lt;w:t xml:space="preserve"&amp;gt;member for that &amp;lt;/w:t&amp;gt;&amp;lt;/w:r&amp;gt;&amp;lt;/w:ins&amp;gt;&amp;lt;w:ins w:id="835" w:author="BPS" w:date="2025-04-29T15:07:00Z"&amp;gt;&amp;lt;w:r&amp;gt;&amp;lt;w:t xml:space="preserve"&amp;gt;tax &amp;lt;/w:t&amp;gt;&amp;lt;/w:r&amp;gt;&amp;lt;/w:ins&amp;gt;&amp;lt;w:ins w:id="836" w:author="BPS" w:date="2025-04-29T11:16:00Z"&amp;gt;&amp;lt;w:r w:rsidRPr="00E05AAE"&amp;gt;&amp;lt;w:t xml:space="preserve"&amp;gt;year and the denominator of which is the total separate entity net &amp;lt;/w:t&amp;gt;&amp;lt;/w:r&amp;gt;&amp;lt;/w:ins&amp;gt;&amp;lt;w:bookmarkStart w:id="837" w:name="_LINE__23_298fe35b_e557_43ff_8b15_d92334" /&amp;gt;&amp;lt;w:bookmarkEnd w:id="834" /&amp;gt;&amp;lt;w:ins w:id="838" w:author="BPS" w:date="2025-04-29T15:07:00Z"&amp;gt;&amp;lt;w:r&amp;gt;&amp;lt;w:t xml:space="preserve"&amp;gt;operating &amp;lt;/w:t&amp;gt;&amp;lt;/w:r&amp;gt;&amp;lt;/w:ins&amp;gt;&amp;lt;w:ins w:id="839" w:author="BPS" w:date="2025-04-29T11:16:00Z"&amp;gt;&amp;lt;w:r w:rsidRPr="00E05AAE"&amp;gt;&amp;lt;w:t&amp;gt;loss for all the members of the combined group that had&amp;lt;/w:t&amp;gt;&amp;lt;/w:r&amp;gt;&amp;lt;w:r&amp;gt;&amp;lt;w:t xml:space="preserve"&amp;gt; &amp;lt;/w:t&amp;gt;&amp;lt;/w:r&amp;gt;&amp;lt;w:r w:rsidRPr="00E05AAE"&amp;gt;&amp;lt;w:t xml:space="preserve"&amp;gt;net &amp;lt;/w:t&amp;gt;&amp;lt;/w:r&amp;gt;&amp;lt;/w:ins&amp;gt;&amp;lt;w:ins w:id="840" w:author="BPS" w:date="2025-04-29T11:53:00Z"&amp;gt;&amp;lt;w:r&amp;gt;&amp;lt;w:t&amp;gt;operating&amp;lt;/w:t&amp;gt;&amp;lt;/w:r&amp;gt;&amp;lt;w:r w:rsidRPr="00E05AAE"&amp;gt;&amp;lt;w:t xml:space="preserve"&amp;gt; &amp;lt;/w:t&amp;gt;&amp;lt;/w:r&amp;gt;&amp;lt;/w:ins&amp;gt;&amp;lt;w:ins w:id="841" w:author="BPS" w:date="2025-04-29T11:16:00Z"&amp;gt;&amp;lt;w:r w:rsidRPr="00E05AAE"&amp;gt;&amp;lt;w:t xml:space="preserve"&amp;gt;losses &amp;lt;/w:t&amp;gt;&amp;lt;/w:r&amp;gt;&amp;lt;w:bookmarkStart w:id="842" w:name="_LINE__24_e3e573f8_5a8d_4570_aa4f_a9d974" /&amp;gt;&amp;lt;w:bookmarkEnd w:id="837" /&amp;gt;&amp;lt;w:r w:rsidRPr="00E05AAE"&amp;gt;&amp;lt;w:t xml:space="preserve"&amp;gt;for that &amp;lt;/w:t&amp;gt;&amp;lt;/w:r&amp;gt;&amp;lt;/w:ins&amp;gt;&amp;lt;w:ins w:id="843" w:author="BPS" w:date="2025-04-29T15:07:00Z"&amp;gt;&amp;lt;w:r&amp;gt;&amp;lt;w:t xml:space="preserve"&amp;gt;tax &amp;lt;/w:t&amp;gt;&amp;lt;/w:r&amp;gt;&amp;lt;/w:ins&amp;gt;&amp;lt;w:ins w:id="844" w:author="BPS" w:date="2025-04-29T11:16:00Z"&amp;gt;&amp;lt;w:r w:rsidRPr="00E05AAE"&amp;gt;&amp;lt;w:t xml:space="preserve"&amp;gt;year. A member's separate entity net &amp;lt;/w:t&amp;gt;&amp;lt;/w:r&amp;gt;&amp;lt;/w:ins&amp;gt;&amp;lt;w:ins w:id="845" w:author="BPS" w:date="2025-04-29T11:53:00Z"&amp;gt;&amp;lt;w:r&amp;gt;&amp;lt;w:t xml:space="preserve"&amp;gt;operating &amp;lt;/w:t&amp;gt;&amp;lt;/w:r&amp;gt;&amp;lt;/w:ins&amp;gt;&amp;lt;w:ins w:id="846" w:author="BPS" w:date="2025-04-29T11:16:00Z"&amp;gt;&amp;lt;w:r w:rsidRPr="00E05AAE"&amp;gt;&amp;lt;w:t xml:space="preserve"&amp;gt;loss is determined as &amp;lt;/w:t&amp;gt;&amp;lt;/w:r&amp;gt;&amp;lt;w:bookmarkStart w:id="847" w:name="_LINE__25_a75efd91_4047_46cc_95c8_c587f5" /&amp;gt;&amp;lt;w:bookmarkEnd w:id="842" /&amp;gt;&amp;lt;w:r w:rsidRPr="00E05AAE"&amp;gt;&amp;lt;w:t&amp;gt;follows:&amp;lt;/w:t&amp;gt;&amp;lt;/w:r&amp;gt;&amp;lt;w:bookmarkEnd w:id="847" /&amp;gt;&amp;lt;/w:ins&amp;gt;&amp;lt;/w:p&amp;gt;&amp;lt;w:p w:rsidR="00C91919" w:rsidRPr="00E05AAE" w:rsidRDefault="00C91919" w:rsidP="00C91919"&amp;gt;&amp;lt;w:pPr&amp;gt;&amp;lt;w:ind w:left="1080" /&amp;gt;&amp;lt;w:rPr&amp;gt;&amp;lt;w:ins w:id="848" w:author="BPS" w:date="2025-04-29T11:16:00Z" /&amp;gt;&amp;lt;/w:rPr&amp;gt;&amp;lt;/w:pPr&amp;gt;&amp;lt;w:bookmarkStart w:id="849" w:name="_STATUTE_SP__2f76a0f0_b6b0_4c52_8239_04e" /&amp;gt;&amp;lt;w:bookmarkStart w:id="850" w:name="_PAR__8_8bc8416e_2677_4c7d_9ec6_68df6adc" /&amp;gt;&amp;lt;w:bookmarkStart w:id="851" w:name="_LINE__26_71a2f031_de54_426a_bc89_e30eff" /&amp;gt;&amp;lt;w:bookmarkEnd w:id="822" /&amp;gt;&amp;lt;w:bookmarkEnd w:id="825" /&amp;gt;&amp;lt;w:ins w:id="852" w:author="BPS" w:date="2025-04-29T11:16:00Z"&amp;gt;&amp;lt;w:r w:rsidRPr="00E05AAE"&amp;gt;&amp;lt;w:t&amp;gt;(&amp;lt;/w:t&amp;gt;&amp;lt;/w:r&amp;gt;&amp;lt;w:bookmarkStart w:id="853" w:name="_STATUTE_NUMBER__a1ec7105_e08f_4855_8750" /&amp;gt;&amp;lt;w:r w:rsidRPr="00E05AAE"&amp;gt;&amp;lt;w:t&amp;gt;1&amp;lt;/w:t&amp;gt;&amp;lt;/w:r&amp;gt;&amp;lt;w:bookmarkEnd w:id="853" /&amp;gt;&amp;lt;w:r w:rsidRPr="00E05AAE"&amp;gt;&amp;lt;w:t xml:space="preserve"&amp;gt;)  &amp;lt;/w:t&amp;gt;&amp;lt;/w:r&amp;gt;&amp;lt;w:bookmarkStart w:id="854" w:name="_STATUTE_CONTENT__55fee2dd_5dcf_47f2_abd" /&amp;gt;&amp;lt;w:r w:rsidRPr="00E05AAE"&amp;gt;&amp;lt;w:t xml:space="preserve"&amp;gt;Multiply the amount of combined group ordinary apportionable income &amp;lt;/w:t&amp;gt;&amp;lt;/w:r&amp;gt;&amp;lt;w:bookmarkStart w:id="855" w:name="_LINE__27_abf54f01_a831_40e4_b33e_7b15eb" /&amp;gt;&amp;lt;w:bookmarkEnd w:id="851" /&amp;gt;&amp;lt;w:r w:rsidRPr="00E05AAE"&amp;gt;&amp;lt;w:t xml:space="preserve"&amp;gt;determined under subsection 3 by the member's separate entity apportionment &amp;lt;/w:t&amp;gt;&amp;lt;/w:r&amp;gt;&amp;lt;w:bookmarkStart w:id="856" w:name="_LINE__28_f0ea0ec4_3c99_44b0_ac18_50b34c" /&amp;gt;&amp;lt;w:bookmarkEnd w:id="855" /&amp;gt;&amp;lt;w:r w:rsidRPr="00E05AAE"&amp;gt;&amp;lt;w:t&amp;gt;factor as determined under section 2415&amp;lt;/w:t&amp;gt;&amp;lt;/w:r&amp;gt;&amp;lt;w:r&amp;gt;&amp;lt;w:t&amp;gt;, subsection 2&amp;lt;/w:t&amp;gt;&amp;lt;/w:r&amp;gt;&amp;lt;w:r w:rsidRPr="00E05AAE"&amp;gt;&amp;lt;w:t&amp;gt;;&amp;lt;/w:t&amp;gt;&amp;lt;/w:r&amp;gt;&amp;lt;w:bookmarkEnd w:id="856" /&amp;gt;&amp;lt;/w:ins&amp;gt;&amp;lt;/w:p&amp;gt;&amp;lt;w:p w:rsidR="00C91919" w:rsidRPr="00E05AAE" w:rsidRDefault="00C91919" w:rsidP="00C91919"&amp;gt;&amp;lt;w:pPr&amp;gt;&amp;lt;w:ind w:left="1080" /&amp;gt;&amp;lt;w:rPr&amp;gt;&amp;lt;w:ins w:id="857" w:author="BPS" w:date="2025-04-29T11:16:00Z" /&amp;gt;&amp;lt;/w:rPr&amp;gt;&amp;lt;/w:pPr&amp;gt;&amp;lt;w:bookmarkStart w:id="858" w:name="_STATUTE_SP__2bd88023_ea1d_44cd_aa9d_0e1" /&amp;gt;&amp;lt;w:bookmarkStart w:id="859" w:name="_PAR__9_0039fee6_0e01_4956_980e_a02fbc2d" /&amp;gt;&amp;lt;w:bookmarkStart w:id="860" w:name="_LINE__29_8e001dbd_c8e6_4fff_adec_578b19" /&amp;gt;&amp;lt;w:bookmarkEnd w:id="849" /&amp;gt;&amp;lt;w:bookmarkEnd w:id="850" /&amp;gt;&amp;lt;w:bookmarkEnd w:id="854" /&amp;gt;&amp;lt;w:ins w:id="861" w:author="BPS" w:date="2025-04-29T11:16:00Z"&amp;gt;&amp;lt;w:r w:rsidRPr="00E05AAE"&amp;gt;&amp;lt;w:t&amp;gt;(&amp;lt;/w:t&amp;gt;&amp;lt;/w:r&amp;gt;&amp;lt;w:bookmarkStart w:id="862" w:name="_STATUTE_NUMBER__6af3a858_bac1_408a_b5b0" /&amp;gt;&amp;lt;w:r w:rsidRPr="00E05AAE"&amp;gt;&amp;lt;w:t&amp;gt;2&amp;lt;/w:t&amp;gt;&amp;lt;/w:r&amp;gt;&amp;lt;w:bookmarkEnd w:id="862" /&amp;gt;&amp;lt;w:r w:rsidRPr="00E05AAE"&amp;gt;&amp;lt;w:t xml:space="preserve"&amp;gt;)  &amp;lt;/w:t&amp;gt;&amp;lt;/w:r&amp;gt;&amp;lt;w:bookmarkStart w:id="863" w:name="_STATUTE_CONTENT__1674f0bb_6162_44a4_899" /&amp;gt;&amp;lt;w:r w:rsidRPr="00E05AAE"&amp;gt;&amp;lt;w:t xml:space="preserve"&amp;gt;Add to the amount determined under subparagraph (1) the amount of any &amp;lt;/w:t&amp;gt;&amp;lt;/w:r&amp;gt;&amp;lt;w:bookmarkStart w:id="864" w:name="_LINE__30_ac7d9d78_7ea4_4ca8_8382_3cd7a2" /&amp;gt;&amp;lt;w:bookmarkEnd w:id="860" /&amp;gt;&amp;lt;w:r w:rsidRPr="00E05AAE"&amp;gt;&amp;lt;w:t xml:space="preserve"&amp;gt;combined group net gain determined under subsection 5 multiplied by the &amp;lt;/w:t&amp;gt;&amp;lt;/w:r&amp;gt;&amp;lt;w:bookmarkStart w:id="865" w:name="_LINE__31_3fb27dfc_da1c_4c1f_a186_4addcf" /&amp;gt;&amp;lt;w:bookmarkEnd w:id="864" /&amp;gt;&amp;lt;w:r w:rsidRPr="00E05AAE"&amp;gt;&amp;lt;w:t&amp;gt;member's separate entity apportionment factor as determined under section 2415&amp;lt;/w:t&amp;gt;&amp;lt;/w:r&amp;gt;&amp;lt;w:r&amp;gt;&amp;lt;w:t xml:space="preserve"&amp;gt;, &amp;lt;/w:t&amp;gt;&amp;lt;/w:r&amp;gt;&amp;lt;w:bookmarkStart w:id="866" w:name="_LINE__32_9f3d04ed_f422_4f61_9e56_361517" /&amp;gt;&amp;lt;w:bookmarkEnd w:id="865" /&amp;gt;&amp;lt;w:r&amp;gt;&amp;lt;w:t&amp;gt;subsection 2&amp;lt;/w:t&amp;gt;&amp;lt;/w:r&amp;gt;&amp;lt;w:r w:rsidRPr="00E05AAE"&amp;gt;&amp;lt;w:t&amp;gt;;&amp;lt;/w:t&amp;gt;&amp;lt;/w:r&amp;gt;&amp;lt;w:bookmarkEnd w:id="866" /&amp;gt;&amp;lt;/w:ins&amp;gt;&amp;lt;/w:p&amp;gt;&amp;lt;w:p w:rsidR="00C91919" w:rsidRPr="00E05AAE" w:rsidRDefault="00C91919" w:rsidP="00C91919"&amp;gt;&amp;lt;w:pPr&amp;gt;&amp;lt;w:ind w:left="1080" /&amp;gt;&amp;lt;w:rPr&amp;gt;&amp;lt;w:ins w:id="867" w:author="BPS" w:date="2025-04-29T11:16:00Z" /&amp;gt;&amp;lt;/w:rPr&amp;gt;&amp;lt;/w:pPr&amp;gt;&amp;lt;w:bookmarkStart w:id="868" w:name="_STATUTE_SP__759c11d2_64a8_4bd2_a249_35c" /&amp;gt;&amp;lt;w:bookmarkStart w:id="869" w:name="_PAR__10_60f59246_9c0d_439c_b9cb_5ab46a3" /&amp;gt;&amp;lt;w:bookmarkStart w:id="870" w:name="_LINE__33_c68c5629_02c6_4e14_a01f_c55883" /&amp;gt;&amp;lt;w:bookmarkEnd w:id="858" /&amp;gt;&amp;lt;w:bookmarkEnd w:id="859" /&amp;gt;&amp;lt;w:bookmarkEnd w:id="863" /&amp;gt;&amp;lt;w:ins w:id="871" w:author="BPS" w:date="2025-04-29T11:16:00Z"&amp;gt;&amp;lt;w:r w:rsidRPr="00E05AAE"&amp;gt;&amp;lt;w:t&amp;gt;(&amp;lt;/w:t&amp;gt;&amp;lt;/w:r&amp;gt;&amp;lt;w:bookmarkStart w:id="872" w:name="_STATUTE_NUMBER__b4fa9cbd_f557_41e8_a546" /&amp;gt;&amp;lt;w:r w:rsidRPr="00E05AAE"&amp;gt;&amp;lt;w:t&amp;gt;3&amp;lt;/w:t&amp;gt;&amp;lt;/w:r&amp;gt;&amp;lt;w:bookmarkEnd w:id="872" /&amp;gt;&amp;lt;w:r w:rsidRPr="00E05AAE"&amp;gt;&amp;lt;w:t xml:space="preserve"&amp;gt;)  &amp;lt;/w:t&amp;gt;&amp;lt;/w:r&amp;gt;&amp;lt;w:bookmarkStart w:id="873" w:name="_STATUTE_CONTENT__c0dc23fe_499c_48e5_9d8" /&amp;gt;&amp;lt;w:r w:rsidRPr="00E05AAE"&amp;gt;&amp;lt;w:t&amp;gt;Add or subtract, as applicable, to&amp;lt;/w:t&amp;gt;&amp;lt;/w:r&amp;gt;&amp;lt;w:r&amp;gt;&amp;lt;w:t xml:space="preserve"&amp;gt; or from&amp;lt;/w:t&amp;gt;&amp;lt;/w:r&amp;gt;&amp;lt;w:r w:rsidRPr="00E05AAE"&amp;gt;&amp;lt;w:t xml:space="preserve"&amp;gt; the amount calculated under &amp;lt;/w:t&amp;gt;&amp;lt;/w:r&amp;gt;&amp;lt;w:bookmarkStart w:id="874" w:name="_LINE__34_eb5a1f16_cacc_4e6d_94bc_680f56" /&amp;gt;&amp;lt;w:bookmarkEnd w:id="870" /&amp;gt;&amp;lt;w:r w:rsidRPr="00E05AAE"&amp;gt;&amp;lt;w:t xml:space="preserve"&amp;gt;subparagraph (2) the amount of any nonapportionable items of income, expense, &amp;lt;/w:t&amp;gt;&amp;lt;/w:r&amp;gt;&amp;lt;w:bookmarkStart w:id="875" w:name="_LINE__35_a9cb0150_f6db_429c_8eb6_7769aa" /&amp;gt;&amp;lt;w:bookmarkEnd w:id="874" /&amp;gt;&amp;lt;w:r w:rsidRPr="00E05AAE"&amp;gt;&amp;lt;w:t xml:space="preserve"&amp;gt;gain or loss allocated to the State under subsection 6 that were generated by the &amp;lt;/w:t&amp;gt;&amp;lt;/w:r&amp;gt;&amp;lt;w:bookmarkStart w:id="876" w:name="_LINE__36_a9fe7ec0_1db6_4a2b_88a8_7a3261" /&amp;gt;&amp;lt;w:bookmarkEnd w:id="875" /&amp;gt;&amp;lt;w:r w:rsidRPr="00E05AAE"&amp;gt;&amp;lt;w:t&amp;gt;member; and&amp;lt;/w:t&amp;gt;&amp;lt;/w:r&amp;gt;&amp;lt;w:bookmarkEnd w:id="876" /&amp;gt;&amp;lt;/w:ins&amp;gt;&amp;lt;/w:p&amp;gt;&amp;lt;w:p w:rsidR="00C91919" w:rsidRPr="00E05AAE" w:rsidRDefault="00C91919" w:rsidP="00C91919"&amp;gt;&amp;lt;w:pPr&amp;gt;&amp;lt;w:ind w:left="1080" /&amp;gt;&amp;lt;w:rPr&amp;gt;&amp;lt;w:ins w:id="877" w:author="BPS" w:date="2025-04-29T11:16:00Z" /&amp;gt;&amp;lt;/w:rPr&amp;gt;&amp;lt;/w:pPr&amp;gt;&amp;lt;w:bookmarkStart w:id="878" w:name="_STATUTE_SP__8ea02559_2536_42d9_90da_497" /&amp;gt;&amp;lt;w:bookmarkStart w:id="879" w:name="_PAR__11_fe9eaea2_6dfb_4681_ba66_009e57c" /&amp;gt;&amp;lt;w:bookmarkStart w:id="880" w:name="_LINE__37_4d63bee6_910a_48fb_a313_02b540" /&amp;gt;&amp;lt;w:bookmarkEnd w:id="868" /&amp;gt;&amp;lt;w:bookmarkEnd w:id="869" /&amp;gt;&amp;lt;w:bookmarkEnd w:id="873" /&amp;gt;&amp;lt;w:ins w:id="881" w:author="BPS" w:date="2025-04-29T11:16:00Z"&amp;gt;&amp;lt;w:r w:rsidRPr="00E05AAE"&amp;gt;&amp;lt;w:t&amp;gt;(&amp;lt;/w:t&amp;gt;&amp;lt;/w:r&amp;gt;&amp;lt;w:bookmarkStart w:id="882" w:name="_STATUTE_NUMBER__0cb4abb2_6258_4470_aa76" /&amp;gt;&amp;lt;w:r w:rsidRPr="00E05AAE"&amp;gt;&amp;lt;w:t&amp;gt;4&amp;lt;/w:t&amp;gt;&amp;lt;/w:r&amp;gt;&amp;lt;w:bookmarkEnd w:id="882" /&amp;gt;&amp;lt;w:r w:rsidRPr="00E05AAE"&amp;gt;&amp;lt;w:t xml:space="preserve"&amp;gt;)  &amp;lt;/w:t&amp;gt;&amp;lt;/w:r&amp;gt;&amp;lt;w:bookmarkStart w:id="883" w:name="_STATUTE_CONTENT__ae57eb7f_c2a2_4d5b_ac3" /&amp;gt;&amp;lt;w:r w:rsidRPr="00E05AAE"&amp;gt;&amp;lt;w:t&amp;gt;Add or subtract, as applicable, to&amp;lt;/w:t&amp;gt;&amp;lt;/w:r&amp;gt;&amp;lt;w:r&amp;gt;&amp;lt;w:t xml:space="preserve"&amp;gt; or from&amp;lt;/w:t&amp;gt;&amp;lt;/w:r&amp;gt;&amp;lt;w:r w:rsidRPr="00E05AAE"&amp;gt;&amp;lt;w:t xml:space="preserve"&amp;gt; the amount calculated under &amp;lt;/w:t&amp;gt;&amp;lt;/w:r&amp;gt;&amp;lt;w:bookmarkStart w:id="884" w:name="_LINE__38_89a7d940_a58a_4922_b9ee_cbc6cf" /&amp;gt;&amp;lt;w:bookmarkEnd w:id="880" /&amp;gt;&amp;lt;w:r w:rsidRPr="00E05AAE"&amp;gt;&amp;lt;w:t xml:space="preserve"&amp;gt;subparagraph (3) any adjustments to properly reflect the member's separate entity &amp;lt;/w:t&amp;gt;&amp;lt;/w:r&amp;gt;&amp;lt;w:bookmarkStart w:id="885" w:name="_LINE__39_600101b6_ac76_41c7_a7a4_dedc86" /&amp;gt;&amp;lt;w:bookmarkEnd w:id="884" /&amp;gt;&amp;lt;w:r w:rsidRPr="00E05AAE"&amp;gt;&amp;lt;w:t&amp;gt;loss.&amp;lt;/w:t&amp;gt;&amp;lt;/w:r&amp;gt;&amp;lt;w:bookmarkEnd w:id="885" /&amp;gt;&amp;lt;/w:ins&amp;gt;&amp;lt;/w:p&amp;gt;&amp;lt;w:p w:rsidR="00C91919" w:rsidRPr="00E05AAE" w:rsidRDefault="00C91919" w:rsidP="00C91919"&amp;gt;&amp;lt;w:pPr&amp;gt;&amp;lt;w:ind w:left="720" /&amp;gt;&amp;lt;w:rPr&amp;gt;&amp;lt;w:ins w:id="886" w:author="BPS" w:date="2025-04-29T11:16:00Z" /&amp;gt;&amp;lt;/w:rPr&amp;gt;&amp;lt;/w:pPr&amp;gt;&amp;lt;w:bookmarkStart w:id="887" w:name="_STATUTE_P__d1aaf06e_f40c_47a1_8dbd_7482" /&amp;gt;&amp;lt;w:bookmarkStart w:id="888" w:name="_STATUTE_CONTENT__f84ee7e5_f9b8_40c8_b06" /&amp;gt;&amp;lt;w:bookmarkStart w:id="889" w:name="_PAR__12_4f1a5a1c_0395_49c5_b511_55de5f8" /&amp;gt;&amp;lt;w:bookmarkStart w:id="890" w:name="_LINE__40_12731ef0_790f_4015_b3d8_3b1624" /&amp;gt;&amp;lt;w:bookmarkEnd w:id="878" /&amp;gt;&amp;lt;w:bookmarkEnd w:id="879" /&amp;gt;&amp;lt;w:bookmarkEnd w:id="883" /&amp;gt;&amp;lt;w:ins w:id="891" w:author="BPS" w:date="2025-04-29T11:16:00Z"&amp;gt;&amp;lt;w:r w:rsidRPr="00E05AAE"&amp;gt;&amp;lt;w:t xml:space="preserve"&amp;gt;A member may not be attributed total losses under this paragraph in excess of the &amp;lt;/w:t&amp;gt;&amp;lt;/w:r&amp;gt;&amp;lt;w:bookmarkStart w:id="892" w:name="_LINE__41_d6d7fc4c_369d_4455_bd57_83d9a3" /&amp;gt;&amp;lt;w:bookmarkEnd w:id="890" /&amp;gt;&amp;lt;w:r w:rsidRPr="00E05AAE"&amp;gt;&amp;lt;w:t&amp;gt;combined group loss properly reported to the State in the tax year.&amp;lt;/w:t&amp;gt;&amp;lt;/w:r&amp;gt;&amp;lt;w:bookmarkEnd w:id="892" /&amp;gt;&amp;lt;/w:ins&amp;gt;&amp;lt;/w:p&amp;gt;&amp;lt;w:p w:rsidR="00C91919" w:rsidRPr="00E05AAE" w:rsidRDefault="00C91919" w:rsidP="00C91919"&amp;gt;&amp;lt;w:pPr&amp;gt;&amp;lt;w:ind w:left="720" /&amp;gt;&amp;lt;w:rPr&amp;gt;&amp;lt;w:ins w:id="893" w:author="BPS" w:date="2025-04-29T11:16:00Z" /&amp;gt;&amp;lt;/w:rPr&amp;gt;&amp;lt;/w:pPr&amp;gt;&amp;lt;w:bookmarkStart w:id="894" w:name="_STATUTE_NUMBER__179018f7_7e06_4002_8e4d" /&amp;gt;&amp;lt;w:bookmarkStart w:id="895" w:name="_STATUTE_P__1a8170c9_b291_481a_9c4c_d920" /&amp;gt;&amp;lt;w:bookmarkStart w:id="896" w:name="_PAR__13_d1701c75_b62c_4453_861e_045fbdb" /&amp;gt;&amp;lt;w:bookmarkStart w:id="897" w:name="_LINE__42_f65d8c47_2e26_462a_a37f_b28113" /&amp;gt;&amp;lt;w:bookmarkEnd w:id="821" /&amp;gt;&amp;lt;w:bookmarkEnd w:id="887" /&amp;gt;&amp;lt;w:bookmarkEnd w:id="888" /&amp;gt;&amp;lt;w:bookmarkEnd w:id="889" /&amp;gt;&amp;lt;w:ins w:id="898" w:author="BPS" w:date="2025-04-29T11:16:00Z"&amp;gt;&amp;lt;w:r w:rsidRPr="00E05AAE"&amp;gt;&amp;lt;w:t&amp;gt;C&amp;lt;/w:t&amp;gt;&amp;lt;/w:r&amp;gt;&amp;lt;w:bookmarkEnd w:id="894" /&amp;gt;&amp;lt;w:r w:rsidRPr="00E05AAE"&amp;gt;&amp;lt;w:t xml:space="preserve"&amp;gt;.  &amp;lt;/w:t&amp;gt;&amp;lt;/w:r&amp;gt;&amp;lt;w:bookmarkStart w:id="899" w:name="_STATUTE_CONTENT__2e420002_c9cc_44b0_89b" /&amp;gt;&amp;lt;w:r w:rsidRPr="00E05AAE"&amp;gt;&amp;lt;w:t&amp;gt;In computing the net operating loss carry&amp;lt;/w:t&amp;gt;&amp;lt;/w:r&amp;gt;&amp;lt;/w:ins&amp;gt;&amp;lt;w:ins w:id="900" w:author="BPS" w:date="2025-04-29T11:17:00Z"&amp;gt;&amp;lt;w:r&amp;gt;&amp;lt;w:t&amp;gt;-&amp;lt;/w:t&amp;gt;&amp;lt;/w:r&amp;gt;&amp;lt;/w:ins&amp;gt;&amp;lt;w:ins w:id="901" w:author="BPS" w:date="2025-04-29T11:16:00Z"&amp;gt;&amp;lt;w:r w:rsidRPr="00E05AAE"&amp;gt;&amp;lt;w:t xml:space="preserve"&amp;gt;over for a member of the combined group, &amp;lt;/w:t&amp;gt;&amp;lt;/w:r&amp;gt;&amp;lt;w:bookmarkStart w:id="902" w:name="_LINE__43_e446a2ee_de35_4604_ae3e_3fd269" /&amp;gt;&amp;lt;w:bookmarkEnd w:id="897" /&amp;gt;&amp;lt;w:r w:rsidRPr="00E05AAE"&amp;gt;&amp;lt;w:t xml:space="preserve"&amp;gt;the separate entity net operating losses for all members computed under subsection 5, &amp;lt;/w:t&amp;gt;&amp;lt;/w:r&amp;gt;&amp;lt;w:bookmarkStart w:id="903" w:name="_PAGE_SPLIT__d6a3063d_dec7_4595_9c30_a41" /&amp;gt;&amp;lt;w:bookmarkStart w:id="904" w:name="_PAGE__8_02cbd85b_3a0e_46c4_a3dc_a6215af" /&amp;gt;&amp;lt;w:bookmarkStart w:id="905" w:name="_PAR__1_ca6cd08d_e993_48ed_a619_905db56a" /&amp;gt;&amp;lt;w:bookmarkStart w:id="906" w:name="_LINE__1_2df3cee8_55f7_487f_b650_7e2bd6e" /&amp;gt;&amp;lt;w:bookmarkEnd w:id="760" /&amp;gt;&amp;lt;w:bookmarkEnd w:id="896" /&amp;gt;&amp;lt;w:bookmarkEnd w:id="902" /&amp;gt;&amp;lt;w:r w:rsidRPr="00E05AAE"&amp;gt;&amp;lt;w:t&amp;gt;p&amp;lt;/w:t&amp;gt;&amp;lt;/w:r&amp;gt;&amp;lt;w:bookmarkEnd w:id="903" /&amp;gt;&amp;lt;w:r w:rsidRPr="00E05AAE"&amp;gt;&amp;lt;w:t&amp;gt;aragraph F may be used to offset combined group net income in other&amp;lt;/w:t&amp;gt;&amp;lt;/w:r&amp;gt;&amp;lt;/w:ins&amp;gt;&amp;lt;w:ins w:id="907" w:author="BPS" w:date="2025-04-29T11:17:00Z"&amp;gt;&amp;lt;w:r&amp;gt;&amp;lt;w:t xml:space="preserve"&amp;gt; tax&amp;lt;/w:t&amp;gt;&amp;lt;/w:r&amp;gt;&amp;lt;/w:ins&amp;gt;&amp;lt;w:ins w:id="908" w:author="BPS" w:date="2025-04-29T11:16:00Z"&amp;gt;&amp;lt;w:r w:rsidRPr="00E05AAE"&amp;gt;&amp;lt;w:t xml:space="preserve"&amp;gt; years, as &amp;lt;/w:t&amp;gt;&amp;lt;/w:r&amp;gt;&amp;lt;w:bookmarkStart w:id="909" w:name="_LINE__2_6c8de646_c17d_422c_b7ab_e1bf380" /&amp;gt;&amp;lt;w:bookmarkEnd w:id="906" /&amp;gt;&amp;lt;w:r w:rsidRPr="00E05AAE"&amp;gt;&amp;lt;w:t xml:space="preserve"&amp;gt;allowed under federal &amp;lt;/w:t&amp;gt;&amp;lt;/w:r&amp;gt;&amp;lt;/w:ins&amp;gt;&amp;lt;w:ins w:id="910" w:author="BPS" w:date="2025-04-29T11:17:00Z"&amp;gt;&amp;lt;w:r&amp;gt;&amp;lt;w:t xml:space="preserve"&amp;gt;law or the law of the &amp;lt;/w:t&amp;gt;&amp;lt;/w:r&amp;gt;&amp;lt;/w:ins&amp;gt;&amp;lt;w:ins w:id="911" w:author="BPS" w:date="2025-04-29T15:07:00Z"&amp;gt;&amp;lt;w:r&amp;gt;&amp;lt;w:t&amp;gt;S&amp;lt;/w:t&amp;gt;&amp;lt;/w:r&amp;gt;&amp;lt;/w:ins&amp;gt;&amp;lt;w:ins w:id="912" w:author="BPS" w:date="2025-04-29T11:17:00Z"&amp;gt;&amp;lt;w:r&amp;gt;&amp;lt;w:t&amp;gt;tate&amp;lt;/w:t&amp;gt;&amp;lt;/w:r&amp;gt;&amp;lt;/w:ins&amp;gt;&amp;lt;w:ins w:id="913" w:author="BPS" w:date="2025-04-29T11:16:00Z"&amp;gt;&amp;lt;w:r w:rsidRPr="00E05AAE"&amp;gt;&amp;lt;w:t&amp;gt;, on a pro&amp;lt;/w:t&amp;gt;&amp;lt;/w:r&amp;gt;&amp;lt;/w:ins&amp;gt;&amp;lt;w:ins w:id="914" w:author="BPS" w:date="2025-04-29T11:18:00Z"&amp;gt;&amp;lt;w:r&amp;gt;&amp;lt;w:t xml:space="preserve"&amp;gt; &amp;lt;/w:t&amp;gt;&amp;lt;/w:r&amp;gt;&amp;lt;/w:ins&amp;gt;&amp;lt;w:ins w:id="915" w:author="BPS" w:date="2025-04-29T11:16:00Z"&amp;gt;&amp;lt;w:r w:rsidRPr="00E05AAE"&amp;gt;&amp;lt;w:t xml:space="preserve"&amp;gt;rata basis, starting with the &amp;lt;/w:t&amp;gt;&amp;lt;/w:r&amp;gt;&amp;lt;w:bookmarkStart w:id="916" w:name="_LINE__3_1eeb1c95_02ce_4355_b637_c4bd858" /&amp;gt;&amp;lt;w:bookmarkEnd w:id="909" /&amp;gt;&amp;lt;w:r w:rsidRPr="00E05AAE"&amp;gt;&amp;lt;w:t&amp;gt;earliest&amp;lt;/w:t&amp;gt;&amp;lt;/w:r&amp;gt;&amp;lt;/w:ins&amp;gt;&amp;lt;w:ins w:id="917" w:author="BPS" w:date="2025-04-29T11:18:00Z"&amp;gt;&amp;lt;w:r&amp;gt;&amp;lt;w:t xml:space="preserve"&amp;gt; tax&amp;lt;/w:t&amp;gt;&amp;lt;/w:r&amp;gt;&amp;lt;/w:ins&amp;gt;&amp;lt;w:ins w:id="918" w:author="BPS" w:date="2025-04-29T11:16:00Z"&amp;gt;&amp;lt;w:r w:rsidRPr="00E05AAE"&amp;gt;&amp;lt;w:t xml:space="preserve"&amp;gt; year.&amp;lt;/w:t&amp;gt;&amp;lt;/w:r&amp;gt;&amp;lt;w:bookmarkEnd w:id="916" /&amp;gt;&amp;lt;/w:ins&amp;gt;&amp;lt;/w:p&amp;gt;&amp;lt;w:p w:rsidR="00C91919" w:rsidRPr="00E05AAE" w:rsidRDefault="00C91919" w:rsidP="00C91919"&amp;gt;&amp;lt;w:pPr&amp;gt;&amp;lt;w:ind w:left="360" w:firstLine="360" /&amp;gt;&amp;lt;w:rPr&amp;gt;&amp;lt;w:ins w:id="919" w:author="BPS" w:date="2025-04-29T11:16:00Z" /&amp;gt;&amp;lt;/w:rPr&amp;gt;&amp;lt;/w:pPr&amp;gt;&amp;lt;w:bookmarkStart w:id="920" w:name="_STATUTE_NUMBER__668f7dca_f245_41b1_8a16" /&amp;gt;&amp;lt;w:bookmarkStart w:id="921" w:name="_STATUTE_SS__c7810593_d83c_4e0e_b256_506" /&amp;gt;&amp;lt;w:bookmarkStart w:id="922" w:name="_PAR__2_9fb7c004_81d4_4c99_9340_12814d7c" /&amp;gt;&amp;lt;w:bookmarkStart w:id="923" w:name="_LINE__4_3c9b1956_2972_4b45_9522_0ba3ac4" /&amp;gt;&amp;lt;w:bookmarkEnd w:id="715" /&amp;gt;&amp;lt;w:bookmarkEnd w:id="895" /&amp;gt;&amp;lt;w:bookmarkEnd w:id="899" /&amp;gt;&amp;lt;w:bookmarkEnd w:id="905" /&amp;gt;&amp;lt;w:ins w:id="924" w:author="BPS" w:date="2025-04-29T11:16:00Z"&amp;gt;&amp;lt;w:r w:rsidRPr="00E05AAE"&amp;gt;&amp;lt;w:rPr&amp;gt;&amp;lt;w:b /&amp;gt;&amp;lt;/w:rPr&amp;gt;&amp;lt;w:t&amp;gt;9&amp;lt;/w:t&amp;gt;&amp;lt;/w:r&amp;gt;&amp;lt;w:bookmarkEnd w:id="920" /&amp;gt;&amp;lt;w:r w:rsidRPr="00E05AAE"&amp;gt;&amp;lt;w:rPr&amp;gt;&amp;lt;w:b /&amp;gt;&amp;lt;/w:rPr&amp;gt;&amp;lt;w:t xml:space="preserve"&amp;gt;.  &amp;lt;/w:t&amp;gt;&amp;lt;/w:r&amp;gt;&amp;lt;w:bookmarkStart w:id="925" w:name="_STATUTE_HEADNOTE__01f361bd_d5af_448c_8d" /&amp;gt;&amp;lt;w:r w:rsidRPr="00E05AAE"&amp;gt;&amp;lt;w:rPr&amp;gt;&amp;lt;w:b /&amp;gt;&amp;lt;/w:rPr&amp;gt;&amp;lt;w:t xml:space="preserve"&amp;gt;Application of &amp;lt;/w:t&amp;gt;&amp;lt;/w:r&amp;gt;&amp;lt;/w:ins&amp;gt;&amp;lt;w:ins w:id="926" w:author="BPS" w:date="2025-04-29T11:18:00Z"&amp;gt;&amp;lt;w:r&amp;gt;&amp;lt;w:rPr&amp;gt;&amp;lt;w:b /&amp;gt;&amp;lt;/w:rPr&amp;gt;&amp;lt;w:t&amp;gt;s&amp;lt;/w:t&amp;gt;&amp;lt;/w:r&amp;gt;&amp;lt;/w:ins&amp;gt;&amp;lt;w:ins w:id="927" w:author="BPS" w:date="2025-04-29T11:16:00Z"&amp;gt;&amp;lt;w:r w:rsidRPr="00E05AAE"&amp;gt;&amp;lt;w:rPr&amp;gt;&amp;lt;w:b /&amp;gt;&amp;lt;/w:rPr&amp;gt;&amp;lt;w:t&amp;gt;tate tax credits.&amp;lt;/w:t&amp;gt;&amp;lt;/w:r&amp;gt;&amp;lt;w:r w:rsidRPr="00E05AAE"&amp;gt;&amp;lt;w:t xml:space="preserve"&amp;gt;  &amp;lt;/w:t&amp;gt;&amp;lt;/w:r&amp;gt;&amp;lt;w:bookmarkStart w:id="928" w:name="_STATUTE_CONTENT__fbe2c611_0dd3_4689_b5e" /&amp;gt;&amp;lt;w:bookmarkEnd w:id="925" /&amp;gt;&amp;lt;w:r w:rsidRPr="00E05AAE"&amp;gt;&amp;lt;w:t xml:space="preserve"&amp;gt;If the use of a tax credit provided in this chapter &amp;lt;/w:t&amp;gt;&amp;lt;/w:r&amp;gt;&amp;lt;w:bookmarkStart w:id="929" w:name="_LINE__5_7ad9fcf1_dd83_4cc8_9abb_ed75500" /&amp;gt;&amp;lt;w:bookmarkEnd w:id="923" /&amp;gt;&amp;lt;w:r w:rsidRPr="00E05AAE"&amp;gt;&amp;lt;w:t xml:space="preserve"&amp;gt;is limited to the Maine tax attributed to a member of a combined group, the tax that may &amp;lt;/w:t&amp;gt;&amp;lt;/w:r&amp;gt;&amp;lt;w:bookmarkStart w:id="930" w:name="_LINE__6_45413078_2cff_4cff_a4f8_1cdb5ef" /&amp;gt;&amp;lt;w:bookmarkEnd w:id="929" /&amp;gt;&amp;lt;w:r w:rsidRPr="00E05AAE"&amp;gt;&amp;lt;w:t&amp;gt;be offset by the credit is calculated as follows:&amp;lt;/w:t&amp;gt;&amp;lt;/w:r&amp;gt;&amp;lt;w:bookmarkEnd w:id="930" /&amp;gt;&amp;lt;/w:ins&amp;gt;&amp;lt;/w:p&amp;gt;&amp;lt;w:p w:rsidR="00C91919" w:rsidRPr="00E05AAE" w:rsidRDefault="00C91919" w:rsidP="00C91919"&amp;gt;&amp;lt;w:pPr&amp;gt;&amp;lt;w:ind w:left="720" /&amp;gt;&amp;lt;w:rPr&amp;gt;&amp;lt;w:ins w:id="931" w:author="BPS" w:date="2025-04-29T11:16:00Z" /&amp;gt;&amp;lt;/w:rPr&amp;gt;&amp;lt;/w:pPr&amp;gt;&amp;lt;w:bookmarkStart w:id="932" w:name="_STATUTE_NUMBER__5d410fe8_dc93_4a6e_a0a7" /&amp;gt;&amp;lt;w:bookmarkStart w:id="933" w:name="_STATUTE_P__137d9cd2_3665_43ad_8906_fc4c" /&amp;gt;&amp;lt;w:bookmarkStart w:id="934" w:name="_PAR__3_70fb148e_9022_4817_8be3_7286747b" /&amp;gt;&amp;lt;w:bookmarkStart w:id="935" w:name="_LINE__7_6278f94e_8bc4_4c4a_865f_55b587c" /&amp;gt;&amp;lt;w:bookmarkEnd w:id="922" /&amp;gt;&amp;lt;w:bookmarkEnd w:id="928" /&amp;gt;&amp;lt;w:ins w:id="936" w:author="BPS" w:date="2025-04-29T11:16:00Z"&amp;gt;&amp;lt;w:r w:rsidRPr="00E05AAE"&amp;gt;&amp;lt;w:t&amp;gt;A&amp;lt;/w:t&amp;gt;&amp;lt;/w:r&amp;gt;&amp;lt;w:bookmarkEnd w:id="932" /&amp;gt;&amp;lt;w:r w:rsidRPr="00E05AAE"&amp;gt;&amp;lt;w:t xml:space="preserve"&amp;gt;.  &amp;lt;/w:t&amp;gt;&amp;lt;/w:r&amp;gt;&amp;lt;w:bookmarkStart w:id="937" w:name="_STATUTE_CONTENT__12b8dcb7_abec_4202_a34" /&amp;gt;&amp;lt;w:r w:rsidRPr="00E05AAE"&amp;gt;&amp;lt;w:t xml:space="preserve"&amp;gt;Multiply the amount of combined group ordinary apportionable income determined &amp;lt;/w:t&amp;gt;&amp;lt;/w:r&amp;gt;&amp;lt;w:bookmarkStart w:id="938" w:name="_LINE__8_7e5d8f8c_d28b_491e_9458_465e114" /&amp;gt;&amp;lt;w:bookmarkEnd w:id="935" /&amp;gt;&amp;lt;w:r w:rsidRPr="00E05AAE"&amp;gt;&amp;lt;w:t xml:space="preserve"&amp;gt;under subsection 3 by the member's separate entity apportionment factor as determined &amp;lt;/w:t&amp;gt;&amp;lt;/w:r&amp;gt;&amp;lt;w:bookmarkStart w:id="939" w:name="_LINE__9_a00895d0_da77_4b82_b928_7f1490c" /&amp;gt;&amp;lt;w:bookmarkEnd w:id="938" /&amp;gt;&amp;lt;w:r w:rsidRPr="00E05AAE"&amp;gt;&amp;lt;w:t&amp;gt;under section 2415&amp;lt;/w:t&amp;gt;&amp;lt;/w:r&amp;gt;&amp;lt;/w:ins&amp;gt;&amp;lt;w:ins w:id="940" w:author="BPS" w:date="2025-04-29T11:18:00Z"&amp;gt;&amp;lt;w:r&amp;gt;&amp;lt;w:t&amp;gt;, subsection 2&amp;lt;/w:t&amp;gt;&amp;lt;/w:r&amp;gt;&amp;lt;/w:ins&amp;gt;&amp;lt;w:ins w:id="941" w:author="BPS" w:date="2025-04-29T11:16:00Z"&amp;gt;&amp;lt;w:r w:rsidRPr="00E05AAE"&amp;gt;&amp;lt;w:t&amp;gt;;&amp;lt;/w:t&amp;gt;&amp;lt;/w:r&amp;gt;&amp;lt;w:bookmarkEnd w:id="939" /&amp;gt;&amp;lt;/w:ins&amp;gt;&amp;lt;/w:p&amp;gt;&amp;lt;w:p w:rsidR="00C91919" w:rsidRPr="00E05AAE" w:rsidRDefault="00C91919" w:rsidP="00C91919"&amp;gt;&amp;lt;w:pPr&amp;gt;&amp;lt;w:ind w:left="720" /&amp;gt;&amp;lt;w:rPr&amp;gt;&amp;lt;w:ins w:id="942" w:author="BPS" w:date="2025-04-29T11:16:00Z" /&amp;gt;&amp;lt;/w:rPr&amp;gt;&amp;lt;/w:pPr&amp;gt;&amp;lt;w:bookmarkStart w:id="943" w:name="_STATUTE_NUMBER__86e59852_1185_4942_b3b6" /&amp;gt;&amp;lt;w:bookmarkStart w:id="944" w:name="_STATUTE_P__92ba93b3_8b50_476e_a3a8_f8f1" /&amp;gt;&amp;lt;w:bookmarkStart w:id="945" w:name="_PAR__4_25a59836_f88e_409f_bf46_c1c67644" /&amp;gt;&amp;lt;w:bookmarkStart w:id="946" w:name="_LINE__10_eece772e_e0e4_4fd1_8015_aa1912" /&amp;gt;&amp;lt;w:bookmarkEnd w:id="933" /&amp;gt;&amp;lt;w:bookmarkEnd w:id="934" /&amp;gt;&amp;lt;w:bookmarkEnd w:id="937" /&amp;gt;&amp;lt;w:ins w:id="947" w:author="BPS" w:date="2025-04-29T11:16:00Z"&amp;gt;&amp;lt;w:r w:rsidRPr="00E05AAE"&amp;gt;&amp;lt;w:t&amp;gt;B&amp;lt;/w:t&amp;gt;&amp;lt;/w:r&amp;gt;&amp;lt;w:bookmarkEnd w:id="943" /&amp;gt;&amp;lt;w:r w:rsidRPr="00E05AAE"&amp;gt;&amp;lt;w:t xml:space="preserve"&amp;gt;.  &amp;lt;/w:t&amp;gt;&amp;lt;/w:r&amp;gt;&amp;lt;w:bookmarkStart w:id="948" w:name="_STATUTE_CONTENT__374d4d45_a754_453f_b2b" /&amp;gt;&amp;lt;w:r w:rsidRPr="00E05AAE"&amp;gt;&amp;lt;w:t&amp;gt;To the amount determined under paragraph A&amp;lt;/w:t&amp;gt;&amp;lt;/w:r&amp;gt;&amp;lt;/w:ins&amp;gt;&amp;lt;w:ins w:id="949" w:author="BPS" w:date="2025-04-29T11:54:00Z"&amp;gt;&amp;lt;w:r&amp;gt;&amp;lt;w:t&amp;gt;,&amp;lt;/w:t&amp;gt;&amp;lt;/w:r&amp;gt;&amp;lt;/w:ins&amp;gt;&amp;lt;w:ins w:id="950" w:author="BPS" w:date="2025-04-29T11:16:00Z"&amp;gt;&amp;lt;w:r w:rsidRPr="00E05AAE"&amp;gt;&amp;lt;w:t xml:space="preserve"&amp;gt; add the result of the multiplication &amp;lt;/w:t&amp;gt;&amp;lt;/w:r&amp;gt;&amp;lt;w:bookmarkStart w:id="951" w:name="_LINE__11_1ed8ac43_1053_4462_8c36_616870" /&amp;gt;&amp;lt;w:bookmarkEnd w:id="946" /&amp;gt;&amp;lt;w:r w:rsidRPr="00E05AAE"&amp;gt;&amp;lt;w:t xml:space="preserve"&amp;gt;of any combined group net gain determined under subsection 5 by the member's &amp;lt;/w:t&amp;gt;&amp;lt;/w:r&amp;gt;&amp;lt;w:bookmarkStart w:id="952" w:name="_LINE__12_0e300706_a443_458f_9aba_6addea" /&amp;gt;&amp;lt;w:bookmarkEnd w:id="951" /&amp;gt;&amp;lt;w:r w:rsidRPr="00E05AAE"&amp;gt;&amp;lt;w:t&amp;gt;separate entity apportionment factor determined under section 2415&amp;lt;/w:t&amp;gt;&amp;lt;/w:r&amp;gt;&amp;lt;/w:ins&amp;gt;&amp;lt;w:ins w:id="953" w:author="BPS" w:date="2025-04-29T11:54:00Z"&amp;gt;&amp;lt;w:r&amp;gt;&amp;lt;w:t&amp;gt;, subsection 2&amp;lt;/w:t&amp;gt;&amp;lt;/w:r&amp;gt;&amp;lt;/w:ins&amp;gt;&amp;lt;w:ins w:id="954" w:author="BPS" w:date="2025-04-29T11:16:00Z"&amp;gt;&amp;lt;w:r w:rsidRPr="00E05AAE"&amp;gt;&amp;lt;w:t&amp;gt;;&amp;lt;/w:t&amp;gt;&amp;lt;/w:r&amp;gt;&amp;lt;w:bookmarkEnd w:id="952" /&amp;gt;&amp;lt;/w:ins&amp;gt;&amp;lt;/w:p&amp;gt;&amp;lt;w:p w:rsidR="00C91919" w:rsidRPr="00E05AAE" w:rsidRDefault="00C91919" w:rsidP="00C91919"&amp;gt;&amp;lt;w:pPr&amp;gt;&amp;lt;w:ind w:left="720" /&amp;gt;&amp;lt;w:rPr&amp;gt;&amp;lt;w:ins w:id="955" w:author="BPS" w:date="2025-04-29T11:16:00Z" /&amp;gt;&amp;lt;/w:rPr&amp;gt;&amp;lt;/w:pPr&amp;gt;&amp;lt;w:bookmarkStart w:id="956" w:name="_STATUTE_NUMBER__0ae6b06f_efad_4808_9641" /&amp;gt;&amp;lt;w:bookmarkStart w:id="957" w:name="_STATUTE_P__8d0d452d_e1d8_4c56_8353_da01" /&amp;gt;&amp;lt;w:bookmarkStart w:id="958" w:name="_PAR__5_f63771f8_e596_4dbe_b1a8_3a024440" /&amp;gt;&amp;lt;w:bookmarkStart w:id="959" w:name="_LINE__13_0d21e803_a1cb_4d4a_b1a5_fbbec8" /&amp;gt;&amp;lt;w:bookmarkEnd w:id="944" /&amp;gt;&amp;lt;w:bookmarkEnd w:id="945" /&amp;gt;&amp;lt;w:bookmarkEnd w:id="948" /&amp;gt;&amp;lt;w:ins w:id="960" w:author="BPS" w:date="2025-04-29T11:16:00Z"&amp;gt;&amp;lt;w:r w:rsidRPr="00E05AAE"&amp;gt;&amp;lt;w:t&amp;gt;C&amp;lt;/w:t&amp;gt;&amp;lt;/w:r&amp;gt;&amp;lt;w:bookmarkEnd w:id="956" /&amp;gt;&amp;lt;w:r w:rsidRPr="00E05AAE"&amp;gt;&amp;lt;w:t xml:space="preserve"&amp;gt;.  &amp;lt;/w:t&amp;gt;&amp;lt;/w:r&amp;gt;&amp;lt;w:bookmarkStart w:id="961" w:name="_STATUTE_CONTENT__5c38eb94_ad9e_4088_b3a" /&amp;gt;&amp;lt;w:r w:rsidRPr="00E05AAE"&amp;gt;&amp;lt;w:t&amp;gt;Add or subtract, as applicable,&amp;lt;/w:t&amp;gt;&amp;lt;/w:r&amp;gt;&amp;lt;/w:ins&amp;gt;&amp;lt;w:ins w:id="962" w:author="BPS" w:date="2025-04-29T11:18:00Z"&amp;gt;&amp;lt;w:r&amp;gt;&amp;lt;w:t xml:space="preserve"&amp;gt; to or&amp;lt;/w:t&amp;gt;&amp;lt;/w:r&amp;gt;&amp;lt;/w:ins&amp;gt;&amp;lt;w:ins w:id="963" w:author="BPS" w:date="2025-04-29T11:16:00Z"&amp;gt;&amp;lt;w:r w:rsidRPr="00E05AAE"&amp;gt;&amp;lt;w:t xml:space="preserve"&amp;gt; from the amount determined under paragraph &amp;lt;/w:t&amp;gt;&amp;lt;/w:r&amp;gt;&amp;lt;w:bookmarkStart w:id="964" w:name="_LINE__14_88ae142e_0b4c_4aaf_a347_9438a9" /&amp;gt;&amp;lt;w:bookmarkEnd w:id="959" /&amp;gt;&amp;lt;w:r w:rsidRPr="00E05AAE"&amp;gt;&amp;lt;w:t xml:space="preserve"&amp;gt;B the amount of any nonapportionable items of income, expense, gain or loss allocated &amp;lt;/w:t&amp;gt;&amp;lt;/w:r&amp;gt;&amp;lt;w:bookmarkStart w:id="965" w:name="_LINE__15_985703ab_4518_471a_ab2f_e60fb9" /&amp;gt;&amp;lt;w:bookmarkEnd w:id="964" /&amp;gt;&amp;lt;w:r w:rsidRPr="00E05AAE"&amp;gt;&amp;lt;w:t&amp;gt;to the State under subsection 6 that were generated by the member;&amp;lt;/w:t&amp;gt;&amp;lt;/w:r&amp;gt;&amp;lt;w:bookmarkEnd w:id="965" /&amp;gt;&amp;lt;/w:ins&amp;gt;&amp;lt;/w:p&amp;gt;&amp;lt;w:p w:rsidR="00C91919" w:rsidRPr="00E05AAE" w:rsidRDefault="00C91919" w:rsidP="00C91919"&amp;gt;&amp;lt;w:pPr&amp;gt;&amp;lt;w:ind w:left="720" /&amp;gt;&amp;lt;w:rPr&amp;gt;&amp;lt;w:ins w:id="966" w:author="BPS" w:date="2025-04-29T11:16:00Z" /&amp;gt;&amp;lt;/w:rPr&amp;gt;&amp;lt;/w:pPr&amp;gt;&amp;lt;w:bookmarkStart w:id="967" w:name="_STATUTE_NUMBER__28570c57_8695_4422_8ade" /&amp;gt;&amp;lt;w:bookmarkStart w:id="968" w:name="_STATUTE_P__08d968fb_9c76_4173_8b3d_ee91" /&amp;gt;&amp;lt;w:bookmarkStart w:id="969" w:name="_PAR__6_8248193d_a910_480d_b585_81f9de02" /&amp;gt;&amp;lt;w:bookmarkStart w:id="970" w:name="_LINE__16_0a4beea0_166f_4a8c_81bf_da2e55" /&amp;gt;&amp;lt;w:bookmarkEnd w:id="957" /&amp;gt;&amp;lt;w:bookmarkEnd w:id="958" /&amp;gt;&amp;lt;w:bookmarkEnd w:id="961" /&amp;gt;&amp;lt;w:ins w:id="971" w:author="BPS" w:date="2025-04-29T11:16:00Z"&amp;gt;&amp;lt;w:r w:rsidRPr="00E05AAE"&amp;gt;&amp;lt;w:t&amp;gt;D&amp;lt;/w:t&amp;gt;&amp;lt;/w:r&amp;gt;&amp;lt;w:bookmarkEnd w:id="967" /&amp;gt;&amp;lt;w:r w:rsidRPr="00E05AAE"&amp;gt;&amp;lt;w:t xml:space="preserve"&amp;gt;.  &amp;lt;/w:t&amp;gt;&amp;lt;/w:r&amp;gt;&amp;lt;w:bookmarkStart w:id="972" w:name="_STATUTE_CONTENT__c8a4ac91_7831_4c11_b14" /&amp;gt;&amp;lt;w:r w:rsidRPr="00E05AAE"&amp;gt;&amp;lt;w:t xml:space="preserve"&amp;gt;Add or subtract, as applicable, &amp;lt;/w:t&amp;gt;&amp;lt;/w:r&amp;gt;&amp;lt;/w:ins&amp;gt;&amp;lt;w:ins w:id="973" w:author="BPS" w:date="2025-04-29T11:19:00Z"&amp;gt;&amp;lt;w:r&amp;gt;&amp;lt;w:t xml:space="preserve"&amp;gt;to or &amp;lt;/w:t&amp;gt;&amp;lt;/w:r&amp;gt;&amp;lt;/w:ins&amp;gt;&amp;lt;w:ins w:id="974" w:author="BPS" w:date="2025-04-29T11:16:00Z"&amp;gt;&amp;lt;w:r w:rsidRPr="00E05AAE"&amp;gt;&amp;lt;w:t xml:space="preserve"&amp;gt;from the amount determined under paragraph &amp;lt;/w:t&amp;gt;&amp;lt;/w:r&amp;gt;&amp;lt;w:bookmarkStart w:id="975" w:name="_LINE__17_3f5b49aa_a7d9_46d6_8204_fffdf7" /&amp;gt;&amp;lt;w:bookmarkEnd w:id="970" /&amp;gt;&amp;lt;w:r w:rsidRPr="00E05AAE"&amp;gt;&amp;lt;w:t&amp;gt;C any adjustments to properly reflect the member's separate entity loss; and&amp;lt;/w:t&amp;gt;&amp;lt;/w:r&amp;gt;&amp;lt;w:bookmarkEnd w:id="975" /&amp;gt;&amp;lt;/w:ins&amp;gt;&amp;lt;/w:p&amp;gt;&amp;lt;w:p w:rsidR="00C91919" w:rsidRPr="00E05AAE" w:rsidRDefault="00C91919" w:rsidP="00C91919"&amp;gt;&amp;lt;w:pPr&amp;gt;&amp;lt;w:ind w:left="720" /&amp;gt;&amp;lt;w:rPr&amp;gt;&amp;lt;w:ins w:id="976" w:author="BPS" w:date="2025-04-29T11:16:00Z" /&amp;gt;&amp;lt;/w:rPr&amp;gt;&amp;lt;/w:pPr&amp;gt;&amp;lt;w:bookmarkStart w:id="977" w:name="_STATUTE_NUMBER__ca47ad08_6798_473c_9b14" /&amp;gt;&amp;lt;w:bookmarkStart w:id="978" w:name="_STATUTE_P__624d7a97_0200_4e66_afc1_bb29" /&amp;gt;&amp;lt;w:bookmarkStart w:id="979" w:name="_PAR__7_228ef308_6b1f_4258_b485_c4f46ab3" /&amp;gt;&amp;lt;w:bookmarkStart w:id="980" w:name="_LINE__18_044596ae_0c51_4fe8_9fca_279876" /&amp;gt;&amp;lt;w:bookmarkEnd w:id="968" /&amp;gt;&amp;lt;w:bookmarkEnd w:id="969" /&amp;gt;&amp;lt;w:bookmarkEnd w:id="972" /&amp;gt;&amp;lt;w:ins w:id="981" w:author="BPS" w:date="2025-04-29T11:16:00Z"&amp;gt;&amp;lt;w:r w:rsidRPr="00E05AAE"&amp;gt;&amp;lt;w:t&amp;gt;E&amp;lt;/w:t&amp;gt;&amp;lt;/w:r&amp;gt;&amp;lt;w:bookmarkEnd w:id="977" /&amp;gt;&amp;lt;w:r w:rsidRPr="00E05AAE"&amp;gt;&amp;lt;w:t xml:space="preserve"&amp;gt;. &amp;lt;/w:t&amp;gt;&amp;lt;/w:r&amp;gt;&amp;lt;w:bookmarkStart w:id="982" w:name="_STATUTE_CONTENT__4d456936_5452_411e_80c" /&amp;gt;&amp;lt;w:r w:rsidRPr="00E05AAE"&amp;gt;&amp;lt;w:t&amp;gt;Multiply the amount determined under paragraph D by the applicable tax rate.&amp;lt;/w:t&amp;gt;&amp;lt;/w:r&amp;gt;&amp;lt;w:bookmarkEnd w:id="980" /&amp;gt;&amp;lt;/w:ins&amp;gt;&amp;lt;/w:p&amp;gt;&amp;lt;w:p w:rsidR="00C91919" w:rsidRPr="00E05AAE" w:rsidRDefault="00C91919" w:rsidP="00C91919"&amp;gt;&amp;lt;w:pPr&amp;gt;&amp;lt;w:ind w:left="1080" w:hanging="720" /&amp;gt;&amp;lt;w:rPr&amp;gt;&amp;lt;w:ins w:id="983" w:author="BPS" w:date="2025-04-29T11:16:00Z" /&amp;gt;&amp;lt;/w:rPr&amp;gt;&amp;lt;/w:pPr&amp;gt;&amp;lt;w:bookmarkStart w:id="984" w:name="_STATUTE_S__21a1e02c_0a45_4b16_9b0f_f1a5" /&amp;gt;&amp;lt;w:bookmarkStart w:id="985" w:name="_PAR__8_5ddbba8b_d970_4dd7_8612_f44831b4" /&amp;gt;&amp;lt;w:bookmarkStart w:id="986" w:name="_LINE__19_9a38dbf1_c04a_4ca8_93a8_d2671d" /&amp;gt;&amp;lt;w:bookmarkEnd w:id="335" /&amp;gt;&amp;lt;w:bookmarkEnd w:id="921" /&amp;gt;&amp;lt;w:bookmarkEnd w:id="978" /&amp;gt;&amp;lt;w:bookmarkEnd w:id="979" /&amp;gt;&amp;lt;w:bookmarkEnd w:id="982" /&amp;gt;&amp;lt;w:ins w:id="987" w:author="BPS" w:date="2025-04-29T11:16:00Z"&amp;gt;&amp;lt;w:r w:rsidRPr="00E05AAE"&amp;gt;&amp;lt;w:rPr&amp;gt;&amp;lt;w:b /&amp;gt;&amp;lt;/w:rPr&amp;gt;&amp;lt;w:t&amp;gt;§&amp;lt;/w:t&amp;gt;&amp;lt;/w:r&amp;gt;&amp;lt;w:bookmarkStart w:id="988" w:name="_STATUTE_NUMBER__417c00b2_c2cd_4e29_9769" /&amp;gt;&amp;lt;w:r w:rsidRPr="00E05AAE"&amp;gt;&amp;lt;w:rPr&amp;gt;&amp;lt;w:b /&amp;gt;&amp;lt;/w:rPr&amp;gt;&amp;lt;w:t&amp;gt;2415&amp;lt;/w:t&amp;gt;&amp;lt;/w:r&amp;gt;&amp;lt;w:bookmarkEnd w:id="988" /&amp;gt;&amp;lt;w:r w:rsidRPr="00E05AAE"&amp;gt;&amp;lt;w:rPr&amp;gt;&amp;lt;w:b /&amp;gt;&amp;lt;/w:rPr&amp;gt;&amp;lt;w:t xml:space="preserve"&amp;gt;.  &amp;lt;/w:t&amp;gt;&amp;lt;/w:r&amp;gt;&amp;lt;w:bookmarkStart w:id="989" w:name="_STATUTE_HEADNOTE__acf4067d_9747_4db5_b9" /&amp;gt;&amp;lt;w:r w:rsidRPr="00E05AAE"&amp;gt;&amp;lt;w:rPr&amp;gt;&amp;lt;w:b /&amp;gt;&amp;lt;/w:rPr&amp;gt;&amp;lt;w:t&amp;gt;Allocation and apportionment&amp;lt;/w:t&amp;gt;&amp;lt;/w:r&amp;gt;&amp;lt;w:bookmarkEnd w:id="986" /&amp;gt;&amp;lt;w:bookmarkEnd w:id="989" /&amp;gt;&amp;lt;/w:ins&amp;gt;&amp;lt;/w:p&amp;gt;&amp;lt;w:p w:rsidR="00C91919" w:rsidRPr="00E05AAE" w:rsidRDefault="00C91919" w:rsidP="00C91919"&amp;gt;&amp;lt;w:pPr&amp;gt;&amp;lt;w:ind w:left="360" w:firstLine="360" /&amp;gt;&amp;lt;w:rPr&amp;gt;&amp;lt;w:ins w:id="990" w:author="BPS" w:date="2025-04-29T11:16:00Z" /&amp;gt;&amp;lt;/w:rPr&amp;gt;&amp;lt;/w:pPr&amp;gt;&amp;lt;w:bookmarkStart w:id="991" w:name="_STATUTE_P__bb2f3c07_7f36_4212_bd9f_ac7b" /&amp;gt;&amp;lt;w:bookmarkStart w:id="992" w:name="_STATUTE_CONTENT__40514a3b_9621_439b_89d" /&amp;gt;&amp;lt;w:bookmarkStart w:id="993" w:name="_PAR__9_7906b854_0170_4f61_ac33_5248b6f2" /&amp;gt;&amp;lt;w:bookmarkStart w:id="994" w:name="_LINE__20_5bf2744a_56e6_46d6_9c89_98af19" /&amp;gt;&amp;lt;w:bookmarkEnd w:id="985" /&amp;gt;&amp;lt;w:ins w:id="995" w:author="BPS" w:date="2025-04-29T11:16:00Z"&amp;gt;&amp;lt;w:r w:rsidRPr="00E05AAE"&amp;gt;&amp;lt;w:t xml:space="preserve"&amp;gt;Unless otherwise provided in this chapter, section 5211 determines how income or loss, &amp;lt;/w:t&amp;gt;&amp;lt;/w:r&amp;gt;&amp;lt;w:bookmarkStart w:id="996" w:name="_LINE__21_3755abd8_eb52_462a_ab6d_b4fa6c" /&amp;gt;&amp;lt;w:bookmarkEnd w:id="994" /&amp;gt;&amp;lt;w:r w:rsidRPr="00E05AAE"&amp;gt;&amp;lt;w:t&amp;gt;or items making up income or loss, are allocated and apportioned to the State.&amp;lt;/w:t&amp;gt;&amp;lt;/w:r&amp;gt;&amp;lt;w:bookmarkEnd w:id="996" /&amp;gt;&amp;lt;/w:ins&amp;gt;&amp;lt;/w:p&amp;gt;&amp;lt;w:p w:rsidR="00C91919" w:rsidRPr="00E05AAE" w:rsidRDefault="00C91919" w:rsidP="00C91919"&amp;gt;&amp;lt;w:pPr&amp;gt;&amp;lt;w:ind w:left="360" w:firstLine="360" /&amp;gt;&amp;lt;w:rPr&amp;gt;&amp;lt;w:ins w:id="997" w:author="BPS" w:date="2025-04-29T11:16:00Z" /&amp;gt;&amp;lt;/w:rPr&amp;gt;&amp;lt;/w:pPr&amp;gt;&amp;lt;w:bookmarkStart w:id="998" w:name="_STATUTE_NUMBER__9277b57d_03e9_4180_a57b" /&amp;gt;&amp;lt;w:bookmarkStart w:id="999" w:name="_STATUTE_SS__ca2cb251_37de_426b_b656_d38" /&amp;gt;&amp;lt;w:bookmarkStart w:id="1000" w:name="_PAR__10_7c392ba2_3744_4f6a_9328_d2bb4f2" /&amp;gt;&amp;lt;w:bookmarkStart w:id="1001" w:name="_LINE__22_79c48bf4_d538_4e3f_853a_f0caba" /&amp;gt;&amp;lt;w:bookmarkEnd w:id="991" /&amp;gt;&amp;lt;w:bookmarkEnd w:id="992" /&amp;gt;&amp;lt;w:bookmarkEnd w:id="993" /&amp;gt;&amp;lt;w:ins w:id="1002" w:author="BPS" w:date="2025-04-29T11:16:00Z"&amp;gt;&amp;lt;w:r w:rsidRPr="00E05AAE"&amp;gt;&amp;lt;w:rPr&amp;gt;&amp;lt;w:b /&amp;gt;&amp;lt;/w:rPr&amp;gt;&amp;lt;w:t&amp;gt;1&amp;lt;/w:t&amp;gt;&amp;lt;/w:r&amp;gt;&amp;lt;w:bookmarkEnd w:id="998" /&amp;gt;&amp;lt;w:r w:rsidRPr="00E05AAE"&amp;gt;&amp;lt;w:rPr&amp;gt;&amp;lt;w:b /&amp;gt;&amp;lt;/w:rPr&amp;gt;&amp;lt;w:t xml:space="preserve"&amp;gt;.  &amp;lt;/w:t&amp;gt;&amp;lt;/w:r&amp;gt;&amp;lt;w:bookmarkStart w:id="1003" w:name="_STATUTE_HEADNOTE__ad3fc0e7_dc35_44cf_bf" /&amp;gt;&amp;lt;w:r w:rsidRPr="00E05AAE"&amp;gt;&amp;lt;w:rPr&amp;gt;&amp;lt;w:b /&amp;gt;&amp;lt;/w:rPr&amp;gt;&amp;lt;w:t&amp;gt;Combined group apportionment factor.&amp;lt;/w:t&amp;gt;&amp;lt;/w:r&amp;gt;&amp;lt;w:r w:rsidRPr="00E05AAE"&amp;gt;&amp;lt;w:t xml:space="preserve"&amp;gt;  &amp;lt;/w:t&amp;gt;&amp;lt;/w:r&amp;gt;&amp;lt;w:bookmarkStart w:id="1004" w:name="_STATUTE_CONTENT__eeba0dee_8068_4098_9dc" /&amp;gt;&amp;lt;w:bookmarkEnd w:id="1003" /&amp;gt;&amp;lt;w:r w:rsidRPr="00E05AAE"&amp;gt;&amp;lt;w:t&amp;gt;The combined&amp;lt;/w:t&amp;gt;&amp;lt;/w:r&amp;gt;&amp;lt;/w:ins&amp;gt;&amp;lt;w:ins w:id="1005" w:author="BPS" w:date="2025-04-29T11:19:00Z"&amp;gt;&amp;lt;w:r&amp;gt;&amp;lt;w:t xml:space="preserve"&amp;gt; group&amp;lt;/w:t&amp;gt;&amp;lt;/w:r&amp;gt;&amp;lt;/w:ins&amp;gt;&amp;lt;w:ins w:id="1006" w:author="BPS" w:date="2025-04-29T11:16:00Z"&amp;gt;&amp;lt;w:r w:rsidRPr="00E05AAE"&amp;gt;&amp;lt;w:t xml:space="preserve"&amp;gt; apportionment &amp;lt;/w:t&amp;gt;&amp;lt;/w:r&amp;gt;&amp;lt;w:bookmarkStart w:id="1007" w:name="_LINE__23_ba135d01_c2af_48be_b451_afee3b" /&amp;gt;&amp;lt;w:bookmarkEnd w:id="1001" /&amp;gt;&amp;lt;w:r w:rsidRPr="00E05AAE"&amp;gt;&amp;lt;w:t&amp;gt;factor is determined pursuant to this subsection.&amp;lt;/w:t&amp;gt;&amp;lt;/w:r&amp;gt;&amp;lt;w:bookmarkEnd w:id="1007" /&amp;gt;&amp;lt;/w:ins&amp;gt;&amp;lt;/w:p&amp;gt;&amp;lt;w:p w:rsidR="00C91919" w:rsidRPr="00E05AAE" w:rsidRDefault="00C91919" w:rsidP="00C91919"&amp;gt;&amp;lt;w:pPr&amp;gt;&amp;lt;w:ind w:left="720" /&amp;gt;&amp;lt;w:rPr&amp;gt;&amp;lt;w:ins w:id="1008" w:author="BPS" w:date="2025-04-29T11:16:00Z" /&amp;gt;&amp;lt;/w:rPr&amp;gt;&amp;lt;/w:pPr&amp;gt;&amp;lt;w:bookmarkStart w:id="1009" w:name="_STATUTE_NUMBER__a7b5bced_892d_4858_ba92" /&amp;gt;&amp;lt;w:bookmarkStart w:id="1010" w:name="_STATUTE_P__96886a38_bfe4_4434_b715_2a33" /&amp;gt;&amp;lt;w:bookmarkStart w:id="1011" w:name="_PAR__11_dcbe7b75_16c9_44e9_a809_3b7ebe9" /&amp;gt;&amp;lt;w:bookmarkStart w:id="1012" w:name="_LINE__24_dfde8578_d659_4f94_8c54_970dde" /&amp;gt;&amp;lt;w:bookmarkEnd w:id="1000" /&amp;gt;&amp;lt;w:bookmarkEnd w:id="1004" /&amp;gt;&amp;lt;w:ins w:id="1013" w:author="BPS" w:date="2025-04-29T11:16:00Z"&amp;gt;&amp;lt;w:r w:rsidRPr="00E05AAE"&amp;gt;&amp;lt;w:t&amp;gt;A&amp;lt;/w:t&amp;gt;&amp;lt;/w:r&amp;gt;&amp;lt;w:bookmarkEnd w:id="1009" /&amp;gt;&amp;lt;w:r w:rsidRPr="00E05AAE"&amp;gt;&amp;lt;w:t xml:space="preserve"&amp;gt;.  &amp;lt;/w:t&amp;gt;&amp;lt;/w:r&amp;gt;&amp;lt;w:bookmarkStart w:id="1014" w:name="_STATUTE_CONTENT__e23d958f_0ef0_4688_a8e" /&amp;gt;&amp;lt;w:r w:rsidRPr="00E05AAE"&amp;gt;&amp;lt;w:t xml:space="preserve"&amp;gt;The combined group apportionment factor is a &amp;lt;/w:t&amp;gt;&amp;lt;/w:r&amp;gt;&amp;lt;/w:ins&amp;gt;&amp;lt;w:ins w:id="1015" w:author="BPS" w:date="2025-04-29T11:19:00Z"&amp;gt;&amp;lt;w:r&amp;gt;&amp;lt;w:t&amp;gt;fraction&amp;lt;/w:t&amp;gt;&amp;lt;/w:r&amp;gt;&amp;lt;/w:ins&amp;gt;&amp;lt;w:ins w:id="1016" w:author="BPS" w:date="2025-04-29T11:16:00Z"&amp;gt;&amp;lt;w:r w:rsidRPr="00E05AAE"&amp;gt;&amp;lt;w:t xml:space="preserve"&amp;gt; determined under section &amp;lt;/w:t&amp;gt;&amp;lt;/w:r&amp;gt;&amp;lt;w:bookmarkStart w:id="1017" w:name="_LINE__25_3e4060c8_acfa_48dd_8b4d_278b57" /&amp;gt;&amp;lt;w:bookmarkEnd w:id="1012" /&amp;gt;&amp;lt;w:r w:rsidRPr="00E05AAE"&amp;gt;&amp;lt;w:t&amp;gt;5211&amp;lt;/w:t&amp;gt;&amp;lt;/w:r&amp;gt;&amp;lt;/w:ins&amp;gt;&amp;lt;w:ins w:id="1018" w:author="BPS" w:date="2025-04-29T11:19:00Z"&amp;gt;&amp;lt;w:r&amp;gt;&amp;lt;w:t&amp;gt;,&amp;lt;/w:t&amp;gt;&amp;lt;/w:r&amp;gt;&amp;lt;/w:ins&amp;gt;&amp;lt;w:ins w:id="1019" w:author="BPS" w:date="2025-04-29T11:16:00Z"&amp;gt;&amp;lt;w:r w:rsidRPr="00E05AAE"&amp;gt;&amp;lt;w:t xml:space="preserve"&amp;gt; the numerator of &amp;lt;/w:t&amp;gt;&amp;lt;/w:r&amp;gt;&amp;lt;/w:ins&amp;gt;&amp;lt;w:ins w:id="1020" w:author="BPS" w:date="2025-04-29T11:19:00Z"&amp;gt;&amp;lt;w:r&amp;gt;&amp;lt;w:t&amp;gt;which includes&amp;lt;/w:t&amp;gt;&amp;lt;/w:r&amp;gt;&amp;lt;/w:ins&amp;gt;&amp;lt;w:ins w:id="1021" w:author="BPS" w:date="2025-04-29T11:16:00Z"&amp;gt;&amp;lt;w:r w:rsidRPr="00E05AAE"&amp;gt;&amp;lt;w:t xml:space="preserve"&amp;gt; amounts sourced to the State for the combined &amp;lt;/w:t&amp;gt;&amp;lt;/w:r&amp;gt;&amp;lt;w:bookmarkStart w:id="1022" w:name="_LINE__26_2ebca164_0436_44d6_8996_fba8bf" /&amp;gt;&amp;lt;w:bookmarkEnd w:id="1017" /&amp;gt;&amp;lt;w:r w:rsidRPr="00E05AAE"&amp;gt;&amp;lt;w:t&amp;gt;group's unitary business, regardless of the separate entity to which th&amp;lt;/w:t&amp;gt;&amp;lt;/w:r&amp;gt;&amp;lt;/w:ins&amp;gt;&amp;lt;w:ins w:id="1023" w:author="BPS" w:date="2025-04-29T11:19:00Z"&amp;gt;&amp;lt;w:r&amp;gt;&amp;lt;w:t&amp;gt;at&amp;lt;/w:t&amp;gt;&amp;lt;/w:r&amp;gt;&amp;lt;/w:ins&amp;gt;&amp;lt;w:ins w:id="1024" w:author="BPS" w:date="2025-04-29T11:16:00Z"&amp;gt;&amp;lt;w:r w:rsidRPr="00E05AAE"&amp;gt;&amp;lt;w:t xml:space="preserve"&amp;gt; factor may be &amp;lt;/w:t&amp;gt;&amp;lt;/w:r&amp;gt;&amp;lt;w:bookmarkStart w:id="1025" w:name="_LINE__27_109867d0_ae04_4ce2_a925_9cb345" /&amp;gt;&amp;lt;w:bookmarkEnd w:id="1022" /&amp;gt;&amp;lt;w:r w:rsidRPr="00E05AAE"&amp;gt;&amp;lt;w:t xml:space="preserve"&amp;gt;attributed, and the denominator of &amp;lt;/w:t&amp;gt;&amp;lt;/w:r&amp;gt;&amp;lt;/w:ins&amp;gt;&amp;lt;w:ins w:id="1026" w:author="BPS" w:date="2025-04-29T11:20:00Z"&amp;gt;&amp;lt;w:r&amp;gt;&amp;lt;w:t&amp;gt;which&amp;lt;/w:t&amp;gt;&amp;lt;/w:r&amp;gt;&amp;lt;/w:ins&amp;gt;&amp;lt;w:ins w:id="1027" w:author="BPS" w:date="2025-04-29T11:16:00Z"&amp;gt;&amp;lt;w:r w:rsidRPr="00E05AAE"&amp;gt;&amp;lt;w:t xml:space="preserve"&amp;gt; includes amounts associated with the &amp;lt;/w:t&amp;gt;&amp;lt;/w:r&amp;gt;&amp;lt;w:bookmarkStart w:id="1028" w:name="_LINE__28_1fc7d42b_5118_462a_9fe6_c19797" /&amp;gt;&amp;lt;w:bookmarkEnd w:id="1025" /&amp;gt;&amp;lt;w:r w:rsidRPr="00E05AAE"&amp;gt;&amp;lt;w:t&amp;gt;combined group's unitary business&amp;lt;/w:t&amp;gt;&amp;lt;/w:r&amp;gt;&amp;lt;/w:ins&amp;gt;&amp;lt;w:ins w:id="1029" w:author="BPS" w:date="2025-04-29T15:07:00Z"&amp;gt;&amp;lt;w:r&amp;gt;&amp;lt;w:t&amp;gt;,&amp;lt;/w:t&amp;gt;&amp;lt;/w:r&amp;gt;&amp;lt;/w:ins&amp;gt;&amp;lt;w:ins w:id="1030" w:author="BPS" w:date="2025-04-29T11:16:00Z"&amp;gt;&amp;lt;w:r w:rsidRPr="00E05AAE"&amp;gt;&amp;lt;w:t xml:space="preserve"&amp;gt; wherever located.&amp;lt;/w:t&amp;gt;&amp;lt;/w:r&amp;gt;&amp;lt;w:bookmarkEnd w:id="1028" /&amp;gt;&amp;lt;/w:ins&amp;gt;&amp;lt;/w:p&amp;gt;&amp;lt;w:p w:rsidR="00C91919" w:rsidRPr="00E05AAE" w:rsidRDefault="00C91919" w:rsidP="00C91919"&amp;gt;&amp;lt;w:pPr&amp;gt;&amp;lt;w:ind w:left="720" /&amp;gt;&amp;lt;w:rPr&amp;gt;&amp;lt;w:ins w:id="1031" w:author="BPS" w:date="2025-04-29T11:16:00Z" /&amp;gt;&amp;lt;/w:rPr&amp;gt;&amp;lt;/w:pPr&amp;gt;&amp;lt;w:bookmarkStart w:id="1032" w:name="_STATUTE_NUMBER__ee32ee6f_b1ee_4c1c_9950" /&amp;gt;&amp;lt;w:bookmarkStart w:id="1033" w:name="_STATUTE_P__0bef9287_f82f_4188_bb5e_7fbe" /&amp;gt;&amp;lt;w:bookmarkStart w:id="1034" w:name="_PAR__12_3b88e4cf_380f_43f5_a8af_c9087b8" /&amp;gt;&amp;lt;w:bookmarkStart w:id="1035" w:name="_LINE__29_0ebffc93_0b9e_445f_ba95_3e6718" /&amp;gt;&amp;lt;w:bookmarkEnd w:id="1010" /&amp;gt;&amp;lt;w:bookmarkEnd w:id="1011" /&amp;gt;&amp;lt;w:bookmarkEnd w:id="1014" /&amp;gt;&amp;lt;w:ins w:id="1036" w:author="BPS" w:date="2025-04-29T11:16:00Z"&amp;gt;&amp;lt;w:r w:rsidRPr="00E05AAE"&amp;gt;&amp;lt;w:t&amp;gt;B&amp;lt;/w:t&amp;gt;&amp;lt;/w:r&amp;gt;&amp;lt;w:bookmarkEnd w:id="1032" /&amp;gt;&amp;lt;w:r w:rsidRPr="00E05AAE"&amp;gt;&amp;lt;w:t xml:space="preserve"&amp;gt;.  &amp;lt;/w:t&amp;gt;&amp;lt;/w:r&amp;gt;&amp;lt;w:bookmarkStart w:id="1037" w:name="_STATUTE_CONTENT__5b4cbd7c_da4f_4817_baa" /&amp;gt;&amp;lt;w:r w:rsidRPr="00E05AAE"&amp;gt;&amp;lt;w:t&amp;gt;All income and&amp;lt;/w:t&amp;gt;&amp;lt;/w:r&amp;gt;&amp;lt;/w:ins&amp;gt;&amp;lt;w:ins w:id="1038" w:author="BPS" w:date="2025-04-29T11:20:00Z"&amp;gt;&amp;lt;w:r&amp;gt;&amp;lt;w:t xml:space="preserve"&amp;gt; the&amp;lt;/w:t&amp;gt;&amp;lt;/w:r&amp;gt;&amp;lt;/w:ins&amp;gt;&amp;lt;w:ins w:id="1039" w:author="BPS" w:date="2025-04-29T11:16:00Z"&amp;gt;&amp;lt;w:r w:rsidRPr="00E05AAE"&amp;gt;&amp;lt;w:t xml:space="preserve"&amp;gt; factor of a combined group must be combined as required by &amp;lt;/w:t&amp;gt;&amp;lt;/w:r&amp;gt;&amp;lt;w:bookmarkStart w:id="1040" w:name="_LINE__30_04c9d943_1ee2_40dc_a384_c08279" /&amp;gt;&amp;lt;w:bookmarkEnd w:id="1035" /&amp;gt;&amp;lt;w:r w:rsidRPr="00E05AAE"&amp;gt;&amp;lt;w:t xml:space="preserve"&amp;gt;chapter 821 regardless of any &amp;lt;/w:t&amp;gt;&amp;lt;/w:r&amp;gt;&amp;lt;/w:ins&amp;gt;&amp;lt;w:ins w:id="1041" w:author="BPS" w:date="2025-04-29T11:20:00Z"&amp;gt;&amp;lt;w:r&amp;gt;&amp;lt;w:t&amp;gt;s&amp;lt;/w:t&amp;gt;&amp;lt;/w:r&amp;gt;&amp;lt;/w:ins&amp;gt;&amp;lt;w:ins w:id="1042" w:author="BPS" w:date="2025-04-29T11:16:00Z"&amp;gt;&amp;lt;w:r w:rsidRPr="00E05AAE"&amp;gt;&amp;lt;w:t xml:space="preserve"&amp;gt;tate special apportionment &amp;lt;/w:t&amp;gt;&amp;lt;/w:r&amp;gt;&amp;lt;/w:ins&amp;gt;&amp;lt;w:ins w:id="1043" w:author="BPS" w:date="2025-04-29T11:20:00Z"&amp;gt;&amp;lt;w:r&amp;gt;&amp;lt;w:t&amp;gt;system&amp;lt;/w:t&amp;gt;&amp;lt;/w:r&amp;gt;&amp;lt;/w:ins&amp;gt;&amp;lt;w:ins w:id="1044" w:author="BPS" w:date="2025-04-29T11:16:00Z"&amp;gt;&amp;lt;w:r w:rsidRPr="00E05AAE"&amp;gt;&amp;lt;w:t xml:space="preserve"&amp;gt; for any particular &amp;lt;/w:t&amp;gt;&amp;lt;/w:r&amp;gt;&amp;lt;w:bookmarkStart w:id="1045" w:name="_LINE__31_e9e82d26_5209_4713_8cae_064e8e" /&amp;gt;&amp;lt;w:bookmarkEnd w:id="1040" /&amp;gt;&amp;lt;w:r w:rsidRPr="00E05AAE"&amp;gt;&amp;lt;w:t xml:space="preserve"&amp;gt;entity if considered separately.  A taxpayer may use the special apportionment &amp;lt;/w:t&amp;gt;&amp;lt;/w:r&amp;gt;&amp;lt;/w:ins&amp;gt;&amp;lt;w:ins w:id="1046" w:author="BPS" w:date="2025-04-29T11:20:00Z"&amp;gt;&amp;lt;w:r&amp;gt;&amp;lt;w:t&amp;gt;system&amp;lt;/w:t&amp;gt;&amp;lt;/w:r&amp;gt;&amp;lt;/w:ins&amp;gt;&amp;lt;w:ins w:id="1047" w:author="BPS" w:date="2025-04-29T11:16:00Z"&amp;gt;&amp;lt;w:r w:rsidRPr="00E05AAE"&amp;gt;&amp;lt;w:t xml:space="preserve"&amp;gt; &amp;lt;/w:t&amp;gt;&amp;lt;/w:r&amp;gt;&amp;lt;w:bookmarkStart w:id="1048" w:name="_LINE__32_67dde4a1_96de_470e_8156_274550" /&amp;gt;&amp;lt;w:bookmarkEnd w:id="1045" /&amp;gt;&amp;lt;w:r w:rsidRPr="00E05AAE"&amp;gt;&amp;lt;w:t xml:space="preserve"&amp;gt;for a particular entity with permission of the bureau if the taxpayer demonstrates by &amp;lt;/w:t&amp;gt;&amp;lt;/w:r&amp;gt;&amp;lt;w:bookmarkStart w:id="1049" w:name="_LINE__33_2affe087_23ea_4ab6_9370_4e9b2d" /&amp;gt;&amp;lt;w:bookmarkEnd w:id="1048" /&amp;gt;&amp;lt;w:r w:rsidRPr="00E05AAE"&amp;gt;&amp;lt;w:t xml:space="preserve"&amp;gt;clear and convincing evidence that failure to use the special formula will result in an &amp;lt;/w:t&amp;gt;&amp;lt;/w:r&amp;gt;&amp;lt;w:bookmarkStart w:id="1050" w:name="_LINE__34_7e899013_1206_46cf_9861_5d1549" /&amp;gt;&amp;lt;w:bookmarkEnd w:id="1049" /&amp;gt;&amp;lt;w:r w:rsidRPr="00E05AAE"&amp;gt;&amp;lt;w:t&amp;gt;unfair representation of income produced in this State.&amp;lt;/w:t&amp;gt;&amp;lt;/w:r&amp;gt;&amp;lt;w:bookmarkEnd w:id="1050" /&amp;gt;&amp;lt;/w:ins&amp;gt;&amp;lt;/w:p&amp;gt;&amp;lt;w:p w:rsidR="00C91919" w:rsidRPr="00E05AAE" w:rsidRDefault="00C91919" w:rsidP="00C91919"&amp;gt;&amp;lt;w:pPr&amp;gt;&amp;lt;w:ind w:left="720" /&amp;gt;&amp;lt;w:rPr&amp;gt;&amp;lt;w:ins w:id="1051" w:author="BPS" w:date="2025-04-29T11:16:00Z" /&amp;gt;&amp;lt;/w:rPr&amp;gt;&amp;lt;/w:pPr&amp;gt;&amp;lt;w:bookmarkStart w:id="1052" w:name="_STATUTE_NUMBER__00606832_5450_447c_918a" /&amp;gt;&amp;lt;w:bookmarkStart w:id="1053" w:name="_STATUTE_P__2de8e5e2_05a5_4e62_b93b_f29a" /&amp;gt;&amp;lt;w:bookmarkStart w:id="1054" w:name="_PAR__13_b9be3dc9_3a8a_4519_8b7e_b6238de" /&amp;gt;&amp;lt;w:bookmarkStart w:id="1055" w:name="_LINE__35_298ce072_a0a7_45e4_9884_5fc961" /&amp;gt;&amp;lt;w:bookmarkEnd w:id="1033" /&amp;gt;&amp;lt;w:bookmarkEnd w:id="1034" /&amp;gt;&amp;lt;w:bookmarkEnd w:id="1037" /&amp;gt;&amp;lt;w:ins w:id="1056" w:author="BPS" w:date="2025-04-29T11:16:00Z"&amp;gt;&amp;lt;w:r w:rsidRPr="00E05AAE"&amp;gt;&amp;lt;w:t&amp;gt;C&amp;lt;/w:t&amp;gt;&amp;lt;/w:r&amp;gt;&amp;lt;w:bookmarkEnd w:id="1052" /&amp;gt;&amp;lt;w:r w:rsidRPr="00E05AAE"&amp;gt;&amp;lt;w:t xml:space="preserve"&amp;gt;.  &amp;lt;/w:t&amp;gt;&amp;lt;/w:r&amp;gt;&amp;lt;w:bookmarkStart w:id="1057" w:name="_STATUTE_CONTENT__2f17dd22_4d6c_452e_b75" /&amp;gt;&amp;lt;w:r w:rsidRPr="00E05AAE"&amp;gt;&amp;lt;w:t xml:space="preserve"&amp;gt;If any information pertinent to apportionment is disclosed as part of some other &amp;lt;/w:t&amp;gt;&amp;lt;/w:r&amp;gt;&amp;lt;w:bookmarkStart w:id="1058" w:name="_LINE__36_4bf9d5ac_62de_4e5e_9e2d_eb2a5e" /&amp;gt;&amp;lt;w:bookmarkEnd w:id="1055" /&amp;gt;&amp;lt;w:r w:rsidRPr="00E05AAE"&amp;gt;&amp;lt;w:t xml:space="preserve"&amp;gt;regulatory regime, that information must be disclosed to the bureau.  Such &amp;lt;/w:t&amp;gt;&amp;lt;/w:r&amp;gt;&amp;lt;w:bookmarkStart w:id="1059" w:name="_LINE__37_1e2f544f_866d_4378_af76_1c36d9" /&amp;gt;&amp;lt;w:bookmarkEnd w:id="1058" /&amp;gt;&amp;lt;w:r w:rsidRPr="00E05AAE"&amp;gt;&amp;lt;w:t xml:space="preserve"&amp;gt;apportionment information may be used in any apportionment calculations by the &amp;lt;/w:t&amp;gt;&amp;lt;/w:r&amp;gt;&amp;lt;w:bookmarkStart w:id="1060" w:name="_LINE__38_fdc4fce0_5a6a_4d35_bf82_da15cd" /&amp;gt;&amp;lt;w:bookmarkEnd w:id="1059" /&amp;gt;&amp;lt;w:r w:rsidRPr="00E05AAE"&amp;gt;&amp;lt;w:t xml:space="preserve"&amp;gt;taxpayer or may be required to be used by the bureau in rules or other guidance.  As &amp;lt;/w:t&amp;gt;&amp;lt;/w:r&amp;gt;&amp;lt;w:bookmarkStart w:id="1061" w:name="_LINE__39_3c63a632_08f2_4dd7_bbf7_339338" /&amp;gt;&amp;lt;w:bookmarkEnd w:id="1060" /&amp;gt;&amp;lt;w:r w:rsidRPr="00E05AAE"&amp;gt;&amp;lt;w:t xml:space="preserve"&amp;gt;used in this paragraph, "other regulatory regime" includes disclosures for financial &amp;lt;/w:t&amp;gt;&amp;lt;/w:r&amp;gt;&amp;lt;w:bookmarkStart w:id="1062" w:name="_LINE__40_c659c65e_f2f9_4fbf_9369_2e3798" /&amp;gt;&amp;lt;w:bookmarkEnd w:id="1061" /&amp;gt;&amp;lt;w:r w:rsidRPr="00E05AAE"&amp;gt;&amp;lt;w:t xml:space="preserve"&amp;gt;reporting purposes or securities law purposes, including, but not limited to, reports by &amp;lt;/w:t&amp;gt;&amp;lt;/w:r&amp;gt;&amp;lt;w:bookmarkStart w:id="1063" w:name="_LINE__41_1014e628_abb2_40c2_b465_d12b0c" /&amp;gt;&amp;lt;w:bookmarkEnd w:id="1062" /&amp;gt;&amp;lt;w:r w:rsidRPr="00E05AAE"&amp;gt;&amp;lt;w:t&amp;gt;a financial accounting standards board relating to reporting by geographic area.&amp;lt;/w:t&amp;gt;&amp;lt;/w:r&amp;gt;&amp;lt;w:bookmarkEnd w:id="1063" /&amp;gt;&amp;lt;/w:ins&amp;gt;&amp;lt;/w:p&amp;gt;&amp;lt;w:p w:rsidR="00C91919" w:rsidRPr="00E05AAE" w:rsidRDefault="00C91919" w:rsidP="00C91919"&amp;gt;&amp;lt;w:pPr&amp;gt;&amp;lt;w:ind w:left="360" w:firstLine="360" /&amp;gt;&amp;lt;w:rPr&amp;gt;&amp;lt;w:ins w:id="1064" w:author="BPS" w:date="2025-04-29T11:16:00Z" /&amp;gt;&amp;lt;/w:rPr&amp;gt;&amp;lt;/w:pPr&amp;gt;&amp;lt;w:bookmarkStart w:id="1065" w:name="_STATUTE_NUMBER__59369d66_fff3_41b1_9b27" /&amp;gt;&amp;lt;w:bookmarkStart w:id="1066" w:name="_STATUTE_SS__d243a85b_6b22_4322_aefd_825" /&amp;gt;&amp;lt;w:bookmarkStart w:id="1067" w:name="_PAGE__9_38a964c0_18c1_48f9_bb4d_75f07f6" /&amp;gt;&amp;lt;w:bookmarkStart w:id="1068" w:name="_PAR__1_eb6ffed9_7fd8_4577_8346_a79015c5" /&amp;gt;&amp;lt;w:bookmarkStart w:id="1069" w:name="_LINE__1_1586bfd2_11d1_4442_b8e4_c7747a3" /&amp;gt;&amp;lt;w:bookmarkEnd w:id="904" /&amp;gt;&amp;lt;w:bookmarkEnd w:id="999" /&amp;gt;&amp;lt;w:bookmarkEnd w:id="1053" /&amp;gt;&amp;lt;w:bookmarkEnd w:id="1054" /&amp;gt;&amp;lt;w:bookmarkEnd w:id="1057" /&amp;gt;&amp;lt;w:ins w:id="1070" w:author="BPS" w:date="2025-04-29T11:16:00Z"&amp;gt;&amp;lt;w:r w:rsidRPr="00E05AAE"&amp;gt;&amp;lt;w:rPr&amp;gt;&amp;lt;w:b /&amp;gt;&amp;lt;/w:rPr&amp;gt;&amp;lt;w:t&amp;gt;2&amp;lt;/w:t&amp;gt;&amp;lt;/w:r&amp;gt;&amp;lt;w:bookmarkEnd w:id="1065" /&amp;gt;&amp;lt;w:r w:rsidRPr="00E05AAE"&amp;gt;&amp;lt;w:rPr&amp;gt;&amp;lt;w:b /&amp;gt;&amp;lt;/w:rPr&amp;gt;&amp;lt;w:t xml:space="preserve"&amp;gt;.  &amp;lt;/w:t&amp;gt;&amp;lt;/w:r&amp;gt;&amp;lt;w:bookmarkStart w:id="1071" w:name="_STATUTE_HEADNOTE__e235ea9b_4f66_4745_9a" /&amp;gt;&amp;lt;w:r w:rsidRPr="00E05AAE"&amp;gt;&amp;lt;w:rPr&amp;gt;&amp;lt;w:b /&amp;gt;&amp;lt;/w:rPr&amp;gt;&amp;lt;w:t&amp;gt;Separate entity apportionment factor.&amp;lt;/w:t&amp;gt;&amp;lt;/w:r&amp;gt;&amp;lt;w:r w:rsidRPr="00E05AAE"&amp;gt;&amp;lt;w:t xml:space="preserve"&amp;gt;  &amp;lt;/w:t&amp;gt;&amp;lt;/w:r&amp;gt;&amp;lt;w:bookmarkStart w:id="1072" w:name="_STATUTE_CONTENT__f0798052_3566_4b5e_810" /&amp;gt;&amp;lt;w:bookmarkEnd w:id="1071" /&amp;gt;&amp;lt;w:r w:rsidRPr="00E05AAE"&amp;gt;&amp;lt;w:t xml:space="preserve"&amp;gt;The separate entity apportionment factor &amp;lt;/w:t&amp;gt;&amp;lt;/w:r&amp;gt;&amp;lt;w:bookmarkStart w:id="1073" w:name="_LINE__2_415f419d_0007_48c7_9542_ffe0650" /&amp;gt;&amp;lt;w:bookmarkEnd w:id="1069" /&amp;gt;&amp;lt;w:r w:rsidRPr="00E05AAE"&amp;gt;&amp;lt;w:t xml:space="preserve"&amp;gt;for a member of the combined group is a &amp;lt;/w:t&amp;gt;&amp;lt;/w:r&amp;gt;&amp;lt;/w:ins&amp;gt;&amp;lt;w:ins w:id="1074" w:author="BPS" w:date="2025-04-29T11:20:00Z"&amp;gt;&amp;lt;w:r&amp;gt;&amp;lt;w:t&amp;gt;fraction&amp;lt;/w:t&amp;gt;&amp;lt;/w:r&amp;gt;&amp;lt;/w:ins&amp;gt;&amp;lt;w:ins w:id="1075" w:author="BPS" w:date="2025-04-29T11:16:00Z"&amp;gt;&amp;lt;w:r w:rsidRPr="00E05AAE"&amp;gt;&amp;lt;w:t xml:space="preserve"&amp;gt; determined under section 521&amp;lt;/w:t&amp;gt;&amp;lt;/w:r&amp;gt;&amp;lt;/w:ins&amp;gt;&amp;lt;w:ins w:id="1076" w:author="BPS" w:date="2025-04-29T11:21:00Z"&amp;gt;&amp;lt;w:r&amp;gt;&amp;lt;w:t&amp;gt;1,&amp;lt;/w:t&amp;gt;&amp;lt;/w:r&amp;gt;&amp;lt;/w:ins&amp;gt;&amp;lt;w:ins w:id="1077" w:author="BPS" w:date="2025-04-29T11:16:00Z"&amp;gt;&amp;lt;w:r w:rsidRPr="00E05AAE"&amp;gt;&amp;lt;w:t xml:space="preserve"&amp;gt; the &amp;lt;/w:t&amp;gt;&amp;lt;/w:r&amp;gt;&amp;lt;w:bookmarkStart w:id="1078" w:name="_LINE__3_843892d5_d9f0_489a_a076_2180980" /&amp;gt;&amp;lt;w:bookmarkEnd w:id="1073" /&amp;gt;&amp;lt;w:r w:rsidRPr="00E05AAE"&amp;gt;&amp;lt;w:t xml:space="preserve"&amp;gt;numerator &amp;lt;/w:t&amp;gt;&amp;lt;/w:r&amp;gt;&amp;lt;/w:ins&amp;gt;&amp;lt;w:ins w:id="1079" w:author="BPS" w:date="2025-04-29T11:21:00Z"&amp;gt;&amp;lt;w:r&amp;gt;&amp;lt;w:t&amp;gt;of which includes&amp;lt;/w:t&amp;gt;&amp;lt;/w:r&amp;gt;&amp;lt;/w:ins&amp;gt;&amp;lt;w:ins w:id="1080" w:author="BPS" w:date="2025-04-29T11:16:00Z"&amp;gt;&amp;lt;w:r w:rsidRPr="00E05AAE"&amp;gt;&amp;lt;w:t xml:space="preserve"&amp;gt; amounts sourced to the State for the member and the &amp;lt;/w:t&amp;gt;&amp;lt;/w:r&amp;gt;&amp;lt;w:bookmarkStart w:id="1081" w:name="_LINE__4_91804172_7a48_4c8b_9e37_7f83ddf" /&amp;gt;&amp;lt;w:bookmarkEnd w:id="1078" /&amp;gt;&amp;lt;w:r w:rsidRPr="00E05AAE"&amp;gt;&amp;lt;w:t xml:space="preserve"&amp;gt;denominator &amp;lt;/w:t&amp;gt;&amp;lt;/w:r&amp;gt;&amp;lt;/w:ins&amp;gt;&amp;lt;w:ins w:id="1082" w:author="BPS" w:date="2025-04-29T11:21:00Z"&amp;gt;&amp;lt;w:r&amp;gt;&amp;lt;w:t&amp;gt;of which&amp;lt;/w:t&amp;gt;&amp;lt;/w:r&amp;gt;&amp;lt;/w:ins&amp;gt;&amp;lt;w:ins w:id="1083" w:author="BPS" w:date="2025-04-29T11:16:00Z"&amp;gt;&amp;lt;w:r w:rsidRPr="00E05AAE"&amp;gt;&amp;lt;w:t xml:space="preserve"&amp;gt; includes amounts associated with the combined group's unitary &amp;lt;/w:t&amp;gt;&amp;lt;/w:r&amp;gt;&amp;lt;w:bookmarkStart w:id="1084" w:name="_LINE__5_36e78e5d_3d0c_4e29_b149_5af8d37" /&amp;gt;&amp;lt;w:bookmarkEnd w:id="1081" /&amp;gt;&amp;lt;w:r w:rsidRPr="00E05AAE"&amp;gt;&amp;lt;w:t&amp;gt;business&amp;lt;/w:t&amp;gt;&amp;lt;/w:r&amp;gt;&amp;lt;/w:ins&amp;gt;&amp;lt;w:ins w:id="1085" w:author="BPS" w:date="2025-04-29T15:07:00Z"&amp;gt;&amp;lt;w:r&amp;gt;&amp;lt;w:t&amp;gt;,&amp;lt;/w:t&amp;gt;&amp;lt;/w:r&amp;gt;&amp;lt;/w:ins&amp;gt;&amp;lt;w:ins w:id="1086" w:author="BPS" w:date="2025-04-29T11:16:00Z"&amp;gt;&amp;lt;w:r w:rsidRPr="00E05AAE"&amp;gt;&amp;lt;w:t xml:space="preserve"&amp;gt; wherever located.&amp;lt;/w:t&amp;gt;&amp;lt;/w:r&amp;gt;&amp;lt;w:bookmarkEnd w:id="1084" /&amp;gt;&amp;lt;/w:ins&amp;gt;&amp;lt;/w:p&amp;gt;&amp;lt;w:p w:rsidR="00C91919" w:rsidRPr="00E05AAE" w:rsidRDefault="00C91919" w:rsidP="00C91919"&amp;gt;&amp;lt;w:pPr&amp;gt;&amp;lt;w:ind w:left="360" w:firstLine="360" /&amp;gt;&amp;lt;w:rPr&amp;gt;&amp;lt;w:ins w:id="1087" w:author="BPS" w:date="2025-04-29T11:16:00Z" /&amp;gt;&amp;lt;/w:rPr&amp;gt;&amp;lt;/w:pPr&amp;gt;&amp;lt;w:bookmarkStart w:id="1088" w:name="_STATUTE_NUMBER__1b481b7c_67b9_4c72_9b44" /&amp;gt;&amp;lt;w:bookmarkStart w:id="1089" w:name="_STATUTE_SS__fb390a71_8df2_499c_9222_41b" /&amp;gt;&amp;lt;w:bookmarkStart w:id="1090" w:name="_PAR__2_a6855061_2c26_4727_ac4a_2cafebf7" /&amp;gt;&amp;lt;w:bookmarkStart w:id="1091" w:name="_LINE__6_8748998f_0d30_4066_b7b3_59c9c5a" /&amp;gt;&amp;lt;w:bookmarkEnd w:id="1066" /&amp;gt;&amp;lt;w:bookmarkEnd w:id="1068" /&amp;gt;&amp;lt;w:bookmarkEnd w:id="1072" /&amp;gt;&amp;lt;w:ins w:id="1092" w:author="BPS" w:date="2025-04-29T11:16:00Z"&amp;gt;&amp;lt;w:r w:rsidRPr="00E05AAE"&amp;gt;&amp;lt;w:rPr&amp;gt;&amp;lt;w:b /&amp;gt;&amp;lt;/w:rPr&amp;gt;&amp;lt;w:t&amp;gt;3&amp;lt;/w:t&amp;gt;&amp;lt;/w:r&amp;gt;&amp;lt;w:bookmarkEnd w:id="1088" /&amp;gt;&amp;lt;w:r w:rsidRPr="00E05AAE"&amp;gt;&amp;lt;w:rPr&amp;gt;&amp;lt;w:b /&amp;gt;&amp;lt;/w:rPr&amp;gt;&amp;lt;w:t xml:space="preserve"&amp;gt;.  &amp;lt;/w:t&amp;gt;&amp;lt;/w:r&amp;gt;&amp;lt;w:bookmarkStart w:id="1093" w:name="_STATUTE_HEADNOTE__d995d993_917a_4929_8d" /&amp;gt;&amp;lt;w:r w:rsidRPr="00E05AAE"&amp;gt;&amp;lt;w:rPr&amp;gt;&amp;lt;w:b /&amp;gt;&amp;lt;/w:rPr&amp;gt;&amp;lt;w:t&amp;gt;Partnership interest.&amp;lt;/w:t&amp;gt;&amp;lt;/w:r&amp;gt;&amp;lt;w:r w:rsidRPr="00E05AAE"&amp;gt;&amp;lt;w:t xml:space="preserve"&amp;gt;  &amp;lt;/w:t&amp;gt;&amp;lt;/w:r&amp;gt;&amp;lt;w:bookmarkStart w:id="1094" w:name="_STATUTE_CONTENT__fde2a13c_66c9_4f6f_9f8" /&amp;gt;&amp;lt;w:bookmarkEnd w:id="1093" /&amp;gt;&amp;lt;w:r w:rsidRPr="00E05AAE"&amp;gt;&amp;lt;w:t xml:space="preserve"&amp;gt;If a member of the combined group holds a partnership &amp;lt;/w:t&amp;gt;&amp;lt;/w:r&amp;gt;&amp;lt;w:bookmarkStart w:id="1095" w:name="_LINE__7_95610d27_e667_43ad_a29c_6edca3d" /&amp;gt;&amp;lt;w:bookmarkEnd w:id="1091" /&amp;gt;&amp;lt;w:r w:rsidRPr="00E05AAE"&amp;gt;&amp;lt;w:t xml:space="preserve"&amp;gt;interest from which it derives apportionable income, the share of the partnership's &amp;lt;/w:t&amp;gt;&amp;lt;/w:r&amp;gt;&amp;lt;w:bookmarkStart w:id="1096" w:name="_LINE__8_81942bc3_70c1_4daa_a2df_3ad8bcf" /&amp;gt;&amp;lt;w:bookmarkEnd w:id="1095" /&amp;gt;&amp;lt;w:r w:rsidRPr="00E05AAE"&amp;gt;&amp;lt;w:t xml:space="preserve"&amp;gt;apportionment factor to be included in the apportionment factor of the group is determined &amp;lt;/w:t&amp;gt;&amp;lt;/w:r&amp;gt;&amp;lt;w:bookmarkStart w:id="1097" w:name="_LINE__9_bb35b45e_3fbd_40d2_b38d_7b5e88e" /&amp;gt;&amp;lt;w:bookmarkEnd w:id="1096" /&amp;gt;&amp;lt;w:r w:rsidRPr="00E05AAE"&amp;gt;&amp;lt;w:t&amp;gt;by multiplying the partnership's factor by a fraction&amp;lt;/w:t&amp;gt;&amp;lt;/w:r&amp;gt;&amp;lt;/w:ins&amp;gt;&amp;lt;w:ins w:id="1098" w:author="BPS" w:date="2025-04-29T11:21:00Z"&amp;gt;&amp;lt;w:r&amp;gt;&amp;lt;w:t&amp;gt;,&amp;lt;/w:t&amp;gt;&amp;lt;/w:r&amp;gt;&amp;lt;/w:ins&amp;gt;&amp;lt;w:ins w:id="1099" w:author="BPS" w:date="2025-04-29T11:16:00Z"&amp;gt;&amp;lt;w:r w:rsidRPr="00E05AAE"&amp;gt;&amp;lt;w:t xml:space="preserve"&amp;gt; the numerator of which is the amount &amp;lt;/w:t&amp;gt;&amp;lt;/w:r&amp;gt;&amp;lt;w:bookmarkStart w:id="1100" w:name="_LINE__10_3ac89344_29ba_40bc_b45e_9e2621" /&amp;gt;&amp;lt;w:bookmarkEnd w:id="1097" /&amp;gt;&amp;lt;w:r w:rsidRPr="00E05AAE"&amp;gt;&amp;lt;w:t xml:space="preserve"&amp;gt;of the partnership's apportionable income properly included in the member's income, &amp;lt;/w:t&amp;gt;&amp;lt;/w:r&amp;gt;&amp;lt;w:bookmarkStart w:id="1101" w:name="_LINE__11_3ee81d67_7b35_4fa5_9cff_c4568a" /&amp;gt;&amp;lt;w:bookmarkEnd w:id="1100" /&amp;gt;&amp;lt;w:r w:rsidRPr="00E05AAE"&amp;gt;&amp;lt;w:t xml:space="preserve"&amp;gt;whether received directly or indirectly, and including any guaranteed payments, and the &amp;lt;/w:t&amp;gt;&amp;lt;/w:r&amp;gt;&amp;lt;w:bookmarkStart w:id="1102" w:name="_LINE__12_88d09e3a_4b7d_475b_aabb_73ee6b" /&amp;gt;&amp;lt;w:bookmarkEnd w:id="1101" /&amp;gt;&amp;lt;w:r w:rsidRPr="00E05AAE"&amp;gt;&amp;lt;w:t xml:space="preserve"&amp;gt;denominator of which is the amount of the partnership's total apportionable income. If a &amp;lt;/w:t&amp;gt;&amp;lt;/w:r&amp;gt;&amp;lt;w:bookmarkStart w:id="1103" w:name="_LINE__13_4404326a_c75d_4f09_ab8d_11c4ae" /&amp;gt;&amp;lt;w:bookmarkEnd w:id="1102" /&amp;gt;&amp;lt;w:r w:rsidRPr="00E05AAE"&amp;gt;&amp;lt;w:t xml:space="preserve"&amp;gt;member of the combined group directly or indirectly receives an allocation of a partnership &amp;lt;/w:t&amp;gt;&amp;lt;/w:r&amp;gt;&amp;lt;w:bookmarkStart w:id="1104" w:name="_LINE__14_68becc99_0c72_4654_80a4_3ed26d" /&amp;gt;&amp;lt;w:bookmarkEnd w:id="1103" /&amp;gt;&amp;lt;w:r w:rsidRPr="00E05AAE"&amp;gt;&amp;lt;w:t xml:space="preserve"&amp;gt;tax item, such as an item of loss or expense, so that it is not possible to determine the &amp;lt;/w:t&amp;gt;&amp;lt;/w:r&amp;gt;&amp;lt;w:bookmarkStart w:id="1105" w:name="_LINE__15_6fb4cdc2_bf46_41a2_8451_e4413a" /&amp;gt;&amp;lt;w:bookmarkEnd w:id="1104" /&amp;gt;&amp;lt;w:r w:rsidRPr="00E05AAE"&amp;gt;&amp;lt;w:t xml:space="preserve"&amp;gt;member's share of apportionable income, the assessor may adopt rules for inclusion of &amp;lt;/w:t&amp;gt;&amp;lt;/w:r&amp;gt;&amp;lt;w:bookmarkStart w:id="1106" w:name="_LINE__16_f9cfd678_9e27_4fdb_b18c_45d421" /&amp;gt;&amp;lt;w:bookmarkEnd w:id="1105" /&amp;gt;&amp;lt;w:r w:rsidRPr="00E05AAE"&amp;gt;&amp;lt;w:t&amp;gt;particular partnership factors, or portions of factors, in the combined group's factors.&amp;lt;/w:t&amp;gt;&amp;lt;/w:r&amp;gt;&amp;lt;w:bookmarkEnd w:id="1106" /&amp;gt;&amp;lt;/w:ins&amp;gt;&amp;lt;/w:p&amp;gt;&amp;lt;w:p w:rsidR="00C91919" w:rsidRPr="00E05AAE" w:rsidRDefault="00C91919" w:rsidP="00C91919"&amp;gt;&amp;lt;w:pPr&amp;gt;&amp;lt;w:ind w:left="1080" w:hanging="720" /&amp;gt;&amp;lt;w:rPr&amp;gt;&amp;lt;w:ins w:id="1107" w:author="BPS" w:date="2025-04-29T11:16:00Z" /&amp;gt;&amp;lt;/w:rPr&amp;gt;&amp;lt;/w:pPr&amp;gt;&amp;lt;w:bookmarkStart w:id="1108" w:name="_STATUTE_S__c8bbbeac_db8f_4376_9057_7646" /&amp;gt;&amp;lt;w:bookmarkStart w:id="1109" w:name="_PAR__3_6d411fde_025f_480e_9278_6ba2882e" /&amp;gt;&amp;lt;w:bookmarkStart w:id="1110" w:name="_LINE__17_ca7f02b2_c544_4e78_b907_862ace" /&amp;gt;&amp;lt;w:bookmarkEnd w:id="984" /&amp;gt;&amp;lt;w:bookmarkEnd w:id="1089" /&amp;gt;&amp;lt;w:bookmarkEnd w:id="1090" /&amp;gt;&amp;lt;w:bookmarkEnd w:id="1094" /&amp;gt;&amp;lt;w:ins w:id="1111" w:author="BPS" w:date="2025-04-29T11:16:00Z"&amp;gt;&amp;lt;w:r w:rsidRPr="00E05AAE"&amp;gt;&amp;lt;w:rPr&amp;gt;&amp;lt;w:b /&amp;gt;&amp;lt;/w:rPr&amp;gt;&amp;lt;w:t&amp;gt;§&amp;lt;/w:t&amp;gt;&amp;lt;/w:r&amp;gt;&amp;lt;w:bookmarkStart w:id="1112" w:name="_STATUTE_NUMBER__ccc8890e_52db_4db0_8588" /&amp;gt;&amp;lt;w:r w:rsidRPr="00E05AAE"&amp;gt;&amp;lt;w:rPr&amp;gt;&amp;lt;w:b /&amp;gt;&amp;lt;/w:rPr&amp;gt;&amp;lt;w:t&amp;gt;2416&amp;lt;/w:t&amp;gt;&amp;lt;/w:r&amp;gt;&amp;lt;w:bookmarkEnd w:id="1112" /&amp;gt;&amp;lt;w:r w:rsidRPr="00E05AAE"&amp;gt;&amp;lt;w:rPr&amp;gt;&amp;lt;w:b /&amp;gt;&amp;lt;/w:rPr&amp;gt;&amp;lt;w:t xml:space="preserve"&amp;gt;.  &amp;lt;/w:t&amp;gt;&amp;lt;/w:r&amp;gt;&amp;lt;w:bookmarkStart w:id="1113" w:name="_STATUTE_HEADNOTE__947c0e0c_1bfa_4680_8d" /&amp;gt;&amp;lt;w:r w:rsidRPr="00E05AAE"&amp;gt;&amp;lt;w:rPr&amp;gt;&amp;lt;w:b /&amp;gt;&amp;lt;/w:rPr&amp;gt;&amp;lt;w:t&amp;gt;Deference to decisions&amp;lt;/w:t&amp;gt;&amp;lt;/w:r&amp;gt;&amp;lt;w:bookmarkEnd w:id="1110" /&amp;gt;&amp;lt;w:bookmarkEnd w:id="1113" /&amp;gt;&amp;lt;/w:ins&amp;gt;&amp;lt;/w:p&amp;gt;&amp;lt;w:p w:rsidR="00C91919" w:rsidRPr="00E05AAE" w:rsidRDefault="00C91919" w:rsidP="00C91919"&amp;gt;&amp;lt;w:pPr&amp;gt;&amp;lt;w:ind w:left="360" w:firstLine="360" /&amp;gt;&amp;lt;w:rPr&amp;gt;&amp;lt;w:ins w:id="1114" w:author="BPS" w:date="2025-04-29T11:16:00Z" /&amp;gt;&amp;lt;/w:rPr&amp;gt;&amp;lt;/w:pPr&amp;gt;&amp;lt;w:bookmarkStart w:id="1115" w:name="_STATUTE_P__f1bacf58_8a28_4590_a87e_5e3e" /&amp;gt;&amp;lt;w:bookmarkStart w:id="1116" w:name="_STATUTE_CONTENT__3328617f_0bc7_4e99_8c4" /&amp;gt;&amp;lt;w:bookmarkStart w:id="1117" w:name="_PAR__4_0f6ba3ed_7e25_4f49_9ece_05afc8ce" /&amp;gt;&amp;lt;w:bookmarkStart w:id="1118" w:name="_LINE__18_ca246347_583e_4c52_a01f_c49f36" /&amp;gt;&amp;lt;w:bookmarkEnd w:id="1109" /&amp;gt;&amp;lt;w:ins w:id="1119" w:author="BPS" w:date="2025-04-29T11:16:00Z"&amp;gt;&amp;lt;w:r w:rsidRPr="00E05AAE"&amp;gt;&amp;lt;w:t&amp;gt;Any matter left to the discretion of the assessor under this chapter&amp;lt;/w:t&amp;gt;&amp;lt;/w:r&amp;gt;&amp;lt;/w:ins&amp;gt;&amp;lt;w:ins w:id="1120" w:author="BPS" w:date="2025-04-29T11:21:00Z"&amp;gt;&amp;lt;w:r&amp;gt;&amp;lt;w:t xml:space="preserve"&amp;gt;, including a &amp;lt;/w:t&amp;gt;&amp;lt;/w:r&amp;gt;&amp;lt;w:bookmarkStart w:id="1121" w:name="_LINE__19_fe3c5ddc_b57b_42b4_bf1c_54174c" /&amp;gt;&amp;lt;w:bookmarkEnd w:id="1118" /&amp;gt;&amp;lt;w:r&amp;gt;&amp;lt;w:t&amp;gt;determination of whether a business entity is or is not a unitary business,&amp;lt;/w:t&amp;gt;&amp;lt;/w:r&amp;gt;&amp;lt;/w:ins&amp;gt;&amp;lt;w:ins w:id="1122" w:author="BPS" w:date="2025-04-29T11:16:00Z"&amp;gt;&amp;lt;w:r w:rsidRPr="00E05AAE"&amp;gt;&amp;lt;w:t xml:space="preserve"&amp;gt; must be treated &amp;lt;/w:t&amp;gt;&amp;lt;/w:r&amp;gt;&amp;lt;w:bookmarkStart w:id="1123" w:name="_LINE__20_b5c18924_7544_49b5_9b8c_ea218a" /&amp;gt;&amp;lt;w:bookmarkEnd w:id="1121" /&amp;gt;&amp;lt;w:r w:rsidRPr="00E05AAE"&amp;gt;&amp;lt;w:t xml:space="preserve"&amp;gt;as a mixed question of law and fact. The assessor's decision must be treated as a mixed &amp;lt;/w:t&amp;gt;&amp;lt;/w:r&amp;gt;&amp;lt;w:bookmarkStart w:id="1124" w:name="_LINE__21_258636ae_dcf9_4e55_9879_154d69" /&amp;gt;&amp;lt;w:bookmarkEnd w:id="1123" /&amp;gt;&amp;lt;w:r w:rsidRPr="00E05AAE"&amp;gt;&amp;lt;w:t xml:space="preserve"&amp;gt;finding of law and fact that must be accorded substantial deference by any tribunal or court &amp;lt;/w:t&amp;gt;&amp;lt;/w:r&amp;gt;&amp;lt;w:bookmarkStart w:id="1125" w:name="_LINE__22_4daef841_46e0_4e47_9283_7873f5" /&amp;gt;&amp;lt;w:bookmarkEnd w:id="1124" /&amp;gt;&amp;lt;w:r w:rsidRPr="00E05AAE"&amp;gt;&amp;lt;w:t&amp;gt;of law in this State.&amp;lt;/w:t&amp;gt;&amp;lt;/w:r&amp;gt;&amp;lt;w:bookmarkEnd w:id="1125" /&amp;gt;&amp;lt;/w:ins&amp;gt;&amp;lt;/w:p&amp;gt;&amp;lt;w:p w:rsidR="00C91919" w:rsidRPr="00E05AAE" w:rsidRDefault="00C91919" w:rsidP="00C91919"&amp;gt;&amp;lt;w:pPr&amp;gt;&amp;lt;w:ind w:left="1080" w:hanging="720" /&amp;gt;&amp;lt;w:rPr&amp;gt;&amp;lt;w:ins w:id="1126" w:author="BPS" w:date="2025-04-29T11:16:00Z" /&amp;gt;&amp;lt;/w:rPr&amp;gt;&amp;lt;/w:pPr&amp;gt;&amp;lt;w:bookmarkStart w:id="1127" w:name="_STATUTE_S__8ac3547e_0261_45e7_936a_5391" /&amp;gt;&amp;lt;w:bookmarkStart w:id="1128" w:name="_PAR__5_03204ea9_1bb6_484c_9b28_5a6284a3" /&amp;gt;&amp;lt;w:bookmarkStart w:id="1129" w:name="_LINE__23_f620c84f_9977_45d5_81a6_f1e3d0" /&amp;gt;&amp;lt;w:bookmarkEnd w:id="1108" /&amp;gt;&amp;lt;w:bookmarkEnd w:id="1115" /&amp;gt;&amp;lt;w:bookmarkEnd w:id="1116" /&amp;gt;&amp;lt;w:bookmarkEnd w:id="1117" /&amp;gt;&amp;lt;w:ins w:id="1130" w:author="BPS" w:date="2025-04-29T11:16:00Z"&amp;gt;&amp;lt;w:r w:rsidRPr="00E05AAE"&amp;gt;&amp;lt;w:rPr&amp;gt;&amp;lt;w:b /&amp;gt;&amp;lt;/w:rPr&amp;gt;&amp;lt;w:t&amp;gt;§&amp;lt;/w:t&amp;gt;&amp;lt;/w:r&amp;gt;&amp;lt;w:bookmarkStart w:id="1131" w:name="_STATUTE_NUMBER__14ad072c_6f5a_4004_b95b" /&amp;gt;&amp;lt;w:r w:rsidRPr="00E05AAE"&amp;gt;&amp;lt;w:rPr&amp;gt;&amp;lt;w:b /&amp;gt;&amp;lt;/w:rPr&amp;gt;&amp;lt;w:t&amp;gt;2417&amp;lt;/w:t&amp;gt;&amp;lt;/w:r&amp;gt;&amp;lt;w:bookmarkEnd w:id="1131" /&amp;gt;&amp;lt;w:r w:rsidRPr="00E05AAE"&amp;gt;&amp;lt;w:rPr&amp;gt;&amp;lt;w:b /&amp;gt;&amp;lt;/w:rPr&amp;gt;&amp;lt;w:t xml:space="preserve"&amp;gt;.  &amp;lt;/w:t&amp;gt;&amp;lt;/w:r&amp;gt;&amp;lt;w:bookmarkStart w:id="1132" w:name="_STATUTE_HEADNOTE__302ee30a_84a5_41e9_ac" /&amp;gt;&amp;lt;w:r w:rsidRPr="00E05AAE"&amp;gt;&amp;lt;w:rPr&amp;gt;&amp;lt;w:b /&amp;gt;&amp;lt;/w:rPr&amp;gt;&amp;lt;w:t&amp;gt;Rules&amp;lt;/w:t&amp;gt;&amp;lt;/w:r&amp;gt;&amp;lt;w:bookmarkEnd w:id="1129" /&amp;gt;&amp;lt;w:bookmarkEnd w:id="1132" /&amp;gt;&amp;lt;/w:ins&amp;gt;&amp;lt;/w:p&amp;gt;&amp;lt;w:p w:rsidR="00C91919" w:rsidRDefault="00C91919" w:rsidP="00C91919"&amp;gt;&amp;lt;w:pPr&amp;gt;&amp;lt;w:ind w:left="360" w:firstLine="360" /&amp;gt;&amp;lt;/w:pPr&amp;gt;&amp;lt;w:bookmarkStart w:id="1133" w:name="_STATUTE_CONTENT__4b08e3fa_129f_4b1c_8e6" /&amp;gt;&amp;lt;w:bookmarkStart w:id="1134" w:name="_STATUTE_P__40f486d8_3ad4_4d68_9eee_a95c" /&amp;gt;&amp;lt;w:bookmarkStart w:id="1135" w:name="_PAR__6_8634e6ba_f943_483c_bb8b_9237bd2a" /&amp;gt;&amp;lt;w:bookmarkStart w:id="1136" w:name="_LINE__24_c3d065ab_41c6_4a70_bbe6_0be7f3" /&amp;gt;&amp;lt;w:bookmarkEnd w:id="1128" /&amp;gt;&amp;lt;w:ins w:id="1137" w:author="BPS" w:date="2025-04-29T11:16:00Z"&amp;gt;&amp;lt;w:r w:rsidRPr="00E05AAE"&amp;gt;&amp;lt;w:t xml:space="preserve"&amp;gt;The assessor shall adopt rules to implement this chapter, including, but not limited to, &amp;lt;/w:t&amp;gt;&amp;lt;/w:r&amp;gt;&amp;lt;w:bookmarkStart w:id="1138" w:name="_LINE__25_b90e42ae_c718_40c7_a5fa_ee2ece" /&amp;gt;&amp;lt;w:bookmarkEnd w:id="1136" /&amp;gt;&amp;lt;w:r w:rsidRPr="00E05AAE"&amp;gt;&amp;lt;w:t xml:space="preserve"&amp;gt;section 2412, subsection 2, section 2413, subsection 4, section 2414, subsection 1, &amp;lt;/w:t&amp;gt;&amp;lt;/w:r&amp;gt;&amp;lt;w:bookmarkStart w:id="1139" w:name="_LINE__26_aaa76ef0_45ae_4557_bb98_ad981b" /&amp;gt;&amp;lt;w:bookmarkEnd w:id="1138" /&amp;gt;&amp;lt;w:r w:rsidRPr="00E05AAE"&amp;gt;&amp;lt;w:t xml:space="preserve"&amp;gt;paragraph D and section 2415, subsection 3.  Rules adopted pursuant to this section are &amp;lt;/w:t&amp;gt;&amp;lt;/w:r&amp;gt;&amp;lt;w:bookmarkStart w:id="1140" w:name="_LINE__27_f05bad8d_2861_448e_9994_686ef9" /&amp;gt;&amp;lt;w:bookmarkEnd w:id="1139" /&amp;gt;&amp;lt;w:r w:rsidRPr="00E05AAE"&amp;gt;&amp;lt;w:t&amp;gt;routine technical rules pursuant to Title 5, chapter 375, subchapter 2-A.&amp;lt;/w:t&amp;gt;&amp;lt;/w:r&amp;gt;&amp;lt;/w:ins&amp;gt;&amp;lt;w:bookmarkEnd w:id="1140" /&amp;gt;&amp;lt;/w:p&amp;gt;&amp;lt;w:p w:rsidR="00C91919" w:rsidRDefault="00C91919" w:rsidP="00C91919"&amp;gt;&amp;lt;w:pPr&amp;gt;&amp;lt;w:ind w:left="360" w:firstLine="360" /&amp;gt;&amp;lt;/w:pPr&amp;gt;&amp;lt;w:bookmarkStart w:id="1141" w:name="_APPLICATION_CLAUSE__ad023e65_27d1_430e_" /&amp;gt;&amp;lt;w:bookmarkStart w:id="1142" w:name="_PAR__7_17354e82_a3a2_44a0_bc15_addd0389" /&amp;gt;&amp;lt;w:bookmarkStart w:id="1143" w:name="_LINE__28_b521baf9_a3ff_4da2_85c2_0d167c" /&amp;gt;&amp;lt;w:bookmarkEnd w:id="7" /&amp;gt;&amp;lt;w:bookmarkEnd w:id="13" /&amp;gt;&amp;lt;w:bookmarkEnd w:id="16" /&amp;gt;&amp;lt;w:bookmarkEnd w:id="1127" /&amp;gt;&amp;lt;w:bookmarkEnd w:id="1133" /&amp;gt;&amp;lt;w:bookmarkEnd w:id="1134" /&amp;gt;&amp;lt;w:bookmarkEnd w:id="1135" /&amp;gt;&amp;lt;w:r&amp;gt;&amp;lt;w:rPr&amp;gt;&amp;lt;w:b /&amp;gt;&amp;lt;w:sz w:val="24" /&amp;gt;&amp;lt;/w:rPr&amp;gt;&amp;lt;w:t xml:space="preserve"&amp;gt;Sec. &amp;lt;/w:t&amp;gt;&amp;lt;/w:r&amp;gt;&amp;lt;w:bookmarkStart w:id="1144" w:name="_BILL_SECTION_NUMBER__f596c830_518b_4bcc" /&amp;gt;&amp;lt;w:r&amp;gt;&amp;lt;w:rPr&amp;gt;&amp;lt;w:b /&amp;gt;&amp;lt;w:sz w:val="24" /&amp;gt;&amp;lt;/w:rPr&amp;gt;&amp;lt;w:t&amp;gt;2&amp;lt;/w:t&amp;gt;&amp;lt;/w:r&amp;gt;&amp;lt;w:bookmarkEnd w:id="114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&amp;lt;/w:t&amp;gt;&amp;lt;/w:r&amp;gt;&amp;lt;w:r w:rsidRPr="00751457"&amp;gt;&amp;lt;w:t xml:space="preserve"&amp;gt;tax years beginning on or after January 1, &amp;lt;/w:t&amp;gt;&amp;lt;/w:r&amp;gt;&amp;lt;w:bookmarkStart w:id="1145" w:name="_LINE__29_c8d58923_0c5b_4fe3_9c07_f6151c" /&amp;gt;&amp;lt;w:bookmarkEnd w:id="1143" /&amp;gt;&amp;lt;w:r w:rsidRPr="00751457"&amp;gt;&amp;lt;w:t&amp;gt;2027.&amp;lt;/w:t&amp;gt;&amp;lt;/w:r&amp;gt;&amp;lt;w:bookmarkEnd w:id="1145" /&amp;gt;&amp;lt;/w:p&amp;gt;&amp;lt;w:p w:rsidR="00C91919" w:rsidRDefault="00C91919" w:rsidP="00C91919"&amp;gt;&amp;lt;w:pPr&amp;gt;&amp;lt;w:keepNext /&amp;gt;&amp;lt;w:spacing w:before="240" /&amp;gt;&amp;lt;w:ind w:left="360" /&amp;gt;&amp;lt;w:jc w:val="center" /&amp;gt;&amp;lt;/w:pPr&amp;gt;&amp;lt;w:bookmarkStart w:id="1146" w:name="_SUMMARY__dba6ac49_086b_44be_bae2_19b480" /&amp;gt;&amp;lt;w:bookmarkStart w:id="1147" w:name="_PAR__8_ca4a4b7c_2819_4591_aa5d_8a002782" /&amp;gt;&amp;lt;w:bookmarkStart w:id="1148" w:name="_LINE__30_1abd1ea8_0368_4373_b9f6_1ceddc" /&amp;gt;&amp;lt;w:bookmarkEnd w:id="8" /&amp;gt;&amp;lt;w:bookmarkEnd w:id="1141" /&amp;gt;&amp;lt;w:bookmarkEnd w:id="1142" /&amp;gt;&amp;lt;w:r&amp;gt;&amp;lt;w:rPr&amp;gt;&amp;lt;w:b /&amp;gt;&amp;lt;w:sz w:val="24" /&amp;gt;&amp;lt;/w:rPr&amp;gt;&amp;lt;w:t&amp;gt;SUMMARY&amp;lt;/w:t&amp;gt;&amp;lt;/w:r&amp;gt;&amp;lt;w:bookmarkEnd w:id="1148" /&amp;gt;&amp;lt;/w:p&amp;gt;&amp;lt;w:p w:rsidR="00C91919" w:rsidRDefault="00C91919" w:rsidP="00C91919"&amp;gt;&amp;lt;w:pPr&amp;gt;&amp;lt;w:ind w:left="360" w:firstLine="360" /&amp;gt;&amp;lt;/w:pPr&amp;gt;&amp;lt;w:bookmarkStart w:id="1149" w:name="_PAR__9_8349664b_22e8_470a_a9db_1620115c" /&amp;gt;&amp;lt;w:bookmarkStart w:id="1150" w:name="_LINE__31_24fac824_91cc_4ebc_9f92_8fc35e" /&amp;gt;&amp;lt;w:bookmarkEnd w:id="1147" /&amp;gt;&amp;lt;w:r w:rsidRPr="005B1BAA"&amp;gt;&amp;lt;w:t xml:space="preserve"&amp;gt;This bill, based on the Model Statute for Worldwide Combined Reporting, requires a &amp;lt;/w:t&amp;gt;&amp;lt;/w:r&amp;gt;&amp;lt;w:bookmarkStart w:id="1151" w:name="_LINE__32_894c6f8f_a60f_4727_83cb_1f963e" /&amp;gt;&amp;lt;w:bookmarkEnd w:id="1150" /&amp;gt;&amp;lt;w:r w:rsidRPr="005B1BAA"&amp;gt;&amp;lt;w:t xml:space="preserve"&amp;gt;taxpayer, including a corporation or unitary business, that reports more than &amp;lt;/w:t&amp;gt;&amp;lt;/w:r&amp;gt;&amp;lt;w:bookmarkStart w:id="1152" w:name="_LINE__33_36d40f6f_c0be_43fd_afab_9974f4" /&amp;gt;&amp;lt;w:bookmarkEnd w:id="1151" /&amp;gt;&amp;lt;w:r&amp;gt;&amp;lt;w:t&amp;gt;$&amp;lt;/w:t&amp;gt;&amp;lt;/w:r&amp;gt;&amp;lt;w:r w:rsidRPr="005B1BAA"&amp;gt;&amp;lt;w:t xml:space="preserve"&amp;gt;1,000,000,000 in gross revenues to file a combined return containing all the financial &amp;lt;/w:t&amp;gt;&amp;lt;/w:r&amp;gt;&amp;lt;w:bookmarkStart w:id="1153" w:name="_LINE__34_36e805e5_a751_40e4_a5ac_b9c0f0" /&amp;gt;&amp;lt;w:bookmarkEnd w:id="1152" /&amp;gt;&amp;lt;w:r w:rsidRPr="005B1BAA"&amp;gt;&amp;lt;w:t xml:space="preserve"&amp;gt;information of that taxpayer's net profits and gross revenues worldwide.  The taxpayer's &amp;lt;/w:t&amp;gt;&amp;lt;/w:r&amp;gt;&amp;lt;w:bookmarkStart w:id="1154" w:name="_LINE__35_3b5611d1_b938_498f_9eb6_9e5a81" /&amp;gt;&amp;lt;w:bookmarkEnd w:id="1153" /&amp;gt;&amp;lt;w:r w:rsidRPr="005B1BAA"&amp;gt;&amp;lt;w:t&amp;gt;liability for Maine corporate income tax is determined based on that combined return.&amp;lt;/w:t&amp;gt;&amp;lt;/w:r&amp;gt;&amp;lt;w:bookmarkEnd w:id="1154" /&amp;gt;&amp;lt;/w:p&amp;gt;&amp;lt;w:bookmarkEnd w:id="1" /&amp;gt;&amp;lt;w:bookmarkEnd w:id="2" /&amp;gt;&amp;lt;w:bookmarkEnd w:id="1067" /&amp;gt;&amp;lt;w:bookmarkEnd w:id="1146" /&amp;gt;&amp;lt;w:bookmarkEnd w:id="1149" /&amp;gt;&amp;lt;w:p w:rsidR="00000000" w:rsidRDefault="00C91919"&amp;gt;&amp;lt;w:r&amp;gt;&amp;lt;w:t xml:space="preserve"&amp;gt; &amp;lt;/w:t&amp;gt;&amp;lt;/w:r&amp;gt;&amp;lt;/w:p&amp;gt;&amp;lt;w:sectPr w:rsidR="00000000" w:rsidSect="00C919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7EE4" w:rsidRDefault="00C919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9b5d8a_fb91_45c8_9d54_d1bd366&lt;/BookmarkName&gt;&lt;Tables /&gt;&lt;/ProcessedCheckInPage&gt;&lt;ProcessedCheckInPage&gt;&lt;PageNumber&gt;2&lt;/PageNumber&gt;&lt;BookmarkName&gt;_PAGE__2_9a697dbb_3b29_4dae_8e6f_da7ccdf&lt;/BookmarkName&gt;&lt;Tables /&gt;&lt;/ProcessedCheckInPage&gt;&lt;ProcessedCheckInPage&gt;&lt;PageNumber&gt;3&lt;/PageNumber&gt;&lt;BookmarkName&gt;_PAGE__3_c67e25c0_78b3_44b7_b7bd_59d5388&lt;/BookmarkName&gt;&lt;Tables /&gt;&lt;/ProcessedCheckInPage&gt;&lt;ProcessedCheckInPage&gt;&lt;PageNumber&gt;4&lt;/PageNumber&gt;&lt;BookmarkName&gt;_PAGE__4_b07d1da6_6b91_4e1e_bb03_cff6ce1&lt;/BookmarkName&gt;&lt;Tables /&gt;&lt;/ProcessedCheckInPage&gt;&lt;ProcessedCheckInPage&gt;&lt;PageNumber&gt;5&lt;/PageNumber&gt;&lt;BookmarkName&gt;_PAGE__5_10a1e9cd_aa53_43dd_a9c3_2ec669a&lt;/BookmarkName&gt;&lt;Tables /&gt;&lt;/ProcessedCheckInPage&gt;&lt;ProcessedCheckInPage&gt;&lt;PageNumber&gt;6&lt;/PageNumber&gt;&lt;BookmarkName&gt;_PAGE__6_c0ba9c3d_b68d_42d3_b531_f507963&lt;/BookmarkName&gt;&lt;Tables /&gt;&lt;/ProcessedCheckInPage&gt;&lt;ProcessedCheckInPage&gt;&lt;PageNumber&gt;7&lt;/PageNumber&gt;&lt;BookmarkName&gt;_PAGE__7_8bd63529_38d9_4e14_a112_3e41372&lt;/BookmarkName&gt;&lt;Tables /&gt;&lt;/ProcessedCheckInPage&gt;&lt;ProcessedCheckInPage&gt;&lt;PageNumber&gt;8&lt;/PageNumber&gt;&lt;BookmarkName&gt;_PAGE__8_02cbd85b_3a0e_46c4_a3dc_a6215af&lt;/BookmarkName&gt;&lt;Tables /&gt;&lt;/ProcessedCheckInPage&gt;&lt;ProcessedCheckInPage&gt;&lt;PageNumber&gt;9&lt;/PageNumber&gt;&lt;BookmarkName&gt;_PAGE__9_38a964c0_18c1_48f9_bb4d_75f07f6&lt;/BookmarkName&gt;&lt;Tables /&gt;&lt;/ProcessedCheckInPage&gt;&lt;/Pages&gt;&lt;Paragraphs&gt;&lt;CheckInParagraphs&gt;&lt;PageNumber&gt;1&lt;/PageNumber&gt;&lt;BookmarkName&gt;_PAR__1_47290c17_18dd_4dab_922a_7a47e9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3a8340_e569_43e7_a395_7b0d3a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9f83bb_d011_4ae0_a742_d584f2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82aa54_1a4c_4fc3_ad53_4a5b3d0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7ab863_d9b1_4c4b_bc58_9724882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7744e2_3bd8_4534_8a81_a00e0ec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543b0a_97e1_4296_a573_812786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ce07eb_9f7d_4655_bd01_c43d17f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bc6d1e_3a11_4fd3_9927_cc51173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926541_2f66_42f1_a20a_0d4883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b5a442_a895_48c1_bea3_c2433f0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91715e_a0c0_4e10_b931_f68fa5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a47486_cdb6_41d8_96e4_b7f354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9d02251_7280_45ff_99fe_2e5987c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de2c91d_578c_4cf7_b1c6_562d70e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720fca_ef91_4240_b0d9_50c4c92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249472_ec68_41f0_a318_3edec0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1a83f2_bdae_407b_aaa7_ce86989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280362_0cdd_4cd4_aaf3_ff5b64c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6b5ab5_cd57_45f1_b07e_7d3b70a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4204606_1b2b_46e1_833e_841a133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1a69f26_bb0d_408b_9db3_7613517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bdd0197_7297_42f3_b89e_8760db0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594d77c_fefc_4dd8_84df_fb135391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382c965_8510_4530_b406_f73f7b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d0a5813_dd34_4fa2_9f11_4965667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9bbe336_5f2e_472a_b70a_7de474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d86c9a_6e3b_44c2_b02d_891bd5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5c40ecd_51c1_4d86_8840_f29b1f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ce5135d_6ce8_4119_aae3_3ad8f2e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cf4cb07_0250_4dd1_a41e_063def4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f816534_17f3_4b9a_a196_59c1f65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8d900cf_8694_4067_842b_5f4776b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3bbcf0d_45dd_454f_a865_20f13c7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5031b78_c559_43bd_9d9a_2509a734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2d06dc6_a579_4b53_822b_ad20f8c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22fc92e_5abc_49a9_9f49_fc145b8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bbd308a_12fb_4ac5_9f67_bda06d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610f88c_db33_4995_82b9_32e7d7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80d9166_287c_4271_b51a_40cecb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cc89548_dcdc_4622_91e8_fc0309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a0924f9_ef5f_44a6_832b_2db8942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a932d05_a383_4f2c_81dd_2e255e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034a356_3d11_4b35_b0dc_6c45b4e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a9b7cec_7d8a_4103_9164_af26fec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8c0c03d_d532_4523_aa48_b652a10a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b8d39ca_5764_4793_ad68_93aefc2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16e1925_8cad_4308_8230_c748d29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44b7a41_6caa_46d1_aef0_e18050e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aee1a20_674a_4e79_bd5b_0bc4989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3fa4022_37df_4bd2_815d_85179cb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c73468a_2366_4932_a106_fb75d898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161ffbb_b446_4847_9566_16bb3f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432ab61_0fb2_402d_a1e5_d25271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c6d1e5b_e582_4ecb_b29a_754f0d1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4af701d_2b99_4fec_9a35_600a4e4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eb5f115_cac5_492d_802c_cfd2e3b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e675083_2162_4547_802b_917915a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7a50b78_b292_4d55_9717_4599167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1159977_9bd5_4e30_a3e8_921903f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b72578e_bf62_48b3_aaba_082ee72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42deebc_79dc_4e51_a43e_fe3346d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35407f7_9389_4541_b1d4_210dd12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6d2390e_23b9_4831_9639_51910c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8078817_637e_4552_8ce7_9b672d7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03b6cb5_055a_4d63_ba0e_92fdfb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4cbd28e_c6e6_4fe9_b14d_d23d733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4f04263_c99c_4c6c_bf2a_0937c5b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c65cc8f_fd57_4276_aed9_9230025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76b2730_ade6_40fd_8123_82d5e0f0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5ea141c_238d_4bfa_b57d_6041ed8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d0aa3a6_2eb0_449d_a20b_9fb4d8f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7ed0328_a007_47fa_9cec_5393dd42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250e99f_0de5_40b2_9d8d_a0d0071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1c47411_293b_4a60_ae76_4e9530d2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4fe2886_a3fe_4d5c_a752_330b0f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1_0d2907ee_1d6e_434e_a7f3_6ef67a1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16ff457_1733_4b47_8bb8_4372e02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5e67613_8c87_4faa_b6b8_4f565fd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bb6f659_0864_4059_a95d_9cb548a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5a41753_50fa_43b5_991c_b9727e3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ce1d13d_2e92_4f2c_a280_e171d74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055fc41_bd27_4ae6_8588_9413ce7f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bc8416e_2677_4c7d_9ec6_68df6ad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039fee6_0e01_4956_980e_a02fbc2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0f59246_9c0d_439c_b9cb_5ab46a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e9eaea2_6dfb_4681_ba66_009e57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4f1a5a1c_0395_49c5_b511_55de5f8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d1701c75_b62c_4453_861e_045fbd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ca6cd08d_e993_48ed_a619_905db56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fb7c004_81d4_4c99_9340_12814d7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0fb148e_9022_4817_8be3_7286747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5a59836_f88e_409f_bf46_c1c6764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63771f8_e596_4dbe_b1a8_3a02444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8248193d_a910_480d_b585_81f9de0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228ef308_6b1f_4258_b485_c4f46ab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ddbba8b_d970_4dd7_8612_f44831b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7906b854_0170_4f61_ac33_5248b6f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7c392ba2_3744_4f6a_9328_d2bb4f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cbe7b75_16c9_44e9_a809_3b7ebe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3b88e4cf_380f_43f5_a8af_c9087b8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b9be3dc9_3a8a_4519_8b7e_b6238de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eb6ffed9_7fd8_4577_8346_a79015c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6855061_2c26_4727_ac4a_2cafebf7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d411fde_025f_480e_9278_6ba2882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f6ba3ed_7e25_4f49_9ece_05afc8c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03204ea9_1bb6_484c_9b28_5a6284a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8634e6ba_f943_483c_bb8b_9237bd2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7354e82_a3a2_44a0_bc15_addd038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ca4a4b7c_2819_4591_aa5d_8a00278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349664b_22e8_470a_a9db_1620115c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