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Early Termination Fees for Residential Electric Generation Service Contra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f645d98_44ce_4f1b_8479_4284588"/>
      <w:bookmarkStart w:id="1" w:name="_DOC_BODY_CONTAINER__69c2479f_c8e7_49c5_"/>
      <w:bookmarkStart w:id="2" w:name="_DOC_BODY__6acf6c45_c12b_4031_b276_adc11"/>
      <w:bookmarkStart w:id="3" w:name="_PAR__1_83c3388d_7bb8_43d0_8d42_ddda4fe0"/>
      <w:bookmarkStart w:id="4" w:name="_ENACTING_CLAUSE__b22d8873_89b6_4e72_821"/>
      <w:bookmarkStart w:id="5" w:name="_LINE__1_fc5c4fed_ff2f_4476_84a7_9f5bf8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3c3388d_7bb8_43d0_8d42_ddda4fe0"/>
      <w:bookmarkStart w:id="7" w:name="_ENACTING_CLAUSE__b22d8873_89b6_4e72_821"/>
      <w:bookmarkStart w:id="8" w:name="_DOC_BODY_CONTENT__18f0a423_d860_43ee_b6"/>
      <w:bookmarkStart w:id="9" w:name="_BILL_SECTION__a20ff93c_a677_4074_8e7f_2"/>
      <w:bookmarkStart w:id="10" w:name="_PAR__2_b2ef272b_4646_4f07_9958_a0b271ef"/>
      <w:bookmarkStart w:id="11" w:name="_BILL_SECTION_HEADER__e38a9401_68ce_464b"/>
      <w:bookmarkStart w:id="12" w:name="_LINE__2_49178eba_2c6d_4a8f_9b19_3443a7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25b29f6_f275_4af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03, sub-§4-B, ¶E,</w:t>
      </w:r>
      <w:r>
        <w:rPr>
          <w:rFonts w:eastAsia="Arial" w:cs="Arial" w:ascii="Arial" w:hAnsi="Arial"/>
        </w:rPr>
        <w:t xml:space="preserve"> as enacted by PL 2017, c. 74, §1, is </w:t>
      </w:r>
      <w:bookmarkStart w:id="14" w:name="_LINE__3_3604b6d7_9481_4ee8_846c_efe369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b2ef272b_4646_4f07_9958_a0b271ef"/>
      <w:bookmarkStart w:id="16" w:name="_BILL_SECTION_HEADER__e38a9401_68ce_464b"/>
      <w:bookmarkStart w:id="17" w:name="_PAR__3_73ccc7cb_4178_41d9_abc2_ebc3badd"/>
      <w:bookmarkStart w:id="18" w:name="_STATUTE_P__9db846dd_5824_4b81_b74d_bf76"/>
      <w:bookmarkStart w:id="19" w:name="_LINE__4_9d6ddc40_3ffa_40ed_bcd9_d02dbc3"/>
      <w:bookmarkStart w:id="20" w:name="_STATUTE_NUMBER__392b0236_4232_42ef_b7dd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E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23dec166_8eca_4f45_b57"/>
      <w:r>
        <w:rPr>
          <w:rFonts w:eastAsia="Arial" w:cs="Arial" w:ascii="Arial" w:hAnsi="Arial"/>
        </w:rPr>
        <w:t xml:space="preserve">May not </w:t>
      </w:r>
      <w:bookmarkStart w:id="22" w:name="_PROCESSED_CHANGE__6d21bef1_f7e3_4049_8e"/>
      <w:r>
        <w:rPr>
          <w:rFonts w:eastAsia="Arial" w:cs="Arial" w:ascii="Arial" w:hAnsi="Arial"/>
          <w:strike/>
        </w:rPr>
        <w:t>impose</w:t>
      </w:r>
      <w:r>
        <w:rPr>
          <w:rFonts w:eastAsia="Arial" w:cs="Arial" w:ascii="Arial" w:hAnsi="Arial"/>
        </w:rPr>
        <w:t xml:space="preserve"> </w:t>
      </w:r>
      <w:bookmarkStart w:id="23" w:name="_PROCESSED_CHANGE__091a705a_fdf4_4b08_be"/>
      <w:bookmarkEnd w:id="22"/>
      <w:r>
        <w:rPr>
          <w:rFonts w:eastAsia="Arial" w:cs="Arial" w:ascii="Arial" w:hAnsi="Arial"/>
          <w:u w:val="single"/>
        </w:rPr>
        <w:t>enter into or renew a contract for generation service that includes</w:t>
      </w:r>
      <w:r>
        <w:rPr>
          <w:rFonts w:eastAsia="Arial" w:cs="Arial" w:ascii="Arial" w:hAnsi="Arial"/>
        </w:rPr>
        <w:t xml:space="preserve"> </w:t>
      </w:r>
      <w:bookmarkStart w:id="24" w:name="_LINE__5_ef12e8ff_9574_4d7f_b94c_db7d4e3"/>
      <w:bookmarkEnd w:id="19"/>
      <w:bookmarkEnd w:id="23"/>
      <w:r>
        <w:rPr>
          <w:rFonts w:eastAsia="Arial" w:cs="Arial" w:ascii="Arial" w:hAnsi="Arial"/>
        </w:rPr>
        <w:t xml:space="preserve">an early termination fee </w:t>
      </w:r>
      <w:bookmarkStart w:id="25" w:name="_PROCESSED_CHANGE__e321cab6_fdf5_470e_9b"/>
      <w:r>
        <w:rPr>
          <w:rFonts w:eastAsia="Arial" w:cs="Arial" w:ascii="Arial" w:hAnsi="Arial"/>
          <w:strike/>
        </w:rPr>
        <w:t xml:space="preserve">for any contract for generation service that was renewed </w:t>
      </w:r>
      <w:bookmarkStart w:id="26" w:name="_LINE__6_3c3a4737_e901_44f5_8fc6_bb8c4f9"/>
      <w:bookmarkEnd w:id="24"/>
      <w:r>
        <w:rPr>
          <w:rFonts w:eastAsia="Arial" w:cs="Arial" w:ascii="Arial" w:hAnsi="Arial"/>
          <w:strike/>
        </w:rPr>
        <w:t>without express consent from the residential consumer</w:t>
      </w:r>
      <w:bookmarkEnd w:id="25"/>
      <w:r>
        <w:rPr>
          <w:rFonts w:eastAsia="Arial" w:cs="Arial" w:ascii="Arial" w:hAnsi="Arial"/>
        </w:rPr>
        <w:t>.</w:t>
      </w:r>
      <w:bookmarkEnd w:id="21"/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18f0a423_d860_43ee_b6"/>
      <w:bookmarkStart w:id="28" w:name="_BILL_SECTION__a20ff93c_a677_4074_8e7f_2"/>
      <w:bookmarkStart w:id="29" w:name="_PAR__3_73ccc7cb_4178_41d9_abc2_ebc3badd"/>
      <w:bookmarkStart w:id="30" w:name="_STATUTE_P__9db846dd_5824_4b81_b74d_bf76"/>
      <w:bookmarkStart w:id="31" w:name="_SUMMARY__e9aa0f18_dac3_4885_8f4f_476b53"/>
      <w:bookmarkStart w:id="32" w:name="_PAR__4_1f8beec9_cbaf_47f3_8638_3acecd58"/>
      <w:bookmarkStart w:id="33" w:name="_LINE__7_ade23cc7_3428_449a_8d99_2919319"/>
      <w:bookmarkEnd w:id="27"/>
      <w:bookmarkEnd w:id="28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1f8beec9_cbaf_47f3_8638_3acecd58"/>
      <w:bookmarkStart w:id="35" w:name="_PAR__5_3d5783f3_4527_4860_8ec1_3a7b8f4b"/>
      <w:bookmarkStart w:id="36" w:name="_LINE__8_e5453c89_ff6c_4644_a405_637f688"/>
      <w:bookmarkEnd w:id="34"/>
      <w:r>
        <w:rPr>
          <w:rFonts w:eastAsia="Arial" w:cs="Arial" w:ascii="Arial" w:hAnsi="Arial"/>
        </w:rPr>
        <w:t xml:space="preserve">This bill prohibits a competitive electricity provider from entering into or renewing a </w:t>
      </w:r>
      <w:bookmarkStart w:id="37" w:name="_LINE__9_b6a40489_21aa_406b_bdac_45bf02e"/>
      <w:bookmarkEnd w:id="36"/>
      <w:r>
        <w:rPr>
          <w:rFonts w:eastAsia="Arial" w:cs="Arial" w:ascii="Arial" w:hAnsi="Arial"/>
        </w:rPr>
        <w:t>contract for generation service that imposes an early termination fee.</w:t>
      </w:r>
      <w:bookmarkEnd w:id="0"/>
      <w:bookmarkEnd w:id="1"/>
      <w:bookmarkEnd w:id="2"/>
      <w:bookmarkEnd w:id="31"/>
      <w:bookmarkEnd w:id="35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8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Early Termination Fees for Residential Electric Generation Service Contra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9634</ItemId>
    <LRId>72611</LRId>
    <LRNumber>2581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Early Termination Fees for Residential Electric Generation Service Contracts</LRTitle>
    <ItemTitle>An Act to Prohibit Early Termination Fees for Residential Electric Generation Service Contracts</ItemTitle>
    <ShortTitle1>PROHIBIT EARLY TERMINATION</ShortTitle1>
    <ShortTitle2>FEES FOR RESIDENTIAL ELECTRIC</ShortTitle2>
    <JacketLegend>Submitted by the Joint Standing Committee on Energy, Utilities and Technology pursuant to Resolve 2021, chapter 164, section 4.</JacketLegend>
    <DraftingCycleCount>1</DraftingCycleCount>
    <LatestDraftingActionId>124</LatestDraftingActionId>
    <LatestDraftingActionDate>2023-06-21T18:58:18</LatestDraftingActionDate>
    <LatestDrafterName>llaxon</LatestDrafterName>
    <LatestProoferName>abachelder</LatestProoferName>
    <LatestTechName>bringrose</LatestTech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F151B" w:rsidRDefault="007F151B" w:rsidP="007F151B"&amp;gt;&amp;lt;w:pPr&amp;gt;&amp;lt;w:ind w:left="360" /&amp;gt;&amp;lt;/w:pPr&amp;gt;&amp;lt;w:bookmarkStart w:id="0" w:name="_ENACTING_CLAUSE__b22d8873_89b6_4e72_821" /&amp;gt;&amp;lt;w:bookmarkStart w:id="1" w:name="_DOC_BODY__6acf6c45_c12b_4031_b276_adc11" /&amp;gt;&amp;lt;w:bookmarkStart w:id="2" w:name="_DOC_BODY_CONTAINER__69c2479f_c8e7_49c5_" /&amp;gt;&amp;lt;w:bookmarkStart w:id="3" w:name="_PAGE__1_8f645d98_44ce_4f1b_8479_4284588" /&amp;gt;&amp;lt;w:bookmarkStart w:id="4" w:name="_PAR__1_83c3388d_7bb8_43d0_8d42_ddda4fe0" /&amp;gt;&amp;lt;w:bookmarkStart w:id="5" w:name="_LINE__1_fc5c4fed_ff2f_4476_84a7_9f5bf8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F151B" w:rsidRDefault="007F151B" w:rsidP="007F151B"&amp;gt;&amp;lt;w:pPr&amp;gt;&amp;lt;w:ind w:left="360" w:firstLine="360" /&amp;gt;&amp;lt;/w:pPr&amp;gt;&amp;lt;w:bookmarkStart w:id="6" w:name="_BILL_SECTION_HEADER__e38a9401_68ce_464b" /&amp;gt;&amp;lt;w:bookmarkStart w:id="7" w:name="_BILL_SECTION__a20ff93c_a677_4074_8e7f_2" /&amp;gt;&amp;lt;w:bookmarkStart w:id="8" w:name="_DOC_BODY_CONTENT__18f0a423_d860_43ee_b6" /&amp;gt;&amp;lt;w:bookmarkStart w:id="9" w:name="_PAR__2_b2ef272b_4646_4f07_9958_a0b271ef" /&amp;gt;&amp;lt;w:bookmarkStart w:id="10" w:name="_LINE__2_49178eba_2c6d_4a8f_9b19_3443a7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25b29f6_f275_4af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03, sub-§4-B, ¶E,&amp;lt;/w:t&amp;gt;&amp;lt;/w:r&amp;gt;&amp;lt;w:r&amp;gt;&amp;lt;w:t xml:space="preserve"&amp;gt; as enacted by PL 2017, c. 74, §1, is &amp;lt;/w:t&amp;gt;&amp;lt;/w:r&amp;gt;&amp;lt;w:bookmarkStart w:id="12" w:name="_LINE__3_3604b6d7_9481_4ee8_846c_efe3693" /&amp;gt;&amp;lt;w:bookmarkEnd w:id="10" /&amp;gt;&amp;lt;w:r&amp;gt;&amp;lt;w:t&amp;gt;amended to read:&amp;lt;/w:t&amp;gt;&amp;lt;/w:r&amp;gt;&amp;lt;w:bookmarkEnd w:id="12" /&amp;gt;&amp;lt;/w:p&amp;gt;&amp;lt;w:p w:rsidR="007F151B" w:rsidRDefault="007F151B" w:rsidP="007F151B"&amp;gt;&amp;lt;w:pPr&amp;gt;&amp;lt;w:ind w:left="720" /&amp;gt;&amp;lt;/w:pPr&amp;gt;&amp;lt;w:bookmarkStart w:id="13" w:name="_STATUTE_NUMBER__392b0236_4232_42ef_b7dd" /&amp;gt;&amp;lt;w:bookmarkStart w:id="14" w:name="_STATUTE_P__9db846dd_5824_4b81_b74d_bf76" /&amp;gt;&amp;lt;w:bookmarkStart w:id="15" w:name="_PAR__3_73ccc7cb_4178_41d9_abc2_ebc3badd" /&amp;gt;&amp;lt;w:bookmarkStart w:id="16" w:name="_LINE__4_9d6ddc40_3ffa_40ed_bcd9_d02dbc3" /&amp;gt;&amp;lt;w:bookmarkEnd w:id="6" /&amp;gt;&amp;lt;w:bookmarkEnd w:id="9" /&amp;gt;&amp;lt;w:r&amp;gt;&amp;lt;w:t&amp;gt;E&amp;lt;/w:t&amp;gt;&amp;lt;/w:r&amp;gt;&amp;lt;w:bookmarkEnd w:id="13" /&amp;gt;&amp;lt;w:r&amp;gt;&amp;lt;w:t xml:space="preserve"&amp;gt;.  &amp;lt;/w:t&amp;gt;&amp;lt;/w:r&amp;gt;&amp;lt;w:bookmarkStart w:id="17" w:name="_STATUTE_CONTENT__23dec166_8eca_4f45_b57" /&amp;gt;&amp;lt;w:r&amp;gt;&amp;lt;w:t xml:space="preserve"&amp;gt;May not &amp;lt;/w:t&amp;gt;&amp;lt;/w:r&amp;gt;&amp;lt;w:bookmarkStart w:id="18" w:name="_PROCESSED_CHANGE__6d21bef1_f7e3_4049_8e" /&amp;gt;&amp;lt;w:del w:id="19" w:author="BPS" w:date="2023-06-13T11:07:00Z"&amp;gt;&amp;lt;w:r w:rsidDel="0055109E"&amp;gt;&amp;lt;w:delText&amp;gt;impose&amp;lt;/w:delText&amp;gt;&amp;lt;/w:r&amp;gt;&amp;lt;/w:del&amp;gt;&amp;lt;w:r&amp;gt;&amp;lt;w:t xml:space="preserve"&amp;gt; &amp;lt;/w:t&amp;gt;&amp;lt;/w:r&amp;gt;&amp;lt;w:bookmarkStart w:id="20" w:name="_PROCESSED_CHANGE__091a705a_fdf4_4b08_be" /&amp;gt;&amp;lt;w:bookmarkEnd w:id="18" /&amp;gt;&amp;lt;w:ins w:id="21" w:author="BPS" w:date="2023-06-13T11:07:00Z"&amp;gt;&amp;lt;w:r w:rsidRPr="0055109E"&amp;gt;&amp;lt;w:t&amp;gt;enter into or renew a contract for generation service that includes&amp;lt;/w:t&amp;gt;&amp;lt;/w:r&amp;gt;&amp;lt;/w:ins&amp;gt;&amp;lt;w:r w:rsidRPr="0055109E"&amp;gt;&amp;lt;w:t xml:space="preserve"&amp;gt; &amp;lt;/w:t&amp;gt;&amp;lt;/w:r&amp;gt;&amp;lt;w:bookmarkStart w:id="22" w:name="_LINE__5_ef12e8ff_9574_4d7f_b94c_db7d4e3" /&amp;gt;&amp;lt;w:bookmarkEnd w:id="16" /&amp;gt;&amp;lt;w:bookmarkEnd w:id="20" /&amp;gt;&amp;lt;w:r&amp;gt;&amp;lt;w:t xml:space="preserve"&amp;gt;an early termination fee &amp;lt;/w:t&amp;gt;&amp;lt;/w:r&amp;gt;&amp;lt;w:bookmarkStart w:id="23" w:name="_PROCESSED_CHANGE__e321cab6_fdf5_470e_9b" /&amp;gt;&amp;lt;w:del w:id="24" w:author="BPS" w:date="2023-06-21T09:15:00Z"&amp;gt;&amp;lt;w:r w:rsidDel="00A01524"&amp;gt;&amp;lt;w:delText&amp;gt;for any contract&amp;lt;/w:delText&amp;gt;&amp;lt;/w:r&amp;gt;&amp;lt;/w:del&amp;gt;&amp;lt;w:del w:id="25" w:author="BPS" w:date="2023-06-13T14:28:00Z"&amp;gt;&amp;lt;w:r w:rsidDel="006168A6"&amp;gt;&amp;lt;w:delText xml:space="preserve"&amp;gt; for generation service that was renewed &amp;lt;/w:delText&amp;gt;&amp;lt;/w:r&amp;gt;&amp;lt;w:bookmarkStart w:id="26" w:name="_LINE__6_3c3a4737_e901_44f5_8fc6_bb8c4f9" /&amp;gt;&amp;lt;w:bookmarkEnd w:id="22" /&amp;gt;&amp;lt;w:r w:rsidDel="006168A6"&amp;gt;&amp;lt;w:delText&amp;gt;without express consent from the residential consumer&amp;lt;/w:delText&amp;gt;&amp;lt;/w:r&amp;gt;&amp;lt;/w:del&amp;gt;&amp;lt;w:bookmarkEnd w:id="23" /&amp;gt;&amp;lt;w:r&amp;gt;&amp;lt;w:t&amp;gt;.&amp;lt;/w:t&amp;gt;&amp;lt;/w:r&amp;gt;&amp;lt;w:bookmarkEnd w:id="17" /&amp;gt;&amp;lt;w:bookmarkEnd w:id="26" /&amp;gt;&amp;lt;/w:p&amp;gt;&amp;lt;w:p w:rsidR="007F151B" w:rsidRDefault="007F151B" w:rsidP="007F151B"&amp;gt;&amp;lt;w:pPr&amp;gt;&amp;lt;w:keepNext /&amp;gt;&amp;lt;w:spacing w:before="240" /&amp;gt;&amp;lt;w:ind w:left="360" /&amp;gt;&amp;lt;w:jc w:val="center" /&amp;gt;&amp;lt;/w:pPr&amp;gt;&amp;lt;w:bookmarkStart w:id="27" w:name="_SUMMARY__e9aa0f18_dac3_4885_8f4f_476b53" /&amp;gt;&amp;lt;w:bookmarkStart w:id="28" w:name="_PAR__4_1f8beec9_cbaf_47f3_8638_3acecd58" /&amp;gt;&amp;lt;w:bookmarkStart w:id="29" w:name="_LINE__7_ade23cc7_3428_449a_8d99_2919319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9" /&amp;gt;&amp;lt;/w:p&amp;gt;&amp;lt;w:p w:rsidR="007F151B" w:rsidRDefault="007F151B" w:rsidP="007F151B"&amp;gt;&amp;lt;w:pPr&amp;gt;&amp;lt;w:ind w:left="360" w:firstLine="360" /&amp;gt;&amp;lt;/w:pPr&amp;gt;&amp;lt;w:bookmarkStart w:id="30" w:name="_PAR__5_3d5783f3_4527_4860_8ec1_3a7b8f4b" /&amp;gt;&amp;lt;w:bookmarkStart w:id="31" w:name="_LINE__8_e5453c89_ff6c_4644_a405_637f688" /&amp;gt;&amp;lt;w:bookmarkEnd w:id="28" /&amp;gt;&amp;lt;w:r w:rsidRPr="0055109E"&amp;gt;&amp;lt;w:t xml:space="preserve"&amp;gt;This bill prohibits a competitive electricity provider from entering into or renewing a &amp;lt;/w:t&amp;gt;&amp;lt;/w:r&amp;gt;&amp;lt;w:bookmarkStart w:id="32" w:name="_LINE__9_b6a40489_21aa_406b_bdac_45bf02e" /&amp;gt;&amp;lt;w:bookmarkEnd w:id="31" /&amp;gt;&amp;lt;w:r w:rsidRPr="0055109E"&amp;gt;&amp;lt;w:t&amp;gt;contract for generation service that imposes an early termination fee.&amp;lt;/w:t&amp;gt;&amp;lt;/w:r&amp;gt;&amp;lt;w:bookmarkEnd w:id="32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7F151B"&amp;gt;&amp;lt;w:r&amp;gt;&amp;lt;w:t xml:space="preserve"&amp;gt; &amp;lt;/w:t&amp;gt;&amp;lt;/w:r&amp;gt;&amp;lt;/w:p&amp;gt;&amp;lt;w:sectPr w:rsidR="00000000" w:rsidSect="007F151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076F6" w:rsidRDefault="007F151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5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f645d98_44ce_4f1b_8479_4284588&lt;/BookmarkName&gt;&lt;Tables /&gt;&lt;/ProcessedCheckInPage&gt;&lt;/Pages&gt;&lt;Paragraphs&gt;&lt;CheckInParagraphs&gt;&lt;PageNumber&gt;1&lt;/PageNumber&gt;&lt;BookmarkName&gt;_PAR__1_83c3388d_7bb8_43d0_8d42_ddda4fe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2ef272b_4646_4f07_9958_a0b271e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3ccc7cb_4178_41d9_abc2_ebc3badd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f8beec9_cbaf_47f3_8638_3acecd5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d5783f3_4527_4860_8ec1_3a7b8f4b&lt;/BookmarkName&gt;&lt;StartingLineNumber&gt;8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