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CLEAN ENERGY'S IMPORTANCE TO MAINE'S INFRASTRUCTURE AND ECONOMIC FUTUR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CLEAN ENERGY'S IMPORTANCE TO MAINE'S INFRASTRUCTURE AND ECONOMIC FU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b04d2a4_975e_4262_a7b0_0e74975"/>
      <w:bookmarkStart w:id="1" w:name="_DOC_BODY__75c762f7_d810_47b4_b7c6_7b785"/>
      <w:bookmarkStart w:id="2" w:name="_DOC_BODY_CONTAINER__066c17ca_70c7_4005_"/>
      <w:bookmarkStart w:id="3" w:name="_DOC_BODY_CONTENT__22649051_9031_4ece_b0"/>
      <w:bookmarkStart w:id="4" w:name="_PAR__1_9dd86fa6_5f9c_472b_b644_dc54857d"/>
      <w:bookmarkStart w:id="5" w:name="_WHEREAS_CLAUSE__1f455cbf_752b_4673_a88d"/>
      <w:bookmarkStart w:id="6" w:name="_LINE__1_3cc72bdf_c67d_4d86_bf9e_41d7a81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State has a proud history advancing Maine's clean energy sector to </w:t>
      </w:r>
      <w:bookmarkStart w:id="7" w:name="_LINE__2_33d1217e_b999_4d5f_8f1c_b4e09db"/>
      <w:bookmarkEnd w:id="6"/>
      <w:r>
        <w:rPr>
          <w:rFonts w:eastAsia="Arial" w:cs="Arial" w:ascii="Arial" w:hAnsi="Arial"/>
          <w:szCs w:val="22"/>
        </w:rPr>
        <w:t>support infrastructure developments and other key industrie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dd86fa6_5f9c_472b_b644_dc54857d"/>
      <w:bookmarkStart w:id="9" w:name="_WHEREAS_CLAUSE__1f455cbf_752b_4673_a88d"/>
      <w:bookmarkStart w:id="10" w:name="_PAR__2_b84049aa_54a5_4dde_8aff_40a95d3a"/>
      <w:bookmarkStart w:id="11" w:name="_WHEREAS_CLAUSE__5b5b8492_dba7_452d_9e34"/>
      <w:bookmarkStart w:id="12" w:name="_LINE__3_3fa138f7_2563_4291_8891_d299c75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Maine can continue to expand in-state energy production by taking </w:t>
      </w:r>
      <w:bookmarkStart w:id="13" w:name="_LINE__4_ab50bcc8_aef7_49c5_94ad_925a542"/>
      <w:bookmarkEnd w:id="12"/>
      <w:r>
        <w:rPr>
          <w:rFonts w:eastAsia="Arial" w:cs="Arial" w:ascii="Arial" w:hAnsi="Arial"/>
          <w:szCs w:val="22"/>
        </w:rPr>
        <w:t xml:space="preserve">advantage of opportunities in clean energy, thereby expanding and diversifying our economic </w:t>
      </w:r>
      <w:bookmarkStart w:id="14" w:name="_LINE__5_a7963f27_1ff9_4ac8_8c26_bc5d8e9"/>
      <w:bookmarkEnd w:id="13"/>
      <w:r>
        <w:rPr>
          <w:rFonts w:eastAsia="Arial" w:cs="Arial" w:ascii="Arial" w:hAnsi="Arial"/>
          <w:szCs w:val="22"/>
        </w:rPr>
        <w:t>base while achieving 100 percent renewable energy by 2050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84049aa_54a5_4dde_8aff_40a95d3a"/>
      <w:bookmarkStart w:id="16" w:name="_WHEREAS_CLAUSE__5b5b8492_dba7_452d_9e34"/>
      <w:bookmarkStart w:id="17" w:name="_PAR__3_d8fc6b9f_f087_4f72_9f9f_0bf05a4a"/>
      <w:bookmarkStart w:id="18" w:name="_WHEREAS_CLAUSE__14adc4fb_6152_4831_804d"/>
      <w:bookmarkStart w:id="19" w:name="_LINE__6_5f093a2d_ba0a_49b3_9958_0b8c05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clean energy is part of America's energy future and includes not only </w:t>
      </w:r>
      <w:bookmarkStart w:id="20" w:name="_LINE__7_22eb5518_b83b_4816_8ee1_58f7101"/>
      <w:bookmarkEnd w:id="19"/>
      <w:r>
        <w:rPr>
          <w:rFonts w:eastAsia="Arial" w:cs="Arial" w:ascii="Arial" w:hAnsi="Arial"/>
          <w:szCs w:val="22"/>
        </w:rPr>
        <w:t>generation from renewable sources but also upgrades to technologies and energy storag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d8fc6b9f_f087_4f72_9f9f_0bf05a4a"/>
      <w:bookmarkStart w:id="22" w:name="_WHEREAS_CLAUSE__14adc4fb_6152_4831_804d"/>
      <w:bookmarkStart w:id="23" w:name="_PAR__4_cd095c69_7f02_47e7_8855_ee98d904"/>
      <w:bookmarkStart w:id="24" w:name="_WHEREAS_CLAUSE__64aba6b3_bebf_4af2_9986"/>
      <w:bookmarkStart w:id="25" w:name="_LINE__8_f95470e1_33c5_438c_b8d8_3032e7b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Maine can invest in our energy infrastructure to include </w:t>
      </w:r>
      <w:r>
        <w:rPr>
          <w:rFonts w:eastAsia="Arial" w:cs="Arial" w:ascii="Arial" w:hAnsi="Arial"/>
          <w:color w:val="000000"/>
          <w:szCs w:val="22"/>
        </w:rPr>
        <w:t xml:space="preserve">affordable, efficient </w:t>
      </w:r>
      <w:bookmarkStart w:id="26" w:name="_LINE__9_6ed95ad0_eb6c_4d67_88f1_8b108a5"/>
      <w:bookmarkEnd w:id="25"/>
      <w:r>
        <w:rPr>
          <w:rFonts w:eastAsia="Arial" w:cs="Arial" w:ascii="Arial" w:hAnsi="Arial"/>
          <w:color w:val="000000"/>
          <w:szCs w:val="22"/>
        </w:rPr>
        <w:t>battery storage technologi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cd095c69_7f02_47e7_8855_ee98d904"/>
      <w:bookmarkStart w:id="28" w:name="_WHEREAS_CLAUSE__64aba6b3_bebf_4af2_9986"/>
      <w:bookmarkStart w:id="29" w:name="_PAR__5_9b63130b_2369_4b62_bc56_99d24455"/>
      <w:bookmarkStart w:id="30" w:name="_WHEREAS_CLAUSE__2413e351_e56a_4fea_aae7"/>
      <w:bookmarkStart w:id="31" w:name="_LINE__10_85130ab7_4b54_4b0a_bb60_2dfd6a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over 11,900 Maine citizens are currently employed in the clean energy </w:t>
      </w:r>
      <w:bookmarkStart w:id="32" w:name="_LINE__11_0591d8d7_5fde_41c0_9916_8b7085"/>
      <w:bookmarkEnd w:id="31"/>
      <w:r>
        <w:rPr>
          <w:rFonts w:eastAsia="Arial" w:cs="Arial" w:ascii="Arial" w:hAnsi="Arial"/>
          <w:szCs w:val="22"/>
        </w:rPr>
        <w:t>sector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9b63130b_2369_4b62_bc56_99d24455"/>
      <w:bookmarkStart w:id="34" w:name="_WHEREAS_CLAUSE__2413e351_e56a_4fea_aae7"/>
      <w:bookmarkStart w:id="35" w:name="_PAR__6_77f7091f_d770_49e0_9d3d_25ca968c"/>
      <w:bookmarkStart w:id="36" w:name="_WHEREAS_CLAUSE__a82cef79_11dc_4d97_8c6f"/>
      <w:bookmarkStart w:id="37" w:name="_LINE__12_ba680764_5645_44f2_830c_974567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further bipartisan infrastructure investments and the advancement of clean </w:t>
      </w:r>
      <w:bookmarkStart w:id="38" w:name="_LINE__13_2ee19118_a4b9_4886_8694_e53ecf"/>
      <w:bookmarkEnd w:id="37"/>
      <w:r>
        <w:rPr>
          <w:rFonts w:eastAsia="Arial" w:cs="Arial" w:ascii="Arial" w:hAnsi="Arial"/>
          <w:szCs w:val="22"/>
        </w:rPr>
        <w:t xml:space="preserve">energy innovation on the federal level will help spur economic development and new business </w:t>
      </w:r>
      <w:bookmarkStart w:id="39" w:name="_LINE__14_b425f70f_29f6_42e8_95c1_f6aa20"/>
      <w:bookmarkEnd w:id="38"/>
      <w:r>
        <w:rPr>
          <w:rFonts w:eastAsia="Arial" w:cs="Arial" w:ascii="Arial" w:hAnsi="Arial"/>
          <w:szCs w:val="22"/>
        </w:rPr>
        <w:t xml:space="preserve">growth, creating future-facing jobs for hard-working Maine citizens while supporting stronger, </w:t>
      </w:r>
      <w:bookmarkStart w:id="40" w:name="_LINE__15_2958281f_9e24_493b_acee_b15d53"/>
      <w:bookmarkEnd w:id="39"/>
      <w:r>
        <w:rPr>
          <w:rFonts w:eastAsia="Arial" w:cs="Arial" w:ascii="Arial" w:hAnsi="Arial"/>
          <w:szCs w:val="22"/>
        </w:rPr>
        <w:t>more vibrant and increasingly cleaner communities; now, therefore, be it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77f7091f_d770_49e0_9d3d_25ca968c"/>
      <w:bookmarkStart w:id="42" w:name="_WHEREAS_CLAUSE__a82cef79_11dc_4d97_8c6f"/>
      <w:bookmarkStart w:id="43" w:name="_PAR__7_d59eb031_8e9e_45dc_9920_aa9b60b3"/>
      <w:bookmarkStart w:id="44" w:name="_RESOLVED__1cba7330_f813_4ef8_adbb_4357e"/>
      <w:bookmarkStart w:id="45" w:name="_LINE__16_184e7ad6_2da7_4eca_bd1c_fecc71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6" w:name="_LINE__17_fadc2a55_fc8c_46b9_b6a1_4b3a26"/>
      <w:bookmarkEnd w:id="45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47" w:name="_LINE__18_83be291c_066d_47e4_95b6_91d2b0"/>
      <w:bookmarkEnd w:id="46"/>
      <w:r>
        <w:rPr>
          <w:rFonts w:eastAsia="Arial" w:cs="Arial" w:ascii="Arial" w:hAnsi="Arial"/>
        </w:rPr>
        <w:t xml:space="preserve">opportunity to </w:t>
      </w:r>
      <w:r>
        <w:rPr>
          <w:rFonts w:eastAsia="Arial" w:cs="Arial" w:ascii="Arial" w:hAnsi="Arial"/>
          <w:szCs w:val="22"/>
        </w:rPr>
        <w:t xml:space="preserve">recognize the value of clean energy, including the promise of abundant job </w:t>
      </w:r>
      <w:bookmarkStart w:id="48" w:name="_LINE__19_b00a6cee_43bd_4e6e_a562_0a5c2c"/>
      <w:bookmarkEnd w:id="47"/>
      <w:r>
        <w:rPr>
          <w:rFonts w:eastAsia="Arial" w:cs="Arial" w:ascii="Arial" w:hAnsi="Arial"/>
          <w:szCs w:val="22"/>
        </w:rPr>
        <w:t xml:space="preserve">opportunities, economic growth, energy independence, consumer choice, lower energy prices </w:t>
      </w:r>
      <w:bookmarkStart w:id="49" w:name="_LINE__20_9c149416_522b_4975_8757_d6abd3"/>
      <w:bookmarkEnd w:id="48"/>
      <w:r>
        <w:rPr>
          <w:rFonts w:eastAsia="Arial" w:cs="Arial" w:ascii="Arial" w:hAnsi="Arial"/>
          <w:szCs w:val="22"/>
        </w:rPr>
        <w:t>and a cleaner environment; and be it further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d59eb031_8e9e_45dc_9920_aa9b60b3"/>
      <w:bookmarkStart w:id="51" w:name="_RESOLVED__1cba7330_f813_4ef8_adbb_4357e"/>
      <w:bookmarkStart w:id="52" w:name="_PAR__8_3766e910_b2d4_4d00_ba81_3861b63b"/>
      <w:bookmarkStart w:id="53" w:name="_RESOLVED__cd89583d_3a3d_49fc_ae6f_ad775"/>
      <w:bookmarkStart w:id="54" w:name="_LINE__21_dd302526_6f82_426a_8bc6_c5593b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recognize that </w:t>
      </w:r>
      <w:r>
        <w:rPr>
          <w:rFonts w:eastAsia="Arial" w:cs="Arial" w:ascii="Arial" w:hAnsi="Arial"/>
          <w:szCs w:val="22"/>
        </w:rPr>
        <w:t xml:space="preserve">clean energy generation from all renewable sources </w:t>
      </w:r>
      <w:bookmarkStart w:id="55" w:name="_LINE__22_dfd7f62f_491a_4a31_900b_5651df"/>
      <w:bookmarkEnd w:id="54"/>
      <w:r>
        <w:rPr>
          <w:rFonts w:eastAsia="Arial" w:cs="Arial" w:ascii="Arial" w:hAnsi="Arial"/>
          <w:szCs w:val="22"/>
        </w:rPr>
        <w:t xml:space="preserve">plays an important role in Maine’s diverse energy portfolio and that investing in clean energy </w:t>
      </w:r>
      <w:bookmarkStart w:id="56" w:name="_LINE__23_a4f5fea4_533c_4b65_b59c_cffb73"/>
      <w:bookmarkEnd w:id="55"/>
      <w:r>
        <w:rPr>
          <w:rFonts w:eastAsia="Arial" w:cs="Arial" w:ascii="Arial" w:hAnsi="Arial"/>
          <w:szCs w:val="22"/>
        </w:rPr>
        <w:t xml:space="preserve">infrastructure is of fundamental importance to the long-term health of our roads, bridges, </w:t>
      </w:r>
      <w:bookmarkStart w:id="57" w:name="_LINE__24_64b03dbe_ff06_4494_a0ed_4244d4"/>
      <w:bookmarkEnd w:id="56"/>
      <w:r>
        <w:rPr>
          <w:rFonts w:eastAsia="Arial" w:cs="Arial" w:ascii="Arial" w:hAnsi="Arial"/>
          <w:szCs w:val="22"/>
        </w:rPr>
        <w:t>electrical grid, cybersecurity, economy and quality of life.</w:t>
      </w:r>
      <w:bookmarkEnd w:id="57"/>
    </w:p>
    <w:p>
      <w:pPr>
        <w:pStyle w:val="Normal"/>
        <w:rPr>
          <w:rFonts w:ascii="Arial" w:hAnsi="Arial" w:eastAsia="Arial" w:cs="Arial"/>
        </w:rPr>
      </w:pPr>
      <w:bookmarkStart w:id="58" w:name="_PAGE__1_2b04d2a4_975e_4262_a7b0_0e74975"/>
      <w:bookmarkStart w:id="59" w:name="_DOC_BODY__75c762f7_d810_47b4_b7c6_7b785"/>
      <w:bookmarkStart w:id="60" w:name="_DOC_BODY_CONTAINER__066c17ca_70c7_4005_"/>
      <w:bookmarkStart w:id="61" w:name="_DOC_BODY_CONTENT__22649051_9031_4ece_b0"/>
      <w:bookmarkStart w:id="62" w:name="_PAR__8_3766e910_b2d4_4d00_ba81_3861b63b"/>
      <w:bookmarkStart w:id="63" w:name="_RESOLVED__cd89583d_3a3d_49fc_ae6f_ad775"/>
      <w:bookmarkStart w:id="64" w:name="_PAR__9_efb097fc_1537_4379_b5b3_e1610115"/>
      <w:bookmarkStart w:id="65" w:name="_LINE__25_595cf27c_acb8_452a_8317_e27714"/>
      <w:bookmarkEnd w:id="60"/>
      <w:bookmarkEnd w:id="61"/>
      <w:bookmarkEnd w:id="62"/>
      <w:bookmarkEnd w:id="63"/>
      <w:r>
        <w:rPr>
          <w:rFonts w:eastAsia="Arial" w:cs="Arial" w:ascii="Arial" w:hAnsi="Arial"/>
        </w:rPr>
        <w:t xml:space="preserve"> </w:t>
      </w:r>
      <w:bookmarkStart w:id="66" w:name="_PROCESSED_CHANGE__162a0c91_50c9_467f_b5"/>
      <w:bookmarkEnd w:id="58"/>
      <w:bookmarkEnd w:id="59"/>
      <w:bookmarkEnd w:id="64"/>
      <w:bookmarkEnd w:id="65"/>
      <w:bookmarkEnd w:id="6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CLEAN ENERGY'S IMPORTANCE TO MAINE'S INFRASTRUCTURE AND ECONOMIC FU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